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威孚化学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094276736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初级形态塑料及合成树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653819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沧海五路</w:t>
      </w:r>
      <w:r>
        <w:rPr/>
        <w:t>1</w:t>
      </w:r>
      <w:r>
        <w:rPr/>
        <w:t>号</w:t>
      </w:r>
      <w:r>
        <w:rPr/>
        <w:t>B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58a3e7-c166-4596-b0e9-db77bc5626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31297d-e6b0-4879-b60e-2d4bc636f0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34db8a-2b0c-4237-b620-0d959cbc76b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58a3e7-c166-4596-b0e9-db77bc5626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GzJrvIcWMixiBiBghiBiYJqmIGBQAAAAoGnTTQIAQD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ATQNA4tAmgkmAMQAAAAAAAAAAgYgYgePXiOAhaS24OhV0q7S7qcvqmPyXqvJyz9n4L3x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xkSw0ZtMLzPp/LHS836bzNY4yjT9H530R522q4t2YtZToz6D1nc4XckbiZSaY2iaY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gAAAAAAAACAAQAAAAAAUAGAAAAAACBBNWAAAAAgAAAAAAAAAAAAAJgmAJgkxE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BUNMck4lKMs2QibYAAAAAAAKAAAAAAAAACAAJoAE8Npz6LhAwaBghiBiYAAAAAAUAhgD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CATiNgAgABAgABNAmgABMIjAYxDQAACGIAABBIQAIAAAHg3c44kZQ0lv5/Qq6ym0v6vL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IRL3PifWmiScG7DuL5RnnVOnLoJ+S9Z5Y6vl/U+Vsz12Qo9F530JwLITLNFFwr6NC+p7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nCUkmiakJzQAAAAAAAAAKAAAAAAIAAAAAAACABBNIAWAAAA0KwJWIVgAACaABABEB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YAAIgATZFSCCsVVuYRbAknKxErAVgKAAAACgAAAAAAAAAgAAAho8PdTbeY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HDlAJkWSIBNRCbrZNQRaJgkEhANMacQAoAAAAdJNBGSECBoAATAAAABoGgAABRJEAk4M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AFzujzTixlHR9Dn9KrJ121f1eT15eP5L1fk4u9L5runaE4Ohz+itk4W5ua/PoqXnPR+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0orsq0l6Dz/oDhjRboy6yvRnvX1na4vaZGmNp5SacMTlYm0AAAAAAAAACgAAI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AAAAgYANCsCUAATAQjAUABNIAUAIAAAAAAAAAAAAAAAAICBiYgAaBgKAhoEAAAGIVtNW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IAAAAB4gVN5tqZNQpNQmMTCUQYmNADQMQNoG4yAaEwGmCBjAFFxGgpiKAQ4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AAABAxAyIOE0QcgAABDBDEDEA0D5fT5RyYTr1Z9Lnb7J203Vf2eN2V4HlfT+YzdHT5ex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N6aztquzc1tV1S4fb48V+c73OOZHRm1J97z/AKA5EZ1lunPpK7896+r7XG7LLE0coOWb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W4iyEKwAAAAAAAAAAAAAAAAQACZYigEjQIAAAMTUAABQAAEAQ2gYiViKAA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mAAwTBAwE1EwECAAAAANoakBNAAAAAACgAAAAAAAIAAAAB4amSvObIELIWFiQMTGJjE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ZDaYwAQAADTAIgIAQDiUxAmgABiY2FIAAQCYgBKQRmgAABAAAAAAgGIHyOtxzmRlHVlv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f2uL218z5v0Hnsr5PKe/hZXEuly+rLK+i+XLfRfRz99Jx8XU56cvHvwUdfkdYzU30Fuv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1nZ43YYbixiFkIJODiZEiZALCLiQnNMTUAAAAAAAAAAABAggsAEBCNACAYgYgYAwF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QAAAAAAAAAAAAAAAAAAAEANMRNMABDFAATQAIAAwEwABW4uaYCgAAAAACgAAAAACAAAA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QCVbLSISEEhMYgbiEiLHKISIMsK2WEAmRBiCQkSiACABDi4g0UCSyBINItIMaC0EiRER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GCAQMTAAEANAcfscWufXZXbLo87oWW202Vq7fD7svkeB3OHFlcdJ7OWXTB1eV1lnbVbL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Rz+f0cVnK5nW5NPqcvpEcu3CX7cO4z3U3r6vs8XtXIADQNxcMTGIG04biRNwcScWraJW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iEaAEFgJMsQAimIGgGkDcQkRZIREhAwQCAAGJjAAEMBQAAAAAAAAAAAAAEDAEAMBAA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0DE0AFAAAVtE0wAAAAAAAUAABAAAAAAA+eSg7ixQkNxaTIBMgyc6ZE0kkpVpbVBkiLJO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CZFFhBEyDJJIYgZGJNRCSiLIiEiJUpVoujBFhWU3EJEQmVsmQCTiJYohIgE0gbgxoRI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rsrtnty7bJ21WmjvcDvr4rjdXlRHVlvPR9PiduF2eN2JZWV2rkuz3FsJqObj25bOZxO5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zenyy7bh2lN+e9fWdnidu5ABgAAMThiYNMYnBKJEnFxIQMQMTAQMQMAAAAEmkE1QCpo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3BxIQMCARTEDEEhEMTAAYgYCgAJpGJgAqAAYJgIYIYIAGmAAAAAAAAAACYCaGJgDUAl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86IlxKVbJkJJIgyQgkRC5ViWKLVuISIg5RCSQTcGNwZNQCTgE1EJEEWJI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iDIiycLagONNCJEAkRYxIk6wtK2TICSIhJwCwgE1EJkQs4fa4duSEo1bvw70dtVlafQe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OVKX5tUdD0vlPUo+xx+zLKyEpcVtVtXgRzM11dnM4ff4CvVl0WdLk9njFu3FtKL8+hfV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gAADTACGJjEEhOBohiBuIMQMQNxZJxcMQMQCaQTVIaoBCAoAAEAgk4SJODiREGADQMTB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iBiBiYAAACYACgAAAACYAIYAAAAAAAAAAJGJiYKAK2nNAAAAAAAAAAAAAAAAAAHzcRcM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OLJIQOLG4Mk65jnVItdSLFBkkgYmAgaTBqQkIBMHEAQMEMiiSQrlAqTg7GJK0AOMhoRJ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EWNoSREJutlnD7XBtpjKNXbcW9HbVZWn0Pn/AES/POdryZq15dA/Z+C92Hb4fcicokuS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p2c7zvofPLK2qyu1xO9wEu38/atOjNoPWdri9m5AAaaMTUAGIGBA0waCQiGIGIRiAE1Y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QCaBNUIKEAgKABJoAKGgkRcSEDEDE4Ymg0DaJWBA0DEDEA0DEwAAAYACFYAAAAAIGgYh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CBAQSEDAVic0xCsAAAAAAAAAAAAAAAA+bCLhiBiSSAHZFgACkhNA5RAAGCJSrCxRRIiy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SAcWNIBxYyLCq2tSdcxkSpEQkRVTUWEoskDAAaQAgcQG4saBAQMQT4Pb4ttddldX9Dn7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Lz3o1+Z5dGfNVtSD2vj/AE5s7/nPSQ3GcuVxdmpwnLwraNFnL4Hf4KqUXXovP+j84l23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1nZ43ZuQBAAbixiagAAA0EhEMTAAAAAQAGIWRFw3FjcXIxA4hQCAAQFCcQABBQAMTG4k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ADQSE4aagaYACAAAGgYgkIGgAABoASsiJJCARa3FjcQk4uQaAi1aIBiEk4uJCasRKwF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zMqLm0riaHTNJuqJoKGXlDLnTNLFAJECJpK2bgxkJE0CAgmosbjMjFoaEOVch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UVYAA0iSREaUcQk4OppAyIMQScUSUQmkDcSmgGRRZxexxajFxq/bi2JZbVabPR+b9Kvy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f4PWOt6XzPpoJQslyNFmmcXLwdVNqcjh93hWiCvT+a9P5hLt/P6C5b6Lj2HY43YuAAY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jEDaFaCRiAAGIJEQkIGADQSEokhDEDEUAACBNAmqAAAAAYmAmNxcNxZITgAG0QwIGgY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iBiBiFkRCSQAimIRpgCagANESIgxMQFgJjE4bixtErcWNxc0xCsQMAAAABAgJoAL83hY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nNDMhpiUTvmZlqDNLRIyLWjLXuRiWyorlomYzbExm0MRtgZrbVVEdTMa1TMa3JMkrkUl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K5FbsgIkyKcRxAlFSIqVRY60TIIshGRIqZaVMm6FWhUBoM9hMriaOL1OVSjKGmjdh1pZf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IvymuUZQjIv34NR3/TeU9XDsrslyJxs1NEvNjbQnM4fa41QQV6vy/qfLlnR53RMmjPev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AxMGgYAAAAAAxMAABDAGIGJgAMREkgYgkIBANxY0IaChAAIaAAAAGIGIJCEkRZJxcNol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ohoATjQIoEDEUxAxAxAxCtADQMQMQMQMQMQNpyAAmAADE4Ggbi4kIWQiVgKxCsQNAiAu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aZ10rOY7OtfwHHoJeekeis8xE9ho8KHvrPn8j354KR7u3wNke6Xi7T2EPKTPVLzBHoZe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6PULzlZ6WXmZV6OPnhfTPzsj0J5yaegjwGd44dh2I8hnWXLidYwM6BgrXfPntNs8dtWxk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7KqtVKwdkihac4Q1IzQvLIQtnLmlfIzw21pTyfReb0lXOG5q0ZtKW35dS6/Seb9HXyZB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N63k9HnrVZXZrOaM4WaGOXDj6HNTm8nqcyqE1XrfLeq8qW9Lm9IxaM96+w6/I61wNFMC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AAAAAAGgYAAA0DEwAACAAAKAAAAAQAhoAKAAAAAAAaBuLkbQScSJCYxEshA3Fw0IEKm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GRY0gbQMBQAAAAAAGhGBDEwAAABkJjEwG0QNNWIlYmCCgBABBADQfB1sk1ie2RzV1ZH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E4p2onHj2YryF1g5EexA5b3SOfHoxMT1hkNaMi2oxGxLlegKHckg1UXuhl7zRNc8LNyx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ms6hzA6y5MjqS5IdmfDZ31wWdmPIDtW8EPQPz4npl5pR6R+bR6V+aD1EfMu3013lGevt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tsAW5q1ZdSSvovrZ6Hz3ol+SShKGKUujHoiv0HX5Xs8tdth0zRGSS8BaOT2ONHLwbMtm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+WLOny+mY7qrV9h1+R19YQBIQMCAAYgYmDQMEMAAAAAAGgYAADEDAAAAAAAEAAAAmC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hG0Q2gbi4kIVtEMQNCACgEMQCAAAAoAAAGgkJwAKAAAAAAINAwIYANA2iGBAAAANMYg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iAAA/PbgrqwrRe6A0GcNJmZrniRvfPkdCXNZ1JcoOwcdnafEZ3DiI7y4bO2+IztLiidt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FxA7Jx5HWjzA6kecWb45ZxbCMrYxukZYdIOVHsyOHH0DTzi9KjzR6QPOr0bXza9MHmn6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PRQPPHokeefficNdwOKddHM69U7GJ1q05tKPRRfW3v8AA7svyeUJBKLlL6Nhp9z4r3Uu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E1hxO5w442fVCzlSd1eo8r7Dx5Z0ub0jLbXYvsOtyetcAFAAxA3FjEwAgaBiYN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MQDQMQAAAAAAAgKAAAAAAIBAxNBoptEMTG0QwAAUEDEAhiAAABggKAAAAAbi4YAAK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AAAwIYOAAEwTAAAaYAAmKAIhoAD4i9ljpypX3pyYdnOvMjsSZFrDJHaGKO8MJuRhNzOe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2hiW0MhriZTUGY0MzO9VQXkUuwsrLEQJCxYICBiFk6wtKRL3QF7zholmDQ8wanlRreJm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mQNrxCb5c5nRfNDrPm9EYpVp1ZtCTvo0Vt7PG6kvy6Sco0w6PO6B3/R8rry3phVGdaSt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wq4s4uqGm30PivbeKJ9HndEolCS+y63I6+sAmAAAAAMQSAgAAAYgYAADEDAAAAAAG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IGgACgAAIABAAAAgbQMEjE6AFkRJJpCsQMQMTAAAAAgAoBDEwABoiQmAAAKAwYSACgAA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AAAAAABxYwAAAAE0CaPjtPW583nnIHTqrM5fGqVa4pVzKVcikuCktCotCkuCpWsqVpVR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RcilXhSXIpLkVK9FUbgqLCqi0KXYypWhS7mZzQGU1BmNIZVqKzGgMxqRkepJlNQZXoDO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5NVgBWzRn0JLTm0G/o8/oW/MWjNJRY9eTSe36/A9HLGcJldVtSSnGQvPeh4EtRI1nm6ad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8Yq6PO6BUAey6/I69ygKYgYAAAAMQMQNxYwIGgYgYAAAADQMAABiBiAAAAAAAAAAKAAAg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GgYgkIGIpiBgQxAwQxBJAAAAAAAAwAABoiQmoAMQMCRiBgKxAADE5G0DEQ0ANA0AN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fPuR1+XN5FOIxSKySIEgiTRAmhKbKnMKywKywIKwK1aFatVVq1FZYFTsCotRUWhUrkVF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lcFRaVSXBUWhU5srLGUloUlwUloVFoUu0KiwKi1WVFqKy0IWxlTlCyzVfTck76Lzob8O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x6c1p3/deG9wtdlc5I1W1EpwmQ5XVzy8cC55uum6u74z2vi1r3YdpAcT2fX5HXsAL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AAUxESEwAAAAAAGIGAMTAEMABAxAxMAQxAxAxA0AAAIoAABACAFTItWIG4sYiGAMQMQM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AAxMAQwAacMErEwAGJyMAAQ0AAwaBuJEhMAIGAAAAAAAAgAA+b45QnSWXo5UytMSYI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GAAANA0AACaAZSBiAEMEpIEwSkhMYkwRIItsiNkVMIqaESCJIqJNREkVAmiJIsgrEQJh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ZThKt1tVqTvovOjsyal+aKUYGmspRaes9j5D181TbTckKrKyVkLCmE4rwkDOSyuyvQeN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rHXZQe37Xm+1c6HmlZcVSJkWMAGOEBaDBAQDBMATAAATBpgJgAMQMQMQMQMQMQMQNAAF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AIABFoBgCaoAbQMCBoGIGJgJjEwaBiBghiYAA0DAGBAAo0wAQAUaYMJABQAAAaEk0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eChxZTr1cNdCQKhLUmAwiwENAMENADENAMBMEMEmAMpACYAAIYIaEwESCIwTAAA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IYAJqmgsEwQIYIGgjTOFkrKp1vtpuSejPoOlZXJfntcoykoSJyhM9Z67yHr4qtrsIV21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vBTTOaTdeg8j63ya4dWXSTz35z0fT5XUgAZE4VYIJOAWxhFL3QLoeZGmWORreINpiDZL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czqmUNbxBuMMDpvmldN8sjqvjys65yWdZ8hnWfHmdVcwOmc5HROezoGAreYQ3GIjaYnW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lZpM7L1Sy0rZMiExBIQrAgEUxAwIYAwAAAAABiYAA04AAaBuMgAABRoJASACgAAhgJJp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aAAAD4XKpTrbOhm6mqQR0SMZfUEp1FsqK03y5odU5cTrvkB13yA6744dc5LTqnKDqrm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LkdI5jOkueHRWCRuMTNZkDWZZGlVMsIhMixgASQhqgAQ0A0AIBqwAENCAATKoTrslKMj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QnTrtzL4WuyqVuDLJ1WHqfZ+D95FNtVgV2Vk5RkVQnE4UZQSLRXf8n63ya83Vk0k82nK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CQRUwipxExhGQAIaAUkDIMkkhuISSBuAbXhI3Gay22MIpoVQXFIs5VNLHUouKipSpkth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yIljQlkCAATi0GmKFkCYAJglKBNxCbrCUIVWau15z0VMChoJCYNEMQSEDAAAYgYAADEw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AAbRI2hWIgAoacEoykAAAAAaaEAoAgAfBJZoOm+XLZ0Zc0OksCOhPmOOtLkh1c+VGh5Z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ixkQkRYwAGqQMABNsgTgIAHFgJgpIEACVTIonKtkuvwu8TARKSENAmCGrAAQAJghxAAq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fZXall9F1dbDv58vilcs6yy0VEbYaDte88Z7MpsrsQhOBKUZFYM8/XZWkWOu95T1Xlzk6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2A9F1fO9CTpHPmbTGzXCkLyplhCRJJgCGhA0wEDQhggEEhMusrsFGcRgAAAARlEkmCGER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CYxDBDCDJEBhFSSsaAAEwACQgULGVeh4fbuZgUAA0EhAxMGgYAxMAAABpg0wABoiQmAC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AAxEScXIwAAAAABAKCEYB+eTM7vUZmXFAaDMy8qZYRkiGyCsZAmiDk4gSKjJhEmLCQIm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izIMkosHEJTqC550aVmDS8yLoVqzpPGS6ezwPQDBiABMEMIjBKSsQAmmJSREYUQlCyVt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dVdXXw7sEvl3Y8apr121l6Jpl3+i4PfSmyuywjOA5RkRaZ56nRmHKqyzu+Z9P5k4ttNi7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cJAtitZOKNoibrdTeeRZ6fynqw5nTxxzXhdbnggdN8xnRObI6By5HROcHRXNR1p5NhJ0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nxor3Z+dR6V+YSeqflWerPKdaOqLOaTzU69FHgs75wWd18NnbOKR2jildh8VnZXJDrR5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BKTaZJVpVLluK5JNwkPs8Xs2WNPQAgAAAGgbixgDExiBgAAMTGAAENpgDEAoADThgADE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AAAEAIGoAn5vXbhd8g6iOYdOJzzdExmuBQr0lStCskytsIjYJgmwjIKAAAAQSIhIiEnA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y4pC4pC4qC1VMsbcr9N530YhkIYIAQykMIjLEpBEkiIwiSDGmrHZVbXQnCSaLabq7HN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dRuheW6aNB0O1yupFdkJ2EZRCUZEZJnn82nKKVGiz0HmfTeaOHKM16PL6HPPR9Pm9OFC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Rgj0Q5ceuHH7AIV2BxF22vCO2HEXcDhHdRwn3A4Z3BOAu/WtHWybEhGcFYAIBKQQVqKY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2hyl1g5C7COQutI452A467KOOdgOMdkOIdwrgrvEeePQOvOr0ajza9GHnl6JV5+XcDke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queuc12dEQrEDEwAAAbjIABiYNAwAaYxAwBuLiQmIGqGCGA0SDTVgQMcACAAAAAAAhghi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IZBtlddsBJsrJITixyiyanMojpaY472c+PQF5y6LOc+gzmR6sa5a6pHKj1o2cpdeJyY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duRwo99r589Ck8+d9HBXcicY7AcezZmqz0XA9AIZESQRJIiSQlIqJIsgSQhglMIEgwRl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GxLrqra7PN6fNl4c1LOi6u4uuquOh1+V1SM4yQhOASjIQBwMuzEZ9mDoWd3znovPHAsr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09L1OZZG9YHW5ZGa40EXlcxsQwATQAEWmIYJMENACFXOBbtxbSMZZDWuSV1jlM6ZzQ6Ji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CYAmiEoyEMAEjEAwGmhDCMoyBSiDQMTIyjMBgpIJCDuOL1lglYAxAxA3FjcWNoGJjABp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LBpqwIAITYJtkWyAEgArE0YmAAACAAaPhs6bWputkyDI1GY2lUiwpC1VBZPBYu2/BbGs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2FpUFrqZaUouIokiJKBUWFbJqLHZVYNwaycJE0TiA1SY1w4NuTWbvQcHvkWwQEAAhglI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ERghhzRxsd1N1b7K7E0zizu8vqcteNJW5qujaWXQtN/T5vRHKE0UWlJRkEZQONy+xxCH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Q+fPOzrmuzFtwp6fXl1E6NFFzYpMqq01EY6ILoAzQAABAFGXYrMsNtNVGoTFK21cmoIn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EM+jNVMBXLcJDqsqLqpwOoBncgEQ0IaUTRlybs1znlKVQLGZ5lhR2eT1oQOVJox06KbK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bY0aud0pU0LJDG4yTsShPeQBQCGIGJg0wAGIJCY3FjaBgA0DAG4uGANpwxOVuJEgEABA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IAEMAAD4XZCxoAGKRjouorVZXOIjRKu1GO2u4sBpdKm1XTfnJWQsAAGmVxlEuUkRGEKd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ah2QmqrsgWTjJbNWTdLUSUoNnLybsO86u3x+yNMEMEAAAhglIsipAkwQ2JNnKQWO+i+t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7kdfkS8uyNuaWwtLLa7Df0ef0AnCxIA1TUgrnE5vC9H58lbTdZ3uB6Hz55myuxduDpcw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zLLC8KKteMtduU6BF5oIViBoRUo5rNdNFlmh0gWZWaTJqlshOEtu7DtI4d2GsMN+e5Ts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pjTquEs6mgBACBROKZ8t+bUTqsSQhYzz3C7HB7sDi5XERmzzyal08lxaVA7M0jT0eR15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rbRdvI0SsABMGgbQMAAAlFjaBtAwBiYxMAIbixgDcXDcWraIbi4EAAACpuLJEXIAlYgY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GQAViza85bNSGmE04pj0V2DnFjtqa6M9+cstrsEMBplQMsCI00Oi6tM1sLBISznCZGE4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zVKmpU2zl4NuPed3Y5HYAaAASkCAGmWRGCTBDBMBNhxnGVkraL633VW2a0pHe43a4kuG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LK7I39Dn7yU4TRDQNMQmtHl/V+WFfRps7/n/AEHnjzNlVi9Hl9Tlnq7qLmerxu1xrNQA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8k1pmdIYJMEpIyzhOyEJwsuGGToYOkU0X0yzrthLPfh3Cwb8FQovouZzhasM2vKnUxbc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gTBABGUTHZXbqY4zrSYhaOlzeomHqczpSjHLGNiMMJw1M+jPcScGU7cXRTD1eV15qDHC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0ayAKADE6AIGgYAwAAG4sbQSEwAG0QwKAcJoJOLBpjESyEQxAwQ0AAUAobixiAaE+J2Q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CxCkBJpkoyilF9N5FSSsjIlBwNE4TAYKyuwzyUiUWDTAqtqSLJEIyQ5xksITiXMkXbse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yMerLvPQ6/L6iNNUmMBhEaEMEmAmCUkJgDGcKUZWPRn0Vvtpss1Tiz0PC73BmstkLIc42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8G4nKLRoYJoAFh5b1XliOjNps7/nvQeePM2U3Lu53R556mcNqb+Pqik1JJGnRnrq8jXn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AQGWcVYQcrLFJGTp87WKpks4ThLZvwdAjh3VnOp66s5suiLzs3XilWfYqtsjPNY0IAE0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XaqSsDH08d5VvwbpbGECaMVd2eym2qypOLSnp8voGTrcjrzSY4AFGB0dObTrAIVgA0Ux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AAbiExA2gYA3FwNMAAaYxMYnDEK0AxAxAxMAETABAxM+J2RnjSGAMMSHTTBgEk4JC6q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UG+dNw0MJwkUThMYwY0FF9ITUylTiSYyqMkXSUjTuybZaFMlgTDztc69zq9PndKxDAAB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AAABMExnAnXZY9ObTW2yFiaJ1XV6Hz/ovOTVNkLJHZXaSkpS9HZl1FgmilGQCYk0p5r0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9F570XnbPLXU2ruwbcZ6npczpyJSQhhGM0AwBoEwQAJxE0yIwEwSYRbRGFlZZ0Of0BRn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hNhGSkCaEMECABa5NkVNESQRJMhGxI1JCTCEkxKQQJi1K4M2hNJMAAGAb9WTXqAAAUAD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IGIGAMQScGScWMQNxcMAYgbixtCsQMEMixuLGIGJjQpAC1gSfFpwlnQxDGoxyruqIA0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cJSRFsWqq6k120zLAAnGRRdTcSjNCAHnvoJWQmRq0Vg0ypMLpKRt159UtSmRAkL5iE4b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TBKSEAAAACGCGESSEMBoPPzhOyWnPprbbVoSd2bTXo/M+n8xNRshOR212E5Jy9HXj2E2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Ulj5v0vmTLpz2npfOej81Z5myua7cevGnq+nzOnCTEQ0EZRVgwTQAAmC5/QgYd9dogB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CfR5/QFGURgAAIYIYRlGQACBAAACxakCGIGIaCMopIaEmEWpCABMAaVDikwAaBtBt2Y9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DQMAYgYAADEEiLGJjcWNoGBDcWMTEwG0DEKCBgIxNWJgAACMQDQfF7MevGmmhxnVGLR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qrRQhdVaIkESQVV2xLJjWTjIkRkU303DAExiz6aEcyRFSCBJFI2tklM6GrPqlqJKIqSP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1g0EiMiJJCAGgAAABDBDBKUTz84ysnpzaa26cuhDVl116Ty/qPLTRZCyQtrsJtOXo68m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V2EZRksfPei4ic+Ssr0PmfS+YPOSBd2LfgT1fT5nThDSCYKM4jBqk0AAAAmEGMSYIAEw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HP6AoziMaEMEAABGUZiAENCGgAIyjIAFAAAFGSRgCAIyjMQAAAmCjOBMAGgYBs24N+so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AxMGgYAADAGIJCcMTGJg0DAGIGhDaFGgkRaSE1GhGIGgGJnw26pY1udUyVVtcYr6r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59NJGyMwAAAqjJlrAk0wYFeim4EwSkCpuqJyAiSCIwolGRbOLXp6aNEtaahKUTyMovpP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AYMiTRFWRIjBNMTABgozrPPyjKyevJqrZOEku2Y9h6Py3qfLLKcZw7K7Caal6enNoLGC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wFyOxyjlWVW13vMen8scJTgvR5vQ56et6fL6USSRIiJKJgOgcbcusSJJAyIScQHRE0FU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Oss34eiRquwl0+C67z83cd58Cs9G/OI9DPHrhpIYgZEJEQUqcxvMAbzAG589m+OG41KI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Sy0rZMiEoSgTGgYDANPQ53R1BAgAAJWAAAxFMQNxYxEMQNoGJgANxZIREhMYgYAAAAAC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jEwAAA+JQ9bVjXmNnZkcQ7tR587kE5D6aOe9yMUdUDI74FciZW5SKnYytzQibWMnalMr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mCbBKyAkIi3IJRmvXsJS1qSkjCcF8hJS6T0l0LBKQRJIYAxA0wSYIbIjBMBV20nAYWWa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24tp6HzHp/MSynGY7K7RxnGXrXVWliYkk0QshMGmHM6eE4V1N9d3yXrfIHKpvol24tuK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AAAi5vT51YtubYu0CEAAgaA5fO62XUs6eHfKhkRJISkiFdsCXR53SFj24U57pdsb8dtX0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GzFszQAE0JiGCKuZ0+OXZ501rVbK7s95DVm1HRTIQwq5XW5ZCjXSjL0uSwvTL0smpdZI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XN6VgIsYAAAAAhWIGJgBTEQwBiYADEwaBtENoGAMAYgaAAFAAaBtAxMYgkIRiDyZYuWo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FasCssClXIpjoRnhsDDDohzl0mcuPXDmvoNefPeznHRRzzoM5kerGuYuqHJj1opyYdkO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FL549CGOOyMY46omajbkPIyT6PUyUgTQADAExiGgaAGgAAAVF+c4icbLduLbWmUZpbux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m82Ukx212jUlL09GbQWCkgDIyTAAebTA8vfn013PG+y8UZMm3HLuwdDnWev6nM6cAAhg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GTYbRqUTBAAmHOxbM9mjoc/oqhqBMEpIjXbWPpc3piw7sJxSw1Ms52mevZnJFqOttxbs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ZVw+7wKnTdSWgJVdnvtezFtjojUCaIcnrcMupdVa1Sg0Yb0v08/oG8CUaYmBb0uZ07EB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BDSsBAAAKYnKADExiCSTGJjERIQMAABiFYgYhGIJCBiYyqwkIPNRmudiMFJQLn8+j2z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lIzUq+Jqd88bVvPt14/rS9mSfPSbBOjBZ1nx+iXyHmoaoTZFcmjU7px+zmxjNREnlq5c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lmSWbBWRSqFkVqpvoPGBLb1LYJSQhgADcQaTEANxAaBgCy6shx4yhZftxba0tSS/Zi3Hd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pRkOcZklJR0rqL1nOMrFKMoBoAYQkV5a+m47XiPb+GDD0efLu52/DZ6/pc7ow6rPMWek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CJOrr89ceqXnpy99cOZ2TkyOmc2URohmrp9HidA1rM5dBSFxQyyCRPpczpwsW/EcYZZV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4brpb8G7NAATBAACI8LvcCp030pcSRmuquHpz6I6Q0qGiPF7fEJ03UVeAZtGe9Jac+g3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ny+pYgLAAAAAAAYgAAAGIGAAIkJgArEDExiBgDEDcWMThiAaFaBGIGJg0EZKBcAedSeK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2xCS7/oz6LYPw9HwK/Kd8Sqlf6M0HduxfOx6vL0u9f4tZfTThd/ydKfnf0vyPXPA9BwV3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6oEPLq8bvPGHd7Mej76l4uqyQ8P0z0ORM9GIlt1ZSyuOz6j55s5a9wq5+bcYTgQzach4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kRhEaENAAIaAABoAAaYsezGciE42W78G+r5Rkl+/B0K7Xn+/wc1yjIlZXarUiTdfm0rb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ZQJCkJiPMWort+D934Qv5nV5UuvHsyJ63p8vqh5b1PltMIHXIIGIAAAAAAAEwEwABiBo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nRfLOl024kb44iTpy5Yvo+h4xR7ezwco92/CSPcniJHtTxko9h5/DTXWq56TtHIa7reX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tcBndOHKO1wruebaFA1lbKr6LC6/NoOiMlQ2RYw6vK6tygKAAAAFTAgAAAAAABoGA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gAxA2gbixiIYgYgYgYgefThNzTrwPb8J70Uo87DzfGR7uVv0Lhei83R5tPksOCJe3l0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pB8rZyunKvmtfrPJ+znL6H859Lz16vHrl5tfMl1+V7cen9L83+j+bYByuLwfW5Hr5nqP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57hrzlCPbzfo5ei8+65BxtXm/ULT5yd3h+nHQ9j889jx1vjKPHVeLbgl8lfRq29LJA0A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ACGhMAABphh3c45kHGy/di21olGSX9Dn9Cuxwe9wc2U67B212Ek4xv0Z9C3yjKyucJE4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5+FtVdrwfuvBm7kdniy78O/DZ6zqcvqQeW9T5XTGmusAATBAIAAAAAAAAAAAxDFTAB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gAAAACAEMAAAAAGJgCYAA00SlWy2zM432c1nVs4xHdlwg9F0vHyPY2eLE9vPwoe7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Ddvuzw0j3D8O5PbvxDX2z8Z6A6QGQAAAxAwAAGIGAAANAxMGgYhW4sGgYgABkfNy9urxz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8R9H+del9XH1XgfS+KzTVk9n0nYBePpZ8/wDf/Pe2MoHqwMJZOJFhUVdSxDqcvpZvuyK8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T0Y5/sPJaus+gYdfjPNrmJafXj0Pfpl4utvjPX+G6Zxzho9GfdygvF0mVqLFWEPBfQPA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p6iMo+XcOZ0uYeX2ZNur6NNCaAaBoQxMSkhDQJgmmAIfN6POOXGcbLt+DoVdKMkv6HP6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rlFk7qbCcZKXffVYaJRnZWCLEyBqQ4TqOLn1Za7fgff/AD86XF7fEl34tuE9X1OV10h5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6wABooGkQyEMEAAAMBDBNAxCsTAAEwQMQAAAACYJoACAAAAAENAADTAAGgYAAAAAAADE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Tg1m4BNwIsIBN1snKsLHBkhSifpvMemZ64LJghgAAAA0ANAxMGgYmAAxAxCsTAAAaEYe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bQlvpCPGXUv6fl1ZRR0vc8/d5Oog5WXh/bcTrnykGvXy96+B6nydclW6ObgXRSc6OY6z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TlZcfrGnztaM/u5ej84EHq/P+447kkvNuXj/AFvD65844Hqx9Afn+94ujSM0EVV4fs8b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uXpoXm3XyuryDzu7F0NXutMQAJggAAAAEADQJoAYczqco50JRs0b8O6rpwml+/n9CutxO1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pjTUvUlJJdZXZUITgXA4jKMh1W1HJx7+Yeh+ffQfnp1OJ2+Iu7FsxnrOryesi8r6ryum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09suEu6JyC/bJyzbUuY15aDZKMJfIzAUnvojM7HVQWFZoIzjnVQSIgACAAAIAAAAAAAA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AACYAAANDAAYmDiyQgkIJCRMi1YgkJw5RCcoTJ+m8x6WZ7I1kADAAAAAAAAABiBgA0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hXHzs1VitOXSMLL4jLPWbDK485g9n4v6PmO1yff5t0bqfL0IiiSRXiMP0Dxvq54O1xX0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V9v5jny3FI6VtvrK7PJ0k08UaDgeZ+h+A9XOpvV1noOw14uqTMoxsK8JR7fxvq5197gGp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X8HkR1EGvaXrab/L0IzjhXxe5wTh9XldfV7CaEMEAIYJgIaEAAAJgmMOT1uQc+M4Wad+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dh1V2uP1uTmuUZE5wsHGUZe3XZFLZ12VGFkCxpwnGRKucTmcftcavRfPvoPz2Opw+7wl3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X5HWg8p6ry2mMDtkQDAFvwWR0K7OdL1KNGIsyaqS7LDtmGXP6Bz+lk3nKGq387fkhdHP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v58PqcrorzezVSVybKKLs9IBAAAAAAAAKAIAAAACgGAAAoZbsl5r6844p2KzmF+emBY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DAGIG0DlGRKUZRZ6PzfoE9AgwAAAAAYgYgYAAAAAAxAxMGgYmFEOFNOhV8tkDRmmd1hr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9r688m2AtqgQ4tIDSkJo4XD9wu2fAx9vHpnxmr11+bw+2zjpzreVrqktjgi7idVanjfS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NRFmRElRbGvLcr31HbPh36qvc8xb6jZLw+9NcNSImTSFXn/QecON2OP2tOqDEpIi2CGh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CU0RYBx+xxqwxkk1bsG+yycJF+nLort8jrcnNlKMidldg4WRl7cWrLJRkOuyBOUXCYEo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V3fn/v8AwEdLh9zhLuza8NnrOvyOxC8p6vyepkTXaAA0MEwiMABRMBNISQSgyEMonAlH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LSpRvpzlabMIa88CACgAAABQwABDTAABDAAYimW+kxeN2txixbIQMSkFVGpnA4/t6NPIH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iBiBiYAxADaByiybhMs7vC7aelBczEDEDAAAAAAGIGJgAAAAA1IMsfNZ1KdEueyDvzYV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mUqwKFYt4rcggWBUrUQVkCJKBFONNxCZGZEkCJsROUVlwULREpjoVUK4KXaypXIqhdEq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VxtiVqwIE0V+e9J5k5He4PotOgwEpIQwQwAQDBKQRTBEkIkiPE7nCrIEU17+fvsslGRb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OXlOUZEra7BxnE7QwckEoWQJSTgjKJNMOTzuhgrs/P8A6D89jq8D0HAXp87o86z1nY4/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0yJrtkAAGAiGgARTAUAABAAE0MQoAAAAQAAAAFJgIYIAAAAgABMhMAAAAGnRqh67FhoZ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GIaE06QyFyOwjxR6TznQgNZAAaBgAAMTBpkpRkWdni9WT10WsAAAAAAAABiYAAAMAAAB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3Pz6Wxhbm3ZYWB0J3yK1ypSbqpsKSyOsVk0RJIiSCMbUURurKo3RKnMquxWCJuE3MTch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RU2yMnIrJoqhbEqJADZEYJSCKkCUkR8n6zyNcn0nnPS6bxhBgAADQOKJCBgCAAGIGLz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4mno87oWWSjIusg7e9zOnzMpThMlZCY4zid1MENFkJxJADjOBMajk8/oYK7Hz76D88js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O6HOr13Y4/YkXkvW+T0xprtkAUAHsx7oVNmWHXvqMz6VZhfRpXEbEmQlsrLX1ckZDQzM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zipWwqI0BfQBooESiIaoAAAAIAAAACAHQ11Y7O5rlRMEOESq4nH29NR541PQ6PLI9nd4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KJlq5XWUeHl0+X1jAsAAAGIGANoJShMn0uduT2ilHmAAAAAAAAAAGgYmAAAwww81nWiO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pmlpirpF6K1WUSHYmBAYsY2LWKyaIqxlJZEQ2RquRnV0SssCubmQJsjJySLkyLbIqcSK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SkkhC6K1FiIuQRjNEVNEVIIxnEj4v2via53qfK+t01MYRkiKmEFJCGCAGDEMFNMgmB53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ehz+jU3GSXuMzt8/fhlc4yJThMlGUTukkJSrLk4kgY4TgWJqORh3ZK6vz36F89js+d9H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9b2OR2JF5H13kdMiZ2iGgGC15SLrMyjSZQ6NeNG7NWjXp5tq2ZUWaDOo0yylXlDjZjnU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hKZWjJazQZlLpw6swAagmCAAAAAAgGAAHsvL+0xUNYAEVeTs5/SMDYAEANNGj0nlLMva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4/2vDt4gLpliBgAAMAGmOUZFmrJoPexaxACAAAAAAAAAABoGDDm1+extRvq57d8HKqnv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RNSsTHSGRW2SyjNbxFSBKTiMLGZ3ZGyKkEIW1rFskTbtgSZNyETbEMBSCMLYlBNESyIlI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4iSCCsRFXIqV0SmF8Vo8R7rwlYPXeQ9jpemAmCAE0EkgEwQBIQDQDAPMeo8tZUCNfQ53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rF7OHdihzjIc4WDTid8TFVdQXpok0xwnEmmjj5NXPO587+h/PI7nm/ReeXfj2Yj2HX5P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0zIO0AAADoc7oywy7VmYjdVTzdHOtdOnYcgvuMD0U2OGuGbTGcNTZj35IdXUwFTupojt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AAAAAAAAAmEAANM7PpeJ3OViMhcrreSrmtrrBNDQAJg0DEy/wBj4j0OL1xrFKbg8ObM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JCBtMbjIsupsPfkJYyxNQCAAAAAAAAKGOFxjz2NuMpc+jndTDhLoRHU7UU3KiQ7EyQhg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hBrImCG5IjYoWhQSiRhZBUxgwsEwsG4TABlNMFGcCtSBxmiAwUZxqDHCUgiSQxhGM4EI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57Wf2PjvZ6SGxJggBDQAAAIaGAAwBhLynrfI2Vphp34d9SlFpfdVcvWx6ssSlGROcZgp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ZS4AmACYNxkcbB0+cdf5z9F+cR3eF3uIunHrynsOtyeukfH+x8duZ011AAABKOqWmF1K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lAOcEb8SUSiFl1LiXRrDVmRGigVX52AmqaAAAAAAAAAAAAYgYhgmnHpe1we/ysQJTw/u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GCAATAABgb8GmPYjXGgFef4vofPdAmtQYAANxcMTHKIWW03HuraL8ZAAaYASgAAACpgQ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octqc6JW57xaHZYpuQpMsGMTErQyPKq55rnzLJbShbzpMzTRLKGt5EbpYA6Uecjoy4cT0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eTknq5eRZ7J+VD1Z5RHrJeRtPWLy4eor85nPUrx8j2C8pWeuPFTPZHjQ9k/I3J6heake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17MOUHUrwM1/PfaeKqr2nkPY6A0AAIAQA0AAAANgAAxo/Iet8hSBmnoYN9Sakk9NF69T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wZOVM5e3Ku2x5dWYtcZEhMBoJJnJw7sZ1vBe/wDFnT8v6/yMt2bRQeu6/J6yLx3sfG7l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W5W+XFbolFas0mB17EyaFNccpwKXtqKp5+ykKKNscp6pVi1ZOhbRTvhGJ6a0oXTwiq3Y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Q0MAAAAAAAAOt6nw3ueVEzI8p6vn15EDrEMEmgBgAAwN2HvZdwa56TBON53u8LoE1qDQ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ZO6i6Pa68HQzlAA0DEDAlBFgOES8xmyY63uK56utjlzZ6TokbnZYTJImOhjBoEypZ8Ku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++w8yI6ZbgyREJKLJEQZBjy6omdEUnERCyqw0uDGIJWU2lygydM6ShEC6KCE4WJGM6i23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LhA1RcMkyvzXpPL6Wex8h7CkAAIE0CYAAACYibjIaJIhoPH+w8dQ0zV0Of0KbTS3Vl2L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JzhYKyuw6d1F482nOSnVaNxkMAGmcrLqzHU8j63xx2/H+v8AJiqshL6/rcfrMrx3sfG7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wAAdlJHQwxYxBNRBTSonAJyqCNkBZqImiNKjasiNOdOgAAAAAAAAAAAAAAAGHrPJbs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fke88r0vNA3lKSEwAGCJRL2mHp4qTMkOs8xzZx6xAUAAAAENxY2mSsrsPZdLldXGQCUT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5Pxks3Prlvvu57jYqMo9R70jcWBJysjIdKQANA1y1v5EIZq1W6yvRKxFKQeNEdMtxYxAw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OXZWUxEisqtLxAxBKym1bEmjouoWlDpE4SKcQK51k76LiQgbhMsaZllXE7W/nb7nH4f2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nrKQIAATQAAANAAApxY7ISRAyPj/AGHjqckzVvwdCicJJLZmvXpVWQgshYOcJhZXebr6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VcABIAUkzl5tOY6XjvYeTO15H2HkCuE1L6ns8bssx8Z7TxW1I11AAAAAAAACYAAAAAD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GgAAGCGIAAAAAAAAAAAAYmB6nr+C9pyaBrFIyDz/C97Ru+HXoudqc41lZDo9GTiej3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H1/F6QTXSAIYIYgYIYESEyVlVieu7HD7mABAmqYgJLnpb42uzn1NNOrlt1VqF1pa0Vrm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wSQyriy3YY3y17rNBG6UkJDojNHjFnu3liaNCG4sYgBMaAYhas27OUXZ70taBiB3U2LY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4tLabaQIg4yRO2uYwAnXYWAjEmq63T5nRZw+N9h423f6jzHp7QAQwQAhggYhoGmDAkJg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1OSZr3YttOUJE9uLYbBxiVlUycoyDRn1G2cJlkZIpshUaQCQAMZy8+mk2ee9Bwjf5P1v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/Z5HYSPifbeI3IJrqAAAAAAAAAAAAAAAYAJoAAAAaAAAATBMAAEAAAAAAAAAAAMRDEBoz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JrGSoAEyIMaqSATLEAJPzNVc1HSCaoAAAABiBiIcosdldp6fv+d9FmAGQgsG+HLb5ay7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hleiKutPQitc6UiViGwBijGQZauTLPPLbLXustRWOZGRKkwEpI+fSgbzqebQNMRMBMQm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zu6sYCMTC6q0bEGfRmKpJk6ragjKNrISknZXYMQOddhYIMkLIW9i+m5jB5T03mbel6bz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hghgJgmAAxoAaZX5D1/kLLGpGvZj20STLNeTUboyUE4yLJKRHXl1m0AtTRXz+jxztPL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qtqNXE7fFN3lfV+VMN2fVL6TscbtJHw3ufC7JNdYAxNAADABMAAQwE0DTAAQAwBM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gAAAAAAAACAAAAACcGei7ngNGHuTh9bFuTCLThA1E6bLaOPwtNvOFuAFAEAAAAJgJg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em8t6nOQUpYteVlv86aeXXVAs50zvolXSlciscqG2gx0hqVojYcqjFmudnQWrVO1FJyE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E8OpG8ppoNSENAmAIGAAAgBRnEQAADtquENBn0ZyqUZW6epz/SJ4xOMRGltnCYwELK7C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00aGeL5r0fnber6Lzvo7UNAAAAAAmhpggAYwGCYFPkfW+SsnOEzXtxbKbTLNmHebEyCy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us2xnAtcZFfI6/Ih9rzHp1YFjAOZTfSaeJ3OEdHy3qvLHL24OhL6HtcPuM1+G914ToaZ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UGnTLzCydUO+2MaOjZzjXSVqy5cxuqTMmUCYCYACAAAAAAAABADQAAAAAAAAAECfqo8q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U4KN+ziEejn5oPR0cNHQxQKE1QChgAIAAAAAAAYgbixzhI7vrvGe0zlQXkcas5PSy8ut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xDYXIpuVDGjBgOFSjPnl/DpjnS22a0V8rBSbEx0mMTSAASlGPEKt9MzcETcGTdYliiDI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JioaQAHZGagkiosrqqyMlp5nY550Fzd8JTRZJSBMRWV2EoSrtqsrmnatrmzw+B3OHb1/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MBMEAAAhgJgNMkDpAJm8l6zyZZZXYa9WXZQ0EuhzenGsQSsqsJtMevJsNsZRJTqtIcnr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0OGCqQBzarajTw+3xzf5b1Xlji9PmdKXv9zg91IeE934TokC6QABoDbh1yymtWGKqJpp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ytGPVlKZRsNODfzxAajExMAExAAAAgYAACAAAAAGgAAAAAAD2njPZYb6bjnfPcX3cLfA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BAAAAAJ0gATIQAAhgACGAAgYANA3EOt7L5/1OdK4rh1laV5F13RIaJWIrCdkSRQNiEyD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2rpy1pXfKQNlibFTGGTDwK9Pu5HYkQ0pGUY+MO07YqL41Am4gTVJiJkCLZ5w1PIjdPms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DsnHDtT4jOwcUOuuUHWfHZ2I8zdLKjIq7kObtixYKbOs+Sjr2cMO9Hhh2Xxg7788jp4o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YIBoAATQBIiSQgAYxtOgBMnk/U+WLLKrTXsyaqGgfT5fTjUxkbYstkmGzHrjfGUaVtVp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+mfMPocvRTWpJAc6m2k1cvTQafP9hnjN/o3GPvc11s8J7Dx21iDpAAABDBMCUGROtlE4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4ARkAAxAAAAAAAmAJgCEMEwAAAAAAAAAE4fsfG+vy6iZzqBiTI5vA9irfnx7Tg7clTjr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AAAABA0AAAAAAADQEuvx+zw2pzz8drqWbUjc7KjNyIyHYKSCDZGinhy3ZZ9GWrdZekbZ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xdnm8qItWbz1e7xO3moDNE0fHHgXbHRXP2lkk1i2yJbIzmqKZy8KS2KpZoprMcq0vMGk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waChGh5kekr4OzOvTQomnn114rjz9PScOPaVzx11OSSIFTINZJAwE9B2uN2QABADQAAS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qQmABg8v6fzCWShYbNWXTTYyPU5nQjc4yCdVpa4yDZj2G5SiRsrmHnvRebjyXtPE+ol9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rahU20kpRkMAQSIeQ9f5DpJgbAAAACGAAAAAAAAAAAAAAAAAANAAAmAACAAAAAAAAAUA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3u74SWX0I8n3sXcmZIapDRk4XqBfAQ9xwtuIrK9ZAAQxACGgAAAAAAAATTGhqdzh9vhp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nTkSsjIZFuJKt1FvGy45Xfb0Jatk7UjNugaAAFl82beU46k6zVrMbnLWdfc4fc5bTDOk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4si0JgMGRYyIwjJhFtxXG4qkuCkuCp2BWWMrLAqdgQJhX7HyO+X6Q/DqPYnjGe+u+fs+g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dg8hg9t5CymOgrPXqzGhgej6/L6iwakiTQAAACAbixtOhsE20iNHN816TzhKdczbry6a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1zhIjbVoIF1Jds5/QN8ZxK7ITH5r0vmTyXb4m/Gvo0XHeZphyq7KQqsqHOEiQIJRZDyP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TQwA1Y9URk8pO/J1lwvURRl3YrN9G3Pm06KdlYVrziq3YKhfXoikd9YgLAAAABD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BOAAAAaDpeg8aZfQzxffxeqJwJkCYZOF6guvn9fuuFucFzr1kAAAQAAAAAACBoYNCv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LHPjpSbsBsTUBp8pdPBhZm09K3YV6XYibdiAVp1lnHwc6pTq3Wc26dmsFhPWSSlVve4X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PjKUu+AQMAGmAAADQDTIAVMAAAAGIGCGCGIDo86BqyVQl0TyJfX8enLFteaVava+BsPb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UXUmiSZ6fpYdwJoEwQ0oAiYAx0mASixuDLI21JyfPeg88spxmm3Vl00yIT6XP6Ea5RkQ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pl2rvjJJXJBLzPpfMHlZ1PF+pmXXqSQWcqjRnFXbSSlCayAAAq8r6ny3SSBbNADQFtRF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3OG/Cg0zyBfPLE6eGtmmWQHdQF92IACwAATE0wQAAAIABiAAGgAAABAQAQNFMQMQEkjf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w/ocXrEZ5IHSUlGfhelVvgKvoHntuAJ6yJggAAEBQADTgaFft/E+05XpMlx0mwIiIlPC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uuvSu5ypSHYAEZLgS9HzVZZKo0bzDrYt2sZIaaCTLLFbW5dPY4vZ59EBjQAfFpwn3wmA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uKmWFQXKplpUFpU4sKyrCsLCsLSoLCtFqrCxQRKKQMCJJqADlGSXkJAJkarIGgA9dty6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BNJFhSYDEDaYhhYQE5HA7vALJQmbtObVUQC7fg3xrnGQrqrCxxkLdi2m5DSsEsvLep8t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3PK+p1JArObn0UkKLqxTrstm4yhEkZvM+l810jQbAAABqybIjniGyvXnlnk3UGrNKJpy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1aozjE8+rnm/n9DFWzN2+HFezLr0oNOEso7HFi1aqSkuqqUN+CAW858oyoAsAAAAENAA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KAAGGvvcLr4vdnVbgJggABHk+P6jy3QAWAAIAAoAAAYKWfsvGex53ssXDRBBPmZOfK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YhJukMQCVLNj88ujKVWSdmjeIWErmGvJpsty9DBLbVHWVaQDr8jq43IZz2Jo+LShPvhg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sfQ7c3yK9YzyT9Ujyq9SzzC9PE8y/So84vQyPOv0BXnz0Tjzh6Us80emmeWPXOPIL1qP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TA80+9WcV9C05lko2WtAxBATLwD2mim+kMIjQAQAWiBEMEMBpgANNHF4fa4qTnXYbdWb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+xG1qRKUZEpRkPdh3mtoSEZRJeW9V5qXxl2bRm9z23zz6FpamWcuuyCUVWVClCS2SiyY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rpJCNgAGgJwkInGLIxmsqSKaa6wmotd2apFsYMvVCTZTUGiqAaKoJdcc4m3LFLppgkLqm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GnNOumgsaAAAABNDEQDIAAAACmF5RLv9zF8x3Om8oSDIE7RNAmkDn+cqfJDpAAAAQUA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eP8AVc3oYy5XDpr4NEs06ctpXqc0Uh0gEGc63b5rDBGVaNZ6/J9X5nUm5FyBZZVfRUdf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aAAdPmdLG7gfPaAPik4Wd8AASjIuaDqdLn78mBAADTAAaABoULIEWImNEZQuJMKSkRAk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qdVFebhGzSTQMTqm2q2LWme4sjKgECAAFQAJiJoGgG0DAGgOHxuxx0c4yOhfRfUYuIdj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KMyUkw6HP6BqASELIFnnu/56Xw10Z51Z9M+YfRdToCLnmQsrXPS6i2dDTTLJaXquS5fO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IAaBimb8Vs80vtqjO5QrNop0UUX5o3wtkV2Sebx1OHTIAAAAAAAAAhgAgAAAABDBDED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gp9mOJ0PUbsXj9WwzUNIACGCFlNcPNcXT0vCwvUAVAAAUCABAADQNxkAiV+h89sw9Byz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kbnNEwoTYoZvMG7lFdk63p6Ydsnces8l67yjTLIXM6Vqly6bIWdLj9njTWwTQBhvWrG00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2q3vgEwlGReSrNXZ4WjF7DhJGANDATBoAGRUoiiIsEEbadBJjIjQACAIpojn0Zq8vZC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aInKNh7mQ6imEQATQJioaQABSBDAaYJhwOT1eUhOFhvvz6KhGSK+3xuxG6SkE42ASZX1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TgS836Xz8vj4dTj51p9n4n1NnqULWefXOC+Q43W4kt1meUt8s0k0vMV1YQl0kkHSAACA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utFkE1050JcqnF7zMaChoGgGIGgGgAAAAAAABAAAAAAAAAAMQdiMPc9DPlc97MkMENAm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/NZdOlzktRoABAACaoAABRNIAhgA1IQEr24erh3Ns7/L0jY5CGUDxmrgc3LTtz9O55mi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2TJSPSec9D5majZZcikFKFkE6PF7XGmtRLqGPo3c2XZk5+zGtoPGkNHxSyuffDACcJmiq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epx5nbeXSgxDEwYhgBGUAhKBbFxHfnvJgxAyIwSkiMZRFj2Yq83ZCejABpmfTm1Dtq0H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MIpglJCGAAA0DUhDR57l9LmoWVWm66m6oxaH1+N2o2zhIlZXMlKMg6PO6RoBIoWVk+H3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PnOdT9D5rpn0dNbxzq7al8hwu/5/Nbi5ZkXUnAOqB1zIDpEAAAAgYhgAmhoBgA0wAAE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AEMAEAAAAAAAAAAANA/Qef9Bl6kDlQCAM1aY+b4mnqeHyjaUQRAAACaHFggKAQ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kAnKdfkdXL2s2/L0QwI1eUjq+eI6jLdG8VdXFv1nFK6VmOy6BPKal7nE7fIlrtpuQGqK5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PPiwy6Mme+qPS8jrxYBy2AHxOcZd8DTCyuwvpuoNkdVGLXIRPp8pndeLaiGAMENBFxFG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eSFAnKDJEETUUSiwji24a87KE9GJg0jo4fQeeJ7Me49oBQpIiDEMIqSIjQJgAAADTExnl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Ybra7KgmiHe4PejXOEyUoyqTjKDqcvqF4NFCcR8nr8mL/nn0b57nWG6oX6w8W3eOdXZB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NGiWQmNoOsB2zJB0gCGIGgGgBiAAABiYADEAAAANAwQxAxMEAAAAAgaaGIGAAAAAAAA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Ovjcr3OZ5bFt1+VF7iAoAgAgTQmgaAAQAUJoABoAAABQAAAaA6fM34fQhvzbi7Mhn8v67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+vKDvr1iG3HtoNXPXLdZcQkCdbm78s1guptsk9PTjF0JY5q7z/X8muouvuBzVLq8vpZt4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ST74GAW1Wl1N1B1K4mEYzRFiJ7MMl7b5HRS8QMEEZIjGaJQsgO+qZLNdUSsokW5LYFcp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4K4k4S0mgoTUei8/6bzUr6fO6tnrHGVCaEMBoBSCEbIkBoAAAGJg0zymTTlQnCZvtqtq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BGucZDnGdOUZQupzOmaAaRjKJLk9blRr8D9A8HnXJace573kfX7nOrnXZ5ny/qfL50g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rtliOkAAAAABAxAwAAAAABiBiYAAAAAAAAAIYAIYhoGgAABgAAAAAALVmI0UJjQUAABA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BFNWAAAQgKQAAAAAAAKAAAAAbMluX051ZvNurl9SnN187o4Yw16svblbC2Fy559la8e7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6VNmua4Ha02Qo8/zZ08Ed9dDi9rlpZZXbZKMoh0ed0JdSZx6gnHxQDvgaYXUXltNlZsA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RIi12b+NI7Jk1I0IimicWiVtciVVkCEkxRnAABiZDBv59cecJ6MChMj1PmPWeSls6/H7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AESEEnGQRYRjNEGwi2gGCGk8ll05wnGZutqsqCaId/gd82SjKJThOnODh9Xk9ctYJFNB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PvofzjNzV6crXZ+gfLvqFzza516nnvKer8nnQBK2mMTOzCcO2WB0gAAAACAGgAAaGA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0NAMENAAAAAAAAAA0DQDQDEDEwAGAAMRr9Li+b7HpHzvO1XkVFoUcnu8yvEIO2WvW583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ggATBADQKNANAwBiI+jaud0PH0WLbTBi6GBac2vm9uM7oS1mU65HSwdDDLROF1Vat2qW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6KUbNIkLEzXztuUVldtNCHvwbpdgnx6gEfFAO+EwHbVcThOMahGUhMGgSYRJIU4pZ6Mk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kWxQWThIQBFxkEQAQMQLmdPlVy5ws2AATUd/g5umV9vi9w9C06QAJoYA2gYAk0IAAAAB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QmbrK7KjGUCHoPO+ijVOE6lZVYSaIfW5PXLhNIpofM6XMjf84+kfOZasm/DNH1D5h9Is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Pr/IZ0AStxY2g7ddtXbLA6QAATAAE0AAAAAAAAAAMEMTBoAAAAAAAAAAATA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q71XO13BghqBMpDUHN6WC3wQn3z7Hs8Xucbh8j7uua+cLs8brlDLEACYICAAAKAFGmMT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x7UZqVc/pYCnndTm9ecm3vEW2vSxdO6Xn9OXOOhh83edXZTpXxXV5vTubk0KcLRVTcUW5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ejyPfl7k4WceqGR8SaO+GAO+i8YpReMyGAAgaYJhEaCcLVNNVpc4CXKDLnGQnEB12CBkV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NXPsrs2AAjKMQ34bQ9J5n1K9xxdgJgCGADGIaBAJMAEMAAE8XFoLK5m6yuyoQnEr9F53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ZgwiXW5PWLWmijKI+V1uTHR+cfSfm8uji+y8dnR9B+eez1OnGUdTheP9j43NYnK2mNMO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6AAGmAIAAAAAEwAAAAAAAABpgAAAAAIAAAAAAAAAaBgAAAAADAH2OZ9AxbmzmQwSaUOb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kt+eCl2z7DucHv8AKoCK/He0rX5ubMfaIBAAQEAAAAADRTlGUvvejyur49oalMO7GV8v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R1jD0rMi783F4S9LDfpSndTbc9bZk3Tfh+jg32XJpFbVaU6cu2XDk5ldjGSnd4faPQzh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jvhiZK6i8J1zjSkZomgBowapgggHfVersUhtNJAFqYR527ApKBE3WVaVMsnQF3L382s9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q2q0fq/KetOwDpDQ4iJOIScWNxkRU4pEAAAAUBp4iIxzrtNs4TqEZVh6PznpI0gyU4Tq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jTRJoOX1OXHR+dfRfnUvqfEe+8LnWP0fnOlqe2hZXqcTxns/GZo05ZCYwD0GTZh7ZmJ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AAmAAAAIGCGCGAAmMQMQAAAAAAAAAmgaBiYAAAMQNpgOR6T1GfRxoBAnEr8lDk9D6nK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s+miX5yB3npfT/M/SYnqBmKho5vhPpvjNXiAdMiaACAQDQMAAKbTl9t2eH3fJtAZqy6a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HBo0XWr6tnOz68qWzjO5TBOx0MG6b8bqous0IBWV2Gfqcvty+GUtpg2+h3Z1zujVZnRY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74GMeii8igjTNTzU24qLVUXJkCYVlkyF6tIzk0iSBMC6LiR5/QwrGLQCFYmMTHzejzbK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YrtrsD2Hj/YnTlWqtVbJIBsABDlCSTTRFTREYJgqaaeEsqtCyq42zjKyquypZek816WN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F2OR14nKMkUZKnyurycup84+leAl9T4X3nhpeZdSW/SIQnrPF8X7XxWaxOVsBgHocWvJ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BgAACYJoGCGgAQMTAAAAaBiYAAAAAAAJiaAAAAABiYAAANxkHU5fpsvUgctACLidrwtu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l9+muIqthL81Uo94mhPU+n+Y/RObSBinM6SX5kaM/eCaQAEAAEMAAAlFr6/0XmvSeXYB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H2PB6S3US6c1rzaCjH0cMQuo0XKTSdnXlum/OFtVmhNBOG0w9xxxvB0YSxqMbI5oDG1I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mTupuK5QtjRKM86jJEknXOm01BpFfRpLJytKCWZL1Qy50yNBWiXP18tbzOy50haVC3FL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cJ7gAEXEjOEon7TxPul0klZFjE2wGCGhSiyYhAENAMAQRPCXVWivovrbKEyquysfpfM+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Exg4OvyOuSnCaRAp8nrcrLreM9n487vhvc+Azrnkql93v816PeeT4b3Xhs1DcqJBEmzv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IxMBMYgBAxA0AAUAQAAAMQMTAAGgAAAAAAAAAAE0MEMAAAABoG0EvX+P9ll3gfLSGpK/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EdMvTlvj6NGUeNIyUvzWu2nvGgsfrvIejy9ag46ADxXG9H5zsQGsgAIIAAABoG4yl9R6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L51ZNWYr5HZ5PTM5wl0w7a7B87qYozaaLrkATtWVSmuVj6VS16985YSi+e0pLNGAKSIs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NPvgAJ3VWlGnNri2Ubc6g1IgNSSco2twkPTn1SX3V2pky6c1SACUZlhKJXyutyRJiqyt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jzbJSjLcaAITrFOLh++8F79bRlkWANMkAIYRbEAAQgEEiLHCVR4e+i9VfRfZtlFlcJwD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E6lOEiQmHZ43ZiUoySLTp8nrcrLq+T9b5Y6vg/e+SmuXT3KTV2+b09TleI9v4jNGpSjG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syE+kBAwATAEDTVAA0AMQNAMAAgYhiYAACGIGJgAAgYAgAAGgGIGJgAMAfrPJd+PZgca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BbvMYuuXbVOPpUWuFExfm1GnN3gJ2HovO+ty9EI5aYEeX8z6LzvWIa3BNABABQCGBDAl9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NsEc6Z76FhzOpg6Yrs835zpn0nAzyPqGTVnkocoXLa3RpslTneqqt43ORLNQAhoBgAEW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Ad8ABZbXaZtmTZLbqzacinTnKwIvTVsY21j149smq2Fic+mddSEBKFhdGSK+T1+QIaAT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czpc2ycoy3E0wrnWOSIs+g/PvoZITqAwTAbTBqQm0iUoiQgTBMRKmyk8VfnvV3UaE2OM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836WLJILZVzGwDt8XthKMkQMfJ63Kjq+Z9N5s6fnPScGWvPuz1fvybK5fh/c+HzYzjKV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c3tmTR0gJgADQAAAqYIYAAAAAANAwIAAABoGgAAAAABoBMAAAAAAAYmDTDVlZ9ROV1eF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Fdbk9oSi0+lifDQAfOcuvJ3gDsf0TznredQzFE4nieRdT2iTVgACAAQwAaIbRL2vb+F91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hRooWvJqz7z82q24+mUSVfTM+jVnOLT0oyqMY42OazXXdWTcZCGCTAAAYRaYNMBo+JCfo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OvHtzbdebTBRozkAC9SSlV1YtuXZJrshNOTEKbixWVzLoyCHH63JBMEAAANCz5vQ5+pO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LIyUXfQfA+/GmUk0AMABiCaQNDIxlFAQAAZtOQ8dfRepoz3psB1XCUC30vmfTRcm6Vil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Uk0EMfK6vKjrec9H546HG7PKljn156u059NcvxHt/E5tc4zlk1KEx13ub1OV2zIT6wED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GIGJgAAAAA04AAAAAAAAAEMAAATBNAxMAAEDaYwDse7+W+6w7CZzqGFXiPeRX5iet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yqYHzzD0cnZT1ej6rMUmYqGg5HW8JXLEdsiaEAAIaAABgQxOOn7/AOd/ReG0By0qL6Zc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exi3Mk/U+mynrz34qbJYxaBpkoWRBpiYAmgGAAIAGgYmfEWn6MDiy6cJRTuxbc2/Rnui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NSFd1NstuTZJqkNOKDoYyNkJl8JBTyerygTBAAAJgLDuxaTE9GICq2otjOuN3vfB+8Aa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QwQwGmKM4JEYIYGHdhPIX0Xqr896bknVcLqy30vmvSxa1KiUJwAB3uJ3BSTRAEuX1OXH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mdTmyrNqo0s05tBy/Fe18Zm0W0XSzakAB6Hk9fj9sto6xoBiBuLgBUwAaAAAAYgYmAAA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AAgAAAAAAGgAAGgABoBgDEw15JH0u/5/7zjbBqAAK7FESaWIw5O7Q6ixogBKWU53iNGf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AABMGiG040/S/mH1DhuIHLUarapedbVts5fUvAY4qtrtEmiIMQwlGSE0wYCAAAHFicZ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3wNMuaZV0ef0M2xqyIqypUKRqjOKFV1Bbtx75NBKuzjMksZxmQnGwui0UcvqcsaAEwQA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aegIh0211dCUY6PuPF+1GBQmAAAAgBgxEohFpIghgCwb+ceVsrsVaM+lNYnVDnWafSeb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Eok0D7nE7YpRkkWglzOpy46nC7vDNvP6GGWOfTm1Lb6L15fjfZ+NzedfnlLtshcQVgd7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1jAAATEMABMAAAAAYgYgYmAAxMAABDExoAEEhAxOAQMEMTAQMAAQwBiYNBLpcxn0y/5r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lEYAgAAAAQYDR4KGPoELcAQAhiAaAAAAABgZWfUvlf1LjtjXHSrsjFFldqyTSEhEbK7B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oUoyAQIYIAYkrE4GnQAfERPvzHGRcCF0ef0MW2ddhGuypSULDVGQkaL6DTtybpL6dGez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tdxYESjl9TmCAVgkYAmC05dGfUmD0QAV2dGOfCyB1/Z+Q9eA1Q4sYmMTE0xADARRkEIy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HmLabVNObQmtBUITiafSec9HE5xdSknEkBZ2eN2RThYkACXP6OKNvE7fFNWTVmlrz6M+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h67ymbn9RyfcnE4XseObjtyOR4n6L856yQLrGJgAAAAACGIJIBiBiBgAADAABiBp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gYmAAAACGAMESEDaBzgHd9P88Mvqa+fdjF9UuPry2mUNRzuceio8dyNvRebgtwEqYgB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mMTyf0/5h9K461AuGxMM91N6oYiGEZRkMAgxiEwABoGgAErQCacAihoJJh8QE+/Mn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BvxbJpka7K1VlVxoaaQpupNu3JskvybMNnNYlJRkK2q4sUoGbBv55BpjUgiAAMzZ9GfS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t6fN8ypQrves8t6gkIsYgbixgANA0DTSJoFGaIDQuV1eQeatrmppy6k1hClBo1+j876K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y3s8fsCnCaRQyePZVFnG7PHNFF9cufNqo1DRRecry3qvMZ1p9v4r2tVeU9VoTQ5RKvm30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QEDEwAAAAAABoBoGAMQMQSSYNAxAxAwQxAwABAAAAxAxOAAAAEDBgDOpz/faOd+bHpOB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0ElBgIGJDEACGgAQAACBiBiAaBiYwIl9E+ee+466oLz7ADPfRolB16k45s9m6zPozWI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GIoAAAAAQAJxICviAHo5k4Ti6uyov3Y9mLcyRVXoqK76dC2tpKqraTpbM2uSzn9HmWYn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4sJIx4N2AiwLIziQBiaDNRfRtIAaCj1Hl/UZvmq5wr0fpfPehsYAxA3EJOITUQZESaiD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uzxDzttc1NWbTZpTCsEbfQ+d9DFkouptMTUou7HJ6wpwlZEAsnXrzcfI6/INFdkIzU30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Nej87NavZ+N9klGnLoNsJwKvm/0X5z1SQdICYAAAAA0AAA0DAGIGIGIGIAAYgYmMQMEM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EhEMQAANBKUWfQ+pyOvxqybVm+P8/9OyavzZeo8/0mcDWQQAAIAEACGgAENAAAC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L3ngvcctd9B5thHm1qXO6VUTWZOnkzWy9KMjNEMQAAxACYUDYmmRYAmyBIENDAPiAHo5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NuvNqxbWMUJVkdeW46lvOtNOeVpfdbNmnk+g55wi+hQALarixNnPx68hEGWRkiDUiIwy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D03mfS5vm4uNep7/AAu4kxOgUSagRNKJYQCREsmQZIgi11skkC4Xc4RwZwmr1ZtNmmMo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PQRJp1KUWNxZp63J6sg06Qgs14rcq+T2+Kt8JxjLRdVqGjPpOHwuxxprd7Lx3sTHsy60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oPz7qYjpAAAAExgAAAAAAADQNCGIGADAAAaBoBiYNMTEMQAAAAAAAxAwIABuLPoHa816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XapfI+e+mZLfmy9RwekygbyIBAACGgAAEAAAAAIYIYAADBRL2ni/X8tenBebdWTbk1HT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7GQwYAAmUCYIABjEI0wTATTEACYoAfEAXo5ucLYsz6KDfry68WSQEZIVlewzytZVZVI7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cc6eGzRbyXZUF1VxIUjlU3UCYEhhBqQkwxU207TAoBEVKuLFJHrezyesSYgosqKZcPnZ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fkg9XHylZ63T4r0lnUK57xOVUi1Ji4Hf88caUZLPRn0pfCddRTDod/gd+JCZY4skINXV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+b0fDYv0Ll9bPGFSVYqra9Q0UXnnuJ2/Oy9r2Pj/AGC5dWfSlsZxMHgPfeA6mI6RtAC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AAAEAAAxAxMYmAgYIYmMTGIGIBoGmgAAEMQMAGgaYPscZx9B7Hyjo830Z8HuYrABMKc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Sclvzdeq4HSZBreUAAIAABDQAAAA0ANMAAacHrfJ+o569dFry7WPbgq+2M5ZJqQFKVMV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AAaDQAAAAACaAAAD4gB6MFtVsTqtpOlpo0YrU2VxnEWvLrIyi4psrtrqaaNDJwu/50vt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U6Bgjk12ViYyQwqmpEGw51Vte0k1TEChOuLCLPZ9Xm9MItEIPKQ4nSpxvllkM6iMCM4K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LKp9OVsozqTjIPO+h82cqcJrLRm1WXQnWJNHR7/B7sSGiUo2UJkaety+ogBSQ4fhPd8D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5ZXWGEo6hfReed8z6byMvqfXeR9iuHdz+glijI5vgfe+B6pCOkYAAAADQNAMAABiAB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AAAMAYAAAAAAACGAgAAGmAA3FknEiW7AHt+/8AK9mH0o893sWxMiEbYlWXaS+U899L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50mFNbyAAgAAAQxMBAwAABpwej873MvbnMXn30Z4dBohnC+zLI1RzhdZmI1RpRbbkDXX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eiX3y8cHsZeND2J48r2D8ao9meKD2b8PWvu4+Kkns34eR4gDvh2VWxOq2s6enPoxZgJWm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q0ZtldDRTeyeb9H5kk4tZAh6c2kY0ciEoikmSGiE4yIskcuude0gKABVzhEwD2/Qw6yU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3eJ1c6xVcWOddxcMTuafN9mud3OX3krtqt3i6UJ02pC8z6by682UZktOfQl1coUk0dXt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02nGzo4N6NoqLAlxO5gxe5RfziuvZkOapGor6bjzfj/XeRl9Z7Hx3rzJsy6iyE4HO8H7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RgAAAAxAxMYgYgYgBAxMABgAAAAxAxMABgADATBNDAAEMQA0AAOLGJgAMThiBgEtmFHu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JPN+gxZjUIYQp0KXzvmvo9dfKY/QvIdHNA3kQAAAAAACGJg0EuxxOxl6+rorz6x7KdCc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eg5Gbts52+Og42XvBzOjHSedz9/m51CfS4ZtKCy4qC8zhqeMNZjSnF6sM66tvKhcdqrlC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2HFkdS+q7NaaSICmim4SaKtuLeb7qrmIeY9N5lZuLWaQT05dYhxOQpRExkhhCUZEZxmc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5xibTPd30WqoSiU5dOZKutyevnXj5qWNQVkbF3ON3TH2uH3dSiyq7Wbba7rEMI+W9V5M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8sjKFJNHV73C7kTSKskgkJRv34N6Np1FpxPNoqzen5T1fiT2GS1nBbNSN1dp5fyfq/Ky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m24NhdArMfgPe+C6mC6RiYNAxAwAAAESQDAEmgGDEEhAwAAAAYAADEwAGgAAGg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4YgYgkIG0EteNnsvQfLujzv0Uya8EpoiSRGnQpfmGH1flO0ANQEACG0DQhiCSAOlzd2X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nviLUzNfReRlCys+ii6FKMzPfTatfN6fCzejj20V0WSuYqyJFsAYqbCnkdTDnfVlVfcV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rqrIVtOiOpOMs2UWJBSQ7qrhRnAq6PO6hsthYzn893+ArAVgizVk1DhOFcuE4QNSLIzg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E4T2aCgAjFqJThYe7kmqhJFGe+pKexyOvnXlK7aMalGMC70XmvU6nJ7PK6qV3VW7zddn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f44yyjIsvzaanCdYRlGOx2uL2xtFWgoaGdDdh3ISjKogJOFkMa6HlfVeXsl3OL15eOBq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qPLy+u9R5b1Jz3CdaKphm8P7nw3WAGwCGJjEDaBiKBqGmA0wTQNAADABoGAA0MTAAY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gGAJpgAAAADalEZbe7L5jreu3YcLs6DBSTAQAAk/OnI83OHYk1YAgaAAAATQMQP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PaLqbojOMzNdVaRsrsM91VxGyu0zW12KsmzLGnk9XlnSspvsIzKgSBDZEkpa/O+k5XPp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8UaNp2VziLjfHXlGWTcQk4scoBZFBX1eZ1k1WQsrDw+1xoGCtSRLXl1BRfRXMacJgTGi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M+gTATRBpxKyu89wCVxlApquqKvTeW5Mezl4qMvuF4dHuLPBh2PQeT6cap4OhvNl9N9j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pYE9Ge+rYSRBOMdnt8XtDGFgANM37ce1CUZVFxkTjOGLv8x6fzFlk15zOu7KL3l202nk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z1XjfZHNdU9NDi4o8L7nw3SMDoAAaBiYAUxMABicMTBMBNAwAAAYAAAMA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YACYAPdHPu9V3cXyPoO3LCm5mQBTQAwhOrzNeo4Hj8XR0+YG4AhAgAAABAAAgpiIdlZH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0W1XxCcZVRbVbFdtVpTbVdSlGRRdVbKsmvNLdz9XEl7OzBt1iYzSIwTCBSUsOb0+fjfQl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G0ra7CvZi25dKcJ5IJkRoEwHEH2ON20vsrtrl8nq8pZClApRJ6s2sjm05q540DTiaaFJ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LRpqgEV2Qshasm09oAqjKJCuyshRogUFkCqF0IrhoS0W26Eeyuyy66i6pCaHhfdeDBpl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FSUdns8frkxIudcyTUjfsx7EJRlUJRlFkZRzd3l/UeVs28btUZ1UQe8yvzaTyPmvRefl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gUY/Or7aXiJnvvGej831zIT6AAYmAAxOgAYgYA2iGJgAAAADEDABoGDATAAAABiAAT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sB+my872PY7MOJ17TFjIYAAADUSZxfM17Py/mI7XVRNxiQ0AhKmgAEMRDEDQUCBiCUQ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0XVWwpJlNkJxC2q0ourmE67ZaJJhRNS8bL0+Djr63Pxencdlch9MdZcoOqcqJ1zkQXs4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NNz23w1Z8tA2nZXYU9Lm9DLo2125JjIRlEk0yMZxI93h91LrIWVx+Z0OfLKSYRkierNq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iDnEkpRAGRrtz1yJwlswABFdtNxDo87pR7EQqpurKCxFTlGCEokZoErGK4nTmpWWWQmS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AslGRO6m+pwlAAR2+ryevDaZYORGaidPZi2IShOoThKLU1m7fJ+r8mnSHKa5gnvJqy6Tx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svNepPKee7/ClUyR6vzfpPOdsDT6BoGJjEwAAChoJCYNAwIGgGgYANAwBgiSQMAGgAK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AaYpKR6D3PA9FxRGs0AAAAwm+jyXntPW+c5y2QGoIiSSKBAxAJoAAQAAAgAAAAAAUe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n+9t+fWp76755OPd2/OrJr6Bb88tX3M/B+o83q6V3P8AMZ37F83Vy63w8fD2eT10K9uP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lT0qzMagzGlGZalLlzdHPKrFosoLyz4YBq2WQkUdbldrLVZXPJtMjCUSTAIygHe4XfSd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UoTgTRZoovDFtxmVxiWEGSaYhgsuvHXLcZbMENAVXU2keryexHqwFVdkSCnEgpIgphB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tCyFlTkpIxAeB974Fbmmk76LqlFxQEL3ery+lFjTLJQkEos6GzHsQlGVkXGcWJrOtflP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kvJTNRac2k8TyO5xJru+j4HoE8lxu1rl87L0UVv8z63yXbLE+sYgYmMTGIGJgAMTBoG4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ExiYAhgqYAAhiYAAJgBAANAAAwAaYNM9r6f5n9J5JgYqYCAF5z0iX5rz/qvB28Oulzdw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mIAAAABNAACaEwAABAJpO1Hvek5+L52/f8S8fMAdfn12VzzWHW59NPoocX4X38mjj+49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5vnIT+p8313W4vc8n3vO+k836O6sSVjIhNRCTgyWTRkzrTfmuSwqK+HsNWycJFfa4fcy1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WiQA4SiS73C7yTmpM+ezX0NklIIyiX21XUse7AZAcJqRbGSqBKMPBvwVzZRlsxAAFN1V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gTWMZoipoipIipojMCU4CSlGwhNSqUotGgK/Ce58KugBLLaralGUEGhe90+Z0onKLJtA5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hKLqM4Si1NZuvynqvKWdWcZy8glHUNGfQeW8/wCh89Neh73D7FnnPa+I9tE3EOV4X3Phu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aBtAxMABiBiYADEwABoGIJCYNAyLGIGRCQgYiGIGIG4saEMQMTGJg0DcQl1eQ0+k9T5H0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ocWwCBNAAU8P0aX5rzPq/H0+fHY5PSQA1ENAAAAAgAAAABAAgAQMRHs+/wCY9H5euri7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R8FALb7vh934f28Xjreh7PN09m3xHh9mNB934UghXqfR+Z9P5Pv+Z9L5f1Lo0KwAAEMG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/NoACz4ewtscWZvReb9PlawyGIaaJpgozgXdvjdlLZxkz5muSbJRmRUol91Vgc3p8uq0y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HP6PPObKMtgAARXZXYR7/A9DL6OUZWKEq5ZJA0wiMAGTVdhEsrRaaraYCMEUeH9r4pdA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KCOUJr3OjzelEmnU5RkAI6+rLqkTUqhOMkti8fPXW8p6vyup1LarZeXCyGpHRn0Hl/P9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6teb9r432MSAOP4j2niuoA6waBtA2gYmNAMQMQNoBoGJg0DEwca4ueCrN6S5Ec3rHHcd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a6zwaty1xLJCBiBiKaAYmDRA0EkgkIJCCV1CPV+n+Wyw+tvwHqMXrCeQACYVcjuRl+e8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6Hh9ZSBqIYCaAAABAAgAEAIYEvf9p5T13j6U4NNPbx+OTfo+Eb8/s/n/AEdPlO95Hyey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JWV/Y+QlKPp80ozrPR+r8h6/yfe8r6ry3qp3SktZQwQ0JkiNN1WdV6se2yNdyT4cDurBB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+TY4QwQBMAK7IGnr8rrJbJDPlmpNqcZCRItshOx8zpcxYJkKSlTGIQnBXy+rxqyyT0AAT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d9MvdkFirsUQVgsWMixikNKdFUyELkSnF1JMQaRk8Z7Lx63AJZZXbSTQSjI7nT53RiT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nPokUoyshKMi6EjnrT5X1XldTryi5edCcNZV9F6+T4nc4i+l7HK6x5v1vk/Wwxo4/iPb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YxMYmMTATGIGAAAxAwQxMcTDirJXDlqSThMRITiUWhTSJW0Nehq41u523j1dcyEag0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gYgcoSGJEhA5RE63qfn7zfrU/mHo8X1hn04IAFJFWDqEvifP/U8mr8sPR+c65QGoACAA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eh958y7PLj67Dy6Jy40o9583q6LvHfE+7T6Dg+39Pkr8R1uB1y24fT+UQnCrK51y9vR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a/PdLHfrS41vTHUOWrOqclnUfJF6tXNhm7d3LZ0zmSs+OSjLVsERPv8Hv5TlGUCYQTCQw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b00ujKpnzUozbjJSITjIusjKw5fU5KxYBOEySBHXZAlxuzw7aGnoIBxaIShOF6jzHql7Y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QACWO2qoSUhkmlcmEWAwDneS9V5Vb00l1lVlCaQnCa97fh3w3GVTcWEos7V+fRIpRdkZ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CvqfManWYS8+E4azG6myvI8noc+b9T2OR108jr5Hm695o+eEv0XyPovOdYAdIADaBuL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DEDaAExooxaMN2fjoRKIBIQ7ZYSutjKtczBHZVVBOIpQZZt51mp25YdnfMhPUBAxAxMA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gBoJJMYmDTS30Pm786+i9DxvsOSSagGCGjP8y+p/ObeMmu+RNAAAgAQAAmqBElvo+B9H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j3jweu8j6nw70+J934XHb2HZ8L0PP39HHz8eXX01PCvmtPmPZT3z8DXvwfc+L1/U+S91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j1ufTlne9ZzmgrOaCMxpRmz765c9i1mWO1V8NalpIFF3f5nTyk0RMgxMCcZREmG/pYOg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NNslFkZKRfKMrDk9blkBiqyFgE4ooWVk+D3vP1VKL1QAE0VzjKD1vkvXnStTqMZRgGgB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W1WqyUUTjIBgk0cvyvpvNLeISy2udNAhOE19DtxbYVlcicSFTsqmdy+i6QadiaZa4y56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2E4y4IThqRsrsTyPK34Zv1XV5fUs8J5z0fnNxtKvdeb9J5q1iOkbixuISEDaBiBiBiCQ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vy8NZY6Z4Za9UVz2TY9Nd0WK+ctF6vXmVbFZzaeriTMMqThKLOnytfSbxPvhiKaAbiwc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GIGDAW2Mmj0foMXzXpd1uEbE4EwQ0Clz1v+X7eR1gmtwQAJiBAAAhBNUAjV9V+T/WeO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8pv550+T9E5nC7/wfvYaPSSl8rV7CnWfNc73fG68vL+28R7TpzweU9h4/wBHHf7/AOff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frcevRLKVrWUNRlLNJlZoqrhLX0eH0pdZlLPhjTtnGUTsbsuvJg4UkxMBjVkVJHU3ZN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CbY0BKM6vaaLmdXlkBiltVySrnAK7ayXnfR+aqMk9UEDi0QlCUP2PjPanScOZXSzedzS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FKLp1I6N/Fmd2/z8z074eyzokJWTlBgmjiee9B59bRNLLK500A512R6HZm1Dz2SKy4Kp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y2mRlGROcLOen5z0fnNTr12Vy4oThqRnCaeLx7Mc36jrcnrWeE856Pzu4DjXuvNek81ax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CQANAxIkIGRYxBJFGLXCZw0Kslsc7s6zLqaJrj6u1uxrz8e1ybIRlRrNkp2GOGq1OHn7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0Uz1Oi4T9PMApoYCYCYADE4AAaYM60crf6rtc75/ubZ4V2SZFsENAHGOzzPGcPb0Hnxd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ICgAQJAAl9J+afS8ct/lPUV8seBHL0fFjCyEtzqWbd18Xrvl/V0eQ7HnufTb6SfI8/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Cv8Aovzf6Rj6XlfV+V9Vz91Rz51tWMNccwmoyKNmSnPNPqcDp511XyVvHyaXZ4uk4Tid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YCkSQWRTR2NmTYlnO6PLk5Ti2wHUZxkmgEPl9PlDAHKMwYBXZAl5j03l9JgWgAhohJTl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sBiicqpLZOuRe86NDriWKxjMwaez5qg+gWeD9Fc9oqts4HC7nDWxppZOEqGhHbVbL6PV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oimnfsrsRsCLTLZ12c9HnvQef1OrCcJcVdkNSE4TTxeXTlm/VdTl9Czw3nfQ+f6RKRXu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dIxMYmAmDQMSJEQbQMQSEVLHpx8NShI5aju09zl2z6+i+HenUas7TsZi5nfq1POX96y5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L6/nbx5Grv4OvLjz017xmNlSKVlfo5gHSMTATATAAbQMt72Xn+z6/p87xetonhVOUiMm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xvGcfo7fFR0MQgCGgBAAgAKE0AAIBAIAhdfkdZ87o14ozx2BG8hOMtk4+l8/br0bvCfG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9Plp+f8Ab4Xq89kJw9/gl9K+Z/RfP9fgej816Dl775WXXOU1hkNZWQ1EY6t1cvE6/P6+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fJ6fMakx16CyE8RjBMYmnTARJh2tNGhJ8rrciTlsLolECcLC4AXL6fLGASlGYm0ELKw8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0BBGcRXQjKpZ7IuhTNbHFllmawlONhMihV2zKNGeB0K6JBW8xrlhZ2ux4/Qnc484also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F1N0vpNFF5C+i8HGdIYndshNG0EWmWzrs57j5/vcHWetXZmlzxRqKUJJ4vLoyzfrehg6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KdCUyvbeY9N5i1tG4xBIiwAGRYxAADEEkmNxdRx35PPu3di7PDp0evj1+b1aSJjpPRha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WTrZaQaOq2Ji5nehrPg8/ruB38/PJ1dOWnPpzejmmn1yCBiBiY3Fj7PF9ll6HoWvhYOQ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vVeb8fh26PNR0jQhpBJIoBDQAIAAAQwQACBiARAEfT+Z9ZnydbH1J88+LTj2+U4SJrZ7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5dXr/oeHpczreC+f7qa7K/v/AAra7KQ9N5f2Hn+s+n4zt+f6XR6+Hb0wyL1kAAQOMonL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K6Y+Tc30xnfmpenRnlRjZ6jxtdbo0JGUZ0AJFgdzRTck+N2eLHPB2pgE4zLQCPL6fNAA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7aivznofPaSaLQEBVXLOEZQ5VNZisI2EyJOZXbXWaHlkXV1zJCiWxqZKKBSqglhErXr5l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WMTQvovl9LdVaVaM2glKEqZFp3512IJoTjItnXZz3Xwu5xNZ6ubTlzrKI3E4yZ8Xm2Uz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7y3pfKdJnalqe28t6ny2gBsNA0IbiEhAxAxAwBghtOs2W6jzb397h+h83fpzi+Hpvsp05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a40OMgnRYWFc1U4pLJRaHF7Mbnx3P9L5/wBXkMO/B6eI0doAINAxMGgn6/x3rcveifCg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lPJQ6NFBHZiLGkAIGJDEACGIGIAEMABA0AAAgQBD6/I3vH2NPMzZ+ffVKN4r09HoPj/X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+xf5rxevHx5H6D4BCyHTEq7IFf0P599C4fTw3Wx4/S6koT1Iu0SoYIHSjOBzOpy+rz2D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bM2w7rjPMAFJRaKcJU2mkWTO3dVckuF3eBGQHaJsU42klIKuf0eaNMJgwGDrsrMvC7nC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i4ympCrGKZYQZZKEhxsCFiCdZAsjWidlRF8YMmoyKoaUZ4zjYtWbWbrce6xTjLUBNHoz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TmMTCUWnfnGSOLQmmV6cmrlt8P0lOs5cfS5cud03bCIp5Ksrzr0nS5nRufHVmT0MFdtO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RaAbgCGgGJg0DEDEDExiBtNcufXT5t9P0Wbf5PVN1U46dLZxrzrzyX50pImrHEGiYrq7C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pw/Nev8AIejyvHbX6/PBo7xiaAgYgYmP1PlPSZfSDh+O4323jeAuqSDcHEGJDEEogAIY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hiBiRIQMQAACaCaDoYPXY48dfQOZz8/mrve8vGt3H1S+b9Dxnr9EfV5qvEe842s+fXs+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u3kw9pkk8r73k7+fr159XK5+v0Uk9ZbiiQgTAE1XM6nN6ONSA1n4O42WnQwdVepKazEp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kjdXcdi2u1l+d9F5taWxUMHZXbKxspwbsdkVJE2AADhJGHh9njasgCGTTmlJwSuLIbRU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1VG0KpWEIcmoK+yMVuuS4JdHTLy9fW3y+fXqa868Vh9Z5/rxy6Vp3g007imcZazGUZIaM2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ba7KQApwmndlFJYoyAEKdNfLpuu81adjkzinL25rdS2Mo6ni6ras79F0+XquOPOqHm+9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/tPGeo8t25AjpAAGgYIYgYAADEDAqXofPdryero+R9FzeN9Cp486jytGJEKO5f0+FDOv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6azgbcdOtHAjpT5Fqde/ilnfs80k9BXn0ZtHjvb+d6c/M120e7xgjvliaCAGgGgbixtB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xACBiBpAwBNAAAmgAAAGmAACYgABJL2fivX83t8ezJ5t6oSjLPPpzWaap151dnvo3i6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dZqWkzrJnlYX8D0Hm69XLHiTsHIK65yA65yInaOKGnoed6Wb0jkPU+OzhZaeg8/6M67T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YIrq7ze2kXmfT+YENzUW0OcLBgChYqiSZByBDZAmjhcLu8HSQBXm15JSLJUMBOSllm3H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5kus45MunM5l3SnLy7etul5s+xOa5F3TumsGu+6WuOpR5/wAb9C8L38+Gbt7cIWp2TcJ6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1EoyonXMZEC2m5O3CUUnJMaaM6lHOlGyEoSDNl24S1Res+Nrvqzv0tOuq55uLuaOH1PI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0vl/UeX9fkBG40AAAADAABoAaBtFW9jh97xeyXF7vN4byc313M3zps35MbVuSJtz1xsJK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qcfLcttFU7nI+hfrGDRtpNXoPJdXOvV5Frmvnef3T9PDwQHq4DRYAhgDQA4yAAAAEwAB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CVghgCaBiAAGmgAGIGgAABAeo8v6XnPoOXVl829Fc682/Poy6l8JVZ1pzaM+83VyjjV1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NGnMavM+o8nXq8nQUZTW7Mr0hmNIZa9lUvJ6VWiWpbjU+F2VWbL1Hl/WxtknmAyhoRgD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NI+Z9J5obTmhNErK50xA1JCGADAAGB57h9njaSQyOTXmlgSaxvXXxvk29aeOle67bz65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e1zzo3SYJ6prm1SvK3fOXO9DMpqqiNc4mTxHufF9eHInVL0ea50Xak5wlcjjINmTaeka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RfZ2W4yScZAOJnLFnRG2CJyCjndPmqpRlZ5GEo536qu6nWPE1Xc7l7dUsG/Xn9L5X1fl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AA0DEDE6BoYANBLu8DvefvOvfT4vVbk3Zovx9bPLzI7SzBR1aa5t+6Fzxe35/wBgnM53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Oy5mm6Nzs18ic11sst8eK6Gv1fXnwNWjFy9fmmH1PljRctCBoGIG0DEAAMQSIgwAEwT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JgAAA0AAACGIAAABd/gdnD6dk1ZvLq6uVWdbMO3PrM6rKs61U3VbzKDhjWiucN5HEzas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Od9Lf5voSdd4nvG0xSNjxzstXn+2sKJYs3uSw2anwucJ9EfY+P8AayWyjKGgRgDABphs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PQeeWTRLJAOcJ0xMQ0AwTGIGDA8vyunzdENBm00LEslD9HyPUcPSp6J8+1WiWiWq61rK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qcEnbU1ulnkXSjair0RMdWrPFHlPW8nWPCWaKPV5KbqNGsTkjWW0w34N56NjpgxCBac2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AVklmuFkRjCjmdTlKTzaLPIRsed+nq5ey54vF7fK4+ujo5btce35T1nkvXyaDcE0DToE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DQPr8jfy6elxasfzvbphC+as08vVFlG+ZzLNsDPxux5vWZ+z5voJeJ476T8+s9jj3WZ1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UU7Lq443cxbTFyOvx+rzIH0vnNBcggBMBMYgYgbTAABAwAAAAE0AAADEDEDEAAAAAACG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Zty+tZtOby6K51c976Lqt84Vzpx02wnDeI1So59N0R9OddFtGNqrdjs4fL9v5POvS7a7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rxGn0NlcjpcnoS9Kzk0x6byHoefXy2UZ9cL23ifcZTaaMQMAYAAw34OgaRpMvD7HHUaJ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BNAmA0DBiYzyGHXj0YIdN1alkduN9Tt06vN6pWVyav08NWegfEsmuvXjcuy/jXS9PPjp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M4tT19Pi56x7C3zHQT08ON0sblk115eW4Ht/GejzYrqr+/ByjK5GmHS5vSPQuM6bTIqQ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gmhAgGZrjOIxoo5/R5xzNsLjx09087NmK1ebX2Hm8Gv00TJ5P1nk/XzANwBABQAMQMAB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y+1591Py/e7IGN678t6016YLkp24bMu3TuNvW5nRxt+X9Vgs8r3+Tk1n1S4+iXpXcycn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lK/Ket8N6McpB9DwAFy0IAAABpgADQMAAABDEDEwABANANAMQNANADQNACABMTQMQSuz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fLqMHVy30qpQ6Yrz20cunQUX1xVRbTy3rspt686qL4Y3PHqxXO3ynrfI516m/JdLN0VGp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qrLDj7uQ11ynTHxuSffnZ7bxntMhoRgwABpiYD6XM6heCTn8nqctRhK0wcoyAZQmCGA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bVqjQODis/R+f9rw72SdXH0GVWWZKerDU4tfdyGPRCvO9t/KtmujZC6MFWmmyl25bOl0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ldcegeXdNbLMmvGs/i/eeP68fPXafS9/P5Cd1HTk2gfU5fWO3KuZN1upKLDdz+inVASU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WQJRkinl9TlELatNePLuxz6cSXaccWvuhxl23XJ8n6vyfq5sRsmihoAAHFjEDEwEwaYNB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L1XqR5PS7885q+ME1Xi3Zq7NfEyp6vd5ffNehhxMh6nyHSglW3najfox2Saa64xfpx9S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fb5kC9flYnQCQaBoBiBiBuLGkEiLGCGRYxAxA0mAANAxA0AmgYmAgYgYgBA0AwjH1fLy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p5daHPNTVVhjjXas4XO09PV5jVnXo9PDWsdV8K2OlysfOX3PlfQecufRo8vjr6Q83Odf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otqt8meNbqudy9PQb/M0OnimL0+Xd7DyXrMgTQaYNMGgYmHW5PZJJpOXzt2FUMlY0OcZ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NAwE8NW1qgb1hm97y+Po857jyXsMbeXVLl15WbbzNTn26tO8+Vs7Oy5wS3zmsmq+7G+h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zQz5+j0OPpnl8r11ms8mj0GjN8z3evdjdGmc82vzHp/O7waM7nTl8fucP1+Aalvkdfj9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kQjaFHUw9FOigRphBpk2pZpCcRxlEp5fV5dV6c2s5ELIc+g5ksCTSp2peT5T1XlfZzAN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mhgDEDcWMQPvcHq+ft2J1XfP9sHGU1Jq1ZVaBOJk9BRucS/qs5sfRWRyexdLN51XTxT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5JzXhe2NHLR9DxAG+YCpoBiaAhQaL6PpPj8OOI3HOz6Bi/OHB7kiPoo8+vTeYlbi9QPd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LX67DwwjRuHro8mvSebViLAQSQA0AAAgABiJez1vn9Xj6+09J8pnJ9Xt+SPN+iz+byl+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4eUm19Vl8qTl9Mt+Xtfb6fAY836Xh8fst9bT46Os+3fhFHu6PEVntur8zsPpNvzGMfR/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5GZzGHbj0/U+a9LkNNAGDQAAMYdnjdoAE4eXTnWLalBhKSdAME0JpgAAMSlA8KRlod3h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bh68PpvO+gY1X0a8dKMvZrThrpUaYo66aq0XOKLJTzejuy72uZRuzSR5fZhrPFv0V237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lSZ4hwu1xNZ06MvYm/KcP0HnvZ4JJPfI7fE7h2JwnUZxkMQPoc/opvTikk4iaZY081Jq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OQQ3YOgcaUoNNDlTFYxSOP5X0/l/RAFuAmAgBMZFoxCsQMTpiBuLh7Mcs69Jq52z5f0J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2fO52p6Wvzl9d3Z5bTL6S3y1sepXFvjSc7bKOwh21ySrwfpPNfQ8YI9PAAQAoAAQjAUA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GIkwL87OjzgUTSdnn5iGBoei86shhS34A6XOQMQAAADEDAEAJoGAc6nuT82uBLu583lG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Tq83qYJaLKNyU6KOpns4ei5s6cy6V6+eaNeVoBoYpJgAauryunLollkcNqXTHZ9Fw+7k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CXa4/XEMTz9FkFQyUaZJpjEwSdAAAAAOqyg8RKErX6Dz/Uz19Pl35vP7Ob2eXvY16+f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GrNZKsr01pRRp563a8XTOhqyX3T53S58lduHYOrSJksKltMxLqpqrZu5m3LrGzpVTm/K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o1zfd4fcOvOqylKMgEw6nK6ybE0kotCaZYJ5omqlCUIr5HV5JHdg6K4qe5Hnviw7VJzF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TzHpvMevIC3BAgmrWIGIGADQMTBpg0wAjo9Lg9jw+zeZ5+b0aq63LDP0FXMsu07uOPQk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NPauzOX1qzk3qslsjVg3jh4mvqfPANZAAE6Q0ACAJWfRfAYVAbWS9P0eV8A5R6wnX9Aw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dSpe48ZjVYG8tem0c9eRA6ZJw+i5vzk7vCGnLUge78HmsDUAAAAEAAAiQg6+vBr8nS1V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5fZ+frmAWW9jh9aOVuo0rR0Of189nDqPPXLfbNOAeorc/OR9pyq8/wBLd6nM8JH3ZM+Gr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q4y8fbg9VrPy5o7c/S9nl9bJDcIkyDkWRJoQ2T63M6hFtJ5uE6lkIlcq5FogcWgAocUT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yaMVnlJRloTgpfoax7PL7uTrxaTXdlvzvRZQ5ehKgLQpKaFrscudkX0d3nZnoLfJ9KXo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oScCBXl055KbIFyKvTc7+b2/nu84ZKPr8MnFo+/we+dKyE6TTATH1eT101ppGmEWgm4v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H7HGDqcrqLukjz9YKwiMLIlUZLU8F5n0vmvfzQLcAAEU0AADEwaBoBiYxA5KUPs+f9H4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RsdejGy2mxc9PQz2rTz67rrx52yL9lNuYZ7qsyRBWWeZ28P2eWZpy+zysQAFACAACBia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s+ZMmJaP0HnlHb4wACr0vn6XA0WdzveFWLNBtH3HiVHoPPgOLLO7wQgaKYACYCAGgBiA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yyvF3yw3mxKR5jne18jZRfRKvQ8jrcvNXU5PWnbYpYM3dq8xts7lXP04xog80dDr+I3H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Wu+To+xcT5z1l6Pb87XqcZNdefst2bXkpBEiCq10haq2SIho6fM6SOEqk8/CVU1NxCbi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lWNWlCNBmhGt43WznvCnDlF7kkB2vTeA9/5/Vyra7MdNF1F+du7OS655XNaK4WWZsHS4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mpW6M3zk/T01f6Lm9vG+bfPPGiFRIqpQsjUKxdjhdZF4D0nm/T5GC68WwSXofPehOjKL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eymtNI04iIyHOuzNYIIuJXxuzxhdTl9VegQfm6hCJbGkE6zTwfmvSeb9/IizcSaoAG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BlsKKMWr03lPWeT0Zq9mXh6JbObZL2J5Ls72W49EWqu2iwsyrhZGVUyw6k1m61x5vj7s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+rjyScIABMEABD2GM9X5TNAejj7fk8tefA65e3X7Hlfmy6/ItJx9brPm8vuvI89Y0Pti5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iyvtl3bvXYvz1dri04vs6zx4+w8jjUVJdMo9LzM3mgagAAwTAQMEwqy7KPPqzRjny103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XyulI8PO2Gmjp8P0seY7vF7U6Q5+7nR1Olg6k15Bj1xSaEnoTNMgXEUT9R5X10rsr0ni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MnKMokJg4xLCqK3mcOjv5XQSzDr5leKjneetroit6pC+NYSIkN1pJSqGbCpFiiIxK5Tj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530Ofbv28Hu8u9ujNbjemFcppKsXXfntssyXw1nPY7yDmLbaQTddz7pb8d+eWlVESiFkY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ejzXRDpxkhXMmgn6PzvpDaBUyEgAI9zidxNClFHGUSEoslNPNRCYouMsON1uOkutx+m1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kJVzpHCyqvEeb9H5z3c00bggpDQxA2gYgYmDQMJxZW68UERX6rzvpPH6XVphw74K91NU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9V8mZ1dXBul7cOXA1VQ6Ny+5m2YvzOquz6Hj6l+bR6uK5vUpswNGawEGmE6xfS+aTgad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G5q+g/M54vsfFyQvT+ZVn07w+PPioDrPo8PntnKqoOk6X0j5Hfl6Py7jadPmK5994ODl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AUAA0wABMAEWzfX8+/OZe1g51aKXG7VANk6rDg870OE5dvShHP6t+vOqcvUheubRrgzx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mGi+/OcHO7EDk5u/FfL6evgrLt4uDecRF9M+4VRi3FYTEA0waYwDbvw7UlxuxwTxkZk6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K1KMxFTbEI3KyosZU7lEI3V21uMt0QUAF3qPHeo4+joW0XcfQ7K3nUqdGYms8d423cyp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jXwM0vp15UT09PCix3jh7pd86XnU7Kncrl7OB14c+yuzv55ST1lplzKUZSz9J5v0xoad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+gTTGUEaaIOLLU1m1WVWhCdWbn5XV5BPoc3pVocZY0RdZdAebKmyMeD876Dz3v5oDoE0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BhfEFZRmgnkgQ/UeU9X5PRqjI83ozw01VnhphWavcLhlrUZZ6bzLr0WwaI2xbfXbNeC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u05dPt88mrNTBm7PKiAnkB0I55vwKJlB7byvLWQT65ejt9TjrxS6PO3LvV5/Y83kOH9A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3nfng53uOZw38+h3OX6M9Dpevp4X55zvbeT6XLJex6Z8hX67yebFM6ZF7PyvO5gXTIW+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EBggBgF/c4Pe8+8XL6HG5XUXTNtVqL5wkV9Hm9vLn4e9mlw17ac3KttbVYghR0NMzh6q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Sr3lsBK3VrhfNnyVlej0PVgZraCTiyQgbQSQHR15tLL896Hzq+ZNJN5XpDO9CSlWJM60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KHcygvaZ8nSwW5JRluiYCaKu1xtWN+o0YtHn9ekgZ3fnKTPk6krOBV36NuXZvtuuZb0LV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LetDOOZffTm6LM15NQq1iXC9R5T0+THKL1mcq5WWArmUiUr9R5j05eJ1JAMAj3+B6BL4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tQs1SiBTfTm5uR0eZldrxK3Tq5JL1acCjr28GuX0sPOaDz3nvQef9/MQbIaBgAAIEB6C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ZU4ZsZJQ00Q9X5X0Hm79addvk9KhbFaIaoVkuUS113w7S4jc7YWiNktkFXHmfO9fk+/y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d1F2pKCsrmU9iGXK7POz5vovPJ5CCvofmuC+dGn1noPYfMbOV7PBa09R77437/E9Bx9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H530+0+oZHzuF4Xnnm7T7HX4/13NzPC+o8NbH6N85s6Z+gfPrs0qTXSe08nRHBgbj7XEI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6LeOtU1bw1m3LYVZdNZJuBp9X5ru4tqrUomEIXkZobAwLfCOfDpi8qPYE4z7Drhx7q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yMfWxT5rrybvRn0gjNk0EgAYDaYNSOnopuZfmvSeXOUDm04hIiI6yNjaEbATGMCG0D5nT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oCE67I7XS876Dh69BVLHSVlGiVtktNWmis9V0KpdlxTqtuiFk7ZKatmJCVFmsytq2b5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PlztOWQiy0BLHGRZ6rynriSnCmNAgIei896JLUJCEwrQi0I5okZOpxzcXN14+Ytz5MvR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K56Z0j2c3Zu8rz/oOB9DkgNkANABLQZtOppWiEsqXCWNN9OQ4uJRnABSiHX5Wvl09NdW/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KQQLGQsLCVsLIc4yWZEhxfJ1z85jhP6Hl13UXejnZdRduNCFl21DdcjNn6scuWd3j87W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8hLpczpNXtK/S8nC8N9U8jNeR7HK+rdMed5HvM3HfzBbdHfO7qemhxfNuZ77xHSw7+/0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L53w0+h6OeCHu/Kctc5tdsp9noYvlRPcFL08eWfQ54AWAIYMj6ryvs+Gqat8uOqc9mAh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zmNaFnDQUBeqkWlQSUUSK4xdLMGpZQ1GUrXLFE2vEz530MHT647jHmtsREgTBWxgKJ2r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efrgpOUaBtMSlFG4yAQNxZITgGD5XW5FUg90TATRXbXOLfUeY9Xx9Nddi59YyjUdGzB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YwKrjZE03ZLJbjNWzLAGsu6NyWaoWb5nifbeI9PmrakrG0bBJtBd67yPrScJRqxAJOIei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HBxIIEugzNjGmzFdU+di581+bzRwsqkx7pyOfT1Kl4d3Rz6tVuzTu+b4He4P1MoDYC4r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pxKMqxRZCqtrza5IiQBBuBKcI517OWXb4PVG6qzPSY5SwLghJzh2RkNCSSzc/fLT57Tz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rl1+fR0zbZXZuSrvVlDkFYlLc6LLLYysjmZ+5Rm+p0+F2efWvzrW30H0/wAo+kc5p8r3v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x/1vXPtc2jzvHXlNPLp7PsdODbynA8X3/K61770fzD6axn8x6rweN+d6/JXpx9Y8Xhwc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3xLxYse4uvyEm3GxUNIAAwF6DzvoOOro6YcNVpVks6pJ481ZvlzWvSfME6j5RL1nyGnV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csSrcc9HRlzA6UuWzqPkB1nyGlPQ59ep6N+ejnfozzkE9S/KtPUS8rBPXPyIews8YHvO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taaDJiGEYyiMGJpinBknEiZFk+N2OLUWG6DAj1/Unzuz6PgzfHewo1cPTjhpox0hCQue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pLlB1FzUdBcxJ1K8ulLrKtCz0R0ZtnE73n98/VeNr9Z6vL4J+q8/ZmJMbBJJyLvU+W9Q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PRed9EhIEUWippyTahLmtp0crTxO157nrVnrXnzMpSXuq6o6c8yVdkYrvc9Xy3B7vC+w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6yLIiIpItg4kZxlCpurlpY4kARUiIxnGXd1uB2OF3aeQuXT0VnnNGOndlxLJrsT5ETsw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Wucq7Xrnm5PX4Gxoy6/UssqnuarMunUvImpJVhVXfTK7EiZWi/Rits0UXWnN9PyO/wAb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1xurg+q6nmPPfRsPK/N1b1+0d/tY8r8sPU+P6W7v9b0OZ874/wBQ8NNcu+n6frHheb9G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04R6yvnfKucOsFL3mXgX0ubQndZnfuPESphYALHdihyvTfL2efWqEAWToXS8h9yxOCv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8/QSPOL0gebXo0ecl3pHnn6SR5g9TA8vH08DzZ6ZR5o9KjzZ6UrxtGjJvMpQcrlCSSQQ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zPdSSvq01OQ5CZKoqcSMLIwhoaYAwGpQmwOL2+Lo1OzVp9T3PV1Vz+j57F59uqjzerG2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XrpWqNkbaqNcEyQ2JMZrdZbb7BWyukWqOmV3q2VdnkdZPnFvTw+vy/Ro+d7vXlz/ADX1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8inlS2E1Z6jzno4aZUmgUZQSfo/OeiIzTSMXFK5RcWVzjm83RiXnaeR1udjeOqKzGXQJ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E3VRG+yuzTy/F7WD69lZGvS6JEKpxhzpsFCyupCIk2EYWRKFdVk3F001nSTkV9fk3Znaj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LksZSYSUkm5XJTK6lMHEvr9Nhqy6eqyULNHZCyycoOpOtk65QqdajEpVzLJ1Tsssoda5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rl+r/G/pXK9XHu4PLXivReS19p9Uqsq4uF4H13jN6+q9DxXupjD4X2fhs7xfWPjP0/rj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n2C+j0PqMPCdDk4mYO0Pq/yeUel8u1UrK1XtfEqUA1Q04j3OL6/mjo6EPL0zjebWrwoj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agxS1xqkulFJeyhapmJ7gyu8KJWMqJyKncisssPleTVV25wskS1uQNTUJsFG1VVbGwvg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wklKLpQlWNDgQDGAAEkDaY+P6D0GnlPpfQNCElVfmfS+N49upRsz+X04I2wqUZkZ6tVd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K1FqKyySVO2VhojfEtEbYc01s6GHYnluTfk9fk2/T/jP07pjvpmsllViU4unmrylfuMk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kYzA9DwO+jEEa7Kki04shOGdcG7BPx5uKree8mLo59V3PJjOqFjsy6LnLjwdVaVX0W6e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KhWpQnUHEiFtTLqrahW0a1iSjKokIlCFEumvHHN0VwcS1Rt3lSHZ2d/C7flJWX4Y1tiZZ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1xDk7eD2tdgegXY8svWfO01qcLtR2Uy1LotU6ZVQ3XbTaZY4IsVYX2ZbLN1/OrOlyOws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nH0WHN8vv28Tazo+s7WXyu73XhFeaf0nU8VyfqXHxfLcymPWJd6vF4rR1yKXdy4BbVoDv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2CYAEp67yPpud7lkJeTdsYIrcpSxUojddpGVjWqFjSousMy1BlNcTKa2Y3qZkWxGeOiR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yKUOt2585bFLkNYmc1paDRIzLXEy23WJC2+4xLXmHCdZNoFAIbi4ABsdRbBSfpq877D09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FERk+YfSvlOd/SqfOem8XsxV6apa1KIoyRTDRBc8NELa1YFUrWQlOxkvWiUsYinGwtrt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s8kPTeb1n1xBvBOEx5dOU0Sgyjiehknjoev5CcZW0y2d7hd1E2iNM4ImnFlVleNeZd+T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TzyNFEZZs6lPUlVKEjV2fW4+f7vhPXdca5fQhCSi27Jp0IziQTiWxAojOrGoQa56UbJW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1FTegkpx0UohP0fnOlydSxrzS1TRBSAsqcRonytMtLn7LEb1HxO9zs3ArI8qtOZL29fm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TMa2VKcZ1GSkFcoQ4tFllcyOecDrXYN2pi954X0XG+3p11+fXk/Dex8b0v2Zczr4zzvEe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nyT65vFPM7PJ5353guo9D6zwsM+N8jW13zf9V+RdXKzi3VU9uE1Pc+GTzWBqAAA4O/5/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H0C1FcgJtyI59YYrrZFVsIlxTIsU5rVKcikvDO5hGUAsIzIQuZllqZ8S7HJ7XblVGagJ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Smyu+vQWzbM+TbjFXbFUiMiQK2mjkSFsPqGnzXX9HnrPK6hG1QlEEIQBCNlRn+UfVvnk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v0WrkdnzeiqvVTnVRIqJIiqvTWtDciMx05wuSy6FkNOI7qZJV4bVj9XmtcZ9OdtcqLft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IM92c0pxI3ZStLoviPE76TyPX6mGStMKYW0oA5Z5tHO53jwi/JZwnTzzspdmZTJVmiVQ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rwvL9Pl/V1ZZVb2JoqGvHbZri1pXGdcWOFpnjbXKq71JVKYKyMrYxsgVWwz5dFZdVEZq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6/jyp03ZsYygEHXGfhac/rsrYR6yYs0tueMzPDVGMtmqyMdOymM/QxxXuHP6XXLaeg0h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Z5VWRp6HM3alUI+ozatvB4/LWiXpu9i/PPV9b5zrPofN6PoFfPNX0Xy8s/N4DcR1sku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oJySBbUAAwAABpwu/wCf73O+wcl4+o1IFOASixoBuITcZDiMrp6FZj02wLChLc4XFSvC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j432eP2e3LPKREwYhgDBJkPTn0mhtGfFqx0RUVGOVEmJ6vf2eI9V6yG806YS1IKyslGu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Cu2kzeR9j58+fxmZ1V6fzNOOn0uPnPTefvlV1WaShNVG1LmjohFZYxXQvJSYVtyuY+Xj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crLq3ZbkvoPs+rnb9SMoTQy6Mxsg0V21W0zCR0J5bC51TTmx386TNo4mVfQRp3yZuP2O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MUteaMBG9YUOondkC+I0mruLZ5ei/N7cWW1z1FKEhRnSvQlnv3I121BbTaKm+qCym4iT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V03wzctqqzeoufv3CyDq71nkOxynSupfmOuykjg1cPorbfqrhnyxfEsJSLNIWTEVKjAW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paRGUQdUSBkkwnXOgosrrzdm3la03t8/T3Pjuxw+Ovp2rW+DB4L6D8427HuPn30azFz+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ZemfUvOel5Pmvz6LXpz0/f8Ay/1/N5vHZV0Hc4YnsfG2VSti1GANADAOzxupz17xD8XS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iNpE1AJWQZGUphOqRKKQJAlJCkSHZnS3quYyYfGOxyet25wBxYpRENARkgCJ6M2mW4QZ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KH6Cn1e5c/MdDefT7eVojXCS1JKBEI2UF5VMIWRIyotHn0ZhZtcD5NT3uJNUVX1xn63N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63j265cY1VNylqjpiudaIkLWwK+Hc9rx+CnvxnbBdeVzrmWSgVN19c+jb+fu1mTArjXo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z6ay+zHrFOqZLmdHOnKcZSc7u4ehGXj9zyPn36HNx6s6764fT52aq5um2l3W8yzfBMnc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/gO2cue2n0Zvsrs0raCdVkCevBt1JwtrqqcCLoTVUWRjLoTLIRsgSIzK4zjFdWmGbknO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3J21Oz1kMGzxLKSmMGEz+tZjjO2M5W1G6UtQnEp0OvNLXZYpDosgE51z0aIQouQMBsAz6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rGR6fFdHtmOe4xru+0+TmHuvDxnS9t42k+o+M4MpRWV6kZNVFjSIADQgAGgaYmgYmMHC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V8fD0hMgWyiDCRGSCI2RtJEIziDbIE4kHKRWrYkJyZCYyMbEtbmHxrrcvpdualFxZEgk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Jac98tsZQKM2iiop945Hs/QPeL64w1nTg3xKLMeyalOq+yslGnCRGO8yG2UGRz7Mpoy2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H9T+VKJLNjVfWZldXNXdfhLGvd9f5aY39ZXy+6a+kw+dZz6NxvGx1jpY6rOnMthLWW1M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U+V+lG7qcvp6zNAZNeTSSrnUOuVxl1UKR6sFi6LIxqEqLTDn63KmY9Tk9qOT5P0vkfJ0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93DhPFPPbfy+3RYYLdKcyPezddc7zvoOF7WWm2rq0WVz1K4yIkgqrVluN0VPcojbAnOm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ouqVdsUovpsCu5RVKM1pr0V5ZlfVm7583fuae157rcZpxaOTzZ887PTYzslpGUYl6qdS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ZT3K5JY6qmbjPXr1WciF1cqmripTgNRzRpWbRFdGmiXPF3ZdayNvbOL0Xn+py1lw+g89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eV8l9S+ZZufp8vr9s+38h9K8p574Fh6Z2vS+T+gcny+rVl6F6jzG1O35bpc6UBagANNA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zfqiqPD0vjFk0ANIcRExyCqysJQYW0TJhEtVQWusLlSEpQQ20SQl+Qb8OrrzklKWLmLE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06CaaMufToqr6jn29MKjTbc5ozy27awjn7aoK6ehzDrLkdVGALFtrKLMO4tll0Vg3HPL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HXEs8RGSzqBKMOmyJWrYxU5JUMhKRQ27CcZhIYSegzyaGBXc9jkhXpL3C5vrtxEr4yF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2e1XZi2mvPLKSsqZoxaqbMXd43Yw85yddfi7T59u7z8qaN8ZnNzeziuuFR6Lz3Sdivnb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ON0Od9bWWuyvetEoy1KpJQyDVSQatPP17jJFUaKpE67Ime2JldKqzUjVopLCFi1Ruoyt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OWRzdm3idCTp8fblp2Rn0EYxBRInKsBFtOUixev8horo/TqvGy8f03p/m9e6u14JOV5/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aPFx9efP6L8WWgJ2Rqnnlp3YelJutzaeszpksKra8o9DAo7fFTUUlZ1cuRyjRUI2CRb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ADTBhKDjH0502+Dq7ISJ2VTJ1uIp0THKCLJQmSIyCQChbMy3OAxgEJinEJOLHKET49sy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IbTAAcoss0UWliIlPufP+s3nXbWt52UQ1Jm0SirKNCRx6+YdKM1JzKO3itus4/UWyMmY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GyR00665ll2eWpa5WfH10OfnUYWRitWQIqQRUwqLQplayqyZUXJCkmXulwpKVO6n1Ke14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B0UswbMhonGZU4Z4vzLnGrVO4zxImvBpzE7Kri+uznF+/NdzeTj6efl35JeqzTjwa+jx+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L5i3s87LLz90ecrjaangI12fY3mrsrmtLhPUpJSiClGVjlNFitac7p6maOmNVlsbIVaI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NUpoISZRYojhOMQJKM6vpy321W9JltQtcrQrVkSEbGFpKwrkxWIrr8mSXu8emKep9H8z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t9T44T6Nw/NZpY4dObDRdj0U8d+Qu35dll+nNf0VSTiHX5v0fm+dYPd+Ezpyh0d56nn/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7KJ3z2eno9jxvxo1Zepeh8/6lObx/R+clANQABMAYJgMQOMlL9C04d/g6k4xi9VSLZwR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ovKpzQWVssdLCN1QJgmrBtyK7FYCcT4/dRPri5QCZEiTgyZBpKUJFt2e2rorur19F+bb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DpS2Ihwc0p8p6fLLxPScTmy+4XA7lzHm9ZVXbk0WzybIJyN1eWa6+LW7nJRdTLK/JtPF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ms6rU0QbKSkgGAwBoBgCaG0xsmR+o/P/AKpZXXohZj63H6hVONhbVZTIsk+ZLZtnfUpV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tgWWVyLedsorfpz8/nOrbysGL3rfO9ezZVh06cC/E82Gt8SNOP0Xm/HbcOzzvScOaf05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T1K7arMdOzo7UPL7cM9k2aNNW9JXadlcafYcvAj6PO1wj0mZeEvRpfMx9JceOze7Ln55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fvqK8Mety3PmD0FOscSPVhec6vSb+Xr8OeyzXPlz0ebeOJHpZuvnzzsW+daLbkjYlrsJ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PfJBGyFllbQ4TrjLm1Z8JW5bh57IGrXk0bmi+i7Stpl+zDGNHMHKgE6/NqJQCw24hUwR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IAGAAMCGgX2fX5HV8PS2trNlOuZIpDQqZlqgxyVxLNOQ3FEWkSUZhGbIXwkWODGQiXKK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5NMQAxA5wZJxkW2UzL/oXnPUaQyaIU9VUR3VI6Dy22Ssw7SrndOkzZd0Y8lu0YZr19/hf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bXQtuXoUVzuvgTVlVjkyy05V6HyH6x4qzySazVGQsVJCBDBgOIMYgYhgmML6bE9t6zPo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k9khOyMzVQ6Fp3uxVMVKFyMCnQSpuojWQCzLPKdjw3rPEYnVlRq5Tra+RfrWy/k21Zy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eXf5mKfmbPEel8b1KUJ++Zqbqc227Np0qruql+ga/K28ddW3w8q9Xd4iyz6Hq+cS3Ppd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lwv1NfNJn0dfO1H0uHz1S/S185kn0CHhvRR0rsd2Rk1EvJs8/hdvT83o8nN6/TjHfDRn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ntzHq1Y68GPWlOnGh6oTy0vSSrzq9NA4C9BjXmw9CL5qPpFNeZr9FZXlqfVVWeRw+95l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PzpfT38Wa/PquLZwNt11Utxxii3Rj1GFztyph9e+S4tbT3JHp+5i/OWnuLp836bl85ze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QxMABAAwAbhJi+z7PF7vh6Qjas2t2wK5SCMrIhOFwpADsgKuVJZUARvZTNstcmRcgUiA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bn0DnOzoPnC9A56Tovmh1Dms6NnK9kvrZRLJRlUrq2c863M15g34aDbq5PVLIWUWPLbA5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ehxm7reH60eiQ9Zq0wqJZN8axxd8s6FoMlGm2vjy9N5rNUWlQwipoQxEgVgDQDTAlGSP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SsUWENjzSWVGcp6lNy2RmrK42wCM4LnxauUdGi2EU2mY2012HP8AJep8nh3suWXCatWG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6S/l9LvrHj785PORhDxs/gvZ+M91lJP1Kc2rNk9OXTSrupquSMWU4WVYm9S2VduopDWx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yuF0YqlOK1vPqkzzFLr08yrNZJNbLeNdJ3jlQT0W3yUD3F3gSX6Tt+UaZPqtfzUPqC+e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6e+t8C6+hz+cSy+n2fO9MvvYeMvk9fDzbj0UeNZL1ONdz5aq90MdMHj/AGvgL1eim70e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j0aUk5CtzTrXzt2aOjywlAEltwAm0FkEWVgAAJoBoAYAA0wBEkOX1fpPM+o8XSDseLWp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ytF1kZBKLIQsRVCxBKCJXQsCyUypzRXMiEJxPipF+jkyIScGSIsYpDEi/wCveL9ssyqJ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Mp6nB7CmfVBMHa4vUXRF13M4oKJkx83XaczB6KiXmel81RHr55p6zIaM9xRbfm6GA0Z7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EV5SM1nUUwQ0ISRoFYgYmMAbUk0/W/E+3sJCpXRtZUJc6HvgXUkQLym9HCFJcUsfL6mN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Ubs2kzcPseJ807PJ6GnjMd92Uy6NWfT0W3g693t28yzor5tvP87gee15PfqVlNvSV5Nm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KepRCcM2UqrSVtFupORKk67Ryg7LHW6sdaLXWyUU1527FfldVdVTiSjKWU5rvy7bLar6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lqhZQTrs2QRbIgi1xdkpRkCkEHNFbmhVWwlswdDDFnb8icdem8wyrrqrd5scY6WX5NKW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sJ2VzwIYiAAYmCAAAAENDExAAMBgAxUMj03sPE+w8fTXLPZz1ZEZAkkpL5maG6BknoqW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Ub5GaG0MhraZJaLTKa2Zq9lZnWyR8DaPRyAAAGIJNMY++vvLb6AdtZHNKld+WyhMGqqm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uF2F0zUrmqbYVkS+6MyOLdI5uTqI4PdXCl9LPn6WdFcdtQjVprmbstksYaqa+Qx9T5XN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EaUEwAG4yJB2k97uJakwtRKXIkouNrVGubslWpqSUQybciaaLoFCq1riVdMc/RRcuizH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lxBuviKMe2uhj63G1Ojr5uzeq+7y5Zm/mXcrLxdYvo7JRdlmLbjiFldktrjPcrruqyq0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5DqE4SJCZKUJWSIhKVUiSiylSjGqClVTISypuhGfdk1FigalcrJlc2lsKok6CEdBEtSs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TjCJeqGSlFwk4mnPZSvPinysbarS6UHqWzjZUbo11rpb1HCUg3UW6YS+jIacJgIAAAa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UgTAGhWDj0Hv/mXq/H09Geahz16p+dqPTvzFSeul5SR6erkZzuPiJexHkaE1ZqqjbXXq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98jz0uw15+f0NCcaPooHAyewrPigHo5NANJjBLJoSX0n599fapGJZRbnI0zqmrqd+W5r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rued2MfTXYk7iM65jlVaTIZzU6ghszbKpho58mSeuazu5PSkvUbbKcnQwXWqm2Jk+TfZ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UUwUWkQCqUZBFockx/QvB/XLJzhfczcc0zVgs0tp25a2rGzpPOGiNNiTzWVlkXFcE3TL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Ar04Oic/n7eP5MSzEcL6NvKL9fH7FadMefZ2cmbbhDh+j8p0vETXv0ShMKNNJnnCWNWW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tpusbZuSGAxkiJTnWycZFgJjHWNSkVXUWiruqWIjJa811SFOxKYUO1LS5MjVozR0E46k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UZIsrcC9Qko65pOFsDjuEuWnZXejnXZpYpOoaK46dOGPVYSjKpSg6M2vJkDIABAAp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mAMECtpx0fZ+L+heTfPm58tzhZIz7qI5F1UoenBOuhC0qLjWQcoVYq6oslTMlKq4zaFZ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Z0k4SX5ArX251q4KVpRnNTMstTO77nj9SnRaWJOspz6IzWzNvzXOfJpzTUr89xV0uR07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Yg52ksluUv2c2RsspK25dInNuldLDHtZGzn6ZNtRdZhtsrthzulavxg6XNzYNpYEopEa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rFM9V7rl9S5tmmzDz2qTWy2vQVSrdUXQmX0WyKb0iBAL8dtZXk15Jc2TdiOhjVIuni3H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1yp2884vR8uc1i0c/bc2SrVpqxQTreH9X4bsiNevakpDRKsTFz1Y4FWVWKyFtbi8zlaXl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seJm4xFbpYCzVCu4lfRdqVFtRKEkUqdWbothp1IOaqLQTrcCQEscmrHl0FGzUgONTScA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xmV3QmWwnGuKNctWzhKyUoOr9OaVX1KOjuunYSDRyjdE+b0+eRTMgEMQAAJgAhtMTQDA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afpvy76j5d1WTs4byPVSSi4EFpZRbZKownmi4Qlks1lslXIjC2uIgKxiF2ewvptjUYXu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jRcS1Z6DesaNrxdo9tFW6lM6blqFFKZQlNdDFsy3NFV+eappuyLo6PD7Sb7ef0tZeLVF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hTTurM8i40pKyKIyyIsrwdKBXv8AM7Y70FO5oq15bfP/AD77H8hlpiyaipRSKagnGdRH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91N952cuzGt2i9rFXUVCxyFaiCFLJqyqnEpJZtuGIThUZ6dOBd3MvwL2r65pyOP0+V546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yjoYLucdijLdb2uXXVJu8Z3eF6xGUO+nKMwlCdZq78/O2RkWqUGMAUlNFOFmgpMrVwlC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dWzgWSuonV8W9SluMQptrzdFjWljFYnGRKmysTSzVluryN3MR1o8910XzQ6KwyrXHOo0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OFtWKcbOTC2vlqcoOxjB7MVlaJyt2lfi3akq3CxWUEurNfSUtGawSACgxEpRAAGgAYCY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C+n/ADD6h5tosjw0kkXQr0GfTaiQhbqyEE4WIoDWarKqdtZKVTHYgg9sCmE5xkuUT5Ypy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3IIsZH1/kvo6zjQ6nXKRllcjM6b5d8XG55WkJrm12aZcHX5nTsj1eLvs2V2V3NiovLVR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oZzLtdhmq25yLquFKmyoc3pEc3v+VlL6yCtvPH4n3nHa+XoJpJpYxlGHJTqMJwR/WPnX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RhpWmd8CVcJkVoqL4vGXTrssgSyrbU5l3P34IgoRMdejCujBu0GvRXanm8L4XC9XHi0c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2GQjurNbnkuPn68ntohbOdcwadGPZmyJQlLFOObNxs1FODqYyiSdSaaClIqr0RM5OEtr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Ml+pOFkKqqtrl3KS1JEJCnGBZRGGbbWRiKsUVxuiVFoVO2ZU7SqS9mZalGY0Oqr5aLIO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ZNSENKESy3Vz3XQs59+m6ed6llhOnXfVGcHKCYhoAEaTEMEwABQAGhBgKUWsokoh9P8A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ui7z7qmkSlCs2Rx1m6fPmbngkbLMVkaqlWWzpVa6a5EJWMqL61jfkuicoWmVX5z5kw78y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XS9r5r0RfCzNZVry6VK78hXFxl1TaucsZ0TVFc6ZbN3P31F5r7OnVfTc1Jku6Wadl6wI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k2Vkppmed1dUSukYOP6DHHI9Z5O6X1ECd5/HMvp/MTbjKLUYuMSsqtFXZCz1vsvN+kua8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jTPO0qmqyMTlj3GfTCYRUgzXxquyMYtw7OWWV1MyZdlCx63G66arCo8ZwO7xeFzOyWV0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2s2dfI850UV8vV49coe/coSVpKEibiknVYjO4yxpKSgsqlTadWTrv3mt2IhKSokolkq7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KJEZFNqrl2vPfrNdV1a6le9SqUoiioylc4ZRSnEZRnSJBEkwJBCTnUSSSMWK1JkrqZWW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snFrITCNk7KrJSppFlzterOeeyzpZLrNTmMMaBMcZITQgNAAACgAAxDBNMTAGER914b2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snCROKsKoXWGWWuJCNsCQIdtUkshSy+maIxsB6M06uz2WS5pWzljRZSvzVSfflCbhZdC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KVTqeSrdfO1mjOkZJEJrVfKq5qqmpc2PXml0ThZVOo6CW0Ux1nRn0Uy325bLLpc+Z13m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aJGTQWRGVOVFa6NGJMvL9HxZZek8vkl0/PPtHx+5zprO4wlEd1NoqbrrPo8rsFzHffQ1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PNpjGTXl1DiRE65jimRSgPJuylVtVxyabcK7enj2l/MuSeQ4ndxcd4F0ceJZ2fOdjEz83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azRG/L1mKM16tIkli0EnFkknZQW04skEsWnk2pbPRmt1NEaXZoKHV6rkNoqxIHVaoqLG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Rl0Ouyy+bluQgVyyptUQg3BZJ1W5Mg2yDkhSJCZGhQIkxhKMrHGTLCiZy5Rnz0SjIc4W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oyJzrdW2ZJ10+hx+p0zlx9vhyyAzQAAATAQADEAMTEwE0wAGDiPsvG+q469Cqb/LtTjM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CRbVFhFyKp2QSMYyIykDjdYVGiinEtFKq2WdGkl+WuL9HNIYm1Kuzx/TJ2ZwsqPP6OGp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LcmrHNWV7dCcldCqObXqxtdFtFnU5fVuefV0+XrPQlRplIKo2WZ9KXxK7I2Jk4RkN1TJ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ZCRZHLpql4FspTWGOTqp87WnNEENScJkfQed93XTsr6VzYWQq1gOMgQmZr82iCM2VpsI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/Qykppxw8tXQXo2ZmSKaZdnLfG466lWKzOtXmvU0azwc3ez5c6nqcyzt+UvxdsMH2CkF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dN1csBPFQEOcLNHJWblErIkZJo5wkOMo0MJZWUOrYgk4qVVVa6Yp0Z9Et8Y1WWOuJqlm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21TdGQmANNG4xWUGyBa0i3KoEkScZkIzpjnzhLnqyUHU0wkhExSqTg7L2adMtXSpszdTl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1lAzQGJMATBNkWIYIGAAAAAASTiPpfM+l5XuWRXk6aJUWlzrZY0iUJgQuRCF8SJKRTOyA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oV2JEshUXJF0Jyl+XRsl3xXJOExrD3vlPXWKyi45pdy636c1pQ9mYeHZlzqWvBGzS+bt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TTq7sm2ww6+bc69fJ3rG0rLr67ElC6FhXZIjFSIzYOQE8enHXQdNooZq4hw+lxpr0HnP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eVjjpSUnELPqHkfb2RtWqyiym4lReqruprFpgGTXl0FhFlVpRGmi+BVm3VlWDqZartph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+eAFK6ONU+fto566PGu7BwOhtpuedV15y+en29Nnlef1+V3xAHuJTjSaCacVCISIyKCd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9I7ISpxcRtIsIWWShYEWpUydYTiyUbHZXC+sz2E82Mb6yuu+JG6IWSorrXXTOHOuRJwn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YXFZUnBkmp2QgWFEdmTNxNHPTnWy5wdk3CVTIhKVcqt05b9TTbmluWZdNEbnlvrO05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AAAEwBgDTiPoPP93nfVVyXj6VWVMvlEJzz6yLEWTyo3qGoyV3yKLVItodY4WQFNwLCM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LhnbAOS1uUD0Xcx67M2/ndEp4HofOW9LTh2pGySMeXVnzrZi2ZrLIFKmdUxKlpfT6cen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RW3ocjpJdqousiE0iq7hIQThMFSGjDuzkrc1taCqqL+X0ql4Xa5t8uOjrUp8yfQ58soT6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NGlwM076C8ApbgVyIW6aq6zTPBqLii2SfP6KrC9kSOfRnMqzVy4LMm2WOjLrW/Fp8Hl7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WcLTrOq7H1owrW6lbk5pzeVZV2kZI1AaIkolrhIhGcVTQOi2EQnXZizafSSsqsLVBWWR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0zqdckFlbGEatdM6sSDPfRflOEp1Gcp6kSYVE5GaGumKpRcsiqwUgBMKxuIuTK5AF0J1J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ERx0xMbFUpQCcqmWECr9XOss66o6XXOJaY1HTGRnVlUo0xDBDQAAAAAAAAMAaQMCDs8X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PooWBBzQWqJC5ohMiW3YWaimBvnhkalKRTRspKpaKzPpGRJgoTZ81Vq7ZiWsqc+gnpknU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oOJbrdXQSqyCIZdlEqtx9FctEKyMb4SpaLC26uGs6Wqi4pmSi5HSlRK5r0V2GLdGKSBE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XdlZIcxyxyNcJSOXz+zxZrtY+lybOF4v6v8ALoXs/F/VSduyVmOyaFRooL1nuIFqM0bY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WVWF6rssrzz1FFOzKZsHS58uJFcu6+uBZ5v1F/O+W6/Unm7rq7rmlacyzllujVnx8Ovn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SRFNEp1zIDBRnBUBFUxw2PQnALnSrLioJxSLJ1WEhASc6kDqMbYkE4RHTk1F0LIahbmv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bXaGSvZlyKyeaTqZak6i5MrLQpL4kLYyJ1201Zi3YcsYnx0MKkBaAxDaRckRbLH2ePp3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piymyEoAAAJoaYAAhghoABiYgYA4XT5m7F+hRa8XSMWht2kar5Rgl0Wc6vWqyrTAjotZ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tjrsSKmEVNFaKDWZJHzwDtkGyff4HqDROKE4Tp8roYbK92farjFpZXozRh24ozSjZjLF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r0V65k6qV0xgy2+jSmrFuy2a5RSSrUyWXSGTTY1dUopJxqLNGa4sqptK3fUS4HdzLO3j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B0nnfqnkPbUUS55O+FoqYBO3LpHl0IqrrvWBoaYbL6Fm0zTXOCVW8+Nu+uFKZMXV8xL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al6HSxb+NqttjCptznRrwVnWu5qN/ke/4bbySa9GBMQcZWkZpIsATCKlAIsWLRFgnROE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URvqllKiaXumVWEQm62WODqVc6ynbg3RZFmldlTNEoOyKJxC6mVThORhp6VcY5ThLIRE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RmSBWPHtwZuRp8dMTpuLGJknEqYmJxdlt1Fup0rcdvSWUuJeRYgFYgAAAEMBDATExDAB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X6S6l4OlsDSZbbiFZDMa1TNbgkKm6A891NSVVtSVikSnJbLM8i+KkihaFMdEj5ayXfKJ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dmbWZ24VLk78VS0V9GFn2Zijf53tGIxua18frctmeDXzpv0duHpVar6dc7q55ltqdhXp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06y2SrIaMzXYs96Y9XN3rGefWllc4EjnaTRfTInl2yPN7r+VNdXHRem6fPRbN7KVV4lS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SuYyKTCq2lc9W3AdSVGtMNGqi3VltSZvJeq4suqMZzVsJyk7GnJLjrbkdZfncYk4SFDV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brKUzvhAhgUxSEiIwBKcSMZJYieU5KWikmWOudScHZJSRSpqEBLJosk62WWUTq+tzrFv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TJKUjPZGSkoxRquqXZbzbI3Rpv1FXojZir6FUuSGuvNpmOIzrDfPJr2jyexw8IKT5ag0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WwBlk9ObTpptrnuOq2pJaMm22kAGgAAAAAABMATAEwAAAGjN+iLFb4Omq/maI1kaJdhk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hdOmqzbZjvWbz3EkmOeeuOjLmSOhXRMtniiu+GWw+cnqJdceUfrWnk/WqrVLqp2ovwm7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zNq2cvTkizbg1GLFvoI8vq4jOp5s76XV4HodTVtybNc8mbdzlvWTWaOlk0JdAy2TvpsJ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NZiIW1o07eVvJW0aUwV9BkbmCsrmVQ0o5pdANnH7UrB6kKrYQq7GUV7MxVortJTqkGXb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ks0VohIsqGe6qObzOlzpq4saqyjqyV9KUuVvw3Uriz9IM27PODDK4wfLvofz3vlDOmUN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IqsilsUZJGFkVrGsrZwejJIbQSFOxzrnUCaIRtRByZWWhBsic65aV6M+gk67aQJJiZTO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jLHTXlTZCMvQv5F2p1Vk0bhVoac5bozVNs0giC28LtczDPOuznUpqgGEkxMBORUSSHoz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BSIb8em2iSYgYhggYgABiAQYKgAAAYFdkMvXzy3eHpfOiEuqzFYb4498tcgOjbz5myGS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YlG5rllaiiVqM9l80jTe1xzvoPLz9DXucGXXUnK3XZulvxXyqdO+qyOS+yzD0uB2Yjkt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42U8rdhlpzOyWr2Pg/Z6nTlQaxvwdHMuDo5pmi13JDPrpsd+XUZ7ZNHKIOBMITqMmnNs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pIIFbsC6oVUUbskZutg2rcQlZWsEzXbCcVxESptgTddhJECqh2rC7NWboKCXkqiodZy8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0PmvW5k4zjlllVoWFdqiq22sqU4Hj/E+p8v2y0LcYgUkxRlGptARsiUkorNRlFcbKovl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RKVdlhJSpMSMEMHUW0sSSgkgq3Ydo5Z4VdCIaVF1S4mVt+e7SULXZnr11mSrfVi4Vopz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7dOiYpaaqqSJSqsLM+iJxrUuVsHLUg5oi2Axqm2RhbGo6abrNNlVmoV2QHoy7LahgCYI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QwQAAoAAA0Ed7Tzdnh3aUTzZX03FlmKxeq8F8uqVE4vrptWy1UlxnuJTrkl8o2rROKHT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ktPmSxHbG+GSJ6bv+a9LbmhfBrfTguuKd9AvC9BkxpbasdmvFqy5vSrwaWlg35k4cq5F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rzbdZuqyULsuhONjhZcvnb+ZU+nzugJmcerJWb810UxR6UjFotmYbdUTNMgaaaQ1RzXm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X0QXZWTspvnEItRKIzNLPepZGCSckZpRsIPPYqsyXrqgO5rrZHDhMmjNK1T0fL6mBoxm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rKGOAz5jxOjzfRliKlGQiBhXbCnKEwi4UJkVlkFVc45WyjLRxaG4sk4MslTJLyD1JqKJ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dQYyrbj1io0wqExhZW6iokO2iZqlRbqTRIhCyJRRsqzcVezPhXJKW+dFlk2mBErRZl1V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3WZrywjPUBgJsiyRElElOE6vuqu1IwlFVsyX01OAAAAACA0IYCYJoGJgmCaFFKMdq00+L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4HGxdtdAa9OayXpZaNMSo3Urm6GSBfZVEjfGZKcbieeyorz6tpzrtmY+SCO/NgHf9N53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hxNFzs58ucdjh9WuTndHkaarnfisLKKc63RuzL57o8z0LOjq8/0NVbJw1mnPuoHbl6C2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SYkHMKK7aV2lEySpZGGhEL2krk0Qsy7CFlM1uboshqq1S0K2k0VMS1NClGZCUWU5t1Qk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UDiRhfQuonCygnXLwqpZpdFZtjfpspxWoOI2VyAJIRK7bSOJPl0A9Ei0ksISBhThNFdk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jGcSGjJrlhIKgxQxANMGmk5VOrHGVCkCaROdLq5RCvbh2kq5qyE4WArVVDnYUK2Mqsrl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uMlFNOqnNyqyOUZJRbKuVSREnZRNdXE6/MkhOt41oszaNSwRqMGCGRAJThZV1iNRwmlh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GAMQACAAADTQAxAAAANUmR6LTj0ePdClHF0RovK9dNka3gmt0q5lkqbS3Xz3LqebQWQL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ZIvos50589dmWGg+SiO/Ngj1Hc4fYbKNdK1WxuSinoZ7ijVXnmq83Y5dzTpxWLnx9Sgrj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625r6/K6a7aNMNZrhReV9DmdIc6bEsjVZU1Wyx12Cquzo7K9CqWJHQeS1NNFaLM92Ulr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TfTI9vPsXVjgzRbTNLI1XEo1Yy6WWxehU4JVOAtknSmmEqTPm3xWmGhlhTbYq5xl8wpS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ZrKsW51omIJOEgjKuyXF7Hma8M1LvmEbYlc4MkwptBEaJkYjUEOpxlr249mUHXZoRkV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DAnFk5QlThaipyQpwRHbg6FDJalUnVF6rurLYpSqcQGOm00vdc6jXdURhMly16KcIjIB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mvrXGx87LRlv1LZVy0kRVTK5SNJkrar9NDjLUhJNYzg635dmQAAAAGiGCGCAViaCaAAY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H97za1Y9+PlqMYuNMYuLKlaSvlnlU7qCV1bq91xNBXYXQdkN0zFNSWyUVFkrK1+TRZ6O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3Sm5spV1X1y9ONezfLHz+vx5ZmTpnFz9jnJkNE1ycXuck6Xehrsr6GDcuyKVzGm2C3bOf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whKRFlJocMyXwYt8qoJqeKZqhXYZabILffRoTI5St057KJFrwdJctVpD18zqVRVblTTR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RtgmHQxVGwRyAoRWqsgy2yq1KIxR56dRNbutXdhk1ZNuVChWszPaSemFlMpWi8Z7f55u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FRjOKDUxikQYBRKqVxFmtChastxC/PfqTJG4iSE2hxkQmSqI0DAlJSqA2RUlGbdl2ESc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qqSUWkZ0DlZFiJ35bqtqvhVEboRRRrz5tIpYQc5FLsZW5hGFtRiafLRbVbpYIslEQ3Bq7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6moT0bU0qjbWbYN1U01AAAQGEWAAAADTEMABRMjbt5vc82q9fJ1c7LP1sUtRZTlK6pmq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Lsuknbkka5U2E3nI2RjYF9N0soWQCU6j5SJ+jEYTD1nQwdWbrsKZXTfQtnV5d9z0ORsn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bac+uyvFuoTmZejnX1JfWkbqpTRdZHUhPLqNF1djOZ7M9WTw6SeZ2ErmIJhRa6gdWlXK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KGhY67LESInM1KxaOhi2JlnBS5+pytla+f1MCWZNORZaa7CEtKTBDdUttc4JK6q0qqvp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7Oeb1Z+1nW2bJHXdSc+uJjRri60VTdzOymdlny76f8AId3C3HayMiyMZohKE4TRTi4l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moU4yC2Ety6UZbkogRBDakE4WBXdAjIYpRY0KmpSKdFUiZBCiSljZBo4WRFbQGqzJZWh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z3aKFqKK74xkL4xUWMpLGVOREcuvFm5WPlp21XajUgirI1FSjDaVX2UatS6ZLQaVko2R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BqmhGACaAGIGCYCYomApKNHpvKeg89dEoctWdHlB08m6Gbyi+mLY1zosqcTsrsFbmvNB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AN08k43vPOWM5I+USi/RhAHquxxuvNzAlWTZBclkbCXT5e3fPLk6mVnlWX4Zd9dNRi1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lE7Ks60pPUjfnsjoWQncyIRrJvxSNxW0m4SGnQXxUim0S2wnQX2570hKUC0UB57KyOnP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WsM2zIvZhRtsyY9tBMix1zkZTdWNWIhbnuRVX8hdI7FscGjxbqU4Pbq14o5wLCgKI6VE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WW4uzF8f+vfH9WSb3W0WCgARiWKKlkQZOu1WUqyERJKVSjZEZEdL51uyYFJgDAJwkMZS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mmqqsrlE63YK1WaKFomevS5c8NNcZ3OGVrqK0uidaLstmmmVM9R12ophogUFpFRYFLko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kjnqV1OnUiSVMckgTkZ43Ja9OWyzqFV24hlMUS7Vj21hkOE0wAGmCAAEDAHFqNAADTI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Z6YcdZ7b5mhUkvONsDInCLIqQ9GacW12aSibsUmglOMiQnF9uaZrtzWy/J2P0YQ0er6f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1Q0Na676C6Mqa2yw2XnHB1qLng2WIy+o5HoSymaop0ZJrRU6Ue3B1y+Lxaztqd5lq1xIS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/KbbK7Cmyq8ko3pzuhl1FlcgFCJCcIrbCNxRqiRmaqNOXWGbfz9yqvbVc5511rsnzpl2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G0kkOT18a2QlGV2577IwKkvp3PLkbSMroozS9RXTsw4u5jHq5/SRAWed+ZfR/nG9SnF6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hDFTiFllDstinZGNkIruo0yxjONk5RlTJFNxY2BFgSEiSQSGwkipEXVNtVsTLCqbKZRf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3QiuNsYhGyIBGW67JbWm3LbuaHVZYAqIlMWqklnWq8lg248Wpp87PTk1bkiRYpJ1KSVR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WWzTQ65WTSkq6ODdZkJQGwBjEDEmoABiAakqBiGhocQ9B5/u8NXV+h4Hn1UD3IxkRNwi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R109bK6dXOjoLBO2xwjWmcLCahIJQcXyrD5pL0B2z549DEPS8PsN13QUrjbAQRBEqnWS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a9WU1d3l9RCm6aZ6NmWaVSLF1sPTqjcO5ioQCwQV7awnlkOi2wWiMkqtiyN9LLW4DcQl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LPRValUJwSjTltlthkvKdNda9VkrnJDRWZyCXZVkRpswbS547S3FspI0as5XpgpXXbTZ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1a8bXdOXRMhZC2CSq1hBrmrx/nnrfJbs0LSFdkUgSQIJQGqjOJEkoTZYE6ha82qq4Wws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MQSSRJAClEclIckUJqK7KpLpUVYIgayu3SBKuL4k7KVbFao3KKFohFLcZbJ0zNNuS7Uu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dajizRGDJsxSpSWKXUz1Njrt1EpokBVlbhDqkgEFzrdaZU3aHQ52+yFV9QpRlAgGAAmJ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xAxDUR9L5v1PCml9TwXiR6WHR5iXTWavfccufZqOXdfUl08Sl6c+dMsNWS2+qbKpEatl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lniSS7Zg5M0eq8h25rqZrqJrQ89o4WQBFNXSIoZpW3NOTXVW23VoZpuTKqpSmuLYyunq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QWldxdXKk0LNpMNmukulVakJRmRnG0ptlhNVmSxSNV47qNArK2kEwx2wolu24rwpvia7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gyu6pcVfTwE9SpNUsukanBI1UwVXmddWbVmTZdk1ZkxySmnZFclt9SVVaJrAlBFk24F8N5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C+ymOmNmaGqBS7GUl9cQc2QLHVZYiOW2nFt0036irnGozrsiYFMSGoRWx1TSTjJZKUbJ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csJQnZrUVRXOMO+mVWWUxq+dE6kSEhC6C1wsjEKtEIqJxldlUjRPPZqXqGmzm1a6Ja21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zFhJCXXZrdzROi2iNalsUFLN1zRtMYKrL8k9Tbpx6dS+jRntGiGCQbBKQIBRpiGgYAAA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lkzRzvmFX0Mno6E5cjer65yroZCiLsk66OnzNZdLPbLmnONRtrtqMXJIzLTNO5FLnYeM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T5mmX0M6ZTdV8gjRejm78O6pRYhXGFlWzDus6djsSlySRptqmuXqzbjqzyPWb+bv5h18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MNPMOrVg6RY4TSiGprCcJopEyeDfjLqbc63XRmKUUk08w9Ge0zSLpabKal31VtL789lV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uvB0qkqJVKrYTLa550OT2+Q1e04cb6LJuGPDv2+f2HUrqLJWZkWHPsjQUMqp2Zl8L5v3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TUoz3mCsVVqQRUwrJsrc0RqnlxYDOWtNqfbJGUbKpp5slKKiECQpJBKUJFhGVkxxsElLI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W02MgpWlELmVXRZMrRfGLBTjUVMiqF9cVjjLKdTL9OK7Uuo1V2Y430ZtePXkxSUbcq4T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6jbqZY7q1zR0wiktiJohtSoTLJbefdp2c2nNoMIGACQ2CJgACg0A0AwAZH0Pn+35nonz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fV0OT1aLu6eB6aDPpJ6q6FuostTNl68a5lm7DLfLKzU1JErEQmp1AnM8NJnfKjYiFkWd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ESU4SiFc6aui5lKlVZXuzb7nqVynYV2VyVZNeGao6ubSbZ4pazXjnZVbnUdaFc0vxb6j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6WuExRdQteCZtqsilcjMt5VpJFlaJUWF9V+YhfXZLRh6/m17pi3kNfL1G8VlzlhZEslTc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15bBHzenzFYKW2m2qy7Lh6ebTKq3nbowhZCVjK67aJdtuaWpox354Plf1nx2nkFKPVO/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kVEmEAiOKriiNscagm8tbjLrEpBU5KJRIyuLSpSQDQ2mO+LuSJFQUiaArnBmuMluVyis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i8rmEJwVWUuNEqVZeq0WxigSJYxcYlbQHQv5+jcefdmTFn0Vc7RfRolqhfVEZ1tbNmOz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c6zu1Rmd7KHcFLuZVXrhXRzX0UxSgExAxoAAATRoFGmAANMXd4Pc8817bOX8yard6Upn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mlYOkY6etz1cZZk1X5bTVGqheioodWbWSnISiydRY3A8kpnfMCRVVgjqW4+pnpWXqoW0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yZ+list6OPSz1aYZdTVTmnGqnS5ad2PdZIjXZK5BLNXlN4itecrSU4VLco2pm0RAg7CV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Cu/PeNNJXZXWu3JARTlnl6XG7GJef0OduXQ4TSN0rLM0kica5E4X0pVKLWGmEwx6YHHt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Pmu7530cuB6Odx10JV2WWUzoL4UyLVK/Ux19HOQpumfI4es8l1KLjZO7O63PJdqXEYak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2wiELar4tspltMTsdbhKiEsmItaAJRkF0LrHTKCEW5RSVkhyWqUom+NENS+hzhSiURnR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zs0wRupyjJKJCSzdTi1RYotA0iy7PKt13P07lePq545ZfmwvrsrlrVlctllOu5ruhDToW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kSYVybEphCKDZTJSgAxAxoAATBMYJsixkWMEwXR5/Q4Ttwjb83NfTurmaOnOq3HwvTV7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YJ6uVV9UabdilcOuCK69VVlascs7dEi7PcozT2STzsumdHNluguVawyLdy9auqUa02Vi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kWm+q81nRTflszX0dKWMGE7aopsljvsrz7LzFfoZTi6aTFPUqyw3ZVhdGCRtVZpINadN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tpBXZTRmuDHbeFmTdz4uI6S3NszVy782iauTkkdVd1majdnC6pmimMypIiVtFtRFSRwd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lOF0ys5ZPNw6dacLNZXO6meIKu9dV1Nm86cFnQszzjoTz3y77Fja+PvvcHYaKlZTJNRRdu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cpaSSzY6KZrIg6kRBpAxCNArZJHNWaSi60cETTlFjlF2SnBkqXQdWqb3nHNLFklYQjfF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zUtz6VqYoaIYtZZEqJRzZEWCaBAoRCy7NM2XYbdZs5/SpTm6sujGq43QjPoqVdOMNWpj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U0uEtJRFDiRlUq7CbGKUWMQMEMAASNiVgACCSYAQdTl9fD1PN7cfJONZDm+aekr5m1gz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5clevN26bOb17s6ON0cFqnQ9TZmVZV05XGWu2ovnm2Bblkvnj1hueYt78Th29UXmU9flW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NJ0XIiSjUqiKdaVGjWJYN2Atd9xj02Ul9d8THszOttNkEjG0M8pBsqlNGq7BwmDzaFSp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M9q6pJWTy3yMunPoMS0WiydDnxbpy3GmzFus4/O7PHalqzaJb769SaM+iq5z16ca2NOE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Co5NeaM/V5fSJc7o4U5mnqS56yjCyjZhKtOTXLZOxazYuXA6Cz5Ftu59ccDyHpPOdYlI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okt5qjdArrtqzYyjKaiMgExABJFMGjmWajbgKDU0hgMRMrkjdcllm0UnVlG7rjDR0seb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G4KLbM063X4NG5bRpWpkWmGbnL1GYuUUxvjLRHRApJqWKkoJ1o1X8+6yWLdjNtdHQTDT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smPbuUzmWOUESdaWUUod2bRDsg6kBQ0DEwEDcWDiI3GSghG4tZEXB0udsy94B5xg3EcSf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+U6PHPQxdLJZdt48Lvq8zoc1dt3Nv7bssULrfXWi+OrDGSmdRn10WFiua/NYxffM3VMZB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Nme6bHFlhCSOMlVc42m2+izXOtO0IT0lcKJm+uNhmjK2oTK01z51ptMcTdCSSNhEJZ9A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dzOlRJdC2dQq0sIWYyzNpqi/FbYs8+7All2drr049tleXTUVRnCWc6rE0lcrCjTQUSrm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Ko6clX5dFMYOghdWTRC5uWB89LZy5R08MwiLJNac9dcbK4WWbFHRrPkKJ16cTk9XmdI4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tRa64VdGgi3PZWOUZZqAVxYgSVqJtFJz1lzilcEpUmKxBITEpIGkSrUTo3UaembIFdkF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GhGSvZTmwtolG+/naNzVEnuVq2JUrFLWppKo3qKK9MJcyuWWcsrzojII121kNeRp2M+i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Nwaio6yx6twioyyIuBSBykyaSqwiVMgEiKsmRRYoMmQZIiE4xCbg4k4BPTjuzfo8boed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Cae/z/PmzbGXLOjnasN1l206N71xWnenVerrLt58F6cOPON0UoqjlhXYw7PQWfFEl3zI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H0PMejz00uDWu6uQ6iVZ9Oa1OzXqhrnnvvpKNmSs0WQia5Z7yUaq6WyqaXghxTFMrSck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q7FbuY0J1TJNQJ0YMq9G2V0lEq7lsxbcCTstqW+3PostrsimE0Rlz3ZJLbqq0WSqtglN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omrlshqy2VwshLKrRzzfbKlK0lz1TOWbLSpOlk1QMGbdkxqcc+uupfXDpz8nLflrhcPv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zcWOqqscZTza43IgmyM65wCYNugbsUidKQEURlQKUaBuMgUlQCGhIlKRfdRq3Jwm9SpF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qXRGoIxmoVtbXVfz79TcUy3mxJ0kwjGaiKsiUw0QjPVpqzaFKGNKtxgjIOpfju641rKl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o0GcjQZmuoosTahbgJ6kiAMEMQDEjaYCFYkSEEhA3GQ5QMvqcBeetpjQocoEco6GPyY1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9bVthLna1oMFt3rnTIpvjeZ9+RGrNbZGB7JHzMD04Bsi0Diwj6vyvQl9A55p0vlhRueG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dibN8pY9cZcsqbhznzzVHLcb48zq1VYCDUym6USMrKidVk0SchDrLOV0uavVni12UZ90j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nLZp5vQsdVtBPDsxxbHRUtHTy2mkJ3NVWiiXG3Bqd+exNcIFzTbmS6YY1L0FgoOpbl22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L1qoSTlXV0cOl0Kb4sCFkoXTM9idVyEmhqdefyzr6Z5nA9H57Zis1KLIQL65TqpzCA0V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yUxjNRtTCSiSiRWKcc1uLGmAwqSGRJCJydA4j2c7XWjRh17iz7K7Mkb4YtcLpmGV6iBY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y6zNZZeUmmkzBpVEi8qLJoZXRrply1ac+LVGcMVX1Wk5Vz3IRsIiOyWuc52Vq5Rmc6iz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Y7UqLSKjREoNqjIb7ZeU+k15b6jjlx6jOWuvKOPPrROWdKRyodeR7eeDXyWuEYuVTLYw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3g4ZeXo1c5xupv4W+8jFq1dDjbFU7IkKrHVM81h0EpR8wkpenA1EQME4knIPQ6MfSmqs/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jucP0Gs9UK98pnP2SrZh1plhW1pq1sxdTMzo03ljhOJCwqLWCCcCyRAisesMHShbS7pR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zRGyufv5+oM2rnRuwbcqwq6TOZ0ct8vTVNus2ZZyTnR2ZprPphM0mfTZSWwR5NmBXdiq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2nJCqjasx4oZ5urlruLzta+kXnNEde7zW2sPovP7LNNmNGjV5TrFqS6Yyef73D3I2Qlt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gxDRFNxXWOJThIlJSpTiwi61AUqTIAkNSVKQ0TbqMhkhxRVTrlhv5/RqEw1Nks124UXV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JAQkpYqRLGQgrnEHAi0rdTnUy9552XqEqoo25cssba8aYIuuw2JteJmspvqM7I2ELoVX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2L048x5dJ8wzerHnI6CwlboZAvVSLipFyhGyZEibgwYUKaHor1R6vTj2wiRCbBKQkVNK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cvdhjO1lizy2WVhZqhMgZpFU7NNO+i6PljT9OGERikJoBwZ1+3476BLxNCrW8pYd/wAl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5++vRGvPpx2UlcZbpUXEq7aK321zR00ayrFptLXBCtKCWeWkUL6C5Rrq6KtkyylWWXZZ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Z16TVxkTI0UqpaW4y9C7Ffc6nn12ZeN3edLXKjYs7lbZTVdzzfj1wMGe7VLzuvyevSxb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cTocXN5UpyxedX0YRinpYp06qnCc0pcSl2PPbTQVxsyef7XE6xyrnuTIyocQkkxRlEXa4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lOu3SU4umiI4pSsixpsjNNGJkk3YJikog4EQhJS19Hn77JyhZuMjZUY3uzFoJyqjTFMy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SiNQtVlavkVFkSsmystrJOFZdUoRVXbTm3FFkTFcUu8rOtMbDbzLq2xnbpTrr0piU6OG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XMtt8cs7c14K9Q48ueots8iextjxa9zNfCR+gRPBv21J5B+rkeTl66UeV19+8p6OdRrl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1jj3nROUo6k+HNe5VyIydTlRnmzv5mnOq3uzxKmDrXZnjG2yhGuvLefNGHpwhMacCQMiN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HNtmsl1ldQ7PN7lme7HsSjbm22Z8e3HK3mC50WGiq2FabcO1Od0aoGl1SRTquI5NguLc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CGnPMU64muUL6w6ZYDQ8uwnfVanPHCV3TuMPP6nPar6WHedAqsuI02C8+6cS2ebQS5vS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lOXLvrkGTVlsw35b5rFxejz8WiVhln15ZFpToK9MEkJRlUITpMttkCbRvOPi9jk9CshL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IcWFNieWaampNSIMAQhOLlaZTakg1KkpAMkRGhCiNKUqUgq2ZNNl0WaivolWmebTqY5y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VAyw2Uy5Va8q7HMROVlVoVKFsaqlJxCM0tFGjPgUzjEYTWbSE1jZZJNcqb9ols9TLDc4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zNsvv7fOU+Pp62fjyPZHi6l9xLwPPs+mw+aM+jR+axPpdPzes+h5vn8699R4mB7ReMD1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Ej1dvjdR6rP5yhPUR80z0lPCsPR6PL6K6mfkRjrU89HRs5aNleZy9LqeX60dzOs/O93N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Ui903Dr0xPmwn6cAAkA5QRJCSUJB2e54++dPSwy3zfT7nK6e+RlvdlqyWlnO0URpKEXxV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q1pbZKKSqVhZnvgQuprNkIBk6PJ69mDXz+pCz2SOfuzQt60c+pIQSiRZGpWxEzTciRKU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bicvW0YLNZ0issohOEVq2a2VUbEzqeZY3VzljmlA24NOOzPm1151yMrnhAnnlnPLoSE4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QXUkCyeHoF8/UI8JxPZ+N7ZbU9IzHURlCkypygi9P5X3XHXgLIW9IxojKIJMEMAm6TUi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4OI0OVEkCIi05r00EqdywhMd+eVSp1UDnXI1TxXal0SVlSuS1SkyDkhKQITBRjDrK81V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sTzaLFMJu0psslo76Jalqgqc4ziclbLzpRl5dyUHE0gcZANAMETTEwAGMQraBNMUopJK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I4lEAaYwQ2mQ63H7UuqTnzq0StWh3KDRltJyzbii/o2Hx4R6cMRIJlJTiqUgTUksr05o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zmXami51Vm1c+ZbKFkVrNA325N4QsupWZ7EcI1rbfm0oUSqLrsNxfgty0pxrJ9Xj7izT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uylIzhlXrKm1K78esoZIdkQz8+UZqMnWvQt5vQTSShclOikiGVdA7zOpVkKNdChKgacj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zaqtOMtkIjGbCNkBU6IFVd9hyNZRL1bvFy1fScC2HXBNGjCViTQJlJCiHb4tODsrnbMS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cpFZZBBxaggaFDEKAAESyDQAELqbE0xsjqKyKJgqlRdUMTllKqJsnjnqbjHPU1FTJkJU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ShmuUNBBtVXVdCKYyozZWKY5xkTadTlCepY651OUJoW12Z1zZQl5djHCBilESSAaAE0S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BiQhgABJMUZIYnDEA0ADFKMiPofPeil3V2y50nGqW2u6ZRorsK9uC47N/GsX55JnfnBz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6PNa9Gzkbzo86vIbdXJ69dujpvSEb8Jfm62cybc+wwK8NiotpKxFWgaYrdOQ2N1ljzah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xlWvndFTdikmxZbkSKluK4F1WySV6slxWnQXxJFcNWYy59GaansyXL0pYttwU31kMW/E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nJV21rmjOxc+lROXg7HLy5C1ZsWqsZXcVE4yCcWiuyNRK2iRTRqxy8oHq+oOh0ePfwtX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6q6Z8Ueuqs8qvUuPJP2unN8Dm9l4y5dkZ9MJSWiGiU6mk5QlQhlZOIKaINOVKSAkECQJ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GBDebIwZNwC6qMVshBRJwkOUGTnRIunQWXzolVzpdXEZ6kI2VQlNrGSEhVdHNx02xzZy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RIepKSdO6qwmp14uCUJebbE4EyACxghsBDAExiBtAwBDQgYADAAYRJRG4g2mNNQmBH0P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i8u7aZtufVM59F2Gra88zZbRYeNJnoxW5AlIIOTIxlOSdvU8+qbaQ7/E9Hb1tVVtZ+fs5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jJBbdOHal1iLIyrFJjSvlb8J1LUEnHKaLcky/JojZht6DM+kmme2yBCmdKlNklJWiLVj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F0S6EQuza8hTn24pqE0SvpYr7N1U1crJsrFKEiWZyCMQoabU6bJEeL2eTJwhLnquLiKq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RNwsIwSVYLK153R53rZvsWxt8/q0aqNEtrhEeezOQjQzQgTl+B+k/Ne/msm4+niA9REo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NNEhMUZkCkhDKaUpYRuiUk64QonThYbzQX5pbYxBScyl3szF8Sp2solNlUpIJEqiWuyF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kRyIVXUy4hvnZSJVJqQW12VJxlYTJUrI2E6bIZuEDy7bTE2oGnYJgNSIpgMBgAADJEYz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sQJoGwjJoY4gDiHo/O96Xo7c+rKnRVWSuyyXRXHPFurNfBCSP//EADUQAAEDAgQFBA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AgMEERASITEFEyAyMyIwNEEUQCNCUAYVJEM1YHBEJUX/2gAIAQEAAQUCb3f+mVng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f6g8FNvRHLVnopO9m7to9ijsz5U/xwjugqXWgCCC/wDzDDhXj/8Aax/gGd3/AKZWeBuL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PZS+dhyvO+NJ3tT9o19Hbaon+OE7vwofhDcIL/qG4XCez/4XHv8A+mVvgbgE3ZBBU+/+o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BuzGk7mJ6jX0dpNJpvjhSd+HD/i/YQX9BuFwnt/+Fx/+m13ibi3YIIKn3/1F3qo8tIc1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bhHtqRaebwKXvw4b4D3hBf1G4XCuz/4XHt0X/wDSK/xjAbtQQTVT7/6j8qmXDDejxpEz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+eT4h7pe7Dhnif5Agv6/YXCuz/4Wzb9O/wDiT+hX9g2QQX2E1U+/+o/kKTwcJP8AFjSJ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f5j8J3kl3w4X2yeUYf0+1wvx/wDwtuxKJTMLj/MO/Qr+0bIJu2DVTb/6i+UjrS8Id/I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2Zv/AH+uIeUn/hS+V2PC1N5ggv6fYXC/H/8ADCUEESt0P8pf9Ov2GyCbsgmqm3/1D81N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O1qds3f+y4h5H/Dy5lUDK/Dhh9U/mCC/6/sLhfZ/8PKH/pHEENkE1BBNVNv/AKh+eotV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YjszcbqtbczttAxVnlw4X8mq+QEF/wBP2Fwzs/8AhZQwv/6VxDf6QTcAmKm34+f/AOiq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dhSeONHZu43cpxpUj+KPeu8uHC/l1nyAgv/zfYXDPH/8ACyh/6ZX939UN27IJqpd+O/8A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yNOaPCk8cWx2+xu5S9k/ZGuIeXDhvy675KCHxfsLhnj/APhZQ6B/6RX9/wBYM2TU1Uu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8mkOakwpPFFsU5BOUvZMo1xAevDh3zOIfJCCHxfsLhfj/wDhg/zV/wBKu8v0hu1BBNV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qjV3DDejwpfDHs5OQT1L2SKPbiPfhQ/M4j50EPjfYXCvH/8APL439+/tVvlOyYgggmb0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JrFwk+jCl8Mezk5N2en9su8e3Ee7Cj+XxLzIJvx/sLhXj/+L3/wN1f9+s8v0mIYBM3p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8fhJ/mwpvDHs5FM7XbHabvj7eIoYUvyeJ+YIJvx/tq4V4v8A4yP2L+2P1bq/SFWebBiG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/wD6ODNaXhxtWYU/gZ2uR3Z2ntVR5Yu2vxp/kcV8iCZ8b7C4V4v/AI8P81V+XBnQxUnd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SG1ScIPjs7XbHeNf1VZpLH21iGEPm4r3BBR+H7auF+L/AOWX/wAZUHNKcGbjFio+6t+b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1B8Zna5HePf+oVf5Y+2rX2o/JxZBBReNNXC/F/8AJbq/6TkD+/N5DgxDZBRqj76v5WEJ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HxmdpX3H3f1Vf5YuyoX2m93FewIKHs+2rhfi/wDnD0P35vIcGIYBRqj7qj5OA0M/mpDe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9x9/9RvX+WLsl3O6b3cU8Qwg7PsbcK8P/wAUv/hHbezfrv783kKCjQQQUapN5vPjP38P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5fbO/wCmriHli7H+Q74cS+OEFB2Jq4V4f/h4Kurq5V8Lq6usyusyur4Xwur9V+g9N/YP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gggot6TeTy4y9nDT/GofjM2cvtvcdmLiI9UPjPmPdhX/ABQgqftQXC/D/wDC7LKiEBdB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EGrIsqyLIi1ZUWqxVjhYrKVlKsUFYrXBu6Jx+7q6DsL43wO6v8ApX9yTvOEasggo1SJ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9ZUXx2bO2+x3O2j24j203i//AEP7l9VfwhhS4NXC/D/8LLmhBwKu1aIKysrLKiEArKys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2OVWCsrKyIVkWhZQi1WWULKsqLFkCIWVZVkWVZVlVirFWPXdZldXwuiVdZlcrMsyBRKz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9BBR702zu/H/APPw4/8AKuovjsTtvsbv2i2r/HSeP/8ATJ3I7VPwAgqTdNXC/D/8LNU9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UQvzXJtaV+YUK1CtQrQm1gK/JahUsKE7Fz2rnNXOauYFmCzBXCuFmCLwFz0JFdXWZZws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rq6v7xHQBq8aAIiysra5UQrWVrrLgGqyICtrZW1svsoBWTu52EaJsggo96ft6I/HSm1T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E7Zfb9o9q3xUfYPkzeRFS68OCCpO9NXDPD/8AC7rMVmKuVcrMVnWdZwrhZlmK5hXMK5zl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chVuX5ZX5hX5a/LX5a/IC/JX5RBFYvy1z1z1+QucucuevyF+SueuejKhKuauauauaucQ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VzCuahKhIEHhEgrROxO1k7YDRW1CsrLKgFZOF0GhFoWVW0Pc7CPdwuGCzVFvD2dFPrJG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7bA7MVTrHQ7f/pqPIin/APjmoKj8iauGeH/4X+PIuTIFy5FkerOWuGi0VgsrVkC5YX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ZSspVitVqrq6v03Kusyusyv0aq5WYrMVmKzlc0rnFCZc9c5c9c5CVc5CoK/KX5S/JK/J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F+QhULnrnhc9c4LnITrnLmoTWQnCbKCcwRkbY9xwjwCCj3i8Q6INJjoqf1QlNR2w/qxT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mw//AM4IKj8pTFwvw/8Awvnlc8r8gr8hCZc1q5jFnjV4issJWSJcmNchi/Havx1+OV+O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VIsj1lcsjllcspVnKxVlZWVlZWCyhEBZVlWRZFY4arVXcsxWYrMsyzrMsyzBZlmV1dZl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ZZlmWZXKzFZisxWYq5WZyzuXMehK4uO5wZgEFFuzwDbFps6bSamqzFS0tRznhFfSHa3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Z5sI9eGjCi87kxcL8H/wvMrq6usyusyzLMsyzrOuYVzCuaVziucUJ1+QvyF+QvyFz1zg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c1q5rVzGLmMWdizsWeNXiX8StEskS5cS5MRX48a/HYvxgvxV+MvxSvxSvxivx3LkOXIc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kWQrIVlKyLIsqsVZBqyqysrexdR+T+5QTMQotx8UbYlVHli1p4o2tDdivpN7W7uVH8iX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4aEFRed+7Vwzwf/C7e3fC6urq6urq6usyzLMsyzLMrq6zrOsyzLMsyzLMsxWZZyuYVzCu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VzyhOuevyFzwhM1c5q5jFnjRMS/iX8atErRrJGska5ca5ca5Ua5Ua5Ea5Ea/HjX40a/F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/DC/DX4i/Fyn+zkFFgEFEjpRM7ehwzuiaWMZrG3Zy+kztG53pvlPH8tcPVZNYohahGFF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f/C2xgrkrl3JhRiRjC5a5a5ayLIsiyFZSrFWVlY/oX6bq6vjdXV1dXV1dXV1mWZZlmWd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mLmFcxcxcxcwrmlc0rnFc4rnFc8oTlfkFc8rnXQ3OEeAQUe8ptw9u3RF2VbLcRi8DU9f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ry1w1ATAo/hjdUXyJO9q4X4P/hcYUhFgVmWhTwrdFlbC2NlZWVlZZVlWVZQsoWVZVlWV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LIsqyLIspWVZVlKsrdFvYv+nH5P7FfUeAQUW9V/wCL6afUcTbbiLfExP2Ham4fe1WP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P7Ki+TL3tXC/B/8AC3bnDdfSsrYWVsLYWVuq2FlZWxsrKysrK2Nlb2rKysrKyyrKsiyL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yLKsiyrKsqyqysrKysVZWwj8n2cI8Agot67/AMT0wnKOKXdMOxifs3tTe4o7zaTs8lcg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H5U3kYuF+D/4W6O6cLG2AF0QrKythZWVlZWVui2Fui2FsbYWVsbY2wthZWxsrY2VlZWw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rK3RZM7/AOxwiwCCi3r/APxPTEi/PERYRp+ze0IdxX3UeVnfXbtQUPgf5VRfJqPKxcL8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/AJ3t2VlZWVlZWwsrY2xt0WxthbosrdNsLdFlZW6LY2Vuiyt0WQ3+0FFsggod+If+J6Y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YnIdoQ7jsN547yx99ambqHwzeZUfyajysXC/B/8AC29sguT+1b9S3RZWwt0W6LK2Fuu2P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Q78T/wDEdLDZ9EPW5Rpy+hv/AGPa1Sd0fkrkzCDw1HyAqX5FR5WLhXg/+FvdljYUGAp7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t26Bg1MwCCh34p/4rqovK9MTtvpq/sdmqRReSu3bhB4ar5KpvPUeVq4T8f8A+FyhyjBT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NwG7MAgoN+Kf+Ld3dPDtS9MTtvoL+x2apNoO+u724QeGt+SFT+ep8wXC5csXOC5oXMC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/wDwQi6ygItVSP8A0lybg3duAQUO/GP/AB7+7p4Vqnpidt9Db+ybvJtT99b5RhT+Kv8A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VB4+q6uVmKzFB7lzHLmuXNcuc5c5y5xXOK5y5y5y565y565656E65y5y5y5y5y5wXNC5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LOFmCuFf/wBi/OQqwU+rCfMHjmBZwswVx/6K5NwamYBBQ78a+A7fp4InpiOH1gO6Xam7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h8lQeaq84XD/ABdH30jpO/SOlvd0jpOGquVmKzOQkdbmOXMcua5c1y5xXOK5xXOXOX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XOXOXOC5wXOC5zVzmrmtXMauY1ZwswWYK4V/wD0MIppWUFctZFlKuQs5Wdy5pQlXOXO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1ZgrhXC0/wAu9NxZsggoN+O/Cf1cEP8AI9NRRQ2w/vN2UvfWebCHt4j8gKDzVfnC4f4+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NFdXV1fC6urq6uhhfEH1ZgswV8W9J6m7dH9ukbdH30P7ekFXVyrlZijIVznITOX1/n7r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6yrKrIj2Lq5VysxWZyzFZ3LO5Zys5WcrO5cxy5hXMK5hXMcuaVzSucucucucucucucua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swWYLMFp+u9DAbswCCg34+f+Iergh/5cmzcChth/ebspe+r82EXbxL5AUPmrPOFw7xdX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Bt1XV9bq6BWZZlmWZX1urhXV1dNOl1fH76Hdo6Rv0P2wb2/5wa4CyIt0g2WZZlcIhH/D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1Z+o9DAJmAQUC/1B8ZHoC4M0/lybNwKG2B739tL5avzDCPt4n51F5K35DVw7x9X37X37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v2Tt7A6fvqurq6ujtgzs/zjD6cbq5VyrlXWZZysxXMKzkrOsyzLMrhZhe6urq+F/asspV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UfuMBuzZBBQLjusOVZVlT9C3VZCuCgieTZq+yhtg7uftT/Iq/MMI+3inmUfkr/kBUkmR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eFzmrmhcwXzhZgswWYK46vv249sBt1nf2XbewOn76zt0s8f+cA0GFum3u367q6uVc4XV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xWYq5WcrOVzFzVzFzFnCzBZmov1vrkzExEIaobfqP3GDd24DcKDfjXjsrKyfFmUUNk1q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3chi5FQ/Kq/MMGdvFfImd/EPOF/QXVyruWYrOVzCuYuauaucucubc4TEh3OXOXOXOX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XPXPXPK/IKbUuCFW5fllflL8pflBfktX5DUJ2rnNXNC5gvnCzBXHWdvY++g79Z26Y/H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ysxWcrOs6zrMFnCzBXaVovSvStForKysrKysrK3RZWVlb2Leww5UXuJa7X6/Uk7hgN24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ZAJoQaqAfzybBfbt0MHIqP5VV5hgzt4t3BDfiHmCY1xYGPCOZaq6cVcK4Wi0Wl7BAC+D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LKsqyrKrLKsqyotQaqaDmk0S/DKNI5fivX4z1+PIuTIuW9ZXr1q7lnK5hXMKoiThObQi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y/JcvyXL8kr8kr8lfkr8lfkr8lfkr8pflFfklflL8pflBfkhfktX5DVz2rnNXMas7VnC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KtdXKuVcq5VyrlZisxWYrMVmKzLOs6zouWZZldXCuFfqZ3fqyd+A3bg3ZqgXFuhoQCA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wGDsNqur8o2Cb28W3Q34j5QuH+GwVgsjVy2rlNXJYjTsv+KxfiMX4bV+GF+HY4Een8Vy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Zy/Hcvx3L8dy/Hevx3LkPXIeuRIjTyLkyBUDS04f26LBZQsgRY23LauSwrkMUcYZg9uZ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GF+GvxF+IvxV+KvxV+KvxV+KvxV+KV+MV+M5fjPX4z1+O9ciRcqRct6yPWV6s5XcrlZy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+c/Havxwvx1+MvxUaco05XJcuSVynLllZHLIVlKsVY/4XTIFH3/qyd+Dd2r7am7wLivd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37DYI4DA4P0q63ysOgTe3iyC+6/yhcO8PV9+19+3D3Yf26/r69n76zt7NlYLKFkCLGrl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vPK5/wD6CcbY6KwWUIMauW1clq5DVyGr8dq/Gavx2r8dfjhfjhfjhfjr8Zfjr8dfjr8d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o05XIcuQ5cly5TlynLllZCspWVWVlZWVlbBqi8v6svf9BNTU3cJu8C4v5sAgggqTyu2b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k1b3xpqb28W2Q3r/AChcP8PV9+19+0VB3Yf2thZW6DsNvZ++s7dI9g79RQ2/z7vZCv8A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sgXLCMYXKC5QXJCmjysbtD5v1Ze/BqCC/q3enXF/kYBBDCh7nbN2GBQwKG1X5KzvZuF/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M1cO8JmdfnOXPX5AXPaue1c1l+YxAg+z9+0VB3YVAN7SImQAPktzJFznrnlc9fkBf19n7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0j2Dv1FN7f8AM5ldXWZZlmT3LmLNdXV1dXV1dXQP+APRVH0Dan8/6svk+gmIIYN3plxb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3uTcSm7YDtrVVpibt/TinhQ3rfM1cO8LNk8euwWULI1MY0t5TE1gbKfYm7cj1legHlZX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pFFrGioO7CbdP7G9uH/Yn9o7fZqBdZSnBwADllcspVjfKU64H1j9zlwfmkRkkC5j1zXr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zO6imdn+fkwbticCo9k09BdqHFXV1dXV0XLOrrMrrMrrMs4V1dXCBwurq/sVibtTef8A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im7064r8vEJuFF3OTehu2A2rOyo9SZ2hf14l8UIb1nlauHeBnan+TGPsX/Z7Eu2Efbg/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sJ8Hdre3D/sT+0dvsz4P7BtgO9Sdn9cRvN3p/bizBvlPXH4/8/Lg3rj2wbid29TkN+gp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HorN/qk836svkQTEE1OTVTLinzMQhhR9z0OgbYDar8L9SEF9cQ+GMKzytXDfAHlcxyz3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4DeYEHAv9iXa+Ee2D98IuxFQd2FZtlcjcINNrOVnIkh2Ypz9B2ezULME4jKDpcK6v67p5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3p/bi3BvkPXF4/8AMjfpl36nYM2wBtiUzqcm79L+kYHbFu/TW7fVH5f1ZPIgmIKPd2zN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hhR9zkEMRiFUDNHL6Zggvqt+CMK7ytXDvBSi7soW0+MLcx5ATRln9io8eQpzSAxt25Fk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4CHxIqHuwq9lN2t7cJPJlCqRZrez2art5SkZlQGmULKnD1cpSNygdivgN6vuylG6ylWK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5D1w+L/Ms36Zt/tDoOxTe3FuBTOo7jfpehviMD0N36a3b6ovL+q/yIJiCZu9M3pd+IfM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Oh49M/yGoL6qtaAYV3kauHfHpO5H5ONL3I/K9io8Y2l8cPZhPs3sm8UPiRUHdhV7KbtZ2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nZ7NV2Ko7W9uDvIqrZvjwthVdylX1gPNYJ+kx6L4weP/ADLOqRAa/fQ7YobdH0mbdJTd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oj7ums7lQ+T9V/kQTN0zeTdm9Kq75fVSeR6CHWe2o+QMP6y68OGFb3tXDvj0veUfkY0n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jtl7IezCftZ2VHig8SKh7sKztU3azt+lL3hVXjj8fs1fjCqO1vbg/vVV2x+Loqt1KvrA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4/8AMt6nb/fS/bqGDdukpvUeluDsQo+7prO/6od/1XeTBiCZu/uj7qTes+XiMaTudgMP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bh/TfhwX1V6lq4b8enNnXX/6caTuTvl+xU+NvbL44ezCftj7KjxQeJFQ9+FULt1Uly1l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ji8Xs1fiG1R2M7cJO5VPZF4uir2UqG2H/ap+89dP4/8AMt26Xdw36X9Z2CbtiMDuzoOB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BRdyPRWG8v1RfrHvKCj3CbvJ3R91JvVfJ6qPd+A6jt/Wo84w/pHrw8YVKauH/HyBWQbZ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Keb7E4uwHR+rYhZmE4u1jrNmdmZDpGioe/A7qysrLKEWArlhGIFM7PZqBmZ6k9rnNbGb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6qRrnti8XRU6t1UlyBtgfLdT7/XVT9n+Zbt0u3b1OX30nZDbqG3Sd27nEYOQ3QUHd01B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/thHv9BO1LFSb1PyOqj7Xr6G3Sdv6z+QJq/pT60IwqExcP8Aj9X37X37RUPfge72G7ey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isFYLKFkCyBOjFvrqp+3/Mjp+im9TkEel2yZt1DbpO7cDgMHbjdBQb9M/mKofH+qO4oK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fz9VL437fQ2PSdvqTu+wj46T4YwmTFw7wdX9vZvb3Coe/D+3sN29l3st6Tv1/Tduqm2/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pduNz0u2Q6BiNlboO7MCMBg7cY0/VP5yqHxfqt7igo8Gbndipd5fL1Uvjft/Vvaek7f1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h+OMJdmLh3x+r79mqvkpL5faKh78Pv2G7eyfZHSd/Ybt1U3+bHQ7RoTduk7t36XYjoOy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Tu3dBQdUvmKofD+q3coKPCPf7ZvSp/kHVR+N+303tOA6BtU6VDdxufHw/wAKCl7Wrh3x+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2x9oqHvw+/Ybt7J9lvSd/Ybt1U/+aGvS/tQ7ek7s36XIbodB2Q26mbdJ3bvhT9vS/wAp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HcKPdRoKPekTu/qpfE7YbN2OA3xaq4fztwPi4d2fal7G7cO+P1fftf29uHvwO/sN29l3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6qfu/wAyDbpk2TdsB0N36XIb9J2Q26m7dJ3bgFT9vS7yqk8H6ju2NfYUW6afS1R70mx7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3Y4f2xauID1twd4eGI94U3iauHfH6vv2vv2ioe/A7+w32neyN+g+y3bqp+//ADTD0Soo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36XbL66Dg3bp+240/Z0Hb+5VL4P1HdkaO4UWLVHvTbddL4jsNm4nfAILiCbg7w8M73+U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9X37X9vaKi77q6e8NXOYuY1ZgrhX6B7TvZ++h3st64O//NtdfGRHVDbAYHBvUd2jXoCP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h3aNSVTfH/Uk8ceAUW+AUe8GkfXTaRFN7W4FOxCC4h2hBO8XDPNN5gpPA1cO+PZWVlZW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hQTc4dd0+QNdzmJrw5Xwv1FQ9+FW3NHyAuSo2OLcj1aRF0gdnmXOlCpiXw2x1x1Wq1Uh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vyWr8lq/JavyWr8lq/JaopOYrq6vg91m8+Nc1i5jVnas7VmCuFdDrg8n+bburIjpGJQ6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bq/SOqybjF4+h/azdyg8P6kviZgFFiFFvD4h1O2h8Z2bsNkU7o+6/sGD/Fw35FR8gJ3h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/KFSCw9itZmPICoW5fZKh78KrszLMojZuZZk4/y3V1SeD2ZfHlCyhRtGbIFkCkYL5Aiw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PlNXJao47jlLlIhwflejzAqb1Q2VumDyf5n8JiPD2L/b2r8EL8FGhKNCV+C5fhuCdTPT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oxuWRy1wC+x0HDRD9MJg9HQ/tanKLxfqT+BmAUWIUW8fhHUVD4j2t7Rsij0fdaP4m4P8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j4AuGfH6qnyKm9mp7lS93sxd+FX4sI9sHd+FJ4PZl8d1dMPquVcqQq+FFt0SePMsyics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R+Dqi8n+dHXZZQsgWQLltXJYuQxfjRr8WNfixr8Vi/EYvw40KVgX4zV+M1fjNX4zV+Mx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KxfiMX4jV+G1fiNRpGr8QL8NfhhGj1NIV+K5fjPQgerKysrYSdjUUzs/UqfjswCixCj3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3ZvainIdFSLxNwf4qD5VZ8sJ3xvvhvx+qr7/UqTb2KrQ5lS93sFRd+Fb4cpWUpocrPX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g9mTx5gswTSA/MFmCeQswWYKj6ZPHotFHvg/vwovD1R9/wD7ZUD+FqKb2/qVXx24BRY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AhjB4vpuw2wKHRL2Nwf4aH5Nf8sJ3xBvw74/VVeRUu3sVXeqTu9gqPvwrfBhHthJ3YUX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5QgPVkCyBStsA0WyBUXS/wAbWaZE1tzkKyFPuDYrVUfi6md/+VebM9qyt1WVlb989EnY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OzAKPFqiX/5BtiMYPGENvrAodD+1vcpPBR/J4h8sI/EG/DvjYF7QcwVxhVeRUm3sVXc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8KzwYR4yb4UXg9l/Y3tTe/CftGyo+l3a3tUfdhPsNlR9nUzu/wAq/sb2dcjuXG6slLvy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GR7WKXibAn8RkK/OmTOJStUPE43pjmyDGeUQM/3GJf7jEoZWzM6pa9kcn+5sUdeJJD0S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f7k1N4hG5MlY/oPRL2BDv/VrPjtwCjxaok74iGIxg8f9l9faPQU7b+43l8FN5+JfKC/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Cv8Al5is71zpEZXlcwplQ9i/NkX5zl+cV+cvzmr81i/MjX5caqJmvWdU0oafyGLnMXOY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FzGLO1ZgoyM+FZ4MI8Zd8KHwey7tZ2pvkwn7G7Kj7ug7N7Uzvwn2bsqPt6m7/wCVO0Xj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TRmNFDyIcK2vEafK+Q9FlFK+I0Vc2fGaPmRObleuEy5X9NVLyYNyuFwWGE87IRPWySI3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NLHCRqOJU/iCZ5P1az47cAo8Qod5Ph9Axp/GO5fXUUdj5BvL4IPLxP5KPgG/Dvj4V3yv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GZ5HNcua5CYhfkL8hOlDkJmrnNVHOxkX5ES50azsWYK46TsztumeXCbsj7VR+To+m9qb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PrG/+WpzeLBrs7MamUQQk3cSuFU+Z2HEazKjqVHE6RM4dI4HhblLQysR0KByu4dV8wYc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4ZBLF0cTm5kygj5sjGhjFV1AgZK90rsAxzl+NMntczGmndC6KQSsOJVT4AovN+rW+BuA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H10/jG/19Hq+vqTzDeX48PfxTzo/GG/DfBhW/K/xeZyzvQlkXPlX5Mq/KlXOcuc5c035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yB+QVFUmN355X55X56/PC/PYmzNtzmIPbzOY1Z2qY3Yw+m6o+/8AztObDDg8memx4lUc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cqIKrm5MBJc5UdOZ3xRNiGNXRsma9jo3KNxY6llE0KrIudBhwaborJuRBe5XCobNT3Bj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0tCmsa0J8bXqsocuNFPyZT0VfxwoPP8Aq13hbt9hRbIJqhU3w+un8Y3+vo4no+pR/MN5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F/8AlHdw3wYVnyf/AES6zFZ3Jsr2n8qRCsevzXL84oVy/OavzWL8+FfmwL8uFfkxLnxr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YLMFmCzBXCuP8OdA6ojyskYTdiBauGTcqqOHEJ+RT74cKp7YBcYkvLhQ8uKn5rFnYszV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6MOCyaoLicXLqVBIYpmuD2YcTm5k6gjMkrGhjFxiS0Yw4bTi3TxKnyHCgk5lPgVWfGCpf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go8AmqFT/DxCGNP42r6+ivpHoKqNJhvJ8Zm/Fe4IfFHdw3wYVnyv/T7q/VcrM5Z3LmPX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XOkQnkVA8vi/wRIaKmpMjjqQtUCVsqSXnU2wrpzPMqaIyzAZWpqrjmrMczlmcs7lzHrm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bVmHEYudT4cKmzRKsm5MF7krhcVmXV1xR2arUYzPaMrcL4zs5kOHCnevGv8Ajqj+R+rX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KDep+HiMSoPE1Db6KG32UNsCqrvbvJ8Zq4pgPiju4b4cKz5X/rwXDfF/gXODBU1BlJQQ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Kz8uJFcMg5UWDVU6VPVfEYcP+XjWxcqoVLLyp9xxGfmTKnj5kjRkbhW/MVJ8k74X6Hd64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VF8j9Wv7fpNTNsAod6r4mIxKh8TUNkUF9lDbByrN41J8cLifjCb8Ub8N8KO1Z8n/ANf4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bUzmYhEXOF8aeQwzVEpmlVBDzpthgFxNmSswiZG+MwRr8eNfixI0cJX4MKPD4Sv9uiX+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jxSLmRYRVdqHDhkWVmPEW2qkx2V7XZm9MzwyLDhY9ePEfAqLz/q1+30go9sGqFVXxcQh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X2hi9VuzN5fB9cR+OE34/wDbhvhR2q/k/wDrwXDPH+/I8MFVKZCFst0G2Wi0Vgt+ihi5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iuGVOXpcQxp4lr/uS/3JMOZmJGYTR8qXGmZzJQA1uPFY7tw4dUadNfPmxoY+XDjxHwqg8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NTNsAot6v42IxKZ4ghgV94DF6rR/HGfVJ4VX/ECZ8f8AtwzwI7VnyeuwdRxMzyVIZJFC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9oLnNIc0GnRjApmRjl+jO+OzMBBZn8ae0sJYRGiw8tsRMfKKIsXscwqxt/nAuF9n70kg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JozLRqJw1Vyq6HkVGHDIOZKek+oVcBhkwpa4xplVE9c2NSVcTFU1Tp8LKgp+a/p4rFdu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c7J4jDItjS1uoc12DpGtVTWZsaWHmSdHEvGuH936tev6hNTNsAou6r+P0DA7N8bUMfv7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XxKt+EEz4/8AbhnhwrPlddJq6BuSno9X0IyKi1q38vM/Lel1LGZpax93VejlR6ixKb31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z0PKcpGltDb/APn2cm99R/ImjM6fLyohenpwOXzAnan/ADPC/wB6WQMEkhkcUSgMx7QS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Kwc2FMYZH00Qhi6po2ysqKZ0TsLYWVsKWmdKWAMZ0yM5kb2GN6po+bIBYdNTAJ45GOif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lxxghdKYoxG3o4nsuHb/AKvEO7+oTU3FqZ3VngxCGB2Hiahj94HF21Z4md03h+qv/wAe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HCs+T1xuyPqp2vYx2V1TMwxUrg2odHdz47NBsczAjqriaMRkuJEEDXFqJupv5UGuJna1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/H3Kb3SuycQij5U8ZzQQ/GpvD6Lfttikem0chQoV+CF+CjSFOhkavv8AVCC4X3fuTSiN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ozE6AlAZixiAxun0kTzFTxxK6zdbgHKooQU6CRqOmATYJHqChAQAAHUFX0vMP4sl6On5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onsRu04tY5ygoiUxgYOnieHDtv1a/v8A6qMpm2DUzvrPD0DA7f8AW3oO+BxdtW+GPum8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+H+3DPDhWfJ/SzHpzFbq+izHKyVzG89yc7M6V/MkkqM8LH2jjfaKncA3ltTxlP7ENK96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nQtcpaNODmH9Xhnl/bmlEYkeZHI6INutkSmtzJjUB+iQCjAwr8WJNgjabAe5f2bp8bHo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kjCaxrVdXV1dXwuuKd64d2fq1/k+kzdmyCCZ5K3x9AwKZ4W9H3gUMDtW+KLun8A2l/8A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uF+HCs+T/AJyON0hgpmx+4+NrxPSFh/U4Z8j9qomEbXSF7gESmi6cUSmtzJjbIDpsrLK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4n5Prh/i/Vr/ADfQTNxtgFH5q3sxGJTPEOj7xGB2rfFB3T+AbO/8YFD4P7cL8OFZ8n/N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2+9VUoetj+lw35P7M8wjEt3poTnWTBdEpzkxt0xqA/wdsLYWVlZWVumysrKysrKysrLi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7zfQTN27YBReat2xCGBTPGEUMPvEY1vZB3T+Abf/AOa1Q+D+3C/CnbVfyf8ANQRmV8cY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BBB98YUHyv2KibIDq6ZyJTW3RKc5RsumtsgP0CPYHSPePv8AEvOVQ/HwzW/TrvP9BN3b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BiUO37KGH3iN8K3xwd0/gG0f/j2KHxf24X4Udqv5PWWBtKGtbFdhT25ThbCx6XsLD0Dc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ufdLDy4+pz2tTquML81q/Nam1THIPaT1VcGdv6NF8n9epnEYzFz3FOdqxqJRUcaa1D9I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+A4j8hUXx8Lfp13yDsE3duyCCh+TW74jo/qihh94/wBsKzsg7qjwDan1omqHx/24X4Ud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bWFqlj5clSLTVDf54jmqKdobUwnPMGjl0rQ6douZmhkNS4ZSz0zgNlLQnjK6VuR1R3Ux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bmFrbaYBv8C5f8H0xuYfpcPjzy9LiGietunPc7pa9zVDWEJjw8dNdDld74VL5z+tVVAj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sRNlumMTQh+oR1DCyt+/X/KVJ8fC3v2xCrvklBN3btgFB8qs3xHR/VFDD7x+8Kzth76n4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Hb/bhfhR2qvk9ZOamY/KBI1qnmMxc9r3GoBqI5GskEg58JySRvs6lFpoXhjHXJmIJL/4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tjJUOzS1WhCa0lPjDIZPVHltS21TPioH/h9tNBr+nSx8uHokeI21EzpnexHI6M004lHR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7wUHef1amoDE83dkwDbAlauLGIBAe1ZWwsrKyI6rf4eu+SVS/HV1fC/uk9FZ8koJu42Q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gdLkNwvvE41m0PfP8cbUPiCg2/twvwI7VXyP0AbLmG3WN5HF71cjEuJQPrebvY/KMwQd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fX6FMzPP01c3Nk9priw00wlZ0cQj9PvBM3/Uq6nKCU0JxuWNsnFD1GNlkAh7P37BH6x9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1fySqfwfq1XyCgmbjAbhUvyavvGI6nYBfeJxrVD3z/HG3DthvAv7cL8CO1T8jrn0pqd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x1tKwCN7C1PYBHlN9cL6rL6ctzthHEHQqRmQ4AXRBB/Z4W28vRxCXJF7kMhikaQ5uMjc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X6VVVWRfdZbnUprbIlAZixlkAreyTZcy6DvZI/VONv0ThVfIKh8X6tT5ygmbjoo/k1ff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ShsuIbQ+Sf4424Z3Hup1/bhfgRVT8jrm1gpA/mRD+KkHqb8N3ZV61Enib/5G+aWwDodZ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v7k34NrtkaDUSOu6ZuV33V/J/Z4V2dFe/NUe7w6S7OitblqPdGEfj/RqZ8xd3CO2A9IJ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9klHeJD2j/ip/Oo/H+oFUfIKCj3G2NF8mq8nV94HZBfeJQ2XEO2HyVHxwuGeV/lpu7+3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13KzuQJaea4IOOUvJaX3RcS3mnmg2N8z6cfzHU39DfSR65TuH/wsdkdNLnk/tK7mPU7+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Eusvu0Jy1PRxNvvBBQ6we/sJqnmEaKwC7layJTG3TWoD2yppsqExC/IKuPaP6Z/UKKm8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5Td2bjbAKh+RU+TEYjuwOAQ36BhXbQ+Sp+MNuGD+Wbz0/ee7hfx0dqj5HWyJz28v2tV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YWm92n8/RxLxe6EFS/F94kAVdSZVEigC5bIlMZdNagPbOinnzrZauWRcxy5jlzHLmuXN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+Q9fkuX5JX5Vl+YvywhVtX5bEKpi/IYuexc5i5rFzWLmNXNaua1cxq5jVzGrO1GRq5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NauY1Z2rMFcK/uO2f5B3N2/VlP8AMUEzfFqofkVPkwG2LPJ94HdqHSMK1ReSYXhyKhbZ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+GeBHao+R1FVekSJzyZY3SRQ558jS+KLMmszyUzM4ypjbixVlGQJOX/NU2KpGgusbWNl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xsrHF7cv63DXWqejiDMtR7tGM1T0cS8XuhNVEb0nuucGNqagzG1xcNTRmTjYF11GxNCA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QprS4sYsnubo74FDAlNV1dXV1dNKuVcq5UhKzlZje6JVygsxQJQe5Z3LmOQmeue9fkOX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X5C/IXPTphY9ze8frSeUpqj7h0UPnqPJgMLYReX7+k7duw6RhWqLvl8QGtJ3VPyKXynv4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W1wlibBqHRGqhH/KjIHEIfOXeumH/Ki0VL5rf8dotSO+MoxdRv8A5pW8inPxQP8Ahqqy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+JozU8hc1SMHPk7qnb9WN3Lk3GNdFzIfd4Yzp4m7T3Qm70HxPce9sbaipM7g7VzkxlyX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A9uSQMEjy8kprLpjEGq3uuR36CUzqb0ORV9Lp2AxHSOt3YFH5P1pPKU1M3GAwofJUeTE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ah0jdVe8ffL4gFS91V8qn8ju/hnx07tn8/uA2IcM8UjYygbFXNvpZjlTnFyDiE6RxanO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yfxOdmfLNme7K4zPDv1+HyZ4Oivp8j/bY0vdEwRx9Fe7NP7zd+HfF9uWVsTKmodO4uTT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Yo7IBD25psqc4lbqONNagEPfIuOgpnU3odu5DA9I6RjfVAErI5SC0YUXm98dBxf5UExD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YjGLyIbJ+4QX3j9qr7ovJN4aXVtL31vy6fyu7+Fn/jr6n8/+ZpJeVN0OAcKqmMR9kC6o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XHM73mrhng9qaZsLKqV0qZHdOaFHHlTimgvMMdkBgPZ2E86JQBcmMQCA/ScOlnUOgooL7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wqm7iqnwDaHWY/rHvTUxDEqhP8k3kxGMfkQ2Tt03p+1V7xeSbw0PZT99f8um80vl4X8d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fPnZ0EXFTRJwLT1RxueaamDOriMtm++FwvxezUztgZUSuldELo3KaA1PemguMcdkB7b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a0lMYgEB+o5vQzqHQd3Jqt1DpGJ7lSG6KqvjhQec/pHE7HyFNTOgbUQ/kkN39UPkKbsj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fw0TbNh7uI/LpvNP5+F+BHabzf5pjix0EomZ0yRMkElAE6jkC5Ei5EibSSFR0QCZG1nV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e+Fwrt9iqqRCJJHSFrQ5rQtGp7kxmYsZZAezfB8gYJJC8kpjE1qAQH6zxi3qb0uQwPS3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rNKdUvyP1T2nyFBM6PqhTu7qg8hTcDh99VXvF3z+GnFmQ93EvlU3mn8/CvAjtL5v83BK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dlYewVWVHNd+gFwn2KuqEaLrvbHoG3XaHFRxkljLID2gFLKGp7rndMjTQgPYa79F4RTO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pGJ3VJ2g3Vcf+L9UnyT+q/s/uUFHiMKFSd+AQxp+8puBwndl66reLvqPFD2Q93E/lU/m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2k8v+chldE6nqGTN6j7B0VZVZ/0guFeTqq6tW9eUNQu4uOUEqKO6a2yA9k77KaZOKALk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Zb/oPam9Q6XIYHpb0txO6pOxirT/AMX6o/kfqydn90FHiMKJP78AhjTd53G+PETlgGo6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Q9kPdxP5MHlq/lcL+Ojs/v8A861xaaeuQIcPbkkbGKqqdN+mFwo/zdNbW3TbmS+VAFyJ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HtHRTT5kSmMumMQHtFWVkLj9A+4UOg4t6W4lFUvjYq74v1RfI/Vk8Y7kFH0BUWz+/AdF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8Oldmp+mq74u+p8MPZF3cU+RD5Kz5XCvAnbO7v8APxTPiMNeCmysd7D5GsU1eFI90h/U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raysMi+mDIGtuXFWLjFFZAID2nuDBNMXm6ZGmtQHtlb/ALh2R3aoWcySvoeTEji3pGJ3V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+qD5H6s3hHcUFH0fVFs/vxGNN3I7jHi3w+EuzUvTU98XkqfBB44u7ivmi7q35PCvApBe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qkYm15X54X5zV+e1GvKfVyORcXfrBcL+VhI9sbaqd0yAzO0aGNT3JrS8xx2QHtySBglk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D3D+yOg7I7hUzg2WvkEtL0N6RgV9qn8S4n4Vw7zfqz+Edyao+mi2d3YjGm7kd27Iri3w+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i8lR4Kfxxb8V72d1d8jhHgT+wexG0GP02vH+K8guZ27saLwrJy6Vrf8Ai5CWtbmUrW3k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wQMlpJ6EhOaWH/CcNP8AylJII2yzOmke3TtTW2TnJjC5MZZAID2N8Jpg1PdctaXJjLJr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7ZfYU4vG17woXNmBFjgOkYOX2VB4lxTxLh3k/VqPA3coKPpo9j3dVNujuzZFcU+Fwh1q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PDT+OJcVTO6u83CPApPG32GfE0yRNL4Km3NZcJjDIpy3lM7pn56SFn/ElkuGkqxKLBGM3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Pja8TUCkifH/AIOg+XUzNhbznPe0IuuQ2ycVFFdNbZAK3s7CeoTnasZctYmtQHsTztiF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uZGuYxcxiztWdizsWdqzNVwrhaY2wtjbpHQ7EJ/ZC3MHsLDDIHtcMqCG3U7GHxFcU7Fw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7kNo+g7Uex3Q36KbdFNwK4r8Skfkqumq7ovJU+CHshXE+xu9b5eEeFSeNm3WdKZkwaIf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U8juVzHK9yfhMJfSRRl0l8rmv9Va7/k/4Sg+Hi5ocJqFrlLTyR/4GF5jlzl8mX1XLzYM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K3XfBzg0TTlyvdRxprUArdZ0FRWWRu88N26bq6usyzLMs6zrOVzCuYVzSuc5Cdy57l+Q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+S5fklflL8lfkr8lCpRqV+UvyUam656E11zkJbloLGc6+Ect09+Q89c9c8LnBc8Lnhc5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X5BavySqmQyg6Lhm/wCrVfHbuhtH00e32vvopu5HduBXFfijQxG8fRVd0Pkn1jYLNi3r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tji7hOjVL4m7e0XOdhndlwzHI15aua7Brspe4vcj+kRdfXv8P+H02upqOORTUkkaOh/d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YNXmKKwAVvYugFPKI1LKXEXeY47INQHsSytiE9S6UgIlcM7+sdFgrKwVlYKwVlZ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qyqxWVFqylWVlZWKylMzNcXvfCWOQBQTXAiSNzTqtV6l6l6lqtVcq5WYrMmuTt+GfrVu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2ou3Fu2NLujuN0Vxj4yoXZ6Xoqe6Lvm8hur4WwGhJKcTy2dv+Z4aR+L7E1MyRTUTmogt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oa0yGOOyAQCt174T1AanvTWFxYyya1AexU1QYHvdIbIm6a1UHm6b9IF/dv7zYbRUz3OW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jN0RY+2Vw3t/VrvjM3QUfQdqLtwO3RTbor7w4z4Fwd16foqe6Lvl8nW7xs7f8yx7mKGv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gY8TURanNLf23P0YwvLGWQCCHsEhonqC5XTI01qa1W63uDBUVZctzey1cmtwpPP02chm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7FnarsV2L+NARrLGixiyNWQLKFZGWx5q5q5oXNC5oXNC5oXNC5oXNC5oXNC5gXNC5idUP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V2MVXl/CkX4ciFBMjQyuH+3Sr/b5k+ila0uAOYK4VwrhX6OHdn6tf8du6aoug7UeLlcd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C4K71dFT3ReSXydb/Gzt/wA202MNc9ihqo5fZkha8TURCc0tP7EMWZMbZWQHWThJIGCa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BqDfYnnbGJpXSEBFyDUBjTefpKj26bYWVlZWVlZWWQLlhcsLlhcsLlhcsLlhcsLlhcsL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LIFlC4C30WVkRqGpjeivP8AovyXVFCYRyguUFylylFjw7xIfqV/x2YBR9NJtg5ZVlTXY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uEutVI41HfF5JPJ1y+Jnb1uGSEMGQCPKQFCzOWMzNDRyS0GBQRAw8sKNgdOxjXNAAU7O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asoRaLyMLH/4KGskjUFZHJ7MkLXqeiIT2lp/Wpx/CArdZwmnDBLISWtL0xlk1qA69hUV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HVya1AdEHm6Xdre39+lmfCvzpV+bIvzZV+bIhXyBf7hKhxGVf7jKjWOkVFq/ibMlJ0R4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uIfHbgFFgd0NFTbYHfB4QOlL0DZcc8aoXZapHGo74u+Tv65fC3t65TcO+NhA7SORuWQg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0MLQZ6bSqp/WQwFtS7NUR/zvvZzyC6TMx7w61Z8r/CQ1UkShrWSIajrkha9TUJTmub+rS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J6hOdcsjTGJoQHXI9sYqKp0hCc6yoBefLZ6HREP5Ol/aNv36Ix3qcrX5lmTXawUzJGVD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4VKx7eJOAp+iHbCg+P8ApnDiXgbgFF0PVL2jD+2LmkKj1GLdlxzxqN2WRpu041PdF5JO/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B9EjrjAPDYAfTm/48hDKdOd/BAf5ITaaF1pg8RSyaHmfxxmNpcpZM78xkFYb1H+GhqHx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sSRNepqBSRujP6VB8PpJX25waJpy5auUUVkGIBW66ipbEJJHSnZXumsVCP8AkSi03Ray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AKPQypLVNLnOLS5qzOPTD24UPxv092riXhbgFEhi/tpdhh/bopdsW7LjvZhRuzUxxqt4v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b9DfAj/JRVD4zDWNcgQfYcwOFVQ2H6AXDPhdBwlmDFJLmIaXKONNardZ0VTWXW5JyrVy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+TgGouDULu65P8NZWxt1HaHswo/jfpjDifibgFD0XVPth99FN24tw4724cHdmpUMKneP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7DAOQJbN0UDbvjHpgF4FHy/xjltSMXKPNqLNp1T2zVHkom5pwGKsa1kypouYwscGqdjG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8R/wXVjZFFAXQ1F7YXH7kU741BWtcgQ72OJxZJf0OFfEwJtjPUWTnEmONNYmtVuuaZsQ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WIDGl+RW/KCtZFxcmMxG3Q/fpI0V1fC/RdXwurq6v0X6rq/TfqHS7aHswpfj/q8T8bcA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30U3bgU3Dj3YMOBv0xqO6Pvf3HrqfD7A0pMKMnNBtAbwR+KP4wF4KWTI0vIfJeN7Wlyg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bnNCmzOhY0vdE8QxkENFlWW509srSWmoHLpbax/GYzMZbcxXEdPlsCpOwjT9uOB71HQh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B+hwj4qJVrlzg0TVBctXGOOxY1AIddRVhic4uIGly5Nb0weaub/yMwagC5NFuhnZ0Hu6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rq6usyzLMsyzLMsyzK6urq6urq6ur+3qh1P7YuzCn8H6vFO1mAUeyODyqft66btwKGHH+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VjUd0fc/uPXU+EexmOXAPtGxxao35GXIDH2hzHICtL1D2SStflZn/hv6KdwZJE5rFLLz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A11lBlDnuzumddQuDCx13v7mH/j58qJTBmB+MT/C1txI68Y8X7ABKio3uUVIxiDQPa4j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E4TTBgllJTGl5jZYNagOt72xtqasyoBZhmkj/hjHp6Wel/E9JKdtwOmPx9H9+kJ+1O0O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4zF+KxfiMRo2FfhsRomFfgsRomI0QX4LV+C0L8Fq/CahSNX4jb/hsX4bV+K1CmYvxWL8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i/GjX4sa/FjRo2I0YRplksW2KlFpR0v7Y+wYQ+H9XimzdkFHti7tpu3rpuzA4BccH8Yw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O+Puk7j11XiHsAEnI9EEINJQY4noGvTbT376IaK/pWc8v9aOJ8hh4eo4WM9uariiVTWS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OnuuY4tY2prUB11FU2ISPfK7ZXLkxti5voj7cQLpzw1NDnO4lvT7dMXj6P79ATU9Ug/j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IuiwKU3lHTJ2M7cI/H+rxNN2QUW2J2p+1DD7xp+zoC4vrh9RHLKzUYVHdF3Sd2I6Krx+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8rRP6nOAp6P5L++xLWhrXSm8tQ0iprG5HVEXLp6vRp/xMNJLIoaFjEGge05waJuIMapq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1T1GZEl6jjsms1a1Dqc4MFTWF6Aui4BAFxa3DdrcbWDnlyZHZfVd2wbdMPZ0Du6Wp6pP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S+MIdMnY3tQ3Z2/q8T3bsgo9kcCqftxHRT+PoC4qbSyi0g2VK7NDhUd0fdM4CTMFdZln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2exG0vNVrPVDK+kb6IX2his6mo/lS6Sxy2hZ65JRaSrJ/Km1FSecy5s7/DNaXmHh73KG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qGRibiBKkkfIf1aV2UgGQxx2TWoN656hsQnmdKUXXQamjFnb9gXTnhqAc8tbbAqr+PDt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t36AgnqB+QMdmHvjfAJvuT+EIdMvYNk3cbfq8T7m7IKPoKg7eq5VP4+njSqu9uHDHZqf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7iKkPcs7r53LO5CV4XOehM9QSOe72LkIOIRe4jM6zXloa8hscjmFzi4qGXlndZzd7y5CU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kUL5FDw4KOJkY9lzgFNWsYpayR6Op/XpG55WMTWoDqcQ0VNYiS4sZmTQXLLbAYw+N1m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fWjixZEXJjAwPcAIpmynob0hNT03tY/KQ4OHvDAoJu3t1HhCHTL2jCPyfX6vE+5vamq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4Dpg8eP2uLC7aiL/AIrVdcHPpwn7md3F/k9dH3j/ADXDYWyytaB7Uk7GKXiCkmfJ+3w7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2IT1D5TZXVA3+Rg0VkMLKDw1gtOwadL9aFia0uMcAavqWpDUWlzomZKjob0hBP3bsmOL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7kV9Db26rwBDpk7UFD5f1uJ+RvamqPAobv3g7euDx4/a4jqMl6AYcGd/PhP3M7uL+fqu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5eskNU1dGxS1sj0SXfs/WPDPmdJNlU1tk4l52Vi5BqoPOBqQrJq0anPL1SfGrh/MzbpG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qWZsac6SZGVrE0OdI75XQzboCCkQ2wBso5A73fuyIwb7lZ4OqXAKn8363E/KO1BM2Rxh2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t1DB/wAF+j1w12Wswn7md3F/N10HcP8ANcH83TJMyMTcRUk0kn+A4d83omlETKirfIgF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k2/kIQai8BWLi1tlS+DiHlj7ehkZeo25GOcGh87nouZGnOklUTAMJPP0N7ehqCOpt0Xso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9bonD6Ht1nx+qOnElMgqQfz/AK3Ez/O3tTUzZHAqDtwHTB4sftVWzfgVIs9QnJK3UKfu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O/8AzXCPPjNWxRKaulkR1/wXD9K3orW5onxp7f5WtVsaP5JH8zrNRcXOazGk8XEPJFtg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OVjn5k6Vzk2NAaNwfv0N26AgvtEdGyik9v7siFbFxtjdZgswWYdFb4OqAf8A8wbBUXyP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mbI4HeDbrh8WP2qjYf8Aj5tYcKJ+enKn7mb8W8nXw/v/AM1wj5DnNaJ+IsapqmWU/wCE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SFMWqo8b2qZtqhoQCcgqYfzyaSvFyG9FH2cQ7otlHEXJjA3CaoZGI5ObTWJqGNw+hgfH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j1RzIex9/fTImnTNh97YN2wrvB1R+nhQ2CoPkfrcT+SO1BM2x+4NuuHx4/an2b8AC8GH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fdxbu6+H9/8AmoJTC+WV8n+HpzadyvZslyZnuzyeIhVI/wCSgnNJIsxQuJmm8zkOijVe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BzgxVNddWLmUPw3C1aMRuv8A8/shfQ7vYY8tTZA72PvoOH2rpqcicArqv8PURbgg2auG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bIJnQd4PYh8eP2pl/wDgZ3kWcuBO1U/dHvxXu6+Hd/8A6I1pK5Ui5Mi5ciII/aZ3MJIl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HeJVfnTQpZFG3Vmj5/O9Doo95IxImtDQqisZGpJXzObGrfwUHgm+cMRg34nsjCPv9pkt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x+8Aijid67x9TzbgSC4Z5/1uI/KG2DdkcPuH2IfH0zbH/wAe3R8wtKuEuy1pU/dHvxTu6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VNJIo+HJlJE1CNqyhZQsgXEIm/j4WNv16Z+duDhr/wBaqheVxDGx3eC1AL7n87kMYoS9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IRPWPlTY01lhbT/qoO2p+cOmP4vshHZnd7YJCjlviVfobv1BFHor+3qqW/8A8VBcL8v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m9H3D7EXj6Zu0/APZVj+RUzslRuqjui7uJ79fDO7/PwQPmMFE1iDQOuv+Nhw+MPpJ6AK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o9IsCF/UKqUY9INldAq6n8r0Expeo4A3BswNRVEtp3XdIyNAaL6/6uHn+St0qm79EHgb2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74MkITXh2FlbWyCHWEemu65ayN3DwracL7x+tXfLGyam9A7oth1xeIdMva74H1NrCtlE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Pfr4Zv8A56lojIo42sHsV/xsOE/FU8DZRVUzoT+n9Ufgx+lU9sfbgMJ93aqKmQFlsmVT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HI/nX19Jvbw/z8Q8jd8ALpxZGKOXnKPx9YQTtou73gSE190Cr6oJvUUEUeiu6imj+SJq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PlDZBDo/tFt1xeLoCl7H/ACIvAMKP41R3xb8S9jhm4/ztBR5kB7Vb8cYcI+Ng9ocK2kM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R2R4jAx52tYG4VFXHCpp5J1QttUv+VOLwv8AkBfQQTFQ/K4lsze104sjEtWSiSVwjvj8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94btQX2UNm9RQwKKGFd3DqZrI42AK4X+vV/J+kEOgd8O3XF4ugKTsk+AmRkuw4ab01R3x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53h9PzXgW9ur8GHB/jYubcV1LynfpcP1ouj7n8TMY4i5Mja3CaeOET1kkqDE1qp9JpvO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EEzel0q+I+Nga1s1WiS44cJP/Kj7OsIJyi94BAIIL7QQxugcCvro+63vHSVGbPvhwzs/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FvfDt1x+Ppf2S/AG8Lf5ZBllXA3XhqO+LfiPscK2H+bjYZHwRiOPpKmq441TVZmqcanw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PbUwmCT9Hhfwej7l8I7msLlHCGokNENRHI+etc4EEljNQMI++p71N3jZBBM3ZpV8R8L3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SNPYCCcotvcGAwHQMCjusyzFZisxWYrOVzCs5VUbyDpKZuguGeL9ao8+ATdsWd8O3R9Y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AZvELPqPKuCvtPUd0PdxH2OF+Mf5vhMPU5waKutdJhw75mM/iw4RK1o6a2n50X6PCPhd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x0aqmuZEpZpag8LjyvY0ci2n9sAqvb+1SLObtizuOlTxAXhO2EVNJKYqKONZtG+wEE9R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AX2R0FHf2Z/IOpmPDfD+tL5RsmobI4N7otuj6wj8fS7sqPgRd7Apx6Vw92WsqO6LfiXs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cwM5cXTXVJmfhw/5mMvjxoa/q4pFy5v0OD/ABeg7xn1VFXHCpquWdRQXTYw11H52+Nq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7mbYs7pPLVC7P6QU0kpho44lnsLXwHsBBPUfaFbC3ss3xGBQxKPd7M3k6mY8P8Cv+q/y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8W3XH4+l3jn1oYfKxSeBROyyzaqHu4jt18L8Y/zXDmZ6vp4pNkixovl4ydh6OF1dz0cQ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BT/B0O7pr8h8Z5sMYAavum+QwJq+8PqfWmb2149Ufbi3ulBzSC7YKSNivgcR7AQT1H2j2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QV9+zL5OqPZBUPx/1nd+DUMDgzvi2wHSzs6T4pPiNbaraj2YXzRQ93EduvhfZ/muDN9f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Pk4u7Xb4g2NPJzoMTtOzJN7/AATs6JO4+OobapYhuVT+ceVq+8Xa0sWsPER6ou3Dcxwm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J9wKRM7fb+mBW9klOOvsyeTpKj7cKP436zu/BqbgUVH3xbYDpb2YHF3hl+I4f8j+jV9qm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11dXV1dZlmXCj6P81wXw9DzZnRTfIxOz+/o4M+8PRxRuWp94Lgm/RJ3f1qx/Ixfai8z/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Wa0tP4OIjWPbdMhJTWNYsyOA94IJ6Zt7keyl0CugcPrAp291dXwurq6urp/f0lRdhwpf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TcSo++Lbrb2YHF3hm+JvIfEwqf0ygrh0n/HgOvEdrKysrLKsqsuFD0/5rg3g6J/D9Ywa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H+Xo4yPX7/BPL0Sdw2q03AAlXZE6fSrtZz98YPjU/wAfiDSTTwOIbG1iJxPunEIJ6b7r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o7+y7uHSVH2YU/h/Vd24tQRwKj8ke3WO3A4v8M/xIx/KfCxn8dbH/LHGoGZRAuI9vXwr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h4u1wscY/J0Tebo4L5ujjP6HBfk9Em7VV9kYJDzHEKniya9zp6v5Z8j9x24U/wAen8Ls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Tk3dW09gbpuwU2+A6Tsd/ZPcOk7M7EBrF4v1ZPGMW7jbAqLyR9uA6f64FDB/hn+JF5f+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WNqYFT78R7OvhfYP81wd9qnpr4+XVYs7+io8/RwVv8XRxg/ye/wf5nRImbz2yVPFCE97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eR41Gyjp3ORaI4mk5bJ2H1+kEE5N3CGxHQEVbAbobBT96+gj0HY7+z9jpdszsTd2D0fq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F5GdqCHT9YHF3gqPiw+U/HhH8NcP5mBMVPvxHsPXwvt/zVPJypunikGeHEb/AFjU/IxA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FHZqv3+E/O6JVH3PGZswtNjUasl8jgmUxcmsZGjISghuj+qMP7NwGyOI6BuENlL5MBgN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2lM7m9v6s3hxah0ReRnbgPbd4Kn4sHl//NAP4a4fztCaoN+I+M9fCu0f5vhsvNpeniFN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fyseFU2Z/Q42bK7PL7/DNK7olUfeVWi1Th9EF9J+NmcMjAXE4Aar7R/VGA7m9BxHQ3uGL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+g/tG33F3jb9Wo8OLUEcCoe+PtwHtu+PU/Fp/MfiwD+Gu84QUPdxDsd18K7Rt/muGz8m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UboDgzsxrfl4UVI6dzGhjejicvLpv0OHn/m9EuzO6RcQFqnBjHPVC61GXE9H3if1Agvo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3Nw+nd2H0hvg/t/Qf24QeX9ap+OMWYHAqDvj7fdd8eq+NT+Y/Eh8Nb8gIKHu4h2O6+F9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nw9JAKqeHtcZKaWNR+LGv+Y1jnKl4dcsaGDp4jNzZ/0KM/8AM6Je0byLinyooJJFTcKu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wf1Qvpvc3YYnAIdEfc3dfX2jh9t3wf2+yduqTtX3S+f9as+MMWJqdjB3s7ei6ug7XqPx6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ODw1nyQgod+Idj8B08L7Bt/m4JXQywStmj6nC6t0Oo2PlZExnXxKo5UX6NN8k9EvZI6w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RNYMGfuhBHZvc3YIIo4Df6COEW7N07twOH23fCTs9l23VJsvuj+R7566z4w3wYmlFNsj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7WVkAhv1f/nq/jU3md8OHxVfyBhDvxDsk2CHTwvsG3+co6o00kb2yM/RqJmwxzyumk/Ri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OGts7oG/7oR2Z3N6DgF9BHYqJM3UnZgcW92EvZ7L+wdT9l90Pyf1q74o3QTENjjT97O3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/wDnrPjU3md8KHxVfyBhDvxDsl2agU3o4X2Db/O0dU6mdDK2ZnvyyNiZV1JqH/pN36H9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/3QnJm4QQRxC+mpyKiUe6l7MDgN274TeP2X9nU7D74f8AJ/Wr/jDfBiCONP3s7cBti3foG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N5nfCh8VV8gYQ78Q7J9kN2DTHhfYNv8APQTvhdS1sc/vVVTHTtqah9Q79RmrMXdsW330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0NhgcWo7NTkVDswaqfxjA4BNV8Juz2Ze1DpO+HDPk/rcQ+MN8GYfeFP3N7cB0N7l9opu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eV3wYfFU/IGEO/EOyfaig/JnbwuOOdtBDy6ilc2oZw2C3+2QqOmbTpvb/nxvT18kSgq4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riac4ud+odoPBidotun7/cCCeo0EMDixOTU5FQ9se6qPHgcAmb2wn7PZm26vxHGkw4V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7oJmBxpu9u3UzvX2im4SeOt+NS+V/wAGHx1Pnwh34h2Tj08D/wDIS/KbrTyOZHJGMJdh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xqPiaZXxFCojK5zVzmJ1XEFJxOIKXiUrk97nn9b6pNaTH6i9o/sjB6i2Q6Y05DZyKi7I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MGMuzvZm26nG3AxhwrzfrcS+O3FmH0cKXuG3VH5MSm4S+Ou+NS+V/wAGLx1HnQUO9f2z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Z4K1jjUxbJ6b2/5oUUjoHMcz274WH7fDzeh6I9+g6BpDm/rDqGD1HticY93IJyKj7I8K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jLs7fAdU3XUNy8Fw4T5f1uJ+AYBMQRxpe4bYDoh8v3iMKkWVb8el8j/gxdk/mwh3r+yY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M8EABibun9rdv81w3WhlgjkVRw4hPjcw/wCEC4X8Doj7sHOAXNuakG8DOXD+sOoYOUeA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UfZHhVoIL7QTcZkd8G9U3XXf+Gw4T3frcS8QwCagnY0u42wG2MPl6BhUNuK749N3y/Bh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Dsn7OBfOk+Uzw03hb3KXxN2/zIXC/g4SwNkFRw5SROYf8Hwc/wDB6GuAe6doV5XoRWUT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f3Bg9RoYlWRUatgUU3ZmwVV3dLMZtzvg3qm7uriX/isOE/r8U7RgE1BHGl7htgOiDy9A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983wYeyfzYQLiHbN2cC+Y/5Ufgpfjt3VR4Bt/mQuFfBxspYWvFRw9SQvj/wXBfh4PdlZ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LRsT5Ss11lLlFHZ/7oQT1HuOqJR2tlaUYmlGnXKKa3Syqu/pZjPviOqbu6uKacOX1wjt/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4HGlX11QeXoCG+z6/wAFL3TfCh7ZvNhBvxU2bP4+BfMPyYtI4PE3uVV4Bt/muEfC6SFJ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vZ/gOB/Hwn8NKLwS3El1lugyyAQH7wwemboYHEFByzoPTXa3V8Khge6SEt6WYzd2I6pu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cJ8fvX9jiiGATMDjSodcHl6AjtG7mQTjmQUqn+HDtL5cIN+M+Gbw8C+X/wDpZ2x+Nndd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4PMz8frIUkIcqig1lhcw/u8CP8eDu2j+PV7Nbpb/AjByj3HUMbph9V0CgVJJ/MPUJY7dD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0lF7nlBcK8PRJIGL8iNc+ML8iJc6Nc+Nc+NfkRr8mNfkxlMeHsV0D08UQwam4HGl9in8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Zg3R7G5Jaj4kO0nkwg3434Ha03Aflf8A6GdsfYN1V+Mdv+aabKnr5olT8Qil9ghSQhyn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Aeij8FT4m7f4EYf2i62bIhFR+RWwk8zCtw8WODdsJfJ7M/l6Sm9xQXC/j9DwHCeLll/q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R/Gabr6Q6OJ94RQTcDjSoddP5UMQn9nDZuVM8+mYa1PxoU/vwgXGvAw3peA/J/74vHH2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ADtPWTQKn4lHIgQR0kIhSQtcp6BSwuYf2eBeTGj7J/A3t/wIwHfH0HFm32cIfJi/ygrMn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ewFN5epu5w4b8boKkOY1LBE/pJthTfGh2BwHRxTyDAJuBxper7VN5egI7cm1U0fxN8FT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xrwRH+HgXyT54T6Gdg3VZ2jb/PwVMkBpuJMemuDh1WT4Q4VFACpad8aP6/BDaozouV0C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EIZUSECvTbREgLMiLLKnHKg27fTa4tcLMFcK4VwswVwrhXCuFcK4WcLmNWdvU3vj2GFk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kxf5Myzq+I2wdv7AUnk6m7nZcO+NiSnlDyVsIe61sNVqrFOY4i9lS/GhX308U8zcAm4H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VDFqd2lv/LR9M9bpFAj3YQrjfgjK4D8n/uj7GdhGYqt7Bt/6DBUyQmm4k16a5rh1WT4g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Pj/W4SbVbqpjXCqjTJWuV1zGBcxqzDpsrKysrYVxJgknkjYyWUNE01udOubMubMuZOs8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VSzVSMlWFzatcytBc+rsH1QQnqegI7M8jNhicAhsiiqbuw+nd3SNkU7f2ApfL1MR2Cof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mOGkNXAvy4V+XCvy4l+YxUs7ZpZ2A18bcsMK+x08T87cGpuBwKp9sRtjTeToajsL/nKU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whXGvCv9P+f/ALouxuw7lW+Ibf8AocFTJCabiTXprw4dVk+MOU9A16no5I0dP0+En/mu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BpspIA8mm0iiyqymic5xikULHBZVO2bN/wApRc5ZXKeWqY+jlllqW04M0mRj88azxrNG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a5kS5kSzxLmRKpkj5bZM7GyMcLsXoVm3xCO0fcztGBxC+giiqbfA7feJwGyKPstUnkHU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SnIriA/8A5psrK2PCh/ynj/8Apv8AHDv9jp4j524BN6abbD66KbvQxbhb/k/dLJnMzc0M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Nf6f83/fH2N2buq3wjb/ANFgqJIlTcSa5Me1w6ywFVFDHKKqkfB+lwvSuGxQ3QCIxCI0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baSLv4qzVtBFb8CJfgRr/b41/t8S/wBviX+3RL/bYV/tkK/2yBHhkKpadkMn+2sv/tgX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CKj3Z2jpC+kUVSoYP7B1fSdsfZan9/UztKG8PiwKcnYcS/8AH4HHhPyf/wDUk8cW43HT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0+P10UvehiMD5/uB/K4oe4DLN94Qrjfav9P+X/vZpGNm7qu8A2/9HhqJITTcTY5Me1/s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qP0OHH/nM2xbti3oHR9/9kZ/5HFR/EzsG3sPQik57dRhbH7CKiTRordAX0EcKVDCXxj2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1R9qG8fZgUU5ffE/gEIdHCPOP/JSH+OLu+x08Q+S3AIdNP7FL3IYtwPm/tX3D4382Ai8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yjzjwhwsHC5e1Vp/442/9Jpue00xeWdfHR6/0KL5jehmyODN0cG4HAKsD+bBCQ/ivxov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5DBLE4O6wiocB0hfQRRVL2jCo8I6Ri/tPR9dA2++kpnaU3dvbgUUcOKfEV0cAuD+ZuvE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X/KbgEOmn9il3Qxbt9/933MMzuDvsB0RLjW64B5B5v6t3Ce0FVXxBt/6M1pcoaGR6g4e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bkzT/oU5tUDdHBmBwbvi3fAbNU4TO3i3xIPCNvYdq1tO38iMWb0jByg6xicKXsGFV4Ok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H+g6im9qj7htgUcPvivxyji1cH8lN/5Go7ou7+3TW/KbgEOmnxPTS4DFq+/+77f3wDLU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lwDyf939Qmpyqfi/X/okVNJIoOHKKnYxAeyVX8RZEHOL3foReUbo4N6G96ODd8BsFPtH2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w29j6PnG3W5UxJl9k4U3jGFZ4ekb4Tdnsu8Y2HS7ZvaovJ0HAqUQTM/FpF+PRrkUa5VG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VJ8+RgKZo/7CHRWfJGAQ6afE9NLgMQhv/wBv27vO1DJzaRuuMa413LgPk/7XbBNRVV8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5QcPe9Q0EbE2MD2iQFU8UijNTWzT/pt7hgcB0DyI4DfAbfc/bF2cU+HQ/E9p/mb29blS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Fb4+kYz9nSUMZfEOp2w2VP5TiUcH7ESX9ayvWVyyuWVyylU7zFK6sJTJXOeEEOiq+QMA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xCpcBgUEN/wDt+3d1rjg8rmyYxLjfeuCOtN/2nZqCKq/h/wDoENNJIoOGgKOBjEB7UkjI2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ln/VumdqK+v7Ir6/7cPr+y+xsptuY2OGoqPyYKT+Oma4H2pPJF2dIwftS+5D4xhX9vSM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hHU/ZfdL5j0HAhFqyqyIRGFllTWJjUEEMQp/MMAhgcaffrpcBgUE3u/7ft3cxUEeWp+s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OVw76qoECZXsQr41+fGpZBLw/wDzR0ODGF6h4fI9U9BHGgwD25qmKEVHFnOUkjpHfrHt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V9f9iKG39kdxsd5dq7Wko5Gfi3jLLta24VwrhZgswVwszVcK4UvfH29Iweqb3IvGMK/E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hjU+AdT+1fdH8g4noOB6LIBNCGA6ZPIMAh00/f0DGl2QxCb3Dyfbt496dtpsYtuLm8ip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fAKn/wDC/wCbCpOHZlFTsjFvaLgFPXxRKo4lLIiST+zSfGRQ2+0UNv7o7jb7R3CPdInM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Ohz08lP/ACcp65b1ynrlOXJcuS5chyMDlyHJsbmyyMc5cqRZJFllxGD1T9J64+xuFd3Y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UMarwjqfsvuh+TgcDjdaLTDROAVk1qAxHS/vGAQwONN34ffRS9qGBQTe4eT7O8XdEP5M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LoKG4j4vvjB/4T/N8Jp+bLb2nyNap+JsCnrJpf3aStiZTc5ifUxgtqI7Cdl+Y1F7bh7b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2juEd5FT+Oob/AMXg/wAU74W63hR9vSMHKkNx0HrZ2NwrvL0jfCfrGNZ4h1P2X3QfJ9yy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gEOmm78PvAqypOxDAoJvc3yHc7w9zN8YVxPzqjF4qbt4t3WWVZVFpwT/ADfAx/xfYmqo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r5T+83WK5C3Q2ubl7inOcg91ua8HnyXM0io2ObHO/lw/kzKIPDM4ZHLVSl35MyoHZ4Zv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XLXLK5a5a5a5a5ZXLKezSEXGQrIVkOIwdqqVuVvtfY7W4Vvm6W74VG/s1vj6nYffDvke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shuOmm8mA36KbsQ6GdzfId1D3t6IduJedcP8cG3FO4Yt/wDC/wCb4E/+HrKqqASGemk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QPglC5MtixzBg5DZBUVPcN2rp+a6gp7p6rKjmF231wr479WcE8QNnZisxWcrMVmKzF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xGzcxWcrOcRh/aDt9odybhV+fpbvhPviOkb13aOp2+HDPkdJ6hgBiEOl3ahsgh0Dupu8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4M7m953UHeF9YQ7cVbaZcO8UXbxMZ5GcKdl/2ty/2x6miMHCv83Q1H41Qxwe32Hsa4VP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fvcIflojlRGnFR/Dg5N2VFT8x52raizY2F7g3K3iVRlDdjsuEeE7cH2/t7M/ZHt0jD+8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FV5ulm+E2+I6q7rPdhwvz+2MLoYjpk8aG32EOgd1L3YfX1jTdiHQzuZ3nCDv/qNsIduM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VfKZ24cU+J/nKOtfSmnroZvacwOVRw9j1PRyRoi37fBXAUzvU/64p8XBw0bs1ud0cYij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FPkbVziCJ5Lk3Y7N1XBvGuEaSf29mbxxdvXez4fH7UfkTcKjz9LMZe7EL6xG9dv1f3w4V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FDZBDoHdS93XTeNDA4M7md7sIO/+v1hDtxnyrh/hJywT/Kb24cU+H/noK2eFU/FY3pj2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hZIp6F8aII/YC4MW8uE3AdZ3E9aPA7N24dT6zyCOOaV0juHU3MKqpudMdmo7DbgyG/C9K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Pb0jCTeDw+1D5E3ZS+Xpjxl8mI6Qq3fq/thwrye59Yt36aj46+kEOhvdS74DppvEhgUE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939RthD28Z8q4d4JdaeX5be3DinxP8BdB6zLOs4WYK/7IUUrojT8WIUNRFK32HNuqiiZIp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63C2Z1A2zLXXEfg4Hagp+c4Cw4jNzJqaAzuiaGs4hUcqP6OzUdvrg3cN+H6cRO/sydsH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9qn8iGyf39ATMZe/2Gqu36v7oLhO+BV8L9ZQGicUzbpqvjYBBDoZ3Uu+A6afxIdDN6HMn4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e3jHmXDvA/wT/Mb24cU+L+3dOdZPmsucuaVzCUH2WdZlnRfpnTZEHAj9lri11PxKSMU9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FPSMkVRw8tT43MP6nAj/ADOOkbvVxH4eEEZlfTRiOOsm5MUbTI+GIRMklEMUjzI9HZi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ix9p+0G3SMD3jb2DhTeRDb6dvicGYyd+I6W71vk6hvhwrpsrex/W6sh1VvxV9DAdDO6k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oKPeDufsFT7/APXjF28W864d8d/hqPmjbDinxP2ibKSRFxKJV8B7DXoSprv26euliVPx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W3UtM16qOGqWF8Z/S4H8xuQLK3NXfDTQXOpYBBHnEbKiYzScNhyMeQ1s8xnkxbh9cH+Q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ZnPdmB9l20G3Udo23fhZW6jhS94wPb1Mxk7/AGG71fn6hvhwnt96yGI6K74i+kOlndS4t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I94u6TYKn3d4fo4R9vF/OuHfHd4an5o2w4r8T9m6lej1hHoGF00prkD+3DUSxGn4qFHM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5V1Dy/0qCblT/majiOk1dzYVwqO7lVz811LEZpdhXSOlIBVji3dBcK+TU8yCsZxA8wVD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Uvyl+WV+UV+WvyyvzE6rVO/+L8sL8sL8tvQVBv8AY9g4Um+EnjG3S3bB/d7DVVefqHcv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d7fEPijuQQ6Wd1Jtg3ph8eJX1HvF3S9oVOj4UcGdnEX55Vw747vFxKXk1LeMNt/u7c/+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+wVI5E9dllVkQrdV1E792N7o3U3FHtVPVxTexI3M2qj5VR+hF5JaN0cElNJHE3DhnxeI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/FKyNQY2+RqMMZUlDE5S074XILhvypIQ4yNy8Zy+hsYtywsgWQLIFkC5YXLC5bU6NtoW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S3oKpT6kPYOFJjNpD1N2wdv7DN6nz9Te7Dhfh9puzt/a4j8b7wHSzupe3Bu3RD48SvqP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fCjgztrGESLh3x3eLjfmxl/8P+w8p7um2DQmj020y6ubrbQhW06AmP8A3Y2OeaXhty1u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6FMLzyRufw2HM6GemdCFwl14ayLmwWLTT1D4V/uLl/uRQ4i6/wDuTkziLVFPHMsocqmH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WacY+h7Lk3foGBVGP5fbpUMKnwdQ2wO/sNU/n6Sm74cM+OPaCO/tcR+N9oIdMfdTdidt0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Lum8YUCd4MW9vEXXlXD/AI7vFxrz4z/+H/XKcnIKyOATWpjdcqyqyyel6y6EdQNkw3H7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UNO1iAt7EzxGyok50/6FKctUyXPB+RKVWOmkp1RTcma90+mZKXcPX+3OTuHvTaCW/wCB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LHwP5jeLM9AVD8pcS04ihlV2q7Vdqu1ZmK7FdiuxHKtM/pVmrK3AYFUg06h00uwwq/B1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1TeXqYjhw34+B9g4t9nifgG6CHTHvS+NO7QdMBhF48ThGou6fxt3p9n+BHBvZW/IXD/j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p/8AxH67yist0Qi1WWVbIDBuFvVJ2FiLUWp7VbAKyCh3/Xige9QUCjga1Bqt7FTVxU7a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/PHIyQCoD5OJy5YsKardGoKmOQ5mrMFcIdy4pb8cKlZy4uLfGCpPlLi+lWreyVG4CTqK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gwrfB99P1g7oaj0N3l83UxHDh3xcCU6djV+WxOqyvyHlOmeuY9Coku2ocueVzwmPuGnQ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uAQ6Y96bxr6DrLOs6zBZwovHicGKHun8Td4O2T46OA7Kz5Cofj/9fG/k4Hao/wDE/rE2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tgAmx3QjIVtbau1R1Qwey6LU4YAaAJuh/VipZHqnoGtTIQEGq3sVVbDTqp4pNKicx/Sb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dO2bm1gxbo7O5CV4XMkK4fG+R64jJzJ+HU+d33xObmTfdP5/rjWkrducxc5i5zFzmrns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fGufGpqqIITwOmZOxx5jFnb0FQdnsnCn8YwrfF7B2d0Dpbu/ydTO3Cg+KXBqmrI2qWpc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5XxF1nQfdZrJtSmTBNcHdXFexu6CHTHvT+JP2AWUKwWUIsUXj6WKHuqPCzeDtk+MjgOy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ON/JwO1T/wCL/WeeloQjcuQUKYlMpUILCWKydcEotKY0p7NMpRZZPGrhdEINOATdR+iA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BjE2MBWVvYqq+GnVTxOaX9bZS17I2zMZVwMDaanx/thSQGd7Ghp4hU8plPGZnxsEba6o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vHVH2/jDN+M1fjhfjhfjNX47V+M1GmajShSUwAihyr8UL8VfjdBUXZ7Jwg8Ywruz2Dsf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uoqkQ00kz5Cgrq+IV1dZ1fMMuuctTXNKdomTuYYaxpTXBwx4rs3EdMap/EnahmyOBTO3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m9P2SfHRwHZVedUfx/6cc+Vge2q/8V+sTqjqWi6ijJUNPo2IXEabGFlCyqRifAhTaimX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StIOXVzEGpo1e3Kg1N/QDS40/D3vVPRMjDYwEArdZVTxKCBVXEp5/wBg7fVNVyQCeqkn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+GIRR1EwgD3GR/C4crJ38qOVxfKvuPyt7OPeCDxdFsLYuGh6OJMiZgMI+3qHTB4hhXbD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dRTOzAKy0V+ohBxCu1zRor4OYtQt19xTPiVPWBzQ9uHFNwj1xqDxIpotiMGdvS3aHeo8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RwHZU+dUnxv+vjXysP61f/jP1TtgBcwxKCPKGjQDBuJWVZUGqyLEWJ8SdDYzR2OyO+4+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TcOe5QUjI0Gq3sOcAqnicUSqa+ef9sH0od2I7lwqIZXODW1c3OnoqfnSN0VfU82R3cv7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d+RBTO/gYLjIsiyLIsiyLlrlox6PbZ4Zpy1y1xPyjAbt7R1Dpi8bcK7qbvg7bEdX9Oo7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fC+GysUAVthlV3NXMumvV7oo46JkzmqCouuJG7h7Eah8K/v0t7elvbDvU+BndB4pjamR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+MezjXysD21v/jP1X9uELVTtTRiFdA+zZSMU0d2ytIICODe33OG0gqnQ0rIwG+y57Wiq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n/ccpog2mpaKNGgYJDvh/amhM0jGhjeI1PMdHGZJYoxEziU/LjRw/suIn+KmLDRnLYvL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1crVXKJKJ/l1WYrMVxI/wDIwbq8bD22djcK7AYhDfB3biOp3jHUUNA52m5vjZXsrprk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nNCsgbLMiig5yzoPTZbJ8mdN364lD4l/2dI6m9sG9V4Gd0HhqfiN7TgPHU+dUfxf6cVj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AOO/Vl2TBrExQjRDC6zFNcr+05lxPTp8eUOCaEztPuf6d7vYkmZGKni7Qp6mWb9+TJ/t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MWlrsGtL5KaEQx8Rm5UQF1SQCFsjxGyolM0qdge521VDz6J0EkFLSxufDFCGu9gr/txr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LkAjY/mIe23tGFd39Ld8H9uI6pPCOtzlvjmWZalWVsNFlxOquQs11mV7q5V7olByuDhd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2nXGovEv+zoCHUOyDeq+PH3weCp+KNsB2VPnVF8b+leDmcA5qPbxD/wAd+rKdVFvCNW7Y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viRcVEKki0tY+4N/9O+XqnqYoRU8YJUsskp/wDX5qVtZIFU15M8jjI/Chp+UjoqyXnzc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p5z8HYHd/bTa03EW/wDC4b8T79g7f9gxPELH/cgv9xC/PaVU1BemzyoVEi/JeVGS4dQ3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8H9nszeDpcVfTfo0QQwD1drly16gs6urlXVsb4HG6Kumd2rndUaj8ado7oHcMTj/AEp1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j1PxRj/1zeVUmkf8ATiN8zg9XRPp4j/4/9WbuUOph0QwahsBdPGDUMB7F09txUiwduNz7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qK2GBVPF5JE5znn/BU/j0se7Dh1NmTu7iVTdUUPNmXFKjA4OwO7u2g+LXN/4tALQjey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GNR5hhS+T2xuhsqvy9LcX9vs1Pxx0ONlfp3QwsrKyyrUIOWhWyvcdF8SEcCcI0x10eqN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PJ1TP5dPROzMqPAzvi+NVfFbt9r+kvkUekH9eKvP5UM4a2XvO3E224d+rOgqVqYMLprS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6tHSFZWVlbAjCsCcU0p/d7f8Ap75uFXXw06quJzTI6n/CQ+L1MTu7lSKnh5kwAa2vn5bS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qOTG4klfbwQN2Io9vDDelrz/AMXhrs8A7kCr9RQ+QMX6vwo/J7cfehsqnyr6GLcZOz2a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n2b4FXV1dXwvhZWWVOarYAL6i23HTGmdqcrIYx+TqnF6ek0YNWmNqcMsdV8RhxPZKf5b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Y2I2n7ztxn/xf6mt5wQo23dTR2avrmaiqTahMlBQeE5yBV+gK/XUtuJhYsUnf7fAT/z6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U8/+I4HE2WOWmjkZFRRsWRqFN/yxBKJXxAoRLK8vdCJY5aa0kMELhxKFsc0tFlayn5Rh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+WmbzuGnLFV/F4If+P8Afsv0qRth94UPf7cXehsqjzYDFu2EvZ7NZ4MXbexfp2V1fCyL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tTY0I9XxayxIhAJqYENh0xobI9MXl6pNYoPSoXgi4U59NT8UGybrh/WbyKM/wtP8VSAa6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IVxl3/8AO/UoWtayvibNDTsdzPop7056zLmEIVJCirQmzhyEia9Z0HLMmuWZAoILKCiL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3f3e2CWn/E/6dw+0O864u7kcJACsoIexpXJY4CBgL4xenjGWbWDgZ/h/t7M2krdumgas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WWqsrKysoR/IhspvKvoYjbCXt9mt8WMm3VfEIKyssqyrKsqyoNWW6smxkoQqOmTaZc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LdbJ2iaLJ/qGAxZj/boh8ow+8XEo5sga+5EqaXKqvIzluTdCj2zeRM8bT/HP8iN1pq35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fphTaKOQ5WPMUoMUsbnhPcitFkTo1lTSQWypkyzrMi9CRc8IVDV+UF+Wm1hvFUh63w4n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X/Tx/lX2v7o7p3cihs9BO3bsUJxI6nT9Y+BdlTLyV+aF+YF+YvzF+WvzF+avzV+cn1X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QvzRfHhvZ1WVlZWWUKFvrtjJ34DFu2BF1lCyhZAsoWUKwVgrBZQuJ9uLtuuyAQaUGINQ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1iLUyLORAAuQEIbIRJsaaxNanMVXHdsos4J2zd2dvTFiO7og8vVJ3ElN3c4r6+m903mC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Z2yPfzL3fXBUm/Ffjfps76juc2zKdpcaiN4bdybAQOWFywhE1GAIxkYByjUZX1I+yDyp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e5McVE9U0hwrmh1M1pTmlp/yv+nz/wAtHdf3R3Gzu5O3Gz19P3bs5EWEG9tOB7ztzIwN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XLC5YXLCyBGMKSMB+UPXJauS1DArhvj9uDvwOzt8BiNvc4p0HrCDUyNNYhGhGuUuUhGs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kGLIsqDVZAYFVA9NU3Vu1tWhN36Yt8B3dEHlOA6H9yG7sPr7l86/pJ5F/wDmtYUroXF0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Xfi/g/Ub/JHPoykH8QCfHl4hIETlHOAQqSvy0Z7prr4PcYiypehVp07SrkrVBt0ICVy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1Ed4pWOD2Z4eGyQPl4tEyWD/ACvAdK1fa/7Ff+QbSaYEJuz19PTdnJ3bB3nRvBD/ACP9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UA/i9uDuwf2nD6GP17nFN8Tt0MbdOZ6o2XMcSbGgxZEGoRrlrlLlXXKQYmsWVZUGrKrY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1iNh1Rb4ffRT+XA9DtUNvt2H19zeZf0f3r/8zu2RpEjnPanvLhSd/GPD+pQ6xVGqgFo2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UYwVymowtK5DEYmoQWWVVBzKJjbTQsLaOMObI3UusRKQmVJTKtNlY8qSnjmHqjdTGaZU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H+V4KbcQTt1/2Ij+cbSYO3Gz9hs9M2cn9kXlZUmeXh0BgcJgXNyr0r0r0r0r0r0K8asx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VmoYFUfg9un7sJOxH9LifkxKO+DVC1TxqOKyY1BqDUGoMQasqyoqyAQCsgFZWVuiRVzf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/wBr+3RTeXq+19uw+lL5l/R/f9//AJpOxwdzXuN82tL5eM+L9Th3bIzRo0Cq9HuCc3Cy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/jiiF3ws0rPS2gdlT405gXKBRpWlfikIQyARZk1qdBzuJxxNY2GO8NSOXRf5T74VpxAp2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2kQ2fuNpOxm0ibsTo6QcweShmbHVR1MadI1U9y3oFsGGzRtL203hwGBVN4fbp98JvGj+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GDWnbpkusiDUAg1AINQCsrYWVsQroKysjgQuIMwKCbiMafvw/v0U3lVuv7dh9fcnmQ7H9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+OVtpy0B2UKigL1xvx/qUBROdiCqGcynp382CydGiwrllNZZFcR7aGPM6JmlbHdkOgtd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TQmxpjFQtz1ZVKuLaRf5XhxtXFO3R70/uCl2apN/qQ+hna7B+jZIRzP+1tIDWU8I/MZE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nrL0/wCTHPLXyQPoK/nt/IHPDw591WcUkhqUF9w+L26bGo8SKP6PEtanoO9sIG3MTLCy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Zk0oI4XRV0EBiU5uDlVszNkZld9FR7dNN5cD3dFJ5esL7dh9KpH8geE03Y/v+nveaiZ1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BRSmOXjnZ+pROy1DvSECgVkdHI2ojTXA9D3NapnGomposjY2+mZmZtQzkVUerbXTo1lI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iQQwcNjMdG5U2/GTr/laU/8AKKfundyfupO1uz19SdsfY9fUvYfG35DR/JHpxX+mJKet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lJaGWkC4YzIXJzA44N7o/H7dPthVeLoHv1/yug7q11TR2TcAE0oFX6A6yzrMpHWQfpnQ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lfkJk1yJFuipRcVUVwvtu3TSeXD+3RSeTrGDuifyFusXidfNGCUB/wA2YXiljdNFNSmB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45t+ow2dMPShg1aFOgiKMAXLcE4PWW5p47GFujBo8LicGdtLMYAx7SgFlQahhUn8udOT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WE2mT+5S7p+6l7WbPR2k7IfG9fUvj/62/J/u4ZeMf9V+mysnN1Z2vcFSH+e6tizyN7fb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Ae/WfJ6CgoG5nRtsEFmT5rIToTrnhCYIyXWdB65msr9M+nMTqhPqHIyuTZHlMeU11k2R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ILPO46qPzYf3xKpO/rGDuibyKPxOqGtX5LU2pAP5a/JF/wAlpQqG3FQwrjm36rJg+nxB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yWTFGdCpG5lPAWhiaZEHToSTLPOnMnkUUbYW3Ufe4lzuJvz1n+VZoU/dPKCeipOyPsej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P2M8X/6P7VOnGR4Vdaq+UNdcYOTNqgKGKWOpZe+MIvKNvbh8eFb2L7P6NT8no+wqKP0h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Zlqg8oSLmLmprk8+nMi5WKEd1HAE2JoXJCEayIEhNN0URcVgtL99VH5sP7dFH39IwGyd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8tnLKctitc+V3JsecxhXHf1oHFr8WoYvVvWxwAdILtfdMes6zDM4NcJW8uWMprkCgVdX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nHMf8sydpijqG25rbvkamSNIe8Xc4J5GSF3oeRdx0J9NKfRIipTeGJ45DJ2vqvuu04sz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Vtygr4PeAo5gppW521LPyDKDU3GNPrP7kPjwrOob+7N5ulm8LbR2TkdUGItCyhODU7Ir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lyynR62V7J0ykqZI0KyS0NbI5M4ioapj0fUI0BhxNlpKenM0ruEN5c0bopOii8tkAr2N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hgNkeiXyqPx1jC2fIFkCyhWarBWCsFx3f9ZuqGA06LKUIzWHON45bpsqM1kauzo6jMpRn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VKFxubJSf5YqOoHKmYyKKOaNzmtaTywnRNKeBG7RZbKR4ziayZI0lsTgpIXuXLkaDG8M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g41J5vFG2YjmzZHKNjuZfC6CkcRMKgBTVN2sYPzKn0VOd2NGP+R7kXjwrN+gIe9L5cY6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W3kA1TxZXspagNRq3uMhk5Re8qJhkllhLHReoZUxusDU5ikbq5ilYbMhyqtgL0KeS9NB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7VAHWa1N2K4sFw1uWOpqC93Eu/oovJgFZWVllVH0npPRJ5EzxSep2NlZWQGvHu79aB14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8S5aAcCHlZXvXIJVPCQg3SRiCBQOIRnbE3iFT+RL7rYnuHQ5paOg6f4COQZKuqZLBR5c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aqyb+f8AKYvyWrUzao3uzsJTyLzEGCmLOVaFNy82WB7ar+UuyPC9SAcjnvI6ZqbJUOlt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7HBhkdnZIZy3bCh+QfcZ24VfkX39lDZvu/T9X4UUfMninC4owOZw8fzDAhTR3TqdCABZ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DYi5oLmMAcWeqNvqiCI0lbqGqRll95kEEGXTY9GR2VsCuKdlFcwZNeKd3RQ96Cb0WVJ0n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8Th6mglWVlZWVkN+Pd/61If44yjgMG4bosXLQiC5WrGC3LTWoopzdRgMGqqkL5ve4UGS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KcgT1sDDTjbDgsbJJeL0wYMaGijdQ1cXJnwo4+bVV3DY+RjwKnbKOM0zYXfoy6SaoErO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2Rc2Rc+VMnlu6ona4Vc9vz6lfnVBTqqe7amXNJzFzXqCeVqfWz5f9wnX506/MmX5cyNT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F+TKV+RMhUShMmmche7ZZGrnz48P83uDbCq83S33Tse7DhY1sqg/w8PHram72TmJ0aLF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LatGsKO0gQGrm3D2ahqDQmNCaggFZORXEuzh/pZI318V8q+sKDuwbt0Ue2H0j0nA4P8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ob8e8n61MbPbiMboOWcIuCa4XtdaNQKCerorKrJuFQ/lwe/DNJCnOL3Y/ky8rGCV0MlT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kp455TNJgCWuk4tLJBjR1T6WStq31bv0ZvJ7F1O3PA3ZMF3P7ooy8RNMbZ4MygbcSstT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o2ejJ6sOGD+X2xv9IKo8+H2cB7ru37w4W3+AdtU3+Dh6CamoahzU4KyKsSmtsDg1RIjR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U0IBDRZkXJxRVd20fa5caH/JxG9DuEE3ppO3A9ZwODu9DxOGvU3u475f1r2THXDTgEdk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depEuamzutznXFQbsqUZwU2S5biMOKSfx/5lkOdfjhGmCdTJ8Lh1ULrpzOXKFCgLqmfy0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spPHN8XrGNMfW1+VCodYVThjwvu9tu+M3m6R7sukQx4SdLaVXhoO1NKBTHWwcE4LKsqs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7dChhZOCCzIuV1dEq6qvUKVq++LuvVYhUKCCbt0UvZ7JwODu5f8AQ8C3SAgNeO+X9eme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kQKZDYguY58osx7UXDO85k2ORyjhemNLXNOg2wuquTmTe79YsY6QviezoDSW9Fj7IBP6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VJTgiWJzOhrsrqmz8BpACoYzI38dydTucYITG18d4vw3L8Ny/Dcvw3L8NyHCJHA8KmCH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f7ZMouGzse6kUEQMzqDHhY09tndjJ5MTgNvcqPAMeGvy1T+6oH8dJowIbhXQcgcLYOTz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K+jhdNNkw6IhWRwus2L9XU7bNaVO/mzYt3odsG7dFL4/ZOBwd3IC8QjYQ6IW5ItyUYnL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/HPN+vHoQVfC+DU4aA2VwVkaVyWhCFpIhYEbJjU9qCB0urqrm5cfvPpmciVuSTDgbGvj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UMDfxa+EDGJuaWelblkbkfhwinEjK6lGXGGjayHicHLdgwXkq6Bgg9+l7FdXQVk9lxVU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tJMgqLsX3uWtvJyFk1DWtD+5gJkGgwuQmepSNsqzx0xtxOV+PDB6Pbj78Xd/SNvaJV1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/qZOP4YO1uDcGhDZC6O0hsI485domOCEizrMmG6njTCgcbJwRCvgTrA3mVL3OL+Jy8mm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uil8ftnB3cU05Y26jADE7rjfmP67jZr9C09AweFeybIuYCs4RfdNCaivsYXUkv5LveZX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pfSyz8V5jL3OFBxDkx1tWJugcTzRyPzvw4XWfivq62AxuN3YUHFIuRxSpZMcTxSR0Hvw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UDqnC4q4MhwjeY31bLmQ5pFR+N0jWnmtTZY0JY8z5gFzVzrjO1U8sYm/LiX5MKFRCVz4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KsN23EdT+dT48N8Htxd+Lt7oe1dXWZX6Kv4wxK4e/m0biHQRdjSmlBAok3ugdcyJ0k9R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Rc1OqQDDUBNkBGzmHC6KKcgNDhRuyutlFbNzp+hqovGvobdFL4vbOB3X/W0WCGBwO/1x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/jdqECmlbqyarXTo0YysrkGFMami3TdcReWU9HoJWf4G37MSvhdAppQwkbmEzOW/Chdz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PZ+PzTQ5XMhjzOjiyyV4a+Glcx0OePJG6PPSeR8jL1dro7C6F75HJsZLeTh9cPH/ABsb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wd24jqO2vs13xujhkuWV7bJiahhdNKurolZrp/pE8xayTnSGAyMIkuHSG0kbnKPmMMDy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X2Tpe6dtSsHJ4vLy6XpbvReEL6G3RS+H2zgdyv6fXSV/XjXm/V2wn7Pp4V0CmOwCasqy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Zk31O42bOg7GHSVmX2yLdABctsbXTqV7WnQ4MYXufC5qOLI3PTmOb0cqSxuOgg/pSGzG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wKa5XwroczRhTScqfirdVw/srZHxyRkqi3cPTncQCQLlXOGvSNwEze2NJYU+iusyur9d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IY3CzBZwi8LOFnC5jVnaua1c1i5zFz41+RGquZj4egGxp3c2mtlkQxugVmV7pqkFxIx1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HCuUjTEmlgyYOGF+gr6kOlPKMvGZcz+lqo/CEdvropfDifYK+kUOy+l9Lq6uVmV1mXGv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tTm2wBTHK6DlnQes6Dgro4OdZOet1TsXGzevh7I0dQ9uU+xRxiaqr6INZjw+naaPiFPl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ohkqoLDDhMINPPD6aiPKcGUwZHVQp4yvXDohNVPh0rYsuPC4edNVUoynHhVM2aOvh5M3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7gCm4OF2yMyS4UzhUUVlw/RvEB62b0Xkf2DosSjBKFkcB9q6G42j78DtB4Pbp/JdXVc/L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uc9c6Rc165r1zXrmOWdyzuWZyuVdXVz0/XQdoiGQE3kTdm4EYtRGlk5utk0KyYraBNwK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LJtU5rXEud0tVJ4Edumm8OJ9n6wbt6VorhZlmWZZldca8/6YCccSwyFvainNwvZNesyD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s6dInPvhDHcsFlxU3r4exmDm5hax643mOSo4nzI8eG1/47autiezClmNNUOqI54uJyxt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cpFe4F+FBVMqIKrKBKc0i4dOKer9Lm8Tc3HhtT+NUVdVDyjqUVRVbqU1dQah/uMbnc6D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WNrOYhhWt9S0UZsXd1ApYRIvxmqNnLdcFfjsXIjQhjUULCo2NYAMykiauWxzn0jQDRsX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QObjH4+m6zLOsyucKbuw4ppRD3r4XxO3QUyqe1tNIXShBBAq6KCYU5yzaFAJoTgmjXDM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xsJn55etqpfAj2t6afw4n3L4Xx+kVZcb8/6QV0cYHfyM7UcC1W6LlXKzah5XMKzXQBKi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ZF2sxlZcfoglq1PRz5bYtJaXyPeEcGSyMRJccbfpU3mIupmq2ttAnaxDcYTszp1PZ5ia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KWyfSjhDx+PrI3KhGrKmb6Gw3XanlRxqZthYPaG+qqdmkqGl8QhfgNSD6cyzK6v7FNvh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dULssrDgNghgVmRcmuxaQtCrgG6zBXWdc5cy6HQSqt+WMewFT+FHt6YPF9YHp/th94u3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I/RAR6Y/LHsiFbAhWRb0gINTIk0AIIIFVlKA9qZgMJWZfeAJJheEQQVHG6R8VE1jX0zQ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M7/w2tE1OLOGUqlojI00bApqfLiASnMcOi36FP57WMvb9/TQo/EBY4O7zGjCCn0wIZEI1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aidPlLVe5E91lfmYXNH5ErWunlJM0y507WzSz5BJUMY+pms2Qp73OaIn2Te73KbHjPg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dFlZWVlZWVsJEOr+0Bu0IdB0RV1nARqEZyVzSoakqacl4qCF+UhVac+6a+6YdB0OKrT/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o7dMPi+sD0/3wdt/UYf3vgcL4lca+R74F0G2RR6f7Mxt05VkWRBiDEAgFZBAK1hWaIJm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Oxoqf8l1XTmB2LaJrYqmLlyYcHgEiqYVVi5XAow6XKpI1JGiLP4PEBRuZdTxKritHCzm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EqhuV6oaUNp6qHR2jsGUYbFVs5U+Ebc8ldQNihPtQ+ZxspDmUzX8y3paFs3+2BBL+W+7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9vizkwox3MEJErw5y1uyGMIOATnBSuAGcXe/XPlN/Q++aQXAaMriEHHMotZfcp9sOMdt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ZWWVWWVZVlWVZVlWVZVPuOo91G5NQ6HpydmRD16k2NxXJcg1wXJc5cgLkIU65Flyk3R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6u+UPYaofEjt0FQ+LE4DH7wfq0n0jCR2Uh5chdOcbc3VkgWYLMFe6418j3QCgxWsr4Hp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HAHAIBWQQQagMHbcRKamYfaaVK3OHMIx4XUimm4pUMmGNLWxzU/EJGHHg1S2Cao1HEbN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4KcWTzd/ApA+jIUjdOIEfjQP5c+hBCqG3FfYTLhUjZqKsytbJ34M4jGYKh/NmwGin4hJ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E4aJjdN1uQrqm1qsMt1y2rlhGMIxLlLkrkoxacpOhuvxwV+I1OpAV+MvxlyHBSQvToZs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f8g+5T9mHFe72rddsKnu6v7xOyvaUDhdXW5yrKnMBTo7INshgFYIBqFk7ApuJTBlFb8s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SVD4sT0/eD9npuEzS4lkgaHGzycqzlp5jlzJFBK8yca+T7Y1TY8NldFXV+qhdeAdJaiF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3RXET6gm4/V8DZGNrhJEW+2JJAtbprix1DxVkjZ62JjKqtdLhw6qNJPFVxStr6ljI55O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ZGZariMTU5xc9RyPjc+okk/U+6jM1U2YxlRRkufon+kAYFUAvMrq6zLMrrMrq6urrMrh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P5J9yDx4cT82Nsbe7U+Tq/uqR+dgV0cBiUSi5F65izlBxQJQOFkUMYx6lV/KHUMYvEvv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V07aTZp9OZNdrLI3lctj2WbmO5Jwa5Uzg6fjPyvZAuhEmgBXxKPWVw46odWVZEGoAdbz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Pq1gRmHqaWy3RYx6fEW9eR2NPC6eSHh8TG1NDE+KeLlvVDRGoQoI2qso8i2J1VJw10gf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gxjnuZw6zZqMJ7Cw4ZXfp8lcuw5BKa0MT7NW5GBVEzJB7Vvav0UPyPch8eHEj/ycbq/v1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NpehpxIRYUYyuS5ckoQpsBQiWRBqKKvgEzCp+SOoYNUfjX9umPsx26ftybsVUuWW6duZ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C2fVz7NJuv67Kj8/Gflddk2LQaIo9JGAwPRRm0/6GyqZrNebvahgEEUCgnKyC1RDXIQM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l/472cp3EIeXMuCRD8ayK4pGM7VBCIYC1Ssu2pZZcNi51ZZWVe27pGZJOBwjI5imi0rI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cBtTFyzhw2nE762kAiabtw4TQtniroBBP1lMJy3KuE+YBG5KODBnkEzbcwLmBcwLmBZw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xq5gXMauY1cxq5jVzAuaFzQuaFzQuaFzgucFzhhw/wA/uR+NBcQP/Kv+kFP5eodyg8x3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BWWUIrKti09D3IlBBNX0qjzj2GJvah1M7cSjj9/ZX07eo3zXFjZzGlPYcwAcrP5shsbl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Q5vyOM/L6WglNiWgwuro9J9iI5JG7IFDqCHSXAKWVVD7r7agghiRgUMAcLEF4zB0RX3w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cYcOYv8AT7w6ksnBcU7hoonCSIhP0VVqzgrg3iFkQuJKs+TwAg0hCkbpWizAuEyiKteB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V+NNX1TJIB24UNfJRiqn/Im9iMHl+pWVsCVdE2XMK5pXOK55X5BX5C/IX5C565655XOc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cVzSuaVziucueucucuaubhw0fydFuq+DOy6zBV1O1z/05/L1DuUHlcMSrpjkHJrlmWZX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052YgIIJoRQUvl9iNDZN6ht94nD6QOv0FK+xm7YzZ4f6n3TT6MpWbU6kMshAbx3YovJx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AXwOAwJxKPs00gdHgMbKyt1OlAT5LpxU+gG4wCCHSVfEFXVgU9lwwPhd/uNSiS4qiqnU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ria2tqDI5cHrxGOYy1fVt5c0mctJY6grmVTJZGMFXUWfueH1Zo54popoy9jlxSpbIcGc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xJPulRu/iiyuElmuzIuRciU95J9m6vhdXV+i56BhfCimbCfzGL8tq/Mavy2oVjEatq/L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+TGvyok2piKmrmNZJxFxTquV6p3O5vUfdl8vUO5UzS6ZyOJC2Qcg5Z0HLOs6L1zFzFnW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vystZDC2VtfQzUvsxoYN6vroPQO6+gcqgu/JmOGi/qNi8pm9gSW2LlHdR+fjHy8Gi6ZG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D7P3TOQlKEqEgQI6y4BOmTpSUTgQqg6tTcAUFbXEp+6GN0CgVkCkjuoqZ8kkfCo7VXCg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C6cf7VEquidC4SPtclU/DHyNfwshSRvhfzpU1rpJI+EvLZOHPaNWnmPIgpnzE0GksBZ0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LmLmIuT32a45jZWWVZVkWVZCsiyLIVkXLKyrlrllcsrllcsrllZVlWRZFlWRZOm/tSdi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An9+IVFRS1ZZwSNqdT0tKpqSKVscTYsCEcSEQrq6zLMsyLldZk3VDTABNCGHFeHOY6kq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NXweVk00EsDrdTMfvoG6HQV9pxs2I3B7TtJIXTOOl7rtRfrrd7bi2UXQOosHE6sI5nF/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+wMTiOqN2VwxDyEJivyChUL8hfkFGUlZjiAinqbvG42wBQKur4XT9W9AQQKBQKsQaSuu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x82cMDGqqZmjnbkk4PAJqq2FdDmcuC04bTKdl217RdjM72QNijfEqmJStyyKhpAaerpt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sddTcibCBnNlq+ECKltY9JfZNemseWmKUjkTOApXoUzkKdCAIwNy8lcsLlrIFkC5YXJX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iQjRhsuVdfjr8ZfjBfir8Vfir8VfjIq6v7Jxm3wi6z7p7seG8KdUJjWxsqpcjWsc57k7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iFqtcA1BiaEAgE0JoVsCMzJYuRXTBcPmFVSSCOV8/BISqjhtTAiEMY98P7dDe7E4/af2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wwMKd3RlOeE3VsbrprsrpNUHLZxOut4W2l4v81MblF+goYHEoYkYjrp35m2WVWVlbGyC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cDdvXfpJ6QU0oFO1VNVOhPFnBzeHODa8hEKbSOs7v9On1EIhVnml8vDNeH2UmjarwUJy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rRaYqgs+iqmaVPmWypKmKeDjb2mTBjzG+r4yyoouqlp2Sw/ix2bGGtHpwvicbI7l2VNe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shQacMqsrKysrKysrdYCPXN3jBoxtgcD7v2mNc93DuECJHCY5qtyIUiGBCIRCtiQ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mhDFu3Eh/wAl3b/p6Sx4qz0s1Zsqiip6hVfCJI09rmOc0tEI9WH9uhnf1DdO2Ellue4S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UDVOYUAcpuU2/KanoOzPb3QEmTi3zI26Eq/QUEEfYsih1sOV+XQj2Q0rJg4qZ+eQIIHQ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0NwVdSMzMc1zDw+vZURFzbVs7ckz+bJQVH4tSyRkjZZGMFVUZQuBVjY1ZVDsy4lI3OuG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2xsmfzJVR1slKqjihkbvi1zmK5Pt8I1puXdOjLThZW0ssqLVZZVlWRcsBWwsrIFD2R0F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bosnWJwYhgMHe8dgFQ0UtZJRUMNE1FHaL1SuRTkMCiiEeiysrKysrJoQCaE3FqYuJedx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WRrU5NwfEyRPgYpuFujlLSCv79Eff1DdP2fo8uFs+sm2azi4h7FGbB4ysbYNiGUsYmuE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/wCRxEXrScQj0BHFvQcDgXBGRZym6uxpX/x7otBXLXLXLXLQjQjQaBgcKmREIJw1FiLIb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bpx19gHQHAJ4Dg5ro3flS2fI6RRcPlepuHyxtjmlhX5ki9cr/wDbp8stO+MNrahrZK2Z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6giSKWmlHE6sNlmkmP6fB/jZyg66s0p7QrdNlbCysFZZdQNLLKsqthZAKysVlVrHH6O2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m7Dod7gwihkmVHwIBMa2NmMukfDJOYwpycOkohWVlbpsrJoQCCAxaENBWvzTqVcNmEsA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0ngbK2RhjeO7oj8h3wOI3T9pX3maLoDV2xjzPAu8tuxjTzHapo0AaIw66Nsz2C7GOs0N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KOIwKG+JWYIyBGQok4WwY2wxpzaSyHskqZ+Vp1JCa1T3aOa5NnQmamvBKy4A3wKch03V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j1DR7CLHgtNzDZOF28Qgsho3hlIIoLKpbYVkXKlgiM80dOyFi4lFz4XDKVT0l45oGo4A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nCCMzTVdE+mZ7HCPFhbosrajcYFqsrLKsqDVlVkQgFZWWREYWQVllQCyp2zW6WVlZW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rJo1y65EWIL6xPuRsdK+k4OmNbG09NactLQzGF9w5pTx0lFWVsbKysgEAgE1AYhBVMnL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AKelQTk1DCTtZ2qaFsqfSOanAjoi8hxO2Awf2zjWNqvrdBW1yhZQSQL2uDpg5FwzZiqu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6S8hGVy5jlmOFkArKysgLnphdzI0Ou6JspX53WwGie3My2I0TJnNUczXL6xKHsN2CcUV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ycB/8dZEKuH8o1QHpIU49HER/wAfgVv9wIRCmCrxarG/Lblq4NJO9U7g2dzGubxNoZLh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yCWj9jhWuAxvh9aIgIjUZwi8rOCrKyt1W6iEW6ZSrFWKKtoQrLKrYWVkArKysmjUBWTt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hD5FBBHA3oOPEtaILh1VkRTvYKthboAQCAQxC2XFJkMBtwd+SvZsV9fSl7G7IFap0TXq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fJ1DB+0+iiuWu0RPrZqXP1uvt1839zu0pwWXOKg8uB3cDpi3cdRwIRarKysrdLBYdNC/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9NxO31UNs63THK5ijlDlviOg9AwedVTmyl1YQXN4BUhj0QuJPyYcKqRUUiqNI+JSXfSz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KqyGMlfzJFw/ioZHW8RiLL3OENdNHHJI6R+NvZ4P5FZZURdZVZAdBwLAVy16gs6BC0ws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9kIBWVlZWwsrKMIIp+x6D7ENPLOpKGoYqThs86pKCGmRPsfdTq2oZkqVQVecO9gjpGIQ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vcZHjD6pzlrY9kcZdhjdZwsye0OU1Eoxlm++uY2ZUOUR9Em100aHc7udYDD6zBB9xn14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4nAYHCysrdRQf1bGN3MjQ6SpX5W7kYOX0XWTzcWRCsgxZUQtlFMr3Qx++s7pm+4idZ0j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snG22mkkqJfx5bRSTUksXHRlq+LOmGpToZGiirZqRf76bVlZLVH9Qrg3yLK2FlbqAwti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EHrNfDKsqt7H9sW+zGFbB+3tWVLCZ6iKMRM09v7n8vGI8lcrkGiqw8HA9RGA6Ah0vdlbW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2mg7F/bB/fh9uF3BuF8HxtenxlmJGIRU5/iqLkjRpQBuO7Lc21fsL2IOZrUBmTWel4DV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HF2Awd1jEopj+qgksXhNxOBU787sb2Jct8LKyDUQirKyso39J6j24NUaqPTNwstlXFKb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pjmVXSx1EcjDHJTwunlho44YwLDi9G0twjonlssJjxAJLqZ4bixpe6WN0Tva4P8ALsrY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AIsBWSy1CzoYWVlZW6I/I7FvssQwej02VsBvFSTyKl4O0CKnji93+0nn/wBRM9asr2ND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CCGF8D6RXVWdwQW+MmhpDeFDfAayor7Jsrq/QdQ4WK/Ka14ySJzC1BHafzCxIbdcpANC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0Me5OLmrmrmJsl1NIGRORQ6W7jA4DB2A6R0HBj8qB6GnK5pD2IbIolVD8rRgE9wCL7od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llTI9eg4feMnbgFG5Ti8dFLypuLgPoKUZ6kQpkQYnri/yv8AT7AZSEWqZSDK+jbnq3wq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B1dLAMtYzlz4cFyit4+2Ple1wg2rftDoPXtjdWV1dErMtMLuWcrOD1Q+U4t6B0sQRUiJ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DhkcCygK5V8Sr+z/AHPk/wBQNvS7Y7Khrlo4OHTZWVlbAIY2TiGNrKsyYDpk24e7NSFN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q1XURKLkHDCUXanU3MLRLCqepzJ7NDs8Z6kx2b2FlgZspcB63xEPFmp5F7gOc4uTYyWM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rxxvwb0ndhxPQUEMT0lFFMflQN+ihkwCKKebCR2chHRSS3W5QwDcCnFBWxAQ6D1yoIpj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T1OfhUT+XJERI0qRcUkD6rgM4jrEQqr0sJzOjcY301XFVR8TmZGzBjix/wDvIMU0hlkw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+GaVq+gcLLKjurYa4fW6Gysg2yK+iEBbC2FllRa5NJQcENVlUHmxHstV8H9dFw8yiOemp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THrdWW2LkD0FA4/2/vWRiaIixIwIwo60wmKVk7S1W6LK2FkB0TTNibVVb5igjgMY2cya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NiFmJyGD2rct0WYL0lDRFSCxZ2lSQ2NE7OyUZTGf+SXKRwsG5i9gVtX6ufCQBTkh0LgW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DXSi3F5eZVPwbiMHpiGBwGBRQ6jjZFWTHZSDfGN2R+4R2JVU9BOcGpzi5WQQTQrYuKGq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IIoqJN2kHqbqxcL4maUN4lSubxDirA3c3VDxoBsnFaMN4hxF1VjqCbn9Th/zTe+IW2I6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iOjKFlsruVN5jiPZaMXI9F1w+kfLI+ne4P4a6Q0NKITygmXaro9BTT0FA3wd3f2f28Yi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qKV8TqbiYcmuZIC1AY2VlZDayc4NVTXACSZ0hQV8B0cHZn4jTaSOxn2GyO4VwuYCctnf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2zxeOPRmFGLKt0dnIldVXXNsRXBrg8FTzOaBUuDnVJa4zaNkY4FwCsJEKUkPgc0SuzSv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4HpKCGB6yEQrJjspab40cl41dONg45nSPwsgEArdBKCAwHWegdEmBwDrFpuyXdhs57CM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HRlcVt0FpH6VF8y6ur6YAIL6ACKthlVlZOYg1WVlZZcbKyt10vf7jcCndFPE+d9LwtkS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ZIz0ROzD726SjoQbjBwTTYqTB3i47Hno8SirYRyvjMfE5WqHiMLw2SN+JWgTp42KfiLA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o/09H/yYtKx2LtZcP7OKDS5AZXZtHbt7blDZ51G0jcrsKXsr3+uF4zZBmeMrp6b05gxj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tLEZZHuZ/EKtkrnHmQQjic7E7icsgCdum9X2w4HEYHBuJQQwPRZEJri0tNwoX5ZCVdVD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oDoOICGAxA1t0hHG6B13RCItg0XdH2SYUlpoaqHlnCmpssdTDlDxleuHw/kVbqcW4jTB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powY5G5H4cCgbNJxqmbD7sOkzt9FotL4nqN73Wa6uhthfqPVSjoKv7DcXYFcN4c6rUMT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n6xs1YP45is9sD0PCacrkMJWqN11IPS03X/Xk59HsjiR1XKFRKEK2dfmzp1RI5F5OIHQ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01Rxj1kwCAuXGwK2bIbCKS4vdFfd0RnaRYnaFtowea+MWrXOCqP5B6nNfTxxi1jy5DJL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sbTTZZJI/XNo+rMf4yd3JvW1AooJyagiimoYFFDAooYHAhNdlTTmBTHZmKofc2VkOq+A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WOy5V+NKIIo3yunoqiKNsUkjQigE4YFOJUW4OpTkVEgpO0rhcmSp4w4B2FGWyUtSz01P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aRdcXs2HDhlV+LVyVUDoqp4fUYUdS+lmrax1U73G9yaUekbnfVZldXTsPpDC6vjdXQN8L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qfYCGLsKWnfVSxMDGOdlDQSuWnNATe3sVW70sddso9MUyBuj0ShROWxBR1TvQ5pzC2WQ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k1/TbrsrKyt0W6+Ewc6ta/8A/qThDB5s2Dxpy+mjTZWCvmMlssDtHGyJs1qadGqfyDfa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XLa2N8RL3F7WG72PjETorPdNK5r4iEM4imge8Q50yfM3ireW9HdNR6SgmlfQRwHQEMCO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ZSDmVOU91mnUgK2J6DhZZVlXAZQXvpnxVPIi5DYXum4y7lQxRs4fR0tS6Z8IbQcY4lTf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4dw1ksL+EUr1W0slJKn7x7lXT8IwhqXdpTfS+a7pMKSsnpVPxWplbjBxGqgZUVEtQ7G3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zIHA4ZrY/QQwtrZWVkWoNxsrY2VlZZVlVMfSfbCGLlSU5qZ44WRMCyjB77LUkMTmXUkf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WKSya64xcLo+kg523sgVI3MGu5bnEFN7YNF/qKK7euysrexbFousqPRwOLl0d7VjtWtw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E2V7meRD0xlt2waBSnRqj2ZvPtELyyaMlOaZrsrGOuWvzOzBaZn+t7aQRT1sQVYDlbm/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zXFvEnZqlO3TUesFNONk3FwQQ3wcggiim7HoITTlMbrOlKKBV0T0BE4BDC6heY5GsiqX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GhZVVVTzq4y3p4K3ny8YnvVmMcUof9Qyeqvcf9kD3tXFf5+DnRE6x7lFPTNXR7jc7YP2x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xXV1phdX0RV7Ian7be2ZZkCrrMrq/RdXV8b43UHZ7gxeqGn/ABaeH1MV9HOuhGUBZXwO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liTHlpY7MMZGqN2UnUA2IKlZmDQWuZ2OGU18XP4fvierVa42Kyq3S1Od0QxmWVwEcMjFE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sHJp0OpmkyCLVFt3PURuXFSauYdYto95VTD11DrNIyLuBGVMdZ33cENOozSwH0u5bVUt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zXzSuzyp26CK++oIY26LYDA9BCb1OCabIG4ITd0cLK2IHVBXSRUlk7iMjqIELh3FDSqT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8/CK78VTzOmn4RWx8p3CaW/G6xkgk7VGdSbOKeVFtGmoo4WVHQc6Krh5L8GjMXcNIY9h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U+r4cGtIscOGUP5LK+l/Hd79LrS4bK+gxBwDdAMLK1kEN0NkdFmsg5XCOyGBICBvhYKEe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HPUSnSBByHrIAGOW7042TKloLXXGEsV00mMsdmGDgnhRPTm5hqwg3Uu48YGeKE3FbFyK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k1L26Uh/ianGwiTdynq91JJkaxpL2CwUihTzq/dmzU02VW886mCqIjKo6f1upGFfhss7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Oux1I3PJCQC8RzqZuVr+0tzrtUsmWlGyPd9twPTlcVkchDKhTyrkyrlvWRyylWK+9VY2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jgUQo+xP7sfs4W6LYjEFfYVujO7KpDomp2uD92jRmwwKajoqOMGm4rA0RYUDmNrXsBHG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5W552jLU2/Iw4LXMpRxmqZUO9/h7v+H9lDXDWwGhVkRZa2vZZkHL7wGiLtL4brKrIIKys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fZ7Yx1LqOPltk76U3NtY+3oF7vVTGXSQVT4jDO2QYPYHgXjc12YYPCOihfdPbmHaXm6/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qGK0n6+y4XD+PQgIj1Umij7ZjddrRoCu5TSCIR+olujNWlSd0ad3SdzBo1E2bPtS+Nr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KGlrrhrw4OiY9Dlxy5lPdpuKyJ+dh1tuq88ukwduU3AqNmdzaNqFLEE2ONF2VBz7gS52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fNyZU5jghHdcpq5TUYWrkNX48d3UkZTqKNOoAjQvTqScIsc0k9YppQ17XMRPRZWTcCVq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JQ3KGFtX9xQwds3Vyam7ux3FPXzUirK2Wq6KfidVBHLK+Z+AJa6StqZB+pw74IX3bW2v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srBZdUW6j0o6jJ6nFXwc821udCOi61W6Gw9sIYcJhzSZQ0TH10ve/RzHeoHEYSlPAKfC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BDsC0OBYWEG4CcE5q7TG/MHtunaKXSAJhzDikHPoP1RuqCHn1jtvobwfIvZltQLo7bqa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6ZVFoiplEh3vPrGgi7ZU7upPG6YNcx+k0zuc0EuabMpvRC52kkaicmuyp2aGR1qunkPr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4pqKKhdlkjaMrWjLDYPfqxpzNafVEdQdX7DbdWs4JwyucAQyxD2C7bEZQsjSqiEFclyy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o0lOV+Cwp1AV+FIvxH2opnyxusZH08TkaKEp3D2p1A9OpJWnI8KxwOqvq0q+oOH2vr7O2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op2/2CnnSPZuDE7FilHp/e4XrRhfSvp0DEbDour4/WBB6Cm7k2QPuhXUbTLJFGIgmDMr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OgODcHi6cC1biWP0vZrTVTo1FI2UK6OA1DgnNTDkc03EykF47WTTY7iqjMNT+q1f6fh0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t9SOEsmQRx3TR0C6m7Y972Tz/Me2PSKTf7hNmSuJXNdlYCmlX9DDoVKxSixD8zS6yo8s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rnZqrCTuTdyjhRPzR/3lOV4eFmyvE8QUdbTBfnUi/LgTaiEgPCc8LOE9wIDhYOsc11Gc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7Q5OiajE3MYGXMADpm5YuEstTADnvshGFyQV+PZBr7ljwrhHllZYVyoFlp75IUI41ljW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VEjTwr8WBfhwo0MRR4e2zuHlOoZwnQyhOFj92VrKRNQQKZu7FqOq2wynoaC4uY5nRS0k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R4RrSYnCytj9kJoR0CPT9Ft0GkAHW+lsBgQgE7e3uAq64NH6nKXVatbCbgC0kjfSx2jX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q10fSnapzdXsuYpHQSU1Q2UHEOyO3BUjFA5S6uO724RFf6igy1H6ouqWLkUoRX1ly1T23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DIyrWx2RwmGkZTtrXfdO7ZdXscnvy0wdrE67C4Zojdsj8qgPoY48s6qVtlNcKOTMLOcd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wk3Tejh9UI4J+IDPJPI8umkcrJqHQNFchCR6581vyp0KuZGtmX50q/PmRrpSI+JShRcS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StUCCqyuJkZVSgwVAlZxHxxMytaNLXQ2vZXUewKyLJYAAYHKroJzQr3blAIaEWtXJanQ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nQMCbBq6BwL3vu50UokoWOT4nxpy/s3Fidoji0qTvpgHVFRSRuhlbklw/wBOsY+r45BG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Hf6iyib9Hg3xsAraFFBFfX2CgU3dFE4fVlpa2ibvZWX03DfD6Lrq4Wi0Wi0Wi0Wi0Wi0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NYNz9lNYbNJTjdg1cH2UT7h2krNEcCnDVwWRSR3XqidS1YfiRdNJYTqE9mUk3U24OYPC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/q8Hh51aUMZGZxfKM2ZSPyBrC8tGNk7YbKbtj0AP8g2Oke5lPrIuq88ujDrCGK9OZEZH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6sNxa4fTBydQ2bFAY2cvlz1wEVNgFJgE1FHE4DBu2AQ6bKysrLKgdTg02Tamdq/3GoyH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V1HOc3iMzQOIyBM4m4FvFGr/AHGIplbE4xVDDHcWFsrz6b5kSnPZG08Rp0eIwJtbToVU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6Bwza7r7cUe3lBGOykOQVJbzmoIBAKNP7Vqg1MCIDgv9xquTix7o31VZPVDGN72KR7pH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7Io7LTEHC2iC3RWiIV0FfAbIK+O2F1mWZZlmV1dXV1dXV1dXXAYU7VRjRO2i7JdHxuBY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imm4KJwdhZOaVMzQtVJV2V7hboXYXarcFWzEeg7ohRnXjlLyan9TgUHKo8RuAjqZHiJs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tha6qLhsZcCBZ7FOP42i7yc71xf4ZAyU3Ms+MtjcLkuykPCbJ6oZLhhwZ3TRkuyvkfx5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Ueg7BA4BX6Lq/sNPrRQwdsPULAJ5uY1bG/Qyd7F+ZUW/OqXIVcwRnlcjr0i4UVbPGv8A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iuv+6xr/AHOIpvEIF+dBd1TEWvlZbQtj1dWuDYimIFXV01NIuTZA3bfUKLd4s/8Ac4Ig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ZYVZWKsrIDSyAwy62wIV8G4WFrKytgVphdXV1fC6ur43V1Ex00rY2xRnQKVxauameltQ7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J4Rkuo9Gk4u2TRg4c18kYaHxkinqHQlrg9uHaXBOHqZ3SNTTYnUbGrgFXSEFrv0qeMzT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08hoDeY4CwIQPpB0+8Pu6kF0dHO2Yqg+lu+9WqyMSQwxQQyPfeZ0r+e27XVB9LjqwZlC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S3+eVha/jTrzpuD+1BBbojEbIe3fE4DubticCStkxZkSr9Gisg1AfyIY39g4EKy2bN2w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bxSUchBBWQ0R7mpyYdUEN59/3OCH+XNjorBZRctRasqCcmu0ujur631WgJtgArIAqxV0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wr/TtPnkd3dxc/1c0FOsRuJUCoTmjacwKlaoj6U82DDcOQF05wagS5RsyhzLpwU7FTyv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3R0H3Gf5FILGMpwTDY/6gpuXN+l/p+C8p3waMHGy1leNFnATruA0IJOD1nTW2TymnMJO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o+8b1HqZNmdUywnlelAWjJzMiDGLNYxkkyEhtNM10cr88fESXRwNc9tVrUrbA9AR26Qh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r4fbDgUMHYFR7ZUcdULqyGF/WLK6JQPujaoHpwKG4QV8CvsoYNweM0f7nBvkWTcLKyyr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5QXKXK1yqysra5VlWVZVZZUGlZVlWRZCjZq+gB7llRw/j0e61QbYZQnEL6cpNFA/WX0v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e8XEWz1bTKAmEHFjDd0WZ0sXrGeB0Mwlag66eNMnpYbh4uh6XfRFjVRCqpS0sP6NDD+P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0xlkamtLkGAYOCGDz6WdyfqITpME7xbLOS2U+liaf5OKO/wCNTtAE02Yj1ROcQxjwnRnL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qMZXHsqRmjH8SccxODekYHEbIdAOAxv1jQ9JwGwKdgArYWwKHflWVWQQ6brMrq6JV1dD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Rp0KJV1dAlRlHQ/t8C+dYK2AHRpZtkXRrmR358S58ZRqIwvyoQn1kAX+4Q5vzWJ1Y65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uE0ignqJaf8AMrXDncQKeahqnbWsdF+TeobNdkM5phHWH3OCQc6tefS3VjdrouJX9s3q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puJW+m6gPpIuPoL+znFBhKAACd22THZnyhOYCJGuikp6hsoeEx63Ha7cSiyjKcmGzv8A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hMHPrSh0VE13uYGpsYGO+OYIqMeor62TvVHm9Mx/hezI1/xw+whdrVuHIyNs4Ma90tm5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+L1PQdlTDcBv8hcSpn2bUXFMjiNQ7dBDE4DZDD6Q6r4Aor6CKGBxK+8bYlXROH9tUD1XR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xCBwANgDYtQCyoJm82j/ANvhpIrHF5XNkTnvCa2QtnjeFG2QDlPuxoETIOXMKSnlFLBH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HPbnIYxympmyJtM1iEFg9q5TcnJGVrWppETsmZPZmWjk7RrWrlJ0d0WEe5waHk0L9Gx+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ndUJ20SYgbiQZSNH/WDUSMToGeqN5/ih70GotaVLSqKYhWQW6Asni4ZocK6D8qj+/f4D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tllymXua8hZwg8FDGwwvlA2Ul7x6qYfx655z/Jn/AIz2xCzKzSla8Xd63gXblLGOAaDP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cwXhezNzg1c8PXEtG9Gyk7sfolXwb2odA6wignbIodQ3wHXZO3vY9V+gdJT/AB4joKBs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XVv7fDvnNZZFtwW3VgnGxGpisUBpI1zm2yIRZhywuWL5GrK3JKcjWva9gkBZe6kIbHE4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JsgdHvmkUMo5XO1MmnPcueem6ur4XQKpo+fU2DRN6ox2u3fuSh3fUg1+tnRbM75Rc2zK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5yoLMpCbwFS6CDAojKWuspI2yNY50JGqBxeLOaimrjdNya33oIzLK1ojYEMJ5eW2Jt1IN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yIaJxsTqTqvqRZsqMlyJLysjupbJ/e70xVzv+JcWz+s+mCF5kp3Zij6mwQ2ppRHKzLlU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qf5+l+3WzbotjZW6Bi5NRGAwOBTN7K2NlZEKytg/cWxHsDoCKO2DcRjlWxa9XvgMSPT+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qiei+4D7DcytzqPOB60S9wyPJpo5mIuKzFOJKbmUrBKhTsCyALKg3VtmqwKytyDRrdg2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4cpcpcoLlhcoLlrlrlhZAsgXAKf/AJI3Ohj3d3kIhMNz9FWUgsb2EY9Lj/JEgnKPYvAR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k74nZXOs4QbX/lUguELhOAcvVEmuDwDg9t03TD74xT/k0Pvf6fhzTIYSPEbGuMksYsnb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dCnOAXMWZ2DjYbYXymQJqlFm07ABmABdcx+qWXVV7f8Aj8vmR5GtE8NoqHMXmMMhpuXaP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Qwu9cfrQlINa/m1fS7qKCboTjdXGN1fC6ur4ZrIJuBQxODEEPZerKyCCv0/aGF8Gbu6B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dWK2IVtP26Q2qnRhfbQjdDZuDjrdWJTS7KidbK5wG18LIj1K+hOl0HEIi6+3AZsqyrmL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rXqXqKDXrI9ZXLhMfLoh3P2RP8jjgwetSaoOU/ZbMAf+ONXRIJ2pRZd2UBXCkkt0QlX/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pzXRmN4kA0wczAqMriUH41Z7ARx+uGw8iibujoHn8g8khN0Cm2i0E28YOXKForhFdxWe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3fwN8fLTtGUg9R1fxTsgqORTywFhjnCpzkmfUOe8nlyudzIKeJ1TE2wT7xuYf4S7JCTc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m3XcrVXK1VkEN0eg4R7W16CbK6vgVIU110cPvouiVfosm7uwPehiDZboHG10Gq2AwCd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ugvo46J+RAelrSgLAnQoORVjmuQMuBKcddSrFZbiyIKF0CnJu1los1kZCVmssxTbNTpr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fq2pKbt/3ORcmbqTzuUnqZAfSXWbAc0gTNEFuvWrPTGWT2XIZrykWkKPyO8y+l9oJz1I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GA0P+oYOZTe5QQ8+rO4wqH5i2MtTXp1yGnMJ0NIni5wIurWRKGEmrL6B3qKqh/Hpe/pk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tOy45+USvCpX3MhAmqoiYi10TYKowNLSS+Bxp2syqrIFKj1P7vbsrKythbqsgh0lFAek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flIdfouvpfeFkAgNftfSm0k6CgbIWcLakaRatwOF8JO/9r+wwzIvReg+7cgXKu6P0OGh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2L8LJy7i3RHB2yaV9kaguBD9cWtJWYNG/RwiPNUDcp5TUzVOstE3u+pG3k+5NCNHv7KE+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wBxvfFzw1MdeSQIG6JFkEDmGiyojSYEKlqb4XRCeFlEsU0Zhl6h0Bf6ei9Kaqqblsp9Q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zF3bgZE0uKOI0mA0Hba4zZTPrGGXLvQnG5j8cQK4x3xE8ySNpIblGfK5st06r5bZJudN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4MDiBWSu5KPU/b37YW6L4g4nAopuw9gonAoLO5cxy5jlzCuYVzFzFnCzoPCzBZl9jC6q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qyZ6XYFXV19S/uMHoLVlRasiDU0a2TgrLZBEK919bEhDRa2shodi0nNYBRNKyhObpa2B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s1OdmxtgVwuO1GFoVZOdlDX2DnNtoUzvTkLiY6j7eDahaidKd3qCOoAtgdSEXAJ0uDWk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rUBxXa1gsnmy+i0KeFU1VZyCeLhuh/wBRQZajoOIRxpIuRSMUjg1rP5ZOWvUxCUIEFHSR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aEDdHXC/qk8mLhcT+lrSn+oQMzy5AHWsuJm0/Nj5RmjUrtSt08BzuUGu+92y3CseXVew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A9Y6DgEOk4nC2FsbKyyqyyrKsqyqysmtKyFBpVtZu/rDk2VOkFg/QHG1w3Z+37cB/gvg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lmus2uZAq+tsJB6cGoFFZbFB2hcQmyHNmRR2KasmACt02uWMDIy1xLW5FdMFzlAeWBSN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qqjRbtoe57fSGm4uxE6XV0CnuyprHOXLAQACGFhfAsR7rEEHUu0AKkHpqISqOqMZaQQC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/f2uGxc6uduNBUycx8LcrcC0JtmmTtAsnmxWr2tYAnbbJxs93mcL4FOuFnVToItlTN9Q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AMhy2TRncAm2yxtzPlY7Lui0uZmzLLJkqXZpegdD9+gdY6bKyIwCujrgCmnEr7uroYnC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rbFoQwKl70PYDVGrprlZRoix/r+0VRvvS3wI0G50H1gHrMrq+Fyg4o3VtNhmWdcwFXFh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eMytc+xw6PmVhdq3QFFM7JBdt7h+17NifmRTsJtRCf4aLRxN1mss2ZAWbJdNGjbnouuY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Ng3QINAKjZYuF3NvZEZlUQ3VJUugcCHBWCqY+RU+zwBnrZqqmXI2mZqEcwXMQeHF5aFm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kBZuyGDm3eR68H9ysFVH1tdlaTpF6Y2J23F/kvcg4kCQhc27ScyzBpL0P5nU7eWGRMbD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B0P26B0D2iiMBg4YA4FFDusrIDoKt0D23dIW+Du/qsrIBBbOWyBQW7bftlUPwwVdXt0E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UEQvsahHC9kDpZEEIE3GYK5Ds3Rbp4U2zLZkU7VAat7E1P7Y+0WRT8Ht1i0FCipDpBq8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5jgU42X8hWR5XLNuW5RAtTcA4E4/30aNxk9Lwp4lSTFgaQ9v1/qCPJW9IQx4S3JRXyhz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PZc6BRD1IYHoun9gU/lzkIOJNR5iPRCCU0pm0rrN4w3NO9lwwBic1N0UVO98eQ5aYguc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Mx8fUPfsrKyt0A4uGN0Rg0q6KZ3g9BV04onGysrK3snpvg4r79sI4BRFEep2jv2uG60V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yI0tiBdWV1dB/q0KKy3WWyas1lmBRCBsE8aYjpoWhtJ2K+jzYB1yNlaxmemasiYQ5yKK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W9msuINJCijtYlkdst8Ah0PbmLWgK+P9p+2E+lva+xMjEy0crZTTOa4OH+o481JicBiV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V0Ng8hCVc1cxxR2LA1Qq2N1ZArZOCB0bpHMbPjcHqwVR53lQi6Cccrb5pOLu/wCZqY2h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90TJyciZK5rp5yQ+Z7myOPI6R0u39hqur+rGyt0ELKrFWwOAKKYNbdRwAxur/oBHb2wg7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GZVTbP8A2uFH/hq1sAFbAK3TZFZirr6wAsjsHa5sNwgVZZURcKyt0xN5krmWcO+S6Icm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2mQKLQpxC0RTiEO6m8RTN2ALm2IkzEJ5s3scbtZmemvcg8ovcmyZjjKSSNBhILsp8JPM9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RUlQ6jnkYypgnhdBP0hFUsfNqXuyRjVRt/jTWlyESyNWgwcLiDfF6CPeboXsbrcPAu1m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6xNsGqS7nhovxKLPVQQ+p7cr3Mc45XAtkHKEgUrbSIghUrwHVdhL0/fQ72bq6+1dXV0S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dBWVrohBXTO4FX0JxIVkAgMCsqsrewD1FDd2w6b9Td7L6V0xyjcpxmi/a4Uf+OHIm4+0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j93TkTfG2LWrRHdqc3BpV1ovrGythwpl5wU1FF9iwBxACf2nb6eg82Nysjllcio+6LSM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8rGEPCy3UnYx2DcTa4RPXFpIreoqQXDP4ajisHMi4bWFjv8AUUAczA4hOXAo81ROcygZ6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2LhcYN0mR2bfo3x7X1F8ze0HV7tYBmlCvYEoFfgtnY6BlK7kNenssYIQU6P1iNHROGgi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vtnfrt1BHov0XwKOEWF1dXQw+0SiUN9cL9RVlZAaYjF/b7f2d8qLUUConXAKe3K/9nhP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KESroap17rVfXRlWyNl930RC1V7LW6atbg9fDfRCShoCntBUQykykJzyVf0/TyoowiAM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qDQhO25hQH8l7AuzNDSWRlNwOqAt0XX0zNfC9p8L3BVS3SiluqmDly0kzZ4qiF1PMjiE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WNAWTHXPR9q//Ixvi1wRIVwnjSa12m4KmeoGZQB6ju8hq5mZSVBVJKKitnfyp462xinD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OlZGEcnMkmcDnddXV/ad1DGysrYjqGNsSEVD2kWW3RrgL4WX2PaKacDj9KQ+j3AdBqMu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n3/Z4R2k4B9hnWa/Qw2cmWvg4WV0Njs8XTRdOwD1nQdfA6kYBycQQOrUqK2Qrdpc5p5l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tlUTi1c0LmZnFEJ27HjIolqB9Oj1L8i3AZYh1y4IXRvZq1RvmRGgVkMZtHtNwrWBUxFm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C3R3EYfzKUI4hRs5sojGRjVbK4dwaAXbMJKBthGf5SU/zO0CO0bbDDJq5i5aF2tn3h8b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Lpmh0j/QLvMwJjFhFw0ZJpMrRKoi5shkc08x7k/UvUrC9szcvVfG/sj2R0WVlbAYWVkU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QQsgBjdXWbTouj0HYdF1dXUvZjf2WppsroFOGg0THaOOaP8AZ4R3BPwCBV1mV8LoWVxg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2bbUDS2gFlbA4BOarFpwt0UDOZU7Jx/kCqW6fcezTlTm3QZYs2m7RonrVMPoLwi8J6hf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gdXu5jQmm4cLL7Byq6IQOGoV1ZDG6nOrSGt3Ty4mz1IwqZq4fLmZURct8L+W/ilP+PU9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0hbiPuzeu6CcgcpFrlTD1O7L43c7C4xspPU2EWFX8aNvLie4uMWWx9aZdomfkilqDJGf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XL4F+O8htO5OpXlNo3Emme1teCw9QVlbpd0BDAYWxv0jC6KHQUVH2nGyDVZEEK5V8Bur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hBqyhVHb0DoviCghqm4XRCYm9n7BXBz/ADotKctU3YNVjmBFn2BTgtVG6yaQS510cqczC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Xza5xhpYaex9cIZonn1KTVv3FsRcatX002dN2sAcHC5ygLRPAUbQnbDen1jQs1PLCs9s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VHC6sr647KQ3dpYOGLgpowVF/FJO3mQlqrovyaIY7qhg5cBiTYk7RuoQ7sHtxza3BWa6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rIUBpaykeRJUOvA43LN5O6Jqk0a7Ln5NLFE90dm1DGwwVzWB1X6pK9phNboK/RvEWtZ/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foDoGP0RgMAjhdfWF1dXRTlHqzAK2BwyrKrYfQOIwIQx+sWFHGo7eu/SCmFWujoro6pj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E/KQRGtk4oL7IRaVazcLaBFGy3wKsrIvQFyWotQHpy6BpwLtekqjZkpD2yeNOX92aJpu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ot/7uCyJ7XIXDSdG70vhcU67nCNZEWEKxCidmaBhms5NeHHAlAWwkfZRgoLlXOUlsbE+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UrVSzWUzMp7VxKHkVeHCoubVxD02xI0i1GDt0UN7LZSOzDMEx18GiwsOg9zjmfVeinZq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O59ROXT53lBkhc2hqHIcOmTOHSGT/ZF/s5Q4N6XcGktJwuoapO7rHWcB0DpOAwGAwt1O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DoKHUdkepu53wqfd2QcopF9HeyaibJ/7PCfm5dTdqzXX1lTQt1YhX0BVkHLMVfC2v3m1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VlsMqyYlWVlbGysmtzP2B7Rg7bZ8WrcpCa9HVbPc7OYz6o2p6JTnFR9rorrloaLNq3pb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op+8aomyaESAhIC6MZnu2jbbCPbUIYuClaqfzzi7If5BxSLmUYRXBoslO1xsA4rIUwZVd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04INN3btFk3U6XQKLxla/wBLpFmc5MYqrsijXFD6YG2Ejsz4mp5X1HHEiGcuKDmPZ2li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MMwIqpBFT/XWPYIQ6Ah1BBBXwGNuhyj7bdFkcBgQnDAq+JRwPSEE7e6Cqd/eBVPJmDl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4XpXlb47YWyp7lnQWYojW6sU0nAjWwsgmaBEYBZVbG3RdXVCL1CKJtg/adU59ATrJhun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95uHOT+2T0x3uhtb1k3X9S0oE4s88/jiOZkwu0bBoDhomhOuuXdNa0YHaN2YyOTNHvbm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QUU8aO9EzdWuaYpKln8sjOXLbMaeLLFkACdi/R5JJaMqCcbC9lmCL1u0ID1NCI0bGg1R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aRskuq1uaUvu4avc3KAo7ZzSxOf+LGqePlPv/HmurJ8Lsxhc5MhLBMHNbxSU/wC1ewPY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3hZZVbpKOBTdgjgOhu4wIThY4/aPR926DjUb+7ZWUOh3a1FPTdY/2OHn/mlfV0H+prrI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jaE/LYC6yG9rJs7eZZfQRQ1OyDtegpxWbUyFNeT06LhzP40dh6hC70yo6iEXYy4MhCaQ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PPqBUh0qvGBZv1ILHZA2V9NsYvI4XbCcr/7YAXKMhXrKY22D9gE2xc/yYEAossmSJ6qx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yqB/BxZmWr4XHzK2Meopzg1B+Y4SdjSMZkPU3IsoCdsy6G+DNv8AujdoSgp+yNqqj/La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64phmLBnbkKDbL+seiKElxmQuQv9TWbSn3T0DobgQrIj3inbM2RwGNlZDcYWTmY/aIVl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E3dp0uEXIqLt/Yp9Kh29tbq919nuzLPdF6LgVlTE8aBoBR0WZA3RWa+DSQg5BXsroi6y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2pN0DY3sWD11WjRtFogi3MQ1MtfdOOUseXueMo1RUrs1O9MYc0mobqnM1yuWZBwQUXds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N8NMZDlY7tlNmU6lV7olzU1wOD2ZkzaZmkDuTLImeqPilM+YcHo308zApb3cE0WwkciC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GrEy7kEUcQfUF/3lElRE2mDi1vbVO/5FN/InlAIM1gPKp47II6i1m6uWVzhGzItzzU1+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PQOgdRGN/ZKcgNLI9IRxBxLbosViOj7urq6OAwN0FU93tX6Agmmysgioe47/AK8Z/kJu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UCwsdm6H7tqHi11fUr6LVlumNX1gAi1BxtgML4jEqNv8CsntuozlM+sbX2NiU3Ng4WEM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n0axxcbov9EUgMLCS9gLnt7joLorJdRgh8Zyy4yGybojtkKDbYXUr8y7o5j6YNGW9LdG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cLhxKlCa4cmGT+Sd3LmfJeXm2D5y5Rsw7kAE/Abt0ciy5t0WRfZNNi1DyubdrBmdoFK+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ONowGwytYAn2WYFfQ9KjunC4dC5oyBqtrxaTm8Q/QKH6d8SE9A2V07AL6X3jdZkHLdWw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q1wumFCyIVlU+T3gmobMRwYbPk7v1272ujoo3LdBboFaIjTPlQ9QbqDoWvV8yaUUE7VW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EI4ArfrKbtns7A6p5vEWBQH1NsQ7REhyabSud/DNqKU6VGsTRlaShqaL47HBRm4Ojybi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KaLIouyprbqyc8NXOXMcUA4oC2EPZLvEP4wbgjXZMksiMwbcK63UkIRBYW5g6uF5Guzm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u0wav7Q4Xwda+BNjI3MFEdBu3thWS6kaBHeyp/SwpzrYRjNI/e+rnm2ic9Ahqz5XNm1f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uzv9g+y32z7IxegLqyKt0EIYHAq6zJr1fErKsqth9WQCAQKKm1kHvNTUEN3YyfrhHRRv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6C4yZdPtMNnOykMY61novKJUeqaVmum2IC+iUNU7RcwgRy6FwIvZZyg+6dvdXV1dDUsN0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FNkBUjLsc5RapnpEh0LrGwX/AFOC2XMNnyG733awaUZJQGVsGwHp7UHq4K7U1DXC2p9b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JNEx+VSOzMZ44Ox20gTQXGNmXEL1rKFKMoqd7sUYszHY3QdZX9UjrGHa2LhdFpat0VfK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XaxuVqkvlm7Ue4i7ztEcrmS51C1sjhGApCwyyHXyGDV2QENYc85cqmTl0XWfbHsjot0j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qKOBx2TXateg6+NkQnCytdAK3RJ3j3ggmr7RGB1i/XcoRmiabLduttXDP6UHkDmFA3Ec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5bb2LEQSrK6sXNu62LlZNOt05FMcuRAhFCuWwLIxFoTTrImIgItCBOSUWfTatJUqcFG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01mrgOY9gWfKKB//ACDtT9oOsoTxbCMkqILYJzll9LdA7UctyyPQY5FnpyFWOLT/AAQd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IwspY1U6Ma13MZ242wAVk9uYj0LMroHF5ySXuDqspCso+2IWjKc4BOOaKfxf9gwuqNvo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iwFxjBdkDWtHrNwOY5FcacBQ/pDdD9C3S/G3T94WxIRCOF01yD1e6vgQsqtgcPqZqHvB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xfrlQH+IqM6ZitQ7+rSbAi2UWyqyHa1+VzpLjMg5E4McAHb2CDE5lluGjUNZc5UMqcbo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Yv8AllZKspkdTn2TvU2NxaubdF6hN1W6Ki2IRbdSelRdpd6I/U46NeVM60rn3RbdD0Pb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5T2pjLvbohqgxPdlTGkCJ12rmIOvidF3YOaCnsyqLwU/Z0zXywghHRc0J8irDaKB7nPi8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xwODjZAaLtddA4vylWLU14OMeivq/bIn6MqOwD1BXsnFUrf4xotg94DRsnAgN7rqwV7D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Th99Q/QduBhdE43R36CFZWRai3G6a/UPQcrq6urq6GDxoPeCCHQEz9mnP8THLmIv9Rcb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eLE65k3bBmzTo4GzUWr7svt102xCIQX9mvCzXX5bAnVrLCrBX5K5+cDUA2TQHINATxow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p5H2TZU7UZixzbPbE3Kv67qp3e7SR2kZL5I9GUx1k0mT8CboMw+53WbTn0YWwOiti6QB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8Z5gQeCRg92UFyDgFI3MRGAiwKtH/HjGsfYMWtJLRlCIzObsty3ZBSGzctw0WDo7mzwo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smgo7ToFBHdmr2bAgtlBe1o0RRQCtq4a21/1A69V7p90e0Ol299Sdb4jA7obDXGysiEQ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VfpCKkFnoe4MG4nBu365UB9B0aNvptiDsmnKm6prsoAzJ2g9SY0lGMgG4AcUNg66zWQc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IkWebIauNgW2Ke+ByzwAmaK3NYuGva+c6F4zCMlqDgnyBGTVjs4naWSwnmwv9JEoUgWb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qtY3BVR/iom2lymzQQ6oCBu1+iZs0YDCXeIHPi86YOlCLnOWVybEUI7KRpTY0Y7LMs4R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2VMN1I83qdaYBM7Ff+JjNFsi6ybt/bOM4X9kxSC4abIu1uEdRYoeUpupcjtUeVqdqHmy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ZZaJxHRdO24yf/6Psj2TgOu/vOwIVkBgOi6CHSUUQiEcL9caKqB6kPdCZ0xJ3d+sVR9m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U1R5Cvtt0269Dm31DnLMVuGEBmgJDXgbhxV016dJporNKe2yZd6cMvQVwbzSYPTSuWSj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oZMhewOQ9Libq2rX5E1FSatldof5H04/5zXBrS+7uYHIvsrlzgNG7DB2gOpidld9BPzF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tEbQrDpJRRR0aBo70iO6uuYnuUusf3H6k8K3pRVla5aj3SjLJcLdP7QnHKN3vAKMSYMo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4GgX1J6pPrW4AVGNcP621YjqmlXWbHiDs9b7BQ9kC59ke69A6o9F1fEb9JRRRCI6B0t0N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Am9MZT+79YqhGamAsQnCxiaXm2uwOjSTZpTdgUTqx4KyXWQWLNCFYWarXVrG1zkCITtEG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71dHB9HvWb1ydsBF09Z/UBmUrLPY8sJiEkYflOZOF1HtrmftPoeHsu6l+ZqXRxIMCkjB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1TzlDWukNhYtBJ0DTcO0DAQo/S7C4WcJ0qEpTHEvW+Gb1JwTVa7SAUQv6qHsuhcj6ROH9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hwRF3Ii6Asji7RC+duidiEfShqicxgGSFA2V9HHS+A6M+UPN3ewfZKtYffsj2b4uxON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hHAooojoHS0o6jAIH2gghicI1L+uVwk2jm1JV1BUPgc513HdrlbMuQXI6LMsyumvLVnB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Nur3QuiShqn2BBBCGqnjJ6eDjS+koyuBzN2IcU4kp1woX6VXqCY8gOa1zC0tRcmOLX/T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tGP+TGMC8XKeMwiGUR7exI7KHqNpCeMy5S5QXKC5IQjRwOgj7lL2Rdrdr+t/eO07RH+M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wN0UStk82ccThcIKT0vTlZbOUhumNJDGa5coJ6rI6EbKufkoh+kcD7g9gHByshiOi6PS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pUotJgEPaCGxwODN36s/X4S7SRxL7pyCsFk1LUQ67XvCzXVkd27A4DVfQcEXWwumlNe2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axOBUWaNzpS7p4N2fbhcR6F4QYURZBt3vsDHZTNGeyvd2YFSxpxUD9JnXUjS9xhyNpPJ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9E3turYb9LtnWTHekepW6XbqXaLdS9sXaFLu4qMgMkItH2xiwwchonOAT33UGBCOid6m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CjacwbYyXys7Sju7ZyaASFS9xdp7XGXZeH+0UOonAbO/Qt1PV1fA4lvtuxKI9kIFT74t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3/6/1iuHkh1myB0ItlsrCw0N04oG61Bbqr2TrrN6bq6tpmX3coIhR6ot9WoOoWa2B26e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GpfqymfdtQExvqcxW15Yc2QWVrK6unsDk68b3vGWgbzKqRU+j4tgn7RtN1GMzy3Rm2qJ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jqg081+jgnZ7gvQL16kS9ZiUE7UxYS7Q4Sat/rMP4Ye1u7U7RRbKQlE3KYbHOCi4LO1D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COG6vlae0q2j9HN2TG5WFX1vqrouwvZZkU3b/UDv4PdKur9Ddj39Fv0XK2J1wBV0fYGB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uLem6v0BBHA4Ddmx/WKgz3p5xIr3U2ZpHc7RzT6bq6YdZWAKPUmOw/tgNkMANNxeyBsr3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PRwbwvPqaVbVyg0Pc2FtmyBP0TJE+O4cEUQhdSWIlBC4aw57kn6Zujg8qPUoixGqcLoH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upwTjbCPtUqiPqT+1nbJ4ou36iN8AMpzXenjCMDIWBGILlBMFhs4etrRZpR3K2wGqOyO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Jx9dtCNUeoBf6iP8vuFE9TO37H6lkVdX6ih1hNRRVsCjp7U3ZiPaCbj9HCLd2h/WoTll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vdTghBydorrS525pyKOYtaJQcANGuWisgrq6sFZCyCtZHAagYlcI+Oe/Lpmyl2zRZ8Z9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tfoWqaNNYXDlqWyfoOGty0ztzsxXRwtdU4yuWcYAojHROfZwupbteRnTxcsN06Sx5y5q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YBStTWZW5tO5NuHv8UWze2PSUKbtZ3KTYaoaYFFBOFxHqAbpwuDohcB2ojN24ZtGeozn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JrTm2EjyXJx1GgYPTZcvXIrL/UJ/5yHtuPW0+j9X6d03V0EdwVfrb0nZwwthZW6Zu3Ee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u/61LrMqiDOqaYSBwBBiDTI3QBaI7M3ddDb7D0HWV0CgVdFDe+jSiFbQai1luAj0cJ+N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j3RuPNaUTYOGdzwGrMbtNx9vflTnm2RSAEwjLCrJndIHAk2be4CYgmReo3jIs4J7sred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f6Q3UOCFisgVgi0J7LDFhLkQEe3MU3RPUnjj2Zs7Sdik7GdylUS3TWORYUYiuW5D0sBs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Aw1swWGz5R/LEzmSYWRCfu5NamoH03TXYBccN+Joe0fYGyGw9q3tEaBEq6vi1OwBWZX6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62VuufbEey3AdJUamGg/WozapcAiFJCJBDKSculrA3CKB1W+NtLq9z94Ao7k6XQfpcoF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GfEcMysLFpCPbcYRPup3enLpJqXJrlusoKe3KpD6KQc2otYWRQ0W6I0b6SmYz+OIXa5lx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TNr2ksrq+H1ZMjzNayx2B3cdAFst2P8ADHs3tnVO70pg1Unc0WGJWqGqk0V/XgcQjsj5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hg5PPqJTRoEG3WRZFZXCrnZ6xD2irey1D9R2J6zhdXQPSOg+1PviPZam6oYjApif4/1o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ucwJ7o5mUNWHorRqcWmSRtk0rMr3GZX0em6EG5vrg5brZNOgd6kMNj0cMP8AxcSLjJZX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ztniycE/QscgU5ynflHCW3cU54Az6NKA0zFXQKG+B1DRkluPY+5G3A1b9WTcMozNwdsdE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4o9m9r/UymdYtKt61vIvt0haeaVncVeRR3Tm+ph9INx2tzAp8llHfEqY+qNuebAFXW4k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waeiWKyJueo+6MG4D9N+wOhOACsrItTgrKyIxCurq+AxKsj7MvfgFbqt0RlDqYt4/wBU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BjX4MSbQsavw4yWiyOzxrrayGBQKurafaacCgCrXX00avd6muugs2vRwr433i9ocnNyl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hZPCvlWa6eqgXHDmZVa6yCxYE0asNl9lR9wGJNg7V/LQPS6Sya6+LNWhPflc14K+kO5b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CbKXsj7Wmw+u0xOuEdwMqKGicwkiMK1sAnmzWJhuiLg7sYLYM3WUKnjytDRcjAhZcC0J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JP5fD+u+N1dD2G7L7/TKdsNWWQFugo7o4HoCCBV0D0nC3S5Sd+AxHsMTHadMZ9Tdv1ho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/o5unM05oWikcDgUFZWX0nMyAbsauWU7cXQRCNr3um6Jui++jhR/4p0TFfWRxszNY6tY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gT7LY3QZnlpG5WLZzkNHPCJwg1d9ucGoHR7bqREPJiYQZHlrhMg4FTFNbcRiwUp9LRla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YtpCrgJxughs12Z7zd03bH2/TW5lNGojZX1k2wsmnB7wEZkHPcgNHdwGjth3YBfbkfG3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TnBq54u66AU7MzcxvA7THjzv+B94lH3ihtiP03qM+i+pQKGBunIH2LoFXwugeklXxJRN1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TsCEExXQ6Bo5u53/AFRuwm78BviCrp1irYA6ZkGqOPliwV0TdZimm4tjurIK9xmw+sOF+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i5ut1cOV7LOmvFpIgW/jOv8AjuVMwNnZ2t2cn7OPqKKYbqAWa85WxtzlxthLrHrkDit1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TGcwQ9T03c9sjLoD0M7HbWKODnABnja22E+0fjubQXzVIJUPpLXIgXewWccqMqizXkc5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8DhGNb3R2DvVfQ9r/AAtb6ZGXYyIRp7gxTm6KZq22BhAVM2/R/qLSh+8D7l1fEodY9m6H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I7txcgEQirdYQKBQ6Srq6ujhJ3Yt26jsEQrYXQPT9v7v1tQnQxNpCbnY4nG6K+msJTAGh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ppN98AbhqGuAdg02FsLHHhT7SuRJDeprArIhSD085xAkLU6QlUrbxgaWCKJUumMYs/PY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cCnO9cPZLmuJU1wK2AlUpuYRYJosUd3H0FNTNDu4lFOkvg0ekYVGzOxgFmkKV4s3URDK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p3odP3WAwumjAi6+nhWsDmWybtMbN3jHadE2YSGbta8OEI9dl9Zhc2TGZML63X+oyPxP0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UXYVmRQQRGAwKONll6RhdXw+irq+JTt8WII9Zxuh0tOknd+qUPG1p5vLETjG0psdkGsU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ZcsoRa8trUJGIWuJMpa1kicGtcMqsEENEDZA6nVDAhfWWlWalC5lMuZAqd0bngqTRXwK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Qox6Mim0EFhBmCGuD+2TxtOiYPV6AvpSn0RssGR2LdJEWgoxLMQrNKyDq2w2MiAsCpQX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KoW0eQkNa6/KVrLmWLdkcJt5vJnITpTYSal1hzCmlycrKyLrONimbv1TdGMPpWWykZna+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HKy+8ZHEP4+fSP0LKyKZ3I4BD9Io7Q9isvoIFXR1wardRRwGAQ6H9R3xCB6r+w04fcfZL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DQkmCrbo2pbCah45iLS8NDmrI4qOE2kgN+WGoxrllFj2puZyHMCacwdFYtY5ZCFsfvMs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SemkOWoantugPUOoYPPpHpF04ZpCz15Co2ZMHqUei9kx10xt0IsXbuOVsLrtvaY7B4OM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XV7gEtR2jOZFFb4fSGFSn6Qtn0ZJcpyDBmacCfUphrONbIpkSsrhNcFJoPspwBRYWpuo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R3KG+uaQ5WN5lrus/NljzWCKPbyrr/UJ/wCYOi3SeiysrYfRUe+IQ/TcoO3TA4BDpPWe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+y3AH3Am4Q6qb9Yrho9AtHIC6Uvh5gdT5UGsYOawKV7imvkvHMbOkzyyPa5ODSmvQ8bJ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/wCNhKzFZrhAXJZZWwOiGuNlZDQwy2TZMxcDnGh7kFcXQcC7DdycNKbWeHvOP3L2vams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jan7Hj0p0SBLcSzVrgUOgIpx1YbDMi7UAr7tiVU7u8WT1ZbIOV74NV7DN6k7um3l8be5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aAjqVMS0iVZk85XXzNKPcxwd0OAOAvdyGyK0T5bHjBLuIoHosrK2FlZW6nnCPbA4N6Si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ugFOQcroewVZHEK6aVuCER0HpC+gron2wU111D3S7ddveK4eM3D42NT5SHti50Rby1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dbRCyKO7XeotuSzKcxsLLMGC9kWhy5RQYUd7II6BvqTluGjTG2FIQUNMC1DZSDS5TGgY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+KE2bdXTTmTt5+zMokwWai6ye/M7uZKbqHxp5Ia2VAh41Ygb4OjufW3oCAVrzHcd5F0w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98njZojqm4hNN09lkzYqbcj0xtvhssxTF9kqQZmDdWuhdqfqp9GUuiDui+t083Wb0omy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lp8GnEq3tOOLNkcR7V0PYcoVmQVlbVHC2N1fD79oJhTkcSjh9dDFYosVlZWVvYBsoXXdJ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jZFTZ1Ww8qOCeSnc8emFlPJJrnik5Yq5IpHDYMLyxgzcsOL4bIggZcwdEQmsIGrDnzBj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rVlVtOqnOWW6A6CMwe3K5oNsHO1KemvyxRt9C3Wz3byat+4hYCVepycLRqA/xztTOxhu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eHoADodvgMBrL/ZybtbVx0buU92jG3NT5Hbbh6Gqu4JrsyCsmuunizd1J5Ptos0okJpv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aVDA6KNuYNeQGzOzxz5k2QLdcwA85pT5cxY8AOtYOBDnC3MuOMxF1Kiggeuyt0OKOuI6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NlmRX3ZEdV199NukFNKGqKKKds5DqZhZWVlbAj2Ijlc/bqHvlUXhdPJmc97ohGJEyMp1M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7QyMuBBY+KpdTCaqbK4y2ImLlmFgQs3reLhzSECs+oN0E5upQOl8B1N0dsY33WYK4VkF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sicFoXuaF9blf3cidGDM6NuuULZTSXGGY5Qf4afxOUzdY2XQFkD0PRNgZPVhs7+yabES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yyhoj7qjyOTdFKbAOF2lEKN90EW3QCjCy/zfafmJESAstyn96f5zhdSu9NO70ujDi1ll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+9MzbSABBoTwEAAC3M2oYYp8AUD7R2dqUUNxt74QV+oqHuyo4XQQKcdOq6v0nqBTXLdE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YeiysrLKsqAVlZWVl9v7P1uGszxxS5HSSgFpyytjLk2aZr6oRyLQgvLGi0idDdObZdxM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HJztAcwaxODVkRuEx6JR0I22V1bqd2QtFiAsoVsNUfU/XB1yshULRzG6yO1X1g5EqBou6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lNhESDGRgz49P2J+uIOjSgQrpyd6hy0x9ivv7eHKJmYMblwcbDmprbpnfN5MCA5jwWvg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9NKK2c12ZRm7k6RAFXvg138n0naSnDcSN/jpLluyDkDcKyAVk5oKyWwaU9wuO5cdgv0A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bApu7f0AOoIo7Rd9yrK2Awd23xsiFfD6V1dX9hpTXLdSNRRWyCPS0pruiythZWwthZW1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kd+O0+qjjhe3nSUT3Sj8mriYGRsytyizm2LX+m4cDFdNuANHBbrKjmUEmRsjrovso5ha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pPM0dt1QeuGK9rFZCg3BxsGbBFOeQjIVSdsPlvZcwLmhNku9/Y1npj0kZja5wka1Rj+Cn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/a1uDn6cxNfdS6FhuzAlM9OJ2QTO+TvluFC6+FWzWnQQVgVlITC68vc3QN0TtXhoanYt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X66I6iA5Kh/dqECU03w2RfqbI+lu4Tk24QKkiElO9pY/EFByv0OKv0lM2b0n2mjA+xH3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0OCON1fC6v1hAprluHsRTk0o9DUQgbIPTXexbH7G361DJlfHK8R/g82OCMiQ6ucz+SDMI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YpGqJOOUt2XpJLAEGWTdE/VahoJLpNmBZXBBxQNw4G+VW0tjfGlNiMChfB2rro2w0UjQ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QWKj8j+1N1Q0RNkNcCQE6ZE3UD/SHcs81qDgSU53qe7KESE8XTWLIFlCLbnAprNX6Ov0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B7v7P9D/AKqB6IdxiCvqRXQ9Ii3PQNE7tv6X9pQBTWXTGWUws5/hJ9PM9Y3R0TnAq+jX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xpVrLjsFn9OZA4E9ZTdsArq/tD2Bi3vKuh0Eq6BV006WunBW6D0npCBQKCexWWxGoRwG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GvsFN3af16G3Nk/jh4dIQ0xjmRuumWKqQ6QO7p5G5YJRU05a2F1Q+KeLKVYgA+oO0zW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fcNcgtE1E66BHKUaML8KNfhxoUcS/CjX4kadA1jW7O2zOTbr6AwsiC0sN08LTLH3J49K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/xt0Rcjg+Wys5yEK5QXLapWEJkWnLsSgLKwz3TBq42Idq52VczUFEm0d0MHNzCPVqc517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n9h3zNzBo0qNI4RgEbhcxyicSXXtEimoo4WTThszcPa0DPrmcE3UVsdnQ+ulcTlc+8wG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NWbUuAT+5ujXC4q4fyIKiJ8DukIFboj9UII9YwKB/k0R2V+iytg0pqKI94K6BV0Cntup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EZwIVkE0oHrKam7/AK3DG56mSIOiFMYU+SxpiFJC+wkyPkkJAZmRgvDIDd12HNYtvMHN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dlF9Wm6Nr5iHCQEE2RumE4BA2OYWztXOjTp2LnxrnR3lsY2nV7tQXJq3KLvU+6BzDJYl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CZax0RFm/epbzLDua1gHsyizY2emQZAGlfYKNkNUNMG74t9L79EKHc0/yIKZmZB2QhwK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C9lfR6BuEDcK9nvFxlEaaWuwqW5oqE/xuAWU3bt9BP8ASTewamb5LkQuMmQItcMJQnwB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QhgVbC36R9or+9rrIjvidhscAgVuCFlVsT0HrBV0Cg5PbdPFlG5PbgU3RMdgQrYMxvhd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bhXzDhV07nHNlUfEJmA1Lalr6c8qxzSkxuBzmVl3PZkNO4wGZzHOHMapBlTQSrokhjI3P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arJj7IbOTBdfjyoUkpP4cq/CmX4MyFBKvxJrkZX2/kRNg3ZStuo+21nFDyfUfann1RhS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ZpuWt1Bw5oXOC5y5xUchLymDXF7cy2DgS3IE5ll2oG+DXDAI7i72N9SOgdMVd6p75G7s7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3VNkIQmQlTXEo6tb4yjgEVbRM0EndZS9jruiiBzldzaTSbl/zcoprU4Ii63V/wCTdNZo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nOaSZPmuA+6/1C31dN03A9BQ90IYH2L4FfYKBT9DdBXV9A5XV1dNKaVuC1WVsLKyt7V1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2IOYFtsLJrrJjtAiFZDC+F0cRsN/1uGn/mnGenEiERYxoicKKreKgEPfOCY6XK4vy2iZ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ygN3S5JwymIc6jzyMhbGgGtNtMwU1grhPtmHbh+WxfmNX5zUa9q/PajXhfnBSvzvHsG6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tYfTAhsO06ByY0krltXLauUFyU2Mhx1KLwOlva+S0jsC0LUJgF8DqGDK3tkcdGtF3Jvx2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VQ0KbESmxLKELANQ0LkAc2N8ApO0n1OUrsoEiBu0JgtVZNcl0WEGO5NrN+mMN2myDk4+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9VTGXozMiP5LAuMScw9Tei2BQ90e8Uzb7eEWK2OVWxBQKBW+BCsrKysrIhWVlZWVukIFZ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TxY2RCBsmvQN0cNldHpOzNv1qE2q+iQFzRE4zxyOzNnXkZFT5GZCCY8tRJNds0LXujfy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65r017iYnMy1Ed0Y3WsFI26j2Vlndcucg4rO5F7kZHJrjehlLnNxv0FX1iH8qKl2iGh1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6Ani7dA1vpINzmbcdLhdBgGF9cGbTj1jWNXInIug2x+o810x4KPc12pOVrpbppP4TFH2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uQYhbgL+7kVmGbCQGzXOV3FBpQRT25k5mVQm7G6KTSpa8FSbNPqa9oEhu3F2ifKVELIj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hcQ8mBxKC+rq6ujgPaGAHvlR9mNllVsLIjEFAprkMLdFvYsrdJwY7W10W4ELZRvsgbhH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wDIIVuieEmSSUtkY7O1tTaTn63uJsxdzXkB15C0PQjIXcC3KiVG8ZPQ5OzNBetCpG6N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Y+MnG3RG7LKTqF9nAr6KGih8n9tl3YDutcOGQv0hj8X1ILmRtwzVvJWRwQzol65jgfrB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bF40GfydOXLISFluAVlCk+IzZhs3mC40TTcSaNGoOAQTSnbuRTG2RNugYDVE4OF2sAYA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JjrprkUdAx+heVMVzTfdMFkXBqkOaRcQ8mFlbCyLVsLq6ur+3ZAIYn3oj6L6InrIRGIQK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hWVvZi1ba6LVlRYrKEq6J6moC3v39mnP8zt+mqpGzmGN1MjTRSGtLGsbn5XNs5hBkhjD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ApHenOi5B+okeCLStyOYpS6/5Tw2k4gGB5p6ph6TjTO5lPGbjBrruRRNkXlU+4F0WlN0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pNTJZXDQNQnbA2TT0Ot7Lu2DxdR0WcFP3f2s9QsptKdvayNZAgh6XN1blsJrr+gdqqc3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KkeWrnLnJl3F3cnaJhJE+8LVLs3ZwXLVkE5tz9OZlX13LMAC/wBUeqtdZHOQikXEo3NA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b9AwHtD9Gyh1ZZfSuicLrOsyuiUcAroOQKv7h6L9EJ9AOt8MqLVayzK+N1dfY/THVF5T1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l5pXvDniyNnyNLmGMlxdNZ0sxB5uZXRTh6hqL6xS2Ba1xMbbmnaUGFh9iil5crRZ2Fle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kaMivctugpWXTAWpmr592jPG0WEt8rDcAWYzTElAYb4XweMyaLBHanNsWNtiXgKSQuN9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VXj/AKDbMFcIC4j23RwKjdZRgBboCzSiigpGZ1yE2MDBw9VrIoJ7sz26Nn1YCAC705vT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WsQj6SASOX6swau41EnKqDM8ribnFuN1dFxPS4Yj9koYRLMhgRhZZVlwur9QKBV/cKKP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zFzUXLNhqroOWZD9pneOzrkjDwHPY18zwpGZ2Nc5hIbIIHMDZLFwdcsYb3WdZrluzgrp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fnjPcHpr7onRtk51mqm0TOzCW4DHZi4qNCzhI7lthfmKsou6RC9tU299U++UbBf2Vuh3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jmOBQUZzBWwq0e0NJXKXKKZoGn1NGhwy2KFwmP1zXITXXODXA4XRfpbQoqW9o2WQUx9L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OYXEBwTrq6Dk8ByDbEu1+2O9db81cR8OBV0NVlVug4NX3gP1hgVF3aJuBCIwvYohWQCs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BV1fpODsTjZArMi4lDC2FlbpYP2hvC8Ph9g2VQ1rmRF0TsuZ/Ku7kOL2tjMbmMCYiLrK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K5pV/T7VHJy5CLqyO5QdYZwVn0ovUMSux4aXHLlRu02LzfljObt2/wCxx9Z0QciLoG2F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5PUSNsoxdZZAVymrsc3twrfKhteyF0Fb0t1BRwurpmFk6yNwC55UbdZC5q1KhZg8FDbu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LE3U/TXamSxHqWUW9KKvdf2/qweuY5qhVvhw+iFsg7Cyt0BO6x+oVH5AggcLItWW6DUQ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ourrMrq/WUU7c4BfQVllTmoYgYuGAVrNwsVyyshXLK5DlyShAVyChChCFyQhC1cpiyMW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a1ehHIsrL/xr0IRxk04tHmWYIuV1cLMFmCzBZwszcpJTDdZSKqrLHsew2sQg0tWZDFzr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3HQeunkL48qIViiMCuHD09AbmkFgpH2JkaVnxgN2qXAtWoW/RshgU0hO7W7ukUZJL3ZV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8hT+ynN1Wed5yovJXrQLlESmlNKKK1JsiDeNtkF/Ut1wcbTz6uY0BBX0zXTtCu932dA2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c9qa9jY3VEaZU2c6pFhXusyT+Gnqi1fkkSCvsKCrMvEHd6rT/DgFZFqyoA9FkRge0ftF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AhO0I9m3UOm/QQiOlp6LIDoK3RGrNXN5eT0K7FnauYFzWrnBc1c5c5c0oyuXNcs7lzCs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rXoCZvT+JWVvZylskziI7lZhkADkb2zLPo26aniyyCz4xdrU0JrT0HpCK4brHfUWRVll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sqfISmn0x3cgLDLc5FkCyBcsKP0PR1CcbAapzw12I9RR0Gsp0aAcwe2zNECt0QEWtTQh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w6TVOtQ9uYtYGghHdhTVs9xuTg4+oOWcJriXX1O2D9aibytcQucVGcyIT1ugLFVUlqaK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Qpc2cet2WyzOCYbr8bO5xzOfu05mzROjPBf/ACh3Vb4cAr+yBo/u9g++MCitnYZU1XV0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oCBwKcih0XV0HIOQcFbFwTQnBRjX9kKIa059HuObpIP443WWTMA4rTBidZOcSvUgx18i7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Iw4W+1TO3KmvNw9ZwrgpyoBaB+o72kWUfY0ZGaob9EnbF48JvHD2SeX7XcU54Ce4uZG3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ouyTRc0Bcxq0KAxqdDAbhMZeefzDu2DngJxzFqaUdmhEIhDylt0I00WWXVA+pW/5EovK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B/rwGy4k7+LUrdzyc13OLSWLO4rRFQm0bbh7zcqQgrhgZ+fyXX5Lr8Rjc2nx+usqkhEs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a6GhvoOi1i1WRFvbsrdYxKONllVlZWVlsmSoEOxagLgjL0jrvhdBX6B0hAKPRU2Nuu4QA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GxzZXPaJW5HBNBX9G7hqPpTX3TXC5F0G2PtRuLZNJWSRZSrL6edYvQ1drp2qn2ftnzAt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o/GoXeo6iBPZmR3KAsHZihEEAMJTYMGVoaXPabPKLAuUEIyEHlpY7NhU6qP0nuFP5n94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bBrrLOMsTjg5TM1zqPYIJ/pTTZyA1zfzTeNnf3GbZFfWeyqn5pk70vmylMF1oE4JmhcQ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3emSFxjfznLmvVc4ujwHsuUE7ok7yWwH7JQ2VsBgQhiUR1hWxAVus4uwurrMt1ZWWVFqs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lTN5z69UA5COQoQyr8WdMo53L/bqhDhs6/2qUr/Z3ocIcv8AZ3IcGK/2Zf7M1f7Kxf7R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IAnUdOF+NCvx4VyIkxkbC9sZIyKzbNIanVGvPujM5c5yMris7irutmcnGyEi1WZyL0HH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InM2+VOOrDZznFZyUCMoWbXNp7Q24ZUWTgHh0JC5TiOSV+KCZh6Y3ZgRdrNVELNm1afS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HxqT0SXuzB+zRZPdlXNcVle9NFgrXJOURuzNebTIvF7hBObcAFjyVugwLLZU/l/tcZ8x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JQam2CPbuLIRgYBBHVPaQWp5sIBcy+GKNBSYN3CcfVJfMCn9rRc/XLAT3agAoRgpkYDn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PUYVfj3wHtBO7ggOk/qlRn0OKugUCgin9wONsD12wairYWVkRh99bdC3VZVZWRauXdMF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9vgs2kp2jkxLlsWRi9K9KzsRe1GRi5zV+QxflMTqxHiC/3FwP8AuBTuII1xAFbmRnYV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nSxhRyskT3tahOF+QxGdibM0g1IBhlY8vMYNVM2MMr9HV7ivynFfklOqXZTVyLnvTKgq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snZeQ71GyDdL3TVmCDrJwR09goYtcWOgeTGZSEJ8oNQqZ5kmRbkc111l9f0dU5ZSF6lm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5RUrczYD6RoibBpV0QCtMSf5P7VKh8cjbhpuCwFcshMODtU8uaRImG6Kpz6/vLeRgyhP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6KPsKOFwCCEQr3TjrP44hlba7MC7MAjpLcWnNmu0LgCHaMAT72bgGBWstnIq9091oqbs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JQ3+8T7w9oqPtIVlbAYP3QV8CFZFqyqyDVZDC3RbEpyOJxCCsmusroYWVlbGmfypTxUL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NK/LJBqjc1LsprH3/KejObc8o1DrGeQp7y9XKthqrKysrIDUoBRHI6U3fhfDMgSESMrt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XRPFkwo9mZZtBgVa6OqI06z0FUU2QbiycFw7V2HY64CjdmN/RFq6+Jj0h2lbdDQg3CA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ZigMHOAAdeQqY+tuka2Qe5RyIi4BROGUFAZcKfcbt3RNkSjo5RnRnfsoj/GURgWAoNyE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KR2BVi5NADG6CRvqO8hujqhoTdXuroEB0jsyF2jNo03RTnXROVSDOyjBIEExQpZyuIwy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wrNF/YbDoPuDC6v0nAqE+koI4BAp+yGDT0EKysj7TkVZFWRQVugYNxur4BO0arrMQsx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6Soj/ABhFAL6QTNyrI3Cbdya2x9y9mRVDmKKfOCCVw9tosHC7X9sG0psyLtN1coFAoekp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JxzIC2GYBGULmkprSptI0NRKLO+ozdpUrbFROKKKCLSspR0bTJu43RCcLJwuio7hNveQ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5HXCfqLXfl9SfIm5nIGyn782kW25bomnMnkqPco7/YkBW4PpLnaoqV9hwu/NzuWZy46S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6giA+QdVv0bdMKO2Ax/rjdByv7ZwJV07Cysij1AK3TbAKXxf4pygbmjDSmhAK2n1bAba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GX3D2oEtUNTpSaRJ4THXDzcwdtT3dozhZgrJqIuLlqa6+DxcE5Wx+nBwuOSEImoNARIC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/MnH0QaxrLcRx3NrI4NQdg8XUQtGNxvbAuFnvC0ICahqbIC6PRmCcwodrO1+rpXprAA4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+OjtqdQw5U9W0+3aoKwteyvcuBR0Aut3QymFf7qSm17HLiEzJWe2VHUNazd/RbA/oDoO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Cg5ZvacVdEq6srKyOBGIxGAwGFlbB/h/xAwcqAfxDRHUjF3pLTdfV1Fog7Rrg4dVlbpA/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S5kianehia7Ki7O+Td2mEd8dwNFdE2TfU4Xui4ovcg96bnKmZpYhWON709N24lFbBhcS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8Ld24HYi65WF1nsmbBHeyOmEjtQzB/pV9Ds1llfEaqRv/Iq3Xbeyzau0wutVfA6Yi5kk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lsImF4PuFDG+IR6D+lD3nAjp+8DhdXWZZlmV1foO6IVlZNwvgU46XwCGAwHSNlJ4fv8A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3TSESSmtKc0OEbbE7WWlhJYMOYcpckLkrlBcpcpclclMpwUKKNfgxr8GKwomcn8NhX4bS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lTu0fqTEUVD5JAiLqJmoTsCV6k3QPOZwNitukq18C0KUZS1v8FNtgUcBrg4HIyMuPLDU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sY2wcEUU0KE6BBBSYPHqiJKOZPbdAXwdoMDohoqttqiq7pNVoVmCO/NF811shi9BBbKo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HJlo8xfA9h9ixWU4j9yPvHUEd/Zurq6vjZEK2AxOEm7UMBgOsYT+P/FFcOvyg1HM1MjJT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6MhXC7kIiXckhNdlGIuS5haVqtVqtVcqkj5jqmZzpLuVzfhgJqZIw5MiCdaIRvzVSkZm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JXL0trl9QCtoAAs16hObmQjQwcUBgSAnTI6qJ/pLg081CRE4SbN0GriNg4KV1lH8Zu+b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VPFkRbCPuEnrGB7k56hGBFw3uKOoGrdkW3DVVDMq5tjcIjMuTq7RANt9hXu8r73Wtgrp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U7OXDHtkaUaWJ6dwyFyPCWJ3CwjwwL/AG4IcPam0MYX48YFWwBv9uoK/wCqUzv1wJQO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umonC3QUVJuMBiOtuFR2f4orhTLwJhFuZ6hFqmsGZz3o6gaHO9c91uZmbbpI6Yad0zp3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oJxDjB5y8BGZNNynlBNFkEe7AKW9lGbtxDvUibJ0y9T0IimxBBoT40xlg9oRNgXLMStQ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m/GbuxvqIQKcnIhO7fqPuk0cx1zuG7lcvXE+U4M2wc2z3LiHjX1Y4DAII6K6CGp/sip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5M2CbhdFOKJV8aweh3f0W/St1FN7r4EIbfWBwt7oQVum2L924DEdX0MKjt9k/wCC4cXR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YtT5HqncYzzQpNVE2yNkcqflt7LBeSqlEDR0cMb6MvrdtlUdzJkKDCtg6XSL1FBDZ+i3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n6u0PM1ezMmxgdRKcV9bqNtl/VrbCyCsUNKZu7O0puiOxVk/AINuo2ZXBfZ6Cc0jmrNd5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Ui4gP4BqrWRcQgbrRblyKdgDfD7LlNIA2fSlXCIrRuTAghgUU4olBBFVDbxu7t+g/pXV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0BhZZVlWVWVlbAoYWWVWw+0MDiUU5D2RiEFU/wCLK4e8cpuhOrGs9LhZaoOsnNu3PZMK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DQRAAECBQMDAwIEBgMBAAAAAAEAEQIQIDBAAxJQBCExE0FgFFEFFSIyIzNSYWJwQkOA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ihgjDf5WP9Mv8gNT/ADg2H/0A6dPQ/wD8YD8SapkyZNNkyZMmTJuAPx5rxsNQ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06dOnzjYe0fhrJkyZMmvOnTp06dOnTp8U/JGqZNhn58fnx+fFOnT/OzJpMmTJky2rat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LvLuu9bp/8AQrJuAdOnTp06fh2R5E8i6dOnTp8c4bVMmTJsB09B+GnkTyjJk2OaTjOn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4ZyThD4gJnONk0D4gJnONApNArFRrPOCZz2sGgUMmTJqimqP/kof6pdP/rZ0/wAx3Tdb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4t6n5qIod5GKW2QKdFAzMyZNIHm3rfhgeyJkAojITKhmDIlQomQFEOEOYZMmK7ruu67rv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UIlHUPMoggjOKmJD4kcECoBpRCl6oRKKkqH4kcACkhQigiW5EoBATiCFBCdbk8gPgbJk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bVtW2lk1JhW1bfgbVtaN4BN8mIsm6B8ieb0NYNwQ/MjbEPyw1m1CPlpwBDaZNWyZ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bYY5k3wG5YfBxDwx+BsmTYQFls4ofFAHQHEFD4C+EA6HbiSh8SAQ4sc6JtgwhN8ua/Dg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JlDiNJk3wp01uG66JnD8tFx5GcHy0TawTMzh5U8wLJKNBnDyp5gVkomXtXDzAk3Jip0T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sTSPFToHvzA5kzMxJpvKHzlnLMhQeCZNhRVCj2mMs5ZkKDwDSehrgnFW8/aY5YyFB4QU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QUmyJmTUmY5sUHhBeEzI0mY8yAQHIGwKDwgRpNgTMzQZgJsk5JsCg8KaTYEzM0FbUBln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QzNQhTZp4EUHgSKDITNiGZo2oD4AKDwTTN0SCMmTfAhQeSEgjknjBQeSGYeMCKflBM/B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eH9sY2AjwjYImU3De2MbJ4ETdeU18ceAtq2raiLpmKQjw/lNdE/bKGFDN1FdM4aRxbXX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4r2wIaRxrWnoey8gn5IUhHjTkDgjeMxSPg0PIGYpCPNGlqhyBmKRNuYMihL2qHIGYrEj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Fkev/svzD+y+vH2X18J9lo6vq+FrasOmQCgOzr6uB0C6PKmYsOjyZ6SGI7lrdIIYCXkf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L9PTaa6eH14/UiXXdT/1wqE91pn9IRpCNo8KZjj2umD9LrqB/DMvZdDo+lBviWtEeq1Ns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thRL9yoVo/sCNIRtHiBkMmTJkybEa3Fq/o2rVO7TMui6b1Dui8LrNT/qhXT6I6eByuq1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un76YRpCNo8KZjObFIsx60MBaJR6+ntLFaGl6sYhWrqQ9Np9l0MB1IjrRLr9Uxfoh8La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hMmTSKayeIFbp7rWiMT2s62gNSJytfp9kLwr8O/mr8SB3P7Lpus04dMQlfV6KHU6ES1e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DATCV0Z/ho4B4gcAbrX/AHWsP0HutOM6cW4KDX0uoDFfSaK+i0V1PRQQ6ZiC/DTF3Hsv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o1G0eIGIJstq9NGFkyZNnxkAglakG8N7SBW+L7rotKOL9cRXWa2/+DCoIYel0u61dT1Y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GQCiFo5LJrwxQFDAhCmTIwuti2IwIw53Xey9WPbtefTaPrR7V1GsNCBguh0CT60a6zqP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/aiKovFo8R7YgUIUIsGFRQSOX1cLwIaMBg8ShDnstDSHS6e6JaUEXV6m6Lwus1ho6eyH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lEaYpMmrPEDxUbwUCFkhRBHL60/w1D1EfhO66Hpm/iRLqtX1o/RgX6el01qah1ItxQ8oL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vf8AGgzi0jH4TNcAUATrcLOoEcvV0vVDFfQD2Kg6EQlyoy8LQrp+mGlFuK6jSi1ivoIv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DF910+gdJGo2xhMmTLatq2rYtqiDXR4TVdPpwxaLKOHbEyNrpoNxWsG8KGMFEyBQjTp1uW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2RzBSKPahk1wXBQIVtW1MmW1bUyZMtUYZXS6o0/K6kg6hIt9NEzqMOUYE1G9bkSmTIFlH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dmCYkJCXtgi4JQhCFAJkyZNVqjDKiLQol7eh+5GTJltRDKDuiO6Zd05TLY6hO3SKOaEJ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C9AE1uMOiGwmdbt0IRFvSLRVRKGFlGEEyaQWr2gzRISEhJ6TJrQuwhyhJ09JKdOhLUCN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RtTJpMmp1z+nNEhKGQoaZQti7pCbSFBKcLtPVHZbCUajkaRpexrn2zNjS2oBbHWwhMmT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4G8zZbUNJ7Qtww7iyi0tq0x2mVtKHZCRTOti2Tj8LSWt+41GyJvc0T3Qtxx7VFE5fM3u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WKdOtyZOnW5bgty3LdaFvQH6lqeFB4stTF4UIZav7jnQlioTb1ou/CaYBPdRaQHdf8cE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h8Tapk0yjKMuajYCZMmvaUTija69NbE044mCJfvcMmkBM2hSJQBbZNChCCooAEyZMjgs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ELAr1Y2FZsDB0kKNy3Tda0XtnCoKA91FExTrevURjW5OgUTeaxpxOGQsCod1qn9V8YOl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CQUQaTSaQRDSIsw16f7lH+5DwjcZMiJMmodbluW6jSjEPlAvQTS6eZR1D7YATp7+lN08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kvJ6TbFcHleU6ZEUNNqihQ6JT2NI1BMF2RQnqRcFpWtUWGkAiGQoKCiEiJNYFYoJK7ru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JtQFihNpMmRoJURcyNZydK1qmw8yXoCMnk9oUi2yFgX9MuJPWU6j8WjW9Do+Lume6FiO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SIQTPLbICZoGCMfS8Tel56vi0bLp06e6FDEnpdRan2RLo2HQKPeQkFF3Mj4kJPLxWMEJ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OnojDohk9g1DEdCMoaq9QL1AjqoxunuCYRke0m7SYSAsDAZDFgDlAVMmqj8ojvJ7gmya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h2EgjQZf2mOG0fN6PyjNrYK7IoImTVstpW0rauye41sJ5eKtsmrCZNwkJZQl7kRYIoYL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ZsUvaQRQMyahnmsKGJkC9p1HE8hd2pptnm002k1oZjI9k9qGJkC9mKKYRragUtI8OYpi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CUGKItgshHUYmUUb0BGwZis8sMRk1Tpl4tCbrcvUXqLejGicFqHTrciX4YFkUCyJlCZB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En4BnQm3IGt8Y2h5Ri+1JTUsthXpRfZehH9l6Uf2XpxLYVtKZNedPbCNARzHrNAXlENR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nTUQM/dDqIIfEKPVxewX1mqvrtb7r8w1l+Y6n2C/MIv6V+Yf4r66H+hfU6EXmBAdJH/Z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egi9ij0OqF9LGPIX0ujF4i7o/h0XsUeg1R7KLptQeQvTK2lbSthWwrYVtTJsgcARinFE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1PuvX1PunQjiHgodVqw+Ch+IaoX5jF7wr8w/xC/MP8V+Yf4r8x/xX5gPeBfXaXvAvqum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L0+mj/aVH0J8wF1FAYSxuGyOBasZBsDCdPcCh1IofC1dc6kLRYoyQjI0uvOAZtcCM2mO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hmE9I5aHKFsyGQfMzMczDimkSNoyeyZC40hLwiobbJk3GQ8ORIIVlAYHuiZDLbOhzTbZ7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JPeQpOCQjIDmobowDQ1gIh0KRfCZMQh2TccLoxihUbx++GyATTZbW40XRiiYpN0LxhiT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kKTeOGKH4UY4xCgjII4QmcASabI8GMcYooMhgBFBHmRjjIK9pDiDnvSMcYDJqzMI0G8b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xjUBHzWaDeN0WDzgvvSZOgfiAxxhlCTfERjjDMvNk/IBiFBEJ6zgHOPJDEiHyoYsQ4oy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LDo8+MEc0eTCMWALhyhhjlQEBfHDChpsmQ59wAhFfGaLI+DktOE3x8sKMhEy33hw5+DM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BQsMmTZwtGTzMm4R6GyWR7oFkCgU1bydA8U1xs58wyAkLYoOKOEbNZNikTFsTZHFEjQf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Latq2pqwULryi+OunT32vOnROQZCo86yZMmTJkyZbUy2ratqZbUyZNe2rbkBH4O+aDI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blgcU5BqHzgQdkdFekV6ZXpFekjC3yQSODCHNRWp8E//xAAwEQABAwMEAgIBAwQ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AgEjAxQCFQBBNBMlFgBRQiYSNCgDNSkP/aAAgBAgEBPwH1x2j/ADEXPvZU/wAAP8+P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j/Pj/4AH8+H8RlSpUqVKlSpUqVKlSpUqVP8ohQoUKFC0rSoUKFChedmbztypQ2J/iMK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aVChQoUKFChQoUIYHCP52f47KlSpUqf/ABKP/AMqVKlSpUqVKlSpUqVKn+Sj1g9DCj+O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qfUnAetnAeulSpUqVKlSpUqeicBiP4hHVHTPqT/Ah6cYHdGB9+bjsj0ZzPuDcevlSpU/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+fD0H0lObp8WDCV9JRpEXDSUWkYaCiItEr63ItI9IBK0LStK0laStJUFQVChR3R36LJM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lPkrhfY1AgpzA5EQVRd+E5si9NslcJx1GUynqQAClcp9OePRt56EKFC0rStC0rStK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kqNgd2q2HICfCaIEKq6TCY3U61QklQhITDqCrN8Sh4QMhVWwZtTbAVV34TRJhRCqVPwL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8+ibz6SFCgKAoUKFChQoUdSVKrNkSqLPynu0i1Dm/hRZ/FqLvwnt1BMbJR8JxkyqXKPG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n+AkqVNuVwqjtRtSMOs8FpUlSVD07UObNMFBBsKs78WpGDZzYN6bYCqHx6JvOMqbz7cmF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MKdSeUQDyvpCbTDU50JztRvSdIhEwnGTN2P1JzQ5fShTARMJ7tXomc7RyNjvyFqC1BTu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ImcW1SF9yNZFxOAdCNQuwBhNq/uvtCNVOcTcegZzvxaFG6XKcdSBnsEqe+PQN57xOyHT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OcDaVKlTaVNp3zgGrStK04Az1C70Q9AznKLxeFF4vCGy67RiRN2+OmXejHoGc4Hanfd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T6MegZz3TzZu03joFyJ2ZU9oegZzgczlKG26wOZu3fLtqe4PQM2I2IUbjhdpyJuN4uRP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hyDgpWpEzdo2TiSj6cegZ3yI2AJ2jclF2yT6AegZ6AtUYhu2bEpx/hTMZtNpUqekTCBn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RMIn1Y9AzA5gdJ9tS1DovMIn1UdobDO67CYQdv1ehCPXn0re8WoiMJQdu1c52ALP6Z9Ad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UOkQi3EO26u7GD+rF49I3ZhR2CEW4h2zU4wnYjF/vG4HIWKFwpvKlDeMYt42KnF5zAQG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VKlSpUqfQjNu7GMYDc1KcQNmpwuNgBDN/szYZtxFyh1iUXZaVG0/jMBRsu9mcTgzunwi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Rtu9mcTgzuu4wDVp33cYAIDbhO49mcTgzunhQgzpOtFhuu47Y7BRsLHBnopUqd0rhTYbp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hY4M9AXKTcW1bh5uN05HojuFFBCxwZ33OzPKHhAztHm42TtHojuFFC5wp95xwjA824Q8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6I7hxOFPvEzdrUcHC7Tsu5sUMxiXIuyPRHcOJwp908XbiLOG2/mxTdouWrYPRHcOJwp91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Ls42Kn6rs2C5F20eiO4cThT7ruLsxFncXZxsVebsyLlq3D0R3CvxYWOFPvG4M4Dizjcb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bx6I7hX4sLHCn3ni4MIOuOEXXaJ2avN221InoHojuFfiwscKffIjaAjZq3BhT0j0R3Di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rY2qvpx3DibRan6EtC0qLQtKAjbq3HpBc9k2/Fyhen3tUIOB6dXi4tp9EL/nsm34wF6f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PRq8WhQAtSn0Qv8AnsnZp953N4WohB4O/U4t+PSjYJWpalqQPQdicKffLFEYBxCD53an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BUWhDoOxKF6foS1RgHEIPnbdwoChQtIWlaVpWlRaFChQotCi57356Dshen6MtUYAkIPn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FQoue0cPz0HbNP0pbi3jYO0Mjie0eo7ZZ6MuARfkBGwegcT24UXG+7IXp+glF6JJxA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T652QtKp94mEX5aZQZ0RYI3gqVNzifXO2afedziGoN3/AK19S+pfUvqK+RUFESVQqfaN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zGZQwPrnbNPjvPHnEP8A3QM7+tB/m9WoKbdRX+fy6q+U/wCimKbF8H40D7HWPORQwPRH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IiMQ8oOndL/89Kbzf51X7agptVNjfiU9TlQYflVdbuEBZ3ORQwPRHddzs0+N6VqWta1r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tOIeQg4Hbcw/ZqTbfN+T9Y0t5XwKXNV6+RVd8l+lq+NQFFkXfzkUMD0R3XbNPjdJROUoO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Q4hNdOy4SUGlV6v1ML1Rpu+VUkr59UU2ii1fAoBg1nlSL1f1KUDebDA9Ed13OAvC0qnx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AzvEBHBnOyXQmulf1If8K/ppH1/7XyPhVH1C4L+zro/F+Q1Ufl1KJiomuDhIVXnMdUd1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cZ22HdL/ANlOLWxsvQ5VRgqN0lPoVvjmWr+9rhf39ZfG+c99QNcv6mGwD+V/TzNEKpzm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ZxtvN5WoLWgbSpuEDszCL/2yDP3URtPQMWhFgXzqzWjQ3lfBo6B9zk5zvl1fCpUxTaGh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NPVG/O8ecxZnG3UUpz0XKVKDlqWpByBuzjMmEX4wgxARuwL/ACa30s1L4tE/Ifqcv6hX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/UyTybVUDiU3mw6Y7p5zFmcbb+U4px2A5NdNmZO4xhBm/wDlajNiYVeqfl1dDeFVe34l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tU+x16yhNGLebStXSHdPOTSgJszjbfyno7IKaVTydxcCUGdItFvnfKn/AI2r4lH6Wfc9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FNult62beeqN+d4/qzpVm0+USD5Cp8bb04qFpUbFMqnk7hBsoMjpuML7U+oSICp/Eh+p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vjUxRbC+1fYvtT3asxz3pUqVK1LUtSad13KnJ58prvCp8bXyXQIVMzynMhAWIRaotC0r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8I3NjlKm0r8qbHsErUtS1KVKlSpUqmd6FGLhKZwmcbXyhwU0wEHqV5Xm2labSpREpjSS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hG5sbHbPWcVqRNpUqcmdML82ZxtfIH+NhaVKlO8IcIFeFCmF9kL9VTtu4RubGxtKHnYP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DpcI8oFM42qwluTU4yUw2m5PlUf/AJO2bGxsUEcJUqUDabHquKJtCjKLG1ModEmUfKhM4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jC4t8cf59s2NnWchwnZhG56tQ3nIKCvN6fK1AdRnG38hsGcAoUKMQvjDxPcJ821IlB6J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cUHEqbHpkwEKklVObBBSjeUCtS1ImzOU9U/075UKFCZxt/IHhHGVONKn9ia3SIGYd5iz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B0mLF0WcYCaZ2Szyi1aF9a+taFoWhfWg2FpWkrQVoK0FBsIt6tThN5TucZwnFvKKp/p6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C4ChQoUYfHbDZ3Yi0Widx3OZQK/PcqcII7ws0QN4rUtS1KUzjcrNg3BU3JRsxuowgIEZh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oTXTZr5sakGznQmukWa6dh/N5sbFTaVKLlrWsrV1+Ed4Km2TvBFG4TONyufKOMo2hfHb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JQEWDQLFk2IlARYCNipzgLuQtPhakUGLQtCjrVB5noUx43gjizjcrc5GwFqPGbXTb7PN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wE1/nzb7DKBlPfCa6UTATXzbV5jOpzm7hDhHtC72yiIwG0GCN8IrSouzjaNq3OUKLFUk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c2UxulESgyDY07OZKa2EQmti2kZ1ecZUrV+MCVKlSgeoMKgyhQoKhG7G75QyZxsm9bYN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DNvs8xZ74THagqh/CDi0pxgKSmOkJziVTf8AhOdpTHzbXJixdGVXnE3lStSLipKlStS1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KlSpwAQEb5QU4BM43K21RHhBC0IhARb6/M2cyU1ukJ7fytMpw8WY2AiIVNvmU5sprIsG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ChQoUKFChHpDF4g7bed821rUtS1KU1M43Ko8I7DWyqY8IIYQp8xZ1WCgZEp7jKa6E8wt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fPgp7jwE2oZ8omEKli+PFiYQM4Vd6FChHpDGpzsRenzvkpxRKlSpUprvKbxsHBwkIjMM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KdTKa3SITx5QEp4mzWw2EVTb5lPHlBslEShTsWTYiUPGFXonpDAmE4zjCjGmfKnfcvyo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2+VpWhaVoWhRZgQsM4VRp/Ca78FPMLUQpESi8pjtSc79k1/mCnmFrIQMo1IKBlOdpQM2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pUqVKm0qVKnpi7zARdOc5U+ELRtudCmcYTP1JvG65sjYY2ENt1MEyFUCK0/4xakPynco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WFAQE5sprYsGxepx6MXrcbzOEN15QKlSgtVqf6ghlKkLUFqRJUICzxBypt/NphBynZlO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yL44TXavBROnha/3UBfYJs5wCBmwM4Vf0qVO+ehC04OEpw07jBJQ3Sn4A2BXx2/9rjAh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2Ri0SUBZwUWDkDs1B4tSFmj/ACVSw4RYh4TmymiBZrYwqcd8BRkU5soiNum2N5yePKIt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6WgXG0Ddwg4U2wMIUKEPCbmE4wtIK+wcBCHIw1B8+Cg0BaxYkDYqfp7oCDdpzZRbGyxm8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J3uEDaq3xN6bZNpxhQgMTYFFAQEAmfqT+bfhaUE9spogIiU0Ri/juAbpCLMg0lNZHQqG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gptRHmcRtgooiDFmjSLRuGwuWygA1eHIMAUjbdx2wNw4EI019a+tBiA6NQytS1Tyh4CH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HkTiMDsAqqPymDyo3TY3qNkJkx5VXyqfKK/NnpvCcJCaIHnI9oDpR1CnI2CHlFBURDBk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cSv1IGSuQuCvwvIRQRTcQItA2z2W+nfwvqJC+gosITKOryU9haphM5QxkLWF9jf3WsLU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gUEUL1JjwmGzXGbPJlBO4TZjzsO56MZR0D2HInwgZsBCcJT2QVQbLrGzuPCLXHkr6wvq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oC+n/a+n/a+o/uoqD/svsqhD5Dvy1f3Q/K/uWL7W/uv7h7eQv7sfkIfKYUKrTwVqClSp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CwuRKi0C0bbueuPUPCiFK1WKqmV8UeSbFBFQtC0LQtC+tfWVoK0FaCi0i0L6gUKYlFaU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/bj919H+19H+19H+19H+19J/dfU//wCy01R+V/zD8r7qo5Cb8kf9kDKFhcprpsXeYs4w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hGUbc95xRKDkHJp8IiU4L4whtihvRaFpC0haFoWgr60Ka+sL61oK0laSoUItlU2aUMot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typm7HKUR5TBDbOQsUNkI3CO6VCHUKqfq9/W5sUEIWoBcuQs5CxTd0WjcOA6dXn2I3q36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uULEobZsMI2jgOnW5uVJQ91V5RuEV8YZc2lSpUrUtSnIYnfFzvVuff1B5RsLBUBDcHc2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UqVKlTY4DpVvfv5RFhdghuDrjaB6AscR0a3HdHonc4EpokoYhFDOPV1uO6PROs4ILSqY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7koFO3a3G9G+PQyicaQ/ORuNoodeEEd2r+nuj0LuMItT4zNhvRuHMdCp+nuj0JyGZTe2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3zrTcc7MedwZEbLuNhp338Yz6kdA84s8noTgUMyFGbuNgb7uPXDq0uqMpUqbQowfxsDf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0humxUKFF6Y8dGFGzCIsHKbRd6HXPO/KlDaHSG+cmcbJ3ApzIUWlSp7T+d+FHrHZDjZO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6z+fWHvjcG0cnIdZ/wCrpj1ByHOyU3cHQPHXqjz1T6Y5N5zKmwQ2xadkjuVeeoPTHNu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9QeeqPVCze9Ow7MdCr1p9RCFm5zcdqUSndesgZyn3TeNpth0ovOJsOrX4RqQ7SgSVwtS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LxdxQ47RFjtjc+UYag3UZTUPPtypyadg9sGxRuLQoxG58j9K4TTIQNj7V1pxabTn+erK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o3a/6EPK8ym8+3OUWBtKmxKlShvTkc5UojKejWH+BXCJQ8ppKlDZkqSpKGQ9EbnEHCbR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dB/kI0wnU1wgfKkgymmQtXlNz1LUVqKByHo9OM3bx1iMQbQoUKFGE3hT0jYtlObC82P+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5U3GMo74xiwOMKFGAUSo6RuRKc2Lj2hxF24x0BsA5kYAqVKlSpsFG2cXsIPj3zeqELQo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gbxYW1BawtYWsL7AvtC+0L7QvtX2r7V9mT2oIGd8ekhQoUYt6o3psdk2haVChQo3TT9m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htQoUKNiLwnKVK1BagtYWsLWFrC1ha1rWta1qWpSpUqbH2R2W5HfGcKFGRxChRY8Ig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CMoxO+PVymeRlUJ/CG8Mp3hg5Hqn2J2mZO8odWVO4MHI9U7w9GdrWQUK/wC6+5q+1q+5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KcZUqcTgMHI9U2n042DsuPjOmh04UKNk4DB3HWOf/8QAPhAAAQIDBQcDAQgDAAIDAA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AyAwMXESIjJAQVFhUHKBEwQzQlJgYoKRI3ChQ7EUc+E0U5LB8P/aAAgBAQAGPwL9GnXB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VifN06QMBD5Vt8QMXXG+4xfr/tn5wfsw1Tf6TT2ddcvlGAh/JWvxAxfrcA8xtNf9s/OD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aS7pp7gXHaQMBA+5P1gY2mqMfmNpr/tka4P2fSDvNVZHxK4685O91211RvP8A9st1wfs/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Nx15y/kjctdU68/X/bLcAKw9kLI6hWo7G4+98JvuTkI2ydERfr/tlmDZeyHterVvdtx8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IRtU6I1jaa/7Zbgs/wDrhbDQoeQbj7ggxM96drcePCfrEaxfr/tluC32CFoO7VYnzcfc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8R/inxGsX/7Zbgn2iDR3omHs64+8FZ+5O1XxH+KdH+UX6/7Zbpgv9ohZn9yeOxKYe4EX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iNEY/wA4v1/2yNMAK00EJq081VkfETfstU7VDSLEY/zi/X/bI0wArb4ix3dgUuzjE37J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ov1/3CFbxsdCFajzO8YlWOiOqEbNCJ90bTX/AGycAK31iPD1aDu28UUEV9n0XzcstUIu9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gBW+sbXwQU3yCLxRQh9n0XyjrGz1TY2msXa/wC2TgBfaPdG2b3YrI+YiJRTYWEHaxZq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9suwArf3mMu4ITD2MRcKELNBWmqMGapkbWL9f9su1wArf3mLdU4eU09xAX26JqttYt1T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ZOAFbe8xCfqrLSA0ibg0TVbRbqmxtdIu1/2ycG19xuA92goeCRAaRKEfhNVtcbG19sX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5Yn9slaDsYfFwRaUxWtxukbX2xdr/rmXpL/cbln4cQrUfth8X26pitbjdI2ntQg7X/R9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cf4cFLuCIfF/5Q1VpcbpG09qEHa/6OrGv6QdojrctR+2asj5UkNL7l8p2qMW+2LvbF2v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Tk84ZrOGcc4ZrNZrNZ+lP9pukd2lMPlT6G8EU9HVHVGI9sT7Yu1/0ZkuFcK4SuErJZY+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8LPlM1ni2ntN1mqPhWTu7bwRTtE5fKMR7Yn2oQdr/pHILKGSyEM1ms1ms1nD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XCuFcKyWV3NZ8pngZ3s7maAwbX2m6D5T9VZDZnRSIl1uhFFOXzcGkfhfMHa/6XzWe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ZLJZLJZLILIXc1nfyWSy5luuDbe03tQCrPw+SmBXAK+UIjSI0XzA6/60zw8lkFkFksl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EuJcSzW1PLBt/Yb1l5arVjs2PCBwD8r5TY/EWo6wOv8AsvO5nDO/Lvg/aD+woXbH3SX2h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f2vlNj8IwYnawdr/ALYbg/aPbeHh6snDrZyQwhH4RgxP1g7X/bDcH7R7bziOkivs729g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/WDtf9sDB+0e288d2r7Ie7Rjv1gxP1g7X/cNvpeCY0/gdK8MF+sLNP1g7X/Rsx+lLa83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E+Fnqn6wdr/uG0+L59wxgnQs9Vaawdr/ALhdqEbwOmEEIhOgzVWmsHDz/uH5F9uuCdEE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wOuBms1ms1ms1nj5LJZfrPNZ/o5vuvn3YJgIt0izVWkHa8gMMYYuZrNZ81n+kq4Ofq4w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ARbpFmqtNYO15sYYwxeGEbx/TmazWaz9bsvdf+MF0BFmiEGaq0g7X1EcgbxwB6/msx6o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0wAnIpsWIQZqrSDtf0e31117P1Ec9Y63qIzwBAoRYmwbqnwPrh5Nvrp9DzwMlleplCTT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UoRYmQbqnQpiCLis1ms1nczWazWazWazuZc2boxm/pDP0GYzVT6BY/N/4wxFqZAI6QoF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Y2uORNZrNZrO5kslkV1XWGZTpmDiFms8fJZLLFb+sxz9j83zhfKEWqzgF/GB1hkslksl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eO6zWdzNZ4DtrCyWSyWSyVIEd4ZrNZrNZ3M1ms1ms1ms7uSyWRWRh1iKxb+gc8PL0XzB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Q1Qi1WcAjpA688eWPNyWSy/ReXNZQyWSywG8+zS/8YQQiNEyAR0gdf0UMAfq6cG8sbwi32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RM1idIHVGiyWSyuZqh5hsjJcSnO5kslUIchngHAGAP1cB5gzljgj233YQTYjRMidIHWL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mywaLNZrNZrNZrNZoTvNgUImBQwm1kuJcSzWazRE1mpzvbpWccllEDAb+rmQbyzsH+N9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xOkDrFt5uCNbzcFsChdKGE2BuGIu/F4wZgN/VzOYdeEAjpfdgmAj8IR/jA6qiyQWSyWU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sK3coDCbA3DEXfi8YM1wG/q5sPjlnYATr7sEqS2Y/Fz+MDqn3jCWFms4ZwEJ32awCERE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wrebrgD9UC82B05Z2t4QCffdhuj8IxHth8p152IEbgQRvs1iIiLdMJusREQCbpdZAXm4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Tlna3hAK0vnDMfhOi32w+U6BuOxAjdCKF5usRERbphDWIiIBN0usgLgg39YC83SDuWdr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CdFntiYG47ECNwIIoXmyWSyQiIt0wvmIiIt0us1gEIiDf1sB2EHcs7XACtNb7sMx+E/5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wyht4NIFViEFK+MEDCkslK7lAXWyWSyuCDcA/q50HcsdcG01vlDCMTorTUxs/bD59BHJ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G8+B15Y64NpryTonRWupiz2w+fQRyYxhgi+79UG8/WB15Y4L9b51gcFwidFbfMWe2HzyO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TdHIO/VBvP1h88+7W+dcN0ToraNnpD59BHJjBN0cg79UG87WA5U3jcdryXxE6K2R1hZa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TdHIH9UG87WDeVN4xKOuKLrYu0VqnawsT49DHJjBN0cgfW5epnWDeVdpgnRHFF1pi7RP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0EErNZrNZ3TyZuj9emLOVdpgu0xhcKEXaJ2ifrCxh83xTNZFEjpg1WapigeYZrMrNZqU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2CXNuzKzWazWazuH9Xi6Ys5V+mC7TAGGIu0R0VprCzh832rJP1wWwtBijW82IwnQyVprF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A6rMrNATWazQJzvj1zNZlZriXEs1nHJZLhXCsufF0xbpyr9MF+mAMZ2i+FaQs9UV832w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4RGE6L4t1jaa3TF2sWYQ/QuUMlkslwhcIXCFwrLk8ysyqFZ4Lot05V+mC/TAbhui7RBP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IOwWwfi/MaRE4jCdpF0W6xtNbrou1iyPzfb+rXyiOVfgv0wGo4Ri7RMT4Wfuh832Qdrgs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OE7RCBiIvuu0iVnBsfm+PVifVzEcq/BfpgNRwjF2is06DPdD5jIrNZwZB+uDZwfi/MTF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0flCD7p0Qg6LYu1vj1YoYBceiJBXEqndGdzeKkyqoui3gCpWm6pscDc2jHabfLeyymg0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rhXZUOAdIDlnYL8AI4RRg/RWeqMB7rrtFxFcRXEqmG6qgLhC4FwLIrIrqs03ZMHT6x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Z3DExbH5wjohB1wQtLpQg6I1i/W+PVim4H0mmnWAAQb1js2dSt83psctm03Xxc0otOYg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Ik9YfUPxGbypCgu0KlaZKbbztIN15Y63BdfyhQT9EzVfEB7kV8xf8cvnczXEVxlS2ruS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EFxBZhZ3TF1wQtLpi6IQhaXx6v8AMWu73C7qiTmYfUdkMo/Ts81Mw3RCjlSqkaQmFsWh3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DomuHW7sjJsA0INHSH7ltPMaBcK3mkR/ag5t1+kGa8t84LuUdB+iZqhpD+SK+Yv9LzXE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xLijOGUckT3XCuFcC4CuExJWazgIWnrxB7x2Dm25sDhbANHVBogXdUXOzhluqTRcpRyL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cIOaq5wdZHW4T1UznD6h65QJKLnfEKLatf6VBCoW1Zf1H9pVLj4M15Ya4LuUMHaJuqZp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Nms1QrpDJcK4FwlZFdf6XEuMLjC4m/2sxfz9JO8nDaouNcSFaOpEy4iqw+s74i2zHSLR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rNNtW5jOLrP5jMcLoNcg4dY7I4WwDUGjpBtmPxR+o8aXvqNy6xHdtLjoN5Ya4J5Mxfom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WL/0vmVmVxFcRXGVxFcS4iuJHarX0OZUhw3M1NMd4Uyj+UQDeiDRkI2p8xzWZXEVxu/t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JEWxPcVEfpnMQJ69FMw+ofiJ8CAHdAC85viL23HQbyzdbg5goQfogrKDvcijrF/6gdr6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I6hbDeJ0dp3EblrrHIrLAs7hHQ1g09FNbIybABBo6RtIM1wHa4A5ZmuCNcAYZTUE/SF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F/6gfr6DMr9sK3g8dEXmA/KM7ruzqxa4DNZLJZLJZLquqzKDwTcDhm2NeIUj9Q3D5EA7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e1745ZmCNcAYjUE/SFjB+qKOsX/qB+voEyvFyuAPzHO6HjNsfpvy6XZuyVGrhXCgTckU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eOmcfpOvbDY63BrA6cszBbrgDECCfpCxhaIo6xfgTHEw1QHTqnPsxWzdI6JrVsAbiI2c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0A85lbb0ey225R2rQyWZVfhNf0dAP6Gi25iWSzapLeEJyp69aekuHQ1Eds8LbxByR/L0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mpZNjtHhF4Wg6Z3Ns5m6WnIrZMJhbNrl3VDCpWzZxrldbrB3LMwAm4AxWp+kLKFpqijr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rZ59oTrM5PbJWlo78AkmHunV6rdTrM5PH/VsdVsDJiY3psiFsOmyqIA90W9GwDT0VnKV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Peuqbqrdn4mGYQA6q1aPwSVue0lbu7ALJT9atPQ6Xtpo3mw2Rmg0X5OXduBM0ag0ZXnN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hekc1svEaFZqpjlRSF1kH8szACZgDFan6Qs4WiKMX4DXDoUGWeU5lNcMwZots/xmZTC7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BHROtx1Cqmz420Uk5o4nRFoOLIhSkmAcfVWfuMG+9fzg3VE9JyKtHHhs8l9pJ6yX2jQL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qpAVXFZlZlUKymq05h+nPTNymBOS3RXBqpsVRc3WoG0Mz2VMDbbnCueBJwU2bwVRcoFN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mA1MwG4rU/2wbrC0RR1i/k878ukNn8Oa2QaLILaTnd0GdeqtW/mVq38ytWu/EFnzU3bo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4cs7287M8zVZLhXCqctvCOSoMBsH8s3AamYDcUK00h8wtUUdYv8AXZNXc4lQpsy5X45y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lm6YDVZ4DcMwCfpAwtUUYv8AXPCk0Y820cpOz5Mac15W0Y19eGkPnlhpgNVngNxQrTSD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yUhyPlEOz5JnMyGamVsiEz6/8egBMwBiBBP0hawtdEUYvwA48TjRB7/xZBZSUruV0T6i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+b9TczwJt4gvPI2evMeVN0JKv6CHPBMwBihP0haiFroijF+BYe1WJ6SlCz/crTVMkPwg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BTRKhVqfymSA8FSCl+JWUs9lWbh+Oi2R+FWZGTkR2RCa78zZonsFMlSKB7qfSL3dnCG3+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+T2ujb03KVmqm7QrfVL31G5deRZry8hxKZzhIKv6BdBvLHACZpgDFan6QtYWmiKMbTAb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YbVNJEpCS2iKptpLpJbWatH/AJgmu7J/Zyn2BTvzLNNl+VWY/KVtd1ZtH4VMGhRkrNvZ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d2Eink9SJKULbUQPvTZZkq19nJtHW7tOyVcu2DNq/ddkiw8g3XltlucKqQ/QboM5Y4AT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0g/RFGNprgSwjLrgBFxvNJ6JxHdOHQrJOZ3qtk5Zp3lsuSYL1OAYc25rzdFoMxyA15XZs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PgzlnYATdL4xQgn6QtB4XynaIo6xtNcD7OdVvDclVFwybmt3VTlRWLhm4QsndXBSlW7t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s5QHkTuEHPmnu7C7stzdihw+UCMrhCLe3IDk9ln9wmpchl6q/WDdOWdgjTlAmp+kLTRH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9n0KlLcOa+0NCef2FP8AcF9knknzVhDUq2H9JmqOqf71NOnB3vTj2zViDkWokCiHYiaC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8tMYs7XdeQZpyWyzKEz+h36wHLOwRpygTU/SDh4T9UdLtprgZrMqYKoi3omg5NyVU0fl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x6IlFvQ1U1vdTA2fmammvaJSXheJSg5w680/3XbTXGb5pdY7kLPTkJlFrOGE+Sk2Ofqb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Q0vjXFCCfpA6K01XxdtNcCfRbpBVcHP0a0HzdtB5xrP3XRryFnpjzKk3g/8Ad6uNJmXe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rNZrPDzWazhms1ms1ms1ms1ms1ms1xBZhZ47tUOXdgFfF9uKE1O0jaawNy01wLBoy2Zw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po2RMiFsA9ZJ86bOaAb1Vs09AqImeSn+FA9CmzyX0/KewfgAT3O4WhA9Cp9Ibo6J5yLV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5aX5hdn0djM/u6NeQs8abjILdoyNVTHmV+30LNZrNZrNZrNZlcRWazWeEUShy51wCvi+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QRuWmuAGPMnN4St5zZJtJWaLjIBpmnnoZpnuX2hn51Zr7Tom6Jx/crTWas9TBluegqto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/wCJnhxTz3cIfAWzZCjxmrFoy2Zp5P4Sg0qxHRwCcrH2cs13YqdynEK4zrT4F1o5BuLt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lUx/Kr6wYN15c64Dl8X24rUE6BVpqgjctNcYkihU8z0WqmM4eFKGzOkKw2ekJlFvRS7L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zcPwonurOXRsuX2eraXdtvCcQAZlBo6XZduQ+cTaeVM8PQKkK8hJuar6vSDoM15c4Dl8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oq0QRuWmvrQP4TQ3ZHJTbwf+sKQzW07iuklF3fkHe7D2nIOd/SmclRV5CTfWTB+kGa8u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E5HVFOTUblpr63sO4hdqtqy/pScJX90KZzvbA68i/XCrn2W0/wDpTOSoq49VTL1owfpB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ihBOVYOTU5HWNpr62HNzCmM+t7eC3DJdCuFcMN5UvFxRcevI2mD3d2W041UypDLka5et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4DsYXwgn6ROianI6xtPd65tNW03ktlvAOStMDZZxJ06mS3lTKNcWmar64YPgzljglHFY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hNTkYv8Ad67tMVOLtj1WxZ8PU8m/23/p2Rr3Rh4UhCuLJvIU9OKKfBvLO0wSjitPkIG8E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dU+47X16YoVs22fdTaZ4k3GSkKM5R3tu1RZZf3GqpjTKk2FfX3QHLO0wXao3ze+Uw+Lw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U5HWLtf0Bun4UniSocCpUrOqm4z5X+Nybsls2dGqirmpnHqvCp6eGhB45H55h2mC5G+b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CDNE1FHWBCOuF49YoV3VRcoF2W8Z8u3SO080XZnZUUhmpu5CvqIJMlJtoDyPzA6cs7TB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BBP0QR0VnohqvhHWBR1wHucOFT2DJZOo9UmnSlRHKYTnE0htOFX0CtD1DgiegR8KbUPy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0Sz2h0X+MqThL0WzhNyJdl0EJNUzCuLIZqvqRQ3it6jxjCA1geWfg/KMBdN5yI7i8EE/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ojrAr5wLXULYm6ae39wUh+ESWSO7IDNNYwZITTD+8q12u4Wy3hRA6rIp31M1sdM/RLPS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fb6HZaqtXdAnG1RJUhCiriybCuHVOce97NZrNcSzWazWazWazWfKlShsuzVcQQbrB3LP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N4IJ+iCdorEwb7U6DsFrerjMqRG0e/ZO2nVeKKZzWat5/ljZ+8q19wQBFEUNU8ei2dyq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6Cx4/CZpznmZK2ipCFFXEmV4VMOqlZ5qblaC9lHrDquqzKzKzWazXEs1ms7+WFJPd2VR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BoYCD+WdgjXAde+UD2KafF0IJzeqE0VZ7InIrhKsyAck8GDtF84dTOBE6R2ek5oy6rpE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kVTeHoG9mvEKYvlTOJVUoIUT5+jAjonta01zXULOGy9Uyxn8s7BbgOvDWDDdCF+kH6et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CkRLnfCpjSZmu5VcOTc1vQpA6ejNfNWobnNTc2aeXMkR4jsnLGfyzsEYDrw1hLtdCCOA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LdODULcW8Jc3RVxJlSbQKimcKZUrNVu/GDvCqyuf/qz/AOrP/q4v+rP/AKs1ms1LkAJ0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q2S6huVzjMyUjnHO8/ljiC66833Qe26EEcB+nrsxRb28FQyPY4NQps/pbwlzMziVVcsT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2ksErsVPNtzNOi7XlvnEEZGDrzNYai6EEcB+mCO7qrbcfCNa9FQoz/KSnnq0J7uoIQeM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EGs6FNHUukpS6pzegQe7MmidLMQ6rNFpzHof5h5X5T5wahTYq8uw+MOmamVXCqpMW9gNv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IriXEuNcazWaAcjos8zddH5geU+cQRnB16z1gy6EMF+mDZ+2SZrF3ZtmVaF1JgK0c3q4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4UwHJM1TP22ic412XpzltP8Au2LaapgSWzNMceqf6LQzW9QqmBUKdmVvCXK2WmFJsK4V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w83m6+juFp2W46YuVdVSuOmaoCc63TH55Ya8hRG9Z6wafKBuBBHAfpgyPwmAdBEtGbs04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s25uq6FmNUPCafKb22pp1ZtdnDY6LeqEQtqXRMYBwp0vR86KRzVMDeCnZH4W80jk7PAq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0KQGitNbtUPUd0kLeJOAOWGvIm9Zaxsz4uBDBfheMCnqmcwpHNUwKhbVj/XJMwK4cytm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aXKKvrbeWbrgVuC6b1lrGXa4MJ2C9xEyCnDYFYN7GafP8qt59GwtScxKBf1yCLOy2RUm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I5bJVSnBsLbdybRTlDZHZN7ls1LwjadjKExlcpEc7QzCk6hVMAPGTuR/kbtVJsJnCquw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Kqlweqm4zlma4AOCb1lrG0bcGEcE/udGvCxpVp7CvtHtVroFbeJK1PaSKdXNFpM0QNU+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PsVRbdpxHJSaKq1Yyrg2ZKnOYW8nS7Ky77CpmrNnWcypK11Ckjs5CALMzRFwVVZho3e6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kMBvu5F3uiFVeMSTKlTciT0Xi8zVfCpmq3RiTHpJQizTlrPXkTestYy7i4MI4Ib0ES0d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/MJIjurRv5pIt6GJcnAZlfTGU5qXlTPYraImVN3EEQ2k1afubKG0/wDD0TnHMqy9i2jn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rXUIyg49gh7kAKkVRPQKyaOitTLxzNBNb1FkqYWy3hbyNr7lSFM1VVwpuMlJlGwACfL8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2vjFqssCkOJZrPHyjQKrVkjeKEWactZ8ibzYsNwYXyvnAouEyVVktkAzv5Rn05CUCpQL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kKoMPOZ7BSG63krb4hJsJnCkKlTcVVUQR0Qu0zQLu6YfF8enZJ14oRbpy1ny7R4i0+UI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yapOVnZZSmVuCpGyms6zmUwETBTpd03s1A0TiOpTwwJvfZqrDuUxg/AK+lZSHlTdUqmF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IdhyltPwqZKQwpuUrOgjWPxcm5SblGzPKU9BdfKERy1ny9inRYfERHNZ3m64MgnAdKIe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5sG0BmrUEcNZqy1T/cnNcc01oOZTh2Kds+FYG0zJrovs+z5kvtMzMgIHv6Nuia/yUVG1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rfdPlnYflVyhIXW6I6wkM1vXLK9vKl04AUx6A6+UIBDlrPl7M9k094jxEQEuyzWZWZW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0XlVcSpTMk4DqnNGRzU2qZhOVYd0NpM/ant6v6+i7rVO0M1JowqqlVTdCmeYl4warZs1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z/MpNoL1nc8Qm8yCds/hunAEKc+7CGvL2enLjRNdF4iIfGA71s7VdlUwqlblVU838YPY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918I6qim5dgpWW85Tt3Z5BWgHUC6cAeguwm68uzTl/hfEXDuIjCd63aaYFSqVKpRbxnz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3XPhHW5MqQyTE/UXyiXKirUreOyxSshXug5+c1/HFEaKufOuvjWBTdeXZpy7vav4oiDf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pe3nL/EFvO9As7u05UoFVUuBP90d1TMAnfF/ZVTIKVnQd1Xecq5RYf28jRSPOOvvtD+G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ae1H2qcGO8oQEBgP9bf7bme0fC3d0KtfQrHW+4dBdYrT3XvlfxuUU3KiJW1aH4UmCQVb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EYRv2xgU3l/jkRetfanexMdFh8QEBgO09bd7VvGSkwTK3nU7ei2PuuAxddYVaa3naoe2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ORvWJ83Rj1VMemEb9p5i3l/jl7bRH2Jze0ZdoDCfp62XNzIkt53o9kf3CNE1nWJ0Fwzz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hVFN0KqVn/a2nGZXyrb4vWeuIMWvOPPnmvjl7bRO9icO4UoPbAYT/wBC0BXAVwLgKqJc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KbygUYfEKqTFvJuqdpeemz6KTVVSFSt7KNoPKf7Re+eXry4vny6J5c8iL1vonexWZ+E6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qNW+VwrJZQyTjKo5sm4YN9q7lVufxu+Fuoz7reKkzdCnEq2CHll5/MUVeVbfaB3nF3Lv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i0QPcQs3ecS10/QG6Kd1N1SqX3xqOqnZqThXlm3DBp/aq3We2O6puqYGyANBmnluaO2Z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/tN61Q9NbfbZDj7Rdy9pgBDAF62TvYjomO+IsPhDCtdPX9p9GqTRIYL9I/MN4KebeVsz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VFN6k0KqFkyvlM7EFWidrdKdorE63KLfPwrYASATdMM+hNvlTMH8vaYAwRet072QeOxi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+1FOgw36ROsZFbTOHlLLS8z5vWfgKkJDed2W8adgmKy1KtNLxQ0Vmf3R3z8KVnQKZqVa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3yqQfy9prgDBbe+0J3shaDxcGFbaeu7TuAYj9In3XdpvBydlpebqjHxHePwpN3GxZqrL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X8lN5UrNTdEj9uIeYzwm33Rdy9prgDBbe+0ap/tQVponCDweiEDgW+nrga3MoNHS/nMp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3XSCtk5dOSZ83h7kYVXYJ4b+ETX+ISHdbTqm43VM9yOiZ7bpTfcnaoTuh0qSR1wz6S6J1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i99o1T/amq10Rg5ndCBwPtGg9cNqdBem7JSs6Ngy47SLrNx3ibxHXpyQ9xvEDupuhIVc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TroU9IM+bzfcrTS5uindTtTMqTBIeqmJ15d+vItvfaNVae1NVvomGDEIHA+0/Hrcu6a0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/sbO464LO3Ojr22MncifdeKqaqTKNU3Q+E8QFz4QQ9xvDVO9qCoKKb6lbokq+nm+dead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ap/tTNVb6LQwYfKaYHA+0fHrbewre2G8TrllrcN36Nofabru4qORtPddKtNkyKaDAoJq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PvuhUXwpuqVSnID0I3zrEcudcAYLb1v7kdENVbq0HzGzPhFHAt/j1u0d8XndhS5Za3Cj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r29jyFsPN56ZpAwYrTW832qz0T/cLs+UHoRwmcudcAYIvW/uTtFZHyvtK1EbJFHTAtvj1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hTuWet12t17fym7PuOQtvi85WdxmqtPdeamJ/wARrypQ5g4RwmcscEYLb1v7k7RWeq+0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YHAtfj1t/uuv0us9wuv1u2g8XbPkLYeLztFZxomm0cBWicO6+boQRl+VV5c8gME4RviL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Xrb3J2iZqvtKchpcOBbaj1u1b5ndIRFxnuF2091200u2fIP9t46JmsNq1cAtn7M2X7ir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ofCOsBH5R1KmUJejjkzfEW6cs7TBGCL1t7k7RM1X2lPTdIlOwLXUetlv5hed2Nbjdbtp7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ZjkD7LoXwm7WQWzYN+Stq0cXGAVkfATrlaBFrVswHrRvFCLdOWfpyQvWvvTtExfaE9DS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1tj+xvfUHE24Nbtr7rkh1TWdrp8DkG+QbogAnC59nP7QjDeoFTnByB5koQCGnLP05i09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aRKdgWmo9cE820vTHAbg0uWutz6rshldJTndzyFl83QghqnRK+yy/IpuVOeHIHmShBuv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k1W+qfqF8RKdgP8AcPXK8L6G8WuEwptrZ/8AqLdLlrrGvAgG5XSOrqcjY63Qgv5J2pjJ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egDkDzJi3Xl7TTmHe9OTVbap2oXxEp2mA/3euyd943O9VbVnulGbf6TNLlrqt1pU7X+l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jY+68EdUf7VG0U7UrdHrJ5RmvL2mnMH3pyarXVO1COkSnYD/AHeuh7M0HsyOIXuFSqC/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C+4I2jhVUET6AeYOEcJmvLv5EX/5pyCtNUfcEYlOwHe717uw5hBzDMHki5yL3ckz3C6V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xOCeR+Ys5d/Ii/8AzTkFaar+QTolHAd7/X+7OoW0wz5AueZAKeTRkOTGt0+jnHOCeREW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vTkE/VfzCdEo4Dvd/wD6/QG0wy8KR3X9sabjXspuy6DlW6XD6OcQxPNDWI5c68iL7R+5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KKKFlOS2HHaopy6ohjTsJsxVZKTMjM/oKT95qoZHthTeQAtmwH8iiXGZ5az9ouFH0b5x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j8cv88iL7fcnQ+U33p8TAoaIaI6rYc4zTTA+0ofoPimFvhZrNZrNcQW7vaLcAapvcXcxY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7tYnl/nkW32e5FfC+U33p8TAoaL4Xyg4NJTdIH2lD1tto2s+ik4Sw8zztj7bpuzQcMvQ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fLou05duvItvs9wRXwgme9PiYFfC/ivlCcX+w+uWWi3gibMqTh6NZXTck1bG1mmt7egN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PMXcuzXkRfbqijomqz9yfrEwK+F/GDY2p/Yh63ZxqFOzW8PRB7jdM1SqoJBf5HJ3hA+g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/wCz+6L+Xs9eRF+R6QOiYrL3J8SvlFHRfxXymxtdEPW2XahbiqPQj4dEuPRbim80VAqU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F/7MPMX8vZ8iL+q+U7RMVl7k/WLkNU5HRfCI/chF3rg1N+oU2Ko9AtPdG09qYVLoqKv6G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Xs8IXxfB6op2is1Y+5P1i5fKKdovhO9yETofXPpkydPByU2KvPW2sXaJqYfURcMKcwA4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rNcS4lxLiCzWazWa2m4FnyIvFFqLOitQrNWOqfrFy+YO0R0R9yEfgoet0UuIKROy7zg1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0ut19FCOGLjsE4XxfMTrdkV4wf5QN6z0whiu0Xyg8IvHUKzVjqnaxcvlFO0R0R1Qifaf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abjlMVGBkptVQeattLjvcfRhiC47BOEb7sHZWeB/JFG8zTBOMVIfmQb4T2/lVkrH5TtY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0Th5QifYf0DuOp2UrTdKm0zwKhTaqjmLT23JKRjW5nW5nCq2hkuLlhyDsE4Tr7oi8EDO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lSX8kb7fby5Xymrw8JgVj8p2sXL5Tgn6I6J2qCbB3sP6D3CdFK0oVNpngVC3VkeWPtUj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Z4ZAzWyyoyzQGxP5XAuFZXc1xLjX3i+8UiQuJZrLljgnCdfOsWX2WjmzXAuBcK4FwoN2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vj24IxyD3TUCOhTVY/KdrFyGsH6I6I6oRd7Ch+hN11Oyk+hVDgVUwsp8oNCpyWSEoTWZ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4VV5KzX+O0ovvP8Ai3rT/i4kQ3ZIR+twtbknHpmpFZhZrNZrNZriXEFxBcYRk4J4GZU3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OSPLuvnWLNL9mqXQne5fKN/4wRgG/wDKarZv5XSRHUKy0KOsSm6wtE5HVCL/AGn9D7rq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OUllu8lZxGMU/ROHhNKqv/1f/q//AFZf9XX+1+L+1+L+1m/+1naLjtEWg7Veq++f/S+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+lT7SbxQwzE8o7CZpfsrwTvcjrgfGCMA3/lNVoDlaLVNHgo6xKZrC0TtF8oRf7D+idx1O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CRRZ0zHI2OuCcFy+EDhgd051M8IoYZi7BOG7CbpfsrvwvhO9xwXYIwDf+U1fUGbXJrwm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E7RHVCGaeR+U/ov/AAzX+QVwLI8jYe5HANw3RsZFbZKKGmExxyTt4KmCcQxdyhviLb9j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4L8FuA6/8pqeFaWDvw5KVwpkLROQuPH7T+iKAlVoqqgwWMH4c+RsvcE7AdcN35QgzRDCc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5M4AgNUL9jeOiOpwX4IwHXgvlBO1Vo79iDu9wqzhaJ6Fx/tP6G4Vv1VBh7NnvWiLnVce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G4bpQXyrP2jlQPQnaXyhBuAzadkFxhZhZtWbV+FbTSFPuUcC01wW4DrwXygnaq3/APqX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oXLT2n9B7omt6i4cOpUrPfd4VXbLezeTbrdOK5BHVWXtwxhTxxybr5Qg3XCzutd2WSF+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AMoI6q2/+tGz6XHKzi+7ae0/oGjTJb9VQYc3uACI+zt2j3OS/wAjzpyw0uG58YJ0U3ZJ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O7KmE1DB+MdvJuvmLNeYtPdgtiLrrwXzAq09itNLjkyE/wBwT02fW457ci0+vboJW8ZL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KxbLyVO0cXHlyrP2jkTovhFs6zms1ulZrNZrNZrNZrNZoYXxiCLeTOEzmHa4LcB14Q+E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LjkyDj5RPhWdz+J9d2rX+lJow6riqpWe4O6m6vNWXtGALgu/Cknu8IEk5lUyXEVxFZrM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NnkhslZrNZ8k2LOTOEzFphnXBbgOvBfK+EVae0K00uGL5d0Z9lZ3P4n1wvdk3DqV/j3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teZUkpzWazWazWazWdwX7UftX8jypxBFuCOUbzB1wRgOvCHwirTQK00uOi7VP0Vnc+D64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yC33T59qzKmc4BcRWZXEUN4rjK4nKbzMlOcuMqdo6bitp2QRcHS8LiU1ae1O93KmWIIj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jlzyTrwh8Iq00CtNLhi7VWmistLn8fXLRnUGeCXDNVEx6A1zG0XAVwFDaEr/ANR/wIbI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DeEXHaK09/KBHDHLtvt15p2mCMF2AdIWnwrS45N8wdqrTRWA7ob64lxpzDmG+uB/4cig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2hWUxz38kJ5rJWet6Z4AqL6bM+qa3ugB0X02GvU3Srb3L45MYguHk2X2xOnLv0wQvjAO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45WekHaq00X2dCNrp67LiZ2XFsu7HCqqCqpUKvN2jT+ZS6KSZ7roaOqDQj+ZTOa23Z9F+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6H2gecM4IQw23Hcmy+2J05d+mCEeQOkLT4VrpccrPSB1VoV9nQjaaev7r6dipWo2Spsc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rzNrtd4V6L+V36jxoi5yLnLbdwiBPTIXXw+0j/8A7NDCOE3DFx/JtviLtOXtNMI8g7SF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A6p6+z6IRtP0DOzcQpWwn5U2uGFkjs5KRHL2viRUznA6i5M8IUgtgcLVLotkZLYbxOv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JumGLjtcE4Tb4i/l7TTCOmAL52s5p2kLTUK0uOTNIfKevs+iEbX0YDnZtMipP3gs5HCy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8I7Pai2E+Oy1bLUfzHJSGZWyEXFFzszedC2+UMIoYIxzrgnCA8XzF+MPGDaaYTsAYD9I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IfKcrDRCNp+hs9oIB1D5VDg1C3FvDk3D9qq4URLVawkF+5Oc7JFx+FtuzKLjkifw9L71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QEvQjhHCN8xfy9phOwBgP0haaq0uFN0h8pysNEI2nx+iN11OylajZU2kHByW0zkp/tks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oekC0cIUugzhsNnshZLK87RbTRMEzQsi07ZTjs5KZBWSyWSyXCslwrhXCtpcKyvfOIYn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3YRwG3jB+iCtNVaXCm+BD5RVk6XRVahSkNsZOA/RU7NxClaiY7hbrhPtgVT2ckLXohaE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pCfWcOFHdC4QqsC3d1GYp3uAlWfwjeyjksgpLJZLK7LziGLsI4Tr7ou15f5wjgNvGD9E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6wCKs9Lll7R+i90IOtCpDAdpyLR3QZLekFK1FQFtmUiYOb2Kc3qiDmjs5LhXCjurgW80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SDYWPxygOI6LuUffdE68v84RwG3jC0QT/cn3Cg3oICDNLll7R6EYBEqXodApvVBglzsgn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OW2AqWRR22yaDOFcjmqIzCoVnGklvhbTc0x/dMf8QbD7MdMSmADiGJ5R18x+eXGuEdcB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3J10wEGaXLP2t/Q9At5ZYU7R3wvy2fbkrM/uCOxkFsNbUIs/NGTslQrNZrONc50gxpzQH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uE+uAPQ363zEaxqqlUBK3RDNZrNd4VVDgs1wvmMoZRbedpC0QTvcna3CnQEG+25Z+1v6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7e7BEWf+Nv8A1TNT35MJ5cJA5IvynVfUaNwZC7xFcZXGVt2jjIQpwtW27IQDBk2DEF9n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3pjqiZI1XEFxC6PQ3a4TVUqTalSngUuVhS9Z64JXzgNvOhaJqd7ina3CnQbBulyy9red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Ykidp3YKTP8AG3xmp8s0NQ7dFL8LRfH5eqAC2G8ZQaOqDW5BbLeMxZqgrA+UEcL+UM1m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qpk4VY1uScqG5Z8k286Fomp3uKOtwp0GwbpEqy9recryJHTk5NE1v0CoMOU9p3YIgH6b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I0beDW5lBo+VtFFzsyi85nJbSc52c4s1QVlqm6DHb9NsuQERyZwBdrfpeoqxopOzWcLP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WiajqV83CnQYvlD2xKstG+klTuEchuianaU8BUGFVSbvO7BZ7Dew5saYBtTmaBEuyU+nR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8IuN1Tdo9E3Y6FMn+ULPGbpEYrYt5N2mAOY7iDNMJsBeF5yKegjqV83CnwYvlD23LLRv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1UGFUqVnvO8LedJvYc79me2W8xC0J2hLqjvyu7PTqg0ZBbDeEJrW5rZathvE69ZTykrD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4RufEW6oYjYtwThO05GvI1wmw+LwvORT01HUr5uvgyFMwLll/HmRyUkeRt/jB3ypWQ2it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KfxyVmxzfKNKyRa6hEWtGZUhmpDicpCpQ/Oc0XOyRebzR1kidrqFZO2s1PCdcdJjl925Vs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6xRFuCcJ+npjYHEcinoL5K+bhT4CBKn1gVY/x9dth4vzc5SsR8qb3E+g2DfyTCA7Kdnw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xKZRPTIL6j8+kNlp3B/2+xO1CstEcJ9ysOiyR2W1VWL7tcCrgCIwThOxaXaQrzDdIC6L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rcKdrBmiCInRboMoFWP8fTpY9qP23d91eylZDZapuJOvofzd+o/LpD6TPlftGcPpsOt8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wn3Ha84cJ3J15GeA3S+L73La7p2qEG63XQszDZ6SRmEYWX8eWERdmOTOI72Rq6buwUmn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1NwIQkuEoMKACk3iK6zVeIqQ4ypm5OJTVa+BNA+SjhO0uGJxBcOCcI+iDXAGl9t94KIC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g1BfCmaBUhY6t5WiqJFSuy9B/gURPbf2ClPYb2HpFrtDJycCM1ksk+0HVbRtN3ssplcKf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JOAbSWaDHWe8ArAWQ2dpN+paHedJbNoaEITH9oMZkbMlMAyLStnorb2r+eGNL5xBcd6j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RmnV6xZrddrBo8JqmROQRDM1IwsR5HKh78yqZrKk6oQpdqqc7Npl6V9oHkXDcEDATCEx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iOxVp7U73L4wrM3ziC47kxr6AZ3Ag4dcYX6QMis1WqaGhZKsXawZom6p5UuhR8BGast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uttj9k9Qs1nDO4MDNZxqqQ2vWLceAbxgIhC60SKenaFWmoTT3jkslwrhXAuBcCshsy3k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iC47k2eglBGBb2OML4gMB2sG6QcA2YU0H+JIqy15RusPhEoFs/hUJW+bmd+kM11h1jWD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6s/2XjBsDAa3Wq0RVqPKbNCiyWSyWUMoZIFVWSy5Q8nZ8nWFMZ0DjDBF34i7WAXwjtuU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WFOjZgda3MlW54KoFvKmdzouiq1VBXGFxJ20ZMlmrU2TZNbSZ6ovYBtt9W1aYHW45vzA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q1Q9Us/QxgDAF8wF0xdrBqYqFZqRM4WXu5XQohCH2Y+CI5XJiAaO6yRoi67Uf0vMMtl3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acWp2z1VtM9PVrPQwOsBAnxAYPyrRWlm0dEXVkQpHAzhNDss7oxDE8ozTCb6CNeWdF2s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15V2qKEPs7/yvwCUItByJlHKFDCsHtdw5qQACtF5d6tYwMG3BrdCEXWfWQcrZP2uykjJ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8qQKaOovDEMTyg09BnhN1j8cm6LtYBNTk4qamDVWWvKvHXNGL2pr+vXWFLrW+VtQKI6t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eyIEeVYjyfVrD3XGxKGqEShH5X1espJ+ieU5h6EoU63XAGslxz+Uw2pdszqv8LAWFEv3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PSsHsDKC4MQxPKfHos7zNYjk5iJhZNnu7KM+ia7uFRVQ2VY68q3saI3NuxyPEwreJYez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KIQkq8JTT4vveegTdridvGNkPVrL3C4258oRKCEDA6IlWnuOBVSa2aE8zWH2jWFREIYh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zAPInVZJvsVszs1WAlXJdXHRAhpmhu9VY68q0+UTdqAuGWipaOCpaFVeqmd2aDH8PRUN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83LMft9WYfNxt4QKETD4g7VDDt7rUMQ8u/AF/PCpcndKIwG4BxjHhK4Sp7JquErhKnIq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vMsKZgLk8wqGS3XBdCvu/wDqpZN/tSfaNY39ua2bMSEdkZJ/inqwPm4ICBQQgUImDdIf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zWak7O43kBryj78/RBE3TyAR7TRMqlZVTRJOMlKVU0y6IiXVWPLDscEYDhgvtOwRJ6+r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FUKrNFBCsDAQOi+EyXaA0CKzWd+s1Zu6BOk4ZKlxvIN5R+t8YGapg0QgaLeVFS7shTFo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ibrsYxaRlNZrNZrO5Y/PPzwNpSvuK2R+OnrDJjojaFBvUqSoSsymtnnChKIL3TCltFVct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8JVXojaoU1wOSb3X9BWrexKOa6put19DKaq0qTQapvkJ2zRZmLcURbyj9bkw2i3hJC9Q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uleRAXZDNCYqmloXCjtZuvgoPWyOEKyP7bvxE3XYxjXpfCsfnlweYqVThGWNNrSRdm4E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e1NN2jkp7SzWasXTEhF7u6yQEkIBPr0Q21mmbPdOtBqie9ziQ2XJo21xozeqvUpoODqh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cmU7WIByFVLJDZwJdFmqQBHJgBFWPtunSJuuxjE3wrH55eXMPrSePZylPqjs9c42e3w7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2YFEHt6XLN0quE05oyjZMORKOwNkjrctnOqRRNe2k6ckZLNZlcblxlcZXGVxriXGuNT28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31vWlFuGYWZW00okyXSGazXHJcRXEuNyI+o6SpaOX3rv7hurM8gOWKOsbU+IO05+SKsx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RN8Ky+eX1xZYT3eOQP0nls+ym4zNz6e2dm4HszUnClzY4m9PCL3RBaZEZLYcwT73Nqz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SOELVqN0n/iNo3+oPOJRZIUieQPJu0uWhgUeeEGe26+JunGdhBWXzzAOBS7XBDO/rW0s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yT2QJU+68Q/xlO1T9MRyoFlF3IO5N+ly0ZBw56SEJDoLr+WMRK9lCy05jZv5LdUyFkqh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05KTQt4XNqVLuWDTlfm7ReLgcMwmWo60hrCYWazRCc3us4ZriWaBDwuIKhaqbK/CgXbMo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Bcfryb9LgHeB5IqWG0eVNFxyCc83X8sYBVCoI0jkrPTmJ41L/k4+6BKSc3tG2P4pwIjZ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qURJFsbR57yVM1WLZDotoRaD1KMunIHW/NouGyOoRac00fMDrc2VmpTQmqJoHVSvDVWJ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x2vJv0uNd2TXBTxNo35jDA7VWw3JbA4nXncsYA4Nlp6JngVTiOmWPsB1FMx27P5HdSbZ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lJsaKTwdpF0S1/3bv+KbXTKJi1n2g7L20n3WzZmY73PpuFe/IG/JbTcoh46Jls3IhGDt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nCRgJnJZrjC+8apfUapbbVxBdM1YWhyBqs8cXDyb7suraIjrK8JYeazgcInvRFxRPTpe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09MEvxmG0PWis4VuyUousnZjJSdB6tZ9W0Vo1wrJPTT5RcM5ps1Pqt5WjyUaoSuCpWZu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ycii7DmqKrlWFFOazQw291Ifipf+cAcgzBs9OY+UFTkrFnYTjMYYuUF2ZuSaq3KBVuT2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ZjpFrky1HCYOTQx0qI1qrRHRVUgaLNZwzvuuNx3Xs1ms45rNZrNZrNZrNZqTTdmE0+E4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t/5gbw5BuDZ+3mAhpyZHYRkcKzsz1Km3pcY781VNojI9BOG1Ev6kyRuADtAwDTkBtQJi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3HoZKmR5LaF0iLrJ+bYPTNIO0R0u5FT2VOVLoT9LjNMe0PhZrNcS4lxLiXEs1ms1ms1ms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POBozVFMmt8YDeQbdyuM05gAJunJ22qFyuA17c2lSlW4bK0E2ZhO2auMWWg6Z6Kdm4VQ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rULNSbFszJ4FQiSUTBj3cORU2kELZnHadwOEiph00YmXCVPLF2VNeY6rW4DGiNE+aBN7J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CI2G08LITWS4VUKvULigE3TEMX81JV5wnBGA3BN+zwWe30msbY/uQuT68lQqpuS2yqxm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bj3AKbjM8sIbQuA3AIElZZlAynI5LLOMyjWiErsoTU1NeFTJCXQrOAQ0xDE6823GpinC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Gz9vJVvNx63S4XpjGkFkpGAa3MrKqyReO8JDJZXNt8wFwrcEacq2FprcqhpFmsKwEs1X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fWICkqFTLlRyMnobT5zKmHCSzahuhFspRbiui0eebahiZxzw5eMJuA3EKMbPBZ7eRrfG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s1eLgEui8RtH9qQB8QtXdhGXdOHZB3V0XHsmM/MZKQFI6wa7q6sHDtEUqgO8Wt7mSmKSw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hfEWSz2obqE4Tkm0htOyCqtaIuOcZBVQkn+YGXCpILyh2gzXFMbMeeUF8KWHnHws8N+E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wWe3HqqYLT45M6X/ADcdtcLluXBtkNfKoRkZkxcy0o206+VTqtnrBzHf+QUiT2Tz3K2P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ecmumpjrECDADvMoVVOi2fFJbRjMLYdiZ3iY2WvJlUykpLeFVwwZyFmOUF8Ic1aYTdMB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VQqlYZrNbJTfbi1xB45uuLR5/tTOcA5p3hktm1o4Kc07ZydDa/Cc1NrgpB1SvAgLH7ST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e6cG7x6Il2ZhOzcWnwt90+VGyFNwjILzccew5lvIM052XUcza64TNIC83TF+ITRd5UgV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km+3DrjObzlFUYORiGsVW7R7qjQCpGE8mLJFzMl2VZlB9purdmFOcwuslstqV/kdXwt0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AqqQRJUzcB6u5n4xRH450eeZtdcJukDeGKBCimtpShNVRkpIJvtwd5Ux9eTODO5ULduC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XVg606uMZ9xBjB0EJL5krNhqM4tnkc05qtLYis9kRJgG9M1lccT+FOI6KcXPd3kiwYIl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41py63c+VOmKIu05Q3zBmvM2nuwm6QN4YoUhmmqoovCkjSiO0q5IgL900M5JvtvUVeSB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YCz/ABs6KSYwfhEHM6sdEftEGPGREJqf5nTTJ9QRFjes05PaM2ui4mA2siJXTtcLkQ0i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+oRXBbI9Fmqm/njZwzWeA8+MUQzRe19e3KG+YM15m092EMAYLxcmhCiE0XQO0jJGAQ9t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BfUsnVXEP6UzUw+o3L8QQIdKa4gUfOcPoWuX4Ss0WsKEsgg5tHCoVaWnUKpT3Oz6BTK28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eC1OkeFbFmZjqYyeNryt7km6IzKpcqj25t+31XWGV7NZrOAkqBZqp6co6+YMl35e0YeE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NhPEMQ47zFrehCpCcNIzRVFvIL+MaKvLSxKXZcnRVHyg1ktVvzci6xdl0KrmqrayYv8A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6Sqp2lFQqtD0IX3hUhNzypvcAey3TM9kQCQVLbdLVbtB3XFyoHLZLJZcvZ6ROnKG7/jEm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Ro2lMiTlQcubeyrOrgtlp3gj9n+0jOlUf/jAOsukytm1YW44wZp2sCfCbJP8KikgqLd4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zU+Rnys7MyK2Leh7woFZ2f5jJBrchAnqtVM8LBOJb8iH1TxP/wDUJ9Qg/qmsH4jJBjch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pRHeSpwxbZ/mMlNpq3NSN6UJtFFuhVF0FuayWUMlkssXPk2e2J5Q3BaW02WfbqUG2YAA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zMlTIoPbxtqmOR+zfaWh3UTX+F7mH+1PZ2292rzcGAMKYXmDi5O8hHyqqakmqYyUlNTV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dn0eT62f/pEitArAnLai5MHWSt29aRZon6qw9sCnTVgT+cXBpCxLe0DFrgQCtkGcWvbx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Oob4c6Ehh19C+OZDWAucegQtftUnP/L2jL8o5thhaWPaoVnat42OQhvsE+62rA7bexzW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QhgN1wvlT8poWqM0UQagrwi4ZhNd4QVEJZrZToH2hTOfNAqeN45nZmvPRDaMrQZrNSnR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DmmhVSnPdxHIQ/8AjWhkCZsMPps+V9NlZZwAJlbN4hAlxTnQk2rOykGmamY7jiFM54Z9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2zZiTerzkF/jE39XnM3LV3nmxCzccjQ3t5oUnCbD3W1Y8PZSdQwN1uuE/wDtT8xCkO68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VEWmrgplNKl4RJ7ctS8AemLsjm5FduxClOfyq/0q7qnmpNeR4XSfcrq5ynJbwotn6hcP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AT5X4UNoFjxkVLbB8kKdq8u5R/uhWFP0Ds2LC4ra+1On+1qDLNoa0dBcJR7z5swn1Ca6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rcIp0+iEJqoWyKJu0VIlOmpkTkiVtSzhMp1q45BF568nTlqxBhUcuWO+EQeidauFG0EC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7hvurCmXUKnAckyzGbkGMFBCX4hkpGG08ZqmcZBVzuNs25lBzqjBtB5/QezZNL3dgg77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DR4vWp/aU09Oq2hlzJKJi6z7G85CFc0S1VFxuFTNH+0ImAh8ohFAdJKXUojsjZzp1xqR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3a1jTkJKa2vzIe4xd7YDSBTT2KbP8puPkghs5SgYWbjkHKYyUhGztTkDVbFk7aLsG0wq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X2g7DPy9Vs2TQMC0AzIlD6b8unM7IiSgPzIXShcqFuLeg3C8hOhRaRCC8XJ9UXO4gOfL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+afYPptVEbUniNBBtd9m66BQs25NzVnaj8JQfZmbTlAudknP7wFn9o6ZOX+MzKJjszmtp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yY53/G2ndTNmZeFvDYZ3U2ib+5wmjuVaN7Oh9O0NeXJW0YyVkf3IXRrfkWzCnZf0mgiR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qpJqKBjRVg1nzzMr0wgcCamb0jfmFXkJLZctps9Qg22bPyFuMcSpuqTkFwFbTN13nqv8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CzyupKm6zdLRf4jNn5SvuK6r/JRv5Ryzx+3kqQrit5xtm35Qa0UEKYdkE4/mE4UWw/Pl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3BC60YNRXuvGBI91JSQUuioiiigp9FOFVQJ56Zc1W8WHrlgeBc8KmH5x5FT7otcgW8Do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LZIAd0Kcx2bUGMzKDWt+YfWsWyeOIdxGbqXABmpm5stEypPEsP8AieR+LlMRvMy6rdZL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AYw8Kyf8Rotm0z5OZWy3huShNN0gYnFLD0VLgHTNGE/KdtKkPK8qSk8IyygJpzucrdBH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a85NeYAhOd2kQrIfuUkYA92q2d1AuOb2KsmnIuiRCyBhKO/kQmyI2p4bdDyNcGt8cxKzC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5NPY3KLYtVMchMotbQYFkf23ScDK6985EleFJy2mwAVIb2SMskAtkoqkC4rbVIBhzdz1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1T0AM/FOSY/8pmttuRjIfhElsOytBL5iXHoi7uZpr28QM0HNIDureyMzWLXNzbVbzTto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4dlzlCq82LS2OzZqTJCS3a8i/RbB60Ra7MUuyPCpsONvKWQwGM/MZLZ/LS4ULs0L047T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HleV5U4+VVEQA/KPQgVMXNkehCBEPp2gJsv/AEp/Uai37PvOKmczAM+2Z/nC+9noFsWY2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BI0VSTryljreOKMSh5hrtj/GK1U3OUySURLOFMsYL4QTz0fvC9NpkVK2HypsM8KpUrPN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YfuuS73pIKt3yhEqfhEhSQU0HTXAhSRWy6U4UImqkAqaoVxJ7u59D2D+G4SpD0FsZ9Ll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sfd6rs2TS4oOtt93ZUyQEA4ciEVZ2ozYcDdJC3htIbe6VuvCpGpVSFuVWdMN1p0lIK2H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c8G4Gq0Yc5ozCm7JbTJyTZZryml3RTYN8IWRbqtmTareG2P29FuEzn/SlM0W830QGOqp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AAI0opQYw8OZVAtptI1yaJo0RbG22ugQe3Fs/cPQTyYtHnZsR/1bFi0ABSVLkuhgMOcW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thZqjiuMrjVXHForGy6hkytrvS44/F2i8qsMrpCIMAnvP4ZhPLqNzQeKpku6LQFN6Es8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VIDz1W8/a6ojvRP2aOnOuSnbWIkMyFNlnszy9FENMYfaWyLOsNrZOz3h9YtH0+62bNu0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JOLGFwbnLpjBCEjk6iawZ5xs3trMQfKFm5/DkTBxMQ93CRIoua8Ed09zco7bPlVmB2xW6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U9kLOzEmtUm3p9kCqKRvyNycPCMLWlHbw5tn5WbxUvCn2KEZ9704VVBCt0Inwgz8RqUA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bOhQ2k52biiZ7yNm9AE6KWYW5IFGztauZ1Wy9lEwbZdtV9FIRx7X7JacFqKar6B4pyX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D8U9lWH2Oz+UJNLnnt1K2X2L2tPcI2f8A4bUJ7fwcTVtWjBtuqJr632k7nQTX+K1c06zW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cBU3GZifpOp+UrZ3Gz7XNllpu9nCanauny4Pf1EMnIZk9kG2IkxeI0uVUu0JhVw5HJNR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m3Wrs7T/ANIPuSv7LM4CcZKS+U5AoIqidPNUhI90ApLb6FNIbtEKYblkhtEtO0qlbXhP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gejDHa8ZtqrH7XSYavq/+Pg+E77V3Cfa5japom2rWl9Mgthlk8Hu5Do5gVg/J4NVZ/Z2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GgKm1xmrG1dxAjFB9As9BhBFT9Fr946rkVKG6q3X6xpiSKcgrRvWUxzTbNubjJBjcgJK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an1Xi4EYOQHeO15VVRTiQFskfKIqhNBoGz1Q2HFAeVlROd59GEJYz7AZHLxD6B0n4hsW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9An2js3FWjX8OYT7R2bkfs32qX0zlNbX1XfT7TTPs32fgbnfneIRe6iplEAZlZmakYn8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5yBkvHIWXt5iiF8chtuG62sPiHi/snNUjRVvSNwJ0JFWtn0nTmXWpyYJfN4uu0qVN2Zw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dWElu5ruqghHsFLoj9OjuyZ4ogRmFU7KqVaHxiZFZFcDlwOXAVwlZLIrJZLLkRAcxLaM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TGxNpwzqvCHeNrZHM1CqnyynF9naUa4zmmiz6chZ6cjVUOMMcNGZUu2cG/0iO16sJhSd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E1Z235t08ywfiO8YvHmEggLnlTcphTwCYTRTzGapVbwR2PxZqi+q0kHqqGVoP+rZylmq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awAAquXdbrFRilIICYR3xRcbVKTVwMKrZhfdL7srhVWrh/4pbCqxUBC3Xy1VHArgVWO/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R6RJsnM7Fb1G9hc2GuDm9Nrotu1MzEOaSCOoUn2rjyrOSmqRAwhjm1dkMkGjqigEfKOD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UwDojCStG/ibvDmLNnSczctR5h/25IZracUIEQECIFBAQI8o6onys6SW9CXmaoj/AGpd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8P8A6X1GZqbcsl5KYz5wGlFqyyoniHmSsyna4U1kslkt2hVHKRkt+ymq2WysyFS0Ko9c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S2XNyE1Vqot1yo5d1VpWR/QA93pzWDNyAbkBJbRUypjoiPxCE8Gik7JTBuTvyuWtmeju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LReAp94yHEpuzueUYz8pusBomwefCmD1UlM6qfeARTStoKikiWGU+iNnOY7rwE7sKYLT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wzEtU2doAjO1X3w/pffsX3rP7VHD+1OazhmL8xGqyVRDNWk3cKs5+5Pd4AWUc0f6VWh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OKtl/xfdL7pfcH+lSxP9L7or7tS2f8Ai4f+Lh/4uELhCy/6syPlbryqWn9hUk5HcKqO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cLmigUnCXJH3coFJZ358ibU9pNUu6kFIIzzQIU+sZhGdwSRjTJebkukZqS+U24y2H4hL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wuNPcKkfKmc75QRQKYpIFEOVqfEGzhog3wiSpONSYeEdheV4VEWluWZRPnBIeeF1EPpI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Umsz/a43f2vvHLjXEsxDMLiRDhMITJaqWjVuuafmLmWPAOqm50xB7fzPUhkAAp963Z+Y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NFVUCyWV7NUcUaTAUntU7J0vC3m4hVmH8JcJpwkJJ7exjabWYbRF5lMZXB+YEzVmBnLk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jMymNbwsFyYVc0CpKsZXDcm1bLs7lcoSUwgmXCBxtqFXlWn8NnvXR4j5QLs8AoJw6wZ4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aQmDUCaKMjmEJ1kEa53XbPEh9R4AX0yVaunKeXnnjGhW7au/tEOcCDTKPhN2ehmpICX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HIVXiHzCi2nuC4lxr7wKjws1TBMKdVJ1QjsZYv0/qnZuB9mS1w6hSt3zHa4dh5bPstp7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U9B+u7rRsKxECOsaIYU2rZtFMR/apiAvfUbwWn/vlds8VpXA2nKiPbBJOZjtdV5h/IKm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tJVgFLtcLHEyaVIVKsrOeZnzxvCIwKPd/apalNabTqvvHL71/wDarM3aEqW1PVcI/tVY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DNcSOzaLjaqKc8laOkKD/uKedtvi8JejNs2ZuKaxmTBSNFlCin1W0Oq8KYUr84eITWy6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CajddZnPoi13EKHk2WY/EUGjIUvTK2nYQUwp+INb+Yop3iGy7Kac9/wi8UY4o2Tgp9lt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T/OZLddnkUxm1tbDZT9RbyQW6fhbL913dMZPi3jeF8HnbXTkJKUcuYd9odk2gjToqqdw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QjL8Km25NOvD7Q0br89eTfbn8O6Lk4TKmeGIkiIzhMwncYezk3VPPcwdqnt7ZJonQVQc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afmtSvCoVvGoTfp7tVZfKDR+FWk+/qLeS+eQ051/t5vKG8p9MWmZVnZdZVTlSGSkIuQK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MDCSqjKO0c1XJDyphfuhVUQN59l1Ioi12YoeSs7PrKt7ZbwjO6L4FyZ7zTDCXZPA7hB7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k7sq9U1xTZZzVFMrVDVDtOSceiJ7mcZenN5J2EFO8ec/gcDNZhcYXEFxBUcFVVK4lIKg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jJuzRfUYd4dJKbSwarNn9obVuToJIbH2r6jT17KdrbvPjJf47V2ycw5EH7RIjIL72mIH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OAUoGEuimFJSu0W9EwKn2hMBSNHQrgNtmDdtM9eRbPhZvG8LNnyhgnxEIp3ZEDqmpviB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QPQIlSKl2CyyKkYnspBWxmKd/UhryTvTWSVHIsLlxdF950Ttm0K2XWjk7/K5O23OJJyR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4ijp5TUy2bh3Rk2U1tNCAtGiQM0dtgrVUZkqt6I0QoFKGWak2M3IFomFVBBUxA78VpvF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BGPKE2UK2LX+8F9n+LMaqRz5A2hztP8A1d2W5ppwiqxqnSUlLspR+VVOHZSWUB2RDc1/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YoaLJS7+pDknem2SKrnD4RRRJVUK0UurkLkkPJU+sJTQTpLypqbcoO2WyCY0tM1wFUbN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+IrZbkKQCbEXgh4uSuyRCIRhO5svq1TGBtjhta47bMfiMkGDICVzytopt7NZqsPAhSPh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RTD+4InqnEIPHdEHqiJEyXyvrf8Ak2kH/iRQnRGY3QhNs5rZ7epDkj6bYzymjsqTgqCq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SkaBCuSG2+YjRVkhPoqXN2JF2WHlB9t0aJBFaqXlNF2tzaTbk1VUiVWBXxCfURkVTJTb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Hfan8FBcmVtOUk3WJRMMllGXeEjCRTk4wmgpJrXfmT9gZJlalbuWacwIzG8QtkjeWweFU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Pqt4TVq7z+sbL3Rn1jW6Jwlhi7S5wrgKo0rhXCuErgXCuFNnm6qMRoqQMCOq8raiIgQm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JKq2mrzftLPpxN0xrNv4jU3P2waTpAIX5wrGYTlILOBMG6rYlvOK2mZBbB7Jxb1W9op+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oDunOl0Ux1QJzU/UxyRvUwzzdmf3DABmnbOc1XOIuHaU7lMLKFYzeqCLWdyqKcXaXfhU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WOaqp3AvmPhFTjttWy7ivNt2itnnpi2bOk5m5sNW6qwCCCGt2SktImcDGXZT7qastU3Z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zWqs3MzKkTmtlvVTYVtl4Iktn8KcZekDE8ckfTAb81TKE5xpgE3qxqpXK0C3c1W45/Rq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CipoIq00hLDBhmp/0jCXaM25rYtM7rrN+ThJPsnZtMsS0tj13RHypnO49BGNLpHdSjIqn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qbu0k7ZVVuqqaF46LYTmlEbVCigw5erZ+gjnG6X5IIwneMSIu8quD5vg/nM7ku68REdY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vVVL3lSCMl5K2RGmaDLRUuMtxk8SOuHRWdn2EJlbZy6Q7wogVNAdBf2Uw3RqpooCNkfy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kNlHsmhbXQIk5qYQPRF1JJgPaf6DziMGvolke7RcrGd2sRg0jS5XAkMzRNZ2ElTKMypd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rXApmq3ZxopKi0XlCOxa5KYhNWg/E3eGHZN6AzMdgZXMlkgYeYEwkIMTE3wYzVUF4MCY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OaqhNSswiE+QOyviXrw5k85Ze3HqqX5QCmqYjP2710LyFNFAhG4QgrfW5JSCIQvUCK8x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VRhsv4SpiFcirWy/K7CtrTtuwl1KnCiqFKBCC8rZClCcB4TT2iRFo8JogFrBvtVLgQku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ElISm7qvp2ZHlE+jjnzyJ5yz05M98CimIEYL7X4QNwQI7FFNuzR1VtP80Wxmc14hS6Zq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an0UxBtp/wD2N/7hN/e6cJ9LuV2l8wMfiEjcb7bhHdHZ6KacHqTTQrZXHJOL6+kD9GM8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65oCJ8IQcpISUzdKd7lRVTbg74OdLouSKqpfhKBP3TjTwphMtPyOwrIHoFshTuZKghNH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qXZoID9iMs5ozhQ1TtpUQgA1SqmVzPoNfRTyYPNy/dzlFPBYwdShsolUgZoXJRzi5fNw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ZLJZLhUjc2QgIlG5RNs3I/Z7XhGRTmHhcE+yfm3As2eYTjRVuSRF4Xa9lOD1LrHxB7/i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7QH08jEg1BWy3IekH1E+Obd7oT5amMX/AJQjNThW84jpeOl2iBgPEJG9XAcITj4KFs3M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z7SzpuuwH2nRoktlCal2hSMouhRVwBohBx8raPS6S50iUWzQIKIaAjtSontnkYzUzkpl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nk5KXNWmsaKt2mfO+43TCq0g7zClw6JtwwDuinAk5qRzjIX6xN76b6jJFqd9ntuoknWT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DghCV2WJohPtCaom918IQnk0Jxs57IT57wLV/j4QpvC3e6Lw871UN8pg75rYGSLJZIjt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+atRpgzhXmpIAdBGUJ3TrCtwoA3KqiAgeykpjO6J5YAKBujshaM4moPHEvqM+9Z/282z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9ITRRBVcCud2hVUP6g7RbXRBCUKrYHVHaya2Sc79qE1Lug7ogNqizMKZptpKpoU53f8A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geQA6CqomQnGRyhNHVfMaKsHShIowICrCUNoIeY0Vc8EXKTjsuRHTovBU2j/ABvqLrrZ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7MIQOmE6ULSWZCa0dIVXiG2c03ZptEpss14XcqUlUeFlkuFcNVkmsOv6HEuUI5p4/aqX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L0lJHFtLT4U1ZnzER8Qcvm8+M4awpCUGRrdlemVIXMlNbQzEC3/yM3m3JDMpjPyitwOR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d4vGGdwxEoSTw40lJbXUZIIAZp06kwkM0ZKRiXdJD0kc8PTj7Y1uAqirgC8DdrgsHzBs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REc1mnREJXfMZQIF6QzUznAoKZVIVjsGAd2zTh+B28ItP4WVuyWl6aopIQM75mpoHzCs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K6lSlVZQAKq8rMqrzNANf/aORR9JHPD05uh5SXINb3N6sKKsHaLRFONxxPaFIG83zFic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ROuASi3utr/yWR/5E2hzdecO8ZC6V4jWFVRUUyhJTKsx5UygOkNlHRZVTdlom1yDmrKG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MJ9CrgDnhyEro5myviErtLsuRHi9O6R4hWFAqw+IGFFKOkGow0QUwiplUVTcn+FS6oiF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+W0Ccz8pkg0ZkpjPF5pUhgkomJaqxB8ws+wWygFNTQBW3KS3Ua9FJBSRLSs1nNDY6q0nm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306x1uVClBoWcMozKDWjNHlXv70gUVI5hfCKClGfhGJlcbopd0Df+EQpG5OFBCsCpdEU2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eyn0cEzsK3zcCEaKt0+1SjWHwpqZX7QgArR/aiqqIQbPqs0K3LFo/E6fpQ55vKnmbM+U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ZchS9Z6QMJ900wlcdojCmV4EqSF50JiMheJi5T7XaZqRhL8KBTmlWYZxAq0NqiqKsZBS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Sqwf4oq5BN2Y+4om5RETVYSUlZMP4Wz/AEQOVlzLNUcGeLTFYPFyRRUlMXDNUVVRT7Kf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T6BOF2RjWFM4UVTclBqMK9IUUjCma3hEDuv5BfEJNUzHRTgURAXihAaJx7GMhB+qk2M+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VLrEK1Pbd/QleWlEcyFNTRVFW9MRqqKUaQrjjS6R1gbklOBBTtLmhU+yK2oUWkB3j5VV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cHZCGsaKsaKXRAon9ocnnwpm7MQITk6/4iP6haIqqMK5kwA7waLuyqqiqIVRd2Rd3/RB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J7IGcChNFUgJ5xO1AzhONISNypVMrmaAuZQmEB3uzXxGS0XlTTmjvNFOVUR/VycZrwL8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MCz8sT2tQueIzVOoRu7sZHKFIFCB7Rage0J9kZLOq7qQRWi3kVnRbqtnH8v6JPLA8y3R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VAqYu0jS55UrlL/3YX3Tf6X3Y/8A8V93/wAXCqXZCDtb5IVUYSRn1EDqiOyncMdkKUeJ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IyVL5TT2Yge+aF2kZLxe8RpH5i6DRccT1KoIEDILa6qapAqiCP7iB+iZ8sRzLL0gqwpc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HC5ZOXCVwlD6nD1QRjlASThgUXxFpGc1ML5Th3hJSMKKq8okxywT5v0VVWNk4J8xJDC1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FUQgp3GhOUyqZ3/KsGdzP9EnljzLYTCnAwkgFTK8caizC4mqjguIItBF/wArxc8QMWxb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qV6t0BeISRuSQi1H4QwJdoFSwKpwU1ILeRTRcKl2WiIuC7Zjs39FH05ql1uUvCFUJLyq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+6W7YyX3aMhKTYyN2ircpClwyVk1TQU0DgUuGNI1jW5NUzUzmqwICZBsCVMql3ZhODtY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4jIYtr4A/RQ9OB7I3JTpDwt8ypSNclMZxrAAwOzCV2qm1VvWntwAVLpcMJwMLNo7oaXN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xkE4ISFVXBnCZUxCZjZCAUgpRrCSCBj5u5xbO664TcngW7v3frgyzmqwkpATWz1UoS7K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iPe5S5K7Rb121OkBCsaKqIVcltTqpG8dU5/wjpCsKIGBjN2UJxpmqog53aQEPEJdFKIX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78RMG+L9E2d0wmpNVOsTgEnoJonuZ/ri01ubTVtHMwkeimqZXaXiLtY0Q6Xbf4Qvia3c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9rVT8RlCSlhT6pruvVTnDO75Xi6J3G6RN74utOA03NYBeEAOsJYVs79v6MPKjmLVGYkh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jO9RTuUVZKkJqou22oRCkpFfMaxNybYSK8KQ6lADoviO1HzCmBVbPUqvTBkjfbtdVROv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3oVTYm4X/EGnCd+4gfowemukq5ryjOM78kL84UVIVhO9a+5TVIFVU7nlSu+IM7ZwcfES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cVPpfrDwjAIrwvMLK5RGampCM7kxlcNyRUoyRiApYdi3u6fKD1gcqeYP081Sjuqkc1UI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l4wJqV9w73n+5FSi4QMaKdyqqqIuHQKqN0KkJiHlVv1Wyb/m4IeERCygF5gV4hOAuSUu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eBi2DfE/119Wwo9SNHreXhVuUUobLuWd7lXrCsJ97k3KirCYjJFDzgERpelDaGUBKErv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1U4SVnF1/wAYgU4UW0U4fuhXMwM7khCV1rfys5Q+sDlRzAht2dLQLZtKWgWy6FI0Uo05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IVhVUVFMpre6aPFyinckjNeIzVFM3KIFTCrncmLmimiqRZEQNwmGazWazgfImhgyVp7k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9GDlgeXYjCYo7uvp2tHjI91IqVyYxAqKuE33GElRTNwDAmFopRBjs381Ka83pdkQet0x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GWAMEFWnuVczi5q3d3f+jB6a0+VPaXEs1Ke90X0bWjxlCbsoUhS5SI5AD91+mCZLaPWt2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hdmjdMbLS4YOuyhSFVO7RVhKARHm9mgSb5fPJE9z6YPVjy7dVQmNCp/iUjCireGkaKt2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HoEZwENk36ppHULeKpeMRAQnB2uBZ6XQekCjcrddPVeLxgSUT1dgVvW7v2+mj0+V8jlx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toqiMxdGF/I3N1VVVLBATjDXArAJniEysqKoVEEe8dVKAXhGGqld8BSTNICICENL2Sop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WcKqkRqpKVx7e5Hpo9VHNUwKXWKZ4it7OMsEXXDs6M7tbm8qZo91Uqc8hFp8w+bs1MqQ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pddO7LwhflBmi+EFVUhK5RFSMK53nGMkUSigtlUUygQghElF1xvl/prf0dNNfMfVlNUV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V57e+DO4JRc49ShCiqp3JBAKSJRQC0Uwq3dYGE7hatIVUm3W6QrGa8oeLjfKaqX9lUvC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VGUZQMutyy9/pvz6s3mLMnqE11SE3ScHLzCYuVK3l4hKU1OUiqiWJkFwKlmuD/iIY3ZK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EzmnCO6t5UvjtESzjRVuj23Kwpdavi7QRnCVwoQoEWoSIACO0ZnBsW+SfTfn1YcwW/ib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mscybT1Tvp8M6QkpKQE1ULiVTNZwplGVoqGFVXEbjsZ3K3bkrlFWLYVWouzaiDfrCeD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BibGZu+IVW6gesDomg9kIlEuUy2FM1vxpmpuzTG/lb6adeanzkuYs/aUOzUSckKyVHTW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vIH8KoISVVJUga1WcJXheEZ9FO7K9tHonXReaggEVpCma3ozGBKIv/GBNTgzVMRQh2VY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P7u1wDJWs/Hprv0cHMO80Ju0eJPZlJGRyRHdfTtHH6xyTmdWmUJOhS94hTkCDeJUr3hT7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qw8RmMArW+B3XxCt6RXhD+oBEKcaKsD4viSM8r9VSMwUZpr/AMwl6a79HPc3rRTBlVbY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gfMzyW+76dpLdcjMzM81NwmEx1m6uREN0TWVbslWFM1W5Lkq3mhCPxcnF0AtpNU0R3hS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dyQQmihPvgSKMkMHUQ+brpqSpkiD0iYbKDYCaoitofhM/TXfo51ZVTRZcIcth5m01Th1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wHIgrRSVoWCcwmua3ZdKqnh0wxCuDVZprbxRhKMhGS+EIT7qZyVM700O0ZRkpXCgnJut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GQW8YeIWZvEoIqkKogLupr4TXA3KKRyT7N2YPph/R1r4U3No1CWRCGzkpsnIKzFjw/iV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YUh1QVFVSUwVK5WGSzxmlTvaRoqrRNvFBUvujJeIT/q/I3doxmqBTcgnapsZRmFWLv7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YBFqHiEzcKlPKBvVW5clBluND+urVfVBoQgeiItDvF0mrZG8C5Pc3gJTbRrTvp0/iGaE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qqpjEkjDO/lBx8xMAEShd8R8rVfN6kJ9Lk0LhbeajqhJVgCjcoVIoQkEG3jecEPMHUvz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xIsObf0VTmDy5/cFaV3Z5IWm2qmrckCUGyoQnWf2qX/x5SHhOs85iYKyKaXNk01EZxpC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cFwxGqlwXqwqqQkVLpCiCAHReTCSCrCaEaKZQdeb2XyhoqQKN5usCUXGE7hQKN3Ry2lM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ifMGW4GdD6WPQKenHRS7qX4ETPNFVzC2Rwpn1dFKyGSfY27pbO8CmnNspoPs6PnL4uzj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hWPGf6VXuXE9fjX41wuU2tuVwA3wgCtEfEAUYC5S73VVMQmpleVN1+ZvUEKlfEPiARRj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mqCE0T+ZfCaE3KVyfm9QRex1JrZtBX0oeg09Nl4RYeq3FVSnVbTTOa2X5qtVurYdmTNN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aFUVTbRoqM1IZLK7wwzu8YX3wCr9o/4vvzLRfekhS20d4QkIyhJUhRSgTCUJQ+VNOUzh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Xg3XaQdcrekhdmLkkB0UlOM+y2V5U7mq8oRJOVya32gpv0xIObP0kehUhL0oaR2mLyuH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0dEyWZW91U+oQ0Q2ltDIqnVWjRwHohCSpCTlS7RVXA5cBX3ZXAqNWUJKd2irFmsNVrCa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6X5GG0bzZQopSvaImNBC1Lu0HQlAG74RQwdUEZLyhCSeE6XdVpcqiITuAQDfMLA+CP1v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pbTKHqF9N33MllkneFWGy4jaCpkxSnJyn2XYqc1NSksoSKpe6LMLMLNZrNZrawmqQwfC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pRoq3JKSmMrlrA6wa6AvuEK4AEBCcHKcawKJNyYhNNkclsnMQZ6UP0bZa3d1GVCRkqw+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hWn7ltLZWa3Sqw3gvKoVWNY5rM3Z9UWOwZXJKcSpwkq5LZw5XRD5uSdEdlIwonE9XXJY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/i809470N2/8xdBvpTfVZcxZ+6820szJwTh1U00dJIdZqq3UGu7ojpJCEo7ypcmDDd3l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hNU1pcPlBNg0KfUQpc3rlESc7k0IF16mS8w2TBusBCYhS9JNMa53/m5qgE1TWd0wqm7M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UPTK+gs9wvzycn7Q3U1yAs+JAkU7qam7snSNFQxNypmF2KqqIL/IVmDg+W3CLrkbgiAU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SqKcLKFYjsjOAkpqsHQnGsBHwjLspQqgFtHBnCakgIGamGlcBTC4S/W7NcCRyTmjLoph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UdlHVSKkpql6T6wrDdwa8JXi7SL1NEm8EFJUVVJSj5w9k4ZbCy0vm5IqiIQuTQua3RAI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CXdWjGCjTKDJ+lH9GhN0wPKIVFtNUwFtfiW+aqaqqZYE8QSwHoRmIuhIIxIKmM8Ct6ne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hnCfQ3qKsDqiTekEI0UzCiE1rGaohdkIN1Vv74DX0o/o5nfZwpAVREt1HZyRZ+JEO6Ly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FThS6dcKQjqFJUjWFMD5wqxHtQvTwqRlCZhSErgKFwTU4TU7llL8wVq7u48hP9NZwzwa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E1zOLIxngTxRCl35u16KmAD2xSgqRyunWBUkU1UjWBbdoqwNxqAVMAzTdlGaEnZKU6oG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I6obWfZHaW1+BSVgz8O0n+4+mD1MAqnNDE2gitqNeVtG9q35+bgRlAk35QmYSueI+ImS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fqgL2qkIyj4ugIxkqKty0I7KimXGqaF5Q8xkUT0TZKiDDkUfyqw+UdYfONLnB+m6I+IT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z+YKYwhCd8RcgvmPiNOsAqKWDNSgw+U7VC9PspxrGinAiB0uVh4ubI6mGyVpAKqbKEvMK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RKYnDohOWeKO6Ov6pyxM1nAqSopt4oUUuvJBw6JpF5g8Qn0W0EMAJsCCiEQYBSjUqkKQ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RCnAI63qwEdoXpwJU0UFJSuVWghNAjOFYzRktYgouGYhmhM9cXdR50KvotMCkaLJZFUY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XBLVZLouIL7xVf8A8X3n/F95/wAVX/0uMlcblmV1hkslkslOSnsqjUKQyhSGapHOHWIW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UjyH03fF0TQlEtMJDAEJqcfMaKqlAKZU0PODlD4jJqrcEDfkYlGEzcIgfCJ7qsaKsZFG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qDW+VwKX0QvuwuALILouirKazWazjkP7VJLMKr2hcQU/qBfeLjXEs1muJSBWdVxLNZwy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zKymqNhkphdICaLLTI5Kb/iFm9uanCfJAhNf0KrdmMoTUobN8iMlKEzCtwNQQCC2usaK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TAddrcENVKJlAw8mE4TW6gJqqob7tIjXGP6Na/suJZqhWZXEVLaKmHuVCV1/tThRZquF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jog8rsuNFSLz8R8KacUSiblMDxCguhynAQcBCsJG9ae2BwHaIXZ9FRTjKNVRSK2kAqxr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Ag5nVfdOX3RTfqNlXFa/akSJyR/SGazWfo4xK41YVR1uAIqV7wb2y1SuUVb04T6GErlI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8QKn0UzCkJCL3dhGeBS5RDvtRsp/mxbMeE7XnT+nBhby3eQopOUusJhTU0UL0lW55v1X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AtNIOwaX6KRQXhbIQUhFyMuqnfrfJX1fyw3nSTNh08UaInzzp9QPpk8Oqli/MWjuVRVg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VLx1w7ScDrcrhSvTuSQCaz5jSA7qd6qAhqn6iLj2/wBDmXe5SHlGOcipTUws4ZrOOazW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aXErOuRRgUG3q3KRkMkBh0UkcCYVYO1gdYFebsu0DAQJiJxN2yd5TdLni/K41H3Rn3RL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cYUCnJSVUQFOGazU70p3c1mtsmTWo7J3VmVmtBcPgX5DCzv0VYUhWNOsPEJQOsDCRuTg5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el1TZd1Zw7CNRemq3NXxaPEKqrQqUXEVxFZlZqqqFwqgR54eoD0xx6zjKLtnPZmjCkBM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wi5aIiNpCmHS9KNLtMGYh8wJgbhgVOLrwj8xnCy1wReKb74Nxjzw9QHphI6wnHNbeaqq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OI3ZqalB8og9lRTuArxdpGQTSpYflTiTEa4BuTgbskD2UlRO1jKA1jO8L0kyXeBtD1xn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92sJ3v/EACwQAAIBBAEDBAIDAAMBAQAAAAABERAhMUFRIGFxMIGRoUCxUMHwYNHh8X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wUXWvTXrr1lkf5f0g12bJuYX0WSHhYZfVPANfJk+lsnmkuj2r7x7lM1Pv1fJvpqZ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x0P0F/AsFZ9V/wAMvw56Hu8Dc2bMZutkhyNvDb+gzgL6Zm6PoGYQv6Do83R9hKbaKLl8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ZjQb+Wq/joGh1VV/A7/MX8gwbGzIxiq4DT2HaNGLH0eDvcvoXQmXuY+BmJnnHE+r/XQS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KDXpRf8AIWiCCCCP4LNj65rP8TH5LExdFnpXgHs948Cy7SL6Hu9dC/GZPJt4MRj7mbye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5P00RgD7tGRr5MhqfZ6V/wAiggj0V+XNiJJMierVZ/Af5C9N+mwMWboYmRkZGExu/wDd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HXPxMhl7GIzL3MvkX6hplyv6LPIYfAhFxvsVYt8iyNf/AMPbkd6oms1kmk0ZLEJJ6U/4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dZmNmVOhkZUz2O79iE7JM5uCsdcxkzJU8vgy+RI8w/vf1H+Q+mIRjCfPRNxfcILXXS/5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GcNkjLKt0P13Reg2SP0J/AuwLAkR6r/IzMbEvSYjMwjyi0r+5o/xdo8VH8HeoEcX6JmU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+bkk1cjN3Cpq7I+zUf2BZmlI31T/ytflLCpJyWESIkJC65JqvwWPrX4KSZH+B+/T31SwF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KSA8YfVLmEbw/ItzlDWeGEoohLiRMkW1Nm2sP3hZ0fQD/wDwtuxsRhFzF69dOPwn679C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5GHQMA3sUF8l+juwqM30DGjkonvySQi65iXD9QQx4dcsJHkqv74qP3l6KdJJ/wDwBhKM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V+Qvzfoipa5iqsjGWEngvc1fzR2Mn8MzRu9JpMUZD9xj8mLJvOWPuEjyxLfEVP2C3zUZ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Joif/wAAGx0XTNJJJJ6lYkmk+s/QRJJNZ/JTQ2MMdNKcI0o4o9lENDf2jvCuj4DMYOHz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/nLPBpoeO69Oqco2LUvwIkkX/O3MKu4xNZJ9KSRMkkRPRNX6Ej6Zgnrn8huxKWNbVnRX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RLuF8keyWv2zCYljNfJqZPJgvcJ9tbIb42L8VDmSjp+FC/527jUmirNJETSYJExsmiVI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NZ6pJJoiRskkbJE6ImiSSSfRnqh0LKCtVM6Jp9p9GjBkeWxEcJRn7lLAbJj7mK8iS5n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LffP0i6Mr4Gn8Pz/AMjX46J65JE6TRuGTRWJJJJJJJGySSSSSSaNkkjZJPRNZG6JJomk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SSSSTSSaP9VQRkjDpCPPlX6NDyNK4+yeLpVl96hg4xXkuP5bH3lIjA/wApZ4hdAmP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E9KYhJNESeSSRMbJEySaKkkkjZJIsUnokfQJ9Mk3JJJJJJJEySSSSSaSTSSSaJn1huw2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8GqJLeRfKIe9PgdM/vQxRnQPuUGJ3GTyElryYDHgq/DU+uP61U/xZ/5yiaSST0SNjT1z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Y6p9KelkiYmRxR0kknqkmjZJNJqTSanDKQjIwUYyPvEg9UsH+eCIUBH62YTFUH1aXkeP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0+roVR9CaV8/zp/5bJNJF6ckkkkBNFiw6SSSSSSTRDJGxVnomk1knqmkkluhMknqkmqp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cHl0wX94fDPDlGTp9ZmCov0jBDGw+S8+HejQ/tFvVP3lDW//ABCI6JE79DJ6kySWT6Vh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k0kkVVR9a60e4qFUIRqfaGkTVH/1ljs4P7Hvp9RmMwMo/wAdDI+Gj7xcuwL7KWeCYNU+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WPSdUyVSak0kbJpJNJJJJJ6JJrrppNVTf4KYkVnI5xUZKgurExET4GO26ySzxGIxNzP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K9g86fSGV4qXeIaGH/KPn0Zovy31rqdJ6pJnpXTv1NDIkkkkmk+jJJJJNZ0TWSa/fMOg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f2EjwNK4aYke6+SXeJNIxeTOhg8UXJ4rCv8AOZ6WeIfpUI+nHh/Nxz/Dz6E/wkkjYnPQ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QqPIulR0s1RCRgfWLFH1T0JJJJolirJNiTZJJJNNjfJTcZGCqZmM/wBDkdHdCgiF7Mda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RgH0UXJ719ryJLey6Ctr/jhJJJH6kk/wTmBUljBsOmm0KSYuvVKoTGFJ0TTJJJqTqTG6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Auprr10SMkkn0NiYzOvPoGA/QM2x/wCH0XchvgyTjLGzGMhijaizmJ7QaPqGD3ZmJpe7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WSf+UtHRwkgQZQJ0YiMAx9AKT6KbWoYiVAaEI2qSSZJGEjC5djbQbUSUZmSRoTegVhIS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caEqyTVzJMCl1STSSRGTzXmIZUZGXsf6HPRe4SDno/hjH6xkMAsjFWEuC8P2My02L/Bo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JP8AJZRmyHsYuRF5CRqzCrt9GsIIIRYhDCBISIEEiRCGpQkpZkJo4xLFzgUkzYvGUTIU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vkNptT7AtBD2OyE2y5MMeS08B9pczArhMWyMtsCKQriRwQ5oVxmp0ZliAao+ox/lfvoV+4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wIbmAwxhrKWvgP7QTtctmWmQud2mNH2v/EhX/O4ED6iFJYykSKzoQMqTVlNo5cEq5uhb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1fJ3kLmE3irvlLlBYJG4JHcStZIcjQfKd0SD5BDRJGpI2uUSiUSuSxKpEuRkCQ0QMixs1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ZiKQcCQtI4BQdyE2SNmboGsCB2C13QmiieRUsjx0O5yTU3gjVfa/obl+b90iizy0+DPa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E81CL0YTOX9i5eOX3FvkFRcBjR90cGNcf/DJ/npi0oW0NwfBQdyPE7BNofJB3mLSxa2R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nIQq24hdkeXZOMizjORjRrIr7sNMpl4iUidmWhRyyHJFlXZH2iwmyOwYBRxcS5orIlZP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sfqsT5F7RKjIonIylcTCTEiECuCQqJtk9jE7iuktBZ4GEJZGie2ulVlHITyKhb/osc+e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EZdDgkais/8AY81QvsqFjvOWeemwhsKPsjED01//AIacXMI8g1/9BZl/gb/1ESuvojc7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MfeT0x4ZIxiuEg0IPATcEuDwJpL7ktMRK24u483UE0Ew2G4IX+Agd874trIaDiRa5PNj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JCDK6PkLN8imhdxcuyHI+Qd2Rcwl5O4NeRyE66UMMO+IMm9VKxXhRhMj/UFymqHleAtj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/wCx0Mgkp7jG7jQ3mW+ejwO4saL0ct0BX/zufwEukiU7QhPCHuCbUkyh5CEgJuCcN6hDi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Fw2DOIGl3ERctJgPdHeneEuRPkT5GefwRHaOwNIfcTEg25RDshiDiRF29KZMXYPtPChA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BJyRI8nlWnyyQnyPnO6d0l2IXfFzCTtiXsOA8uBKax03AWu/xBjqjsEjEg9xhDNeTI0k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WUvZlqzcbHEOo6MfkZe40/5CK/MX4Fx5mYyhjkTckx94mnJLknQFzneoxjVclEySgUTh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TsjtIXFOypOwou2FuQ5lJcJ0XbOE5A9DOITBpydrHyHdHCdgYHyDcYfAyS00TemPUZhO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sYSJkyRouXPcnuT3JfJLkb4Q6rOiowFjv9QYo6GsJe//AIBZORhMgQpbCypcpnMn4LE9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xM+YG9H2xl8jD/8ADanwQ1pl+Ce1JpNiSSYEJLBsxOTp86e2pIlTeN+SfND8hNR2E+ST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lBkd4XMLkZPkXKcjGC5sh2FxI2kJA5i7QlC/QjVF6YR4zwncQyeM8B4hs4PEJ2P2d77H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4rB+QmJK2JFcZGJm+izQ8r/EGDx0wXt/YsSHMHkVK10rD8D0CiwEzH4cvZMy29xmxH1G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yYrKEsCR2yN4NJEEQ3RbsxG9SZTJIk0Qy/HXiksi42SSWEkkkjoIST0eQnRMQbipTJk+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XJLk7liUCfJPkfNQcbFyi7mRcp3TkkIiTuvEWHMWOnYifMBgdumM20wi9YcSOzTihZiw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96AQTsTEfYEftFn/CHGSSSf41fjKTliUSF0ciF6oggitFDUkWIDSmPBHgaIgQ4pdoacUx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zolSmSoTWiXBDrKSKySSJ0TNJJpNZN9qyTSaI+90TSmtGIeBrXTaOH7Lns8WEdB1gzZw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v7KCxSO3lEfuH2P/AAyM/wDAkiBOmA00Gua0VGqIqJHsRSKIJVII6AqiCKkEXIIIgggg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iQfQOzoXbVZyJE6JExkmGxDJ+8LOiTHoMRaJVTNj8s/ZO5K+T6XRlbP0GFA8jXJhM17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sf8A4f6coa1DCIEMhdDoR0pKiCBIYgYggiiKIILCBUIIoggYihqiwgipBHSEURRogggg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JArKhGFM6cdCWqql75A7LB/JEpYg2rOxg8GKMlYYxmAvEsYfBaoIaKJ4UF//AIWiuimE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ggggi1GF1AQWGRBFMEUQJXIogiiKIIIGLCC5BFEWEIZBFSwggiiCKkEEDoQQQILaIOoZ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Zq3vWMVyUpZmNLNn0q9JeKO5b5mhbfBYZFnm/wDw9+7kOeDy6L1VXRBA0RSKmiJIIIIp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iiCCJqRRA0RRA0RUgYgggikUQQJWCyMvNh4r4TF5S/fQqTLsIIwwZkYCshmP1GYyE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4PoFvkoaKY2//DXsHYnTJKSw+sqL0n6D6IpsggikEEEUQiCCCCCCCKIIIIIIIGiBKiCB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zMBoc/sPLohCFyL7j/roZYGTNDOZC3nsYjH5MDR9AtFUW0r/APKxX8Ew74FHdGyW1v0Z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HoLgyY+iZGpgHj/ZcsRVV8idfioxNaGbM3guDAMDR9QtpGog1EMu5HdFzo76O8vk7iIE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8BOapMBElzWB+ijfqP8WPysEZMfTepiGhVz0WnRGdxAxqHUNdZEH6PSnA5nh9G0T3Jc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hZ0ao93UNcWR2UdlE+CfBPgUtM957j30ytKCXHQFDgTOv4zuHeIckokn/AIevwIbUDOb2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EacW5RE0ggYiOhZ/Hjoj857IwGZGlM6cQ8eMTypsQhF0OBtRgPQhsRnPpGPzSINWoljC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Ekokkbt6sfwA+0R0Ix9+lmnc8kvlk8md6iQHAXId6n2kXUoVzsHYJcUe7pD2HtI8HaO0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BNHfO4jvEOSVyW5Lc/z8oZIvckL7EMacjfka+R7bFyneEbdBchCnCbs7gpcnfE/ZISsJ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XQiBoj0ckEdEEEUa9CPWwGDosmI3VwDWu0aaoQj3qmYOnA0qKi3wVAh4dC/TR9LQMaJB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WTQMxMnWbmKMyFRsk0SSKDvHcIEolDWfnpz86x6A6sUeH1b+vUtIit+R03YJcneO+d8X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P52T3JEEyQ3YlE1w0jmRgsOLquS5Ex3hbmzui9kd9Qd47p3R8p3juFnJ3aKVRW8THhRH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EnbO7X+4ToyzVX6W/R0rvFhujMwECOf6ly6FkmxivbVD2a1FkZWfHSc0PdM+hR9WfbMf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pRTJ5pHRXo9EskTsJkyFRUgQGaNKJEawyxIECSRtfEkklV2C9NqNl3h/nYoWFZ4C0C3KI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YE/IiLCR1r0IHVW6dj64Jt0XJfJ3Gd85THbT4II/DyVGzJGEm6czJDWP8tS5G6ISTShL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xGAfedDwz659MR9aW+yYegT/AF9NZepk9OePisEEUiqmCCCCCCKZMjocuBclkslksly2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BDIZ9b+dgZNyZdjYp5ZLlke3VE+RNyLnLwljyBNNMhBc9xgi9kNshyQextciRrJbk9xn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ciSayTeBg26t9MjE2lRJNP1PxcHgwpfQbrZoWD3swsTEUBJQhakkFNeg+yTL3MSjxGfV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livLkn0kS5ycd8753TuHerK5JXJK5Nh+nk9Ow+PSy+jl5dLxH15eiCLH1BfzkxL3I7oc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DIL0nkRLJfsTRNolInclimkskkJzuHcZL5ZLkTp5FPYd071Bwm2j2hMO9iPDIxikt9YV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qGMX4mPwYioYmzFTiFsPmjgZEmWEZ5F2FNijqYTIwFTJeRZQsUFiPB9Q+oIf4B9NGpD9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i4CXB4niLtZDhkkE3kWFRIG4Qu90VeZ5k+SXQAnRroS6NhI7KE6EdoU4nCpJO2LlJUuLl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rOa9BeqLN06Z9b+OXrpvRLnLE3Ix7JjZIlvYlbFSE/B4kOKfZO26RvmeRDCORjkSciT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IghkqZUR2IfTYcKRRU7Fxzp0ISrMWvkWH4bIP0GAsmOjdGaM0NK+4SIFcXi7QYnehcdR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3s/cHsJyj6NWePMhb3KsxJDMhgH/AMInZ17ENp/AhrAoqv2jQSGQaCxScCWCBAvC6BU2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JWhCGaLHIPYD7ZBwQaIw07lhQ5QhC7tIvsdHZolV53UScU1Tp8EydeUySFwHaFzEBIFx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uYbk7is3O6R5r9T+OXrp09x9F656MkE9EuabJYmySXI3bO4dw7h3jvHcHy9ECckT4PAl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CUW5LRVPnH+Lk8CwbMdEl4zVN7TyEQJUInST4jOYKZ02piPArIt96s+oISPsH6RgInIh2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BqEDBs2x6yephQGsRYpKD2VN3DvHfqt3DvnfVPxDCEhiSCENjVNvAyaQuB8SHwUUoLYe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TcDus7o7ghyM4HkPM82eTJciXIlyG6UyqNwB81BjAMrpqgDssgC52d1iJbZJrlRflr89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7hslkQrMTVq3qaGvREpgXCOfB2nQO2mRYwTNJLUsWIEuSOqSetVRHQhl+ZwYnzG/wY6M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YGAwMfhxIirlSi/HQxGRkM3pgaoJo90mO59Q/ZQvsHnxTFeg39fT36Z6WNn1h028eg8v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0M5roWRb81aIcI7RJol0SlY7AluUr0TFiOKSZTsv5pqS8iVL0xJGxyVyBIgdg7Y/lDN2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qTXQ4rViI7CEEZyeY+8w7ncO50GmvB2jtEKDXp00uRPkT46QagWwvyVikUjqfoQZfAhkZ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xLE8OI0LcUXAhZbjIzUNxjN6ti596d9GLoWX3EfYR9OYr0If6env49JjGUdI+lEEiRA0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fx6GcWOnbz6gSoqPpfmL893VEbNmRBFHaqzRmsClRskmkk1WaTakUeBE09y5iiuQiDpd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2DsnZHwC2JyKPumhUjrj0YIolhCyZmKMhBgNKMjVCUounz0EdGNMDKJdHDCYsRM8IxeT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mcxtcMclUzZHYD6AfovctyR3I6nRkpscuQhDc2BdpIjkTFPDYnyHSBegyyveieSPJHki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uUQldCwulL+RBBBBBHoBGB9P+Egj8VM2NuSfsJiRKSChQUxEo0YxHYkZAzxTVJpHRMkE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Ss0VUUi5VEnyDF+K5sMjIxoahQYxMGOEaoUWj6ZiYiphQY8Okl3Gz7COzoIOV3ENZ5Po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LgRjO2HxhsTsFmaA3VzJl6EopobdTVM1LQotqdlZtNLqzjHmmkb4R/gGIUe0WFWI+kL0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RCTrLTdQdwLdBr0IYPWpksuCPKOYRhr0LsFxo7C6EYH0v4BflbTpYitk9BulhqlqNMkl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ImItE7fTTLVZJCPJA7gickkCFCYnIkNVRZCikxfkpmjAzRn7UtS/xQSuQJC0KnxoRyM/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7CQoe0CNJb3oweT60wVITpHTMVP7x59Ms3nqWKrKMZaxK5PoD1Fn4q/pC9HOqYfBNGOR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vJNf2HsWsXJl1PB9D01/HrI6oRmbMERVqUYGs0EKzGlVzGXSjOszRAljA2ao+iXFRqiI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+MtVL0ZIxGdC7xRGhGvTjEWKaLQ6Yotj4YngowEEf2aEJ9BifbCcpJhnIxJzapu4MWIQ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CHJK5HU/JKJR98npWUkbuafJ3hfOHFaZ3h8hMHmmZNNZPqi9BjJSdB5EiYUo8iSQjyIk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P3Crn5+iTXqJfxs1FVCoTdCsjVUJaTVDfSM2ZdKM+o2JAsixR9GiuIi0m6oye4sBbwvw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mFB7ah9VCECRkZCq+NGzRhVYKfKFkTSMBrCwN/uoQkezR94IkcjmwRKlVxDsLXeh92m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xeSVTIk0i9TQ8i6STqZySY7GKrOMa9Cpj2BKGkTEpLkkkkkkkl5PMgpi2tCBFFbJcsfk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ltUYrCxk75ExMUdsY0ugv5iz6GREU2RcQtkCwo00WaqRS2LFH0aMmzbpWKW6mxjpj1jA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CDD7iw/IrnRmYGItRwUF/t0QsiFkRjdqcTFDyzRjVYfgkPxjAWyFiPkKEfVmhk8j740Z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5rBBBFMfk+t1A31RQxECVd1zH1J4/Sx1lLfPWKosEIiiLiX6ZBYUQsw7naEt+aU2SyaJ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aLmQFoKsTRSUYhK4qK1xOSzNXdEZ1J6OAlAiB0udMRZIEi7yDyNXIojH7GhBb/GR4qlg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mEIQhIVhLvajFmI9mhYrpmY+uYiwqXyjMBYPrac/kPHmEiidNOj0fqHnrZh8n1OlGI+qW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0SSc9kFnQrF6DoWCMfn048Gz7tZYVt8xBa/vSur9v80oh1RnImhdRFkR0NA3fqFgyNx0Q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kaFvUskCCE6KiR98LAS+Lrj0H0rNeRrRjMHgwGHyX+WiFQhH1TUWDBDENV2Mx9MyQs0H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K7TBGXyz3iNGlcV6TRp0aMvgefQweT6HUGfR64kxyyS0zyCwEwmEy65JM0XFjJ0wvQZg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WTsjFRl1FiPpUR+6n2TAXVk8/wA5zVYMgtCos0wINI1RuLCMjHlKljpZCxOmhGVLnQXq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umAgrZ/xVk+8qYDAeDg8D3eKrkLIhZFTMNKYDNGqIyDKXaVlDyHyIxRqq2hFglyL5A6Q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oOWrnI5IoGa0DoMhogbAQmyZIIhGlO3SHTQiHBAixlllQVQxY4HosatMyQiSoERhV0po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Uo6VcBLk8gqEMI42L0t8hEafIMLq+x/NiNirnMulUIOrEOU2jGKqNEZHujoz0BhTZbTN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1gm7MIeAl3v0RWPTiqP3h5EZBDNDfCLcxVdCEKmRy+gDNGqLJlpnJozGmPI6SzAWB7Hh1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lx0eSFwQuDQ+lfQIIq1SCDH6S38+l09heD93ULcEcDsHaOwN7osy4E5QXV93+GX4mKF0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DXRkZEVRkHgwroQ6J04MlS39BBfiIgjJBBFz7BgWdWQ/WR9kZU7GjJGUyMy93eIVEKm7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VyU3yC4FseaDeqpvRYegv6ek0yFdtrHpPpb+jpfreXn0QQRXB+elCgjqau/4Fg9nS86Z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lSOksM3psyHh0UpGVIpkNqSLpGZAhbnfRFAxpEfiI+wzKpoSVo5mIud3iEIQjXRiYKVg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2zKKDjd6K9Ii/r6U8WuQuxz39J9Lf4d5+Xo/u6qvQw/mk/wmILqovDCi7VarcI+nEWUM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vEbCo4MWOiFQlnXRHRlL/wAVp+C/3GVGapsJlzGf1Pu6EIQsdDCzMRqaGuOjwYqUkO9G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ajxP2uv+vpLCHx6TqXR+jfs9L9/o/s9SumPrz8P5plgIdEZpFjokrjUr0LSoQJSxDdFF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xLiB0XTSE+Qgjqv9jqj1/oVmBipu4MzAf1PvxCEIWDR+8wGSlrVdNGKIJ8hMiV1S70eT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p7ekx+qr9npfs9H7vTn5+gvQPqj/AIifwZho1RDwX0KXozbMwhoRAjOklXdM9RDIEMgS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bpFHnyR4onn8T6LNBjAyUi7tCWlngPshUQjVF+xgMvTR0Rgy49oEFqg6ux91Qnuhgft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SfrFbefS/Z6P3en934F9D8ufz2sm9VGCLGYOCKJOiWIyxYbNz03vqlmkzRroRh1EUauN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of3hCz0Nqkenb5BqZDAzYhO0Vn3xvyYhCFX9lLOYIY89MbifIZsVZa3y6G+J+in9fT28V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AxBQuGJup2wnCHKJXNf3elgvPorpv2egjB+evP4/mpsTcjdySUPZUIBdoGkZUwGrGDpF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+hmopA0JQPB5MFSCKvLMapZ5HirM/sXr7mInwEdECpBHqWeUYIeTDqPeQtiEIVG4QkBi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ZD7NGvmktZCW+6n9ynJUSqSHXZ9gtxKSWpQS6ySSTRc2JR2hOzmKJokkkbGxi8sgU0Hc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wQYcgwV/Yhr2jaQ4W9BpkMgXL9AY98XVCfFQ8dXRoMEuKkiMQkTPE7c7cROwO6d4Scn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NXGiYodEyIgSErkCdyKLYkQyWncuSxNjQS0JaJYmyQ4ugSJdCEySMakwrsbJNhITFkRY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9L0JJ9T7AxRNzEzfRwllMSFgQqZOlxvNOlFsQshQ1ErrzQXBbSXb7LZm/QSpz8DflC3P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5LkEEEEUgaq2IaH1c6u5EiJl7DUaUM+iszcC4aaJRgdk7Iq9IPhOCLB6Smt8VyuS3aGS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dD0FkB3lTNSCGXL8kr3803YOQ/kieQinwc12+B/b4Ho+omv+hDsI5gSwGVHLEG5C5ZDy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yZ+qQTsKBoRIRCLFi1LEUSEiENDXJFNUSSBPYeOj6BmYFvQoII6mP0LGDBGzD0AzAhVw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pC3VNPgyRteaC8e4W+SjM7iE+RkD6vqkGHn6P13Sz0Bj6+MnkdS6fffpfQE0Ex3vVpjK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KBeOzobL08v/AICb9DUgY0exC4RAPgRLodkN7xG3JXbIQ3pr6i9Ycwt2TJVg7V/Igsjt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i1hCVpDasIcWKDN6D/ckOzO+xoEwPVyJ4kPl+ho2jsCaSJDYYaPrVPqPTn0d0rD2N9Cs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xppH66HFCYMFXg9hmgteaC/wst8tH2IsvJmD6tTiiTlzPot7M8B59AdGEdV3B8g1MqhG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fp8oKMo7daasHcLmR5swH0fQJ5HkQhFixYSHgzeXX9of8zFYIF0RJBA0RSCCOhKkECFW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pYyBoaHciKMj6K9CKx6Oz6Bib6DIShabEIWCwwo6RFirM16Dyj6ZmbXmkt70llJmdxl8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6JdGMdP0K5PJJI4umHy9L7IekWqC3PUFNLkYSgkLy6b/ACiRXOTzGJp4dN3RXjZZINrd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KE5SrHShJcofchiCKwS4JkhqsVgggSIpBBBBBA6QQQNEEVZAliBjPrs3HdD63qP0Wj2D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zMwLAIWBVujzWgsDYzJdB6FlfYtZCyvJ92NHkFpr+2LHnnok7rk+h2hK5PqkoefxRix1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Py9L7Sg30bCPrU/f0/bH1hH2Rkn2DB6OfZH/AAkk/gX+EeW9uiBqq9OEXBN2Q+EKTm41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m0NuUNrUjv8AwoCuIDDY9hqsIXEx4Ftf0PR9ImLYWOp14fI4PaHXpYS9e7MDTwiRdLkU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R0mNH3xgL8vRH4X2EWpiotRs2bIzR9cWKEKp06LQsatBV0PrGPMYfJ96WkX4hBuyMnkw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nHyEWCWhyJvRRmbLiRkn/wBYW5PkXL7HJSJb/oJ+A7dDg80O9x3F8i5hdAkM2hKDbqQF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crj5dCVP2PS+yLg30RPufWGsH2On6fRK6tg9GPtD/HX513gHnxVSjVEIuw6EQrDbgbcC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GbLcnJ20Rcgx5IGontLsJlF9LGoEI3JDsxBzoU0WuU8jXSp1koDbzK50tNd7DEfFwi+t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W75LYu4THyqYUdFj+6m9Q3+L9QYiuYGIQs1lhLCouizHQeBYDyqrNcC5vAsec+8fe1LK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QXpz6XuyXyPcnuxN8skthf8AtiH/AGklO0JO6U1YTcC5BxLRyhs2Qyp3XE7/ALhM/wC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zHYErmkUX4mNaINUv95d4hswOl/QYqxiwfePqU/d1/Y/lngzGmVVJcJJsdHlaWg/MiXQ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7+xLIN7LIb333JA7PyQNncvaQ3YlAyXJA9GREapHD5IERz0skdnTSODw6d9fvoxKyzE4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5vjir9p7FkpaHgSEtp9yH0K9TMi2g3g3+L+sYGzAwCzXlRrFUKjM3miysDQeKbFR5UKG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CEsY+0ZaEfQX8RBFE2sN8iVj5RavlEv+0SsBD/5O2+BJUWpJVi52aRyw0QBKgQdKwu0X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1zuF0LNUSwBFl3kRmEnJgEViqyvI/wCV0avTaZmj5G/C8G6JbJ1v/dRVctoE6MhhUtdZ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p8onhkkmcj01WSUJLhBokZFyRrF4v5ojeK6LptJCWZFiSXfDoVsVkNmZF3SYzAzEGrnI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8GNHcLySQuEIotEB3kMW3RyE3qZBpPB0Yz6BjSN/it8QyioYOgzqlRZFR9BViZDwIzFg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8stJkjOlk8mWr6a/mp6F0J0vyxNyxJ2ER6eYRkdIScr8i2/c5WFuJf8AhE6V0Cd/4E8E3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fOdxfNFV97p2h3ESuV/CoZSPAxEk4yQ6YHC3yKOU7Ik9si4R4yES2bubucCrDKDdE4LX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CIn4MWozhRLiJPgNjsiJ95UKMW6i7RL3h3MYiSMRdr/tGKVtmJBIo9wvc/AkIeYM4ODG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MhTvcDHQ8eEwFnyj6o9d7ZzCo16LMt84uodQiqOos0rBqp8xF6H2p9hGVQ/RF+SgM0z6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TqnRMkktxSXyf/QF/wC2Kf8AvOP5xTU6XJIi5MZbSX8Ge2wjCP8AYvFqSWmKG2Scvkdy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xPAIjZ3YRoXpTkxdogxro7IQrfl8n/0j/wCzTC/9I/8AvHa5jY70zXNhu4mJsjE73yQT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JNZd3dE8u7oIQ/SkI7poFL2FBJNEkiG2xEe1hl6YakYxjQSx6Imr9UlGaEoyqP21VCIE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EMTDXMre7Fqn3B+w3dhHxkPuUSBqzP0f+HIkmkkkkk0kkkT/AId7y1JE3I/csyXM7yDD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9hDDYLb7DdXzUVGms/ALs3wTGV9CvghPckTQyY+wvzjd6TaGQeosKXtyhiaUjsyaZ/3k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EiZ92kLtRNE0R9/TK+1GbLX8iwbPA/xkRWTIxCF6GQmSNamwpLBmf2ELprozFjuxc/I+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dh9uvZT9L/iC6pJJJEyehfwQsz4SLNt+1FwE8EskO+aeQ8TscJcUfOWwPAsLoYEBYJhp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49SZlZB7gQYReSHDFg2wjSi9ZIx/9QnKpLS1DLbeW5pIJu8DJJJt3qdykiH6zVZpJqQQ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GijGPj3FgWfEL8X7dKyZ1EZIyMfrDwJ8NGAjQy9xBmFFSt0+8fdCFzTEf4gvvoTMx9Ze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kk9adcj6/8AgJWEdnxOBEC72FpRinm4VEnMLJfS2hvoiH/1CYljL7g1tO1UTihBKZPa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TobUwaqhuJjmGE7U7UauVnsxBJRWRiVOFDVhXMWGx1Zom6lmmx13N9GMf3AsC3fxSMfN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VFUqYMWE9unIrJs2ojMuHDPkz7w0XOo+4j99SyH6XoNUpKD3Jne9PgIoKwth0Zl3NyiI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96YZQZ2K3gRwE8STI3XBcGd+1UriHpDTuEjvIsqDTUstonXLGvEURspvkW8J5H/3B8/P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M0t0y4R7P4J/hN1m/oT1qiMhvkX57m2yca0TMsox+w0nuOd2S2KgtCRqn/10dTGybCpL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DUYZDcRIpss8HY/IleTXA4h4RKiAnl+WYshVRvGGRiuS69C6U4KDhNGnRNqZDQ1wFZYL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x8h+6NU0sFZWwIY60kv7D/FzXoGGizWWs966FVmE+Mwqea2zdVEK3u9NWD7VH1h+6qPB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cxzaVwdZkvdos9DZ7hm0yzbMs0y0KiztA6g+AGIbaGK0tHuWhg5Kiz/KJGUkVwMWDOwC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m0cf3FLnIk4DBf8AYaWZsGkz9C2ZDNoJl+Ke4tkrpAUcUuAJ2fuRaihPX5sk3Jv1L8NC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1tsYG8cFhAPuYG1FkcwpKyQIkBM0IVhUTcZjNjUjsSN1a9wzQmgTkaouKQoCzYS5EvPI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BA0Nhj06tNxS8SGunFhcMtwPnmkDS4huUIpbzMEmclyFlHkggYyxXc0ZPpv02FUFmyMe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6DMfVMDKmxndSrZT7VHWBe3vT91UvsjkaP0vQZkEgiiG90MxlB0P0Y9qFyxeUWauSyK4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qbK7kpPJ3ZGHhHwLhrmRkM2WzADGnY0Ytn/aFFHkhicJcZwor8seZeY1kHyfB9KSH/QN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qShIcYp4p8flzBmGOWfQRSF3+wapyvmF5kGrwDbUFbfiLoHt9g/zHRtn1whe4RXYzsEI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RBArIyPrRfYdt+cJyQ3NHWRbCyhjPD4Q5hpoaZJN22REj74PFqMIgSwhiRMTqw3ElWTS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u9Db2XYsByfeskSnMcaewgo6WZr5Hj0Lv0Y6UfUNBZImzJRZMj7x9mqF0L9BgxVw+TdM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i+iNHtdBTwfpfhJl2ZTyNtuXVNrDZsUJjbaXdksjheCTaZWEMV0wcjB9kk7DmAZCaJvB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AyxJKSJP/RZJlR+S9Sf2iWyvkxIlZdDIETdC8IJbEMd5JnH4KJEIe3+YcZyfDVDdhwy9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dCCCPTgaogsTMspI5EwSyQIT0pdUyTSehsmTEBj1HgUt5+RvZBTGDqJIw3wjwfe9KCOl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EZGSPvUaNCFQzA+gb9D/AGN0wMKZqd/mqJevah8AG6zPB+h/Ox98vgVzHdZHRF6OjzV4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p2fWvTQjIuXH+VJm78D6wvXI0PeXgsQiOyHMJSgkJCRBEiQruvgirrNIIpFIpBA+tIij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v44GdDGLQs0X0gjQqFV9A3GKrdHgxFQYD7B9nQv7Lo+qqX26PB+h/OWPZcsWIHpb6GpQ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BTENHfYf5PKWwhpmkgixE+cBSxguWGvLIVSSIol6KGuh9CdJoqRRIggaIMCEQIElRhiB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2ovXxQiVoVH1Qb9OKQ8DIsrl0NkaF0GBYjsbGBhXvooeGYT7J9zRV/LQ/wAKpfbqfr/z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6e+lk3ShcMQ1C+uqEPHuj/IRmG0O5+WyRa07kKhDwQWQxuENZNkQsCQlRdEdSVqWKMaq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IIGqPHRFH0F6bHtGBi81ckNdW6P08HgeBmYDDoLvCfrEaNGYqYH0RZGBgI16Mwh7oPsn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UPt0yH6/oKE/QInBkTehunMkjJNZTW6y4Yk3hSNF20VZhHEETpSUS2xjsiyJNuNjTo8j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llkVOd31oLaMSxzWOQtUJLafU1KPboE3tQmV6qohDQB/jwtXfCE5ZLZLZYIoMk9xErDt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CXVBBFIIolYgihA0RRFCWIoRAlSBUaIGQJCRA0QNDQ0QRSOmCBjGll2GfZpHoE/UyrtU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6KoxfQbMKFipiFlX9x9k++MB7CMVTEX26ZD9H0Gleg0Fg/uIXmckZdkid9CllAsV9sIc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WKSwJETDYYPUiWY5m5O1zIt7xIYOwOUmH5IH2gh3sxfAgp6plYwyGRCrpzI4/gia76Pe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KBJtmkjHcP8ADE46/wCw10v7IQyVlcsYy+RO1Joyl6GKS25RNHnpdyzlw8esqGhvaZfj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PJkvCmXpEQbbWpwiCQkLo3VqjRBA1cirVCCCCCBCKFRBBFXRoggikEDRA0QQQQQQQR0Q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Y0Q+tdOyXQb4DBGdbQs0JKRpIjVSo8C+imJkLAhsYuj+6i+3MRcnsYKiovs1PuL9eh3m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HyOrlOWTEgJw5q4oFqkQ5xd0oT0GJe5O2GkajE50LsYUghvJ2GbbZjV0RFqZaxiW25CX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29QkheaXI8N90J7JJYXLLgtbgu4uyKEoQu8UvV36OSEZTyKWNDHL8Lxk7ML9LKyELoQu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dMJldKWtsdql149RUVDQ/tMvxELcnPgdM3LFO5mQXM8kIrDRHFcSEhdLz0EdAsdDGhiC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Do/RYvWf6QnUmiR59KbklVQ4GdSRkYH1KMjVEYUevJFl4EWIYYCG6Iyr+yg+6MRekf3H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xL+4aHTdVmDOBjSiBCJQh9MVsc1KTwbUKJCE4G28tsThdhTDdkd1CE4w5DOAZRMsiNjDf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aPP4NibTLMdDaSbeEPcm4fSQiuhCZ4TK6ffh8esqHhvYP8NEx2r4DGobuJSl5ogpZZZE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qi7pikU3LogaHVDoiLEVgSRA0QINX6YIHREEEdLMNhplz7lH1vQQqOqfVoWR58hZHS2L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nBoxFkwEd0RmLFLX5DKE+yMQ0iWMu419/qiGQ2UByckiZ0TA3JJaVgoZ84ngSRdT3IuZ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do0jcq6EpwhYIE5LuJQFBWQ02eROKQLLMe+w5CZSauZApGEs/wArwQD6HSn/AFerjb05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OGhu4y8eqhGnkTlnKX4d4/yJg3uDQEeZAPBVAgkJEUXQto2LWJMqsCRFIIOAjoaIIFVI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WqQR0wKrHRFy5tBYWF6E+oi7zGpkfRTsWRGUvMjapsLBo3JpCxQRiI7oqzksFw+xpNYF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aYegTJIK6RQTtovgVLS4t7MdZWVCDJPwNz8jO7WdvBn8y/shbqf6Ml/5ZF6wgiSaCpKX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iS3ZmmT2lq5YYDxIiMEdkWZhKL7Efqfr8pPhR9EGYT1SJrfNeOmb4WV6qoWC53b+DhSx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ymS7cIVd2kx5ZDFBBIVNCFWJWEnuMBPSSKQPoSoxZ6l0MeRIZHQx0iuyKsYxj/INn1fx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IWRUz+OmELFEpRdyIaXY1WwEd9SX5xQt84wQ4iwjvPlMPMy+aG59GUtJJoWC3FryW4mJ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7lql0GY5eJNY8B2FKRMNpyNsI2kVI2uH7o5J8kFrwIo1vCJMlhOB6jWZtSqnTT2iXCNJ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nVkgFhSISLQ/JR/q7D6Hld/rN4cm6bnejpXoKjYeR2/gNpjISJqQizyXGSOQ5fsJENaH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0LoWESsjoSB8AnuiVyjO0We0QQQRRYdGMVFVLqXSdYIq/RY6sC7zhYifCL8BKehWSoGv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dItiMDZjQ3V13Gh/dk4cj05izyT94ymTz0EPrhGEu2Nm4eeRpptJDVurGrVT5BaVaai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9dLyR9bJ7B56EnwzfrtzfWoYmwkMG+EG0DJXeRjwiywjhHNIioJCQuvIyWW4Q9naBxcX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kHcDQ8yBzOggHep85LJM8KT6OSBnDFzo7IWv7Uk2zt6pKXoIRVhmRO1GnUnwH/0js/k7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WxskbGH3wljuJC+PwUOip8xRnT4NGSaV6fGFgRgEKn3KVgdDAzN1ZvTGmRIK5ky+xYO9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hwGwR8W2bkaqzMSIVjzAH3SF/Bsm7nI1/dQpm4CyA5vmhL6AtNLo4kbKVZIGBuhklBmz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bQiQRMkM0ecTRnVhKLSpQX5Ru3cNNZFFMoGMe88LX8bt5q6ZrUlefUVIysJy6fpPXZHs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pI+zFZBhD3nATAGNCJ7shoJEUXS3cSJSkWVg3CLowJQxJPJMCdZJgkkbHyFaDFh0ISMH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JcsZN2zvM7jFyMk5ClyEuUhvF2Hchv2gdtTKR/8AqCb/ALCVmJe/yLnfIgslzItoo8uu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u7oSfOYLofrwMQ5s6MBiIRozRwVEEiRDFam5GFgOrZm+jN0uaCH9WhWG8GFVsv3pm9F8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tbnI1o4RaYSkMG1AyfNj90KU7KzHpL5Gmqe/7FlTw2/Q1ubqHsedIh783gU7lrbui3ww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mQvYhDFR5m7n8DvsT+pqBpPJwsGmMFkoQ9zEHmxto+h/GhHMwnAmHfoluxetf1dJ5O59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c4SD+nwOQ6zQpK1C1JAnAjcyOgkL0Erj9PsJ9iaEPe5AXqJJ5PIjZPJJ5Ox5p2EnyK1c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kfSkTgkeWWsUg7F0LJHuSSSJjE9EUfLwPZyXfgRUVI2PqIMKNLJhOkweAjgXQSQeTBXw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f6xMz6nRWH76ZPS+KovBdCCH7C0G3Lc3yHLbCCmGtPJiTwgbcNFqiW6XdUhptxYmUnZ6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XLhIluO5El3bAe4pTnuPlwiKEO2B97uyIe5vx41n/W6ZJfN2fqZ6wxPB10eEfVQqD29n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CgvwGPuLzZQgsIjJvNBBIiqXShO4GDbzJdoRBd1JCDJJInySN3rIyROR9zzA5RIsE9DJ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ATqWKMzFkmuQqN0cqxaQ0aHSFowpDzVeo1dj0eH4L/KOnKw0pCMqPpF3sCojPoTyYKrG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ZvnkW+Ms8lLaVx5Gxu7oHf8ALveMDx0NK5YjdPpDGSJbRai/6o6r1xSNfbT6qEZGFx6Z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jgPhZGKtxF2RHJ2QJW6opCCVV0tqRsZDso+UYC1FcSEqTwTPknq7HmmR0kVsm7i6eiab6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jdzMXRmeK12KC9FnlFqCfgkWKYHR4fgv846M2JCgQjAtAvxIRrqR56C3Rv0Cn1TZ5CfE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zeaZP5u8oinSv5XShiSS6/KJcW79cA9wXpM9WAdfPx66paU9o/Rll7Y5E1vHBFq+zAzI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KXBGJCQup2FdjywxaaKNrLwIVcSIqzPRNdmqboqSXWayZEzTXTRjoB0Zo/Q1R7iYuiI1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CQuh9Q+xRkWUQhJYyDBMMQ6IVEk8qi3ZszFRGx5Fih+8fVHN5Mz+BPiR98we5fQZD7Uf8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cdUcSy8bgzYR0bIwi/XeRRZ1MxsjIP8AT8Bh7fdehA/pdkOM79BL4IJYxBNHclH3VYWq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DJNm7ji2EjhE92QKuJEdDjKwIZ26MUeI69qNmzsrJJNCplD6DOrq30ZCplMlvbQwCwhfm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hnShCMBLlIZCHgQq3p4MzGrY3HcN0RsZqjSkEAjP4E+MfZPt1rOfYfziR7q5FBvlcdbG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QpeC8v8AYx+qug2PZPrSNpP9DnmbmuZWHA50gcQI+UmQVpQSEutucULbcHzMS3hG4hoJ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kmRvVFRUfTmm1GVhLSxV2JU5q8se9eVIrl19GStRIi8IsKTL8FdFnhHnRkZRRUaMn70S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sYqNnsCh5fQ8CxXz6bpM/gQPvlp7n2qZB/lfzsjL7WmXEjbra+g6WWhDnbbcGzH4Cpez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HgSe/uJOdi3YRsB7cLI+4KSglRdU2iEoXwLT3DZluWOBK0WKCQurdJQmrhvpm9VSemJy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YdGZV5Gxu5NM+mzFGZhn3B6KWAsg/wAX7QQZmumhtWHS9x9+uEGFUu8VFDp2VJ+6Lo0L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yhm81vt/55Te07QlpWOEjATldL639JCU/vn+EqLB0sKWhEbFwxGxdyNPMYTgQw23sbGR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B2kjgyMeRBqilYii6siRJ6JhMo1cWOpfVN9NyIiuxCFgQ7MbNsypYxCqi9CdCGbyYM+8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R63bz0qHzRPs13FX6wlVjP1KXHno0fRo/pn1jN46pKJY7Z9r/PsXG+BBynIpUYmuaPoc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Oic5v1+GhGB3Dq3OSQYubk5IcsmTDyjNSQqFgUAhGhHQSpHSxEpYsBwWzsLybIKcCXo5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Vo10pC6DvUNcokQ52WamI36caPFBqx+0iMGJyHgfqH+AusrIzP6ixRCyF+ZH2aaElHQ+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F0MujQj6lJ9kZvYyeKHZ5j6y6IimX5/RsNOJh9D9UZv+JT+euBpLkKEpFuni2z8Hf+hw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JpB1LG/HWd5hiHuAg94AxqxHvAkYQHaAhaCQkJehdzuPJa3ApeEQJTWUiPSyJNHmnc/R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Kt5fQfmd2h65HZw1dUfS1TGmFGjGMe0NWQj/ACI08mXQRos8iPvmjjpfV6qfbR4u56Uf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ze4+qN/ZUvoH7lH1NmOyEmQ8elMlr8wTK9uTOuXQxNNwjlrRCUksu5oaOECnFsAkioBq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/JcqImJcU/hGGFyGUyLhk0T9/Rmkk/kKxB5mQfFpcll1AS0WhK7Yc5YpWQ9nAUuKhAup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pYw7CEwWKCXW305CNUaLi6PBuv7H176k0JHRnCykWAEJb9gcxMdMenAQ1qOyjZhh4Rf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jkY0pXoh033KLKUQqfT6o3+REk9R9Si+8EhBmF0uzPun19S+iYPy9DK5USisicwkIbdpg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qLiOKXLGRRpbHSctk7jnfAkcEUxphPsQSsxhiiJTMRCSqsJ06ZP+DKrR4tdxEuAMiJc6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lVxh2TavNlwXvZDyVLLyachzSVYUEEiBdDcKTORNMbMnzjXyY+YRYoWBLqSLnKeBusQXS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DtxcETlicCkmpxpJNoKVsi3JFEVNUQQQQIMZJhRq5gXeEUxiWr5R7C7GtAwdKB10TRsb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xfgIXR9QtYeaWIqIyH2zJ5pfHiiFT6dMjGtofwOKZhi63PsD6ZkH3iMXmlNPadPpH7WPr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bB0qq2TjhsvFUoaIFYTdsTR4vgdwWnJPeAa+Tu5gFhtDnbWAzsmv0O/4dl+D9TogCJo+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FlJFuWH/AIRl8I9RC7gSYG/IioIQJDFVh4GNsEwlYyeBfll6mgl0oZSNCFTifIupLLe8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nyWCfct2EEpoQkbnfiXuIndhEjeEk7u0d1F7TFMS4E5MPt+y7wRnePeB2hngXKSK0Mjr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OEEy5QhVe4ZYyZwyKXIiE7R2qPhPANHdJ9iQhEDgyKN6ZqMrt+Euh4HOOnj0PDpDyphG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v9QaE0M70VLoYZJncsD1EhjxPwT8swZBaIr7Cu3L7p90Z/L0m23LcsWJORYmiQjBlDVZ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kJWEndDHSKuSO1+FGIwFi/r/ALPU0yRcF3CLongyI4HZ8fnZIjGwkWsNDIrbAQrmmgkR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22iQPhCdgKooRIjpSHxup4Iqzoq1bIkk7JD6GWPYuIXBC4LcI7BDhHYIcHYOwRGtHmzz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8kuSXJ3iUZOB0JkyfJ3qCTHLDxmacFgUyvIqGzWcmtmnwXgb1ZHMjoiZ2JWhsoS4LmBs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joXSws4x7dNrz7NXgyeRdbF0fQl4tk8ZR19SnA+gmgkuIW0JcSDkEIfM/Y/5pqYoN29B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bfsMnCbv+YsikXYRAduilsqghFVTA/gJGxv1GS25FSeAsRKgl1WSkbnSZD7BIrsbbgQ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E0T3JpoV9iCB9KXJNEkk0kmib6ZHYI1ORZBnJXgg0EdrXI2lZkRYkjbRIJjq5JJJJoxO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f3EZB04sV0MQlxPwsWKZxKFAumZGKHR0SHN0a6PoxC6HlH3Z+x/zTWXrsWxJ7oVWZ49B3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DHUMb8pWFqHAW3gLW1BBOlDceSG2TAhEp5Qc7CcMdBBLpRL0dN0LkSclzGi9xJl8EAkW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UFKP8EKWy+h4mvok8CksoM6DsBo0Ij/9n+jGqE0IiQtCNz4LRz07uSU8NW8A1OEsSHNv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Z5u40f8ARM8E2U0ShFGi1YSMOg5200PnJtiJayiHJKYqL7zMekn6f2kZhjDXFmBqnyD2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QTXNcqMh56KY+5UeRGi7w1gYung+/Mfl+lN6T/INU2XYZJf2RX6CEESQTrbCLfkhjrAL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EHAJXl5JO1+BlLRwMZYFMdsiEupIa7i7nEsUIrBzcsgQkJFnwj6cXwcozyRSJu6IXBAd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/wDnEdqo9io+ehZxQ7Qr2RJMfYXkIc3gmV0R2F4PKII8iGN4ZbEiadaeBD3SPNLJOHVb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mBIgimbwNh5p/wDRuSaMS3yxUva9yI7bMtbF0ToWKngTS1QyFjpojEIQ8V+3MHl+ghHK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BlbdPlAusgtdLL4BM2A4HnlaEKRAwWBl9pyt/JO64Nml7vA2kjx+xSvJYkk1ETsTzlRy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pe0QP/wQi1tw6ECm+yE01KcrraFbQS8PghStP8bTJeUtBBIi/S0qwlCIJcJAyx5OBbFy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o7zG8tI2BZJc1ERYgiaCQlSzyjz05KB9E9U9M0nonoXSzHRNEDM9opL1zdyjwYZvg/0R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7eSMd2F8vFEkjZ+44gZk70fu/EWeyb19w0RwxRpYthmrSbFiiSSppGbWeR9P8v03HWie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fWyRrH2HzXdVuHCPyzNIlZbFYReruLcenyEoEa32/cWVc7mN05HkfuFSNoLMQqw2i4to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hHldyW0QyRMrH5P1P1/CIyAnDIhMn6GUzJrrgV2mLTIXDHsNb8RKzL0UiBLobSHIZSMy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OZEiGgunJKHQxCryIsV2MAe6okJ0MlD6bW5MHgk30L1J9ViDlJPYSzmX8E+TyGNUN7iE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5yNSNaICVCBRVYTSRux9g2bpl66omSJRo8U3HWzSSUWMnuYUacGLNNDmWsONDyPoDk7E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MQulwfufoJb6rhONfZX/AKAcJTmYCS4uRkO+SorlqTLxjIW/whlMXQoXcQmFyixVtKX3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mrGi5IOC+BoJSSwhtk7L9fwyG1pcCJbHeLJaep0QtIZHPuBBO8fh3+GqrAJTJjk2HrSc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QuhLkjkOEkp7EJJY5YxowI5YhRSFRIS3fA8VI+vX4m6rqmiyJsdIc2yK7jCUlxZHbc7m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5EMWPOL8JM+mv4urL2qWSyZl96tJFmrFjyiHkdJboC6DRY6EMgxC6frH7X6N8x5dXtRJ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TVEvnq949V/mqkdgyPbHcLZaetj8lNMksmT5s+PXdN3kdIFR9ISsI7OWOnb2HkvBBBAK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Dp4xDmaXyI8hJvAiVP3SBHhiETFkSWKyQrdWi62STSfQt0r0G6NKkEDkREiKEpEhk0ye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E43S8XVg/I8VwssfqYsUYb6Puio6/sqQQrbQPobEZRiELoaJdwixPy/QVTUCUmBXMctN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WGJSstDQlZvJIo0Bmd/0Wok4Q9xpSichElWTdhYb0SWF1EZFSW2SmBCwG5TJJFZK3tRzN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LQy8iYvIqO3CGcxDMc3psp3Gid3Zl6qyzIYzWhohjMepHvDTIm9lnsvfloZrwrIP3YWS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/P4CwPK9qiMmS2xwrhEvnIUrsl5DsEQhHTBNmvwX4JQuSuPmSXyFoSGxo84kd1IWWiCy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jwfS6cfSsk1hMO4wrhOie5JJ3UT0hJJNEjZJInUkkkmiaJiZmhdD/EWqLVFjxEEEVRBB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tGJ2D/sIuT8VXS+yKrI2fdVSO5maLFZgGoIRPQk+dC35fWzN6Y9q3XIPceUB7CjwddhG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Ibqua7Fs8LbFOIlL2GisdJ+RqEJtsOtzq+CReVhmI01JNsXJzFy8+UxBnZZ9j/ZiQJSk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gwrIDyk4iaFdGfksnAo4ANsmPgDQ3Cw6cd/YT2FswY/JRsbKPIyNIaU+hC7mEfgIexw9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sILOBrYEolFimhHTjJPGv7JYxLrJJ4IShK1YLXiSQiReH8lNTwfR6cPnpVNlBwWSWUx0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akiyhT2W9G868yWNslkkvRLJZLJcEk8B7iyIVfoUy/I77QwGYGCpOGTKexi8VSFmip9s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5UIS4lkWK7DSewmSSSTT7yNvL9BsaexKr1aJ3DWxkeBbMiUGLGKdq9j2EpK2QhWJFkfM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SaTkA5pxZmk8RAQh2RFw4IHacjWRSbTbKxXw8oZO4ru4blTIpYPCDamUEnIuDrtMCoOY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bLqQgZQ7n+iwEhscHglIwlmX1X5J/Dm7HGvYW8uTEvRxkQ2zs7/gLI0o4QYJQQKDF1a/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SEPoeIwbOb72chsKXDEpCC4diOiJIumhPkHLg8iR0Mf4enXjpWacA+NJZsCZ2R21Pgex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wQuW9mSlePA3gc7SLEFhpOzGjg2oJ+ykkvTIeCVr4FDhfB2BseEdtEWjtD4hAsaTkak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Iaur9A+iZKlv4w+y6TNazN0sHiipuip9g1TBi1RJ27jCdhEluBXC6JZTCiF0Pjyhi/L0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CDXkRSmjTMNLMdjUxbkSliGmljuYOWO3lCTcw1IhS9jZK6usn6EF6NzmnYsPgTJkdmZH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bkkSEe53/HWpi50bJOyEkJRZYXou2Ra5KSHh9mPwENa7iyUvBE223I2BOW9jCwuoJdKV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GxGBONyW/lz6dIo/wLbedJSMWe4mHqv6T/t1mCLh9xD1HUqJ0vN1RjYpNyWTQ4Q1SBK4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4kK5M+ofTELKFj8YY+b6oMY+HTF0M3mr3WnmsYYhcOIDSOV140a6X1Yt+X6GxybxzyJL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BUlKjLgQZXSCDWGYciJJwTog+iGME7HIjAJULaRb9C04iP3EgfISQHCHZyNL/iM+Rgn5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elLkJdxhD3tDy5+JjWeFDDpqwttBOU5oIBBLpfWJFy+4Mudy0q7JAEJECXuhIUUyRmBh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F/aP9GCrrj89Ofx0qjRDT5DJrubuY8dS7HmnijJGuSSK4ukR2q10tEFrOxy6G6/6ov6E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Q/wsz9fMWUIXS/ZV13hhyiKdzGQXmCx0KcE2J+hDgWYaF4i5EQ7fJ3ENMA/7foQEy4H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FKIMxQRwtkvNQScDK4Nh7v2KZksotojMFjBcm0cksWbfoKoWaZAZf2EFmO5K5p/DRxz9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T5Mgsei0ZJoklkRIGfjUS9pE9whCWRfIhLqyWeBJ38BJJSx1jY5qCQ1Zl/fQiF8OP8Db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aMGXu8fqmqMR2JSyRT8RFBYC6bBgZBkX0doSIonZ1811TQu1WKC5iENCbFhNjNdLoxmy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ZLvOfW/G+gzPXxozZj4MdEReiG2mKXBy81YsiyWLyBUkdR7EEI8BDqiRjgQMp8n/AKIU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LNRpuQ3CyFj3foLMNeBg2m0I8o7mPVxTMMCw6PCkRD8G97pFXkwNybeXdl43c9su5MW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HTkDZpLj+EfRY5Z9RFggBXpZcWxpcI/+/BnMtvv+RMeQgStV0iKokTwXX8hJWWyYqzIQ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SGrMafGL74YZgIV3kStRjL1w0LCfmse8CzlLImCS6uGiXvpz69mJ8Q5XBMshPTOxjOK4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5PIy5JMkaxhSVn0a6mfVMF1P2mCFll3hCVng16q9D7zoGC5FgwEsFye8GD2ojJiFX99Wa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EhhGfiMWB0+IWxhUkmk0u8Rh7v8AmoPwSUmJbEvRbSVxXZFOyvuH1+OF+Wsqu8i0IJdC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RQUvA3dhKh3li0GhBSBOzXvamC0vQxnscfszKPKXIljegNGr9aFK9aARijXSvU4jBvio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zyfoxXV6ZPNGgTGoYQxmRYh+ixzxXQVMXkWDYSfE6H+H91QZ3GFMC0XW4LId6IWRCr+2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Fy1BsJkgGLCrsBh8UTJrNF3hP7P99S362/4b6f0FkqRIp/ATCtjxtjd/zCwYPIQJCVUJ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LZK8hOXdhSEv7uQK4ZUEFvYaTLfgZYAsLeiAjHTVGMVobHsU3MC2FM97KFDfYha12T1p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73dTUyEjwVa4SpBizpjODwZPJ4p5oxIisRYayTMMbtTXS+hIXTgoZmElIQ+rXrvQ7ptKL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hVx+avAsBihXwSYJgnPI0Ossb7VXT9Mw93+/+ADb0nwOuvdY0c7T0JR+Xqip+/8Aojo1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zxib3cRg+izA4ahtdkNWshGKEwfEbE+NjFTVXVlYSrInagm08gvLf945ua4iASSZ7ky6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6JlyQtFkphdjGDKF3PB5Jg/Q0CoYUOCA3IzwI9vQKF0+OoK6M2SeWuqbpqj9aRXBwjMD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qDNB4oCwwxCbRoupEIMmltSOsE+D0PqIX9v8RfxPOyl2JpeCJxQ7eR3nbdx/hb9dvIiO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x3NCNCsIpYT4O4ZN7sj2hCcsSij39mEu7rV0MaygISEhDluSAZ2HJuvZBaJkY/mJr69J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VCulE5Y8Hg0YH2MmMjGJKRpCAgyRhwPsYwV6SQy71JOVno6F0+GGOlevuOrFmsDo/Uwe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Bh6V1Riqy/8AwwL91TVTz61P63ofVC7csf8AMbHRp0lO4xnGxSLgo/4JEx7RCcPaMKaI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MlLBa0XSPXcCWORlBSGq4IT3Wo5ZDTZCeyuRyOdjZe+4ClKVtCEsECGbGX+E6ZrxdTAW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ccrXjSpaileDweR2P0PsSxkSNiyjJOh24Dmk5QkwxtaMsNyFceIskkcELoYz2MDGbiyT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/TMQhsmOjPY1MAhCoh5GY6s0peH/ADdjko7peGWHVC21XT9QLfl/zLp4gwczT1/DoAsm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9vYmaIDkMIUIgZOA/sIfrMWh00Yp4Ey7AnSQ2gxdsCqXHSXIiJhFzKuHInzKtYoMV2cL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fFyTcZoiqd7lhp2PMGPB4J4GDwbE70WNiyjBdgWXImJMDaxCxYwTYaw7hrF3F0vJyrAw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bGvRRc3gYabmFHVwVFgVFXH5q6sfGY/0wfO5McHS7fI81z+j0PqoW/L/AOB/YzuvYnwf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X5TQ/aV/Y3wSV6GlCQ02RnvshJYWC6glj5Wm6xDEkjOxt10mC0F99DCh1xuyL6WmKyII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aUcEWFI7S4j9ntxSO46tYMqfR/fpx7dCzTow1WKNVkyKU7MdZiLZTPJqx4pDDVx4LySG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6MTSEYB/louiYYtDgFgxFnsIVXSfQdY6UfRRhojEao0QmMULoXQlXdPpD/F2H7rcRbvS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j0LzL+3/AMBZKRLlitjImEtyIYQ7Q7SOyFEdhURcOHHP488aaOG27EjJpjXwCLD2G9oL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V9xfkhiYVuDUchZCXYrfkDq1rsN7n2j3dsVhEkB/V/Z84JH+G5vRYNmy5Hcyuh56czKY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iM6EWZmrUaMmRKkbsJjUO6EhZoxbOhBiwOZRg9zYujNLBOxiZHYXS6rpfXql3sVGhgjR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i6mqPJun0Bf9ODbyTpIWDs4JgmsMwmTwfr9EV/b/AOAACP8AcxBCQRHUvx0WRHSncriU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nkfFUdBr4qJqDMiSdxAhEyyxDO5oMjDKGF32Rn5hsPziauNNM8SxSvuhStR+lnkCM8gQ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M7dDqhGfRD6Y6kst8ybC475EkiQtBNC3sJjsSLNHgwMh2Q9Ghq5KJciF0TBCZDIwFDvF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6Bho37MTVGXBbWKiN9NPIxYPqn+LsJSjkeEBYFcnwzixofSMviq+t1/b/novwvIhoI9S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I0T5ePxNvB7gtWjfwIWaBwRYTJEIueVc0ks3sdhSWCHCy3yXMF50JILDsWfbZERYQgsh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ykd8nRNwSTK+FopSt6QMyxj6nRNX1Js2PFA5e4wkG7DDDrumBCDIgPAsDVxpZWenA+GP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xr/OYOpYvsMYhdOqVDHkdV/zdixo5Fmpd8jShPCoP0mb8HPXcztMP51r90JAoXpth0rC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4a2Xv7ejQqFgxmhMiU2Q7RyGLX5InIk9hDPEaT94Fh/Y+iA+YsN3SZghDBmx+4sRy4nh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Aytr74xl8g/mSPo+gs1X1fQVI6IEFrMmI7UMKNGhZo1jAeTIwMDY/UngWH2LLhQW3sq8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GrA0PNRhFRU0bNH1BUY6rZ/lgWjSa4ThwN2Ia9Bn8GTx0qv6wse76H/MNSr+xiEhen9o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xd2e34byKnikXGX4mQYhu9DvrM9idrnhknf7xk12Ql1FrikLlxb/ACWIQwNjN7DfOQtv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Cu49slsinYTcwe/QqoypxEldP39BKhcLHYzEHJKB4VxkwRCJyKOTyEuw2PI8GlYkNPi6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qv0x0IwMVJl3GfaoKizTVNH1hUdFTv8AD2Punws8wUkFMrH0B7z9XoXeMYfzajrkCt7I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ZdC/MErC6sSDKaHm4935X4KHnstPvoQ1cX9hC0MMhJN7L5aBxsqcxnm5BJh8rLmSASLH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9xn7s+zELFGxidi9dyPgoyQDEquxcSp02Wk7hP0XE+8ao6rPS6ZCRkLIwsjdxMwHYuHc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JchAXhiZ4Mus2ZCX+pvra9FZPshXqxDGhs+xQVFkXQ+iKjoqJb/ngu8x4iotxbp2sTTZ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Q/s/5u0qCx0Mc3QgxvfexXzkb7ehZT3GIVI5EhJ7J6GKxi3buXTaahqz/AQ1jioxDyG5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iT8EiPs1wDkEzIxjQ73sJfSuXkjFwbGvc+BPsxiwIWWfqLgPkAUrFFSUI/tIioQsHOW6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ZEmqzWB1SRAgkIRNAkRaw3YsUmf0JEX+zqM/eMVEVXgk3WSSRD9FDSzvqf2LQ8FoxbT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PNFR7P8AXB9kn/zo84UGia4m1Bn8GHhVdGj6g/u+pfyaHrTLQhfHjpbSUse2tNqs8r6F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rY5PsH/Z0sjEf9/4Lyvh6vAjLSkGbgNX/ZDZySKEISGXLkonDGbV+D6VcIvn2M2ix2lG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sZE+RoeSAQ82Lk03YKQUzbNkG9N0fSxovTyXUQOY1Al0MiohO4mMLI1hrCdkPtRkH0b6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gRb7xOiRum+lC9P7w1TNGIw0oZzD9YhCFgWDZpn0BUdFRVg8/wBS9AW/+MCyvfRo7XqP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roR9Uf2f8yi5V1Jqmx9KMU2PAHmt/jMn0OROezfbpUlH4IJE8f16EPBXXiWTrbbWWYmL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kxMeBHujyLBhp7Rfoi7JwV2P841abwWnbiWG33LVCwInIouo89LAz6CTFSKqsNFxkcCE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EmI8x+l10OuPBkJHl9Rem9/u/dbTE1Q+jaoRqjwfWq+mrhvkYeP9CzSMOeHI+4z9I+r0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qd/SQdXSYzNj0NHim63+IsV3dZH226UxaHS/noVNk8HsWePXWRvaX05S5QhkYiwGSLPML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HnoA8jsPkD6MFNiTgSGkayQriLjO0K+a4CxRdKqlajClRqifImTR1dGwmxJxJoWBZGaE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qkXRF1M/kYsiQC6VnrXo8n2A6JgwNUYdClQhCp9cRqhdCj55AX0P9Dy130YbsPDJdwoP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WPd/v15/i0jkdLtcw3LfJz0P8Eea5z73pmt7V705pomeE/wD2/Lpz+BL4y5mRsPKGgDQ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r8S0fTJvdmMSbWuX+xHANkm4QuKJV4Fii6/FXEfQEapFEbE6M2RYQJDRRslwLuGyNiYm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PWmiRMmSPui6HR+00FkT4+pZ6X6bR4D9lc0YDx1AoRro+obNUI3TbRr26ljez/RbcLB3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H0yBAiRIECJY9Nhb8v8Af8+325p0N/iZHV4Ps+nsO/pgf2Y/WWRvMV9DP1Uhc+5qx5ZC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S1DT9EbIS40hU+G2P7Da+xApLafstvCEeJY14wRe9aXQ8CxRZ6cF0MjELECHRIggeBUQ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iwkjQkaHgtT6ImLqb5epi/FExZ60Wepdc0Y8P7hZrnTgPo+QhZ6GfRpqhG1U2kJ+z+hj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xSIFu/B9H0Qrfl/v+Z2exHS7jKBnENroeP8ARcdXgWPI6UvdPP3/AIDR3S+jH4MyzxbC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mZCnyMvmX0INb6hZGv7HBKRrPA+xITpquAhiNjF1RVVd6SHqojbpEoagnosND2uxNibD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PSmTWD7PSZm8UjyiYLHhUjoWfQQ+v7IyRIjFQfTEhGXQ8C+kfQbqtIR/s/R9ALwa0cXa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F8H5f79fX8X7XvnpY5GNPotf2jpqn23TD2Q9umbgJ+sqPCOWq6ZnIL9kSxk1EkHcwDIg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hXekwoy4V2PpM8i7ci0VjvP29J4F0MXqFz8tdApENRRZMRB0PYLItpYhp9o8KrkJXQ0S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ukz61A8owkQEPoXTBA6Pr+8E7oWBZowHVgpIbpPAvoojIXRXJ8wnyM+RQr2ZYFtV1l1q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yjH8EEp3WH0MtTP2ro+uFh4pqn3nQxkiW0CE2l/NFTRCVhSo/VWR4Rwh9K1vgUww5R26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2RjShSy9AX2JvkctKyEvIoaFx5osegxem0x/YZsRipk6LJgbNDMZkYBTBeTwi8UPJKho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po2xVQxvgPqmSF+brBVVX6TR5YtVzoeB3HgxC2EdLY8CwvFWKpfTE+cf2M+QR8RpJT/Q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f7pP8qqp5RGW3+lpNNPDGsXft27VWV5PqqOlnk9DI+MbljoqIcYSN93PXQ3+TQ+jGkZ+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LLaiu+FGBISSzsyEpIHEIMxELHorPoqjR9mlCxTaiyYmyBmIyFhGj7o8DMDZkNUzG36C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4hi9XYYPHUumaTR9dnniyqIzMDA16LGzZpDqqf4u59Wh+4pQn1C0/VPoGghdP+Jwfuf7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+46pwQsD3P8AdQsl3iVQsVKE0aTYkqEH0RE4tDXpLqgd4/VEMZ94+2JAcx2KOwwlS4If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bCNjMKL03SaLpXUjQWDVSyJWFkZAoyIgYu8hA0QIuLQ1KLGOfQQ3ZiF1RYXg2fWC/AfV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iYLugXgXR/30rNP8Xc+nQfcU9l8Bafq0DAQhdH0f6P3P9/hT/DLojXae5dS2Ekau4cGY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MMDEYwuqSQfQ3Yl7lheTfpLpRF4Y1VmHyNDO5maW9yGim7iRcLgiqRYaiG7UeRG6YCx1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7J08xYQ8VZGAsjxVxGxhu7yTcwFiodx2H+IQ/QyiF05K7unP02utHaGSos0YIwtRmBV0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zg3Vbp/i71U+6ECX4BlR9M+gYCoXR/g7H9/83MMxpMrlDHp+h9ackWK3Quw8gst9cu7U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Fm+j9hg8yWZmzFFnBIiKEaggSH5VeDYyDdHgXVroeRDNdWRnR+sKcxhpMaiVBLDMhcIR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oo0mKLc7GvSSF0/tqTrkegqH1W+OlIqbQ5yGaKGEQsCB0UoT5h5NjGLLo8v8zXH7amPr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kMNSuhP8APgxe/qL+QTJr/lXEBMJ9T10QR1sLsjYDhcIn8Fobx+wyfSH6mRTW/Sj6HgXQ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6JhRSbqzIOVRmFsLyP8AEIlzQsCd6WR5sMS9HI6F04qNhJ84l6rEMY+hjx7FB4quMR5c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6DR9g2PKrk6f696q/cGcvrIzEfTPrn6BoYsuQkQQf7Ox/f8AzqLdu/5QmLo/rpfpriCm7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KXhdCyGoXSWXQ8oeOlda9XEwRnmKqLCH0WVRc1HLZtUaqcE0C9G1qI30fc6bCyc+s6Mf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hqPNbALot1J5NqjNx5F/h3ovqH3H7oH65mI+jRpf4EI2IiqWEkTH/PSebtoxYmLY1X6d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rhfiJQpGk8r+ukZRIvoWXRwPpXqrHoKjf3MHROmRb0AtKJXLDQUyIe4jJyINDQ/pND9a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l1PpfSx48akxUaJukYzGYq4G6rPnN0OjJjyeOP7psPg/1dz6CsI+jRKUeJLYpNI5HNFu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Jcl1x9h5yB8GD/gDRJOGR8n3ISqHkCc3V/QsPKo5ZLIRiZm2N/hyZRpb0H1j7HpGPpXW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NOgeRmVGFX9tJZok7idxiTJjhoy6sy4tR6P3qLoWS4ykwbscifHob9B1ZI8dLP1KDq6E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gWjg3T7o80OjJmz6790n6DL3/sfSUayI+iZD4oX5RnlPILLEu4pxcGyciyv0f8B0kjPT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MRoV+5jF+aLtfky/ziTJuwYNKOXdkzR3H+IqZYeR29Dy6zYqoa/CXVkKjD3dMVRjyNmV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H7qCZGrjQl2XCYHDyL9zIYqPp+5RdG0dztEaC35Fnxfg6o6saF7qZDFk0FiszKY6rCEb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p9H+z7NJj/zIvwj7dX0zP5PoUnHTFoC10u9a/wA3b+cDk4LIcS379U0k9hWw2iX/ALjv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v8NE18PS7JjYVxqMsKr/AAn6CjKvSt0GYKMDKnGbmy0dxOo2MNkyNNVg6bUfo6JhiLiY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1R1Zcg5jMjAwM2ua5DGIRtTdPsDG1RmZssiwH3zKPv8A90771EfVM3k+KMJzUZgomY6Z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6EUoLbb7iz2Jk3aa9Kfy2Q89qV99OHXIscFMtuCfyJEIv/MBVd/wn0mOlUaqYdBmVZmO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0ooxZdUyVJ0QY+jMo10bLOQosGj6q9aeh0eaPNJypkjGjKSR0MAqXUbrXk3R5MxZRN1p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NJYPqn7KLYco/e6LFSzvB9L8Nfw9zP26NEUWxkyexB2If8EibtoH0SMSLZcoQRdIWRbJ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v1n6C6y0YsW/hQogTEkwoUcxcCwaH0hKGN2F2JZNxtwaGE7DRuF1WAxioqDYuhZLFchM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SSTWRdDHkwu6l461yGARoxHqmqXdXmlXO8Bn8qjfYpP3qLBkXhKOpcwufyocdHjvfzfZ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NCQzI3jsMHN/ArI8o5aoxRJY5FM4EGK+TmjGYVgcF5Y3LIuFNdK/JtzCZCoxuxssmTYH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lAxXElos8BqrEbEE8mEea4jHVdBdVkbudTJ6prJNJ6ZJ6ceFzKjKlVsyYsBDwJ2VNmqP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L4Ub7PQZLFJI+2oFZmU7MwsC9lPnr+jH+M/4RDT1dIPUAuX8Ax1fnoee3/WqSruFdgQy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8gqhg/LVdehq7EqZsi3TXcd0sxFIxNMjr4MDdCwRXATGQsHXDodPqCF0YWOmtIzTFhCX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SSSSSISSJk9H9lLo0rsmMy9zCjVdmqPddm5Yz7EA4Fr5iTLphgapLUfaXM8UXY/djwLI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mkKsih3HbrZIK7oKbMhjNBwjyP8ALRae2jL1csfTE9xBaCEevAl66qyXk3GSGyR3qj0Q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1VYEDK4NvwE64kUuajpoYzQxZP0iFXdC4oWPRowRYSb1bEUlMG4hJhTtD/6BYuo0a/I+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aJBPoa6dn13sZqLVHiu+hLNNmx9Fk09x3GXXONUnFD9304MPiNedDi4L+4whWrBA8N/uw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Pssi+ygnKlXXVBKL2kC7ouO3IkR16/Eb5GGPFMC7sWWcIY+pdT6F+G0Z8hdISGeOhbpG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UjNlGNqInYosCDBql1VDHVZoF0OhDwdCRVtjY1JlDZcv9CyyJECCKSEqoWJHP9ECTLRG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RnR04UaHsWUbNmPxVybM2fYD4Zt/2PkIToKL/ePvyKZjH4kA2qM2LM76TFR7H+4MPjof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r3DBMlci6YoJYtuFObLGpfANj/HVhrXKsdFkSE8IEnwaMX8GdkXeUwkVFUqvEeBJJZFh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GaoaI6AhIeDdci7qHimwJwJa+XSTIxoEqfDdyE4PHUtJYmngb/HYaxSIy6MPvpdFwjMi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xKKJuYjkQ61lXYTOUFytwJNjMlQZ+Y+ypqhi8TvKmoDwRz6o0LNa4PH82q+BNbFyfm2C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bpaIGo7JBqGNDiPgQkWeTf43l39yXBLomLaL6JHxMikKiOGd3aEXZiGxvFMJcjYkG8iY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j1suUiybHOrC5KXeoJmzuD5KXcO8NOxcp3KoQ8Oq0I6BZpoYGDNgjRofByJlFF4xC2EE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Mf5KSuJHfdW6Txsr2asB8A/D+D/BUSaEaBQ8lolln/ofrFkKi6SvqzEsOBDwc6xQ2bU2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s3if/YFiNMzL7/osPiQLkFC0RZ1S5as99STTOH+eVETySlpchWkahaQToaIIHIXtAhbs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BEEsuMkZBuw2tiTuNiHdRpolcolcotyiPBDtQxdTD1I+K7AqOYGDZtiwftSTmzZHbG3B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+BTqvBF2cwfpSH+TwJr/AEId5VWaj6kY6NDx0gs1E+osmqLvKRekVtQT5Lj7XQsD6EvQ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MgQ4xyLwIM95/mjgplkwJqRDsan+iYM/EWXV+DRdGC6R5grpmAQjZ+k2LNNmxmGgloQb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+gPsBmqWJ2mC6in3I0eIewlF4v0q7/4B5EWZ8h93orNXWwicCeTD7EjcnYSUNQ+jfrSW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CCBARbpEYfKKa5hLNCGTwLpFX7iuI2mhwWIV4v8AgInCorDHVXA5CIIuylaS3YHwDtRc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DnJ7RZnrVyHOBL5ECXC/9UvKNr1IzoZPBi6J9cvrC1S1xu/yJ3JJGJtSgkky9vpfRkfc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JDobHccewlJSS7aFAggn8ZJHyEgWtdhZD9P6/VH0CCB5EWVIuI+tTKuwx5h/eJc5fV0M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frC+g+9E+IX6kFpWHx+LP8esjG6vJq4h/fcEqeeuDMJDxk5Qxbcua9WeiT3uf0LISzEo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XArRRKW/JByJCojwC0bSqESdd4QIts2n3GrSnydodseUQbMdkpNeykv/ABQ4iTwjsMr5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1J9iLChH/Rqqcemi+kVZL+JnSzwULNEPIsiVgnGRr/FDroZuuR9oXQxn7jClaqh9AeT7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Al+hfgYlPlCfAM5lpgiuTxNx9GzdFsN0eRmOj6ojLo7EB/vNur7LIaQ7ZBHyKOi1rmj6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H6a8w+P+DSZs8CNgeAgFPu4EkqjrY/rTQ3dPg/AZB7P6Gu8nJtVHgdP3Dwx6pv5o8HAl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+w8cZt/2DBYjsiFwQuCFwQuCFwRRoaFcawaHvBoaId6qhjVJYqfUDwYHOlngoWSbk0WRY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FVDO7i6GMwjpJbDx054GLugo1f2IuvAuwS3yHusFNvKoLMzFVj+0kbjyZ06HXF3ljzR1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wNoQH+wRrYhT3MqTgGRF35dHRwUIX4KJGJ5mZ5eBRbiWQptZRYv5SPWnpmmx1pInp3Qn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oYvXeHdov3o6jMBn2aJYYt/OmDFhGaF3tFlihoDHd4X6Fh6MqOhBNhJN55GPoRgYoX7E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qIOdLPBQsm6MuaIhIQ95oOqQYsjpnP2C6ysHs8n1jXTHlC2Bq9D3twTHwNwEvCuCCwip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vTYzo6PBgHkQ6sWT6nQ1QWIwf1MW2w2xssl5lwPCbaFvz0L2e5s+kfTJlHdiQEuPLiQt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DIxhNjwXK9mBELqdF6UkPP4EzL7hurB+aYU+9R4p9s2PZgo3cBiyeR5fyv6pmPrSRMg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ZGhqTdxVaqeDVDEjzGdHgVTdclXKzOw6ovFTMeEbIunB+KR6MEfQqlqWiLfJiHkWk3mR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2ywRiapMVWPPlXV3X95vqIyGq3ihAwf1n3AhTxbENLCG3no/2BH0EL6D9rGGq8sP+CQ3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sIWFCVojrQySuMz0zjCG2yJbY/wLGcfsod9KZpGD7iMDSEpPZgLPk+/QJItJC1PRaCwn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AZESKsUkmhi/czo91F0YKQZulYHgVGWuqj6PoH1B6FnzD1V0syUkHYJOz3N33kHIQXF7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7iY0KfkLYeRdQaTbm6daOv76Iw6FT0bUdP2qT+o+4LGCBUykaEvdJMT+8bpF9Q3zscyr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NDBN0nBEZMwaEvRTyhLuMk3xESyc3tfJbij/AAGhz0h/RG6IMxsezSMvgRgcGUY8sxG3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yzsFj0GMS/2L0fUhaJnwAh1RNZozAZ0ePIIQq5og2Ncb6FUeB6PpGEC6GfSPoD0fQdQY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Lv3GzZndHLZnMzuMcG60GThoGk1YyM6mIaT40xdbtRmJ3F0jsuh7GquPzSf1H2RY+Yjn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0bJHu4Fk7D2+X04Swv5+G3YhfMMvl7gW2RKwL0WpZcsRTDRYGei4WQrYx0P8DB9i9/K/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TFgIlkexYCDHkYzb806DekiknjsRAbC2riblsjrYzI7CR1xaoWQFgYhdEk1xmYjC7iF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QqjwcH1jAXUlhDwEkmVEMQaoJIEFoTwQEKOgIfJj0ToeXdxiZZh0nBvc0Wh5SruLoWqn2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mfiJlGwnZR0n0WQX8DT4yKzygdzZnJHLmmYSwvH80tiaaGUeARfIvggXdyZiUEIS9B2J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2PJImP8AGsZmw0rn9Bs2MAszZkxYGnimTMBoMyDwgwWQKJ6MSBa4YFCXKTtDtjsjsjtj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YySy0SuS3KLcroIwZkFisDq1Vu5YOYsmkRqrZiGRexink30IwoZuhw6s1Sz5jI1RhtDY3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QVYFSqov7rmNManmm1SJ0f2JuB5ouitDqX7R4hqTUxiiazwKVRu1KWU8qR+Q/RBAyf5u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u+B8ZUsooCKSFBelmEFraPgrj5/sRMhty/Qf4OU12GlpbM2YRK+mbMJ+qmQwDZMzmJjM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Npo3/wDFk2LsqkdzWifNozO4xsBpkNmgsdyRm/boELKFhvwIiUR0FRoY7ifFQsj2uho2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mx49rrfvq+0PLqeyRFrjIRdCtY5aLSyKIR2MgIFQui9vd+68DHob6EsaJbG+RNH2esDA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0Vre002AiQNpaP03REDXf4uaX80hSROPyKCt6SeyiZXsBi57IeciJ6H+EqrZMAJZCeoL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uieESLKwlTlEJXHULjoZzEWwXAkw4ZOpyL2QIYIoggirRA5LlIpFEZUeEScQsdJYq6fV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UWTFSDMQQQRR0MWR7Vy6F0MweaLIU3mjpkY0NEEEEUMoWRYEhBV5Mju/ZiKtNNG6ZURQ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YVTB5Mgf5KLT5xpVwH9tL84iwK7xsTsTEoEln/TF/NIQtpv6DLEySgrlkkd2aI6J/J8C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5uZGMgdI+/Qza+YVWPkE0E1/2SSr0iWzytEx5St5FayC8xkdhs2QDkCt2DzXReCJfLuJ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lyZKhInyT5JjJg6TY+GtPi6GxcORKSCpNH0apoL8FKPoCxXQhbascidUMSGLNIQun7qN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YxiIIIEhCtqQhVf1GTy+gsF0LKMXhiEWU6ExH3DVLGKgweTMXnypXINdH/voprSW+QYC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lt6bw/QSUPDaLZvvCHn87YxA5NDaL5evDmxLXLEj0IwRjGXFgrJ3DDwXV/tYp4JSxOTw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vA0p2Eh8sM4Hw/QxscD5zvj5TvncO6d1ndO+JPcda6qlOR4O59gRAqM2Kuy/yCwvFCH+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vUdZdEUGt9zAQupNsWzw6MdIogaEiL0QSITRuouhvmGaSUujDpG3sxhGTdNCtT7RqlmA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fTOPj0s1x4RsQorCNS5RoYZK64Hq+pxfQcHOV7mulesv4ibsrPYRCuk16MIQyUQDRtt2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UjMTmvA7JFUhEgtPSg8UwRhGQ6uTyLEUhIv/AH5cCC5aBWBJBvd9g/fSWxrkfRZGLhaT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Ir+cy+aEKj6k+aiCLpzSHVZoQJdLkJDqs0F1YnenIvUIo0NWpFKyOhBF+g6NHmioIZmC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KiST71TGLBiMJmf/AHS1bwdKvsxFo7APPun06/5e/wDNKnYji7l9eBOkgKv6DFkImSzU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P8pKWPVsWsLaMlZPAtzirNouyhoNQS+RUZ34Qzed3ZZO/bROPEHjvs7usPcGlHc5PAVf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lkRpiRpl7OREkk1WKapf5jZgIuHgaEh4Fml0fppiiB0MAXU6C3Ql6DIOBUgVH1G+WLXg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RExHKpqiEu81OhYMRjMj371ILoZYpVP8EFyuzPr1/wAHf+bms2uQkz80jGufQpuLh+ip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By0kP8hr2GlspSxOyQt4IGFpogl8IaJJ0TUsSMB+URg3NY7HIV8mnpDtBDOYsyDQ/ce3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Cp9ExeOlUaGhBIT2F1I3TQs1hDz5Dimhi6GSr6bpV+2IXQz9RoQt0L1JVEvQ5aJWCVul4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4mfRFS5sWKrJ+4dDMDCk80FZ9x4b3H6+kF9bKDX5R9EdG+Bfv85UbRFLIl8EXDkaLIoL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qNySVvCIqC2glXbU+gxCXUiJ4Mel/Ae1pP8AGWTGgYlEQwW5eJbEhPBPAtlzD7xN8iFW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d2yJMIK0F8CUIZjcyGg9nu6HsN/s/e6Ys6TRn0h7PA6Q6IRNi4LAl1KjqlUzOaNiwNdQ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9LPqVMD6YqNaielFMjDoTu5AhI3b672a6A64ujsn0bPuDqYjJ4PeQwJf2JJ36RYGOoN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X9H9m/y2iyJcgKCbQ4O5AyMaWJkoG7ySuSqO6FHyb2TBMkn8FUVGMgRnuZC95QTqwGSW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yo1eDggjV6r9CZjEbEz7gsmu2JPlTHT5MEGsZE3WpBJW2W5m2Z5dLkvZhpGQ2MGaQ1sl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I6Iv1LQRRUuyGlRYX2Eb6FTZgM/WKhhj7al5L0L0qOjyYBp4wVXVL3aiwfrVWRUSsR0K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PBexINVVGNsQwEYDxVbTLwojbp+wPoMD9AkUxp5Ppf0POLCHT7pgdGH74l7Rccls3C/f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nFVkyojAyBsljFYxJC2rsT/CXWnDlNqLje/kO4qY7VgmlT62qBHCDZbA1Kx6b9DiEm9y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8iT2lNE5ct4MIuyyUFhgC0JdXGPBhETgcMBGh4Zmx4Yg0eCRczlPkUm72kUwBNZ5pBBB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hUFzvlGxVIqjZhS5/FCwODu35NiyZYxYoaFbpS6Hmk0+DqY/wjNCX6v0WrECw0WKxlVu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HXCfqVf2GqqjYhUrBk8V+08n0P6oVhVb5KOqRPkFB9av+jubH+Q0WTiyNyT0Tc8GVOB5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pruLwJePyrCU3w2wP/KZRE2dn1ssC2GjLhTjMGvwWPVZYKw3MSoFMqTWKQ0tYvI9yPa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khKySGxCfcLSpEWw3yKg8MxGjvBsEA8ii0RJLV7R7m9Wwef4H3vgnpvg7n4FzCVIkZUJ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OdRRGjAW99JdFkWDdDEviNFnhobIvRixSfXpq8mR9emuh0roT5Kv0dwoqQJEZI6Gjzqg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HmmD6FROirfUP10b9pl/nFAsLoD2gCpPvC20owIJXIJ2aoE/sblgvn8RdLQh7mB2Xki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Ex3obK+ScSNWFFZuhXnKTOPx30yyPZkD/nGBGu+NZnjqaFuSJyK0yc/gyjHDH0abpOIx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R85DeMA2FERKbSYC4B/Xwl/6hP8AqmJNu1aCxHhO6FWYYpLn+hGGMoThB2TtnbO3Tdk7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sdsdkPjUQnTawuN9B4GLIqmZlUf2ItG6sWOg+10qu6DT1TpWaFcwmjwLq2NUIQ676Hv8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Oh9+mmYfQGqEPoH66V+8/wBvBaeugFNFsBH2C7ydA6caP9vkf5GksNENiTgezNCRKmXt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r4HFOC8QlNJ0LJgeLoe3H5CrIiFP8loJ9silObS5rrowI2+H4PI0khcrNp8oZxewfceM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5IM7kJC4TRvR9C3fYf8A9Ypav3OT7j2Obha0OWg0xzdzkn2Ni3wC39y68ncQggggikUS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AqSSSQIVGMWJGQz6AlgWTYx9Fouau6RTQzMuZ36sD7A8UQEpdHWeiC1XGkOiGPpY/wBI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R0F+SlpQ8DYhY6kWDLxP1H0D95j/AKwfYo6pusRI+8WN5L6/T8H+Hz+Rai6ZMxW7jsZk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fBWFK60Qu2OHeCWYyMaO2cEbFYtS0/KSCMnHsgQ2CN6D7IRI9ntbwP8AAlrCWIc9htJj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RFPhiCp3JkdEidy9x8ljGGTibQ2lwQFBOxGZCEWWgIce6cjYaPGNWP8AEbNe5F1C5Nqg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JQyTbO50ql2gul1QMeKfIY0Csm6sQ1lGFu6EGqszHnz9TwftGsK/XkCGJpMwNawmMuSIp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0xDrqrwZawssTKx0Yk+nRUyFg/SfrPpH2T7Q+30Mnkv8YizyGbz0Ll8Gz0S/BmiJfYzF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YJQgZai3EoGkEuTITQ2SOFhC2WLEmMyHwod8vxpFkb3V5Fq9zFChBSEN9cUM6S7ZEEmj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4cwmPwZgshjzMZD7DIqyxNNEa9vmOMBNhCRWpzralvZbHBKWxmCFcbumcmWsHg+Kfsyv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GLYcZJ0FenvRUyYkeEVYo6kPIzP5MzZm8qjZuqVyAh4OdVkyMKarZnUZh5GDFkt8iqkp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9pOvA12fojiHMsHbzDgwSmLUEIBuRoDUGjCjphHIeDCp0eDIWvQ8hjvgK/AwRS7PrUVMj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PuizpyfWpb5TLeadJI13ijnn8aYHhTyXaEKW2yBDE2JELgfBul0UjwEPIa4sCJZHruQn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cwvMeCBP8RJvRfZJyRrSRDwhS0L0FjW/LZ8cO4c17bt+G0O7k7sphokpJEvOc+SnBHB4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bn94u6OU5IJpPKYRYa/buxY+RXcL5Nh48wvqH/wbLvIKDJ3jvHfO8d85BOXvRFg3ViLg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IyfFBCNz6i6VRdBifczNn7CLm67NixTJ0Fmhua7oNLeeoz9wx2dLelIlJP0F+Q3YmPQT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2FR3NE4EPAmxY5QkwPvIhuFcQ6tYpHjoHR9Ekkc8nYItDYxEFnhohjzTHwMnig+16HoS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QiEi3jLn8aSxnI3BujWOOwTok1hZwKUoGJKdAXLuJxAkrr4EpHESPiMXsRwSJzsdu4tf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j6N+iq2RG2QLUrw1L5YthIRUCCOp98lyfvOv7B3cpnlk/iTY+Gn9l+VtKSWHLXZaHxMg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YMhQ8JWLk/0o3VLuhULkP6TLl3ZtRvrlq4mGlnh/RMx7YuA7Z2zsHaoaUnLY0RJEU5gx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eiV+KISxGAuhUVNGVMfkzpZ5hZFl1WRVzDzVUQ6tA0u7vqZj8j0NShCYXUcoaHHI1mLQX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4xkjFkMhYdxvchswkoe2ZsRZLGmAnymIdPssyHgVCHRmbMXmiSIee5UYQlj61EMdPoGX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oLTTj3UWKL8FAb/GmaCbDO4NYeqwmTQhLGAU0JWhoJaFN4IZXJGrCRLBAxgilsaSThul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UrODwiQvwJoG4RBu+1sRspoCxQkR0slkmX97lxA8r96z0T0P1GZSJc+EMfbU9HtjKK+a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/YZMukPGBy/p7ELc13pDeLqGbGm/xi3Iw40t/wBQIggiiKGqxYa8iRBBB026FUkILpfQ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EjdEZDpno6tdK+oWX56mtSM3Ybkk8iSciOkboheS4yJyGSm6GytDFClaSZs0IyE1RcNo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lh2PBj/AzOhCFiipuW02hdyI+9GpVX0qvFfqH0ujZ2QPod68fQc/oLCnn8XON0wRM8YQ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JZCVEkgxIIICGJgt2ltDZtMtkJFt0zK5Q8SYb9REAf4l0IAlUMi1oQgSEqsbFMtA/bjJ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5DwfFul0YKKLQHNQgyZjgMmZkUFYiJEa0bqMND+0YSkhZWVZELGf9AlTgeZ5keSPJHkj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CfJMlEuTFOAj7SMHUipYN0Wtx8hb4FsWRiyJZXKLBroKrGwL++rN4FJopMgfcTuhxsXZ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zZOyKbBqUNnfDMR4INdwWFeRpsO4GUdy3NzKuhJN3HqTjhLZNzeLngw1GaNC6NqRDw9h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VWfVrv8AZp6ZYTlTUg+wT1ZElxaRv8VocTMmw+ggYrUbksSJ6SbEKrGjcF1QX16POI5j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9FVkM7cpbEBLQhKIII6FWZKRKFJxHGME9e/TfoYWLdBUrvyJ82FhIop3WUCQyTlJxNEPE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zefuxSlzv2F9Xl8jJiPpQkZ0YbiOzETn4wO4kJDKrwO+d47x3CXJ3CeR3GchjnO9oThl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ELDPigkdU0KiohY8VKyZBUIYleLn1hdBdDPsjEXTcmiClwZQncHBWyJCU0wyHFWLPCgJ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kYE6wxrQOjNKwoNnlQy6ns4WRm63NBiEapqmR9cXRKiyY+HRqn06L7Z96sJiqyH2qx4e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jP4LPGN9E+oul7DwPaEC5EYTiC5DZISqCkSSJiZJJNGpFPhkmtWRvfTIfkamzKjL09jW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fvjQ/c4JgnobrP4sXGbt1eJGe08nIhyTwXFYSrqjpAiOq7LGYex7D2hfAh7Ncjgd3CHt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E+KBCWhIQ+DWyxga7TpPoInzIVZdytEIid5/BjCLgQp2HaJo3/4X4dWLA6rJ9cxEMC2J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rgLoY8Aw6JJFyfaXywYY3ajsEyVgorFiEJNtCTkVndmMMS4l3ui9YbJCURM4hxAPyRqG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bGqLo3PqiE/gos1yXk06HT6tJ9ihzBiOMdPtF3kIdxJv3SwaeRhZaG0FIrD6g31SST6u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icYFcRiLXShjQSSSSKVEKYjJYix2KShf16aFm5je0v76kMKdhC7HkNHYE2pP4uvRRb2I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jpVj5Mp7LGRKhZIyVd9DJGyEiFbKgsldgQkdlkd/2rDtVJjM0C33BhdBd2G/YvtpHoSz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kHAnhM2Vsmz7lAgxSoB9aw6MQ6PI1gseBgI+iQJCVxoWOi+gKq6NDHhr4F0weRuEg3wL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JjZDkXbDk5YhjvagpYImKdxI2MavYlwIYyRDLMjShLgSyC48SKi6MaEi5i6PsmXUR5H7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X2U7kZpPcD9w8VCBvJMsQcH+7sPL/FSPYIWwLYYIghuk57Dditkkxhk5ck0Q0JQIQ7i1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k/Smn+J30NmJXxMkv7ETpvdSf4H9oSk5qskRWUUqW245Sa2CIULBDF88lS4SFsaRipHT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jP7ifUKwSJixHTkMe2YKt3lCCSFntISeEeyLcIsaNdGqLacUkX+KFgWBDFiqR+iVFTQx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47isoGySGESUUk4uLmy8baE7yklDiwPgiGC48KC8iaavktq5kbGqFjuPJYE+49v0WnsE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NOTAJ13eRZq6pd4QiNi4WYgjD9zGK1g1Y6N3+S7zjGaLTNfIgstxBi27CKeEk7mUa8+f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WRhMYvA9K4mkGoXMpiKKB0SeiWEEiplWiBuSRosV6aGst5b9jJgTNKOZ/tZjNjaXy+qfz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NyhFI0pjCYgxtyRxpJEcdJGmYzTayT7J2GJjb2xiuiohpuhgVkjNCT4BAsADxFH6JJAN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HKGFbz3EaLvAbERXXVcDzSRd4hYFQYsG/RNdOqsePOhUdGJwqIY0iJsSLIrYEzJbkUCz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aQJMjImkbsklThORovChWnxWQ2G+nBH0VLklyyxdDA79DxVeMOCGIKxFJ8jDEvwUu2hO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J+0xdzJoBlFYJGgxP9QPIqP8FJkSNt8CxJyORykIZtDsNvAgpNkEI0Y02bGiSxLISNoR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lGMbYaJMnp7IV7hgCG4aK/y/Jm+xi9F/lobUzUWwYZJIMCUzahgWmnK4lmwIhzfqxKG4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80gboQkhDJKw1mFd+Rq2XKTS3wWRnF5ETEkd90yGmc8wSLYNRIs8syTxb9G/j0We5nFX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fZHQVlRw4FihiwJRBkIH6DQ/kQhjQEeDCHsVIFHNCZYafJFyWwlaEg2mQeBLsJxNF6XE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bIG3rsQYGOBft2FYRPKh9GBb41TPyHms0qNkjwKiNTmR2qbCweAc2UJmldjWnkTEMkGP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cBMaQ2pyXIS5V/6R3fUvVQtjj8FqElwRDm0g3AoSliBoRCmqBsti3TFMsEFdxA8kryMW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3GkhsgWHsMmBZVSyepOQ2LMmjpP8IoGt3CjxHQIMT5E7KhkzCdkWEPghykV7jhqRCsk1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ZEMmX+hhZwCwu/8ARa+F/Xpi+6LolkQxzbpHYOwdguYoSwQmhiVaYHQ0NLe5ojoH6Hch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kMaY7SmgqMS4RvoQ6kkQk8GZKS8USfAgzeRP4Dfg4Qa3CQx5EOJwYEkJhwdxB8+B3iWR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g/KEaokbMRYXhCFdF7jN9JNiuHVQO7YHbFLEVc5ZJiE70E4LKZPNGSyLc0LNww95MQjt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+vxElpcuB3MQkh5RWQmtER+b0bVlFuYQhyiGD70MizRNYI8eC3cvZFK4rSxkXpiTlkfD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SxyuRElaxxddRCg0Ib29ZdE/wC6ax5H+1Fn4p9gWFU5ug/YYIzmMeL9mKMryi2HcZJ8q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bw/g7X0f5ipdkiQbo+ciRtgiGcE0jQqKy6MzDQok1VJEOCHBAjQQTEDwXeQixFhSBoQR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oPNLtDJAqSlyaoxZYYupMT3VE3ZAiBkjsMTckuRhZGYLCyBO0cSlErDYRGlIty0SHFCL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uQnQ6s0r+sYhjo3seBcdDtQGFJKLuYvcTaDYkkkaI9qP2FwkEu4E3dyLOQSXGHway7kF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Pr2eOXIeziQVjYCvITnDDdoEdvngQ+Ub5NFjcSNNaIOw7lMkWSRGgIpxakLHkcsnECeZ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2ThcpHZY4EQRzGP5W06f9hn7Kf1qMFBoYsdAsD9NPX3FspbRgdyLm4Zb2B/YtE0Yg7kn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47pfAjhPgQdXQ1FFODsDtKEjYSiPSw1zjT5zRoY2MsSrx6MGIVcBjqiL0TvBwUUcEuiJ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4J7IbikgWR2SzQihCXiglYRKe5MYnjJi7CnJhipkS5yIdFRLPKHmljd10OmuggSJNV/U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OWBfsJImRZ7GV5D2veRwR38iapNR70f6+3rT1Sd7twP7Ii8mfEJWIRvFXB4iELSFgkFC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XwCF2wPThGvYW7DKwJDszBCxZOaBE2/7CeA1a4kpJ8iY/mdpAVqX7JHtc2tK9NfxbWaJ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v4yQwDXe41YgbQkS5MPIQy9qeY+8jDDS+zJu+p+y/3CRBBBBBA0NJIc+UIihG5ArN+n+u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BLGxoSsrqq63BXdfmHuqwPSYGJU9loEFjArECwRChDyRFJ4sJUulAkWBSEQhBFI+AjBN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mY0qCe43ik0Q8C/Mh5orvR0dAlkSsZQLFf64sJ4IBCLrwNGB9IR/amPAvpPnJofJrvkU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0rf8ADHoyT6WBrHKSRXFF2hAxugswOTA0Q4nYXskSU/GhXCW0BGK6xiQxx7tOEMUh8EMd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1yIVMdw47NDz4IObs0OGXKxQ5di87lr9hxkyTi6Z/j3k8wRRIMsDceCkeu4mA/aIzmM/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yYOyDR5RuaE1xpsH9iGjDGaeUQJMmSmZYfHG7DGzghO83ISLu0KhPhM+nd4Kv8ZMowGx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7XFCphQQ1LEFuEZS5O5LasYyHuL4FCODMhwK7JIQu0V0kNXijuXoiZis7C4jyNlGNVW5P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eDRMCFgeDQ1caZoYm/Ygxcvoa+T7AyhHwn2SFcMPtxZgPjP9fb8RGGMnwKStQZoVdjG+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bBhBuRDf4Q+fluWWYjY1wcqMT3HXZXomNYgnOowJCFY3iwlCbRJoIDzsQfu4JO8NSNepP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tVDA+lT9dHEsHiixe6iuYzG5yTI8Avcs8BhpcvshuasxpsstjIFpCrAkNyXyWjI6StZY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HA1wISMBZpWOeBdS6GfUrZ4zSoYsEXH6PNVTC46jEQRJMIsBpCxGVaxEyUdUUpCWhqhY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hBkyHRHwyKLHI+RDqdG3TSqRs/ULA7hoWB4o8sSmaMTftQ+hxSRDTP0mzxcW7ibjaXlk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L/X4sUWECZcImyGIrzEryjlMoThMjRq4kSiQSgkDzjJyY1rK2iA41eDtJmKLuLeiDKR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1oiJCZsNhepB/wAcjZLu1GRnE6z9Ba25GJh4H6ROirgWCYQ3xhlp/wBcyvkt0rWZw8Jb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DBmhnBHYLF3sTIzK4zlbFotjOCm47yI4NwsIRJcvcJioWHkiaF6CGYV2eMiKJCk2QMgg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urJWPbKcoEhLTTkBMGBJVmKGii85iyE0QHaGhCdUD4mNRA0Xc+QOiqlihH0xm6MW7x0a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8sct6CFfIiVcsyO7NhRbMmiRZXCGTsLkCuBos0nCPtf1+LcXKEtdqK0JLRvtx913G7cD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4IQ1cvqEhSUS2kiCzSSENDOQ/QyWXTETMnyIDmhnFAz5K9fkgXE/nY+S2T5k+ZP8AldkT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LfNTH4JH+igzXgYYr6E/2PtIvc+UYeyR/rNGr8CxekjESaGhqBmsgxOFvC6ayMTfFDOH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xRXorpVpPIxmjIeTdJH6KGnsKOlQrsUiE5NrQliCBCEL5Gk6JoxbQJGJXktqK8U7yc0T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SIauPJi0VDbYQ+47DULPRs+3RGvgfR9aio8UWzkwN0bNDyzIOkLd5ZzeWhk02+BUTwhN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WwIHDRcQgtgTNh5c5gfefr8Gb9ECWhGTJcUyE6LV95Q7lT8tB+gTHpvyJO78jS4C+tQI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ShNchKEi5L1gi0WElw1h8dkYtwboXIN4HqI/Afoz0T6E9PAyX9jyZBvBlcsTsYvA8DXj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gwQ6Cs/BgP8AQUjiUf0T9QxNGNGYlLdwPYQHIlpXKYkaIMQjA5YpL01jzVf5s2NXFErG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uNPn6cjOu64oapEhwd8XN2LeG1ZoSmTLJZyQQ+GKSlthiwbQy5uah0jmDZvcwjGsNSJV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hZoEI08D6H1aKjoqYCzVoe6SLn9xIXrxYUkXhlv9iES43YihcVxqTibyxi+nMEU7VMH+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SehmhUtIT6HTcmQ4YFtCaSU0M0H3CDzOKq48moveF+TDb+wU7YeUt3uf9lIIQazdGKiO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1m8M/YnZPlI/SNnwWYIzDDk0sGuHH1R5LF5FcSIOBp9gnHfPM+fMeWngbsOJLPI7xkS3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ZLOkRSMj2gqwN8mDwLoXX+6m6FseFSyxO5JJeq60PPl6FQt5MlsWEhrSISGPDGrEtIhZ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BliyObuTMhRtgmYmDGyOK4sgUoj2HDA5uRp0Y2JXuSyHsIWR1WRfZTE0Jic+IdHT6FFR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M0PY1yp9kSiasaBKAQifFFdiXb8IUTYkacFYy5rItfJ+x/rrn1ciEhNyDsJDVDUeBpk2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ER5IWYyAPA9JZTYs1tMGJeMXDgbnyxuVNPqz1T6b9B/gJjJen9FykCZLkSD2dgheyYLO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ByEK9glLW8ixNyKiu4Tk3gI1roI3MXn3CynQc4ZRTkSSwsE5JDlCCsQtK7k2wKoflSPM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gkWVV6DFs7umzFO5FyLoY1YSoKr9FDS6pkjyLMORavYlA2iTiiAeMhzKFXT5JsiDArMY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BqhopdhbjFEnLuJylmWHBchWhbcR5Y9oY7eBoufIr209iP1gCVrr7VEI30AIJlSG0T0x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/supYRewpkOF+gYd0XKKdXWT7Q3+KnDTLC8GJFCSSZuOTIEk0bC4r9q1A5ErIrlIWSWD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GAhJghz7t6x+jsmk+hP4EjJrgR+K0w0pZJacBORDgCFZB2Gbxkcp4EyW0niWJKg9dyFN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COBxMydjO7EFkuF4Exfi4QlLROhuoI2tNqbZAuZIrhi/1wGLvsJ4kOUTF8Ai3BJnfqMk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m5Nxu42YGXqrZ9gKssveyHNbuQd8kScJCIg0a4jILEhd1e3FEEtG22R1ly75BYyZpWJG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YtrLG8NhTKNWN5Y+M7XA9zHqfBFLQ/LJwmmz3hXNMkpHDtjzuO4fQtzGhCptu40odJY6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HkeBiDBeg2BkJRIkQQGjPNm6eRvQE+vJXEFyGMaiTdiBEyEObElglSFrRcdw5glWQ1hi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uEiRkWRKMjrrT6zwuAvLmzWuiDE5apJIruNiSjdcDNUnpkV8Jsn8JtYRyJuskc4vkWsB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NP3FhUMb1aB8ZhA0CRDzI+V6EckYb2IhXBiTcbXgZvbI7BKewk17tsV00KRYXRaJakus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2iruUr2Q55DT7Dgi4yNJiZYfWt0gVp3C1GfUMhemkeKiyPb7G6GMKGVZp7+g7eAaX3Co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DdS64JZGIskuTQQxuWaQ3WJ5TUkwe/IhNtyLZ3DPiFgJUV1nsMugvkhI8pIZThCIdgrC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5BeUBw8gkEYjQs0JdIijGtVIWBYNn9x5MB/2NV4PMTA3VDZEqE+ZdYT+BBI3BmirCqUN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h5bIXAswJAiaIrMGEUWSLFmRjS0eu+pkUdrLTVCUohn6F3BMqTvSWIuK3VUIFjBtc3Vk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DlhskuZITK4rDywkLTprBevsZKQdhPmuI4R4Yo4+w4PlI8HLlp3gsExmFskGlI3cyO6+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I/ByCqp8eyNNe1JAyGntj5FI2G/aHG5yLVryAlvAQQ2LyJ6U6fKZYTJ5LTJvcQQn7lml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RagFTOx59NZLfFRZHnxRc2bGa6Eel9M+2r4HEuRHNkZgwgU7ll2HRYahtwMPkJ4vS8zI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tViEUsPAiSFtYsjRZHjA9xpVdxVdbkaolZjYlweSBoWSQEIzeaLpDHUWBYNCNRmB/wBl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Alus5JQN8yMn8YizvAaGTYdScFpr0PezljyKRLeiWKQicjECJccqEp2EDfPrMkmyJsj68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RJqrIYT7QiJLa/RDqXdXEPKb1xVsRqWWmPkzUNdixVnvJIbhnZUE7FV136afEqe4yehW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40+ERAoa/sPbyZPQwlG4lSZhLk59g30auRRKxA0WAmdghpPIuVg2YpN2TdJ9IWHimR9e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0NHmCcs+9GZPduBBeRM6HU0KgTqm4EyQZShXFlixCobDGoZoWIroYoHbwYh0hDk7tFpL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gatlumqH1FRkjHy6c3vRmFUI1TQZiP8As+4Mw+DIWaQyLwQQPMC5OUP8fplXdJ60zJzi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CTyRzBaHKHSvkV8FyuL7E10iSSYmbiLImORpVHRJCm7tLJ/BfQ/QgVuiOnf4LLJlmw0N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NOEjoTLwWZD2WrIYW3GNRchIuEHZnILeBZZsJYeiqSTVUTA2WpNnltQWAZ6VpwLfJU+n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jIsYVVIq+l5QwrJzrlioviaMjE63gCaYplgcixYHBD6G0SZLBiIkPA8mSRCZEkNEci9F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mAtfBsea5n9FGh+030LD93TdHRUWDZpTE48n3x4Y3CPsIOZCs3YcxgabeBp6RnQ5qWHp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i2JeVQkkUlBlYvji4uWQ6yFEDTprJdhZkESJSiA6nCdY3YF9EjgQdhZetDuhxz0Xyns1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rNdFiZR0JNuEpH3t0TsGx2t6i9DP2NiwhC3gmeQ1xIdNj8hJFX34NQ2uLF3zYQKNExtw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lyOVZSD/AER3Pof/AM1JcN6jvg2uxj+zBKs+Qp4mXdlnYzDHZcGySWhUa+xsyy89/Riq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m6H1C6mbGgWCFRTLtFiFAUHljWj2omjsSDU0MwI4G0Kj2HgJBqy8Gu2JEFckHEnkbe6M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C7uBaXMJH5I3bwPoMzwIXV5fNGKqosU0pgLC8n3x4ZAYkSIJJ5onRKkpSTmzF7QO2OMh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9JdcgQNitExQJl0TBzXEBQ7Cai1y9EsDeWkQWsRYk2oeKZhibjjR59XanEotzjW2LeZV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2jtw6WJschpIyVWw6KwJKIkhWTInKWoZHnsSYcENWyVJFWi6t9xEHGnVGLJTFCqlLF1Z5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JrNcg3YRC0MfG2LFEcDGTbCjLI9IJT5siQnsHJlkuxBidMwaDWRBuhsAQNauyJY5F4gn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MtpRWoBGyJ3cjogjqT5K6daWxDyNVH0braiOaW9sYqscbSMsCakXLsljRLkybRtQNeKX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VjE4dDpqJSeSLR5iELG9FktEjICbjE6GrpmkcLJIcIEguViyLpkjyiF1H7aOjoqKnFGl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tFo+aRehA1deR4GU2fa9B9S9VEsxbnYs5ExXIgcd1QkOcUC5fsMJEzvgwMR8BhNyJUps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8D69VqbPA8zoQp0NfkdZYKHZ2EPeUskxvdGQ17MekImm05rLV2hrDIiIKJjJIG6oRZuvu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mjLQ0hoguJZmgqOVdOO46S4xF2Jl+syI96676iT5JZlYY9F+TRozmsIviAyVdxnxBtSl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EBloDZYknMMvbkaW44Felk1yiLIQ3NgmcJPIoWxGTCTfcVCmyWSYsmsJnlR7FufLGumC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3zMWQ2SRsbFjoZJAiMSL1dewYVuQhErAevgJQVGQahwvNxmA4EVw0C0LXwKWzjcjIuJO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afEk5ROSVDjZRuD0cnUuwNfIGxl/jZBUWaXOmI28GLp/b0MYqaEbG4RgPCPvDwQmt4cE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uP8AFSWkTofYQkPhCcWMRrEhZQ8UHuCmiJ4HHcaoOBcwhsaEOAvsoPYf3X+JKVZN0dYM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T6WAcBfmaHA7E7kaSRL2RKtjQhE+tngOBtBp8hCdVteSIBrrXlEV4EwVkjZal7o1YTBk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Q2Iq7C0urZgSb2xHu/kbkzHK9xee7jgm5aHnR5CF3yRCJRRBYsSqjyU0eGDcuTbFijdF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ZRJJKHwbFXZLNgpqMNF8wZMWBSIWLivQxCNrB35Q0ZPsPIYXUbXcgGiQyY/kyMY7Hy8l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mww1x3F8KCRoY+Zh2wBKBY6bJSdm8GGjE+oOi6HlDMB4MnkwZ+9CsHdCsYJQzJs/ofd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SL84CDU6GaYEGRGr0JOBIsEIggeEOBYRgjbaw9vkmgyZofQ+h12GV0ZwY02hyqpmSV2W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JEosdVzdoxi1YJkkhiMaS6tR0QV1V+iujdGSZDcG2L7oIOTmxZJhBOxa69xdTgFWfger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9x9pb7F0VzIkuLjtNAmU8k8C4HfwJlpEtWTgnZjOWI0QYywLKfBvR4sKnnQmI8UTJRkl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hIumuI4ybXN5LCBBr0L+SNEiE19A1tWSjKAtWQ9oNt9LlshlqMjsUWRsM0XksoZlxssu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LBNYEJS7jVqyFwWjyQsE16ncZYabIVoGxgWXwTkwpIVGKmb6MSwN0VUq4iwIm4qPNMaN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Vw1kfwLjZKCVy6x94Oj9TdfFEpxkSjLyNy26NZPphrWiZbFI2Tq5201AuEB4YZGCASMb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icTBSRYDYtejjAKEMOpCXJN3GcYM1WUzKJyUNPukCpZ+AloilwRpC/tDK4wRg2Z1cy5E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WzjKiZhE4EhvhYgi4gVNgsvpJVWbyE2rgS2x2YGtj2QnYklycdZGqYOOzf0N1KeUICRh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FJEjQYxTJ4HInQUhuhrR58A8oXBkVIwDZf0mW2iA+0ap0FucD5ZDhhcw7g7g7g7su5jb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JcjuDfLHyWmRufAwqocYh41AwZNFhQ3CFDMLEEiMCVNjWm7WLYiFuiGBM2Fgd4xsYiBs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1PNurc+8Iyix0pWRrVKk5NEjoTux4ItL2iyB2nZGk2Vhqg0eiHchKPvx0fqqqIrvPRZK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aZA7GxPgNVtDMSOSDzI2iTYu4UNWwrvuNkE2LFdA2KKen7DZi9BuriExcfBnNETx53gc8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nIReQp6GfMqEkJDGL8J5BpKQz62xUiohiiRjkjzGhmVHf4THdEbTFrEl5qi+ew+446yd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dOVdyVrNLpXoRHIahJuW3wIpMwRS0HYaD2pWCI9qGTSh5gm2JrvgRqCNTyOdBF7Qpj7Q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cKav8GzXglpviIcN09hopcokM8zOw0roh4nwJKUGhmJWzDuhsd4dyxY5JosEoaLY0Own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SYDZI6T0PA6NidDc9DiF0IL85SsOM8l16WhElDXY17iFkQ1BFokXwXBCYy0GJSbiKsRC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JoxTG8HDeKLHTmlY7rFgzCu7e+qaHTU5FmmicO9HmjeRMbsxQZm44VYWRZQlyN/tyP0V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Rit2i9CLCkPdNsRRyJD7CmJBYkQ2DhQjGzqlguaO8Tn1xrCZcsZWHn1IIrljRTIbyD8k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Bshy7tLZEmif7kR2awJUSKYyKE7E0Hc6z9Zn7pAtlCXGaYYl1GElgSJykPf3uYUXJy2N7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rggFXhYUi4QbQ02VZ3EV4k44W00yOtcQhXkY7bFEuA5ir8jwcSkRXYCIcQ+ZJgxubPmx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l9f0awK5RUeRPrbJpHRAhItCx0ZEiSamhPQDR2FsF+gnJKRZS9jSZFmbuPixE9xwlyXZ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G7ULOy7VquyCBRTRmNdDwfWNB56CzWbxUeQ3cLBoa0S5g1QmSaEOx/g7030PpXUs0jEk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JgYaJR8jgIaE+xNGcD2bRjULJiQYNtrcixCQ1hOxdYurZO2n1T0Q3qk0iRLY0U5ECIdF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xjEAsKM+DlmACDj4WaFbgKOal8/YIazR7CtiG66JPH4HzWPBLItoNJPcSD3cS9C8AsD0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QkrFqrMneMreRStZLgTzTsZEty7uFYzQLpw7JvBZJT8CYgnfZcvBMN9htclvgbsEWvJS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nUYEVlz8QRZXODKSwy+DLPMPXj1hDeQXdTj0BBhkEdA8DwElMCQl1m/kJd2MaEoFkWBw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6EJOZi0yxsacUZLk7gzRI0SoNYmTY2cY5T6GVFjoVGyW+EXVs+kaCpnRZHSMu1GPDBXf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FmYicMQm4yxH+fv6b6WYCAYzFR0ThvZ0XIjsNEEDmQMrKkhRgiVhjYkQjp3BcX3M0zIW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a6GpaLi1t+jKhkObCqUPUt0pCm0oZYS6uEMypakvcjwJeBUN8CedmiJNwRoIuWjyk7ZI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WpSpLA06ldwvUTvqKPAv4OCbY6p1NnCWIBikNx6VoFwSsSWWpL8j7NbCdLOabTWGrPE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biSK2kawSmNNsryOkXRArwMkE1CZpIyiBV0MuxsgSKXMvDFrTdoWGTOS8WCFJ+1hxTTL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zcEJXG/J3EoErNiKTQiS7BroXWzPrepRxpQXaKm7B31V0ArqO5GQsJqfScrjMcmwiSE+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LniNnKcnGzlhQ5YiEHiRY00LMYFKsEZUJScIxuElQxE12QbU6R8O4+jY+qaNUyGc6rI0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+MDiVKGhkQtJWEyXcvXsJ2zMz/J3rr02sUkAYmlUYzA7kJTA0RIwhEMtXGJQRQQvECE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WBkgsxMem6K8xulusMN9xAUWs2NUeLDYQIMICrgaqwuyjgIXSekXGckae8CG3RY8kM2B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iSru3VBTckTYEKxQMQhgSUZ6JEOUrjLMSi4JpvBe7lzR3sKJ1GDUE/iWKs2TLpyh6SlO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zC0FtISu4csjRvgSuE/pKGNXMFshMaJDHNii0J0OSIrQ7jAcligsGyFDLt0K0uBLu5bZ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QsJYIU20O8OSiki+5lf0pol3miHnyGQQQRR9ETRFLEIgiiD6whdL+kkQtpNYoJ2qtMk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7hrXEpcj2g2vIpLGjYZMaJSNJobHbsiFW9jTLyjIdEOiGYMTOEEiPPTt1UV5FmmzYeqZR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0h2WIglWIOVMdZNuQklIOzIkYU0fqKOB9j/P3q/QkR4XLMiOKHYxugmrQhPlA4qRFJLj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qKiExwG2yeHLFHE7ECFjubGtEywxl2Iv6KwW5FBtmZLZZJCabLCvp19lr7ekRBoLUSIK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3InMJARPAZE3FhnHDGYrKbhNLh8Gx2UuuMkVVm2yZgbljvmuPwFgQ77wKnGYt7iFawsi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UzeOPI33JE0JqHSiYkYIjQuExsSLUtSBpcUd6GJPZMhUXSui0MRejipqhIggMQiPRxeB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cQYWBLmGTYxqsRNYoyLse2OIbRiJRI2To2PJfSHRNUWKlZOBAJDxD6NqJodGpZlGhVTu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dkGa4MtiVNw3neBWS9kvJWVhVNYIW5BOW3Nidy6AP9fc36LMEyJSEuBhuBuWxoY7kTo6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pBBHJF6EgmihaEhI10DaU5NVShXEQnBjbJYRc9hN+Ui1gkHDL8roahXpNUpdh5MQs092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jvCgacl3Yybyn7ECUfgloeA07TbdmSZS8jGGwykKrmQP33EWLNOEiEltwiIbG6xoIqUH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pTdMNek67QpK6EhEXQUbSTlMaewEGxtsUxW5lhEdbUkiKRTBJJskwpCY8Fy9moqIx0Kq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JpYbtZ02IQ+iLdCP09a/WkP8BWdNElgdxUGsEnBNkVqYg42QFJAIWS1DiCEliwqPc6LZ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RfB0vB9EZmjs7searZ/Ya0mxm5FBtDVFpEexBIyulsTmt2Yno7iVs5zglbJYqfJCSgLW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EZTXFSRYMNcmJG6R1AhjLZwFiici6UIQhEk0bSSycuTx8lzO2l7VCWsX7my+BLpPcaTg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FpXaUwPbiIENDOHsi21abrsIxAhRbiP2VKwItDP8kHdi5bIoIc2CTPDMLWYb/YYYTAZk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JawR4FuC6E7CGuCkQhGYeq6hKEMQ0kgeVILj8RosMbjqVTz3TsOWBwWxBDISU8kDWhDc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iEifDO4d07I753R89N8g+yd4fMXsjySd87p3TundO6dyiuWiqWBoQutUTv0FbuEGxPoQ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n0qfXGTzRlpJepEBFIlIBEO4WQfslGiSNXHsXBkIKwWRpf3UIgSos1uPrKZ+Q+hqT6A6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qx7CDXF8GhgjfBZoxvK7FtnKxJ6IatRhjXEaWh3V5C7XjZPhPAXdq4+scKMcxLANljLl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MYhiW+JhmIdC6rVNdBJIhDdk+7DUYrhNjGFxKQQEuUxZUGFxWxRs3dFwvCIviE72S6g1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kzusTQnJSat5K7MdlJE3crZs4uOZlN0Io2wrsfyESvgl30MEZSGw6SRvWr96MzITqSZgN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IJZdVazhsmtEiwkIapsQYmpvpk9cFk3TfSxZgICc3GJFSBD2IjciRDm4lsd8753CZMly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Rc53WT5dJazSKC4TxsuFvNjtZ5EOaScINCRAlFCRBAqMTwNHjIi2ohCSyhDoqMdZokRR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TuS5XYQt0dxOBwIWJJGLuFdS5k3gaHkil3O8gWTxByCCVmSHl3cI3RK5gVGJdH0UIwfn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Z0VEveCz50NKHJWmM5JmC8SV0+WO0ysjkuxKgwZEi2JIiFcilxJES482oyN7C9LbsBUo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DoMVF1VRmzI9G/iUD6EdBSFVtLLLQh10kzElMVCzRaOIakiLNUsdCE7UIbNRm4O5JUl4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4vbMt0Vrr25EIqwTDGZpjQl0+dErcrn6HeRGUG+b6HRUKsNvkycMTZJWUeWmeBTnL2K7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9h/fbkkS2rGx5UksUa4cMho0uhvySCCjVHRhRLgXqSFSyJBBA8VrRI0LhmSErIRadxcu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kSJdEiUDZcvQRI23RLJU9mCm2qX7iUJqTsxPyPnQx/6OZPk7AeZRk5OBlaQ4zXgeaR3C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VF3kFVIgh0toIQSkjEmRYfRZUYNmRdyQWWJJyugGZeIiz0LQc1gKsKRkneNY/cWKMWaa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Ona8iwNm65CyapNd0SjIhTI4kRMJaWHt8CFO+R3bsXCvcbN7Ly1YkE+wkKbhEhreDFiy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AY8GRNHapoa3VgPvVViqBwfcRsItJujyV0WE6ocLZnWIQ3NhrGmyDNEvZyNkBBsTDOSS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NDjWxsvkIs9oS4E9tGeu5mBveUnNIyJIQYpM2kL7y7fIoIvIRkuJnwINjzTfYvGnhCFu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I2+XIrI90Ox2w6tKs7Ce2HSsXTI0IAkOQxXXdh04xSBIRrKjoczakUZfdV0EpzSGSTk+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Y5TeqV2jCfgb8E+5MsE+GN1o7AmZA/8AwzJaHqR3xDQGjQ3E/BKqmeqpuTK7DhcF6LkU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gtX5kCFnmCoujh1ok10LvORRiMw6c4PYUS54mEJ79+FLLxyLEr3I1TSBkk1CWyYq9vIz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itKJRcYuwCzt6EyVfo2JoDe1a7E5S8TskJECQhlseTYsmH79DPvGqNjpkIaPFC+Mh0mI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Ncf3mZsQIibidz3D22iTG0vAbwuMnmSebMQ+aLQ2NL+FEbJIVAskjdzITEx3GI0PBc/F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BhLeRrZdbHWRbLY0Dd2E8D1nZhsyyakENKbHngwSxoIRET3IsaDd6EwUSJgmixlyjIoY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l3JMW12MjFGlvAkCFRCGoEQFiJ+MXIeFz8oP4HZmJcXD6IlXnDehApi4vkeRs1n3HZ4i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Vc48yhko64LtLFdK7Uci8i9JY9mT86YqNXQmhGJnf/Y2ZkVuqe+wlcNMQqdtcBYG8i+V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kVmQiJeBERJLIQ4EvA1IcFmiwiVwh8Jgc2hyMslrQwS8mZ5k1ssRbI2b4JpNNk3Iki5p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CEZiKpSNQKpU10pVVkXeSuM4EyOSsf8ApLKVkkO/Ngl7L04Hl36MtZjvQdwyaH2Mv3Hvw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0biFQpzYagfAsE5YdgxlNq/ZiRZ7pci9tmxNgkbRv9wMmIs08iXgil3nNnA71vIz74lhs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FzrsSGBlt20M5t7QwrJoSWPFwnsxiKS0eCwxWCQ29iVN/wDwg/moY2+4510XL6ZNniRk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VMdDdBYMhLG6WCOk67FSMqliwdRIQQQSJFLwYCHJZY/hci/GhIVhCsSJohTRsmC5RWFT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UXt2w6VJafucDxUIuPEMe6waRczRqlrX2LE6mQYXYMXjhCrnRK+RLxCuF505BFNjAtqa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BqxwTlwRqRDTYkTid6IcnCCmYSDhHjqW0m5auYEX8GP6ESQhu1GSMCXGmXLiUmJuQhUC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TkbMo4BRENq5oxX0xyTMy5yOwQeGciqugIZnInCJP0xBIiVhIiWIJC4qj0FTRo38iMLM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jWtgYviy+9YlqWpVDnqIGuolX2FAxpR4ooJC1StjI0p4gmp5AxrbZz22hrzgblDwIJ7O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IXSEcB3UHyKNmhZ+KuiygMVHmjz0DHvlRHdfIbWOU3HJazJWHfKiJq7WC0ihRHHgOcaG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i5tZNSNOSSvBA3RJqeC4cU5H7JQQmwyRbDRkaakO7SNEEDHQamqNrZqCJfYdqNiZomBh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hyBRyQlggTkbewwbFntTJhk1JtcSMY1YUktNpjdhh0VEJljGsJkJMMs5ruTiaXbuJmIJ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sa3w8eB77/oiCrRKGhomMCWZNUEm23OXkfu6IYT4HZ2Fyuc+BhGJMnA3xaLyL7IZc91S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4pPMb7vj4IarcjbZ5HmjRMexMbMrbbdENMgXTyIleGGrWlEQTlDs4YkmQdxoErsNIqVfK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sI2JJOhBidGlNNmnyYgmjYmouJKzRgFLxURDJ0JGdGA0QQXNRgdlsnglm/QKibD9BdGW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gDuIWMP3mIotjEUiwgtBIGhqmdLrkMBYqlRLoaw6h2kaBLFCStacplqSQsoxpFTGsShZ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noc0PuEYFWdyKI8i6HmplIK7TSDb8lJXIuRDTvWNeFjfusbBc2JkkNkHCUXOekGgWTMC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aLtmLw6KLCGxO48oe5I7odmPUhN03VoQssieRGg2E1ThCQkdhjyFhKQuiMdj7zzF3/RC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fLfHJBDZGxA+0yB5El1gV4Mdlx+WBQqJjA5OWY2iRXomSTwSOgfJN/I1iNvuLLlsBXB0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L5gnGzW/ZYP8AeJvID/zCJILHeBkn7lomRKoSYsRihn9GIJPCN9xmYsbH2HgePm0h5PAq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4GWcJelA9pwglJklTG6TFFkxpZVE0y8tEhoN1yMWGiCTOexzLGxXkMTShgmci4BygzMkN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M4rpQRCFkS4lSYdJIkailzQ1L1FgYGxCdEiqqrpJDl9gsIyb+18ljASRYboxuxJs85GK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wxAiqLhUF4ShAi8XJn2LEk0kmRNCVPKRkjCjYZep6uTKY9C4ZBC63yZo6sv8lBVPpGZ8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Ze6XIhDauXzwCM0akbL7QkWlwszvIAu1jsIzLkG0Sd1cfRk3jJHGcQ1tu0wNjZMMe4hZ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XIGN3Q0TchjwayyJzQ0ZnL6I6cOwmSLGK6GiCKLJA3FO77GbHkyRQWLEJPsxIHJwTcSW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IMg8lroSiuqJDuFgYdiGyI5HS2tkJRSshmcNAucne4WYFZkFuslk8GR7k9xeeqJ1om+b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jsewgkvsMCbVZQzZIkj7zCRJNJARp3EMSiW3CFKrMB8dcuKPGlcNxj0W8JGJJCUjgYwJv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1YSUGi/eBIdGDiXikQExA70pFmXDkGk0qTIWi8WFY2xCMCQSsq5cZCycV3ISitFdSjCr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Qm4qP6dtio6AsSe5Le7E7glBqQOnaX9QpWQSu61ZHQggwxFUqbFQStmhTkaDvIISzoss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n0xikgGlmx3cIaw5Po+4ZdE80yNGcTDkJGjfcxlatOBobbLJNkO8DaeEOdqRcQ83DK5s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Ik9QaO+wRBKXuJlIYbkY14JkdSE7DG72pzkobdkqyLsRsmdS26HgSk2K5LV1ojeFmbpQ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GSS+ArhoSRIbBwcPOCKM2s70QjZcMlPkQG4dxseWi+qyaG5fSIi6kXXK4kvqET5Lw6JE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q3iEfFCVb2hPKsEm5YJSFESkToHDNrlDtDBBeNIsT3phZDZaS2vY2od6aFos/GEQlz4M1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2IaRI0YotwW0LtFoRslJn/hphNQJNNF2CxGqIcC2XDs8ZE3Is3LDSejhJ7CHAuGojHxV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AhmLFwxEjvGjVTDfVBFIFJCTbWSbIN7i5eeCDt3CyNjHRiaIwRWWerEqe5jkJKIgdJo0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ISGEwipU4IuzeTMksBcyyYGmhwVgSfLsWE2XDuROE6TYbWwNrRcruOrmR0yGXr5Iq42M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zRoebi4Z4ivh7ZFhYgtC2JNW6CcXdDJhplu+UixSyYZKrQfI7um7JqGPA3KhoaoxGA+g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95HijE70SxweGlYGqQQTYfktxeclxAxMiJyIVcFhoiiT0NLy0JLZIQbsZLehrCzTZ5CG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+vI3iD+6NExCYSsY1aGK+5SRsaMRwLfU7kOTnAH3WxE1eWQthvCSEubWHg1V/Mu4xJD8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wKyl3HZstWPSY/bTIshjnQ2klWglrQ1o7kDbFxMCPixsuIRAiRBKdLhLRJipSJvKE5V6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gQkLBUFBEWF2UJEEqdG6MPrzk+SwjluTyMJ78z8CNckvOg3V1aFQEVzQO18C0pRw+Sz3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AxUQgVxTCjqbWaQ8ZW6Jl9x4cDxeRebyYpc1xOUMBkw0R2QCV4F8JhljjkPaiHhmQ6N5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Do9qC4MD3kVqMUMhFNsjWJFOi9yk3fglMNPgMd9xJJLHYa12ZGYxJN7DovDGWVMS5A6qB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TCIEiIYhSrIrkzxL4GoZjRmKMTzZG2642KWExBMtfBoDVaHI6C7BMONJS0kEkLMSWUbp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IeAovsqCZ1OB8UkOVqG4DOuvEIMj1Y0J7PAJbnx4J3IXubeUx3QOTuKSEmLjohTYatJZ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Dy5i04BVj8I11sQIwNcGORFxMGBLNJkQxK8FhjBIh6ITZjRkYDQrASJYsyDMbExq4kk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SnzEWJoskQxqkUQh3dBCKDRGqN03VCRhYQpKb9iFSEiEXZSFCUWUY/Q3d42K1yBNhTVj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0RSQaogTFd10NwNisJshIwGLtTJn2YJtJMHpg0vo7r2pI8+8FgY8B9naFrIoWBolcamI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mpiU6Y3TKjvy0SEThMTAuNKVbQ9FMMjuDlk4XJ8J2EtQKkCPDFyaYWRcPEiLMUWeabEf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iyO46GUOh0O6qQ0QJVMdq8cJ7CGZFRAIsSO0xjobHRYUGBYMO+DYEbYVxB4U3yBUudMk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Q1jRuuhoZk3E7DTbY882RLEQKTcCdhfZiye1aiXY10P8B+Niz4dDIr+R6QoBO9mQSWCB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eFzczAqX2GsqCL0YnynCEacfpMaTbEiHAyBoiHIpvPJtJsSMMTuTcydiYTMEcGIWLoaT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KGTwyDGRjAhRCyJKu5hSDAfRA1XEQZgZ0bhkmqiUFyJdsLkbqye7RwbgdkXtp2Qxomjq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POkJDCZbeGhKJ/Y+TuroQah0VIEEoxXFFEowhk2wi8dmWXUZHZSwa8OST8obLmVbwlFS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8iU5ESIoHg8eIsnYhS8GaujItkPLeTC2gVZF2QiWmJNg1a4hYEkpvcvEtpMaLjul4Q1t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rkpQzi+XRgOyuSMasPEBhmIxqIOhkU3QxjFGhrRgId0O7FkQ9+htIkmEkagZMvLGICyo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2OtQnIlAlciS4MXLCU9DzyIorsYwhWSiORo8xCdhmrBLciIe0xuKTc5CBLYqzQZIlCyx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7lmkkeHY7vSEXMhIl5RFJEjxYsMLstj7qCdXFWVtTKU8iWBdlXfSqZIhygaY1IrauJxY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Vhq4rkXC1UEIyNFYYTGSDxcuyhpaYkYZFCQVhJokdIo7iKJYi5up1VGFDUGI6MZE553z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bUvYaHcSuq9Jk1aNC7spFi8Jl2GNWJbyIIZbTE0GzNBpzREDDqUoEFEhiM8YSJwipYkI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Sd5EGqMv5T6EkypLIxMyMTyGs2Eocp2FseyRL2aGRum6b52qfgUU7Y5F3Hd81yDeAbGW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d6HZY7ErjVxyxcekwsk61JgoIUw76Nh0ZQ7E0sEiEO6NBCHQ1y4aogmRYaogggx73QhB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yrjxWlG0TAjAyizMI3uMSEM4oJQWOmvIoEEHao0NGKZvRKmyRrJDWGbZhMmVrCNfKFcK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ITWypNULZkxbSH3GpqUT+g0WhlZiSR/NQs0pIR0RmuxFw9ETLbeWPBZzdBlnQhiDZfRD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eYkLpXR8kxOzE7FwWEPZhkWyoPAmjwXkm6wpkuFKMXgJK8GLMiRbjwESIEIsESkzIl5C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xjHimUWoeaMXQh7UNl410oUKzQ9iBHbDgmcMwWhZ7kq5XGhkTRN9Il6jHZRL3kNLgapQ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Yitb4l6wgGFRIYYiqVZMykYNmiQMLvk7iSTtWhJ1wzQwMFHlHeHQqxbaCUAZPGh8h4BO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lkGodzSvYtvg6eJbtkvaEOuzYh/A0ldCKwsJZ5YUpNtvEDgseR42zKYTRJ2njsL7EsRi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eTFDsh3z0DDSRW1EoebEUdEINUYQYZ2iFKq1A8O4mkYncmGMLRElmeS19iUGF3QsSJpH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2JISwkZCRgTYmZJoLoI2qkBpY8WGgYnQnMq47l3JZWShIqeXA+LnaRLY+WS3ySTTThq6f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jc14QkGO8EDE5COWgZsuO6aSR1661VoG2iw2+C7g7GSkTSBKw4VDgsLF6FA2kNxI0qSY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bYm8OjWIvSJO0J2kIM3R+iqDAy6zcVGKlA1booIEidxvWkuwZKLCVkkMKNO2NwiQSLpC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x3FhktiaMsZEHRNZcjL4aImxAhxD70EFhtBho/gQAp2IMUEiB0GUoaKGq9yHxtImIoll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gv2UYGqNbyQJCKmJGFJIV9xs1oiQlwoLCB4mS64ShIDyM2LV1tlxyC+cA2T5kmg/cyre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cNIVTmWwTCbJFg3ZDnaO57ChsS0PolTySNqkJuo4JgTLkPca1FomK6GKWMa1EHwI0NDt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GWKGS2QN0KY3ihsHIQ3kVYrgQSNlsSXSgyoibiELIwxIjobRchJrwImh2GlOBZmZslEV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WxTZSGRAlJTwPToRSxIVUm3ZNjlOHn1WhnYWW7jzsZrCvDGk0QoSJ8DStZAMqImC/deR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mREUdwqeBEkk0ud9h10QMb6EIwoxnR9z9GnIONeR86kX4pkOkhLJI7AMawiJLdMQKtB4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UTLzQnSRFndLb9z95PgEUth9mMkibiQxBiWTjwhbFKXgd4fXPuJTdkyBO6G0SCr7zJRf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JSKxEi7Cqk0Pbv+KR+4QNK+GXGIV2I8HhRKCEkDyNkNNg1sPOEEkNKlPxyVWE7nersh/B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rsxDjol4EwM4aOKehCtRNDMKtigdYTd+wWJEJpl8ihFDKaXEHqbDhZTEDSoLZJbzR2aj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TEEOzGtW7MajMRrlw0KLgalDQ6CRaLsmRF0cHOzIB2HvCBKsFK+RFSuIRgkkYkd6jVEq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gwpWBZIzclDtoShkAixRi3aDuTIk2vBAOIUxVUiWux8pXcTnuonmbvQJRQktDcix3FRE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22qshFKoFCiTdmbo+piNUvPH7DhE2WCAgjg7DVjAsSK8kF9DbBOsssCeEPJbvVJMsV6y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VLwXnpNGgdtiTJFV3ENajpgsJEnMrPajEg1v7IsRyQgNnka6Kmp4kl7WFlCklhkJ3QnR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GHcgsFLGydiJ5UGt4J6HMmyzTGpM0IGqRSNymXuY9+4grfKNmwriH5Mm2/JIpqeRXxgS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QuyfMWLH5Rc1Rni4Y7I3Z4skULxg2FJbGWQoMD2hZHxFYJY+UOzJGfkQgZQTCQiQ7uRZr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kW6PZlFGJYkXUkdyN3ExDnKEkK0iOy4yGX9ExcUc4RksqI8hNEdPlGVWKZ5pcNsWw3BJ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ouEuNUTZkNUkOh5EkSGhpQ0INdqDm7C0RkSFKJgNyWHQUnLFgJBI3BLkkmiRLiZKkmYY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izwQyBsSEt9vGhutWTTHkuxre8KJDhk2EQIQ2lSMzuCwNKY/AuzBNxUFJJQRXUJwO5SX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UTilht54k7FpbDwJHnCFqiPrU1yMIVYMyIMVyLlQnYm66LdS62jkgNuDkNaIm0j0NvgS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QIZHkULvOBmp4EO6C52FMiUHYSSY5IE4oWLjyNlhOPMY4Ex7DHXdToZmNwWWVvxiKRo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G5BqibuBDRctIoyS5dXH90SgkV0Q3RMilwMmEg0K42BAp0LlJd7pGhAFB3yEDp90YapM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JEWuzwi7Iu1VTgh7/wBUHhjLHAY8qhUzFhG7hDQhWU90KJJkORkLCLSQmwNDLHMcJ7jy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VjM+UXK7jcdqQlZhfkZGcaaXFcm8mKBo0kTYJGtlxWE+CILbcqSy6osLptdwzGXZ3voU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kXGN7SecmYQnYzmyyjdJqaC9RKaUYEWGrDyMMOmrWFgYonDFcS5qgwxBAmSBe+iSbJhq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GuJCoJJM2HBg16909iZOzGBbROZOTVdIZTwaSWDSmFnGhGklZdmyDFDfAS/cLumyaJPi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YiGCmJwnlCuxsDGK5HyGUWG72LiDA9lFo6GceYKjWFK7uJjHY5PMWPNb264sArWzCVkK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Na+LnYYn9EGxiSXJIQQSlih4ySDbbQ9Gwk2EvDViEhcA7qrJI/JA1QlZEMghApEJoitl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U40ZkJX8NhOzY1l+R5xRJJLsYgSsrsclkhZJH2H95BJBGBrwwknasQmKJ1kTNcmQmEY4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G01AyDFHJockPGiOpS9HcKkoSJDJu1FSOUOleGBNyzg+UqUPamXYSFcKrM1wIlRPW5jl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N3bbyRpZdwP9B7g0J7l/tiC+5YmIY8kh3OLMsIU5JcCke6DNhZFy78E8uPgFYZhTYftD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oEHTnDlGMtt3HCEpwLkEe+CwZR5oQ2PAskjuQ6UiozAZEUY8Vk2HdCbGsXIWRaCDQyCc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Q9y3Qt3qGySRqCyJaluKM7YO9MB1h2OzyyKw85Zsu5HH9IIGrySYVmUQkPXcaDmR0Gkc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0INdprEaR6YcjrJwT8i+0kZmMypYQEtMVB5IsXcSxijqfTNfI/wGg2iVTu+hXCthiTIU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K1HA7EcGY4Lw9xASwKVyVkbCQyHJQNwJ3JIcjizIV0TBMm420XZN3cXpIVbwfJ6Qv/pJ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Q+wZmAjBEFmiSyLY/Ek8C0ganKECYmo0TXGX8CqZGTJkL7wkaBviJXpkVXX3CMEx0Toa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kK8XQySJLIVEYBMLa8YiJLjc8HCU8XcO7ErESG8YEgVaLYPvYkIjg8QQDvsC9cIb7sST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T2NbdsN4iVzLSwqAYRvmSSh3dhuw5FcsFsSmWa5IJX9uRqBE5RliHUp5EbRwpGZeijwX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jd7GKTRIW4ruKbyRKFeKUIa1A30OckxMxNCsK5MmWyZo0NXHihgPBeghqCxmIEZlUcCI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DvosLuYh/wDcBTCLAtmIyhk7Yo2EjwIVtyXuD422fCH12Bp8EGqlz/3D4lPLrErCGv5G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xI7gkJsyRikZiujAHucEWa4ZVH5cQic4G0OS7maNbvtJyjQY/Iqya/YEW1mb9FdDokvs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2IyuNxgmEhM3Gk5ER7EDYk8J2G0iawkJFw4EDkky4JaFi5IWyEwgyE1snWLRWHA3ERKk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7W2bezFLkwtuBnwnCDJJSapAGdsSEd5R3yQZMJCQxUvkQJkE7gWiFhxa7sQS2lYkfAx2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oggjoSIL0aFSKTXAiMWE8qeZkSR4sYqk3zbcF0hkciTQWq5FG7kIZJU2e8GRgjWq+BIb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M/sETbEKTxDLqGCm4qdkiaTAjoCXCXsWC6bR8t2SQh7nLZHSrNgrU03XSFsm5oxos26I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Mw6DdzNGjYomBJvFxXi+ITP+omLB2Qz/ANQ0zPxj2/GQbr2IYniwSNQzXgcpLvg8i9hg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NJ0aopTHnoXqgsqeSIwJDlsvIkogS0h40Zdhc0RFHewuRI8CrY2YRcGxkK4dxoSlD+N4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xkIMxI0wGKFDNDfNDclyR/GOwibEKRYpEmlvMeYhtwRjZhUkLEfeF3cIjdZiyYJw93Bf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GzlBBGYr3giFBCSN4WhjZO4doVljUO4cYkhsitwmSuE7ImUhxbscFI0gwETd9UpUDSdx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3RJPQmZCwISlBshCY+l3c1agaw3sN4Yt7hOwyRPgTMsYD5Io2IBrcSavkq4kdhQIamkk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DwbObgtyx8MiJWSTvofRFFRIii6djoqI2OyScFZ91k12TBpcLn7C6BKAoWi42xDNzuBl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PaJuS94EbktEhSYfJ2qYrfdZl6D2Fk3fQOGctkAbInkMbZJMEfCPL7PHkJ3Z8bETSDiA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cOTK/u5H3AdGkgkzagkz1WopdvAnDB3LCDsv2HNbV4FkRMjkMk3Wswc07NELM1cxkdmw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ao7CbZGL/QRXgFaE+Btt8Da+EN4BELIy8MtWiBXG02WksMhEIaEukMgl7AI2SnDLTJF7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B1icBXwwJtsSbbMIYm5Fg1cQK5nuWO4iR4kyDRYMYqIJwMtCbge5iZBZQ9hnCpO40KNL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FWrQyJQqEuH9fDRjsbSmXTIk34EuasiTHqo2TflZlPJE3E4cE1e7D+g8YL4nJgJOwTm3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Yi0jpXLCWRE5aI2HowCcLkUxKyQKrtkm0iSsJZckxkbkdtilskXQtV2GoiSet6JIxWIU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lJIOYSST8BdgY8UsgSXLLKI4ECxL4CyWMESEkuReENKoXi6mhQJQWkDAmWHIP7hCUqWO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VHMPJlv6tFsEJQotzHjzAp3Miik6uMx0L2GZjjO02xF7JtGRWjuTMa/KYLbDeZcwOXA/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65XIybCRxBfA5gryJPhJdmXNl7IRSLFKZYPuCG4WbcCRaJkXa1oaYjBalgKp5aHLgUFLt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polsyUZmJiccTcecUw4FHlLg3IFKETZu8iHPQKe8QQ0a+wawsl0aQ2haGkXilJaGsCUa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STuISVdb7lwhzSlPBm7uElnOzGYaXHcaMNoxwP8ArRYbIIOH4EWC9xpXPk/7UiIQoexO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zaGYo0yEC8yx7bES2O+UJ2WMMmwlYQRf2JSWR8BiUxLWmbMGI8jORZtE4gz4xRvkXCfy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d+lFH6qoqsaC9MiTl6Qm0Jl2JJCbXpF5FYbDE5G5QwwFOWTyZHkSSJTU8m0KyJjSnxgU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onILCEzZNN0kQqKhDOXQiEJHTE+QnvAN1vpQwUu0E6CZDwPkYjIe2uiPfESsNnhAxTmw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iYsGpM6HwaElsQnJjkLoJK9h2ZbKmjxo1R/gowLKkt5dvZWS4YCnykhJc+QS5hNYE2xW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VmRKlETdYDsp6Y8s9q489o5F4CZHeN9BpQ+obHHikQ7kXwKdiINsbcC2vIKw6O1pFpOl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VG/I1wJDZ7EZxSJlzoQiC7kKaoMcYCWovjz5VhJJqASpa4GPcSvcEouFrLldRcafpF/F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9MM91dg7CYMUnLwLV1RBWVfI4IccZGe1LNMU3PFIlB7NCawQ1O5gzg0ZQjyPesM0QSxu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sCGjXsSuT/I/haTgJm2l2Q3XaDSWGy0yC0v8HMz4EzF2hBDofgs3ZR2ErRxOpRKTEM2Y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XjC1J+TSgv0bs4Ic7A6Ni8jiRGTgGlwJCSHhF2lkTA2PDEj2ZGAlI45bR4FWEch/D0+j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pr19li4ciG0aGpuqYsJpG7ghpix4ErC1YiVz3AlYTA1CHwK/glDV4ZGUEKuGYC2ZEmRK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sssJLQk6Nus1RsQhEBMdn/tGC3yJIt/6MQO+6jN8ECWYuwmXSeUE7qoeBiQ0EYELsRal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QyZ4Di0JyTqBC5F5AtS+aDUMuwaCTfKNeoupUSJoTLIQpRqnyZUMPhsQ7uS3jBLdiELO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Gj6icDupQp+OnWU9y5dDTwcjRF4FahwosOXAZfwzIuCXZNCjcQkWabh15yHJnMMVvEkgj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BCJsmRTSktXpyO8mB3aZnAjAMyQ7ofAxEyUOXDyOMuhNN4HRYTlJCGI3YuzfyJqhTJ7f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4YmLK9wlhAxF8wlLP4Ef/Jh+7BZs0JCkJYvgOIKYhkT00XP5B9Cgb4MyGuR3MWHs32Fn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RA4xD703BSiKyhchbk2xLYbLkORTZpAomxCylhdhJIxh4FLxIOgiJYbqEqEpcmCNpClu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DtBGVQRp+5IeWDa4lzobgyEteizamxI0oV8ExgmUbEhRZmUN2IyUCH3KgrYS5qv7FlJ4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zN7zNwb9NUVMDHn/ABwJkqYgRNMc5dySdjZjRYRQodhwoE2FgmlEC3bBuIgbML5ICkqL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BoWZG0S1XBdDeMCnmBdgcOC7ZHNHbAz5iXImea+AlKW/QlSIBN1C2HGG2CTSxMUsEseJ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4ZJ+DxRAyRAzklY2gYifA1JxemwfGKKWGQq4IpkLkM1xcOXJK1pyKkIbjQM/7fmdkurO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+hdSESTgrEvOh5LBju4F6DaUxLcySe2BcWeJveXLD8kDRaixhmkkm7XufQHXhiO4SXNA7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uwEJDJJOSCnObsXsgE8nosHKySIsUPS1MlB8Bl95MNmIRIsyEkyTck9BtqUMCkEdw47D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MQgRakcCuB2ZcGrjQ1DQkQQO4uGLhWWMXyXDWU5GLcXhmNIcLAuygdrbQkzYudtysLfw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JDBJ5Jdp7HORYp8loWJyRSTyESx9y3TzAUXYYl4DYk8mpsYUEOKWX7cRyiWCOnK7CTV4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cOwz7EI2yzviYlMCliabCloktgf4L7Fy6mAxIuArojgNYhOZHDmB4Fw5jF4Lttu7dGYo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hG6NiXkaWSzEYlmfWmrTrJGSu0JNpIoPsWO2GJd5E02/JMBNQPAlpKPcULZkYWL5HhsU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UBCxMmX5MHJctQpTRrkwgbUCck9iaMkpJckuSfJPkltkuRM9kuRNyZD02neb7EaShiZ0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E7Q6m3kelxZjO/Ll3FL5o4aYsaQpOCQloTJsgmx3HOsemJJCUSQkud2CJClOTEhqXvZE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KUvY40IGuvsNdKMdHfQyDhnw0ZZoYshEQK4DIbvBzZsgl0wSheGKs7iS5IzajNiLJdma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XFikUhvUWCEZKJbTxQ0SBtQ5Hxk7CM3YFNh5OUbAa5lZrElLoPB+lkI1rIXE8IhmeBwl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UY0SXBLTQY8CnEkyyRPoJGPAxoU4M7yaLjhRJZGCysoiK2CBi5fRahmqMo8DmMteGLoX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Fz19xddkjYzO7khW2IhdhpTgaGN7iKCKEq5ngSYg9gjDHIVlQr7UH/0BPhZ7j+RbsQGJ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lxWIbxltTyMO5h2IGIKWB4bGIMmWQ2xYTbUNgQE16XjrgXpJCTYWeTtkOMC3wMkWtsam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T0TmxLY7PDoRJBJS0N4si6yhEYvUim44TsICQiQQ4cDiUhpa6QTLCQxJNCCzJUSFPJQB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dnCbCqMmgMoCm1j4Cthh4w5SWA41Rxq5dlkicjoFgdjlgoF2QVychCwJu0IuJkkHFPIW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3DFvQ2CjRoXS+piqtebT8bLY6YKt5Il8igxjDh3SFQITcz+BzkxzDgY5FFmyxk9fcRmP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b7C8ZKL7YhY9hWxkdBbVcksd5TEtlr7kbQu0RyNBre6MlBOlYEMA9Y0nXdhgsNLDH4We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9icCJjHQ0NcmwqSSJ3JNEkmQ2IwFOxod9xpLuPJoQcyM2YoDbVNyiTJFiGGlCHyCi9zC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kmiJEDuE5Um0tnmqRjNvkK1kTfBsgOTxh3iiDEsDJhoiwxUnJcQQHCLH2LbBLjf5aEW7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02RqQrogbcmRIkkcCENs+yRbFeIlYWsK6mRucjgsRmIRITbJA8iEytA5UHp2JzI9FF1R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y6PuXROCGGi5iIYUTHOBE00RM51V0IFYEO6yMcnBKmD3QuTpmzoKDFLRY8uEPLQtuNik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ew4CTIaVaHhpEGW2xqUXREygtUnhSOwQMYvVVFKtk/7S6AlCGbxNxCtsJCeAJhEEyhgX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Hkmkk0TaaSu8DmnuQKdHjwkCyzAoVRwCH2Fhe/DASl2SRIZicyjsFdcCFtdRY1Zn2E3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bdpS2XKKCIXB9bsMD7vac8od7y3NiFJdkjvgIQMTlIhbOiEOXh2GJmqX0WoooqsJonBN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RKGKTQkhILeqE2SciEwXeQZG5EqUHDQTkYrkRRRIxDUmCRq5dAsY0GJtORpi7cCzcJFS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cNCXGrj4TEkeTE/mT7wbTbJJu+SGSJF4kvIy5skY0Q25INQiamPEiOLFkWR3ESBA8R2k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obiPIknc8hhZTq+lCFSTaUmyEu5HCSSTLlilG5sNRgrdtvI2oINU09iSh5IBM/EwcvMC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6A3C6IyPGMhpLAWRA1Z9hzYY8Eq8Gi7JWSIEQnhPBJpjZCsIaA1SxLNjdEjDsE5Die6M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fW6ZIsXi19ISsWzyZlTexR3Z5xgZq0wjwBnrsmxcZCWpE4sp2GJMtEPIRA0zJ5E0jbwl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/wBslbgHpQ+wOgyzIltnkSLeWgwwBB8DmQmJRO6OI4FmaHM4a4y1xBCW5V0NfOUvYa3y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QkvQxmDxSdGzZ8Q2NcYqNEqmRylkiV0TZJAhF4FgN2XeRpySCEC5DhDDfMXSSG3Stk9A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ZZxc2PPTRBfCmwZNBEjWDIQJpkWH3/BXQ+mTRnTww8BFPREvQpq7QkuUJWyi22jsBb/3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SBNtXuQpYMzhakej+SUlBbiNyzFkCIpKYGenwKIbFnLQ7S5rcz24CEJStMI8miJCGPJs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BLpjkcPsPRPTFNjjXSnoQqRfmzanRamh4WWXH2iZiyIBS4C8q8skXch8eGIY2R46Kxiw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JT4F0kMyI0qfQFBT2O0i2kzeaFDJnkptBIHyDdMcrG3aL9okp0okQkqhJ049qD9VCNEB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n1kWEr7Lw7mFYkcvwqNwJjElQzwVlLVwpYOmOBS7ovBewaixb27jWakS3cNkxJI0Fb3d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CLocR+HKHEHaQWMF0jBHqIgdCXZKSHKy3Z4yUdx4L4xkYLoEPnaG8hY3SPFDHM2qd6Eo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QS0N7DCQxpQ6psY0y0PnmjEUtwYlsbFbwhXuCDJlEK4mZE7UMMuJ3gjFGjgsUX4BYEPN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QZijzCu4FRYE8D/KQzkSmhq5k09CvFOZgZWdIStOokQ6etoUWDd5I5mXsmNW3yWES5RX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o+7ClkRF0wLEHcDLMEGyIJoPIubQg4sJuCLVTnBl2P7FMZLM4NJXQnOGA1phNQy1MLJb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JY1p4WHdBkplax2VTXozA2Cv3ONDxsKHAku5JQTsJxZq7i7wWQ4DSkShuUPWnuCyMyQ3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MQhpWxoPEFw9xAvwQlKc7FKW0IXgROI4HKXD0Eqc5HgaSjHjRIDWTQ1cXxKXhBymwHDG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5EPyun+lEiwg7y8aL0yY/BlLoW8YObJDJq2CVyWY6UnYu2M4Owm7jBZtOEibfoLaFiSI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nwZNTgRLwi0vlB63DRYruknkthza7JEZ/JDrycDGKEiE9l5CO8kSamMD07KNFoeawS8R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OdH2UQmTEiWh0IFgm0EkjUkm5I8DwXCQpQ9hhAtKxRqjFsE0NISKTYcyhuFckyiwePKK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myR3UyKyHhSTKkbELJqfQFgmBXZIQhKjcEXQ6dKVqrhYPj0H+EqfaZBbhk80Clx3MCXs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sxIxqCeCXOe7AklOcAxhtYIomCKawN2UPEbyZ7eK5fxQsSSVdwJLFjFzM3uKTQRpNh1K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VtDFFKqhzgjBJqexqlM4JcIuZY4YyJUZJXJK5JXYgJJyQJRARIzIo342NDgICS8q5r8H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KLBbRsyGpUtjC+Q8/EROGhNBShCIhwkhIs0NFi7LoLXuHYLciXftB2EuvYyZVxuV0Ycux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zEyNUBpVDXF4NUez2NQx9Do8CNjwbFRTjbV7BRsJILJjRMCzwiVkbP0olr4dctLLF0WC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P3gtJaIUmMi1I293C2O5q4i4lripAyNKaI8lAhOcA+/qONSrkmq9kCBeAsvIRYW2tFa1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O6vyLCe4cJMy3kW4JJkskdkxRiyIyhZ7kMVMjQxFwasJXINCsErSNPkkhsQyGLDJMvsW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Z2DokwFooJXokpThjNkU+xQbhwZqZNqIeWTYxvRE3M0JLElXYWKIKCIZ9hTECU+aI9we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kwxZL0WOhkfioYhYqJcZLyRaEKXL3aBQ93lgRih7iChNJO9gsN15IHdgNiTiBphxYUhF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14RC0Ni2sttcCyuxsV40TPzIlhsNDMYjiwkt8lsRmCWhJW5GjwxJFxI5Gbhw4I6khwxR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9oZd2hrAmmbUEJ8o+Qvl8enBlCcxmYELzJtF18SaPDZZ4HlD2vosZldjCjPCQjvY0krh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VwMotjuH6FijeETnBdjlm/iTE9iATIwzaGMTgWYP6/KJbZA0aNj6EOiEXHQnvMyxRD4/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8BJF+8g5WCDLAnkMixtqVJq46YUQcaE7MBNYu7I2JhojjLdpY0yJPVH7wSHeIbCIn9CV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o5c5lYRxlfoQq5rZBHNs2PcOBvgwlUpFEYlYZLgScCAkaI0jMF7DojYriSqKiY1NG4+Q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JK5JRhcwyJ7lC7lQuyw33GlmS9ybGhLlox0TCMWzIW1VR3EqNGYshyJwNAw3VMYhqmbi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DdLDRA4eDGBDF2o7iBlJKBDDGIKTGFH4D9JskbxE4t0REoM8MxWiRnLyIpXImG4HK4m3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fIfJZyG2UzAiUm73JK4hyQm55LWOUhysYJqAxhIcIVGcJit2F8QUlJJMzwTYZjSr0EU8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7n5omRkOmP7yLu5XO68ivG7OEX2QxKxaCHAKRkNCa7DTNPiRcFtHnENCSY1rPJ2LsskI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YGQqJtYL3Jc/6aRL85EIqb93jsNpdn7GoRsfWU4ZuhmE5RJdHkW0icO64MizfuDzSRjq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YsjY0jbJlTaxIwkhHkGRhTwPb7ly5FhXyWHlyXpdyE4QsSd6FkYWBZh+xGARuYIE8WEc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98sTu7EXRtwSaysfBsWz4YQ7/oRPaSZSS8Mi1pTJDBBS2LVvITDpLluKSZZKzyiR0tGl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MknyYyDirKLGQqSJiGTHSBKiCCGXL8kvmhLbEF2xGMDhZogWBoQeSLv5IBWHRGgW6FJD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SWmN/Ih7IsLuNwxXFxDtEKBRcgWBJgSgWE9xVRQqLgxZJ4GrpljBBgdGVHF9c79BipA+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pLZaJDA1DfcaJhZ/YiwI23dSac7iMJrkIg4IYl7gMckosTXiQhfkLUHFga2T0QiwbGJk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6Bk7LJyFxbhBLghDgS4kzjZEnXZEpJKSE/YbvgQON3gUJVglBMLTTMAoxYQdIXNhmdFk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sSI2UoGOjBhNSLcm6bEYAmkJZuBOdxIuljY1ifsHHDNNakt9qjmUEqJ0+xN9z9DSngsF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w0QlgJyE5QtkaHOFhujzUYlajzR0Q6vjpX2aLoLBrR6WeRTOPAnCwIyvgjG9jXPkFc8N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E1mS0NzMZC31nJKBAjBsyJYNtSJpGYISgeOIXBsXNh7XLCtNvXYTp3i0W1uzhCxFaxkX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6iFsN1jkXLKXGhkUSvmTOjhMWjIkTvRDwKFVCNjqs1LKpHQSFkRCJGSY1GjA8VcUOTJc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xmSSYQlsDjtROw5UbMBxI0YEDsMQUzFkbcBUJIWFInalyHNY8kJ1ce8IK7Cs2tUQTuJG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HvoVsC6Lr9idieBihljIq5mRMywyTnaFblM2M7J6JNao5hYESNSJqJ2PLvsURBCLCRPB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2jDsXWF1nI6+gmsSV2iFpYmtYFcZNhbIHHLPIltLXrdko4Y92YIZIS7IwnQs2OJWO4Pg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acGsixLjZFpYZed60kHcMaKO2h+wJYmTycOBWVhGcuIS3CsTtehODHIQE7L2IcmJux3c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NZtnLET40h5iE/ByFbGBcqETkyAccRy5zST0NXqWKOiBddpOyFdiWuYjOyEUxfkxHmKl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QjbG0lOjjtsZ3wMkpYuXljs06SXAw9hoEtAPnaF0buxJpzNife2MktmIaEJ0QzSjkSa3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5SEzWlmhkGvkgZSpLwn2CNm4PcAhUmttiabmRzOIY81LoWZCEPr3XbIuRIw0ZVWaNWJu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c2xKxoZcZNGoNyxGM08li4i4LWjtHEhM8ofIvEdG8d4hpifZQ7QRE+pgLpikLseRhnBp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sKDMzMq0P8NPocQXvcf0MvBgSOGNIV6fsiatMhe5kE3Fl7YZaHQSkNQd2TPsICuE21aw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OJFcLybRMWpmXwJoo2NJTcSGbwcAzQlTEoO2EixgQiwnizb7SGW7QS6zkhI4pikxygnj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pPExZkxuJ9hZPaR3bggZ8HkhcpGKxYm4jQtHBGVDnaxClubtmGUCJ5FKN5ZZ0JXgY1pb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2jujbEmlnL+hlTFkStu1LyPtFYQoaTaUxqIwQDyvsH6I7imLLvByBd8n1GpkJF8m4R1Z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R5wmMT+EiS3LLpFsnihgGdaRNl3HY5KS3mWFkdk/LEKuCtpYC44EGs2GufLIGKCubGJa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bge2hZIbNsJHoybZAklnl5GgHiHwEzQL8klyPgG6OidhUSxRUdFVdZFECZMCyKCXJMQy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GrljEgk0I2PSRjNDTGIIqoREHIZtpTncCerBnLLWbL/EIQ+hO5EWoFgJEgsmUYZkI+Uu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U2OyZO6BZjc22TQaAeEmjYxzciM7wSwwi5diVCBFbGoRCxZ2S7IlRLwQ1sgUMVuGJpGs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a9xqlsIXGV2MJHJplspll39h4sJbI0hVkq8yAtWFBikE3TMkDjt4JJ1wCOENWNsKgsip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wKFtibTw0hjZYFrSKpEOSHYPdadxDY+xGwxmYjYhDU1V6NJyITSLXrtj51AhyiWMHZXG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66ylJd5KyYhNlOhrCYeU/GJwT5GQMY7CzRmywc+wkPgiJxbbMi0ClGckVticayGngMQ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vQksYbsZW7GjYZEIHLdj94v3cFk38kmF0QYzfcyMG7QKtexedhIDGjj/ALF7ibMUI21I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kfkWEnApFlcvAsIbJ7V34E8HTG6SIob0Oa3lJQxiwYdCQVR16HRDEqFiiqdBh0JNirAa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XSxhpItRhtiiTY3RsZA0QLoIEqRgQJULTBfLLvaLFECQyawxw8KGQReHJWGhwyc4NHcW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l8RQuSsmZMsuRFqJpuN3gbuxysJ8aFxZNinkiUE4I0BYRObklsURCbbjBYI3I6UFEB0w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Ny0E1ggcIVKxc9hSv4kSEi8kJg+iXlciLDkPmNwWHLJRFNjoi3pMt5UovXKUyllk3/RC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jvRYRZsRJBZY+8HMXMPkhIywJ3G8isPOzFnuHYQJ0ICsSXhLLA1Ah5jwIOchMnTKJHI1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q6MWBYGZZeeqQzNlgPUhjlyLCMi4tG2BaXdjWK0JcVlibssOfnZFBuEs2bLMk3E3cDCE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gc0NhcJjJO7Qi5DLU3thBBaf/Q12FpXG8IyPkRmhIcuD25bsFTJk3kTfoWnnOyHKg7JN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JFyFR0zNEiyXDQxMm5NE6pQTiRE3cajBIjDoJyjAUm1DZ+DAhozLEgZdqSchq5A7CIRo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YYrHeMRlarEKrRkIxMsY/lIZEidDXLFKweY/KhJniSBXXJs5NozkixYkYtZkiCoRClCb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EMmLjRcjkSBu9xaiY3MYNCBMzuXHMIsfIxIeKKRDpNGxe4jR0YLESQgUf4RstRF/hMB8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zBY+BKGolKAsF8k7hLyxDeF+th7CHrZLZc0SLsV8IECpbJc92kNpKWWy6SSfYJTWEWly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JScrZrgWHkSIQUK4+wVXYbGMBk3ENJZvbog1vCHyOxIQlirjaEkugh7ErU3JE7XMXeWL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Ccjtgd8ClZ5JJi0NKT1kmoRJXQsKDE+CuXMMQrQSpcJCRN5LRtsicw1/YuacaHDT2Jdx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NsqiBkEKJEo5gOdddjW23uTqU8NbHjpauB3TFmjohUWRcoV0XoV7GchoWajQ1RSL7okM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FkbuPRZRIqK47GK246EXItWL0imQhEYFQnYZDMt3dE6SZEIgmENmYb0PYjArDXIbGrtCS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Xob9J5J98aLFSZ3UjaJJCQixerjSaHZA2DGxhDmCRfQ2gTKbjZy9kCQwSy2BLkMCRdwTy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UGUs0bZMjDHFGbklKe5LhXdxtDmgeJi1XajkuRENNobmIgSHnIaSxmJJb+RV5WIkWbG3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8ZiwkPW5mLO6JZmWImCSRtyAwI4CcrsSY7ygwvhkzrhmDtanzpjwTLnXnG5gFNmSEFun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wWJkKLrUF/kFJG0E0kM2Q3YyTJJLLkRbMW5jR4sZQ8l2CSU8od06JLrJI2TAkJ8kLki6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Cx+FBBBeRsjCEzvYnO0WO4hBNVdCRXJY7sSJhAUlwsIQ2JcInccE3KgsoNGsC2Xuzbsn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FROGWD4D+omaZ8juoSwNEEhOSAOKtRBOGSIwLNidEQSNjcsbhl8DpJDWaFcNiIpFME9C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g7CqlJEkCpJlUexCL8itgU2PcRDsRwrNehAvTXUxa8oalJDtSN8Ew0i5HAmTAhYMSKGv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8MaENG2iMI1IcjIlZQviGoLNxtAULjFkC7BiDIlIlBvQpC3tC/cwNI84ubGXWIkZuyLz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gX2TKwhmRhwMoFBY3dxm2JKiV4uOH5CUrbHkbOtBDUsYX7JZkczEvMh3M7gWkhitmkkF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XZkEGKwK4R2EWMY2aYuPciFDGytuv8FwmExSEMhd1p0YzdeAptdObFOekX2+7kvkiYQw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VJPkNG0Nly6fYlHcZ7JSFjAw7loTw7HvbEYjI77uT56DN0OmBGJduBJGsokjCgMTJXuv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ssMg5XsYusSiatsZpzkfS2xQ4EapLRFMitQqpK6GKiNjCuGxNCsEEkIEjqWLDksDyhwH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PhIsEBcg2IlHAnIKQYkyyLqYkJUbG7UFTZsWSxRQyudGAuaImCFWIg0iS6o2KmYmloTz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pT1uwh3MCJQyACF0rDXLFYQyA5MeS8CT2XhwK+4yTFSYnLExwuhTJxIjLRF9iJXskG4s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Jo9kwNiVHlSUP/ZjWuISV3CkqsDkYlhCq4hdyJiUZDGSZKtLPOjlbEabmzLDW88tlzA5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IhEZ7jW/tKFTY8uhQ9CKZgTsNmorkhAiTdU4olOh3YgQlLDQPzClSbfchWuOT/Qoa+Jx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jSeWWOg6LwLORoHIsQsVSYwqJ7Gkp7CIm8iNsYlt5HdCHSZVpqR07siV7ME0CLvgimDF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A+02+42UcD2iY9isaGphsRHKFlKI4ryOxhu48aKWJO5bRSBYrsaoqpFTqhDlWYZNyRjK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RTyOVguzRI0pybGA2EGJUlneWoskwoS5CcUZIuaE6sCSaoIIIuWXGpuRcUCYmJiYxEk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gaJA9EDyWZbJD1T9Rl6+wcDQ8MlaRO4SyITkdI8VAzBkE2QnC5IzA5xkRF/JYxF7GJpt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SA3HwEvBhYsgywN0QmOi34cz+xE2jAIQTMjEkM4OxhSfupghySH75Lag3Qs3WSSE3ZQQ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C4+A7hyeAmx2NytwSrQqaX2HuBuFOzN3RycIx3CXaVgUE92qkmRiTszk6sh3FuU+w7ad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pZjRJhayZtFEIhyJdvlk+2U6OwsUld6Jo7i5VFSDbSd1RzocQhsXIZCu7h/fohLWBIlM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KWXqnkK7zM47o+4mxtcI6kki5BToYxO73uxeRci4mV5CPmWDEPruSy7iloDK2a4Q0NjQ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CUWGuBUaHZk0S09ColEOogh0NdDUkkS27kSSQu5CdNYYk+YYGG5ENuLCch3uZOBJsSRc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6HiiEaMGWKNTImkJ3W1RZ6lSRDXlCKYaZHAIaIBYoYkw16MesqPI8b11BuxYBI1BJIEo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MK46JkhIigUbpELGKkGtm4xIY0r3JsxkQxYEAbQnhLFA1DsKWbFgCGxEG6QyGXYVV2JE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3YhlkbHAXOsjtZmRcoaQln7S6JjcIMSEb2IIJvY4HIxjAkuSWSUwW20Z3PAo7LRZ2SFc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qCcQiOZBMDnkY2hmMDb3Jtd6ISAy6mJLGCLwySTJ493A7vQ7otxHIiEKP3TgZ0Kpq7MA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ksKiDNs3huxGWTSzAhBZrwE08Dm08MuJcjxPwPI6Z4zB3NyKjVyVhLWRsshaGltiuXSQ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lY07MygeLETv4FmC8hSEnd9Dli9A3HQQLXyuFYlBMHlL9hOZkI2pySi5n++BEdoQSH0S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nR4HZ1XQT1SRiHahIahlmJOKHHHUEEF15JbPQ5oSKGoMFkShxsXM5C0GTBNSBWFgzGgn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7ipPU1STOBoHlTEMlbkvGKz2EWKKm7/g6qxvaCCkg13FfIlxingllCgN5udzCRrJoK+B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JEF5AwWLVS5Mxl6lCxcyTWhOGnoSSWBOVlCQkhsRWTlsEKSESe5a2qDlUZCT5ApZGcJG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HcIU3FcjibRFiUcIk0iRHcXM2FQ4rIS/eZB7LCZlgnLMmTK9BlmhI8Mnc5ElrA0mrnuo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si4k3ZQsJsTSSsDIlMFuyQrdpwXCZZOmJheXgOW+0ycgXP8AZkQxsxdZf2O5cTuQuyxn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IZIyTnAs2Zn7h0WtowArKaExGEM7g2uRxyKWxUhcNv7EbS0QUxGibvkQYwj4AZxSGkwS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O4eBpkpKCdw79kNaBDHp9y9aYXEk2l9xPvDyRCfcQ+TviJFkQ1d0uq4YjoW1VijIRcNQ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KNWqyJ5aZBosMkGjK5aNYPeSZZBfQnRvIJjJYxEoTRYSgyQNXJCdiRYFyTCE4ROxXwMm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hrDciEITJNDkhYERu4roZE2xzFCUdS/BQhFZXEBZrYkuBaIZttgyMlqkQjK+2NCbFge2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mZ2MLEEjWEoYmr2G2oGzEzk5FkLAybOAiRKbWkNMHgJ2uShIijuxK4xA0s2GnRVsSVdh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fcYd0aLxzkmpvYUJLCuYHYD0G1oWYeULJLI0HIb0IxvyGEvJBGlHdko+GZUFiu8UaacC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gaVJ4Ivd3LWIkOwk6A4F0KTtC7CRLbDIpE/pF4WD/vJOS6rTZcAiLv8AsUFpDYi6zM3E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dxpz7jV5CeC1ZoXMMNCv0J+BESFOTas7wiiOWEIaWEhTK20WRCbCqDbJZsNAuWTLjhZG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16IoLmx9pYErNpZEiFSE8B2wNVhc74LbxMDOMXTkeRZEMaqh3Q1FMBCMHMsNCoYgaGI5C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Jio4Fw2aE1cS4EvRAkIyNWPIQefYy3JZSHcw6IuRUMkkZJJsMm5CWJjxc+11SJ3oTEyY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KsxHkhPOCbOT2CY+BIjRegurdV0yN7zGIgaZkuGgoMgYrSlEJsZJUGuwtoY29F9EMiMQ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sN4QoecGA430xoriWmkjsDkkb4YhLyJzdxtixhS2BjoGTZEkQMwZNeWpe5awl3hoZgYJ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R0KmXpC+4H8BiU2aY9vI3yhK4FsXeS08FweEMwE6mEjBJasjh9h+YiB+RJD4dGiHyx2T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JH7utSSd9iKcbLgxQR6IWCzCgclpImKuhzQTokYwYcqPAgbkSTRKKm48kDxuiLZRCbzI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AOA+F/8ARoQnkYyls027lgWuKCZwhyMLw+WWAeaB9hkqYktZYhjE2xHsHEmz5Lm1z3pn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17HPC6gKl/Y22iWaG4bQ7btcGpP0h0Fz3kxAZsLMtDfq63kak9N/mpGyRnBLJJYnYebq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mTFpFkQ7GK6MwzBLbENgkbL5MKNDsZoYUyLHTKiJRCGuCIEjEKEJnxT0LpkkTJkkYjQ2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+1Jmnz+BNF1MeVPahWCVJoaIEWrkDZCdSP543cngnUFgkdwUCHobQHKS4nVzsZ0trgYyM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Du5Fk4LkxO0d5YxJiklwSHqOAeHhIvZdhE0k6fUbUETPI2ZxZZjQtCh18BErEXcggTMt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50og+yHiw+MidyYgufm4/I5G4zq78mr+WJAXkWuCLH9yZCy0YQaEmplkN9syAUEhql4R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ZEt8Bp6l5MRyW2WiZFl/Fh6TKUkWGVgnGQlzVEfofbwK029rZCfcYkl+4QmXCJGkX5Em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7K4jaaRAlkv4Vg4Q50NpRyNSCUlkU03EoNywcnLcn3TgYmgWuc7O7Q7ZjGhVt8is3uGU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AxS0pXgVLUOUJ4YnOdCB99iFOEMVMxXDgiulB8Eyk5dZIIo6HgapA6xGAjJgwGJoncdL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4SEhmL0k3EmUWQ7MTpcu4gm02XGqfbFdJkconInVoRcQvgu4LjkwHhm6i4b4ejfTBHR4G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GWC4bir9aOiK+RpHeCx20TNzshNwOWXS2CJWIHePZBgUE2uO1ccEESwXWJVYK2FNpVx9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zC2JIi4yLkQrCSQkfcRLQsEiaKItRcSnV43LaGhouG9CdrF4S0NEirclyEs4LBIjbaEF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G0iRYZCLAsmoRazgaK7GRzwYnwXEBB3vDG+cZeRd/LElj4PtIjOVkw+Q7c3AwKuNZfJ5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EoRkGcMi5yFxbSZAV8GbMwoSymJYvDsWYEtsuEUORN5FYym4E2OBClekRAWo0EmiwPDN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mtjVFOB7vIubX5E/fESULBK77F1vgwCdJzYW07KJPASYKglukLqbF+4WxEDRb2UxyFYk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Z4d9x52SEMKSbIsXYtK3LwNGu4UUIgXpTUZhDQguwUoJTZF9jC7dCo10oo63Ixohi2sO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4kQ5EmSkkKNE7m6JcQezEV2+DalMwENWpZQ0SnhBWZCZAnAkaYNoSuNIVBoQsjCu2ePU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NjxYQYsez6N9F+qevxXuIQbX2J0OxXGQdggSvI1x2Jk8EHnAgLSQYBatMaLLogrTZDkk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zZc1I6VBjJME0x4EjYzmysQFgQwZEaJsN3EJQIncvDwh68izBksHKgmbiBotyE8lEy3B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yNg5CZuxgPgW0khhLkhN9iJbgPVmw4cdmRYlkVKR6GXTx+x28LPkSvfyxMuB3IQ/ROw3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uEMO+KfMD3lpdPZuwlJLgSxQ2ix3NjtTOpDLwanBcWUoHpI5kXdCWhncjwRSqJRDO6L59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lrtjylO5FJ3LGyAGk2FM7iNTQkbdiQ3sNU0DcATBhaWRJu7kWvcXJeESopMPDInYhkYQ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FMS4LkYGWwkRFnBJmyYtbeRvEUYfIzGLDmL34J/XneyMhUwITGiOhjqfUsRE0VQNUlCs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c/xdB9CG7CkNkxoFyIsOWRiwQ6WEEiHdYSDUhpksbJFMkYGoweKxdMcVVNURJlomKzHC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69FUfU/YFIpC2KFw1hJIVywkHz0KEIL1wiVF0NZZElxIsIbMpQjQppjwkaiNx2roTWs0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BSFZEYjyQB5okJDiMiveHRCHguWsMx+EueA2LhC3oa00lbtwJKeELyQKmZrweSZlexio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9DjnY/fZHudi6i3/AGQPsmd6wSFwr+5hyfGSE7Lw8DlHMfMSTZyh38gJlonkUOOhDM+6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cLuLMtjzlHZWK2SNIPO+iRlBfFmZdBsWAaFOpwfYTBdpJEDEgIbuFpZVSPYfMtvIspwI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jKLxuyEV6FlWIlpaopg9xqS2MY2ITEwwkxDoJyCtEBYSIQo+5nFsFgh5LF2FbJwybGmK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ZFC2TAmujyMjcP3g+Q6IdJv0OjNDXqzEVcBZM00JKKCsTYQQmSKiEOs9pHArIdaFZIm4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pogQ1xk2OIKZuhvuTcTHdRkMIYbkvC8j2+F1ySSSITxV/Al7UvJUMPfyLPXOi6HTEkTu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Vl6kadcklF2ZBfFCSSQoubEFzIfebMV1hpgTiVQxLmSx2QpNwYuIXgaYmLj3AzCFfJFF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iO4zwYpwhWCUZAY9HthcRNeaSZxpGrDJmzt52IqxYWRiFoGwGV/AdyIuSZFtxZo8IIrO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z/YiTxi3uNbFo7QrE6nuw1KE5tRIW8SHfYrb4MT2Kk5pBGNwcG0Sd1ly7ilF7Qyd4Thx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gFEwXMojLttUos3ASPCQS3XkYwjctxIhyWER0tiUQyhOVKPtjJDnLIvIqZhEEnBajHf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cH/oyuHIhywhE8RI/ChHfDiJVYbtshbaIRCYMmwXRpIUsbILRoRD2eGLe7xIzzkgsEFC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bRwu8PbqXVkvR0w6MCEyaoaGoYibEmySSbCCdx1EZIuLkRepsdGxjgWiNkqhBESl0Ma2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zBJE1Cii5PAvTnplF8sNAyaiR7vwHfrZBTcihStGQPbkYt5Fs9om7JE44G7hrkhTewy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S4l5SsIUsQiBkjFIfkDEu5Glk4BNkw3TsGkkYZBAhD2YkL4QglcmpG7kUjdNbCT4IVvD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wMbxpY2xklIyHlBI+RALsRQxY5It09pIhhBKStcVwrpHiMI5JctiVh9icK2iDWjGM4ZE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/wAIKA8h5OxhOQnGd0IWncnI/wAXBNKHuZelzBMy0gpZraGWu4icYlwoFkuiY2gyBqiG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+Io+ERpq4kKngRsWV2LXxXF+hm15mkBOdEUm4kTnAx5kyLJDVnZkpkiW8DSjybe0DllyI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8ox3E82JOwO8nn2SLLeMaH7Ed1mIS7BAk2RT3coENmywz3iibS5LeFbJictm+qDAnRPQ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duhAqyJybGuLI1KEsQMih0C7jguUMYbGYrhQ3RU0qM4aHsOwcEyRvAkxiY2S1cbgejsV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GdNoSm0JaeY/GVDQkappwpHBDlyQxITakchRMBOs8OXmNzLjApDBmD+DM4Eu+h5QRCDR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G99EE2pFKmN6IJc0lZGTCS0MjfQaHSUmkqGOUR5I8DkEskPtajQ02BlDkuJISQlynAqj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7iyQmQ5ezgSptjtlsCH0L4MQEZ7md3FuOyL9gIjT0i7WwhrQ1ceCa2IavnOdD/kU6Yi+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rLO6RDLdMSgWPF3vYkiJ8HkgSjb2/boNtOIOa7FNSyxE3vamQJFKGn9CU+xEUbSyT5SI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EttASUWWy7JCQsC1hmeEpLCTZifMchBoaFyknHcvfy2RLcDHZ+hs9jCQtvUySjhKE5xC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OZgPmfYiJWZNxCTOFHJJFk07zc3gtXk7cCGKDdE6mNcCdxMirGZiozfQsVtVQbo0JYSI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43OKyN0JGiByGI4IHglhux3BA2NUPG3IUhGJSIHkQseelDVEQLJCFgixBozS11oyG56F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pKZdHd0siyeCdOQnkYYkrHGHlDmUoWiBMs52ZGJvi4w2shV5JobCmdGSi27Is1CF3IqH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NXEuJCThjE+yPbezO5OZDhCXMcdpBnHKlJD13GNvgg0mRronWsxJOImnwrF4EMSNYmV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YsJd9yZiJwiNQnmXcT3wplSQmVYmSsMTac4EOLCrI0LBoalQy5z5LUTCIxXExOorb0iF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JwOzpN2kGbzRTOREqnUldyRtst+7sCyuq+hc5VaWy/OBxhCFXyQ4EJ1V2I7QkeLkuBhk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kMTsu4Ll5Rek5ViAT3QU3FQ+B7fKHfiXLlI7qBs3CwLa9OwLEUNVtrDARo/cc04EzWbE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SSnHliSQm6xRu9HREDVEyaMfUE6RJFhCcjxSM0ikW6ScDDeRXZZTYkNDCGYIgatSkmRB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hI6Jd6HAkYkm8xUlkanoSojRqrsZ0YqkkxSLE3AO3oP8A21pFybXuRNPsJLhCchPRDgm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LUHJFoknGRSMOSNhDccF5yNoiDItGNxE8iGsyBlW9hp8Blyk5BAgsMCiwviL2NDb7CC4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O5FgZQNofQyelJB8FjYWdzJMqecqcSrUi5cJGryNSQiuGLSBwXigImsunJc4gcF6g/oI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bBFd5IT+AqOHkZIzRBZZCsZEIZJc+gksaEgyLmwj90ZPPQqMirZ3Lo1tIZJIaMErdh/F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wqJ59hDZIxqiVkguy7mRR2hARVRZLyuDsAjA+XRSNC2SnGRLl5ZFBtGH3LvtgwaLHcuQ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nzYabeISFe5IxfgWLiZF6lkLlZY0fN2skJ5gj4F0TRKqpAxYImwgxYCFXfQi4rdLpum6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IRmgnc5HCgncV0kaIUUGsDhQiuNEoRZsR+BLIjDsGHN0aJFPgsYqNRSCKQJXoqNXp1pT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umhb9DfS+t1Zs9GRa2O5YEyB0VmJK9DmZeRLcmMctclQY3BRTkexNjSfk01sTYkZsvnI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XLuhOETIG3NmSibhmG0MTkzckpNewpAkB6n7mgvcyzGk/wBw5AnmxLvFxIwk1wt2IREr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WItkTuIEUjJAPBGXtk3EyuQTPYTDyRSQ21gs0JbIWfY7e/DHkW8oVrrVh7e2xSXseSFdF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6WehItEwPDuLfOkxmgMitGILDpi2uNYvchlKcUX3mWISkeJncbAdjKHAPaEyBvK/Ql7dM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RIuDSJSbNEexg3MohDJz2Llt2E88jomKkVmLFcjJuQjRbhiRNcEM2WJS2uXOfA9+w2T2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2w6UWg7JBKLIRBZasO1lwXKR58BCbJX6LdocpPQpb/8Acij6WjYqRRBqCaNGxCGaEaEM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iuITqqJkgYgUJFgYIi4w5WNBnHWtcVwmqpGxE2LkXUMmYEEGqLqaEFZIeSLsbLmbFmSy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tEdOI7+saT3CyIknbkTK2P2EbSGXZklcyQ7l6I2lsXBsyiGXtMtsCDDCNcBIguQd4y4V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E5JFhYk9iwFoZGR8oTXLZENSjRij+gzLfOMCpkDUcjnQQFLIMbF6ibOT5cFyBlnHElli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tbFgrsaZAk3yQbDsS4rpyKKmGahuNlL4O8CGSXIe0SnK2TB3USM5bHF+Y6TY9iJkeJYk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fITvlC0pyYh5THBzsQvJvGEPYuIszQXLYfOVCIsEpWWmQ38L6GSkJSfZFyG5FwBKFFiE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1f3R5A28jtwYEbhh9MwtCVCwm2aDEl5sbuTcklzQ55cJ2Rk8DRDg23QmyCBsZDThXGoU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Dzm4oX5Qol5LEy2MfIb5EiuAjdXSBDwbMqNxVjo8GQqHmsk2ExCbiv0J3EaFR2po08iU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GRpkDLBxrCcm6NISBYZeLsiCEE3XRNHltMQiYSPYVIpgjpzS6tq48jGwWfkCp8gxt90x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CMEDJNQZXEpzJOxbG5VF+zGRLNBSmpISgoyILwNybyFe1A6tDfZDgscDtQYjlZkIInIz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T8DsaW/JZ8uliJEM3sX2ZJiyhdjG4uJyWoFGCMSUCV2GcQ5JuSN7QouRSWnsuvotRAnE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2JqeSEelcSN1kmxgNAsWQk9r2rCbeRMZSNBevUk8kEzLRBqw0lgjyG0IGZkQasezUISM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K7pjq7eHg+QWRwX2QmhmR8pyhakkEpahCHdbE71Is0SaWEMaW5ijHqjQSYh2EWTwP2Tu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8NsFigum2yMPJKShGmRL3ljZIFZQyYjmwlsgYg33EsSMjJUtCYatAnAnDHKacjgs9QJe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8SKHY3pcqORUdYqIfkfQ6zvpmxJNiRhMTo2MkTzREDpiRBuXJcKrDE0sCcCZnNUFosFq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w1wUsDW74EJ3HtTXRBArK9VToOjycmIWGFn031vowHLJYUPjo2WmdoF0olNiadrBtcgR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zm5aSGZgIYW+jI8CR/QCGE/AluEx2byJKugUxsCRUFgamJyELfci+SC3BaHsQKyGeBJB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dyEprJYsjRAlJD8Yi/EhnWFACR4JozcZuibOh8ESS0JOukoF3mkOWNpROJMVHWSgSsom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Mq2UYJYQ0vCMQoRJuQcNvLei11mBX2OFkatkNBMJydjc72O4w57og7Nw1jbQiJeFkglD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scoantIahOJc5LG29DNcN4FYJJGpZYlCgWYi1m+MRuzMIJ15UjpCVtkUggZ4ZO4IYkIR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dzwPDgP0XJCZNpJliEnuPyCFKNKh8IThk/RDBnC/8t32GqofRiKjRsaO1WgWJRinfqQ1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kNDHLMiKFkiRUHNk1qhqKHsSTNRu5cLCFnoE7jXo80RAIo3sdm1xR70FRiNmupwRNqSF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HWkoZYSMjAzG2yBKbai412QkewwpuErtsMTibq+4jmu4oRIoWRkdmbH8ASu2aMdxiNZZ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MGbI8gIArGFklklDiLlR9BJXPDMLg+AIiFNiC7JFpoRVKlpfa6KzxqBdyUaY3MkRKR8u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7oh3gyILO9CWsMYwkUuNixay6MCLWyZNchQGkrCElMCSjt6FJkgaaJ4EQrBpJ1hl0+Lml9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qMfDaHHtkx+C8i3lktqw6i4HaKFdukc4Is3rCpswhJWCQh+SdhmqmGMkK1FtNO4MmPwO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rUxOE/JN4K5AnYKefaBpYxhFhB6GOkChQO3Jjw4PNlEONDGhCdZo0YYrogY0QNWHYeWc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JjqYimINDyNRtQJqR3DShqs2qeR5GIXGJ0FgTgm5JInQiHuKmZZTQjZNJJpiYILEcUIz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it8GQAQDXGVpE5ZLgppPyGAdLszA/ITwe4pqeCKTwPawhjbgaxaICFtiL8i7lciV5yIt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GQznXsQ4TsQSOVwOWGaM81BJJsomwIlI0h0k8naVCnQhFZDCiLggNNDk263Bbh2Lt2DQ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gS5h5l3FuKSHWJJGVyDqBc4C5jcFwkSkZoifaNkLjHFjwlYEEhJ0R8ujv8oaxMO5ORaI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3mpLG17o2bYiFPySmwLM0yNCtzYymxsTsXQkJBlhfBYdhknY0KZci4InL4PlgiWZVCyC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DRFzuxh7lweGLQ97c0BYLdasPimWGaNGqJNjRAiORIuzQ1WaompsdW1UweBrpCxWKJUR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VEkO5PRkSGIVxyFYXckQ80TExYELR4NqkU0STx0Lgt/lVVi4TcyqSSTSwnT2UcDwKnEt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ZYksHEScBs6ajuENeHimBqh6FpDGuxGTXGik0CZMdEF1hRsHgiJFyGYUkEaYrIRdmJ3G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VgURKyQ46PkIvocvR2ZJLIZXM0iGRwqMclpHMJlY7CBYzLFIKJF7PLEI4Lklg7KP6DOH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xpZEZOPkb9GXQkrRBkX4kl8DJoOTyRUKIHMYsCJT5ZIWjBdxg4KN4TOQKwWGN8l78Bf+h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v+o1F1kXreAsHqCT3BdiMib8oZpOA7exkThyGkDJHRqwtoX2PBJcV4NqFGGbI8pPTGcK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BJ2cYGd/KocpNlg4bFiW2N8bFcGr0JNUlYeAc6oVotAgckMyxJyR/wCiRt01Rq4sk9Dp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0hglakEUIRBBBFLipNh3IggwSxxSREEpEJDbIBsyxihjQqYokPKFgQSGOikdWaKi7ssQ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SRECWpxEYUeELl8osFj1X6GBFqFMclhRpwFlIG1E9klYEyMCwLTGDFSNPcVuqRBDCEUx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xOjOCQUe4zgm0jMgrfAkli+kUE7Em4HYi52lwKcJjckmhIbz/UkmwiO5jW4SGlpktqnK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IZDsB3JLI1oOJjIxgQsPaLFgQSjxChDDI2mpuQRohUgYWzWBPaxjUqDgxbSaEhUfwJDE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AIF8G3ZnfexrtoeljY2s+5D+wsThHwL8B+wiGCJRiNW/ZeeGi3D+0Kxw6POaHsWoGa4w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9EESTMuRLeHgiUWoehLl2NTsazk+EwrIvvdGWS0RaNELNjaiiZkhtMSayScE+TxB+kzY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voZj7HPuNRIaNUQyRZIGhIiiop3R4HRTIbscyXpFxCS3HUgQw0iC/I6FlUJ6IEiLkCUG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aZNC0IQxgOeaNBLmGhrO4tgXTvodPHRHU8CLu0xlwk5XI+aY1ddyUEGqbug5whhjYggg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I03eBlCWSW3ZDLiCzEpjkLMpnHgUHI4JQzYhiYHkZlYcpSxmCc0SyWKxkdxFPoGjgTgw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5odJlqSBHGFPiFxgamEognseDKklcXoMg1xJGaGNMhjLBoTXEkbck7MQxJogTS0j7TOB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xZj2skhK9xL+AkI8MRsmWS9IoZOTOiRRp9kz+olXwuOUfuRhpjifWLfecisWx+xer5MH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92XoWR0ndgyrUOuUMuSX50ZPsISV4MAK9hLguUy6DDSGUPuGWWTihjuxckMuQxyVhlyb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OAK4UagUpQnu0MJ0T8Y+xdzsGhodIIEJjV6fAPqipoVYrIjfShUYrjwSEUEDQ8jLBFkx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dDdyZGhogSgi9EGAgiCIEfc6JbOB9Ei7jUKECdIFgYtjASU/RfqssfkShiWXBO5/3ixA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TuMJsJMLlxpuyXUxYRGGktskRbQlbYjWGMwkCcFwxk2Jk3ySnFrMhu1IZlnbDw/YagIg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o1BIhTW8D3t4CTFxdgEms1gIWA9DMbyMJMhKvQeRpigwPBl1cChNYoWZ5G2ydpaHQvJa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JRLbiG1eiomO3vgN3hEXMjRBcJ2hrQ9gzgnQswsnkdhJyyLPeQmOEshfaxMvc0f7z9oy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JDYuD9PBe0LfYsDSSNP6ENhrcmZkGGLKbwTfADFnnLFguSWDnLAhWQ1wQgX3RYW1JMwW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GMLrIddvksQpM9igyQkyJZmw6oZBBhdTQh368i5pgp2eemKIYea4NURlmopH5IoHsMvZ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GIITamjVFqjRYh0HkM6IsJEdH2OrnFIINEiGFdliFuidxmA2CTtvxTGXByN+RAzEBwhC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hiSPI6bLRPA1DlIfkYMM3CZClcGILArQxvgbEPkyIh5tk2roJ7NxaHYui5sNU9x5XEJ0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4OQ1GXkyVlC2aWrHmA0StCS8CQRslIJhzckzlF0guDWMDRCYowsPIE0gpstE5WGLImRq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EnDHJSuQ3b2DGXfpJOS03BV6Gr7Mks4Ejo/oE0pbHMb5E+EJJ0DzDgvEXrEXdjLflDz4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zjZGjA5Q/p/Q+PCInbIvp/s0uRi2MhGl8CJE5uhTRpqWbGZUuKZPA7P2FjSg3cNhCGn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xGIuSNokdsyG7jOGRFIaWTHvthFuhoiaIdifSlgiiwSjHXtCVHXYhkCRCMZNKOBzVEkM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BUiYhYExqvIpEEWIIEr0iSOirNMDsJEEU3SeCSFCewqmYU3e4VqRXfpvoVGu2EH04YFo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D5supPYkEpgkQBKFBIVE+KgYsKKeEImCZC9A1YWfA+HsVsswErzMabCabsdw9QiGDyRY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iLQxo+S8eS58hrvCLkgbKaKNUbGJFokYsycy0siybmsl1yNgxA4HKJQh4H+gleiKDAah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yXBdgym0IO6xLdG5IYNK0xGnkgl8jSOkZcoc5Wi1FCnsFy8DlNZJIc2Y5aR/TsyJ+zPH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NwNmh4yRM0LFsyzO3AibeVZjpOcEprZCTTyIsvY7pspjvYYIji4gZoLmJqUkSPGjZZyJ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Wh5IYE5oiBMhJJW2P7JNixRiYwmNklzLIkaIrA68hWcnLo1SDYjXRiqFTIReIVYyywIR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SBO4xaKaokewnRBhGRkggiw0QNDHmvIkQIgggkNXIEyB2ElSQRaiMmbFYe/UvwVieGiZ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HsbTExq4Qm0MR3e4izuhrnmiyxc7CwSuPckyNfeo8pEKTPcNkbLmhBuBbi0G5EXpiZtY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emaO4suy50mlgZ2AzxQExcRJ3MolFe4FFknFmWjmxo4hG7aNCfAUhokdew9n7BFzGWhM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pmPFghIrgmIEsmnd4EMklLZ7UMmM4GTSwXyRCLCCxMEjFoltOtHN0DeUZkYknLLytUTw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i39FrNbJ3LI+Et4LH0xTjgWELEq71l6NW6QvH7BDE8Cw6WsCCNq40ISJeR49xSbAtxkk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csfceIKmruDW5nIgdMATJX7kWQqKyG4UkkwMSNjoNRoarAzANCoQqroTpoYqoVTwwrgc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GkQjEsJYSqw1BWEwqOiXIoaIsQQNDP1UyZHBurwQIalkG6J5LUWL1bLAWTb636KFnoY8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J+S1aeBzueBLLkUpBYy98xQklcUzctY/cyHk0Nz4SXipYraTEE8TuuBucnoUnYWUXBYyI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EEOHY8pZEpGRUZogSdg8vIzcp6GthaMiRtjzBBK/AhAxUdy0DyOwhYQTsEzV2dyGTArt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+5Y+RDae0T2FkwIshTNa0LLiVHyWrWyyUWaBg4pVgikO1GZDEk0MYQ93pBDlBA8C+3Ih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FhD9hR5f3GgMOFi7AvgOhGGWj2iaSouSGhungdC1kv4kx9N0b/QtiRQtUlxGgxshFq14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bIrjY0NvRneg94HhnYX40KUM08mSmjLFClkcBIzBAwlvEhzVZcM79DUphD7qSG7jUSSS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h1paOiqQq4oqs2JVUEjwNZkTew5By4NNJizAwlvKGaN1miIQTwIXB5FXEQY3GSao5+Kt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RfRBeGgR5dDF5pDpFptp2L8FDQkILRYl3EUuUx2uwxI20rCIhycmxFbejEJNH7AuAm4Z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Yncd+WBkrFBKWJwyUNITXgZomlcOSx3Y6XccxDc2roUWY1fIQVH2JEayhK0E5CJMKzuO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KELxolSUhZhka1bRlQESJBhieTL5YlobryfBPAStcSFxdCcBl0IoS6G/KCRMrE8tD39u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iBnZwZmTU1QjS3sLm/YUVxOSZIUncdznghJBJXexi4BqJYl/AstigSSciJgpbZHLmwhZ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SEbApEzCv3E3XBWLbLJljJZG1kQu7hEZQWSEA4QZMkN8B8QhDm2bycQzBxIjKNEcVKIl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dOkXErkENpqTHJoq4o6STUaHUjYxXQsjNdBEXIzSSaGoq4MbFi8jVkSCQGE5JvAksUyF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tTDG3QkomxuwxuzG5ouHAeTBc1d0khi0IQrMQZMkFATtcRsEiEPKYsHyhLhURPS+jQlV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VZSFhY0yMeuzOgnOCbxsjkSDsIsQyd0PcgYVhVnKCStmR5K+I55bEmEnJ7IatoTjuiDR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2E4yLc2zzvRxCMsvDZEYPk7yNDkTgzdGRrkVcBzIRjaMoaQPIOkJ4gIdFwiwLoOsk2JB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cVBoFkSNNCWbkaItEvJsO7HloLDDsanbBhRuRvQhtWFrawMa2GeQOaWogh2bFsPouSyy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ipjTLTwjAe6Cn1E1fAWbvQHmRQ8GdkZPAvQponoS0NZYahgBnYQX3RK3ISgYEe5GhpVg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cmRF8XBJJZJS3kLOCFch7LWPHAhseSJFAptQgcUVDithXpoZEkGqJ1gfRInI3YWNHcdx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YJo6IyIeKPPYaw2mg1hhpGpjGPA7iJCESRcYYgYsiHE+BWd6GzYzGMiRsuVB1Ye8CEWF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gQZkicokb0Xv2E9Oqb6F36icfEQi4Eew3Bqz+UatpPnAtEexWzChPUieoJRemrE4spEx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a6UIKLLwFaUyjXIRPIcDWgO2DgwWzIlxI8m5YsMeJEk4k4iPcJBcM/k4H4O3Ftk8D8IQ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hRiZAxgV8F2Nhi9LlzurF+diFcmSuRxciUCqUl/cSXUnb3G7jFhGKOUMm4HRP3FNvCXu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ErCma0SJcbFW5cUujqL5eAZA6FxY7O+sjQkKySMw9mALL2IRzYlU2YbEFhGJexpQYtPu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UMjRJCilyj+jUu75j2GL8ETYdqDFg0+DJ6J/Ei7Ejwhci+QG9CSjA12luxBKEJJmLjom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G0BBjG70fU+KNEECr0lKn0uazNJoqpG6NmhLUmuDcokRAa9BW3LxDGsMNXIIuJdqJAlU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NDrsVjN5IrIxkiwQaMYMRsmjEmLuTFFXGgk+YT7UXqaNdCqg5Rg/7i4QiCf86JdJvxHE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CREQLEpGOj7Gysy0+ZYjQzn4BkXVxWvnkS6CYyYwgvlKEuFNhRxauX6OAbkNiMjSVogg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HTQhSC7WBlzcaoxQrDa1kS8ukDcuwjgWBzXc9/Ijj8BPIj5dGsIPYMEOh4L3MCFnzEk2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yTMZQnejh5Q57kDUYuqtkCI7FI7QIuSZIfGyHGEE7wqtx7MxcgmOMGjJlFzIKGKyHwBj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kuLCFIiLaGnC2ZC8EYaKjCi8MP8AIC+W1ck4WGeU0Hag24Hp7uNCZlbgbGG7xOBMuTFk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BI2dxC7t+TIRFxqho3RJsSKx0BKwxkZjYx9AuhsTmkxTQhCVGTcbkwoTbJwNoZNCViwg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NDVWNCXqnSTE9jSGXTAwkYq8OR5NUYmNDJNQhskkkWTfQ7MceWPGR4PgZJ9ezdGL0coR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2GlmLJpiHMFhMHK4El0paq5IJtjsSdwm4JMjZSWLwnBEuwxQmRweIG+W3I13bQluZLD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XctTNYTpiTWUSmRIPJDFJ0XDgbpKIBJE1oGV1kThYwgwBxEkIUZLu4GjMRdYEhC3IJSR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5BDdhUIHt3r7w4LW/DH8plnlJUe7hK3YQ7vAbxjyJpqVSDDezaXoeRJEIjBBq49MjsOx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qw4hKIsUlRODZ0qS67I0rAkwUISlEXFdcQbpZTY1iBZE8M4cipvSvkT5xIvcDa0mJRaH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mTWKTZhRIlQwqyWhrbWEpCVtaZEoSi5MiSyUN8DLCLE1mhga42iuxMBI0nu1DxA7IvGS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HeIwiCKM0KiZU5o2bUQ3el3QKidoN0vsZGOmAljuN0zLyIVFhEDuNYtwK4a9YsbHkdEk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EDoRWLlyIdGZukDQqE5GVGg8EslkicGReVRkwRCPMsaDC+wqaqqPakC9QufXJXYYbocJ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i0XhkXpPNB4Gm3CLsWMd2OxfbRoYSktMaESRAhDFYaEyiJFAyGjraY9TsYoJTgdyLFgn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axOB2GIKzRoUHcY5ylcVPZDh5HSW2CFJVwJyTMRppDZmyGkDLDHwIIUuwpre2N27Iksk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nwMQeBSKKR7HdhgwRtDXnlIX3rmUe3xj1iclHLyUJKdEssNiW485JJJMWslzOE7iL7Rr1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QwgZOy2rZGgW2cpCRnJjQgRJDVqPAsznlBpBo9o+mSHe3FEJDYbsRnHM58WEOKyxKL4E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dQ+aHbGdkzJa4RKSQ3yJEyJ09jIY1lhWOwTm03JVxjWEaHpmgxev+kTYdiRIggTpOtyB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SFpgMauPdjdHViEyaryLAxkjpch9B6DSvBcrjhcIQu0bC0LVCKY2HzRogaGppIn0JRbDQ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ridybDSMuYXEcqisT07uSiASs2YBY9LBr0Ioljv8Awmx16RpedjkyFY33Hp84I+CVoRC4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MzTZDwLIytZYY7kFYy/Fux2AzJ2RoickISE8eBs5SRGYmg1dDlxigCXsa00XZFlSwQ3T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YyNfKIvDLkvFIJXJbNDe0QOw0KyIUWhpcjQhLnSFLxlj6iWCjeUcCRFrAm21kTx5ii4G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fGAaiw6QKO/Qi5JXCrTJgm/khWn2F8jUIrMjQgpM19s7JNDBHxgoZAsIZtE3InIlo3Td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mPyL1XhDz8EEqEMtCLliix3GGXeGTiDHgTmwqnHkYy1ngcWcXOWJskow2EJuTBwXQJ6z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pwxQe4RjmJviGRL+IWeDAaGSUeBqxA1YipAkMgGbUSlwJarHTA0aNUVZETDFd0Y3BN6M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FIgxCBAhXQlcgeCRCVCjJo0WEEMZMUbpYEFhMSwg2MyBjEiCx3LQWDDtpS1BAJfBBAka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aLFFV0LrVYoqYF6bSQUYNLe9i0TodmIucoZhp+RMnpgVgxD7Cu6UOLCloxUF4FOh0jY7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kO4Ykg1cQ9REmTuiDCE1jE9jJzDIJCJHATZVSvRoaEpcCSC4X6DmJtjTQ8Iguw+whWv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FmXljTjkiEWEiPAaFdvBeJFPVNiVsG6CycVSTjDGxmcotHSEtbKIEXAkaAvuPog8KqIW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7RMkqHtSa+GONiXysOYhCu5YkXRAQ7CbNl/nH+Uua6CJHBn1YetdyRHnBDXs6EeYyGry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z7DLHxlDMyCEhCcKCwJacxTN5MxCVWYpKCW/UHHUiJ5DhcSYw3SGI8ZQSVrwSjzlB8IG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I4LlIty5azEsR8pdDMSPBBBAuiyQ3gpgLYPIeatCRNXfFWKiZcxR6DY2JXEMwMDsSyJa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kksmwy8kpommqtjHROjFkcB4kGApgF4GrjEITuIaQhqjChouJSYEGTCjKmHiNZzAutdO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uUZBgLPxWSzImmIYGzQMZvdovTWQrNESixopYPcNTA6Dcy0uiYGtJDIyIw8hMdJEpOIJ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sJsPBYhiWO+wXQRexoxHQ6If2Qae0XFsbOJlu6PgJ4AnLtRXBwSxdVlJFgd5JYYMIbYs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bZLLUaySbeRXjRNMCLsRyPPYsfvosULR2fZp87HSf2ECv7jG0QSHVuRMharMf7UM5CWR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FNYTNQTgLHlLwNJ3ERgek0NWDQ29pjD5hmS3FrEPFCd1tB0mhntQbi5czDJcbNC9zFnN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4LsCdxpXMio+zHlbrBpq0NluMkN3IcQQTnZJHB2lw8B2VhIm8MjYwgycXBeLCWwFj3xR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nR8JqH0FgMQyDFck3H0R3EiIdhmWb6UePbSbNDhS5CwZBN7CdqYULBMTSCfQJljzWSb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5HwPKZkXoQaohNNdxieRDJTuZZAwmGqLGNI5ECkhWTLzldGKLrVGLrYknKQw6TlNeGXg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2JldmaFrHGSjAuMTXZe5w2Gy4QlpkLjm+x4AayX7FlORryGlShdxLyRTDGS3CfyHpNo+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W0R3BI4NC3NDErjQ0XpFnFiJ5iZ5IA7LdJF7FavyzIxtQD/Ym29wEnwRBD4grFALQSoY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JQYseSLInZdzEvouZL3ZgvpGo+S5EiVoandk2lgIVt2xXu1tCP7CQ8hzDohKcclzuSjQ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vF5G7EPtCSU9yxRoSdxqHmKmoRNizvpoSyOm4kNHeWJLZH1sShCLmfA7e6kkuCaMRifI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XcQXEdjRaEC+RXFCMsLWJlfRgsmBjsZNOCDLyHPPuLjlI0ZNSHR2GMRHq4rCZpImXcZn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KvFMxsQ+pIsTTuH1NGGeBMEkDKCGRCGx8iFRCVBIEbqSIISPI30NUE12DzBbWEcGpiDw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HMkJkwJMgYhmA0YE7R+j0Ku6+elGc0xTQ2QVKQZ05Q4JFmND0idOlkKpa4TGOcuJHnK0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ESzYJGyMnIiaiLlmSGWS7E4lonuhCXXLZfnAg0MFhwhqLoljWiZwEWkOtriwTbsNlcjy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nEliEI9CKyRoksISbGTZKiw5ZJTaJ1y22P7gVx4uYDDNina3AiTTyy1AhZYjecBWtTWg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snYfMNSFz5N/BwxlQBPD+BRzd9j1hbsX28SBQlccn0Ll1kwoQlI7SVCPpxCjoi1dnn0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g8GK6E/auY3Ye4mKdUnLsyI8tDsGTgVvJPBhJE3DsIeUl0HAvKCyvsYjA7YUvMkE2rl7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SSCJMK7sNJItTI4OaJJfQrwIaBtFkR0ric4bkSzNVX/rY3A3VEkTqXSMdx9h5pNSQorC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JkdEhbishujFRiEEFpM0xsjvHYbEzJWqkMLo4UapZRU10kx/ersmjOxngaplynYWjyFD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sFkSuQRVmRsNFdVyqea5qvQasWh82SU2Fbkn5zw4Yj4gJbZYQ8NqBIgeUCTB1f2EXQfI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3kQpE9wabDTuGiO8SyprE70rEzxYbALshsIRPIdtWGnQZzYl4hZkOmNjbEv0OBa3eVQI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s0niR7EM1bkTBgtJsiU8jQ0diXK6Er3LDLCE7Qx2X+WLE/CjOGJA5JrsqwskIhUy0djG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uKC1hrOGiWeZnOB2hUtmxyGSkWKVdsdjnxCTllgkrESNvI30FNShazJ5F6E5JJBMsZyr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mTI1yG7DMIWMo+CHucuxk+FU14LYxdStA7ukr+RE1DG5HTUEoJkfAms8kRfQ1C4uLJyM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mnsIgwk+5h8njfZAUtBdMSuLKb2SCIYkLIR8EUiYkuS7wtG0LwXFSqC0clmnlpic1Tgy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qxBumWWQ3akk1fR4poShkNm6IVG0LA1JnYjIlySbGQ2NNMdpIThFgawskTwNDErXGhmB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goMkMoMI3A7hGFDoNQaRJEgxaRtKgumSAtmyxB5E+R9LPHUlSepKX5mpwkmLJaVtEEmu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m4EtaClgRhWv9iOWZk14YH2clwhMyJD7YEGr2b4juUBcLyHKWiYpwNLLIqFNyGWD0cWH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GvkTeHqT4YkqV7OSZWmijkp2YIWwPuMom7SS9pGmRjjwSi57JZMeBCkESGMwZLDS1ycF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kCW2xJcIiXZIZu08GB2rMNnCgUg/Ysdh7cmvkVsdDSeaSk42NLi5Bwu2XrW7FMckVOD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E6QinCyIksqcw2IbhEmTy0X4LjwZvw5+gmR2RaUYo+KSKTybKhDLgtwjIqypYkd4SgTP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jiZWTzuBuVL3O9yENbDITdTA5XcwoMavf7FzwGk7q52MIkfKJryEayPZSuLtQHJSGmA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VCFFrpsahSRJNyK8VyhJYcF46E4Q4w7q4hZkaGIEr0kkmjJrqiEqJcsaFR1V6ISuaGsJ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XEQLIiFxdQaLFTnAWqMhkCFxKlyFgZh0Q3FBCMvERsSLE6lYguiJEGbEyIUFsfESh3GE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SPLHoySbprqsarnqeO+yozkUdBODShMpkri0sh+wyE3aeSRC+aBUy0E+IDr4RCyRFhYT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BbIeBhCQ4NsbjfBi+R7IGSJLmhwJUJXL5MRpyxcyJHYpQaM8A/8Aoi12s+Sytga1xO5X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ZGSJR3FgYIFykHsLCjPgTPJnfwjQBjJTiMSRN4I5AQ4hBZYJi40u1zsDbSoq+BjQpYx7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J6OHSFr7hs0MTgXT7CwaySkSoea2VzwhzRNiTqLRkdPbMAJ1iCHt1Dlb/geJeFLClssx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dqAlhmBZ+CiWqIcEJUi4IWhPILd2EPJEuQSEqw4DcuTErragvnRa25yFYlAU0cIxE0JZ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b3hBzMCVKYtA0gu41NJPJmpthkkIjq8gwO41VBpJtQ8UgQyH1qmqISROR46Stkm5JqhX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JMK2NCkMqGw0HedpM5CAVSMRQ7aIHg2Ow1KNCZJJJCEzoxJWRYhVykyMObsJYi1JIMpC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STA+5fV2pPVqviiuSIkkkaHLvyZVXSReODmORytooapuLtYRlC5wyYspZmfitBZJeD/c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GNj7kSk0hkLKagrIUN5MnVjFKUyJDVke5yE6wy4wRcZErXFaS5ktANP/AHHBnYUJOcRn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p10tCiZM+wJWFq5Nm9NSiLG2KAtDUwoZ29CSiIOdkg2Akhh3UCGbVN8WcfGL4EYHlrsW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YKORpPKGm53G7HsMhRKBJ22JQo72Q7iLS4QhsDQ7wjKNLJ7iZx4Y41uWhOEXJ2OVsXGd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XJrcVwOVkJRTdJZVyyNqaIJyRNOLoik2aQebivossaQkyvuI9CxcToc2simQZjvYiHB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YgwqYSFlorJZOppHS1WMND39HroQlGx1Q1cimr0Q2ILffA0oiXqg4FxD4DLsJidZLB3x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ou0dPsIsNDpYcJ3MuSTLkUojLcjRbUilsJDFYboYE/RJJMssCfOnHTromk9GyejRNGHD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qdg8wOunknDsLerZYp1lpC4rj2oiSIqy7DHQfkgh2GYYF3cSbGnAtjPANiyQUpTQt5XA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VxORvPtEu7ZeySlByRdkYyivA0KKPIrLi7EwTKJaJsLd8JiyNfwMlFu6PKPBoQ8hUySe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B21sZQ+F4FaSOnhrpixMHenRJkvWaZdyCXJeNwaRMRgIyPBEtvGR5cEGDAjtq4SyJ8U2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gMn5F+TY8lk8Rp55SI9tkWEOxNDVgc/QIJc8jWAeSE8oWMhWW+SOWaCLWMm9Fk4LB2+k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bNs6Y8oHMy6RaRnCGOeRk5wxyGg8vIrnIkt24kWBrOoMESJcga4EHhkuHQGHkwYh9eBJ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ps3I6eBK9JoZvxCbtJoaH2GAzFhWXLw1A80o2JGQ1NDQ1YagQyQPJA1Yj3M2GLiKXknz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Hoimm2GBFLK5I2MZcSXI3YFkdhZJpNGTTRomujfRJIhs+AF5iSqMOEeURdhGx8FNxZkn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iF7HYFEiLMZE+m8QPM2Q0oGRkJJsCzQuPYhiXV1pjIh4G7sEaXHAqpOJFn6j5FBcRxRW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WL0OAkwkisYQJJCzyJCdjy3ZD9pHI7KxZfMwrauPNmhoD2FgWkd3OBu4h/BYAOnLexks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CcyJpNO8hplqoiE0PTvbYhEVUZhKSELmRibTKFxosRzSJlMc1FxFHntw14QdSZvZDR3U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iHV3Yt/uoTclkQKbhBx3ZJLgj3Mm7Q4ZJmLEGB1t3GldiFlwPchK5MlkrwTFy69Cc9tT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OAmBbMRvRhiix1KyIEQIhKOqK7psgwIbGxtntZFibEVFm42iCCC0WzAsjXO6YBXGMi4g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duC5DUEcjwJEQOkw5HgbGrOixKsDdDYgdhyGqTcQjEmTtjNiJ7EkmxsTJJEySap6NEjc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LiRuZCpneUIThcCj4kMs9RXQlO5IKKwecGA4aJDSksvCyTMMMD4YywjnZGKyk+2z/wAs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C3bENSqJNElzKmu5GX1HllXsgZod3DfYdybUEdnjQ7Yur7EsV4oBTZjRruQEfGBlIsMs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juJk05EJOOxgVGOqyvsPKUR4FV0kskWZbxWTTvJDLv0O6UWnltjQxgYuj4RcAveBWSEv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zHvMvbs0yZjkjIyFkuIsZLS2J9oXYMo3YWKCUlyZZmgDR7okjLoxt4RhJLDleRR9hBa3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RAmC2HyQlSyM7WQ4aUl00TIUi6nOYGYjIg0IQRiRSC6ofSg8VgSEMDJJpJIu9ZFY2IY8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INXGIENyODYuQ7C+hdRhQLhjvRumx0Z7DQ0NGxYwPiBxR2DoyBBoV1yw0gWQeSFxiSXB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aOskkk1mxkas1+hME+tI2SmwsyymQhW2simLeUn5EtCc/qkwRjQhbpif0LkbGukJMbPR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GwsJyi3iTVoTpFsQkxPkxuiGSQMtFyRTaWX1ZEwzJY2yCDioJJi+x8LPirCczFJ3EiFy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zg+sX2RfARuUczvEsXbMz5VYrDa8jLvbAkOArjWs4IFUyeCc6EEF3EWSvRu0BOka5GqQ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GixfkPLwOkk8C5xchYx5ecqxPsODMZfKIQzHMa8hEB2lUaExZuySrogXcP5i4sDEz7hR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fsi2CP3RLNiYGiPBYTCRkcRPLJV4YmY2GZS5bBaPgsPMin3ZA7sloRwmgajLcYdwZ3pS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Sw5bEpIIoIiU+msUiqQh5G7UfQhDwMgYi4SSBoCkh7DQ5SNSKQ5Nk0Owg5OuBCdOwZGB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LgayY4qaoiTZqE7lgyw4ZGtzRLfklMkywIM5sLA30LpxRUx0MWaRY3TRnD/C6J6OBchn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7iu/fIsyiAw2VGgMFswJBkoWYr8DTyjqiUtGkEyQxXF3HViMEkGHK0TfJZHi4RjgVMVf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CJWW4FzZqiOhk8XINxCJiEg6UMxcDPhBLaBMIKSzkjmJNGS9YJENM28CUrJY+iacb0m6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eRysyMLItHIrDRudj2Nfio8osNdM0SHjnSISLGcttijVmc0hQbEYpCGWxobD2y2EWaHy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fIZgbSMDMdF7hfIO4Y4cia+WGZEq0XyMQ5DVoNJHkcDXAz7k7wOgTtLQh99V9n21LjJG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iWSQQIwIO8ah1SwhAzyZEjZI3LseaqkCELFqbohLCQlh1A+BSQ63k1WHZwXBMsnolxUa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Q2hYNU7CLCXGh5FIEhIlScBRYa9zyd4lejAhjVxZEh2RsfRNiaurlEkuipci8iT4Yp4P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VnoRs0kLMs3FbUaieQjITKQ7p5E6X3mlwxIfES2CKIWWrDeDZA0KxO1kKacjtgeTA4I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Zu41VtsRoncROKZAICHcDiqrDLPjDO0CCQiZiTKEdiRo5GmYlEwgm2hM8BL8iA2z5Ejd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EPgXiRpdhdoi24kbcEJaLCcESromVlAk2LgZtHkN2JMLhEcO41AzDsuanKLEm7mRhYX3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EiNjCIYge2vDHEmJuy2QtC8m6GbuyOGNkbUNjtE5IpDbJI3F2kSW3bgUQk1GMEv8Xgup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XFmWBXVjvPgXFsH+6U0SX7U3ciaJS1KzHQiGMi4thJaSiFYRAhB4p5Gxjd7UVUumCBIY9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KhDuMKaoXaORlYioaqgmFUkIsySJiZ2ogh4KciQdxJ4HO5YMgQilgwQXi8nMXuTQpWmd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8MCBSwzlF/sQWCmxmnXdhrcjysestcsXAha8IV7lHZDdcxQsK6wtYL1erGQgSJd1pjHR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ptRv/tI4VgDDRYsE2WI7GA7iWO7MMmWMOBqGARgaNUVqPBNU70baVsjKzok87Jpeli/2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y5fdV2yMU/SgE27ijFzC1jIyPTyjaNfYV0IYp+UKBEYEyEWDypp3uEMKVgm3Gd3HJtBd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I4uTKsxBS4D2PoiINlNF/bhF07iaBARGAgi7TLULPg0Fai7NkY8sLdPY1PdZevhEWIII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GiZ6IW007WSyOEXwHkNZIhLWaGkL4QiGBRSB8FlXaICiG2SCSlPoYD3COTzLC6mnIgaS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bvIrKu/UfF/hkyfZNn7H5GJL0IGjRFFykAglREUVXSaI3SDQh1RvA0Nj5Gh/ccBOgadi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GNEUJE2G5RJf2G0N3J7ksTEE7k0vUvIncvI9cUpFA7kIlEhFxKxFh8SKwerhLA6XVpXJ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d2NCsNq7itpbarBcx3hcpN7G+430xcxPscMSTyJcF9CnklJcfiEXqQQQQQRRqRSzbgaS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YRZgbxBXjgg3tIbNbYr4kYNRAoHs0jZupDVhKKFH5hkIqkRQOyhIJnBkZWMbgk8AjOZl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E7uHREzkKyQnWDJE1gVNnXBkaUaRsRThLCRqbC4TFyGVuRawWyOAaCgUhRH7w7sIuZdh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s2JqjyEo3wgcYsKHRcEyIngiWRDgK6ug8GgzBrZkigdNiK45huajCMRgbhNm6FnyQ5nw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Ejszmwmo/gWZWFYTjjZFVlQdqXomD4dyKZpoQpXMjQd1cSY/dvoaX8t+xGLwFmrAbsJo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Y5hrAhCOKQapKRmVRd6JVSEiLUSpIm4zJCuO5ZNyRLsOFx7igqHlCDQhNxU7D6NUaoWS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0TDLhIowEmx+Ll9Eyc8DkyHI4ORFyIJSAfEwXjLl6rApHmxLSrumGaINdF+nYhIcQXp5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cGj7fAnywXeSFnIyiHgdENUYKDsISwRIZoYrBO8jkx5tSR2omxINiAfJAnEask1AiINc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yRDL4si7GRtk2GSYbXIuwqWo9iZeKZwJPiGnxklJicKPCsBWsbe4lJLiGW9kiTsiMdlh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FVCEBOFpIxUtE2TuyJhiuKFzhd4hxcE2RPYLaTz7gvPlQzEu5MCgqexbISVJPbUUm8CQ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9kNnwTawzao1Q7oJaTYJ4GmUZDaydzIhO5Ivbcbj/IwJGoWHLJsFEQrG1shCNLL4Ltd3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lVnRsRYOCOxCIRCp2GLBZCQ+GVE6V0SSN3FCdVXfRIqSNwMY/BYUCVI3keCHeRP2BLXO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TNEpEiwQVhiIEqOibkzRnc3gtFD4DDtFsObMyBw7iiUNwyTItxcoTmqLCxJskkkQm80M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et3oXkk0TdaMlAkyCVME0XdltuhqAm8IbHGcoUCttDBANSdDQccAZ7WEEom1igK3GZaW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IyytOTfSakdOsCXYakNSG2zYvzhRvvBIkCz2EOlPRBkYRkEpFSCUVH0BEG+dhe6ImlqM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5syWBCWZhCFyXShRydm4HoW8smrA8kyQeR3KG+iUGCMBsnZQ5E1IqG7yj9BKa0PMckQQ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5CLYHgsJdkmkSc3ZUsNCRi+64iDnEpriYp7kdxuwwYE2PFjKUZtJoLDolZzGywWCwd2R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jIgwDKwqGwkuxiUsBK56JtHmw8uxYee0kzlia5xQ6ZE7dLybmiDcfcvY9uSTFYwvTXRN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80bFSxMvi4FLaETDLrMSLNhocHgWRC4QaoyaJORWUSJBiJEiNjUkQLI12kLuNuS9UVFJ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dScXgb7y0sZKJanBcjsYcn9Rlh4RJSMfgbQfxMHwfkjXKYun2ZElZ8EOyPaB/KQM/wBI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8otjf3G+H7swF41uynYkeEEyFljHwKvITK0H1oIoJBtpBxA5NUBKhrjXcy5d2IzcibEy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kTdoURcIImjhH6qL0PIxuMBvgJQF4QYShOoFxdjKESO5IrmqM0ck+ShkpBihQwx93xyg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kImB2p2RLC9xTsGiCUmAsrxI09i1FcLyWCeRRlbpqWR7oWvc0P0SLoIHhR+DFtCBEn4R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EKXBasRsMhIsIw+REv5YkPPA5mAhUvIlh3o0KHcUrxUWLlIhC+ROSjCQygyIAarWJQp2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n5gxZi3Atk/YjKHchj5F38XEi2biL3l/cKW3lEJ2YYmpvbwYcWSMSJmyRbzYzjgayTcs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FVeGPknKuBKxkSuMVHgZhwLkYlwapmpU1RECwaIuYEKrt0QNC2oKGicokdBrjFkkcwmK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kmxCsLBcJQZCTowIMKiIGG4Q3cd1cey1IY7CxI6DEo2DTjSkSsuKvoQwvIGauWLUKWs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pahvYOE+BZajh39yJ7Gjj5IVMAvX+4kF84p/tpJJvEmQ8CVusj1fYcuDL0ZiclKl1YcQ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GuM+SLcNkOgmEAT1In3Pbphig2buWCGghhownwySdBtc2LUwlWuV3JK4nkTJHlN7hlrA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ICwnYh9hnjs2QkRcQxZpCO5kOmaBXF4YJGglKg4xBTwlJCahjhiFlDwjAXnBFuA3oQoE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kL0jxBjsoZJtDyl7F4ZJa8CkNdhJMKiPOlIn8A11eSwuxA1Lp6clxlstESQyBJKIcRdy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WmENSi+IyywscZ4cCcLsEse2LUo9rjGHJMrZRHLJB5YMndwTrebjIGBPkQlpcvc8o+aI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FOSDLSOXYO+hjuWSZFuDGbkmZpM5HkaSbejdrgXuJEnKEllVpkqkxuxORjJZEyNXEgwQ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I6J0yRVUgQijyPIxXqxi9fJGhSaLDgbuK6ETQsmQFcJHEYlqw4mByUIRQqRwMaNjUciB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hJiimRYkmQdDQQjuwks4u8EnlfgX/QB/+YZgJ+xg94QkGz5ZOwuRr3ckatA5cafYhG8B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4iMMnZ2L8ijiTzZLTaGpnLEfIswQ6OCGHkS7siBhNjkzcDVzhmoRBNzdqQQIOUZiZYJO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tXeTATsJLsKZEMb4FSXERisGh2VYwjCLyOjZDgbUzJjmxSVxey0WeRzazFeME4ckFwBp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hZfmRqLlDOfgTPyJxYQroW0fCLC7INqxBRqeYHNCyOAtvHAkDsaIfvCFmS2tEzbHy6BM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CsJnOBgkmS84HcnRjRDlDeTDopJdRzLyWw/AWkhTcLMW72JEkyBpdmixSJrRDguA/MSO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aEktoV9hlycCMVoaOY9iKRdkACvL3JAWrnI0qGwNkosxacmy2TAhSlrL4MN8J/2SP9s4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sIYZJoIPrboXZGJ3pd0JCwLAq96YEjoNiZsmieSUlx5HbGGQhiwI2LltxNySWFRqhAVw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8CQyRoGsXCXiohlYSubojkVjITJGHJiYksVtE70JCw5GLUSPLJNZYiSbQRuqQ0Kw7kU3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SQSN8DYuTA3JupiuRTDANsuRvE24aGXKC0KndEW1SI5jMmKYyTR0YsjE+Cb0fkCy6UIR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ZJnyS6GcjSPtkzyYl3cVSLJOyIhJUN7GqE33Ia3JkcqTAk0rjzmI4uNmFGbuImRzSx7o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TD2iygSEOSIDFzLEPcxI28IaSoPs0S0YCFNfJBM0B/CDEGDksoSIXA9iYmVmL7ITTMFY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YRt7I7I2I1NbuNGybuXs4JuXuQnOBLtMGFpiZLBBtNZHTwiBym7kzOi0KEXcDWnB3ETh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z/4Dl0ezSiWDYg7YFgybproeAKoX5YtqIgkvRgV6RTBFGMx0O4kO4i5ijyXqsZgRcTJT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dqV3RAqNWEaFksQ3QdBXQg7hREeDYriUMgQNItTeRGWWMg+peFdlqeBG+p0npx0OuBS6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6TTRImJjXJgiEKVmJggp7HDuEk0R3SckXqQcCQiLEVQ0ZN9GKXSEtDS8byR0h7ZGxngL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g2Wv6pI1K6L80uu3CMRFnksLuEaPlkljmBbGxDUmISFssSklhRfCHOz0QAPAuGJDmsMb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sDuWM4FuUK/JQsDkm7kywrga49iC+EPfIiXEUDVJgTnBIvsWsy5lEoBY2sSTyQBYJD2H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QOaIJIiQ1Fi4TwiwpUNoRo4yI47B4GWJsRtNrgwI9j2gk1axFm3gcwvKTZUD6GMLBkZF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MW7yg33JmTYT5EhodglQkJWGqvobpHSfQ8mDyhtA04E73EOkiCEkl0uWLHAmoJvRDG7E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SKwcoFAcDAdDsJXpWROKMIa1G7FsiSCECUIQFmkcC6M0VGO4qOix0M0M2ZqqMgT6d1uI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MnBGLETA7sa7QPiJHYa2MjVYG5mpG2rU7UZB2ULubIuIVecWNEZrrRODQnsYNcpmJ2yR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yJKiTVrCUEwOMUizsSJLZ2GfB4OfYQjMI4Qxo7EMaCJdFrA5WVR3naKckIwMXGZknwi8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YjKZE2NDDscj2DSShHgJ0gxjWLWaxQtGL0KsMhc9i+0WWgS8sk0nIldvdEuD07tDkWlI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bYZZJDmyQeBtexCzZi4nCliyMIkhxAsLkWYKx3VCuGkKIEvAi5eC5FqujwPAlxN0mwoO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gLqnpvI6OyGMb6DWgVyymJjG6Q5CVGJuJkyaEE0mRfRodSKLoMmoY2NoIks8nuC5mckD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sXSNDwP6Cpgfas9LFWOhDwaMonVfNJH0SI1RYpImx5EaR3KQiC+1GRJZEA1bsO1Zkv8A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gRY7hCeA0WEOSPIuQgMkIFr/ACSZs8itsvJKKYSuXi+w4Iyyun3jIyDSRLZO4orXEhwY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UhlRytkxJnkRMljl4Bb3JE4O5ia5VPajJCRk2hxwNaF3Ql9xSJC+4qNYajJOxCSJzKSY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wkoPL1yLlEmSI/BZvlkk2WgYu8xrQ9GXc6PWgNGpL0Ic3EhHsY7jewG5JGsnZYHaFwZ8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7CkuzFAeJoXziyhHB8jeyJZNeQsZdoGmeRuFrtm7o+vQoHkuJDeIvRgVrPNEx5G7UwNk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jyqNkEQJiLnAsjGpMHkgaY6/dGPqZjIpEw2N6MMkmRhocmw2JyW6E7CZhQg7e4mNSKdB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2MiL3GiJtJkRxQxyKqLSQW2YiUMcbfrWJsa6EbHVPoXSlFF0JCLGNcpvgmuQXeknpBLk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VxJPa4ZQ+UHXlYhwJPkSaFRXIwMHPNRdzHxYj2GSPI7iFclsoeSAFvBhbuphhKIdxGY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smfHiC8K+CZALZmS1EOc9ESckJKiQQ9YF2pHJhIVILLJvdM6x0woznItE9E43JPCGrAw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K4MPAaILCJUMk5RdjuV7OYwlyMVmWWvkGoFlIsQPsJn6zFDuRDLu0NXJgcpYkmCyhQC0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Q9yFx4aaNBfIFKU2LEDeJwYtLGhSFwXCTScDcnwMjC2l5EwqfZSSeJQr2i7wJgr5Dho2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gE1agJq3ZbyZugVuQZIEOy+Gbohk2NUIp9zwN0URcgWRkHgQ1SLEXRHI7VdD/OWTBeb1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SazYRLExOlmBMlChFztGOIuIRvrGi6wh/dECRGRCIoyNALJN626XYSsh0x06ps79UD4N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kXOchN7mSyKMGGRO0REKRpDy7fAisK79iQYXgbrYQgavQ1cYs2HfOegyQYqF22KTBZbW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iRnKLFLLqwMhT5pol7aJsSQlkVQkKwGsYBky4QheoJxD4I9uiG7EgQpEJLYgQybj2RPN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7siFg+BsQJ+EJ8xDUKC9CtBJi4qd2XWUl7YkQ2uxPYINHgmUs+mJWeBof4LFdiWJPUiD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htJXHhq3YtuROCx+UxEuXgUtwhi1MZgm3LKdCt5G5locpdK40savLYrWcCQ55HTjBsbJ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Fy4cj+KUGiINWVxYshYhQthDDVm4QyVraPskGehEDIpdDdNUTHkyNMiqQw0NDweCRj7x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Gw3YzjIgkYTWBKBENUWCZqzJQI6IUVyKweLjdnQuN2LGIfTQhZGIso3BboqM3WS4n00Q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Iv2HXdH2MBjQNX4kU5WE73Yyad0OC8crqBBRR0ZJnNxJN2MDiUNdShmyCCLEQZQlAybj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YhFIET5MSqEucKDfZC9wDhG6QuoC3GhqIYlppPIFfVZQxItdBzI0kpZhNh4zLEsVUstb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KMy2Ky8Ccx+BK6RH5EXLks2ywJJLuPBItwcg2XIzahDKI0hbwMYqhYSLGIW52FQna4Em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u9YEfYMiaXCEqsiQLLF04VjQGikw+CXfY4WHgWySSGsPLTJMShyYIzAuZoGud2oFg4FO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WJGHEQy+O6yGdkbXLME+xsixtUIaF0qmyb0m9FkaEqJDdyJBSMYpTTE1wSkQY2pFw+S8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O4cGWFtYuEnomIWigQudw8iTogwZD2dOYsuiGlAuwjZ+qEiBB7pDTASqqwL0F0QKu6+T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SFmkDwT0U8tcQu4HcCdiVm8jEcEJCGIroVHNMEqQlhFoyT//2gAMAwEAAgADAAAAELmh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EOJlFHDEFFFKlrntouvvvssqktljmEek97Y6RV82Hsung5BsFfffffPPPPPPffffeTPc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X1fPPaQdfYQQQEIECyLIpKFuHNffffPPPPPPfXPzlhglusggoBNiNqONADKJNFHNivqv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lh3Rts5ZxegnhArm9uAiGVPffffffPPPPffffbfV8cdbdXPedPy/EcQQQdTSQQABAg7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dfffPPPPPPfffOtnNvoqmingngolqIPkEELIMLvrpnrqpvlrlikqufEChb21MiOswkl+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fffffPPffffeXKqQADEbEsuv9vl/LSQQVffQQAAzy/rwBH/vnKVfffPPPPPPfffXlhvu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rsugjviMPNjFPODnppvihl5zrk5JWLNI08EkFjkOhuyMm4iLl71NffffffffffNzJH/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U+3z30kFX32kAz2btPshJ7774RX333zzzzz3330aL9bopKpZIp75qpa6KqharJIDiTrK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I4D3g039dqqiDAmKvfgct5RxMV9L3333333ntgA9tp77MAAAfKtHHX2kEEHX2kADxKsP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33333zzzz3331M58K5pbZ6JopYb5ZoIZ7CSTdOgz1VvO8f8A7z7mtc1MLBv31Yei0pd/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jGHojzz0UpTYPi8sQeuMWHHviaDHARhBABBBAMA+DDCNNR0uLCB8s19998899999KafO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e6WG6ay6LaiE8SAswIkhTHTr3zxw1iM9jDH4oGQdBFd0ZwAUeKxbnLX9519xxADUkIyy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C6+PAAXLC8wgww8oB1xBBAQWJ41d9999999999OuLaCKbyGC+uCqaqW+Wmfzj+o04kc0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QEDr7tOnjiMs4iJR1c1AAgo+acLruu+egiMOuGwG94EOIOMwgImQO2OOLDDTAAAAQEA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o99999999999O6HfmC66q6iq+6KSKiijbnOCixkYU8UsU08jDP0o7vx+Cu7mu85SQ1MN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kCCHL6U7bH2UIa8A24kcMM6Ltk+uOOua2+DMAAAEsLDLACb7DRac9999999999OGP3ui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CGGLtfrL6CAMccs4QY884b/7YU3J1ay2dSNKVG8oRB4BgIYw8sOawwx1cOIroYGqoUqc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YWqK6WueHT/3+vj8s8nrAS36SP8AdedffffcceACwqFGUZ0MGCdV+33yx689vqw1ogEo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OL/0wNNues4i4AOAFT8iEMPCPbHrsjjhNPRtojOBNtOMMCHCrCghspsmiiPto9rGrD0W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JKajDdfeWy1ZYJw/2/8A0UtMMcO/SDTF+tGWnmdMdtftts/n0nM+y+PfIhFkK/5t9lG0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D3jTAwhBZ74D45ZByR775zwd22aC4yb7ar6x2AExyxzzzwzyiLxqL5zX0TwLE7DbmluW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/OFBglVkkGNa83EUFoorpE6pMIzcYF0gBooeLc4X0MQeBK7YwwBDDyzDSwjD7rDCADzS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clwSpL5gBAYIp6fTzzzyzYoLz6qCegdtyEN6/I5sMkljjAhx02WpT1/JaZioIhKzJLaA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gvHm1DQvhvDpJHH2QH4QLY7iwQBDDzzDAwAAAATzxigIIAAAWeXsCLzaAQh77wBCRXzT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aoLM84BTv75HMc88ctnyAwR6qedIaJI1NzwQztlFJJgCSxPueGgf1/2zE1idxqrB1Nrf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wABDDTxiwywzzzyqgIAAI4u2NkP3iQhr77KgABA5Hzzzi+AQV5oZ6r6oNAPbrCUp9/8A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kKkqhBIxbyOfH3jrD+IcURJxvYvRqigqc0XkPT0Bg6Z488+cCCSe28MAAQwY88gc0seg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5w/QUsIAQyAEIAuIR84jAAAUqe+++7vDDDWGT3blPrT/AC69y3QXWc848034WeR4qqin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wVL7yAoBvJL9ElR+LE0/nNPPDPKErHNOMLAEDDMMMMAgAAnvnKsovghDMntPkNPPPAENi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9Lnrvqvvq+nmXy72950495wy1QVbdcVcSa0zXQdefOIIMjpdQeGA18vJPpJQxot05OAd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PgMMstDMihADDCBDjjnsrOAQwSIAFshjiioGPPCBAOhuvHwx32YZyFpnvvvnvts+6w/+6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x4aTfVWbaX44233wzV7MDVVcNVJ11s1Byqfo6A6/ABauOPdY/MPtruEqiGNHLDDDDDmsM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WvJNrjmmiIPNCPLFEwsMeLIwAAPXvvvvqrsiIf8A8O9sedufdPP/AJptFpNtxltdTTrt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Z8PrrYICT62bQvucgR+j10AZc2Tvyqa/bLP5+xRDrX3/ABQIiNFMYfcdRxAhFNNAAAPG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AXLBPfvvvsk/qplrMIlsylqttg91cWRVWUfU1Z1/8xQVdBtRZbSbYkq84BED6hmsHRwLP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3931w071/LWTIb1SHNcjcJIAYcZWZ7zndPLHLvBAEHMPCPrgnPJxDvKu/vvlqvquDJBa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//wBV023Xml1HsUiGwFWVKUE1kV33Ts1MqacwoaomvpGDgra5ctt/9fOteP8ADHzzj/3T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TPu++e6OKD28+AAgwIA0ooUuH88ko08eH+++qqPiwoUIwBJRRjQFwPHt3uiaKqWOm911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F5lgHZZOQixumiEmqpYEhA93JThvZCOq0/Hd3JIslZTvoUklf95RB0jhOTvD4+888IU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oAyA4wAW++qv6Cd0+YsfbXr1Z2lRw4wksFxdcAyeaUrbv9o5Rl9RpYfVlu7Um+6CoeeF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vraiC2OjmL04vtn5HSjHfTXv3hPFPfFxOLDOOa88oQYsAAEAIJ4w4H8U+z+++vvOcoIY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aGc61e2fra3PzfCiDjH3Yh19R5+ozpRCWYQCSK4gi50BDVQGGn/37vjbnL7rXYEkkyq6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7vXHP7TvO/GQOOsoE4AoMoWE4UOm4yDCbLDD/wBma/cUQUZGkw3xecs3x+8qyKOzSMKob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fYRLz2WtvUR/ijvkiVLYlaQSL/669yIUPWw0MRXyYg59vp3GZB+z77Ne2tnikcMBCOPH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c2htawnsnz98/vjmJJtmio5tlHOChsj9f9sjvZkhPvgBRCkWXeXaCK+WSmocE+umCMod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6x/u7zV95wMyzly022t9N/mvw2+RvFlC5xjbgCrpNPKBJEEHPikLoNKnvhCC9jm7AjDs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nvhtj9tglthDumChhmnkeWeYce2OUVTDDdT42zvAxaAH2IZIEw24/h8Zmk/1KrM0i50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PMw4hVo3JPf74j6xTzziQgArDr6jhwIaZ7za6acAKiqorsPo4ojizb54tvv5pISYYacW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H+Q0VijAiw9ddKQ11jDi4eHddest5Em6r8Ns1A/nef8AXPbKwgO/DP0pt83I2zMykYmm8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y0qYbGYEMIBjLC+CyeWen3P62qSAuKmaCue6W8KL295Np1ZdJFd9TojRyx74U/8Ay0qp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x0/15+3/APff+/O+GdNfM+6BSiBlVkGGjjvP/f7LTxgyJhBzxwyAyrRzja6IqAxhfxYz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LJJbzbqp5Zp55JR8KN1Vn203UGVEV3D4lAWeyxuO8rCanwkLtcbtetM/s/vccueu+/Pc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R2FFW12CEO88D4oLC7ATDBwjwzTKijQU77dprz02wZYarYa9INcv4pw64KPONPZoCf8A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NtpQBgKhs9voG3D3qz1FwVqnTza/uDTyLfb/AKh6w8z98655/wBeBQTmnVEk1kEsdIHz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DRDxpJjzRzaKZt6EJtC4ap/N8Mtf9teOe9POcfss9ax6IEn0GHVGkmVUT2zofUEVYaMd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4efaZr68K6vf8/I+hCCi5/vP8Egihgk9HH02XWW2h+Nbb4wyh5yRjCxYgTD77LZ5b/jz7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+utcfJvfPes9cuvZANqFX1Ul3E0kkzjvBsufFnYLsPcMuZVrWb8PH4O45+BSvcMNrcoh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xgBxnMvOYs61kn48O8s57rQ7JjAiCyLBARz767Zp4TyY+us/eeNP9PM7KZrARnXnxFtM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RUSSi+TrF+Un65POv+NvFK1IPpWvZ67t7DdNcfraT021IpM8tTLPgj1WupTqVG2Vr/8A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9a0YMYIUOwweOMcM7YAUoKkJUMT4mgHPqEIoGSA8gshY4QtVhJB5wksQ4lECn6VJzClrn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kbjaZRn6ZU0o0WiWeiou1fvFE307Xllrs461jRseBz3/APz/AP49cctARgTByj4+58hi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5n6Ea213Vo4fTLjdmOf5QUTmmjEDQgwyyrGC5lp+jN6tcdscF3Kvor00n3kHX1HU1XUee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+DUQC5WsfPMYk3nGsHEMRMNf/wDvTtJx1t40MkpUPMC228yMVa8DhVIkVZwatpYAU2NQ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R1Jk408yf0et2Ll3CNtPv3xdGlT38AYNNZdd99ZwgIIEAgAEAN9p6HDX/wC73glOYlH1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pO8/TdeRURbWYTKIANHnMo5DqUbXIkB9wt+X2U/XveyzUo0cSbaVSdREKLCo7NrSt79j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niplDrJf6/fYcbTCAEOHAAELYyw49/68700x/vmWeeXHJlupAU0BR8cfXbebWdWRGMMS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JyxL1bhzgAK3zXtisOVy89aHUSVePtlugn/K2So/as/VWz/4z0ujgkP/AEay8LjrY6aC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MOOsPOsP9Mc+/wCYxJ9FBFEcQE5H1/BBBxBVNxttBAx86zNXFnZTVV/rf21Ou72HL13P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xJ1su+uayCrgfNz7zObZZXfL1nyBjSJdBf8ARZfbYFc9dd0jFqKwww04Qww1eTP+qcwvz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aUR29ffTTQQUcTWbTeHq12/b4ri9jgCQMo2ohVV1k0Un5Dg7rhagIRPtpgtrqDZY3W1/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3a7neg9dWUdSMFYc8Y73cF4Sd7QwRwx0w21zCrkitsUVHz3z+9dZVdTzz8ff/AE0kFH3l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7LYKYbY6oZrZZD4b5opoYZJySGRDLJaZp7aaykUKD8O1XUXGNv8AhHSt7GV95PbNFNNA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BhxBNHDTjDPJay3m6mM6/Sz/vXbZ9RTe//wD/AP8AZ39BBwXwaQ3mwkh2CC02288Sac8Y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+SaUIugO+GmuCuK6RzMXQHn91d19Vh3VHKM3KNc8VfazM/wAZ/sZIkN3wy9XXWxTR6azW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7B/9z35ecZu//wD/AP8A7/fe7VBfz/j7UiRGCGDKBCMOfaRRTdD0hlnkGEEo1Cnkomgj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591dbZWUV1S+vMUmdcdWhx09OX0cxods3SPhQffffcXLJS9wAPBOHRURz48w4YVDIw8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C/M2W2J91m8YaKRZsHMcwgc4UgwAxa53XB8qPQKqq+ySGmyhFYGu2jJNN1x9BV9762Ty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i1WdLmQHlJdxZVJFJvfgCBVk0cYsY0kYa73PPrZGtIDDTjz1z3+8XTCBzz3LJUbvDu2y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sSB+QkIQ0yDqaOmOC2WeWBZweiHf9HhVlR5plTqGP1V9pWRWkQ0ePUpWk/dd9J999955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MMwNrV90gELLFw08pDDDEe/7z3QSBXEQJMc1FNRNx4h1VhUM8Zg4gdR9+2wAgUiSam+G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/wB/TieSXdddUJmvvVcaZDtPVCoAz63ODRUXeXdWQQQRRcFUbYHEBEL4IUVJDEn42u/b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nA1SR8C93IOMEKPMIQv/AP8A76M+y73XbbTLnAo6kWSCK2WbrNVQSifn5tRVp5BVdWRa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fbnH1dR8d1FpNNNlBBBBV5MLzsBw04fEZpQ404+v7wDDUAdxRcDjqftt1sNwlOvvKydV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aYTDjrDL/wCyempulqglhpp09VRLfF/1ccVUVRdbbjVq99cfbf69dffQ957w0x3eWff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08JPEW7WeEBBTFFx+eg1DAaQo50moycaeWJTEgp77x220kv4z5j2v1365869/wBmM8qI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0UAwE89cVgn13XmkA1bp9V333333330Nf/8A3DvTjD/9tVZRVOMo75t/Km5t1DU99xNP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r7QdZZvBd1YouiPmjzHvTDqOXP3H733kP7PfryDWta+uy6Wm6eq5VUgZ7/x9Y8kf1tpg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BRBxVpD/AE4/+www30//AH20F9TzzjeoGv5nwPnPMMsvNsdcjhxv/NzfvYH+DFJxLLB6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8t+vcfZGtJ6PfOrv9lIYpJZb6J47WeTxX/8AZxk2ugJQy0t+hZZNtvc4ODzcFTLLDvvD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FKh5AAeWVNC0vDP/AN+8z653o0sarGH25VTpVIhrrqJlpvr343992pz9o2XBbuuk/wDQ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r5p7A32NAR89dfmwiD+0ALwWK3CX20xOqeZGWr8uMu8M8MPff/X1FHlFnbkd5sMilPtc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Ai7aNlkGg2GZfKJyGBa/UNGFPrDoI7YI4L7j1llO85uxQUbb47qI7LDGlmSS/fu28QDK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R32GEGPFGXlf/v8A/wD60yx36ScaYQe22ef3ok4Cb+4wz3/1/wD91tHkjoVH/EXXbsPa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gCFFxfiTAgTSyAVzxX8hLKIEpqaqJKKRxwV+RCf/APJlkUipcsyuCG6R9RFdR51xz37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w3/8A32mAEU7bzRvGUnh+Nuvfv/MNPtptmx6PMUmjGhaqqVgQOGnFa4Ck2VJCTCxoywrK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7Tpbrr46CS0V0sAge8tFXKIB41obKLaZlFVE/wBoNRNooYiE/DDHH/hBBhBd5bAwEu+N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APwwz27lCs3v/CkE3/kpcpggODfevsiPEHEjAskltpqkfQAmENNostVs/iviJKPBRMxD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Gw3c46gnqRXbT3eq7uDQUAogxy6XeRfTeWcQd85TTJAiu+Q3YA06w9ca7omd+4BXeAQ5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fQoojBSeFDCpQVAhntDbaFJyismqz5qs7eDLMDRX2IF44x4WLEpsxX+3KsoXdceTyUy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TiIgIb6mEEV2tMMNNAzHTVm0Wz8N+ABUYRkP2jUZ8lgxB71+MdXF1ba5nrb7oKZrC7FU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aaLGiXPknDChRD0+TTNt/cmRmIeRLSNbYaU3mWkujcckOSfVNZMX2ILqB133HU/Mcf0G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8NkABkK+R1iYr/yOL5JiFmv9JCwJIK+W76L5raKKZoRrLr40KYybb2QkmxGxyRQgXcSD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uw/bp/PJGF23klFHSVEKEFH2tGUF30GUU00303kt1LWnEsZtfsE2TigE5kVhL5pJYxvz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Spq6jetZvobq6qt9LZq46ia7zZYDQx1CEBRQhgHMyRfPucSFfM0xw4nxtV53E3XmEUzX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2nEEE333X33nHPPPf1nadsffXkBUQRH4835w7yL1R7sOxFxhHfnUZI7iPG/auZYZesvYr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9WwAxlThzTiR0vzCOe/NATdzCYvKXtEUCH2UWcNN/elEUUnEW0EUF0EFEEHm0NX8myAv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0FG162Z5c2cZHrAurBwaICw0UKqoybeWPLLa4/tNYoLZ6h747kN2gBDSRBzzyBWvCiOt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HoW/sNx8c9tef/8ALxN5xtFNJd9pNVNBRBBVrjGTJDDTvfH5UQdsGCSM+ohlmXoE8Bb0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72qArfDu7euqCeyKCfHzEGQuqjt0wEwUYgUMwp584r3xPfIDXiLaMbRfuiP/AGyz/wA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fscNnW33kEEFXPtX0swypX0OjyiAAIIJSRzWWZNVx1yxrKqLsChl/roogt+uNYYups/J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rJuEQDyhwiCRDXWGzxV+GeuCiIsAvR/2d9r/AHTL/P8A2xww0/y1X52888ZfbXXTSVRW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CEKEPGLLFHNIZBUUU6NeC95+8/MlX0usoiy7/wCub0fNsKIt5+8LBSrE8CBQQQCQgABH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oygrUDptf22+IMM8Nf8A7T//APx24/8APfvMMlGEHFGGlWWU3dHfHGxoPCxD7IXShSWz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v9AMuj9nM4L4vOO+PNcx7cr6Jo5O+KBxaZ4hiCzjSDgQAEkWjjtWn8ahxbUoj4c21ek/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NPvesMMM/wD/AP8AvOUFGFVU73FgaMHto3miwC4IIKSgvb1yd2yLQiDcAI36BH8tp4sa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LJSMEmXbTjKoeBBiiACmm2xkFnyDtMFMgSjyvJ0o/wBdXMLPfvrj7jDPHHD7HP8A+88w1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YQRZPbZwtccUJ1KjrgnIsDuQ3uiLOZUC+Oa9oMxxuqv4Z/VXdKA2rnhGXGACdPBsp5AE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VRxfBxecYNNHMpaEm3ZUUN69ww07w27/AN/+8sNMMMu/P/cuPUnuikpG51/iM8MrxaD3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3DzgV8HOzirtFH8b4pXy+mDW2QFaOpomFBxfywz46CjDySwmF0G3EFwA+EBOyzzqkn6k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99/vHvPc8vO//wD/AP8A/NccPd++cviNSU9XdUlk4KT2l/H+wry4mfyDiDUUpD7XmHEV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QjI/9/OZNKpFQZwyBaaDSgCCEE310fykajOkRlZShqWydC9lG2wt/PO9XF2W2FOcsMc8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8tddRVte3NPqEnxw5eFHOEVMJwki9YXByL3NM+UEn2kmNLrC1W8SBJvYZtoMMsZzdjhj4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lGUsBNrx9cuPTxhk8nvIaE3GSOvOfuUVH1X2XPf+99/ve9tPPvMuN3eUTj8440NTRgF2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j7+TQmWVE3Hl2EU3UkgZK2E1BjMLoPf5sNetLWRwxZNhwBARBBU21difiQ90OejBiVKm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2c/FHHUUkFEGMP8ArT7XzzTvLDPDTtR52/GsS1YEu9B9Fd9XvF8EpSGHUNpxplFxVV9B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0iyWSXyPTXLniccg2DEYswc4U95xV4nUYDZznwgUBC1Yc6FZFkxRdrVRt9x9Z19bnlJz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8382/V9bW4juLTUSqcTcYSYw+grHbq+XfXQRZedfTUVStmpTSHDYXzeok8u31z3w+DmC9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HbRZ8N3Li3d94NJNQ8gRJ67UULQQZcedffTTWcSWdeQfQQzxyz0x421seuZQfeYd29ZZ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jTF5w5ncQbTedTHKFCjoAiZGFWW1N9uvr1t75r0EM865CCCCHIUWac7J2Gl5V23sENQr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accYVfWTTadYeTVWccfXb3y84x81x5w3WGy3zA7aTTTeeVQV65usEonQeWYRWQACjNEC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V9Btknt60w01+BJ3rlLDHMJOQcZQ4GxMLmVy/nmgZOiHe4E2yaWWcQccabdTTWYSbRTQ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9Pfkuf+sMv8++dO/E0020lHea5YR/ckGI7oCwzRh4CmZ6Y2GAy37QIqpLaNt8/3ZhVv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1WFmTVgQ80j+YBRzi6M2x+b2RklFF1320EUkFHF3kHXl0GGXUM//APGcGwYDPjbr3f3b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e2O/tqY+48swMsYoEcF+H3RElscIZiO66r7aLzhwwzPPIoeWe9RNpZ5KhUAzRg1f8ctQ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t5x5THzz5lVd9hBldZplN999xN3vfuRtj6yDD/jbjbzDX311Xu2F40m4uYMcYVRhpJQ0F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8yPsGaqHnzeWNAEmjViji1jpllVZ94XMoVbDPX84qPiUENWXRANj7zzHLDTzxxJZJNFB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xlR8Dn9lws+hrn/Hfv8Az6QY5FaqHypIlJJGbYXfRSXSaqGcdMPpFEb4grngqotslDJj8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t2/TYmHMLZ+Q6/HvXxgPJUK0bDU88430/wA+c0FG33nllUPOOMfF33n22MfbxEF5F5eM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vEO5ChT/c31164g4qQUVl4T1klCqjCs4K7r6raYJ6iBreGpWRScCvk+lQJcxhWt2eOSBU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mS/PPM9sccumHEEXk0lVfstcMc2FWkHVvtJxvwmE73YNuNPv3m3kYv/KnJ3sqL7cJXAQe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ExHPb4orbbo6aIDxoNpplyd9ohwFnPX/AMgPdNrjUqZQsv0HrD163TjPDTnTD9VNFxBB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/wCGEEkFEs988dgaXUFDeMueccdFMCfNtWPcZPrfe96WS9M26vxDhAyDOdK45x7raaoJi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uLyKB3WXkkBZOU9srz2G+ATSN95qFMfs+MXdete/1WVXctcPf/t/f/8ArdBpRx9zgNPp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zvPY+LzXHz7+BvDZxJwHVWtGpXMNsAVQXu2igu2iueY4UGTOWQ6GymKxthhxtImpzLP2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/Mqb3zvbZZ1bDTXDT7//AF+07/8A/wDz/wC41eQZf5Va1XZ45RQ498z62Q4il4X90Vam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AvZPyzHGLKUICnqkNLnouGlLIiy1xnAB0O0zLWbQNMpf62VsNpAVOCFx9xf29y3yYVcR6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+yw/+/wCvded/9lpmT020m+p2dO1nX+9k0F9wmVfucNNmrJpILByKEEyMdigDylQYZ6rR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jP8ATcuzmW2tUdtHwsAf3btG82AXmJhAIylz7v8Ay0+bWTc45073x3848cY9088/66eV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eYVaXaTbcQRhAP7zRXgFyRpMhMulIcZMR6jILE2LKvtuhhqogHBPJC/26wHKGC+ETaHx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oW6Y4WOHN0wBsTfWTSdeYaVX5/wBveVGVnHnvNPNMPMEGG1RTJ9unn0ENFU2mExF9kGsM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ykpNLWwVaK5QhrdroJhDrqLJLwziTe/tfcMafJC1uDdwkAeNeOoCaE/TBMSGG0kUEGUn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GEkk0E9d+t+/tuO/lnjlW2DupHWkEe+cPts18Ea+FejRkWhn4JZLwTDHhHab5zDw8IaK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yRB4lrcev4IURGcxOB0xPnm07jEPGABsMUempGWWFl0222VmUmG+4tPiSe8/10mPd8cb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kntesPt+cVIVXtLh07GWsK5a7Io1PM6+4645LquaJZWxrRMZTiAQLTVvNO8eNXzU9Ctj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VOJWUOmF8UQ3ln1nk1H0He9LjXXNed6xo21300MN+seaMlTG2XqyP+Psv9eIMME+SPIf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/TqkrdPr7rp4MLq6WqAids4Bxj5YDtMe/DRGX8OjdxUgOl3Eq03MrntFi7G6ZFWUn2XX3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L8sGkN+Yk0XnMMd9Odt7VIv3WU9deMueNA8imM6RM5v4ygYwKN51RHaHc+9bqrMYboFv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I0RKNpN0DNldNY+RngkMWU71V7oiIspR4wJGkU0E131XmaBOiwtnY1NkfNt1km0+9v8A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Q9XPLnyfVVbLdTiFf0qxdgah5VFN36xbrmt5Dr624Jjwbn33gMc+tFYdX/G7hHn3i/08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qmQiTzYQimJZZdRhdjL/AEWzkoMt/ZT+VpUcWSWcS167llTfdYzta+6428ALYRA4lmQi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zb1jX4g+3nbfPzmNdQ41603VAIEiHX6OGJBCOG54F5NRvc0MXYfW0tOuzpLPMrWUYZX7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BWbshYbJy9WeedbNcqqCrD5DP92269cQEZZd+Vt94vlSZLu9/a392bpg843PWXN9RUdT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aN9HHPHOCCBfP/K5Gfiw2AdYcWmLdj3+bHDLXScSw8/2xSHbrsh21kd3o5oYTTaScIDX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cURcZRYeefSmDxOjV1pos3CMjsJ18R1YK8FdbDnZTTW74z17bIGBWACECKLJDKX3CDBDT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OAtO6qPuEcYU536z8x8Ud4DpP8wyBdX1X5dYecdGcV4xqWfRadTRZcXVZeZXMha5A20u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/cMkoLzAQdDvWWVZ2y277HE4AHHGBLGLE0y41/8AvDW7XUyUX1W0v9wQM960z0d9uMc9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Y+uMX1/f8SmmVEv8mG211nUGW1nU1U0nElGtmbZwtLx7lbOVGL2UNsQZbaB2XGiXl7pt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cz+gpvikVXl6zEoj3bvnyfOFQr7cN3AMjWu/sPe9PM/Ud+iVTIxsXeAaOeYwl2232VXl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XW33mmlGV0Pio58bMIvS6hjQyWB5zap4i1WbdKJrJbrYqazKdvNxJRstfIEK56ghhy5y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CCpHQrZ1ofPP+PNufU8Pt+JWeL2fc+qz36XXUkvHEnWF2HlTUG031X0l0EjMtfIhgaM4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SzTLAVUlWrvZ4T6LJI6aBo9D5l4uBPo3YtPBO6SK7TE3wW9HVQe8DwxHutIOv++/lUHV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wQ8ZFnLK0eMNevV03ElXgkhXlEkXEUXEBS8zTXhQB6YgYFtuN/KomhlkGmEo4ZJS7bKr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3R7LeJK1JNGQuZIZVAjrkEmWt+pTg8ZSZe+k3Vkus9l7z6k8JW58tWHgD4m1ute++E1E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HHGMNlDBTxsz9ZEhJdr/ABYAd873dBFR5Vu4C2MyWeOSqkHcSXZ2m5h53kV4wL9xC+MZ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rrLtUYVyDHxzDj/PHBhWNWdTWs1WXlFQ41F95v8A9ccRXfUfWUTWVZXe+7zS9dz2gOrW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MI97UdbffhvIqjvmsggq/bjC+v8A5PfD9XL4Plr4eWbJtEBTVlucvt8RGs828uW1O8Mu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1jj5XU4lffgG112kl92Em8prKIoOcvsb69N/mt+UDcxqiO4O+bsAmZNnnm0npbX4ax4J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o8joyVEfWF9L0TSzp7XwCx1GhpP+DgLodLTHn/P7fNeuMXepRshEY/ZKtT58VAkTCE06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pw+9+7IPsrFD7Z6+2JoB2PoI9THO+HEX2EoaGb4RoC7LrJ0Pxuiu23EfZlMQboXiYh6l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yMI/HqXUyXsNssqpj0+Hiwv2XJPXyqSszf2E3KBHCHsthde2eMuU+vc8IO/HmDUxHKva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/eHnkEXmYJlYbopixb5YYBD2RNqcJdw6DPBEeFdaeU3in3El1PQ8srJIhuYJPRwziwim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F0cZlZPsnX070T7Qu3vBNDMQNOBOdNd9c3RW7pLdKBCiozfoYZJlnILXVkKYVaYpbmlz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WAWiVbDgg4VOu29XHylwXkXfqdPlzR5nA8KxzxiRhlWW6HORGkNia4A8vHHM+5PFcV/m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+9Ms/etELk3Te6ciTzxUAkMpaFXrSjjzp5rfuv8ARFHpT0BPpU9yBNI/Imh/0UerujvA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PBpPEeIYb0wcQw8AZZS/8+HnMziYS5WV1hJ9kpYddLz/AHzlhVgy05N/09+0cyx7auCL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/AMM3noqMbAbgnT23eKs6Y94eODNIDCm/yctU3CxBN+fMAyCHk2nLHI+xdrTDKJTQyQxi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+nKRAbBJT+UEi2mEES1P4nwolze3e/8A/LjbFKtHHtqbTBXwmKLuWzM8ltptZ+KaZVEq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gFmWxOxfzD0Gq4yjZCRoYINt5py1mA5+YabbwUEw0QQK2jlzX7xRpsXpACgycDHY5S9u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gAwCHqm3z/tsHbbBPXUCwlkKgGbx2rF9FEEHuGu7mPGWq9YoTH6R6l6Y89AR+KgiPZBW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OUAZg8JPjIc0kgZgW5GxxufvpxbBD4H7kq6aQL//AGVu36ZEmfP86zNv4w8wz7GO1HMe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KtkMtxBMAII6/wCosyUTxbCNT8v/AEN5JlDvjh2IFhfdSaPg8Y2t1Um/+sTDmbSKwwc0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Jfvx5T0wiIY8iskU7ZjmoAD45PYjqZGkkEGjHjViZVhliN9Btgfr75ltG0F1sx8Kcwo+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bHumHtEjNAQx0nzF4SWKL8AUIZM5ZRNpXw2yAUYE4ArR16HplAJQzzLDTydQYUVd+Vta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UATu5MdM29wXflM1NVJYdiLG+Q80ssptAED3nfSinffiQ4oG6/MzSrJT5oNG+qvo2DLGS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4qlfmfqkUB2QcYuiNNxIwAPW18c4oU6VngA6RtaWm5OlxZDntsIMDrdvdBLLwnI+BF2b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cSm1mGtDDLHSkLV4yMMUimjWkHxVp245fIwvKY0xK7lI30sUK1ojb+GmwrJ5OimqTHR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504ZR9VhU9sqkaejxuDCkFyUGzl9QqPKlC8FrxoLTLb/ADS91/jox0zw63V81LKdg86F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KN+O4M5in4bZ/EefWpzCVAeeyUN6MJHMo7MhppRP6wyci0FHLDgkMCnOpGZkLuMGuOEu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dECgr+0Ak+0dhHt++9aGa/5cbeWTXW8q+gtowv8AHtutaC3wEjnVBotufZSSxG7HSngb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FwFjKnlYINqLGMSrXfNNJ2s+iT4sCwYo50A9SE2hjhpx5RnnbCZCJ1KQPFduc0lsTLMN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ijm2HfYbJQBxYMi9KUyAOZ4ay1YAXaBeoqxFPCpWsTCK4cUpJuFRBX8uPwMbYpagHz1m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duyxZTXKiRvcA3SwxB6EKGbL9UzGmTpXcN9WHuttcc9v81jn1iDWnFGvY/8AJfX3KA8Z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XdUEdIk3baqp+A8Rk6eLZHG+OwJ7kKMMAFZnlrmDtRHnxfTWeeqUM0B4OdUnHd14Q04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osUQ2mJX+n9d1mTHXHjDkIo8ood4R14+CiR5zJpEHo5y4G6KiSrL8ZPaDrl1NbwBTB9F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xtSBORM/LfLABxZh39M3FJRW/lLS09k4NxjdE8oeCgiziXNEKsU8dklj37j7v77M7fRNM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Rl89Iufm85mWMW//AJ1/+Ol9zrZzAxfH72DA+Tf36OrVhrop/hPvVQbb0CEyEvmMxeUS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D8pnd1rMkewXiLGegitX3gfKAMF+J8NBqWx3375tuAFKEBJFOEGAAPHRJ7kLtiqruAg4c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UtbZ046bxXSz+53GJFnjjInzt4THf8QnykPAoZ1MCEJPInXSJ1GaseEiir4pyZgmBnKB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t4r00+y75974s8kOFKKEDJONKOLLBAze507xlnUcQvQdwJunInHqJGx/zw7wfTAsBSDX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9o0sW44Z7dlCIx7kERAFmI5/rQzYoxujBAX9Jt884WaygIdNsSmyx9soSvy0083eQpBJD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GPDBRe5n61XCBGLLSn1+oJVlZcxc97VdYTYREHjLGRikr5Mz76V0MfYiwaNXZ6/MUWJy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m8f4ivmMueQN02ttxDCbGjiLdm/A4020381x6eYEOMINEHFFBDFDADz8wpvwu2vjucaE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pJUMRWZYWQQCzWOWeetLDYy/0f6qkBr5yUXODnl+GStD1hxprKpvUak6xyeizS9QfJCv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+I66D2yw7102R2DPCOBIICELIOBNHmcBfXSU9jvrlsLXbQtBu3zzQyOdNRUfSaRdnBvtl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eQvfomryGWbe+vRbnyZT/ADOkuvEMHqMgXHGvh2cK5frdWtJxvAN3NcOtffMMuVnrgSjS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hSxEGF1F0lbGUlvFUmkU0NnYt5eHSmC103lBKP5mtQCu/vlMePmcVhPDB6XjRo1QH2HN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1q2va0Q72UezGQUSC0S/1Prk/wDLb3r3D/zDwx011dYEgQwsIhVpcshtldtkniBbcz1t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XjoOdtx1ZhE7qYrjpEUTypvz8Iq+YemGeTrhRjtlIU+zT/7XPRAt5FO6fLLplJdj/wDG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MS4/0zw+/014RWWhfPTXcAfdBebuUYfUWdNVOWRiwFfiOXMvKE7Q47NenBXaKGFPOAWWY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RjYYqcVgy0VMMq9f0yBtRxzabNLC86hGm0/ybVdNaeC6RsV8LO8w7803797aQTAczOQL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LDXEUTXOfsZfywTxRu6Q+4AR4M5n/j4RUsWFbiiJhH3grnNqgc9RwEqrt4+4XCjWyam0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7C65wYn88W71443+xjQZ4ZQAlE9z/ANscu2Gn03VGXXzNSoEgXFxnlz7q96Z+kDUWWYhx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bY7KkOzVvGHz85pQCKpQjuOWx7CESfuAt8MgcQCLthrNQXjmTG9gSdv1JNnFQAaCbTsJ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z1DFOO/kl1mGNbFV2Cx53TC0mhhat4kGmMQWV15JI9LFUtOYsYoC6NtO0g5BHti+Kq4Z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2zPoD7qsNRWlV2hPAvptLyN9ehWW1wE8WH9n2cntB8tIn8SASbmiX0nuEQi0G1m3yThR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pCX5mYDcHkR10X5DmyRxTcJorTA+Tdun+pHli5SvIo5CJdfEUNtBg2MBdxycZasyZGcU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Glybd21ZIRdwYuB9JJH2djZ0p1G2F2B1jGGXPqjQQhBDS2mMc7zED711esBExyUFOydB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5tsozccL03D9xqtZ4r/v814sHNR8MVOIgomMKvAB1QbjwZyXK5nRTfUATE6wjrN8NCya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0Xl1n0GGUFNpxgSBhjDHf+tG7KhBWTcZzQ2jI+g4JlAKdG9t+ItkKDxv84iPnzTC+rr7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H5wVeOOvuZ7+JqqsfkqqdHWLeVPryzj+4HN/M+esxZZhlxlk4XlGlGQSUkUGOvRSAAwx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ph8z3503F9ZyRe5egx9Fv+OZ3HtE158s5Yf3W3Gjt7Mmu6Vr3YnJ3v8Ah3+sYOq5m6+Z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DZrVzHoJ3Poe9Z/n/AM0a9ClW3QvXfTaYcWcYQydGWAHPHGAENVRijl8MG45GbGu+FQ9X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42X5MXGlh6v81xLNMsPUYDXJ6zWgQBpdQ78lFCGAM4X6w/xSDNkoSst3JQaM4z9u9/ff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5icfWXRTWQTTyyBADIEKNMLMJUTHFFL9U1MbCXPKLRoCBNNAd4sz6+ziqMUZ+yy4wolnl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Zsz4o5zz5wMq8FhdWax1gimtse2BTgX86YWBOuky7UMP4pT2AXUUdUSaXfSad3nFHGtr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HmADs5oZXa2xv+FREBYJw5zt+7+m/Fc3Km27y3u8um6JZACKSYcQ/Kq+Iyyx2LGDm0Ct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Za0e8bKqpNRMwWyU/wCDatsHks03kHFl20EX2LZ9ePbsVUw25o3vXjwHkUAfrNaOZxXD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tvsP5bH2aucOtv8AWC7MJhAHlxDfvLzPB7v/AM2A4kmKcXVpXbXnA+b8vTZ07yEJS3H2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g/ATfZZQfXVXbalKdJjjlaNFE+/SJHqwRVhxJG41cnIXGTFDPsqn4i7wrpmdqLq8+zw6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/sCTce5wb37DeITswmxYPGIU9YXn38ZLm4TQO3BxGbWmAp9Ks1Y7KeYefbPdMfcR5GLH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kyilA7m5eLu8/W6zUYAUqQMY/wD/AGDiW+gfw8r2ub/OMKrynkYHK8LBbX3r/LnHMSFU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qF6OwcjEl9yk3hIPx9dxmHKiEpFXkxNNBZtZdsFVYrLLwYKYMI3ieSkQP/FWHBJsPKhd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sj7bT/7PGvstUyCqbnLkotTJk8qfPLh4ibf9XFfgvcUMU31NEj+9CeSgQQRDJATUFL9V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FewRGJNBxRtJdtsvf3+l4R8cSCKeKijrO0CFfoUTwLiy1s2k9BI4mmzvT+Je4bfKOTTT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i+/sVMPDBHnWO7uC+yibrE6OEFOfDBBb9Rn/ANqZ19wpREgovuwDwsQfzYSUXSZUSUU+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LJcZMj1xtFq562QON1slbDpHDBThs1368DxHB03+72j1g/VTt2er+7vRm4y1/wCc67CO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zgFg13tU201vNoXPFfh8wbaEbbxX2EW9o5hB8JV9Fo94e9F6KAIcSp0LGYQ2gKJW6ms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IUdU9Lb+j8hwGg/O2zmrCuQvzMA/2Bh2FCU5xD3SkUcDkoVTAB1lYjSoqJn/AKZTfWfE4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yqNRkx74DJYYSXbcQQgjTKybHMCOT7plm0PI8hmi8WA0J3nLI0aGdfdfBfVly/aRoW2u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7IhpeOS5FG2j/adWn5lgWvdW0wF5bFIOH5adiT+donabbzJDcsH8UejYa0WLRfafVVER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VXJOBHqoIIams2dj74oRoF5zLDaUUbOHXyXZL7moip4p1r6XNs13HDeh/wCfAVrWoJG2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WuNtRGii0ChfW26RoCfH9+KDisPQseU2nWkVWXWX2V3iWTlASpJ/kgwxak2zxV549xeZ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XSgBSSXtJPGz5eNqmiDkBdmaE1P0BhhcdjCeQOgiQlNYv3Wef+9PdcnlRPEFqt1bqj6h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V/v6NafnXmF/s8sPc56628TobpD4SxyqmSTAZcfhuEIJepE2hFyRzAlGEEeYBB1YY7aW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cQFh+M05x3l74TaXwTtWXdP8un9G+Dtn3M13TEzIpMdcfRDFG/Utsp5DNmtc8u7/ADTb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t94aoUgIsMzjrT/GVoXXa+dAY0EwUhpt1ggYN8bT1znCpZElptGfjyL6XJ0EA0ZvLAef7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8x5bKZeH3GkzUUVEa4DolAO//AKXIu/rmU6Ah90x644z/AKcoaShaadPURYpb4ijre7s/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pXzQhliEEfSiW00ZTs6d5GRC2zMT8QIws+MtpuhwmHGPuYmNbtSDwJWai8DjA01sbz+/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K1A7Dag3KSMca+eocfPjF/8AIYlh+diSnTZw8QtRZDcqwZwn5eBxeRp4YYQAxxd9hVWB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Qno0kTZSM73EWL/rohwXcwjS8Ys8PgAYsczWP3YghfpwcMMTryre5Kg+8UQEEzL7bePf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KOXryOKDLfLoo2B+rmk/Qf6UtxC8BVgYQYBwcxZBCWoygUY5sQYOT6+P3f8A1TZf8Xkb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ALOE0sRqu07Y5XvZ8iwsrZSctfhP3TYcSQXWvz0//wCtOPtSp5l8WIMKS7nrlY8mDSyr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ml0Be0wF2yGiw2i2aoBDUUXxjeTCAOSBmdw5j0YK5uUv3m4LYB2heRNpTzBqU/P4Yclu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+o7QsgXUFKywc/cv+ASixqLYLfqrOcT7o+emw+so/wBvmsiN3vdVYZhZfWeY/PacA5h+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Hu4JX/tCdnrj6PeKoCllb06K+k/1Xm00JYW98sdvRIN0h7ORAf1Z29+O6hjORzGYrCGo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I+1vDw1t/nb84K6Y4cLaYhfBZS81MBFjjmsTY4UbCHoEMBPftR6XIfMN6V78oBJh0xNN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ZeLVcUwUY8lWbxebf4VWX3o/mZE51p1FWRJD6iKVdRBhYDhqd33OZ8hDZ0IioUgQg4KF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oZRlv/piM8o40v8AqFIQ60ePQK1sHotjKwqUvAxZyCqcyiASyr6uqp5xkLAacKeBehv4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YrgWU1Lv1LE8FpotwynunaR3YTX5xqUBu/ACttAEAP8ARGlhkolDvwElAz1H9LjyCMAV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B4aiv2V1+X0ItgAx8tmn4fTa3O/Dq9cHjdwToxkpL8sg0/2ho3NKxorB5CX+4bj8dXOLy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J57bAu6R/LjwLwRAimEqsnHY+4e6FSx1kdml6IGXz9I2rwmijwF0U0/EL9xZiWLnTPij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QBttCcj5fOXHnvuGl1yFQpSB/pZbAgOUfH8s38OhxBLUf/1H9DaZMIUMo69r7WvSxQhh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vQUTFBDxJz8ManGRoBtfnMCZIj8i3DrDv6iO1W/4vGutxcJyBxgxik5N47mANjxwB5Tu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nzmt7GkAkak0cyoksBjSxIWrqwD/AAbdwyRDTjA8E88Ri0g6x2XjkdJNRUBJ/jrUFVde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1amJkk6guX5Byk+v5zvQ7kiSxCQAYQai1M0pRh5Kx+gxrD+svYbbq8Hm9/XfNfKVlgXT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YDBJ+gfUPPT38YoI1do8IYMWjbBo4gUogljfNs7MXhj8vI5bwzQ+2NiNKXFRFRhWpGaA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/wI40GBU0MjlrhTXJ9kMUA8I6DBMMHUrQwwCay++bvzpEsoFJXgX3Df3IGY7D/hcHlwwZ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YooMUM8eEEo5dF0p1qBSXTKGichQHZ9ZBpTNfKti6WgePcBGeS/iAXgowQohtfDZ4AUV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AgY8oM1cMo4tRd9zFZ5F1RpdbHn7bINOvrP4mH7LyqI6fXuhnocZ5E6fIwYA1AJhkxoF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44MfdN5E1Z/5KTpBXnW3cA3qS0FK804MECxx1gN5rHr3y97AtyYMS4c08WMKzd9FhpNB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hDfISG3pBeAsUkf8f2wJrGD5IlV002lh5tV448Q1I1t/qeDXrN1ABvh5ZhlQYEy3sH7D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R3TVqGPN9OFCy3jv7QxChthIugDJrDrw66n1Zx991dB1hZ9NlVtFfWhR0jfn/8QAK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ICAwEBAAERECAhMDFBQFFQYXGB0fCRobHB4f/aAAgBAwEBPxD/AB4N5PKHhdKG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zfyIT7X/AJKHhLf7tNG/EylKJl2a/DCEyiifa/8AIQ9ln7qsPKExd70uEylLof4Fl4RR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eV6MYvT7osehZQngn1tlGx6IubhMo3+dfgf5Zmdiw8LRD3R9PQsrRf0W9DY2UvWvwroQ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HgiZnWsPC0Q9nl+vpohBBSlGGMu9LtS9y6UXuf4kvxLDJqh6vR+vrpSlLl/hv5l3v8NK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rX4PCw/fxPRrupfxrC/dMMQs+9qwxYWVo9n7jztRP8C9NEy9k2eIQhCdK/AsMWq0fCFo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3/j+FExMvVCDRCEIQSITsQ+9YYtVp4EXFw9aIuHu3+tdlHlMomXVsTKQmkwhCEJqEJkr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PmYfMofgnlY9dHo/8FYpem7LgomUpRvFEylxcUpSnBwcHBwcFWkIQhMIQg1iEIQhCE2L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/nrvRS5eFh/4H/gSQQQQQVFRxng4xNIXFKysr6KUuTFhYR40fgsrHr/PonrOmlKXWYhC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TkrKysrKyspdBBBBGEEFRUN3DFrc0fjFlY9f4l/EyEF2svRCEIRkZGRkZz0cHBwRED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DEfOh+Cei8PX+lP8WlKUvTS4hCEw8MQ/OlaI9f7TXY/8Z4Yh+aLpR6/0lpNYTqf+M8MW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yQQQUv8AnJ4pd31T/FeGIYsvNHrTkTBoggkkkgaEEf0knH/zL/o2+EHOE/g5/hz/AA5K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fxTtm8INEIQhCEIQm0/A8oej1f6eCdsREREDUk/YtEEZIIKXFL+B9bwxH0hBbD1pSlKX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dEJjnCHi4pdwLijfW8MQvcp7HtCEITLWEIQhMaKKIyM5Occlf8E3/C60uSl/EXdCEzCa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DEL3T1q9aUpcsWKUpcXSlKyjdxSlKUpSoqODg4IiIf4S/TcQhCDWYREEYQgxdrEIpRPk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Tv4Bf9KlKcNQpSlKiouHjgpdy7fRaL0fUbLjkTerY3seKXdsTKUXuWylKJ3L76Jl7Hvc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otXq+kuwfU+HosvRZf4l1voQul4XQLN6Hhei0Wz1+hYZ6195fmh6et68ytDw+BaL8V6n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ysXL6mqJiEYk7r6xBoTL0Ch7JRNCMaYlFoeGhfnXS93hd6y+t6LV7P3Sl/XP3rqe7wsX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ez0eb/jP38a6PN6PR/gfWx/iPRYWXqv1v38lyxYo9V/hPRfguWQYsUWrLjk5KxbXJdKUu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YT/EYtX1wQxYYsMWr1YvwLR+/qmaUpSlKUpSlKUuSlRS/lXfMIYijYsMWrJilGxMgtb0r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tAncNENRDy2kJp6QJ3MCR/kQu5sbKUTKVFwpUhMpcm9UtWMQxPdZY/ysQ8paw4EoZ8kJ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8nPkg7l4hKsSFrhDbYmZyhvjyu54QtHuhY+jRO2EzM8lZWV/BsulwpS4WWP8tw3tYQG6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+RIxvhBqHEVFmJ9II9IYao1GN8wu55LrWj/S+iZiGhIg7L/uBIQQQQf+fxUzNzBvhR4b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fQeDxCVYlFDwL0efR7/A/MIXWss+aP8AxLtT09fhoTPjPSSELLCdR6OIgTTENVQ8Y22f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E5v4H4IQutZZ80QkTMJmYn+AvwqeiUzCTOWvSfgm0UMYx8ECEIPgSuCU4w1SDEywbsSp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Wj80QnyN0YsrCFj4TD7qwsbLrv4FORLVoyTSDR4pUJJeaNGJViYlP4YL+xKfhfcssfmt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rWs4Y4/QvyxZX/KYu1Zo+VsnrDz8SXQmfRdPjspXliUEefv+drEfexaPCRBYhMQgyUm0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wX9CwnBx+TblkEUvfSlEylGXF3Xc2LsWj3pc+4uzH0rLetYncero8i6vs8Q8y+ilw2Mu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1rL2RMPDEP8ACsMmy4wj1v5PnT9WQmL0UbEPFx4P/AXYssfmixS7X8Cw/Pwm8rS4+jEp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MkkbgQmSEeE/wVH52zMJ2LL2XWWbiiVPuwhsb1XIlBsvTSlKXtf5S6FhnztpSlL2XLV5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2JXhCkJHg3slSQby8UpS4v4fQu9C1XQsM+ftaFmUbl4TL6fuHhJvwkLDeywuj/PMG4H+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e2H3DZUJQlMPZL+l2f6PWD71utlhnz/AsI0bL1t84eEiLLeyX6L0evwluvR+6rDPmkIQ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9iPrLiTDeyVFx+iig/8Am79PHa/wLEHotJl/kcP0f8k/Byiwb2Sp4PZZek7F4Jwg9Wv0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e6arT30/4JPwXsl/cN6JDgx4zCEIQhCD6FyQSGiHmEP9L8/wKNaNHngn/dLfR14Rrt0b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jcw05r8aKOSiiav89y+piJpMIa/HdP8Aoh+DU7yVPMXTweBRHn8aKUb/AIXZ5n4PmrKP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4T+Celvo0vnT70S3bgy26cHhI8PtnW9XhiJ+BaMh6LqXRMQmiQ+5avo9ZQbKXMG5gpTk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BwXNKXWbPCPMPqWyxMkfOy63FLi5Q+uE2o3ssehKkhdINzCw3ifdHrZD/BehY961she5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wS2vSsJyWF1hhbH4IQY/FhCR7z9NIPqWjGhC9y8J9IQRDUetxSl/LNr0TKx61qGeQuPd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VJ/hrR4Qnzhjx409f4NL00pCCWFw8wbSKifI/RI80IJcQg0RboUfI/wv8K0ePgijHjxo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4fkZROc+SCEKkqNu0n4PQvyPCYhY9iPGnr/Cooaa7USiXAj1jgefBBssPcIe12S9/oX5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09/4C/o88GxWKvCR+DTXX4ynJS0+kEj/AIMUovWKe+59rdF+R5XovXjzjxp7/elNfQxe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cLzC0zFH6P3K5uFyJR/sX5HlC9eHyseNPX7lpcehiwn8Yk6fGFjG2JEUbKXk9Z9vRfhW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6fcNY8ae/wByWWz5j0PhlmfUPo8Z9ZPP8PeVwayPuyzCEIMui1evzunSR9yzxp6/as+Y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wSdHjCPI3q+IXnL7RL0LZ4ei6nz9D6fcNHjT1+1Za4xeBeC9PWL1/OFvLxCUTMSupbPZ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S8lG6eNPf7bn1ZQj1j71/GlIkQ8JNjIJV2LC0eyyt3z8jyj6L3PjT1/gJwhheCPeEz66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Su5DFo9lpRvX5+R5R9F7nzp6/dcp/wBH/AsJWT8FhzEq/Ahiw8Prer/I8o+i9Ljxp6/xW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k/Et1yt3q/yPKPovT6M8aev8C9F6VmvR+/jX4TzBD/I8oXovT6M8DNCb6Vj/AMGlzS9a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reV4yD/B80eUL0XufGCw/wByJjdfiR7z7xfx3S9byvWH+chC9z4PjL/akITaOH6P+fwI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Lut11PPmD7X1FyL6L0eF5of+CTI49DddyPWPp8pf0rqeiHlLIIJEpbPqLaPg+58aH+/n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b6x9F+p6H2ofuilIGq2fU9DPuW4Hl/4FKJ3KcKn6P8Akk6kysossT6drilZWVnIk91o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DUeGN7Hu8/WZjwP3L/wWQ8LlMt9H9LqoZR4N0pRMtLi4UfCrVaPzC6loj3Cy0fB+D1e7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g9Zf+JaJPROH99rHla3FIei2+YXcvRD0hwQ/B6vf1pfo1ofv+NCLZu9D0Y/dF6fdaMoP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p6c/05JhrV7+tDJxnwev8OE/u9L2PHrDwvRO+Rp6LB+9Twu5dFHq8LX1oZ8IQ8DEqsHx+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HwITwSj4aE0W0iEITBrkmVs8LuWlKUu7wtfWhnwpaIZ4/wAYb7vo/CcDEUj9E1W4vUwp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fBRAmtiH7otnhdy2mG9nha+s+MPweWJpf4AnzpWvDhjTXa8PNOsQnxjwFQErv5/+2OYv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n/n/wCC6soHopSlw9dasXcu54WvrPjHweXl/vTLonCJjZdiQnjKf+HH/ZZTG/8A+Cd5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v/ker9B5yx6w9bPXYXch9DysPC1fuV4x8wxDy+6bAcdcK0Jl0Tg4x9VCEVWv48cIcP8A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FI8/WNk8eH0eDmDg9fR7Ln5+AtlhaUuHlYeFr6z5Z9H4LC8Hl9qQlt6MNTrhcXROFT9I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Cvgxy36cQf8AEj/0gnDD/r/o0+oXjQnByUf9H8CiixIRt8F9KE3fQsLL3Wi1fufLPo/B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HmViEzQanddbW3eGH+HB9SX0dKH/AAhN8DIY0j/qjhKjwI/6hAPKOGMNsrKysTGV5e77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LV+58PD8EPDy+tCKJEEiEGiZWrsgk1So38WrLlvwz0+EEj3RxFv8Y3+Ibn4cHLQ8/wD7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bkpSlF2C3YsLX5iExCEGuhZpdPDPo/BDEx5fWmEhOxOJspWDWGPjpRFs2XeZZ3IWncgb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8kh6fOfRTLnb9/wDgvPj3/rG/RHv/AOcIiIiEgiiEkyDF0F71LSdTRjjZaPTwz6PwQxH3C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SQIEkHHwNQ0QfuzwtqN3oWltT/0VHgSi8HJ+Pp9s/EO//o/+Tnvh/wD3Ba6/6MiITKZ5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1LK7XySYeFo9EPpOMMSPuF6PrQoySEswZCf0QyTGpwetkTDwkeF7kNb9QgP+BqODYemO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/s/iPEDcL/iPYo0VHCEN8aI8oo8EEh6ehe9Syl3MY8LR6i9PhB4SMbnovR9skFuyyJM9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rf4GL/2JnY2asgjy/P8A5Go/9w/L8/8A2x/92Mh7HxP0g8I8rDzdWL3qWEuqYhWGMeFo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CRayME/Bj96kriihqvRO+lotmQeL1+E+lXwb/BMIGo6CaypfBjOIcnVs91EvBfzCUl9C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qHqWGLd9ZYWkJgmYsaCsQfEqwx4Wj0+Q1bpIoMeGuTj3loufwz11Ja2V0Lai2GLwt6LA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sX+l5IXgsJzhcjU9GIyMhRQ1UR9XrqWpK69RTCQRSkEGMY+pPgpRsYj0eHZ5AsfUqBIp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+BIuGTIfwGxRYOjbwF4x9jF1vJCXGXpZN4Lw5OTkSY/DnD/EXmTZf0hhWQgkTUY1wPZ6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UxnJj6mg5sa4wasafCCiJmxSQbkQX0JfonYQk/f1GIQkMJzhD7hD4CJLg4ywuUMZ8/I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h6NlxAWD3enzRo+HBBok/h/AfVAH6SoTnDzzURIO9QlRBBBIjmof6kI5COUPoo/TyUdD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6fNvnaWYSIeKVieowmYwybuD7jIKB2kG6PqeIxO8i8EqQOBGcDpCZeDv0py8Qn+4f6kh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p/AvuJg1MeTwPHzZ+dxH0Pg+cUoMJlGxCHcTbxiTQj2CTqQjTj7TxMQfXOS6jELDOAmm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U6vOyDZVfoh4VtwJbwduijGQYRoJM1yHyQlqEil9w9n5jx1MclCak8GK2uBAr9YNCDBl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Sok7Yxc4VFQw9VtCDwIoxoVRXi4YjmOc2WswieEqPDUxOLhKkw1OhDZFRQSKSyosQQRB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IEmHs/MeOp4qVhIIQhCCQ0ND/jDEiHOCBHLYe7EXNH1yGURcUqOCL+kgsMpI3rT0rLo3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AiwjFBcpYXKJh7PHjqZBEwENYQSEPnDwJYbFOIsvbxo8vUGh9fhxDFiUSCZwN0cRYQ5s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JJ+k5EleRJh8LhDwl/RJicXdHjEIUYhdxkMbSUGD7w8DFqIpHh7PC81hGLC4w0GNyIbg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PDYx8uHBr1je3jR5Z70aH1o8scXIhOCdHIbw4Li0XW+cfJinuG71edGiYcVDGJDaUfDw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jw/dmJaQTEIQg/MI/wDFsEIQynKdLUehso2NjYvJl2X83ejJhi8kyx9cPIkNBYYsQG7i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E3yfEQaNVYStDU4ET9xEIlwld/Gy9H4Hsf3E5GtEPWMrISEhBEQbgww8FuaAXyQsXBbi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LdDd5ZS6vRixB48bKN8D6ljxcqMKIM2iXA1Ya0WijCceR4mE4PkTGuG+JhOdmEG4MaXI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hCBoXuEWvo9IpSjw6ei0qoJ4bwhF9IejEfMWNnBEMe71WVlOj8G70rL8ToSxBjwnhDWF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G01CCa8EjGSESoXJBVHouGErwNTqrHATZyJtDxRRY2w9bs9Yo9hNgcTwwkIchEQXA3+D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ZkxBLL8wWUMWWzkHq3cKMJwouE56PkVsdN8CHwmHwhROLC45G7vYtlZcxEQ1SD1u/T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TFlYXEGgw0ZieH2FkmJoqIPTdIWsA1WnuiFgx8seqZ8ohLQ1GJoSTXAhNCtoKElUR6xo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OYSdNMpSlxdODg9bv0XBcXddAhaNlKOBukpxKw+k8oSGeFCLobtToQtHjohoWpqsZrV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qEjhy8LWMqISo8gQ0VxxWE6o+ecN3T330otZBEirV5e6zRomjFiFayMJ4hNGNZnIvSeV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Xgof1xMv5DAwmPkgyavDEqK2JWUnBIVhDqkJCYPhwoNcwSGpicUgkNztCE0XJCEwaF6X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gstDwQgkQaqOIkI0f9asb0YnhRJMfLjCQTuJ1JmPgpRMpRsb0e8JiHp/0X6NXRD8JC/g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DdYhri8BY9CafVCar3dj6r/RvEUQm0GTFGPWEquIQeYp6PKzJFQ5IaET04bpn4f8BEo9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RCwlRhom7GhmnBsJDrC5Goqi30S/gxM1UMVcDTWGpinoleCjSYpS70pSlKN4XQ+CizdU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w8Q1Zy4Ho+BP+lHlYZYUpwPUTMTEhct8H/QbMpdXoi4ThcPkanRYxP8AomfImJijHogN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0bnVFKXE70PLxwK9vQ9xK1FLvRoizHoa5wsQhGN5QkckOSDTKI/CNCGIe10eHqh5pRF3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eCilSjEqf8eJr66aUuzxCE1SpCMDZ4WqPtExjifAmUTzSjZfhFoz0eug1DhkgnOEkyIi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rhqHg9Jm9SwxCGeF4ww/Ri9GNHwNXhvRHrtWsy8TBLCErgYkfN0MXgh7UU/ROlKJ4UGe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smLh4WCdWLjiLSCwh6o9GsrNwupYaqEI89Hz4RosGmXpR67qJ4RSCwJaNxVjd8C5CD/o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xBMhf0QyRrKjeliHoy5mEINulb9E+BOuBMnRYhaNHmJh62CY0NCxCZY3M3RLLEUDpvg9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nwNXhk/NYIXcikwm9CiwvIWcMay19wuUfC86UpS7+vW0SHloQlwMkxBeETHwJ0TFqxDE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+38OXIk54NQiKiS+Z+jJo3RCfV6L0X4F0N8GTDFfg2KPSfVhP4yTg8PgxO9Lz/0T5OD0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zDT9FfhXINNiTgTe4RcJmJvCRfxhp+//AMH/AGEvgv5DRw0N0ViZulKUuhU+WUbvpwvB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1COGsNyJHh9C8/BS4NlZWVl4PWeh4Y05Glgk4f8AgpUh56IY3SxY/jHrKX1lx814WHB8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IZxfkZRZdxL/AND/AKH/ANyF9J/+D+n/AOAX2Qt+qNnqD/8A8EJPWw/Ff+z49/8As+YV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51FGg0+pn/I4vD/gf8cFDcon9ENXZu4uE51I8fhhNWIeXlOrknyhcYRw0LHj60P3JsX9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Ib/h8GLwayjDgsKjg4Iv6RCX8HUeMyX2J3Dcpu090OKafxmWUQx/2X/Cl/yJvql+EC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ynJ72ogiQhCYWrXFwlXizqePzJfcIXLPGSjXGEJidHfKw+RZfKOSy2XVs8WU6JfcUuFp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cJB4NC1mlKUtExDcyVFRUcMu0ZwGlaCcjlfdkN4vUsef0Lg4MT6I8aeCDUDFhHguHloW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yFFo3GN8UajUokJPR5PC61isZc0gkNaUomJlG7mfgSx4y80pSlGIfQmUhekqPB+bWH8M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idytHhjYlRlyhatyWqC4R65H8Df8ABXPoeEPR6XRcZoutfn86MXJCChB4TKUtxMRkPh8E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l/ohWhrhcca3DH4NnouMTDFoslpDgIbSG54yvcQSH0TK1WFssrZ90FqaITSDRBj5IQmi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TjWDFhOCccHnIqGLnHwQsvyMRLdCwkMaNnI0GuSQIJzd/SCRFkYmi2gh7Xof40KXpmLq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xjyy4macFQ+BqNOMwQ0NzCnPUvMvkfAlzT2hzQ+fBYtF4XL0TLl5QvdJiYQhCEIQ+aPR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wui4Q96fBYeE0pS6tOS9HwJ3ExCj8QSo9Zr8LjiDFg3yU4EhDx/I8PL3a1RM0pcUpR4X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mL0KUqKUpcTC18FyPwR8H7hH0aF6PEIPWwSaeMa6Jj8kixxusfMQjlEjkOSp6j/pr9PR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tZh4uVl7J5hCCWJoz1vNaMe7pDEfB8iQsPwLEwmyH+H/ALRx4yyHLkTOC4eqx8z4GH4B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9GQmITNPRkJ0wenzdjRy7ffcmXViyIYhCxu0JhCw02qvglcCyz/mr6UzI4P0aTEXTZZY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Jh6vp4bNC299zE9WeBiwaELNIeHssQ9nqC4cy31UWEqRI5Mowmh0WnvRZWH+aEysTVrC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X5qWIWPYlhj6UxKqe5b3awi4SLlYioqIKh7ruo8eYXT6zCEw0PjPzsbnqhCwfPaBCQx6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LqvOj0YSREf2evwPR9dLn1q8Mf8AO/10TCGtHq/MHhPk5KiEHoy6XLy0YsdG+YLC6Jhe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sTRYo9aUuvh63g0TK7CxCZmiIQhMrD5EoPCTnBcYvRvSazKdUGoxpDf87EsLSdxomXoh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aesUpS5eWLr9CERYuy1rBIYlUL3COQvITK/dEzMMYy6L1dC4mnjCwTEKedUsvSl1etE8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u8sWlKMuiF5hPSEF0ILDKiwQRMpjUfoskP3ZrVPueOj10rCH0vD2TLiE0mtw8sWj0Wjc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xaj5kQeGP3Lw8Tp/gyH3tWz96VtCasQxPM0WJlngfQmMQu4hMTL1rHsb4NRnI8Ex+Dwx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UrtepZ5w2PalEPsfWnrw4H0LsWPG1KXS6oQvFExqBODSfJIXgeH0oTLz4e5Sp8hNE9ll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erKPp+4e6ZS7VaLDcdlLosPlCTD7CgvchMPL9F6z1l4d6KPDGyjeHqll9hl6ULN0fV86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sI+wuBO8DUxcLL9L2MeGuKIQ93j5leYo4xbrL7Zq1iD3WHlMey3hNFE+9YWGLwTYnSLZ4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GoLHGiRBrFzdHjDzCYpR9zFs91h/hWqE3Wl0XmFhwT81XmX0t3CJi8rCfOFxNjxS0Q3BZ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gv4LpB6QgiD2eEPoWtra4mtz40Yx7PsRRn1Yh7lIg0QTKfBjE+SjylSTWlKXuPzV7NYW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utGjENwja4YlMwhCTo86sYy/jP1ChMwQhnGqYuLhDxSlKUpRB+6zpWIQgsXLWE8LD0g1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a+WQ4JohPpePVoeH7oxbXKFp9wlhrC9FuXKGYTJQyDRNUtkvwLVrCEU9GsJ4uj5FiExR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hOrC2a29bMY8IejF6NbIefuTUGtE8+sr0hCZSw19IPSCPmi3urFl7tYuEPEzSlKLRk2g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ZZlEIeZhMzHJasejJot0PEPohMeG9WLDF/cTDQxPRqjWEiExCE0o31suIQmYNYTuX70J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wUewqcWPMsusIiLB6vnR5ZyUo3lnzHw8Kz/ovBPLgtGITwT4ymMY3PClp5ijQnBMunpD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h6UYstEPOSiej6ntKPgeROvcCr+CyTGXg2m9bii8EphrL8Ho88dbKe3DGOB+CFl4WVYW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P0QtaN5WYQYy54GhoTLilwuWJheD0hNaXpaGUaQWjTFI/uLncQWFiisoZqx6Pd4+Cyuc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MQ9EeqEEhhCVINZZSlyWlGx4S1p6P3VMo0QTKUpRBPLRRMe9LrS5T0SETcIM4/g/8IIu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eBiy+mcaJDF6eMNYWH7lYohen0SZGQXGGfdUsXSlxKLY8P3C0WGidTTEm8kRFhjfQuhi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l6ngnSYLEUWL1LSjEeBZJ4TMIPgQici0eJoupIS1pcNcjWaUomPMITKeEMTGeFwxkZRR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4jRCYaGmjnjE4604JiYTH4y8vpeblcCY0mPFHzlEGhY+lKUo3+Nso8oYx4nSyEEeZSGx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WVlZWU52ZLdE+OxOCx06Pos8Yozg/wDGPg3NEybGQWPAsJbsiGtlqsUb1Sw8PDELR4pd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FF4WXvp/5EkCUkaCPOtMpljUwxaMfm3zHGPRj8eGxjloyiGPkXS/OhaLD2WXp6NYTy+i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KXLg/wDGtKUpS5Q2Lrnwy0e9Cas+a0fmfQxrNGv4LCPpYuiYtTZONKXZaPZiQuqQsrLx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tJ0THzu8MmjH6XMPGVEejWtzB9CRBZyTVhom62e7Q1oln7hF50Yhe5+fkRdFng4OMMXX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h+DQtmJ9HwQlwxi5WH/mf8SvuG8ek1u3zRImYQmJhPCwsPzDRBe5+fjQlRrsXmZh5Ys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dC96ETEJLSI8YvDHvyXLwsUomUpaPD0WFh+aL3Pz8azSlKf/xAApEQADAAIDAQEBAAM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FAUVBhcbGBocHRkeHw/9oACAECAQE/EPFP9qILK0PGg9jFl8Nsv8c8V+JO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/qWFnQeNB7GfMIeuDXY0NDX+PuS/4Gl/Kt4WVoesaD2M+YQ9cHvDw1+BeU/U/wDAJ/kW8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+j3hC0Pg94aHiE9YT1n53/gaX8S3hZWs6DHlaHrnBohCDXjP8Q1/gri+63hZWdMMWFoY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QhCcIQhCDX+Tv416rCw9HwuNOK83h+a5Qa4Qn+Nn4l7Lg9HzD2acVwXlCEIQfFeEITM/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Z9yhe0ITEw/OE5P9M/HcUpSl86X1XB6yxn3gWFle8IQglxXBrk17JEITKxPalKUubxhC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xeGM+4eC3hYXpMThCclxfF8oQhCEEiE4QglxmJzmKUpS+4ABBBBBUVFKXwpRC4vLHvHw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OZhOMGstEysT8MJzSzCSMY4aiyiiiiCM7O8dnZ2V4UohSiZSlKUpcj3g9Dy+8yxH3ivx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E4TEJ60bzCcpkhCEIQh2dnZ3wiwiIiIgjjs+H+yhZxPLe3LFs+8V+lekEvyNe9KUvhER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PNcGbZfBH3ghf4N+j53g/SlKUpSlKXiEEFL+VcGPLPufp9wsL/CdEIThPwP9tKUpTvF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FxeZw+n3gha/Qv0z8q3/gKXiuLy+H0++x/phP0z/FziuDHvCHw+i3xXCl4PN/wz/yi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4XClKVlewBSCClRUVFRUyopS38jy/wAKzf8ABrg9+O344TMIdnZ2d4pfClZWVlwZfyXx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hc1wZSjcLeK/x6+T8Z5QmZicFjohCERERERERERCInG81wYsNcq5xHQsPlM9HR0VHRCZ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ifo+T9IIKUpUUvBeUITg+K5IWdsvXIvKvj2dnZ3ymJyrKyspWVlZWUUoxi/lfO+neK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4/InR8VyXMzTjthZhCE9oQhP0zxfClG/KEEQmEIQjIyMhCEJwhOOg+K5Lg+BcVvCyuD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8UuaIhBrjB+jyyetF+B8XnUe8TEFyXB5YuK3xXB68WmV5aYXEtcHzQ/F8WuKITg9YXix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/g8sXkXB64rg9ZWULktC5E+vMh+O+TRCEJiEIT0fptnT3+DyxcVxThSlG+KzR6yivELR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kszyfGE/K/J5WvVZeWLixf4il4LQxcH4te89GMXg8rXqhYfBcWL/ABq17v8AEvxv8b4L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0n6X7Li8PC4/fGfgnrPBa4TyY/ZIQVFRUX8T9lxf4UPih8liEIPfKEw+PfLTyfKfnpSl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+64v8KHxWh8k/JcHrKyx8NPN8JlP1Srix0UQ1axqrCf3CWpHatcE/uDejwm6I/0GwWZ6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h/0KR8UEiblFEZMTDEPF4IWGPWVn4Php+KEJ4yY7D8FuYc1eJ9IP+gtqYs/2PkyDFtDT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EP7PQtiQ1W2dBPYNNOPC9FwehiH+qhENJkEkkDUjPYmRRRQ2yFkZGTrjp+ZjxCHw0Wv9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wkISiI74Nv4O2o7QS5fBqTQpTP8AsMd+/pJR9I4SJEMoVj2oXZHVBD76Lg9Dw/8AH0IQ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SCMZIGkvaYmG5l/4I+k70bvYnd4cZBH8EktHZ8fQWUPn/BklY1zCnqw33l9oXvid/geh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+EhCcHr8KEPsMUaSRiSSI/5ixvvuISn+4T3E8brjYjMaqirn0goyLVUHOTzuvpKcL3Q9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hwcCdFhSFzUVD/e9fhTouYZ0y28pwQs2Fo/2HYIQtY6me8fBCVjXNhOdi0n0Sdja9M7x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h6H5LxGqhKoS6bYmOpj6h26ILpD7XQ70I2G6fQvZq3mkj15XD9yFgsxcN0Yxq+CcOgYl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Rz1CiPgxqhq6wV/Da4Zt7o+eDyvwkJhpiEOhIZPKWhs+EEyE6eEIPXtIYb87wb4IpS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LXzeF6z6Xh2u0fZ4M+esRqN5XCl40v4dvVfoCFlf0UX9YU0vBOlLwZODRUfbuW/SSRst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89JdIbG8r8t/WfozZwZLhCDEIlkS6GnkuihOTy/zMe3yzU6w1fj+SG6xvKQlh/leOxr8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pRMT6KJ9j2xPCFqFryhB5Fr5/TLVc0vFnyQw3zlGvxLD/Nf5BtLYoyYmPtJmYXo82/Nq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HyKZglwg40V5wnO8J+O8vxngJoo2dj/iwhodroo9lKKjsvNe7iT5vFnXn9H08zNxN3K5O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vxQ87PjCEEIQlITEyJRedFn4vlfrKRTmh74twkUyuNg3cpe6/QXJ+KHnd/ui6ssWxokao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3MbV3MEuDcLcz8C8V7lyfk87v9lw1T5vBmglFPBm2UIsNt5nBH8OCWF+JLkiexfged3x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ix7EkteLN8JXFS4t3hMMX4ELmsL1WXzYuCHnd8G4sb1cG5g4Ffq+MFE8E4IIvNm4vBeU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k/DfLT1WX4Lgh53fDQjROhJtjQlHWNfT+3q+OmEyE78Wa+C4NwbuEiEyy86h46IREREQ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EWEEvwPmzbiyEE34xE/GtWWJtBL2W+3zlImYNlxOCTYgsfBlZSlRcLwahS0ThH5Xzehf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LR8WJ3Xp84SJnQ6xBcEsCRtzhCZhCcUOjo6OjQnwXu+enrYuzoiuiKGYyiZQ3s+CWMXB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CXBuDdwkTMEEiY250vmyYJEwS4L3fN6wvSuh9jERodCSIiCXCl8XySxi4JzR8X4r0eYP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CWV1yfKlEy/tfN6KLXpJQdoukTs7rOiPtNhuhN0b7OyFQ3BauDga8nyg4PxNfNOtYglh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vEuSlyIRwFKUX5HzeiGnpp1iHTIdIhBEQhMIQaok5Pi2kOdDZ8WsSinglLaDdwkTKwpw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vnr6rwexaZp0bC6mF+GEErZ/Ebu+CV0J3sSrxY/cfeEuDBFIXBZfrkx/gW/yvnqLQt5b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EREIRE/E0UY+KdiX6JJa82J3wkXEEUoTH3gvpRsbrkx/gW/yvnoLhv8A4SJNjXsSL2Zu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+DfZRULyMn4FvgnfwvnofzC1jcvvn4pM9H9BJLX4dHhthcrLw2UnZPCf4Vvhp+F89D5x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qmuDRE/0SEJ5pUxNN2PwGUSx9zqPi/wAO2WafhfPQ1N57cNf8AldIbvpERG2OrjE09eT0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MM+51Hx0/DtliU/C+ehojQ2xtlGv7/guK3jcM2qEr4s3ZfLZaJHzgeXoe+On4dvysXLQ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0TlJRcLlwhZk21Q0eDEjZ1LicFrDGXDNs3Gnoylzt+X7yhoPQhY24aP91lzDtmjytH1W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aiROhbyzTDHrCEV0Xjp6Pjv8Al+8HhGg9Dztw0/a8YuErw9DxoQh3ii7VGsNcGbeSssWs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9OT89/y/eDwjQ+DXWEb8NP8AAX1h6HjTCZNcqQZMbCjNMrP0TEoYx/hLx3/MsvCND4Nd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7ZaPD0PGqw3bkTL5LpFry3BCY2ev8erP3npg9GmN+Gj/AGtUSOYTjqILh41Yv1lYlyfF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/If7ay989MHo0xvw0f7voss0EMe8PEPks0c3hOhM6NUNf4Nv8HWXvnph8NMb8NH+5ql3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LDxHX4tv8HWfvPQ+HwWN+Gj/AHtXpjuy5pU2H5fGHoXreT3+HTN91n7z1Ph8FrG4lRiC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2RGJhO9idPPRYejT0nN7/AA6Z2WF+Bb49Y1Pgx8xtg8fX7m7R/jxmrDNBKi/oe80pXyT4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Et8Fh4fB5PeDxo/3bifiDHlVCA/4HSKUhCYvg8P8OmXphP8AAt8FhrD4PWXsQ8aP9yds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/WPeHierH+LTisxwoou/Fb4LLyMQ9cCHjR/uaT2fwG22WsCrb0Ztx94G8r2evxacVnfC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CxT5EPXEeNH/AIBq7EvQ2W8zAq2817YpGr3gaEEEDVEWEEEEEWC/KLisMehPCEgtcVlb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xo/8E1RL0NlvLVNAK6Px0ZFiYmJhi5BouAzT8S5s0FhbwXFZXJmh/vgxDxo/8I0mKXd4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i+aPoss0/SzTFFs+i14LnoLQssWdX/hAY9Dbe+CTfSJJ4J1xXB6FiEw0KJdEw/AvxtE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ghZLQ3Hl8Gj/AMA0WxK1yRmh/QSS14viuDEtEmXmtedeS36wXguCFktD3l4NtMo0f7k7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IWyTlOLH94fQ2NsaCdRO4UKKKU7CfRfKh+K34wmJ5LgsPBaPuUJdj3jR+L9H4vW4texC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9Ff0h9NjKOaiiHZadgNRixEdEwiEXiXmt+c81wWGbCPuUIaxs/dCuGu0QCNCezZODmix9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f8AhCupX/x/+xSE9/P/ALGojcJEIREQgnRPEvGY2/MssWGbC0fcoQ/8BNJqM/gN24Vr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nb6aMPY9jqX/AJHHZ9/7/B30v/5IQukMWMJ8mn4ixDb2XgssWW6CPvBD/BNENUOiihBDF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HD/hsPPGPO+hq0ynfnf/ANiH8Wv/ALFjRel/8i19/f8AuGdXFyaky3JeCynfN8IMniss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xD9rRMaylLinQahfoggMQ1MzAoXxf0IQa6FPPg4f9Wz/ANQE+hX/ALC/oUeKkjo7Kiog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WdvzLguB8FvJ7Edxt6GiCHXbLhlKJ5oJsL0YXYqT64dPE5+iqMc+n9RaS+uzvrTZPpL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TvM1/vYhamIUqJdEIhogiJl79WLO35WLguB8FvCGI19bqijDKPhczcF5tpbwmz3w2bj8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2NdZ/ULY/8CQu0v8A8CMlGf8A8kgyr+sUIhCEH0diMuH6wSztwZ9zSlxS+DFiYXA+C3hD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aIZNConkTw8ZZeLXYeG298Em9D2EunkjfSNj7hoz+FDkpVv/AEXulTr/AOydT/n+kaGk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hjbKxOr9S804LkYvCQt4WEL0T0m+DEtDWNyhiLE2FZSj3mTsMfSHwTPR/URp6LY7XDFt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f3/f+hD2/f8A6Jyv6DHjQgpeDdjQf5180XCwxc9WFvCwh+hv0nE0U4t4sGJiQu0a8nap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Ja9m+g/oKLSvSFTW1/8ALF3/AIP/ALZvil3/ANY9DPgokuzop0OQ2YTrqFfwv5DZfZCw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MY20x2hPS2ZHicpFkNy35aELYkvwJd0qo+iy/wD1/wDwJf0Odf8AP/2dh/f/AGQuI6Qx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bhD5v1N+TeYysvXjLtGnhDYkl2LGlHj0PzW4huyz6FWhuUiYg+CGubYMCtvxx0fy0NvS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uXb2yP4SR/BAS6FiZWPl+C8lh8aXB4WXA8VVhZeuC4JsJ10WuiEPYhncql89qF+kkDn7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/hQ2WyDn7u+jXeCGFoYncVYQVECexGNPxLWHij0R4Zlm8HkELLFlcGk3kWxDFou6KSJ+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svwL+sO+yl8Ev6QtkM+QWUsDL9W/Bj3gngtYITHvEIhi35nlE5LWGIiPpguSilKPD9iF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BKwSGvysbFBuxPFP9FTGhIZtz+h22NForQcESCX9F+rdgx9w0Fgn0hhs6DNiCRBKj6fm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fBJ4NQgGqFvL4Lh94IY9BmnP6mvyrrFjo19Wd7jNiH08KWsoFqi/PMrUxmw9DQWh+zsk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Awbd7F5TyuawyCKMgsTQ6IgkINCH0opwPw+8aPCVRQa/JayGmm0xlhQqH0PonHUNpkw6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NBsbsvRsLRsN0P6HoRSieNzbO3g+C5LDGSYQg3R3EEI3iaT4PsY4s7YnVVh+aw2UpfTQ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Qr9GPKL/ANC9Z6vQ1tB36Id9EQo6KFB0KxroZrQmxMog+hR2N1jbweV4KszqGNcjJE/C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Bj9B22x+nqhilFCamnzreDwkJwggbHm5qyCEfDm90xTBHcEd4IW8F2dkR3weiDQr9KHQ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HdS8w/hg+gY9Ye+Sw8oouT4z9hiYmUeUELhvHUd2JE83hDxc6eUJwviDxBjxssbDWf8A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3hq9MSaYSp3DXs8NJqMSSUXgxpJViEw+h2l0NfXM95fg+Oi8Urmx3Y0LopbweabEjcfb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QlCUkVmn0XVfRohBiR4gtIa4YhBSE+cmXSYZBCdVHL0S0bipTHjqIJ0l6O6H4Nm3CYsE+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ssoatFYKbL1h+D40pSsTw1VCNpg+EJhpomYJHTs7H4hY+83w0NDbLRmsXk3DqCDUwmJj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aRdrDCsglIxaRD7GFWENRdC9xaRYTp4LL4NRjNDQcQ3VJCZ/Dcoqf9nR0VLD5LD8VvMQ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+xoahcQfSJ5/eb4m6HlLs0i8W4Nmoo0NTLYoPo6ISofXBuKvJcRBOj2IkO+HuMH/AMhB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Y8TzFEynC0e7gVDYiIirLF5Pwptl0w1GPEEEoNlKNDWEhKskVCUz98aNjdGh2JQkLZr8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B0I6Gp1SwdcGqoJ1w2KzQspUQsO8eKPoSiiN1EpRRicey82wWemLtitdYpDCihrEPmuc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whISKEzxUJmzrELK35N0aDHh9H00+FGyvaeE8PFGxhDmsFo+mIKxCVYSPA94jsBrcFhe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YytGN0SUrjwlwFPGJ1XkLDx0KSO4v+R/2NYE2PRFD16QnHcXCGiYUCQgkZboxLBNMLye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Nidmnm2NjdyvSY8JlzRi2SyGrjdRi1ixGC+oVAZoJ3hWBpjIv6PaMZ2EJbXhB3CWr4sX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yNcYNPB+WwuINDWEylGyiVEoLVQ8L0Yb6HDg6F27Owi3aNPKjY+FHNuLHh7kEXAaIMfR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Gt2NToi7RY23st+hcCkdiCsq40UW4TqopaxSVZZ8cWmyMhCMjIyMj4DTmjpk8dxcxrFw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L98GUIIZaJxvgkKIjX6OgHpwa4ylti04JzGjH/A8+sQaqGskhidDXwdQI10xlONVDkJE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FEISMRJFlmi5whCEIiEITghPcsp2Lqi4pvJMMbIUJGTzY9DGqGmxSJhhupqzeLzMKQaM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s6L0IYpeLRoRV0Gtg3qhdw0BsiE7H6D2CPoT1YhKJhCC4S0qG4K1w8lRS+ABviDJzmJ4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LwuFKN4sGvY7ETyXNj0aB2D6dKmdDVGUSQ1lw+LGsNrwq4gwQmUpSlxcLBM2fwJkT62M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LdjV6ICKOjqBJhmEa4Z/MaZXilKXhS5pR4eYQg8vlBRLFRwvClG8sWKNHilGubG+jtZF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hGy6pIuGLDRbP9w1DV6GBM9kCc+u6Eh2EiR6E+NKJkCpRo9BlJYOaBLQFL0E9/gWxIaoF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ROmWNMLrlSl4XzPFHxTMSLghIxrRi43l0wkQxcINcXo0OjaHS0bIHVENC26Lhh5sMJPo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4vkLSixQcFa0PWxLwlhvLZtQ+AaGRsajjHNII7Rq9CtIhjcEhIfqdcNVQRrli1xk93wp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uSCljHvH5JNkP+8rWU8wmWN0UDSNDcaNz5YEXSGNwZCCGNwphql5YeO0w2bxlDFMNVl4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qcBtuxulIR1DsEXcuNoJ3somnrgzZ+F8Jwo3ljELw+DQhYxzkJylI9sSyuTw0Q0ND4RJ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vK6YmPDFwaO2qKYtD5hncP4KIYQkaN4SxC1h5bobxLdjWIiK9BC0yPoNrFsSKDmo5CZA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9ZwfC4peD32NNCb8EMgl9Meu0NQfBx0K7iQvC4o9YZUlhnGlRM0JXirfwPfB6Pmxoana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ioYQSmGJZQ8TGg0NGPtDc2J7ISDSBhRO6INpeDN34XijZS8Eq4JQuh9r0NDQl7EPTL/o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C4vrKwximLbKWBUDwJmF0aIiUHvg2VgmMQ8NDU0W2d6FwqEpilEIgkNzgwngti0U0dUI0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XBJqlhXSooxiQ7iGLUP8DcKXklSC4PeFza4TCCQlyXFvix4mx/qKT6E4f7EoI0heqMQY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J5ZsaGjSO4w2Uoljog2066a/8iFP5/8AIlSobSG/+M7j/bGod1D/AA0wTsQ18GoNJ9MR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e/wPE5J94sXB8Gx8pwmYLWW+au4Kphe9rGNboroxKiEig95qGr6T2xMQX9xO+n+4SkFP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TjYNG6NXoaqjI7W6N2N0NihjoDmuxuIcl4QD1UrTxjZ+CYQhCEFTF0LgztCYs6w8J5oS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TJLsjSHbDVUZJEJWM64g/wChGwtF19YQ/sz+qP8AVh/2sa/0f6sJenFqB/GmJAviaE36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EfWwYv7Ekk4oEhBA2IdB7wWEJGJF0sJTqWGj34vG/wDDOSfcLjBifOdeiwtjxOdOhAl+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KNhuhBu3ghIlf0/64kGwINXtEmj4QibGj2jbBv10Q0x/1K/s/wCo/wCGP5OR0wtYpg+E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YRoXCTs08NWJ1Edg+bGbvwoiEIRC5FmEFGXwanklcvykzdRSQz4UEkGHa/3N+h9mhYTw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3dyEFfMFCPrH/Qf8MZNfw/0Ffwf+gnYWzaxTEylGJFrEN3DVEprwZu/Unhb4tC6KJlHh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vwSjQ31UJaGk6xZyFg+TUWEJly31k2PBMJCUG+MREQYvQ1YkQhcJ17l7fsXJomE+D8EI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6Qgt/4Ij6G7BuSQkUEaD4TiWKXD6eH0PgaKbfGlzphciH6s+/pfZ4XhMU3h9rxWZWVz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IMnofck50OomMN+KeFhqiEGJmYPYs3NE8lwJ4Q/V8FmtDYIPLZSl4dnZcUXFiYnwXGYW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8to6V0XZC0S9Ha3nZpiY1AusaKLKwsQsMYmWUbsXfNDHsWExCE9zNTGy4lEPg1m4pCEI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RYff5dkVIglIId5wSCVZEhYgxBCE4bGMWWNjEy5BkSMbNhYWCLh69WLp4nB4XK+Vw8IX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2PbcVhKEhcFqotD2dkLhBo1wGfRYo3mEJiEIJjYWExODMTw/Vi9OcJ5XC4TDy3m0aYnR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Rn+x3wciidEFhqqYIPEIRCYQxJlOn3LY3iEIQhBoSFh7yhCaQmUg/Rmr0g1yXNvgZPBD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aslY7qC9RiR9sX15JGUQhhhCoqIHBIaF0J94txBISyhlFlse8rCYhCwkd9UvtfEsoZRD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QheS3wcIQ8NVEITbbklRT7glyTxBDYbeKd4WW8Tg2UuUISow0O/rs9kNcEIeWIfA8rm8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EmRjTExo6YUWKMWMSrEguEFhEGhIZBMOrnSiZBIilKUomMLDfozd60peK4MQ86cFyQ8M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Z6OhIkQguC1G2EUuLwuEQSISjQ9l5LGpSlKUpAaohPRiVvxLC4MQxiFwXk8MQvR5bsog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STthcYJYg/EXEIQXQ8i5SYhv0Zt4XipfJcGIYxcV5pj9Ew8vcKUoscrixb4QaKIUvkoO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TGL0X1TsQbHwrE8IpSlLxTzRYYxcFwngx+hYeG4j7xTtvK4s+8FicEzYk4sYUiRkoy8E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wXslTGo/Q8TKnRCcFhiHh8S9Xr8BrwsEmyVcmUZ94rEySCYhcxWiGxKxxkkSGzssITgk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hvypf8L/AIaCGJlHwfEvV5PzfhSc0KbcVhZeTguGLDWFwWCx9yjVRpwRCEmFhe6RyYaI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iDWYLLwvRi927LwXGXBrgpRMpSl4JliZcMQawnlhYGE+KF77cvDVJ5vC0NYTg+xoWF+B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pVwS8WrHviuFLxdYWWIQmKWD1UYT4r3YvbD4whCDwuDGMMQ0Xh985xoxeawx+uS1OC4t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guDc7hoY1h5SsIQmUpRfg2ONE+F5vCFgmNEFh74Lz+DGLzWGJSDEQguCGuDQYo/Y+JmZ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yiDWCEZCDXQhcELK9GNDOM4Qa5PLDVJBO4nFezwvJYaCGh4lFUJ3ha4NjVGhoTsQuCHh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ohMaGskGjQS4oQve1CQ0MhCcnxfBqMmFhZXs/RYfbxRrkLDZS4aGhLvC4LgsXCxENLFg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LC7xCEwXu0aKXi+MJwfFcSyvZ5XgllkGxIeTTFLmiFQzcaFxuVhbwniEGspiYnhvIaoW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4Q9+eiF8jQXZJxhSsfJYQxfheV4MuWuiCy3zIQSYzQfgWGxbx9E8QaGsNCcEKMbxoMai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6BaRpRB4OxCCfxnXCZfNCHlYXq+CJ4I+8mLE4EJhMfBChixSlE8IbKLYhicLBO4eGiQT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dPDZS5TgmNR+cd/7Gjb4iGaZ0QQyCKUpS5fNCHi5Xq8oWH4dWIUpSjZVCE6iEJiDwdbF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YTFLiDWLgYmEwwlR4JiCWL8mLXTNqKoKVEu6VOha7J5PE4oQ8JYTXs8PCfgsaCeFKJjZ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Y+yBYZeKULlbxoTKUZRYaMpchCDQhMTTITgEoPyZsYjasTSERsUbE+VKXgy8Vh4WZ6sQ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JiGwqiyuFAqLgeDsxMo3xSHhEytKhsTPgkxSlyoFRTQ+mPCEL2UoywKMdwsC1TP5Y1Vx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wpS+T4p40XCwxCUexCCFomICdWEINUYaOhSlyhDZc0pKPfBhqjghOKYi0mT4NCEQbDL6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aQaO4aIDHECtW4ReFfw/0H+gY9+JsWeuVwnzQ8LDysrDSkGIQoG3Cs7JSEELsY1yQlh8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UlHkMMTFFA39JRwIJ3FGxsTwvLV4UseK4fSE+oPEH2YlXZGay8RERBrKytcF7MvJFHmY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QWjUhCCcIGzMQSw2UXFusRDSIMaP6lpCEGGWGsfBhQHAm0IbOyiJwhCYmIL0yEFpGNK7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CZLxeEUQteyy+Kw8LkxYZCaKOMgmE2N0XDcG8JhISEiYbyuOohjKy5gJ3jMDWZKDRDQf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TKdcGqVASnYv9Cr5Vi4PgsP3pbzeE8wgh4eh7xcL/eKI0Oxo6IQaIImW+UIQYYaHkMNE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oSEViYQQTQ0fT/af7T/eNf3C8NP8J/hH8Gr+FvBpPZ/EeNokuWLwfJPR+F9HoeQhCEFo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w2PjMt4ITHh4a5JwQ3g8JlostYxtbxgkkggiIiImXwZKKtQ16wgl6ouZyYsPC5v0PMyk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CKXxbzQiCINZnEJCjYyiVEsESjDRkE/0/wBh/uP9p/t4AQQf8H/HE23wsrOvqmUXqvJi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t4050st+DzsITEx9CZKM0IQg0QaweIJcGh40Gn2z/vGSSSURERF9IIiIiIiIjitXq0Q0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WQmGPvnSxuzkpBpmEITNLw2LhMZRYRE4UbGqNYmSKQ0G7KN9lL50vHUo+F8IL0Sw/F4W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SLkq2NC5nktkNYZSiKNKUbHRL+kGMhOLRm2Pv49cTg0zs7zGxppbEn9E9J4/ODEIfNfD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7h/0H8hCGuU/NF6KUYuKUQWJMfAx424aG2Pv49R9C8i77eELguaOi8/nB4bw08PpAPMI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z4PE4CYQlx0HnYWLieHv8euYQmP/xAAqEAEAAgICAgICAgIDAQEBAAABAB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8DDR4fFAUP/aAAgBAQABPxDL2RMTBj2S4ZIRaiEWYlQi3/BwRFzMVNzCL8c/NxviEz8M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8sW/h+aGU2+WGYQ/5bz8X/JVIWzeJd3gIGF+JxieU3mUgoMrfqIuMfehZBsCrF9CoKDp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eMPfJn4hn7BMrf7qf2yqfHDdHB/SY27govKPwdC7qOKzJmxfMfwf1QU/c/Yiv0f6jLgw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fzfzf/MY/D/wvzxD5f8AhqHzUS4xXyZXwtRb+Dcq5ifAYa//AFJ/DPmCLwy6fhdsGMzE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v+C+OIYly5cYMuDnMvLNsI/Fl1LjmGI/D8MfhidfD/JX5Gpx/wAFyyXDWfhhuVncuUlw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xHpBvKCvQQX0mXxPPLrGM/0QFe+PtE5FIfwyrRpyPvMfc4+b/vQj0x4xGUjX3j6JQ/f+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l4mZF4hfqCvY/wBzaOvSBQuT8si2TJr3Li8H9RcsuEGDCD/+9+H+F/B/zl+X/lP/AMTG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52gQ+BBxLl//AKXfzVTBzHUGGWHuXFi6l3D4WXOYPwSpxDEGXiaqDDc5hLmHqLLiA38c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/DGP8GK/BAuE1/NlkNy5Z8M9zF+P43ObyY7UYg0pZXUxs5CO6bh17nX4iaC6Ff1Ky296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p85T6TFTuVOPEOWFl4cGLuMCdkL9U/cIiOQf3DflGMB9zBN2E3HvxF4b+qVRdL+5tPCK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NJh639RtYMGKEIbh/wDuY/xuXLl/zJf8Vx/O5cuXL/mf/hfipRKlTojGfxKwghCHyMP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YglyjcvPxRzLJSEt5gGOPi8/F4lzcH5PgjFjmHmBUWXGLTCMuEXM5ix+BjXfw/B8pfwD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S8wjuDXysH+Nyg+/8ZhEu2Oj5Zq9S82m5PzZufLX2TBp7gGGHfciG2n3BScziOol3jP2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PDi/AhD6avsm3wlDQHhf3MX5ECciZdL/ABgr3/7m5NEKycuYeKYWgr0/6juD8DFD4H/9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/i/h/i/D/wAtSpX/AAP8X5JUqVKvcYfgqBA/gf8A6iXGbXzKBIvxAl3qJXGphRzM54js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5QqD3KOK+BKigwRfirldznMv4WBAj8aQm4MWHw/DmLUuLLzL+U/jr4VMW/4sGL1BqE2+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188koKtr+onZNRlAUjucEsCHAOWfdxFicJFWVmZC7D3ZJZ2/8zBOIw1603PLBmdxpeJl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woLcYmBeHBm5TMpswnqv6hoOmQ0TCuYcPnOV38QMfU/Ud/B8EIQlwf8A9bH5Y/8ADf8A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+R/gf8l/BD/9Rovceb3AA3FbEMEptgpuIdb+LR+C4ubm0sRX7g9S2ouIA6xCoiKx8BzL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b8LNkIfFwqtyyLLiXEKjFzCX/wAT/BaiReF7gwym/ivmvhM3H40zL/exKeT4YeVkOBxD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lguyoZR0xFH+CNzJ3H+EnmwwQzD6KCftsGfxCo8RfszL1pa3wf1L+vb6gAenN00zy+FM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+AgEtl3ebKmNo/xf6l5qX8nyJfxcv/8ASsv5Y/yuX8nxcuX/AAv4P4P8alfzP4v/AAX/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XCH/AOse6qAG2cS6jEMEME1eYJYoYzBnM2s1LKm9SvjzHEGYm2G4TeoSoo+JgzMqOJhn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i84gssuLBi2Mdy5pDfj4ublf8T5l6QFpHJSUXDHxcqXL44ly/nFwKu4AO6amy3TMi9zS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GD5zAphuNId2/U0FOp+2Yq4UKBySvtmYs8JMVfLNzqY+KO/O4t+oTAeFSkuUvwQM2JxE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tQFCcOawCimY7fQw4DzPophoPH+vlcGDBqU+Bg/FkuD/APmf5PzUqV8n/Bcv5GXLl/D/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lz8nwfwr+Ff8R/8ArJLHiXLLyCCipijcuFdyuDUUrmHiN4hk8wVhf3NCUi1BxFcWXUGX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UrU24lxlZh8+04IEY7jkjgWLGdzmXmOXEJefgwRfl+Vl1MIGAgeP4vzcv5Wc/BFj8qK2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W+Y6ruVEePj7JT/ZQK0R5NUpPVGf6qpZLTbLzN87IueJkZvw6uRJgc0B5SV86NFu2lzh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othZqHiBr6t8ciUr8VfG1CAK/wDQm0H4JcGXBhB+LlwYMH/8dy/i/wCLLl/8Vy/4sJf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LCc/Ff8ABX/KQ1/+qinibOIseY5mJqlTUujxOZaS3mDLnbkg2QqL5icENpmVmG5ziBfq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DwwLmosu8SnxUuK1iWx1Lrcd2ahlhucxgQmk4PhjBjv4YekKP/Cn8Lly4QH3GYuqnF3M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vibHUOvxASNmfyxOYh5F1+UU/Fp6SoaLpT5OfzX6hHPm5mvU/ZqffFJjnFMcKTsZi+pq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jEQfRk+5QJ2izN3iq5YdTYuf7LqO4PzcGXLmCXD4Bg9y4MHP/wCG4y5f8mX8X/Gvnn+b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51/Lv8Ak/wr4fkgw/8A09Eubmi4yp3BVuZtBl5jhiDjM4gwcQ7IYPg3gjtmROJlbZlA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xnEaqG5QOJmLRFyzNtfOZcvDxBxFnNsutfC04gy7Pk6ly4s3K+L/AJL83Fmv4Md/HEIs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pie5lLE0Jqvkn9CZZwf6fhr/AN2Iij4WvwRHSVPvM5ih8Q5fL/Uy6sz9SYK4/Dh/klk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oHThW0RiMFB4pgRvNosfBk/ID+IDLqmXof1Fgy5cuXLlwYPwtihAw+Bl/wDMvxcf5r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8Fy5fwf/ALD4Yf8AFcv4P5kJf/6Ndx4iMzzNBqLNMEJc3OYUlwGYR1mVS+bg2dzTBxKl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V5+FkXPiDmeYLWYtS7iy5dix1NxxuPEsnBF6jLbSLmqlsfcIcIwsuYQfMuLLuX83Fl/N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u47Lr/OGOxiDQZUOMzLRiXRMiOGYLgWyf6kckQnmvq6/zGD0VdbS928p9S4uZj51/qD9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buTiu2Kh6YaHngtkhYNMLXUG4qXRhQ04I9dTbEX5n9RzVyQUHNx/hf1HcPm5fzmDL+Rh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sly5cuXLlxlx+Lly4suX8XLly5cx8jL/isuMLh/w3/wDkP+R+SXL/AJkuD/8AnTRM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bhbPMvMHOJS4RXMCNQjL5mpdy/M3qNvLO2ZQhU7hRllwSXHhLJfUUu/gSXmLjuM8M0Is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gTJkxK8QbI/GIy5yg27gy4xYsG4bzLzFiy5cuGY/wJeY8J/u5oEN5UjhZQdwR8xOmLCC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qjkfgkU6oA+llPcW/TXw5gryr+pnZ2zd5mb7I7V4Q4XmGm8IbBq2Gj5tma8ZioLOiUeY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ypmYeX9Qa+hBiNvx/qc/wv4Jf8D4uXCKpcGD8XLly4MuXBly5f8ABcS/i5fxfxcuXLly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y4su/wCAw+X/APJcv+BLl/xP+Cvk/wCEf/zLhKCmXHpAzcUElwi8wyixGrG3MCoCuIMy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kssNzcTV7jiV8yxCMoRjGFo8zSLbLpI9osdXFzUWXjiODPpDgzMVSp8k8pUS7qdm5eMR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M4+HwFcupcXPzcuXn4XmDLgxPqEwF8wq2pUvMsDid2c4xobmn5m5mNE6ERVexiE3m/Zj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x3FQseTt/pMSeWX37lzfhI8K4PwnoKM1Pb9wre/7JgHdWa7m0VhaLH6g3ObRY+Dxdf4S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H/CO5f8AA+CHyQ+CDDXwQMuXLly5f8blx+GOo/yZcuXLly5cuDL+b+L/AIj/APkPklSv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nEWL4grzBJcHWZd6i3zLh8C7uPc2z8DlhYmYtrn0mOoXI0mlwUE74i3MDMBOU9oW3MO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JuYGpfUtUu+YuZfc9szmahSUkpMzeY4y0zZiAqNMksSDnMuo29Q8o8iGevlZICj8z8Cw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a3FlIVQZnGEZDRmXvlAOP68vAgx/zLo3+Msf3L33j/sqJmJmnUwp7/pLRqHmZPeZD1TP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/cGXv8Ashz+K/UIDzNMQDK7n6l+hAwTEuZel/Uck8TMXimGvU/qXmMP5nwS4PxzBl/A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ly/5uvl+b+GHxcuMuXBgwf4XLly5cv8Ahf8AC/5VK/lUr/hP43L/AOKpXyfNQ/8AzL6Q8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5+F/F4l9xuWAlMT1MDUUdkWcxRqC1CyHKp9E6ZpMHwIWLDLouXgyN/hMw5iHcTboi+Jk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W8y3cteY7RIszU1uLmK7hFVb+FuIKfvL3VxxnkxG8MppMhimCl1zNi40ZdzAmO4cpdS2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DZ4ioVyzF7g5JxsxMBemb3mo1HNT6DB+8UvOGf7RIyzXBD7RCsW5gh0oMXsj/MT92ZeI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1FXcmcn+lz1Cn6lt3MWPEZldP1Kl7UWDuM1xMn6/onD0mDbqD7D/AFBCEPjj5Pg/gPwH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Cy4sGDcP4XH+L/O/h3BqDcGDLJcv4v4v4P4Hxf8Ays4/4q//ACnyf/nRuUXUzFRL3RLx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+YYSjdSlTHDLzLuW2kMw8TBpuacagw+F0xwmku+vhkxMGYoOItswdQczZqXFIwsu8wx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hUliyr4UWmKrELe4YQZuPczBggxCxmDfPwNIQLCMKm0cIt4YUKl9xZJcJwH9R2Ootw/i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ENm5l30m75K/olYz7mcBjH8qE4f9ZEpgzmCrdwNR/rzW8zI+oy+mOT0YgOv8kH+zuVF0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Km6kKQ8zcZS5mPT/AKl/YTc6mH+/XwIfwPg/gS/gYTj+Fy5cv4uXBgwi5cv4Y/DGPw/yX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5fxfxf8AwH8r/wDyX83/AMd/wPk//PaoJ3L5JhuU7l4hd5jxj4C5RW8ziCjFINOJ7xrU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KiU3mLFOIJ3GkVPKMFj5Le5aWNwp3ESrxFxcuLi5lBjNGoU9xWo4R7hL8OIZS8XzLuLA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4mkcIKpi9RnMwe4ippLsi5xL+B7mErB5ucZI9VFzcn9RyDxDxHn2svVcfDjDydViZV9J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RMoDnkPsGVO1/cxBRPCkHc3O5ZlHhP2I8GM/qma+ZQd0J+2GvI/7mLwH9RZeAvi4vFUq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wXH1MXh/uYEf7qL/AAH4P5nyPzf8mV/AZcH5Y/DGP8H5Wv4kH4v5v4Pkh8EP4XLl/Ny/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i5cfk/4Rlw+B/wDzUM1LntCXBrme8yIHPHxeYs4gvqKzNSrYGJplEz9wTmCYMJWMfAKM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wFCYq3iOpcDDK5meZVS2DZFBpZkw1HDVxaYsuEtNJlLxELHLERi6j+pV44m1MXMVucQ8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1FuW5juazLuu/gZd8xZIaOCsAV1MsmYfygUviDMxV8TaB+NHZlxfv4GCAh6/Jw5al8+o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mpvyVwyMNxwHcGfHUeZFXvf3MneU/uP0WYQcRn+pzBfR/wCop3iavP8AuZeqC6cT/c8R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4P4XLh/G5cuXLlx3/C5cGXLg/Cx+GL8Mfh/hcv5uDBl/xIfB8kP+S/53/wAdy5fwfwfm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Fy5f/wCM1DeZZdTUtl5+OIZCDCOfUIlzITcsSBmaJctRBYvUAhBThmvmWvUMsxNzjsgj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enUVBgjcoxQ51F4hf3B+FjoGXb3HUeIILFl4mkvFxDVRSBm4sEG/hzALiEDMc3KEjquI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7ly8wamY9wh9tmhDDXfwc9IiCzXEOF3cH9syxm85zmOCpdEC7DEfvEz9SX1TDPcDfiGC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ijmNKu/gTX1l/jP7huj/AHMwHUGoXZHTnDfuC/8AYxNBud5o/wDZlOTqOrPqGv8AVqPz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Hxcv/iH4GXBg/C/K/wAH+C/D8P8AC4MP4n8Lgw/lUr4fg+b/AJVM/F/Ny/hYsuXCDKS/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xS4S4S/gh/C/+YZwmDcEdsWO4ZBjeKgxONy8+JiGpxBm59wwLg4qVUHOcS+I5KmBDRCL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XE7gxeYucQSbPMpj5jKlyzTNQYXmHY1HDmaZ+AXEoxSPC5x5hvMWtsEqGt/FmO5YfBER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L5mluJQikspzASjiCPiXSV3NlgXbxA5jwDE0F8fE6TM2Dhht4ZGk/tPKZYR6vQfTBNml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WNLJ+XDrwxgDuOJ4eZS69WfcQvoH9w/hJiPP+pxJxHYdf5ob06jWPqG/9zMxPwRmA5n+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/C5f8bl/Ny5cXEH+I9/BBly4sX4f4P8AJ/gfJSD8X8j/ABIfwP4PwfwuX8XLlwfm4suD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hAifDGP8D4GD8H8CH8D/guXLly4W5mO2DxAirlYmouIVRFOZmZ3LhIKSh3F1FEbKg0s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EMJWWHZ8WF6g3AuJW9xK5YFLIG1ziUXM6GWqLGZcNxw4i5ixX9pjjBNSlYlL6n9TczBz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MEG5fiW3cWO5ZWoJFiX5l1zLHEsKXdy2EUnMwhHCpYcwtEs9hYn9cTcuptOp+hN5tHj5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237TbEHBbDYG6ZkbsPdV/iAjsnpzNLmx1Sf3Rwv8sdVTGL8VBXlvMqNMF7B/Uef1CobDp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WaTR8P7nL4J4TCr/AHUd/F/wuDLly/g1D5uPzfyQYfN/wH5uXLly/l+XXy/8Y18XD+JC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LlxZcuX/AACly5fxX8z4L+GPxcNQh8D8DLg/8qy5f8AbXL8rcVqJuIQzzCJRGDSSrRh+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wN6hiUTJ3FcTPmVZVzKMG9koLHEStgg7zLDMdqSFcOYkJS4JVsBcTdYYWYKdSoTiOr+F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MYrLx6mmajuXjxEtYeYVmYlZqUXUL4qIyn8Qcy8y1jbpM9w29z1PKe0Ye0Fy4mEhW4PM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mWxWFjvhK/3HW4YMMFPzHZXUWcb+GFs0+P8ACZmL/sxz7nGdk1ueeoQoPo/ZMT6ioehO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vmfkR2HmUd+R3V0ll2mGowwnT5P7lSOz9SoEUF+b/KG/WcnUxL/WIsv5v+Fy/m5cuD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MGX84SkuMuXLly4/CxZcv5uXLl/B838EG4MP4EPm5cuHy/FxYsuXLj8Wy5cuX8XLly/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ly5uPxUPgh8XLg/Awly5cv8Akv8AG/gCkpmD4lBCBZFEC2QlEPOYmEqKMsMxOBgru5cf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yy/9SipcbNNTqiKF2xm7iPETVqpkAzTGbsM0BqYu2KUeZhGNBUuumXxQcUpCcYljNN9x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szJmIpgsMCg7Yl/sipU5EeBxA6smzKYqIrERFNIhME5l5yzENzJq5e3ZLrcdNZJX2gCj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vBLqFtRVZl0RV5m0Qo8xf7u5vAxiLAeWIBjzNE2Pc0+5tfL+ocl7S/tExPBBj7Rr0gkv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MHf0/Gz98de+OvVi28wnoIn1DX7l354YB/u5fUWkht/6VNR8TMlntp/c531KXXDP9PxG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X8HzcuXLly5cv4v5H4uXL+V+Bg/Cy5fwvxf8z+Fy4MIP8SH8CHy7ixYsuXLly5cv5Ll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ly5cuXFv4LhqMYfB8XLlwYfI/wAbhLl/D8PxcPjMQGUMcYz3DXK+4aPjzAFe5yETSknt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FXC8FkQpzmJlUulNToCBlqA44gYhmSZmoNZmgmZ4swaIVtCAN0XxK6Tmb8yi1WJQmFR4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JogQODg8T/6pgaqGTqA0gEXZAeZGxZuW4u4YAOY1N1BZtV1PDPM8ErMw5sQ4eYchl6iq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RcEGyKqv6RLuBKpOxsZyojyI48xbTcs5qNlajNG55VLibEDocwQSj5mKrZhH6gaviObQ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sTSeYaTr+piK3h1+0dZl5/7hq5arVfmSoTAWT3Vk2DiY9gzh9T9mB7TP2oP1mU3dBlnlD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/wBy8RYvEyrf+Kdk4kyDuHa+Ij8cw17n9Rfm/g/4hly8S/8Agv5uX/EYv8Boi/wfh+b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g3BhD+Iy5cv4H4v5XGX/ABv+B83/AMxCPxXwfNy/i4OPgZcH/gfm5cuXEiAHnLAiP0iq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BOm3ohHs8xxVdxPIOb1FW7faXF8cTJNZVESYou8wDn9x44r8mDzEOjeoXUPUVEN19RRg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xumFjYv1MCMTVlSt0uAdkq01ZkouwTYjF3iRaRZG/KXKhhx7lE4/Mzyofc5NnuPYTzH5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pIJm38QOkwXxC7dTRBSaSGKUmEQdLgtqgIm4A0tljFQWu8SyAzFs1qBgGYhCXcaMIlow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ABJkeY5GoFiG4maIx2iBNBZAGmYsqxAR6DGJ9zlqoGK4jA4ECgWlipWZhuZmOl6X9oCq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2hOT6CB8RT8sQLIBZxmBXqkm68JBj7mSeblb+Zl6JgHmD2pDsDhRD2AYKHS+AUfUQB0i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NfeYCtz/AHfH8R8D8X/M/wDwH/Ffy/xf+K4fJBly5cuEuXLly5cuMLFj83Lx83L+VqX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/ifBD5IS5fw/wA34IGahK28Snm+p3D0QJa8QY6eoK8sAYcYoU4R1YcaUQDJ+aG/sqDM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NdMOZyQ2rPFzDKVLIr9OoC7uu2O7HyM6RX3ECrXMJX5MUp0hSgL7lZnTzKOUXzCLovtl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0HW19S5qPd7ghmQ03yMG3U9zATBNMtpWu5bVx3Ad0+LjxF9yzlBaj7RTRuPNv0xHpjuO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mjkwHnceNCP2glKRDhJzBKlAZk4DWh4lLafmYIbYLNx6SXHDuO11FKOXiWjgicvLLo1U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FIN3LDlNf1KVLGUkML+oqy7/AMx5hrMGzqEz6ju2NspiKgeY7Hk/aFt1tVv3CG4nqCiy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9MxNEp7mMMGpiV4j49yswMpn6JiDzKH3aMTOL/qDSgNE3eG5gLxLAOkwHwWHubdvv+5c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+DBz83/G5cv8Alf8AE/lfzcuXLl/N/wAX5fh/47ly/ghCHzcH5zOIsWX8P8FxL/gMv5I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Nw+D+N/xv+DmwrsYt2fUHd+h3Kml6iVLMVmodQHKXyo7Ce1NGl+I31h9x3WQ0qQqVhOq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Jaoqj5yTpW+IDeETf6uWxY5E28/MND+kVgsRtsQYroEh3YeJnBx1NrMq2L7lwl66uHE9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1XczjWYavfuU6/eUgx9zBzp5gcW+mNHOFuLwyticw7D7hfgSDylS0HRBYGZdMB+5RpK4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5gqYPLKgun0xyqiL19Rel19y7dvVxcWnQY+BcRLtN+YyaAY25vE8RlNNfcUZu+5lJVOm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FBNgjpP8w20bmQCnzHhMLSWiPGtXN/EF4angffxlSakrqmPX/sRA9r/uGoVU1yQ76v8A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JuVK+amVHlIaD1Hn4hpYGWb9MVH5J5Igg8M/r4VGh3G2Zs8RhiHCg8If1DX2T9zYvuP8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Ir/AOI//C/D/wAh8HwQgwfk+L+FxFj/ACX+L/G4MP8AnPkh/wAFwUH+F/xI/wAXKv8A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dsqWS+4nH6JSv86AxoIIwkwSPqIB+Qi7FA8RTpT4lQYfiXBFYxAi5Q9wu15uAulVOyAg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UQ8TCVx7gKLdepjFo2kkmv6GVObuSp1/gmHe+pXv8Us5F7jrd+ontn1HbgeY4Me4CUMl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FTIdyxtR1LW89XdSlQY6m38wQ7uFyKgvEqTTfiAcGZgDPxBDNZVRoH9zsqY/MHrfJONM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C44P0hdTV+ZYXhAaF+ZiZYs5YvVAe4X5Sw8CKcH7hg0fDFLXMgr/ALyzVpw67mBjiOYL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4aU3KCVpjjryhzUMzCvc0O4VR7jENF35x2m71HWIRlV1A036hnQ135zAiQAVdOot9qGb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P3zv1PqCYfRPIkvqA/3HXu/3D7RcfcF3XUTa3YmszxcVD2f6hpnQfuCxck/cf1HfyMH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/5X/wA1/wD4z5H4H4FINy/m5cX+N5iw/k/yPhfzUP8AiP4EJf8ABPh+BLly/wCRK/jX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xVw17iBhncrgCtIXUNxGqymagHr6gAZDAjCWEbE15hvvBqy/mHMs9wKzTBWqe4PS/Uag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6qlthxYuD9ynk9FQ2Zu6JZ/wTJZZL8uUsDR6zBnW4A7CLYrC6HqO23io1iR3zL9AI9Ah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5SZ79xVj95WxKwdke2D8RLY/EBUR9kT4Y5CPbVjxGGE9ED5BBOK/UT5+tFGafUOYNvcw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dkYxW3mIOWp5WvUuzavOItjBijmVeIlrPuIZ1GhsfuI9paq7qZtC3Cw2ijOFy2rXGo0i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mVv+obL+I8zM3NBjubzesn2mfEqPHU1mDQeZkSwsxRY1bw0wl4ks6qOxMUT6EM2+I8CK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/QyhOG/uXScEULl7XibjgJxdLNp1uH9QZdH+SVMpjT/uv5DLg/Ny5cuXL/4bl/yv+N/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B/Iz/wOv+J/kf8AMQ/gw+T+FRPg/gfL/wAA8vUCUM2inalo5IUxuLlbqPdPHmDmBTcS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AMwGHUGd5lnGAjRogyytStvlLdzFpb9MsrNzHQ0wW1h3zT0iebnpggq89xNL+UUYcSnd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/CbglwMv6Igv+894QBS8R9NHNwFwql8GQ3VxxDfe+oC9YEZF/U07leMnkm6inMqZo7jL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b+xUva/TMhTO8RVzk4gKAB1NwH3LtUlnT6l3J7iath6H9S8Ew6CX4qMpVvcUeH3AMA9R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jCDq5YYfTmWDt5oiGiOCiZCy+KlddJUdMOXVxUMwXZOGZr8dN7ngOIUPhuLQfGvMXDfW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4xMpmnmMA0T+ocPuCjzKygkqp1c5pZ9GOp2CKQNr+5XSYYFQYlD1CM6IYe9/uDzFu5/o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5Dcf5/wDX/DbB/kQ+T/hv+B/++5cuXBgwYNS5cuLLYPcuLf8AM3Hfw/8ABp/xBAgV/C/g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ipX/AB3LwrNRsP2Qf+QQR8+yC11gvyRxu49D6IBcLG64yRf5gKpsg/cbufMGVUvLBx4l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fqJ2Qvp/ELe/xGxwS0M6ZovNQ3hsYNsMVC9sKMsVmuOpZQMGYMwsXeZaG45gzGyY2mJd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uNTnEKuF+5e75mhLXvMVzuXWanILBLvP3LNzSKqKF3+YWcrKWrs8zVTqZtkgHL9QHKWO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+0O9+Z9R5gGaL4uV9ZjHL3F7Z4iOP7RPp5zLX+SGwvZg82mTZgGr17hgXHcsvjey4cHU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vDMSZ6mdWoFSAGfJUaMpaXXqPRqe2pd6joIGsq5+LGNSh1hSrlB6EeK8sGXzMof0zT6Z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f9I1PZ/cMV6MzNkzC0YlQ8k6XL+4osXf+EHoKU4n7T+pf/CS/wCVw/hcv+ZL/wDwX8v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i5cuX8CjD4Liy4Mv+d/8ZBr/APEfB/xLl/8ACxjHy70RhYVlW+Yuy8xsuyNz+EdCXLrL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5mTf9ytepd1+ZhZzAFIX3A7Qd0RBiiHhiLb/AAlZkZi0eAMy8bgYyXUocUYEBrAuipuwQ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cx+5UVxKZxUfFcrsf1Hoy4Y+kFe/zLbBlWMPlhPbqYNRUZXHJdIa0xAQyfUpeIjakOZY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guSNGm44cxbXglvFRnr3DbmZH/ktvcFUz39QdX+Jg73FdoW2uIeJbCQXUFu2WWquWxOv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YB6TZ9krLNBDXknA3Uu3kfuCvoTjFzjMxfNTqe9H+kUVZKehI3U1UZT8Qy9Mdr1Dj8Rx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Fz8kJjzf+5seoyC8srXxBYOLQVun/cf4mXvX6jr/AGsxFEz9z+onwf8AOfB/G5cv+V/z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uXB+Lly/kZcMJcv+F/yGXLl/F/xPgfk/gb/4j4If8L8H/Ax+KbpCkW08RKzWpdHCQN55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I8aKl0s1BUSthYtiW7gQ1mNMzbjUotCOpKsrTKWWajdupiUTZUHWdwy1M3JG9UMeH5mV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I0J9pbi42LuDBbzBoYmEesUsAHFxzzU14YkMkK9VENmCAG6z6iM2Q4Qj/wBSFmRc7c1K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RoH3Ac3caMKwK/mL1uZ4tnMixiXHFxrJa3iPdKvUGGdw1gwZNwzjU8r/AKgXPxnIGMpC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0QwbzNc8TMmcVcOv9kescH9RbzLmTuPDWZWpbmOsobVobXIjEqsayjy9XNtQX+XwGkd3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EuAqve4IM6rPUyK6mYPaYD5f3BbEYf8AVTW84+dhP2T+o6+R/wCC5bLlyz4Pm/8AguX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uXL/APwP8Lly5fyfxuXCH8ef+I/hfwN/zGX/ACr5JcN/wv8AmfxP4Pw4wy8xkmoC6g61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aNP1MmHMHe/xCuKiu4h3uZiQlo8Qw1KAyuUCZYNWQbWJQnHiGFJqYHiWZs3uaWlS2cVK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1t8RVPU0OOprd1FAzW9Sz6j+XUtXw5FVFJCFsYilSvUb6u4K8lzNqNXc73juNnExPMFd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viBU0NQxjTeo08MPCVrU2kpTq/gWw5liRVlEKM5sMdRbiA1iWBKpu44bwKXOVMXKxicE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B+ydnARMtahdTAYZS4TZ069Zj3tv06kHCRpMKeYc66mImWMx80/vXNkKn4YLbgYfRZMX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c3Ge5r/UVVnKZ7H1P9zx/FbB/wCMa+b/AOC/kl/wv5uP/wCa/wCVy5cuXLly/m5cv5uX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n8L/AIHxfxcuEGDLly5f8j+J8vyTTlNQBUaxHolBgm2GYK8RtqIeCCXVylJ6XE6rNRx8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1LOINeJWqnSCDWepTklInUCKJzsS7nrHDO4txPW4GsG5jwktVxN4/cegRo5IFQ45jVTNS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3mGNgyw5Nwn1ALuONhUDpiFbxuFyb83L8MTY1EMYhTLKu8TLRLU3iAwLY+MvYEW7I2Mz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oY8T8Wd4CEobJW8RI9ytTJn8sqfpmTqPMzLDnUvbq4sTMTIIFPqIs8l+kMXnHw0CpozL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yNGNK8CrFlXU3RWh6mIPE0Yq9iYWiuXdeIP0uG/So0OhmaR4mLg0vKaxlnufqft9xGAv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5DLly/8AgHEuGf8AlP8A8z/B+F/4LzL+B+Ll/wDHf8z+R8Dfzf8AC4fN/LMy4MuXL/5S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BFg5gWGExH98RVLspn9TFYuJe4aoiYLjXGJqolFsrUDMwHTMMRxsgNRIox4b9R1Ko/xC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giGGeo1YhQKjy4hh3A4iY1UcXmBWqgWWTdWp4ZtqodYLzKO4nqOBjMOLqO0xRjcndPpU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GBXOZ2w3IheIHUw4hjrP9w5aid5l7qsTlmI7uZcTjhqXIlPuZ6J6Eqbm7UpwhmPPEfO/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/FgkOfiBoNIT8I6NFHwVzGeYbphdX/ZEKGrAixMVLqDCYr4FflQfg+OupLvDu/3FT80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UJUuUfhqEoaxcy9n+o7/AOLJ/wAi/wAL+L+b+B+Ll/xuXL+bly5cuXL/AJ3/ADX4JbLY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/C/xP4nxcv+B8XLlw+T4uXL+T+Nwf8A8VANn7RCubnECx3DY5h5i3PEBz1OJh4yS87l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Y3HLfMKvPE0xe2XTUpVTHxVmHMrm5hazDGH9znMDl1HWZT3cclwM5jQTjxKvFRMYlTHE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S9yvEpt1LVCKO4lsMP8AMy4jwNfBF4gt3E2oJt1LUQStwJxifvPQuBZRdQqVU3ZW8TvK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yUlTB1M4GGtEdpHEFx0nbLCw4j1uCzNwjTnIxarr4y9xXMGYV0Rl9eT8jAy+osHuZju5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6o8/UyfL/U2e3/MNn4TTOfxA99v4qk8CfmkzFx2t8/6iRK+KZTKZT/Av/iI6+bi4gwfg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ly5cuXLly5cuXLly5cv+Nf8ACfwG/wCVy/4EPgh/G/4H8D4fhfzIH/APwfzr+DH4PhzR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VKOIG0McQyamNkssruUNnECrpYl7YmmbcRurhjFVLSqManJKPcrqG5fGoas/MVPUzfNw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UGvhu7immJyT1H4dkTiZ7jl8QPE1HzAe7h6nk4iVOMQzMfFXUADOoGfEeYc9Eq33K9TZ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qaYjQoldGIHN8xUwMoLYmYGZXcZWJULzAFRqYepZATAP7jxXc1fEMEMbizjEOGXeOpde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OeJQbbPwJFRfIRYb7izQwJgvLK/DBkeJoeJ+Iv6it+/7ivzJoi5TLyQPcCLM+oMcbBUJ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GJkK1++D6mFqkvzB+T8wXmdIg3JBOGYzTH+H3HEqeqjmX4l3vE9fxG5ZL+L7gy6lzP8A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PmyX8rUv4vcvr5v+Lr4r5v8AgPxf/AfxuXLi/wAj4P4Euvi/gl/B/wAJB/5D/E4CjYEC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2dSsysstA2QuJXGZXEbrxOcYhj3EHUCi5apTlF4jnUCztgd7hTdblZ7J/c5hdefhLLSm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6mRZrmVEphdalWTmVTiVK7lBDPEM7icJEzRArEr8T7EZxNz1M1majmo8R37j/tTiPUfE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TrGY7YZfUfzMEPM+o1TFwY3HdHcQcrFi4wuy1FRwEyzNuE/Xi8YT9zFdIMarEGZMzF7g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2X3Bx7mk6mNPEw+0NHxNxiz2T95/UF+1/uLDW1hQOo8zQeRCfTMCfqZQH2hViO+dhMia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Lht+ZXr6mB/9kC/75UYt9ztudb+yB3b6gDo/UeD8EcFtsOf80zZ/NCnI+meT+Z5v5i2d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KBoi9tjKFVusfDv2Yd0QHKg+oKuv3BKxBuID3BeYJzBeYPHUJbB3QDzKaUl3rMuXF+ag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nP8AFmYRlTj5z818Df8AG5cuX/xHwfwIfwI/zPk+X5If8Kv+AcvK6zBNk+EDjR8YgFzc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0JxBfEFXX5I2bHmBfOYpxHTMT1B+45+eo4n4hXOSLLH3L/E0rU/qUZthVYjvU/qc4Zf9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xCuozHxvPMdx6Z+kTqY5lH+kekrGYFYlErojA3HiZnMP3CcSpVtwwb+azeo88sHEW3Eq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M8y89sqovbNzFkNxFbis/CLSE4MTjP1p5IjABT7+D8JkRZpmFMwXZD+pr7RWXHeU7tTo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eXzmXtf3Mj5tjURrUQ4PCHJ5I7ImFozomIWYoNLPISnZKdkCm8QzqV8Gfj+9+Kj8L8kW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Q7jLiy+SNtYYqPg+NsTaeUvHx9y3hZjuGjKn/NKv+6Yd4Dpz/wCPAi5W8Tq5XwlGqYFv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nKJi3ncoPpi82U8kBQmmcrSIzkjXk/MDWopaVHZ+MOZTy/zDmIoLYJtYIYghsnTCDcbg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7hLppBppLOEfhcy8S2DfwQ+D+R/K4f8VfxPl+T4P+FjH+PDUv3GJQ8DwSuELTIhvqDtLs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M3mHxIR4To39wZl8Nwlw/EQZCZha8wjSuGFmj9x9EB7la0vzFdZYwK0XxKGQeoVsEa7J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AzLGsjFBy1E01B1qYcTkhfn6nDuGaIn3AEtgNRFImZVEDLcaVuOHmXs+SxjcFP2lZmAu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JXmc6iYnozDKV4nNyr4jrEuvilj0RlG/jmczQ4VmANxz9Ts+I6TbiHUp9EYNWd3GJgdk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s1DGbQ/W48vmOpkiHXxBf3hxFcvPyxWOnMh4YPysOCfofGmrdw8Tm/ASwuZVZyil5nvF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qVoZq3xDthIu1BqC8zsJ4pbkh4xEgqm414gWlZPipxGKz2jNImVrUAq0DmZdbmDSDmEY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WdyzuYlkqwVD4Vmep/a/ASvgqnhlQIRVQ36mXWeojE7lRI40jjEpmalTPxVD9BKSqipy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KlNU50yFNe9YXrZgBu4ZIZe4iXkP8DfwfB83/Eh/G/8AlP4MrEqVKhDf/E/B/DJtq+Jd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x7TrxFXbHExCqxyjJLujf6hWt47inG5xJLDH3KsqqiFXzEucVBRl2wpHKtxN8alYlvZN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lMM4shZsTPC/n6h73qW7H+JUf9YWUQPllKdiYZWBT7hdkg26VKGv1BBbtE4suFF0I8J+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HjEXtL9wLAvpZ+F5hZhJ5i3mCrh+ZcWPqCGktiYM3A4gnE9R/wBJfiI1FojP7hom/gc8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v4HMyp7nPL9xcnEwSGgcBBwneX0mUFIrDuMyzNZhpHDLb3BzqNhgQEaIHqV/Oc42/Qmy8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mDd5k/CTB9rFiaQKjNeT4nSQNB4/Gr9n+STT8D5qVXxRAr4K+iV8JK+KlV8MYLhuSppD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nszPbCrlpgHMpiY7FzwyriM1ObnpCvE8UEgWhguHbEDdTyQoyxAXwwQXqeaeSU7lYo0x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uApvNRbnglnZHXwE/YJXcfEpiYhw9zQgYPUQrx/iMP43L/jcuXL/AI38mvk/gS/g/nUP+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kgAW5UqWtO5ZBvAwFh/NHLa+4U5r6YgcKQdH6uZBv8QwIwTEUGKThLTLzn4HeJYuJWcc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YzBuyf1GazHOeZXNkoJEBcW9zZVwW3NvMfUvjUNbzNWzU0qHuXeJ9zDgInBuB+Z5SxTi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zMwtEB5e7gD/AJp0OAMtMwq2nK/7lOLjqolSuSeiXwTmViUcaiYhNc5jbHWYs9yzjU5z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fqGcIy44Ybu5JoTIK3HhvMNSsFW7mAsRUqATuJ2lSnPqAa4iCi5n0k3+4bE5ubzmoMvB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r0SpHKmCOyZeKGRDUOD/ALqGk85eKn/0uVF5/pFQGLBC5zMTU5+Rh1BL+C/moxZc/T/g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YPyx+Nf8ElfIkqJfwp8EJSVKzKl9RikrAfwFZgycikcIjKY33Nwwk4ZnkZ555554Dc3M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uSVXK5VxMDRFbeMG/wCI/wAj4v8AifJ/A+Rv/gIS/wCB8DD/AIX4v4v4HCBQDGopr3Ec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SnBI0N8dymG65y2qBwKGKNvEKjeZ20UVZmSpl7G8xJbFITlwR2IaxKMEFUC2bQI34EoX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XT0Rp8CAeYFhYglEerlKQcEAUKysVPzMQH5lBsQRdFd3AOTERgPTiW43AapvMJoXcWor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41CkePMU0GoJDNSjuACueptfniGhNV+Nu/isM5xK9xrUzWZVT3M14nvM3HHmJ3OYm4hq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buYBK0zDR7mL7m5Dcrkqtz1ENrDGjuYcEw5jEU+R4iauBtqYAqpqO0+Zue44pMRPEwEH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qoq9j+5+Gv8AUH6Q4fUw/wBupg/b/uZcx5ev7Ia8/wDhOEtbWN6iW6/EBNEOargpePzB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jZqsM8f8wfQ/MOrKc/2nj5lwjYiBI9CWcIJuNEReyX5ly4srFxhHEJUfvuJKmg/hefnm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d/Fy5cX6peJf8LjUN/BLHMqvj9FmnxXwRlQw4gSppLXbj/Bmn8hqLcGXn4uXL+L/AIX8H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XL+B/wCAh/wMfhh8mgQepaICyNxsI4uz3cAl3GlA+4lGyPpAt7lXH5IOuKlucfUaRUAz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yW0w0XBnvMdVcyg59RsWuupTnm5Rpx1M2/zFvJCy7laxb7nQpOwj3FuUE1g8w58HmBbR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eW/1E+D9RbFlzSMNRqAmAfuF+ZNd8OGUEMiA7L/MXwbFAsfxG/8AiO1zT1Gpyb8wZAAK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UUwlzbGSY8NBMiZlYgHD8Zlcdyj3HzKnHiIUSqPEqIuo4wRInxznM9Ks5spizr4zVOIZ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zMemU5BW+qgGGqqgzLEpEDVU8wgc/aBB5mkFkxjTyZhLi8fByfjb6ENTzcoHa/3F+dnR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UvkRSpev7oKfzfqadoING2SJYFiUjczeI8/KUGPzAmfwgbvGoC7lznUAMgQbY3qbWBL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s7UvMkzHTgnKfuDgXBYLoxgbItzN6vL7jQ0/qdLP3EnAo7lioWd5jAHJvuJXT8wQNXlh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ZwmWs63FGK/MS5S/cWQN+4twYqKaqJdSDNBhOtbWEfguJW4l6gsOeoXl4hv4D4x8XP3J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OZUrMqVKn6cNHr5P1H9UdwjUv/g4zB/hfwfxIQ+D5CH8j/hPgfzY/DD5Ls3DMCeagW7b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g40jNS33A8RTtRYP61uFchPcLdfueP8AmWGRupRyxrE/ymI6GPqVcDrUDkB/qXDCv3E3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nYPdxWS33GhtrrEAn/aDWk1MRu2DS7PxF9kVeGF3Eq3VxyNEHtCN2DHcF1uXvCYNeElJ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GJdbLfUpam1mVZXEtqvZK5IN6lXmpkKREEpBO4qauTmM01aB/MOjVQH1HMPMrcrqVfwj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5lRHIcRH6hd9RgY9yvEFy149z24k5e55twUBjM0Zqz1Beb1BaeamKvcvlsGPVTxQZLBj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3GxWyKDMF+SYntP3JlFVC+iczAHpJp7gvO5fcGHIse5j/r1PyLmmYiThv38GbHKE1Mo1G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HmD+4oYIRpleJX2fqXVgl2yFR7YRgoxKRmiOrB/2TR6IbhsF0R4uY9xDmCAOphuyVeQY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xKRfzFb/AGYdhHZcLtbgdMExBLj3Cyv4/MgwAxHyvENeV+ZaQGHMSpV+45V/pmUYps+m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8wA2kjdgfuXQHFWy4sVWhggytOIWc/cDvIQNVxQUgnhjtlPlmfJ+GHe/M9zKuK9y/bL+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CxBkYlXGUZ/RLUc6gDLPMoXeCbR7g9Zr7mmhesoqQbmRhg1DigWgF/HcdtAQ/wCM1D4P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wNw+X+BB+T/mJKiQ+WDJUXO/UHwJo5pnFXuPH+3N6x7mGWqnFDC+JZyJTR1KBM1HDllC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HmV02RyJdsBG7ZZkxW8vqW0pSUmF+5psvtZz2PubC0ajL1Ds/mIN3PuABTmfKh6XqAK0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VjpGUM8eYG6K6mC0/mLsqn3FAKrmYyisSmYHya8ku8XKO09QUxLUziXt+0vIQq9vqVE9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VuYv3P8AanqVeOp5iTxKlfmGY5qpmpRzE/ESVZ0So4XGZWczU8Y6r3DWZ09zLJqAvG+o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VWjMNFwQGcw4TPUwD4lRRbHTxGHeJHunIgWzNRmf3r4zdeJpqfmMas5hiUZt4Jh6f9TIe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nbNXmO4NPcxRfsRC3aL8ZYXHEPxLoKV1Ubwh0QCq/ucE/fwm96WGq6lqX1Dce7pOHqAm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BW/UWcv8REx+kP8A5p/qJhx+sDbpfqPcT0Mwf9pQaGU4qJ0iImyDXBL/AAIuYI9yx2Fx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E8ZfsRdo1BBYydQzA/Uea/iPVHIEaYQtXKZwB4rDHi/PHd+6K833AWCwW5iTX5IIxdPc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Z1Qeb4IzQVMWGcxLX5ET5fc5BYnpPueCylgxDuzXmC2zzcRX+yFS5ATcJBfiDA/KSvRx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7u6fg/C5cuD/ACH4P4X/ABNfxGoo/wDAMuXmEPkPl/4E/gh0PiXhvUJlj3AVq3OGWCh+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S4pP1E9Zx1CyA2gMTMp11EvHuGounmUvBzMO0CE/VFGQnuVRS36h0V3iOhq2JuuepluC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6ioxD8pmwxHLj8z8VDB5l179S77qL4j4Qtg4i6xAb1FrDNmp4NeY11qc8Sl4/wDYlC3U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1n7gvc03mJvbFAav/AITgP3CQTjEyscxriacSsTLKrmcfcCUczGjM9Ss51NagZgB1cqUJ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eCY2TO7pNTNTLAXCTTBhlXsMS9uoKlsPDA+Uf3OmoYQQ4iaypStS5GwR2/cEM1Nj8f7f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QEPcVXhqCyk/QwYXkRfuanY/uZG0h/qP8U/AcJXxUT4fgIQ+OPhmIUaj+iMvEuL8Ll+J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jES2fIn4nwnzWJXx++n6hCOoGYMysysxJxKn5QnHxfxm5xmHiW+iDhG+WfuN3MtpqvKB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DFr+J0sd43KQmWDiQ8CkzHMQeXNIUbw0KlzdgxK/gP8AIb+Rh8H8CXL/AIGIfNSpUqVA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f+A/hUQjMdJsjSoSrFYe4ciH4lp8+ZaU8dTG2bcwvFqq+CIwUP1AxYRZyRemjxOQHqoz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TvueBT9ylWvuagDlqIGiF+rfcT27miagmzEvpsx3LzLBtTZLxbrnURwR9xehQaVRFNBf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6ggthV39R4qZoEvITOfggYP5M2BXKtp+onxvqV5Q+pmtVTd4h4L9SqqD+JTFj9wx44Jl8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4n7hqpbBEueUqvuGEpZysrvcMQvMOIFlO/glTnUdRvF/A0F8ZSnmCxDnMfYloeW5Q+ZR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5gH7hz6gR4HcoMzPFS6maPKg+MFPiDMbzWae/wAYS7adRav7hvBm2pSq5+CqToQTTif7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znEFH5/OepmXLm2L+eP5XiH6kY/F/GJcuXFGuZembx3LWhW8VLxgwVOBEHEtk6YvwEO4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rESH6nxcu/lIblPpmr1Ex8JAj/d8MYfAEuZe1hiVAmSVmC4KFmbeH9fN/Ny5cs+b+CHy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yahK+UuBAgSrgfC18X/CpUr+Ooy7PMpZFMHHcomdka031Kwsslf/AFDDEwHuGfcyMr2R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m5jXdvMFryRAe5wSZO31FxUct/iVqhiFbjdFtk0F4l9vidDqUJlzKUM5wzPDZE4p9xZQ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5LDDd+5ZUXQ9zA4PcNoPxHFRcvcli1/0TAsy008YmyEHu4GwAiXke4/WaBKn7rMAhS9Y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uV4lSq4iVxEzqocKlVqJvM5iWSvkMZj0uYNR2fQQV6Iw3zGUXuC16mCYcl8sN+6DPuTU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viNDRAriGwNJvmwlwZkXNLm57Yzd6uZeYlHkH9y9uKlz3w5DmphLlEeZsnT+47t/1JlBv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DMv4hUXbxUOQPqCORPZBdtQsa5Kwwbg+4PArwMxcfwflgZLyRCrR+Zlw/MR0ntK8n5le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rx8x0l3dDacx1G+5YxBbUqhcS4upFO4BteoLOjcr3+KUEQHmoAp2DMsR+H4fg0wRyyLw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9Uvr/MX/AN0V/wCyA/8AdLei7gr0fCfF5isA/iuXgoK4GGYK9whCahFmNtcV+v8A8Q18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Pk383CHxXyBKlfC/wGGf+Hj4Og06gEqwbiVFxQy0EoqqWCWZQtfqFuMR7QxC97nJf55g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kMVsvbNJDO3EG8qhhTtPUscN9S5lVVmWt4zMCnD3G6xD8y6uAVQpc9Nxo3WYA3ErM0si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12QtMzWotHEelcwLZpxiGrGVwx6RMO4BYLcQqKNQ4mJpFV7jfc/qYTl3OYc5+ob8Si5WJ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+YHiVjzKauUcTiZiRPEp4lbZxL+OiAMnEJZepRRXPxZJKAaMx5eLmS/cPrH+4CAmXMOf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mYBxRlrvwGh9x0wXGf3m0yLxNsqH1L7GGUDV7iv7zKDLjBjjFN6f3HfLafqYWTe7khzD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puyotuCYX1q6iQDax/8AtiUhyW/EH8nuBKAS/gVmIbjVpger+540C7wS+BC2wdzfSbY8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0x0x82WBCfWmUpWiBAhVWJ0Ik6a/zP0/9TeYT4SVKlTUYSsUtkw4pgVwRzG2TyZY7RjNx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OfMSl5oh8JDYGAAghRgOy/UKIhanGWBFB9QFmDN/xATP6zD4rYwWm0GOYRTeeI7Txly/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8j+Z/EfJ5hX8H+Qy4S5cv+B8AVONkW2+5Vs6jTcTTyQLRIyhfUNExJFXXMrIrMpagaZq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Lcy7yXcerxfi4I5YttsHQ4gMfaXKWqI4q13MXqWR4B1CBSDH6eJS7T8SlaxEW0Q7Vmcw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UmerjVmMgQEN5gBxPIEpuyDhg+nuKj1KHMD8ys0bIBbNx2AcqwUL7idNb+pXPmFMrMqp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jUPcdSp38VKKldStVKwsd/QQ0Y4hzCns+LP3w4ncMCuuYce8eHoTuTUnWSgIP1BU2vUV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xbBOMH7JtHT6mB+56IpMxe8FAyGYV+SzR/rUZngxYm54f3Bs5b9fCV+JTEfL/cCf2Ikq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Kv4KpXyxfjfFb9T93Lz8X+2W9y2n0z95jNWGA3BmMe9M8SITEgN3HwT9DLn60/Xzn8Ef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JLYrHxH+F8B6lVvj4WdIj+4ZXh/UI6jP6IqL4R6TP04hC+opN7IaPFyjp+IQIGZj1NVQ+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5y/g/mH5v5H5v+A18jBlwfgYP8n5Ifwfi/4Z2/cFVmyFYzEs8kytdzBs1DRt5jf+cp7C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iKlEln2hpQUUwZQmR5NxuFuNwoSS92UAH+sxd1mYXDmUX2+IO5jXRMC+YmbdQ3VQzGmI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0uqhBqOs9S67xKaqOtkhZ2xoZWF3dxKF38DMPcpzqAG4HuIeHcDi2NuBsiSrmtzRqcXz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dx+KZU1E6hAlRM1FR+T+oOGoOZodjHb6hsjdwIlYqoR/SGfoBhBupXAh54m1psw4m6dz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3uIR+yzIjp9R31pYrcQVzRMSPE1M1H+sQ23Q/uZhHSV2f3M2+X/U0fUuxm3AujzKH+lK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GZKoUFdQO+llumXN2X6mxOPgjCcfBgzoE8KVcIA1N55CeQiLr1FYpTk1MDXbOJozH0RH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AjFoXliFs5JVqAEdHFQE2iVZSb3Z/qCoSsx38vxtBUUWzDuATJJX70VPISvhMzYQlvCI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qKHw/oiLbVwI8wDhwJRD1Mdy87+LCYN/rE3+4ECBK+Nw79Xxf8iH/ANQhD5uD/Ia+Rg/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yGXL+Fly5fwuO0kGc6lZ8bnC1EjZgYcvTHaHuAbPUdAcaYrD93DiUBllRqCKa+4W7XM5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zrU4acxYtTJLErc7lZu8w22TLHEV18S6QzHVMpqolM2+I/g4lsxtiwxzMqMccEFnU6c6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CwxxMB5my9xr5NxMuoHPMpuZeYAOZsR3zzOcXm7McROokqOeIY4lQJVupXcqJlj+4gSv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C2O/NP8ARFjFxfUlMiCw48RG3S4lqky+/wDmZeI/1AXzDDMvoNQUIdIczEK6+L/SPARw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qfYlwQi8IGoCxrg6mp6g/wBnUNL1/lNSbns/uUHn+mPBLnmkeG6cXolRWBcRc6IpjBCs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uAM5AZQ6laiYRWAiIFRl45rAQZC4kdBOJ8z3S/ciDNz+IAjAXFeA6itbOZeIiMkCBZAY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f4PhZ+wTtEo8W1EvWmDUvpBckV1PSPhHwhg2RN6hx+aS3hEsMOIuu0numOULcIcMM0SP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Qa3D2iUd6IX3eSDKb8woN8kAuKhlgj2sC5MOWkO4bfv4GJWfk1qK/t+T4fk+Lg1B/iP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jL+D4uDB+D4f4V8aly0uLf8AG4EZzBi9zZ5JRpFfaEF6liD8yh0MFGvxNRfcRocfmOHG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MCAkbyPdR3bmUJLHKpptTLyJWl9YmpVOWp/tw1BUakhCipdpKrJnhB+5Vl3AoV1EI4IF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e4vJmPmhc/ZAwdwzVM+Y7JN0lNUmfEO6gMEGIZ4mAt3z9QB65kCacqjFyqnfxqJKITxM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mO5UCGoSsw2RjJpNaMT8LFUvEdyoDtmDcXBfsn4kfqBmqgxfM0Q5J5puRU7kpN/qbuqu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v44fgiq6RnNMgJb6TJO1Jtf7xMul0v7nH1MK+os3f9UTQ+OLH2mZbn7MdxzP0GCIHc2n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DqI6lOowh1P1cNN4fBFn3ElNQfmgrBwgD1mG/vmBLiCnGJB+B+zP0IsWbHkgYPUP55k5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qtQHRKGPhG6E5CZuH+CD8P8AMQvqCZSThAlq5VzEQIZR5SQww/ij/ATibEAFpUEc5QUC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kM9TNgdRX7n+BGHwfyNfwv8AgfwIP8rhL/gMuXLl/N/J8XLg/F/IwbrmAB7NROKpiVk+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OKzEc1eZcq77gBG4gmvMAxDBbiGkTA6ZiU2K+NXhjVSGCbrMuXBSRuyVKpQLc6mlStwy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DrHmeWXcXNEA1FFfMwZLlxLmedTgEpqUftDWmoWM4mjvmCuag3TC9whQEqpvGnDs1Ko+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PHUr5ComY1KjqO3ErHEcTiY1EjA+AviBnUtn1aNRHHqahv8AxmfsixeLhwqG5na8D9Qu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gpUZ4ARlrHiGvRNJDnyh+ENff4Ns/qg/HBp5E0eYaDpIaf71FZxfJ7mIPEyXiO2/wBq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IiLn7U2maI/qfiYY2xu/lXw/R/ML+6LFxP2YB9T4H+1Esg3N8dzY+C6+Ow9cUFwaYioM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zMvS+BK+KlSvjBmz0Y8Xj4TL0fO55IBQ+IMnuO38IbYRhGK+Xxt6T9c+BRI7EUuP0T+4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XhR+T4Pg/gfB/EYfBD/gfkfg3D4v/kqcwly/nE/3NNZJufuGh4gF1BZXP9zWbxClKtcx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KzZDFJMFzmWIYgS4NR8oFvMrMBuKXqUaeY88czdVLb5mXzAzbsgzvbM3jJMreIrFu0ha2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uWAVKXH3ClnFEcjjMKq3DE5ImYKoYLzeY4bnkhdHMyVMGomMjggDiU8TJK/sJS5OJRgZ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UCISkSZuPxWY7lP1BKlSsSs6+DJ7xePB8KijuKhzmNqhReIyo1Wfil6H+MDqHU2m03lH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Sjuqbs2ENPg5jj0QXI/izMuJo9kML3/r4BOxMPTMg7u/EOT4cC3Gcr4QU97lWzBH9TON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SfljP18/QTCAw9xjMPZGV80nI7n7DDXw2RPgtKxojCGQbvUpSCGqhUlUYs3E0jVQEANT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wxlfD8vxIAP2I7L0I5URKZh9P9w6LzUX5o7bwgxfwzTBk6pBjye479D42jiS5inh/cz+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38H8r/gS/wCRhgw+D5GHxcNfwH4IQ+L+Lly/51/IV5wM31H7E9XUOmrlvYjttcQsY4u8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uV1BpxMkHFRMB1LyuZ4/URWj5uLgVKk7Iv2mUdrLzz7htm0qi7wSlo7gyo1lrEMxcy6g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jFbgDzqDmsSol4pqfj6lPMxTUzPuBhNscQ8rBKyyzMIqBTBre4AGvozHBXUZ61GIRnEY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VE/MqJfwnxUrEqBqHqF3B+0osN3/AHTbE5QpL8MqWCiOsqB5f5h/IRX5qyp8QpMQx27h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DT6hoxNwy4afGzFXrhz9RGk6CcE7gtvJP2H9Sw615uY6sZzxsgp8xNCOzGLQUtBZxBAg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GwncssUgBdC+4atspItph8P8GHlQGonswgBydQyFWiQcyRZ4hy2BWYL1bCFUXhj8N8YM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KHTE2TM5BKZBrxG/bLS2MqrhUCpUcR+X4E2pi/iHCAqXgVkbSE+k6KjzEEcwQVdIbIA3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8X8H6BfEaY/RB1CXeJu7B1DwYWOorNNUje5IKzgf3Mg+CayvkgZJrdfx3Lly5fyf8Q4+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Ll/A1B/hcuXL/ifzuX8LY+4eT7lBkOZtUNeSGSzcBh5hbviKZInTmGfqO7PxE/TFd81M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SDaOZcKvES1SlpjLh3mLEctscsFMW0QyEqwNwcq36miDYVEyrcRDEDatQFnUK4e4n1Kf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GdzMJu5vZUa4Fu4UFGNw5SnXMDMzZkrwPxDycS3hIqVuBmV3GkrEK+CU1H4ZzOJzfPwU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zAyzaOW4/wA09Vx3viZo8ENA8Y+MYLwCBnzqZLFbdKHHx4TWHFdSsQVzlmP2gU+6mj4G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6eJo18oi1R6HgQ34H/UYPof3DhMvKpcnrBg5mf2RMRMSpUqMCvrKm0qV8PyxzOHepQ7C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XUaapcV3GfhOhr4afCziD8iIZSVK+CiUmUFfdKlxjv5v5q9iZ6mepmZlmA1xPpBksSwi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0xSzK7EU4Ru0hI9a5dEL9RqxFSBRZPE0JhCMqEukisePjcv/AIb+RqXLl/wGpcE+Ll/N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i+Lly5cuDLly5cuD8L818AGrDmUPTALRmnBxDJebItcSoV3uc/jmJupRcsNMWkxZhAFx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3mV0Zi9sGMGSX9kWFseRuuZzLEKzDcWYgNy6V7lVubiOMEdsAIGWty3WHctTxcqrziNV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LdwzmURW4bN5zBd/D+wR6MS925m2Z5Vcs2Jk3NT9S7Q6hthuNyk0ypzDzKX2RajMyncS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WZdk9TTBTjiZ+4/cwTxNmPc5Kjk+iG6MuYKL01LXqHE6zPYJDVw4gQ6mrExMfdm95i5P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sP7TqBln7019YQHZm47QUfKJ+y/qepQtx3Bw11F4oZzTbWrRj8vw7/A3H+D8kWwIxRaD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j4a4+JMyofyPipUZpAxEhuafb/J+KhBcFNSmVmZRgylQMwYfOJOIypkvD8lSoGblRMy/0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+Fi8n8bl/N/F/Fwly/kfMv8AjcG4MGXLgw+b+CDLly5cX4JeYP8AG3+B8UWGKgFBvqBb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rD7mKdk3fiHIeo5VX1OhuBhZvVyrZddSwDhgUkw0wsWtcxgDmVRCu+bjivxFj6g0PylN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wIQbodHMs+0wNzdWWV3MOZ6jMkA2H8TvH5jpVXsg58mJli5XXw3q9MwCce4CrsAjtEq8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1LKXFYBnzcYOYhAIlSsS8Ev4/M38V8V1KlZ3Oa4lfF3VzJYLT/S5kyUqghya3zDZ8Rwj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n6hpOKj8x/ZD9w0QQ6hEuMVauFMx7jx9E3fEyCf0xWMdENw0IP4JvwuKl4jsLhJ+6/qZ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cp+TCoz3OjvElSvlnNiob/4M4hu5dkPKv4qJA+X4SD4aI/H6z/F+CBmaPbOfh/n9mXUI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D8E2vfwZX8GcPqfrx+D4I6iwPTH4v+N/N/wv+JL+F/I18D/Afl+SXLly/wCJ/O/m4mKq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osgrazAviMQ4KiRAm5k/LE4VAxqDmNzAqoxa1MxS5Zc/cTRU9QfEOcXG176l0jlIMY2R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vL3wTDOZajzcuzzKV1MGI224iVXXMFrhc0ZMi44zXiEmNtwmkr9QN2tHwjXUIsDkMGYg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tGP8xDRrGY1KuC3nuMBqajKgdfDOfEqJDcqiVcSUSpVxK4gZj5NtepkrVq/uYsHmDGWc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ifkrhuH9EzL/AEMz1mdxZqcZujqWLNCqZGu5kPiLBBgQapNSaEOYMvUy6KjSpjDFG2lr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h5/zjV7v7ivceb0jvLv4h/g/HP4Efhl/FfAtIJAUVYfyf4tIcT4cT9d/g/wrJP738Gcx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+anM28X8Pwbn7DDUdyvnj4EXwcwhv4ua3hH5v+V/Ny4MH+F/JBr5v4H4IYg9/NfBLly4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v5v+IJbFYYPGpovJEw19zEvhgxfSJcjU7pVreoHcswMTQF1Krv8A6gutQPnUS+Y339wg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v6lgslgcXmAcwq1Qq4BrcaOnURTxxKn5mvuCppqaPmdiCr7WUJ27hpn6hayyrHEGKcR8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v1AxqDrEC/lilNE2eomOIkMVLqO7TOAPfjlhjENwiWZ+FVcT8wJxGVEzAj8OomJ9RwxU7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v7jt+5se5iHmGGHCaFxCmWG7g29P+o7Ttf3BgZhqDIw/E7R2nu0bZNrxHj8HUwBNIbxA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CQMQr1ZEXcX/AKieHuExdf2RkwU5UBR4uH9kf4PxzioR+H4ZcYT+gj8Py/L8dZrjCD8b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38H4r5Ca+uO4R+OPh+P9PxH4dw+afmpxGbE1+F/gcwmosH8Q/kfwJfzfzfyOfk3Lgy4f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MXfyMH4v4s/isH49XfMGwjeIIpdxyDWGHh1EXG5k4hwceoiOoXNCAB/iYvfc3fLrHBA4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jWpQK58QGLlA7+4MCuYAPfmAUsCqYDtVQM55gsOJxVE1lTo7g5jldbgxUFCvEQwhe4Yc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+pVY1BlmXshVGvMNJBlnFZlUokbSsONS6wra+oTRm1/cqYS6hrqDcHEorzElzj4aNT1H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Gd5lVOZgmv8AqmuXGpuumN1n6k2kStsUyvMRU7n5C/qZp3/Z8DWCcGFqGBNlSqvlHYT9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54jjyTK4bmjMPAzBTKoZsxcOLdkdJ0/6jvzphocY/umweJ7AUdM8szF94xj8hmaXwI6/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fwfhPkFGJmVP7Mfjfw/JsgwOl/B+K/gMLxjuG4/wfj9F/UfhhN/Gaj/IJs9sdfBCHws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/g/gfBsnPwG/gfg/gMslkslhr4uXL+Rh8XLly/hYNS4iIHMYBOcQMNal093Bws1uZYR3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cRqmExwysNyhNTXslgIXwBFs9TFlY8TxAzKGGgmBLgt0w8Qp6jhzKtZhtmBKeJjsCY+H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/uI1Bx7iDEznUcRHGGPF3Luwhby4gG0oDm6mS4hG2JmMRjVQtgFO/wC6Hn1A2EyL+5uO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uZMRMQXUSvU1ojue/g+KlQJVPX9EFFN18bETEjVQZGKLtMglwZm9wf0RLq5/uhqa1OEG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aavc3vEeqbErGC+Y7gZZyn98pPUnMgsDyQYPP+o8Pf8AlDW/0uWuAwFh9xA/aWXuLcU7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fXxxDf8AP+lH4E4+XUY/HCJuCGp0ua4UHbnq1iuC/M0X5J1yGwGZZeN+YI8n5hVmSMKe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BKn6v5v5v5eH0xjGG4Men5fipXxsT7N5x8VD4Gpqefy/Fy/m5cuXLly4P8L+CXLl/wAB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rlwYMuXLl/yBYhQJh3ACx7TwPvqFALAO6FAvEVBeDBCWGSZF0QDQt9xoeo7YRbwhc51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GYWPmsTsgzncFsqB0VAdNHE1xDsX/mA1kj3cajZuDNGo4ANErjiWuolShQ5maOpm+BDq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HxA6gbLamKh+5VnbKsNWmUFEzEmRMOo2NwuUy6qwxs5nf8wyv9/DAnh8NkeEXK4iZGJm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E4hEis9f1Q5DqZNq5supUXjM5PMN3PGCx4Jgux/1Mn2f7gJozQnGcS4Y4u1YL2n6M2OL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8TZmzBg8wWfgksFm4ry3SXPG/6nujf3KnYzR2PcV38Vg37YBTtRV7lu49kt3LdzoZdwR9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gTPwW7qK9MscS/Uu8T1j4QHVpWy3/ul0AbUx8JjxKdR6yvmU8wfMH7h3HTUoqVAdQ9cI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S8LKWuOwzyznL9yj9zFkRtUl6wSuJewZWX7g9Mbdk8hEk+K+kXkMHzIQMf8Ak+r6hcsN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Ls6O54m5nrb9wLMsP2R5IV1PSY8Ma3rFeiH+QoNr8kv1+SINIJqAmjLNGJdIjRKvLO5Z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jtfxqV/xHxcv5P43CEIS/i/+G5fzcJcuXLg/xeaQ7NxC4SmUoMD3qBW58XEpHEG6v6l+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LS7zma3MlM8w5VBRy/8AcoBXeoKuNOCox/u4jFpQZ3DiP1BN8wWSP/0mQU56gfRLaef7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EtGyOLqNGiKxO5xsTEmqiwR4ikgYlFxLIt9RgJKMD8EH0vkTLGZcJX9QXXQL/cDBQOay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HHwBTmEdzZExAxK5+K+AlKz9amfqjRfu5YtZkgtWtYiQ3mPEpV4n5n/UGP8Ae5RBlMSW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T9kx9pg5iPDNc3YcV8TYeptHOH7wiX1plVtDKNUlD3/6mBzl/wBwAb54jhO8OYe1Jm/a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gquA/wBGBSAPD5fi/j6m5g8pM7FCaoo2+pTqU6lOiU6lK1KIioEBTMevw0l0aIBxDw4n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ljAOBEyMx1jm4wrKLa/PwYy45ZzL+LgCyOEp6w6Uvw1hhymY9YDA1fUBaGcAXKZABVUf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uSDphpBTSX6G/cPELnwjxh6UQwaHlhnfJBbL8xk50RlbRgw3Hyg73PJA5sCvaVWDIkZc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/jcv4Pg/mNQ+b+Bg/Fy5f8AMhLmYMuEuXL+MMH3cUaGNRX7gMYDzBw0YPNCEMWPEFEo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mmpPEsqoFbv9yiIsqsEbv3kN0GjZUJ2DWCIVQGMFwB1E3blZvlAFxXUqA+8cxpt48Rxd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VQvaleM2TEpGi4h1cROBvqUbdVKL8epggLnUdRvepkxjxA9iUUZSY2TWEBMxAZ3iW+5M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1S/qVz8rj3Mv+kNDTSfUrMQzDLiUuvgCSrlQIb+AmpWJUrrmVn4DMfuk3PEUUuZonNNs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xo0DHT+f9QYO4ZSlSvqGCcEP4IH0w2PEyd7qC/zjy9TSHA8QynibQQ08k90TY4mvQn7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KfvHx3MVZKY/KhYPL5V8MIL9qManzfjn5dwxK1BS7pj/AAYxMQQ9TE+YmWEGTwgYl9TX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wcTTmP3f5I7j8Pw/wyPzldTxC0zBV7b/ADTTeJUGDvOZcs84xlSp34GBiJepRmcpRj0Q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pIqPIX7lfIZnMNTFPLHn5P4v/EfB8XLl/wArlwfi4fFy5cv+Ny4MuX8X8DLly48KxHep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NYhlqdKjJdQLwiFVEMNIlLH4o7CfUbc1epblfDFrQ8YgS8QCJQR6hFpGKwxYoEMhWfz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npqYMXtyosNu4r/1TFAj1HHdXqL6vUW2/qdB11P8cYjIfWIcZn2xXjyMC2P3HuR5jaN+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R7lW0PuWgJ5zE7qeSUTEjVJ9QaXgJe560VKNkoXTE6lRHTdP+piHphtP6g3f6EcLfywl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htMR1EYa8TiVnxH5OvqfuYlh2ruZFMxc/U5qLDqaTMepgnNv6mr1A1CNWpwmggwzIvM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e2Lcnc0PHwjmDOYYwXsR3QvMwT4T9r/Uq8gQ0YsMFvzXNfygrDy/gfipah5tDgZjSNYZ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ubRU4xZa6/g/FRg+T5Q1OEw0zPJgRp/mWBAv9xHqAM1cxENY8yp2g8uEyhJK+K+GVKgQ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EBYBJT3GlpjoRi0Iq9ELKvKfibR+cg84IGEMtPzKHIOQQw2TTCSirOZSuyME1FcYajCV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I+b+Lg/wP4X83Bm5cuXLly/i/wCRLl/Fwe/i5cYQXUrERDKaSuokcykblRwxMHw+oZfC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3idkrEBc9IOGcjMUQvcqINSsEBZYNfGL3FjRHlKc1NYJVEom0yZH6lNwv3Ap/wC4MQ0M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mCOY7aqeuQpiwawbgrNjF+I+f4b+KmUf3KsiDuFQyfDq6hGa+HTzG6uH9zeeIXbu55yx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8Xqcx6mQ84PwTaCAZSkVguYDUw6Mx2HUWTxNPti6OpVJl9Jqw5+OBKvvf1LpOmH6UVL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wXdMtBFX+1N9doyvivim4PypWamXwn4Y/Lmf2ZXQ/E0i6siSvmoyoIKPmhgtPSfuLLc+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cyHVxYmyo7/1Mx/gkT5qCw/0qLGTadJD/gzDzDyzBukqDyXCzKypy/D8Ggb/AMEJ7RdR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QMftPKfuWsi0IVkvOYG23BT83+Bn4Cc+Nn+N/wALl/xJcqV/Aly/gfi5fxfyNQfi5cuX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cuXGFwWSxdgwe5c/SOGMYDBdRT+i4G8HsnmPzMLMxEDcqKbqCXoT0fTPHiIZgN6lYiNy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NpWmtynm4ZZlQ/aOUwvcskt1B4uDdRM1HKKblnEQfi8po1KuCjuOE/Bh4Q5mDVTM63/V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JQDgAfiXmMZ/cN5+NQZZMRzMDMH8zZNnLLzcvMG3PxyT6EP3Fbyal11gN+bl3PiGQTNh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jdRbDGPomc8UDVS2mO5iPqfpMcuJ+E6fE/gg3D4wbcs9hYPALMvWipf9qlg4WSryBBi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PanPxUyVGoa1HuD6/JB3AfUQZMWhsHUuEPyjEZUfj+9AFnF0URj/ABYzKYzXcDMP+hzC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GvZF1K5n+w7jElfLK+Lmf+pifqQbEMk+MPW+MXBNh7xlRPg2P+lTGK1x/vRVBTdl/gJe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PgmDeM2fm/8AhXEP4Ev5uDLlfBLl/J8X8DXyD/O/4XLly4KfnC7I/wBfLjEozolMCP5i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RjyCXBIZCKW9St3shaDuDwAt0CagpP8Atno622/cA/xw6pfQpMtdotyQaonO4pl3OIQY8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AckJ7QMmbVXUF+UrPj44qY8ytsPJHSG89Ry3o2cJi2sNagCr4q2AAoB2xSqreVJcdJXP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zirUBpBjruZZMj1EpqYrJDiJiE4uapg7x/RHlurZYBjGBQHglGZRHpKlRI6jH3uDUZuE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EZytP9kB0AitmozQOYcIOnE3TdX7gvv1MKZ19V8NIKC5w+NZndxcx8hAodQbI4HqObm3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P50Ct5TR8Jh/pYiu8E03chgWWyrrtlNcCuu+44huEwAOGpV0SBl+jcC39mN23pZqU8x/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uZMoQHCo04R5Io5XU7B+orYMaQPZGDjbL1MD/JAbBTKy25lcfpJTzT7gpZHYT3HowJiP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71+Viq033Cv+yC6i6DiBVeY+YIkxAqOvbDeX6iYYrOvB7j8VAlTmMfg2ff8ARD5VVAwm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Zkx0n7kxHoR+H4OLz/qfpw3MD8zRgam/Dv0yszW6lYfBCGo69ebv8L/jcv5P5H8ly/i/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Msly/53L+TS7U9ApLjKmGsTUwKljguPg8uzK9M0rQgE4BtYPM5MZuArTKFQBlWUUCcf5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FHnEysaiCBYqibiHqEgTYcP1EkqhTs8ThU+TmDshfYcPDB+RQ4q4eSUV+tekQx+5rz8e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1AtY8sqqqqdwFrBQGvMdsOY7zHBsWIqMBOTcC8i2ykTTAuOjWf6hYNcWqBreIFs++odF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BTFmegf0QGR7ge+BKhMxj4mJqPwsq4lfwITmZv4I7pixdh+4M4H6cwfWAE9/c2miAu+o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P1oYqaQbCcI7gxFi6Um3zMPGaXiYzTDGmpthGbIKPcMLpzP0J/pOo6bo/wBwYvcPIRV7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Zndx/VBnM/cTiBO5x5lSrJxB/UW81FOJbWZeMQPzG7zCnZKqFPBco8/ma0p9stvP5Ith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236mZX1KuIqEs8LBaKuoRsgaOqXbmYBKSvNjNyZ3LBb91Ets8YikaviUwpfqAax+kIWq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mk+8QbI+ku1+WWaD9yr5PhXr8yw+f8UrHpf7mTWY1NMZfiOz0iO3BYrhjvsAxJTEhYsF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/cvBMS7LmjNEwbqQXQTg8WO4fwNTFPCO35xMfyfm4fyMR/nfxcuX83Lfi/kr5uX/AAuD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/wCgl1LjU2cy6VRQNmZWMFF5Y29qTzMDqpf2BgmF7jYw/iV2sax+WsCJDO12lLcxCbr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5RDnLDKtOfDT1BfiKQVmOWD8TBK1icQK+OVz9Za7jqu4GbP0sLDOPXBgDEC67rMeaj6m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EOGDmyXWd3qGWBAqVtj7YrmI0Th69IuDBuC5sx3GZ/YYhttHmOh1Flx1aA2sTMp2a9RM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6ZlCyOxMhYcA4y9LJWY1XcrETEqPcZzE+Dn4uoZCvk+C4mSLIgkufjueGIHbcdv5Yj6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1xoHaTRDcNHxriBNJoeU0syj9KZvgy5BxHDmk4lfom2+JTVq7jT0orb/AGqYt0f7hr0j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PhD+ZGYJMn/1qaQldsq5Xw7g/PHw/BHDGV8fmOIOJe6huWXGBEs18XiZn1K7lURPxDzH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wBlbvP5gt4t+4tYXsUuqHpwGieZtwMnqmc5hpP0w0OQcMcQfUNFDGwybzAd/vCnKPuJU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06Y0ZiRgdKJ3UCQR74gK2QxyRzLUAsTEPZouQ8wXLWHIcCCahjQXFtSAw1ouu4rQiCyZ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NJUDEx9abTP8aj83D4r/AIb/AOGvgZcv4uX8X8kuXLl/Fy5cuaS6CJiq9ggGQkCo7O1r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ZQK0bhZOKemHDvEI2J/6g/hUKdyhjIpqd3HU2wwgw1LqKOeOOIVYrmXepbkmCgVLBpoG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Iq+YadSA3BCLAeuUcMUhZK9MC1gQeEjurLFKSNv9Ru2yNXkhtuW3oKeVYmJap2zOcXCH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tAdpkiAvIYjg1DRQ0DmAiCpS2CEWBrEpuq/UaFV4jDKLW2H1KsqwYTknrmJuso6XmbFF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TsxjcY7OsFpt+5nc4I6mGJHfx6nE4nM9/BiDFgznmcTqENLYGozKazWe2EyxnU+mppvU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PEXCZ1KjxDt2s/onQ1N6PLqa5tUFPzMvgqyOSpkjup7NmaTyTIv+xHd6H9w+5AwmKFDj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GZ/veo438szHfwanHy/X/B7+DMrOJXwTj4rcqMqfr4cMZzMzn5uXqWRX41PcZhPjbLxm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sckrFpBWtRWVxNe4hiOfHqX/AOqBExPmCAUGCEcfpBiDg4hOVKC3a7qPFqKG/wBSDof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56QUONypvK+1Dr/NNNMbAfSZJHowfX1ibiz8k5azyNS7Sz0fcFh0fmgmk+5vSfn4fjn+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kuX838XBl/Fy5cv42i5wEoCp20lLcWAfEEIGpA7l1QHkPDFZqMaJZmU5+L5gpranzBz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13FVvcNgsbHzWPLLDLiIStclx5AuOLtjoYRJYIzX6Jazd1BtqBlZD74V9w0wZlaSUs6q9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RLICnQxTEQkV4cjENEtibTyhoZKvcLGsQt9V11AMogxDMV8M0cjiAONRWB+YR1q+B5iD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IBHuGDD6GvMK4ZjjNvMNXa+D6TBhQjU19ppTZ6lx5+PUrPmaRHqpVxKiTjX8Kl5+OGGo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VuochuPhXcMLmbCw4uZi+CfZCaEN4hibTQlxmZz+WZIzdXUGPgmjFtDxP653mv1CTUxB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b/0MRUnX90EzcmS8Qavymt5fCzJ1NU/1Jc8zie/gkr4P4Nfxfh+CG8Tn+LMSpUr4e2Y7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4+eZzMfXyS/gL+TE4nPz9S/jFY3K+Gag3uUHMpQRSUSxhKQlKO5ZuvUbA0DKdXcHoJZx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0oXj+8DhTreUWUvaaL8k72PctNH9zjWMVwRONPb1Uf8Agv8A4B+K+SMv5P51CCAXbGSt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ixlPFipZsP7h7Y/aJsI4hsSLnSD8kS6AFq8TKJQTT5m8NxvtlpwQuAAARVLA4uK5WjXi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SVX7wG/ozjQYXilBhxduFhg9Ij9i3YllKs9xqOBUdxlU8ytgGWzHkjNLAw2czNzmUFLX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F7YXUOo9xK+JiJerHEz4nmjWNlC9RYbmhLEZgHAOhM4ju5kR8o00yjJsS+6g0jtW+pmsa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0edRqfNH7lreYLHpWJcdy9S4OYsudKlzcDWpWfivn8Svh+Bi7/xhpX1BTBQcyrAzWYXa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/rMEdklYxAyTnBmbzKWjEX7n9k2dyv0hxnmaTxSf0/FmkNQn6hL5B8NSYD/tU5fD+4L8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LIx0ovuMXM/AP6x8Qo+TVfKZ38sd/PqHxx/A+eZzGc/LHcYmpWT+D8p8X/Dn4aIzn41D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c/HULhc+/i5xCdQ3Llw1FWp5TWXUKwzhn8g5u5sxV4uayhg5+AnCKx6H9R/hcv8A4L+T+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i/ghdgXlqKlE8Q7iqCFRDbDmxzAQAIzcgvmUWOifuJbFNjqBWXLzGq6folQzhXx0lzjE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WzcEzdmJohXN5ZE+yokZPdpZlbvXmFgShxNshcpN15imEpI29H7j5DNlr1Kl1cGAUFiU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K/7i2Y5HFeYYqoRhXE1Y0wUr3BvEG/UGUAGJavEqOIlsc0/qAVRFSOExNurixwwxV4l4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Yw/mJNR3GLMB8RbE+xMFhZS6lWlG6lX83LlxYMGouMz18OJn45l9x+Vif91BlNQkGNR5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yQJgPUdB2JeYGSDFklTDSZECW9LLHlcdztgwmofBNB4nHzDROcw8xD5mk2XSGg/2qKvA3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zSZcC2abBldz9Wfof1juefklfwxKifNSpUd1K/hnE5jxf8Kz/Dmc/wAeIR8fHPwfDn49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bjv8AlX7+GGX54/gQlwfMzFLzLYTzL+W8XKPgMGDHki5+L+oy5eJf8L/4L+b+bly/m5cu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xMJNwcw0ACJYYOJQaOIdT+J4IuCPP+Y0jlQOSYtzkN0ilbzBZF7PXEAGLAHwuI6DxETY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zkI19xawFw+IjWbvMsKyckXlIu0wxcmXtMLDXh9ynZi7i9Y/u5Y8DuquLK905i3FqYIb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BuP1KHxEz0G5zfEMouwfLG7wXNYHV+CO5gQVkXXge0vDKkwnFwATcWmLc01mX4hYiM0J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bxLHOA+5eMx4SbEq8xg2rz7l0oUjG1n+DHc5iziXOJda/hx8XB+Aixeb+pm3W5mKnVNG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gZ9wIlaYYSEFp3BlnBN0o7LTl8Oj6+JaxsmzNxAwfHZ9QPCY/XSCw/2qaofAB/UpSt3C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4P0p/oeo8zUx8f1N/A21U2XBphzyRYI3nU3x7VPtH1L6hDHiJPs+GVBlM9w+RlTncqJ83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9/w5mp61K+Tn4Yb/AImp9/HPww+GEZxKyPUuXDn4XUIMHMH4X3G0Lc/IpBl3LZ2agwY6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/Dcv+B/K/iv5XCBE4hifCXHaFcIh1cwx7VA6sym8QfqCaqZFqmn3MDge5d29xBC1o7YN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OIuIOCotsJkNsYd7llPEs1baSYPHud4WkiI+ZcC5uOuflYZgqFtw0tu6WUhEdMaBfOku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wG0t5LlCERRyq79yqmWYW9CCjRhUc8xeCKWXLzWOBgblixhjAtWrOOpoZg7hvMUUMkCH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It0YIdrcyEviazBhA8hPthKrnqozU9fD4juVKhqMZcv4Yz6+Am0WOA+hDdZzcNv1DWzc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aws1fCeZtCDIzf4wbxD91h6l6hZcFpP7CaYl0mCIanaa5d0yNQ9Z1b/6oM/cyaeYbd4/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M/QmAeP6xnHxvj+D1job0llhGpOAbZa4yGrtL37gvsfgSnxtV8WGf3AqgDW9Ma63nhFx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UNh5WdNDhKGg0C+UHAlojeXJ4nuP1EqiswKS2V1S0UPgVf8Ad4lBlI8qNsXuXHYJmR6n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hKBaxvUcDVlwxYeClCMM50pDIKp0Rsc/Yog51DR/O4/r45/lz8fUJz/Iu/nW5UrPxv4q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1Bl5gwZfwUrmX1L3LlwSWfDcWrmF5cXTR/wCe/wCF/N/Ny5fwQO4xYrLtIqq3cpPcy/SU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LiHcA7nKg+hhT2shZhZhW9RUDTVUGvU9TTEoIYL3BwDo8QI39HHiZGbqNawbwjVQpaVD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Ai8PpFoBLRWxqDZZbL7h4KiAvmAIyQ1iFU0BBAxqVU2giXCIOJRRx9Q0+4aAxKi3mwjH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MX5RAKq5eSWEmEYpyX6gpvuNo1eX7MCcs4uINDTxICrdvJeYmLIq4cXG4QzAFATK7+G8e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hgxOIkqyJ+Ph+avcTPHqcfJHcd/IQ3G/ehlzOu4Ly+oUDLTBwzHGBqpYo5hXHKWEMQMJ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IeM2vmYYgwRVSaRiqUISwHzM3wkq8TKB+X9S3EzMn8Cca7mH+rmGb4WntL4Y8/Uy6Q/r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Nyh0k+BkjFT2g0ym3GHqXD2gAHjWo5rY3lIHzhXzuKiLysrMo0UrdNRNkeMXXcK5as4e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LzuCutqroTmPcId1MlelL4WWaazia3K1E2FmHJfEtbFi9XBEEppWDgG9ztcUqIqBdgiJ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jzjhHN0QrzHRauf2mSlq6zANrL8ZzNiHqLtqBaYOMeJ/cqV88Tr5fP8ADn+B/A38cfFV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yNqO5dvEw6h6hKic2ZuH7lePggQeJcWX8EZ18DBgw1N7izfE9iX+/wDgXL/4b/nf8QUL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Eq0dwhfMuVoCFGZVbDQNQCycTwRu1ERGY5CO1c9eY4JSgNw6zC32wzSfcKk5ljcsvEvE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PdYPJANmSA7xMCz9SuKn3FGbe1ZQbjGv/wAQI8u0fSV6jQEvn9TafcSGGHwIpT3Mf4vc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5wSnwGipkxHMPMo38NCMo93HSAaEYE8b8S6jeTmaHnm45wXm5UPGrDDGoC3UR0KejOPF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x+3MNeGoL1MBHLHEfh+KzX3HXwGbgtiU/J8V9/JDZMJXDKbuKjP3LhkLHEdte4GMzC4l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p8BuM/WmHpwZh3FBqJtNHuoaxmCdQYPUJ/bBih+gTFen/USy9QMVJHZci/uV+WWfZgXEQ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OYy/hJpqxO64j6ULSsuInVAK8Opd7aSq9PzASXReLIOKqhxWaHFgEe6iGuyCU9Y1pllF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MvD3HLOjQ69QNYuxUAqtO7LiN+tYgVIyt2mgy1OtApUR60K/qXuTdUEI5r7mRroriJ2U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q0oALj+2Hukn3QYRpYTu4WlSVe7hxG7P3GGyFxMLShNVg1nJKh8M/E+/nj40Tj4f5Vz8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Xd9G/wASgyXgIJfjBcIwiuDFwNMRUSoHsniy5qgcmIzKMZIfkjl4IFEJcPM9Ql9/DxOJ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8OXme9NXpm04/wDxX/C/kgXM6LgNrGbNnolTMZSZYIXEIVeHLD2bZp0AsS0xPX4rZYOE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xthvMOKb3cUT43iXRqWq4nxiNkpwf3GS1NLWoG4SYz3L5aaGlTUsIGAgLysIa5uQpOr5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DbA3cCpZLIQeYKcDCBEZw8kZKEi2oi8sWJQ4gvOoR1EjcoqXDH4qrfB/3EBM5BUsW/6l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sTEiuQ0+4XIoph4IxxE7IMNGY/Iyi2IGyqyRiWyq+4wyypq1T7nNwW6Y7jEldQMy2yV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XvThR2MNdoVwuyZ4OZ4jsXf4nB2TEGDigcQaLmhNSCok3eZVUar/AFP3Ji3DTD5Q5hwu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YrykCDwn3bf1NBXEdzqn7mlxKXa/cM2O34JhtSnNr+kYxyTj44+FxOfkjBxfwHGZaMQb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ss1ESq9rMxY7ZO6lTR2COHs2zHuJROB7mEXJxVPh7jaw2I5g7f0kIUNQGrGCHTW/GJbQ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npi+gH7jLDgQ1aRJhX6sUyktuOPi/jxOfnXxxDXyeYz8zTH4rHcv4XIUq4ALWLCXh2/6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4H6mYWqMDMJcp1FsBEjQG2O1DDi8QWRTTTEBa11NwzCXBlxcfFRvv5v4IMXuHBiPuKUd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8Ny5f8j+IR6XIA2sVM7wOCUkN1BGaWWR1AQw1M4MrLK5IdcEyamjG2vhaMtRjZasNS6g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MkY2Ixp9ylC+SMqJeQmgLeXMXe1ZIEBA0BKFicXmV5ZWMyshqA3DB1HxLe2UK3FKvn1L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5+C0G5eYsQyQBKiKUu8S6T91SqUA41Za1PnMECOEcIHNSlalUslOoF5gTC3pQBOCIW79x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rxAlfFTb4VKlHMqKpuJ9xPg3LJ3i8cDHEzPLMNAqaXn4Ln8R4/COg8/Co0mhNpasTbi8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OCGxB8Bb9zRCCbo+yHB4Et93+pq9Qf6Tc1q+MTUMgr+5ynMziZtn+p4j18PweJxkhzNy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5cJ/XzVfDH45hGd8yupUqVqEvuc+JRmAdBH3j4fjfwTuPv55+D+ATj5dfGdPOXUCmnMl/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DIyoMk5+I1KszqC0BTcsPpV5ksUKWkYeZzP6+P6n9RY+BxLuLmE/uEIQZvBnOo6V/NL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5C4rsLANrF7O6L14iF4JuWCccGaRM7Iy2uoRolcomBmCPhDU/BY7gJW8wSqiCORKVnccJ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cKMWyacxValZmpuA3UPCA8Et1iW9QJ3KfUR6YlumU1mU5uAtRDc0MRIlThNwItYlvM0R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oGMSqMXM3EAcForpnETzYr4TMJ3DV1H4A5nqO3ELuVUdSolxOvh18G9TCiNGfERhzLuK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HlMM1FknJHRPLNvhqS2JuZ+NGZUcmEHympNYazHX38eZkorM0mfqmt5Ibth/73E0+oS7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XE9V4+NZvmn/AKxOP47lTmUfNRPn1NfwfJGX8M4xPv5P3Lmn4r+B5nqc/wAcfL8cfyIV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qAcAb7lfwT+QPj3DqckQEWsmn3C6cZEg93OYfwxUJcdw+LhBhKorlIvA/eP+Uf8AEfBE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68HiGrdGpzgxH0JjKAmcbSkDALEo+EgPgSVUTPUqpUqJiJBeeJccxjqOeYJXW5dQbT4b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Ax7hhAzgxBqULiag1glfcRwmbVzkqVcBEb4iOo9oGYX3GTYE2yvMosD/ANjbmUdy91qG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wy4jXBHBO4FW9wWM5v4PiZniG5X4inAwE+BL56jkj4+KxKlRPhl4RHUncpJ8RWbqGpXm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2aHt/XwuDg+A+KX7hvOsNIIKMzEDETD3OFfDqcx+H68TV5JnLn/tYmY9TSZqCWb1MB/t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w07CG/Z/SV38N/JMxvHHUcTW8efg+D4qVqVNfGx/l/mVH18dfHE4zAlMCahHWJz8cfwf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IlLbDRAGgJUqVKjiJiVmVcqVjU6/FSvgWNxGIdlxHSNyP+IcS50fwGyO5z8EObm4M/0Q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+P8AmX/G/wCJqLUBY/yZkzRa/wBQTTJVFLpiBFRpCWS/EBnHcAKK+BWTogVBKqVggZYr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4kbLiUhLEkyNN/cFvMTpjYZIlNdwMrO4IBA9TggNVE/6m8r9QtU2plEq4Iub4gZgK8RK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FY69S7nEHr5TLKzKuJ2ErHmHEuUcUJycw5+2wl5hDYvBRF+oa8zfuBn4GFzLQflJqGfm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HcwlQyNYho8TfEuZYHNoP8pgjy/qbTlAofJGdhiyUfUmPXM50e5pGFZI7nE0PPxyBCeS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NKgvmxB5QsytxU1zkMM7ruc6U+Jl7f6RG6iefn38bn6ITckeq00OWtrLY5ilqiawlNH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kRMVBRrBlxqI0nLBDKDtOTuWd1KXGlb4uACuxeGPRP7jZ8JVBALcZhBU6DplCC8A5gIh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8/Lc4mL4uO51CV18P8OJ9fxr+B8ViNm6UHmGUlIvmVH+CWRs0HFy5oa7hsBT4ghkB5Kj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1AEsifKTAMdADMg34jsIik2Mwn8HxNQ+N5hdw3Dc5Qj4htxLXrA/M3+b/AOS/5h3qXbDf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EZq4cwjyrcwvdAc0jtc4lLawTo+XxQPgnLHU8iI41HpK7mR5m25WZRB4RpK280zbxOgX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MvWqm0eC0O0NEPvMBAhhcF+o9ECPhB4iFgTJcozgmB5nqlvE6GZ+4QEcsSmVuJ3EHBDB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VpkP1EZUsnH5TAmTmI3KxNTENx/Mc+4ly9zjE18sB0RE3GcQInwDFRGK0g4eYHNxDibE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uLT3gvMzUwkGfgTXWLJqPSG0qCLFfGGE5m00mMDBO47B1Ol7Q5v9qjZD2xjr1z0vOcju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4ff8ASP5+P38F18DqZQ2v3cV/bmuL6hNLlwAl71DOx1ALAYmuoQeQAbQzCTsC8MLamU+N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LTPpdwA7Srd0RsCqFe+YCagrwQxAXibqYl1y6R3Dz2tzbFIqqRoDTD0RR6uJYcA/ZcFP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++6xGK3IxCBrudckYEs2HXcRVlWvXScxjtqoNcJHf+IuZYi+Ki0aFyvyCzvNTn/gfjuH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IvlQKBxK+KlQQp7WZ1hotx677YiYOZzhjwhq4YpHDkmcnodZ5qCyh6YlQlfBBTqN0RJ/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l8Zh8fc4YalwYLi8TvF1M/QNL3GPwf8A4Q54l7NIceTF/plSX71zYz29wwZlzBouipSh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j4h8V8Jl7+Pc5NSoDNIn7noQ6blVKuXFcSliTimb7+N3i5UZghnMpQageIZQ+CjmVBKY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GzGkSM8kMvgCYeI5up6zfEKROyJiJEXmbroCIG+OY5+UW33DpuDZrEsMRDd/iPRERnUz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QvRASLN4iVGbwHwiC83EO+JmXMxkWEzj+88FDc1LUDMT9pWJh+JpAxDVuo8peRuHcFw7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pHEuvgWvMlOi5mf+lQFHiY/e/wDUwD3/AHFZHKnONv8AiZPcpN0/1XSPwznMNSsRlzUs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ux1C6tLQMFZbqdt3crOArwpKih7uaqo/gmCUw8jWiciBorRBFcLRfOGEaFycbJQgzb9X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rfhIi/ROvccltEuhrMFsE2ttwW9NdM22Ro8pd0VB2IXsym3V5Cr19yylok4HNy1XSkbA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2bYx07vqOFEpMI7GWAMkBVzSpQccVLyQ6viKpA7jnMG69HwkYzXzz8cfx0fGfJYIVCYG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2+CKVnbte4ufES4FIR+Lr3BtzEA1dr0xP2F2RI4lXOIG4gqpZBnb2oYyx1BPnic/HOJW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EGwi/uO37hH+B/ymYKzHSi4eErkPtYmYgcRHDDqbVU+IqYYIpMwj4MM0QYhA+AzBn7lT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xYytkzDGEqDiGsfCzcqxHe99/DS6qEgJgIVAh9IbQwgHUCVZuCJW4PESEogSmMQiEBBA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thj5bjHzLzUFqPJFTeVgrtylRqL9RdYYO8sbNNMAmSEyNT6+e4QlahWZZfiaIleKjmJj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DWSGh/cfDqED5iphk4ZyQbYNGcKbROc6jy+orgcTJ9X9zT8IIo4nU/sn6X4M0ZiWcTiO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pYmFDD5BRU5MCP3MANhmL+79QUks3R5vA/RGMZUM7j8CshDU7qKOSCpR1DQq3ieCJKW5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8wORwG6lUP8AmU3P7lJyMF5lYmQq8dRlbIvY6mNNwDoNETGpeGOopbnliKZtx5gm9qDU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qcJW1S+hFMos5COJxQnAl+gVNaYa3CGtWxyRxaTx8vwjXn5puVm5x/AOZzNxsqJ9ZABR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y6UTl5Zz4nubj8Hw5lTamIfZhP8AMFE0+pjKlT3HQbT7PcPz5j+oXx8mvghDc8Qg6gbJ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b8Mf538P/Abg547ltB0H9PMKKU3a5Zud5Ry18xPsWVolMDDuElM1AJnWYoYQVAgQlQIw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4ZeZXwqjEr2PiInEDET7mEo1A5gSvzLYoZhqU1NggKYhlnUDmB4lEliJHAQXRK8kE4+A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isy25dTInhGF8VFXLvMs3mftEPhGNRPtGK3aVqaZmIeMNeYnLC6qcxJWauVmbalA1MdZ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fFt+JeZcJjaaGWPmMWhjmVshE5M4gArqG4q82JbMNtzWZds4gZwQ4PjKHaaXG2rdJgep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yLh3OEr4nCZCcM+wjvdZn/pYj9xPNz/qCy4/sjuzULCrxBBU3Rj6/wDRGuo7jn44jqDn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ldAGMRZhUMsgtEuXOrcG4aMZruqJKCDd2HEwaEXValipSfIyyFbHOAlGCogVHx1Fy+BU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+yWztYA2x0NpfwtQvBtJYCmUieSI6kPi+Ioa/ExW5YQGhaSwqaPMqVcqJCVElQPhjKlf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hCE1BwrUPFwSpU5gOo1ehuVWtdSsTfxccQ+DcH4FveJkoOF1CoAQY4j8GrlDcxTod8zi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+L+B+M9fG5OTFhdB/co7Sv1H/lv5qFGXB3DyusB/RDA8u93CNoHEKMidzI7X6lR7hzr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wafA+KgTLl0upaL5Q0eokSOGNzs3GKJS4wxkTaJE8RCszIwFTliDsiVmJuGsMMDPwEq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LC8yoHwJGkRUCVzAlS0DXmJmJtINTBogUmiMeu7Q59sHngTR+DHqO8H8F6gtVBuO5dm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TiHJDtx+yf7kzubjItYJpFQfM5zOjgx8ExYfqju4XhDyhC0PIgj6D+oILeKZfNM2nGap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x/7nEVCWdhwV/F+5mZ2ghzqIJ3c2z/d8Ef4cT1MMkA6oNc3EDAoDDygqRhJtIKbXIfUx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dQtpY8MFMQV1IZglIKpkpYCtDqEIswPub3gsqM9gA/MBF3+moEziHaErG9eLnVRtDCJ+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ma4sfUA6x6BnDgR0PEuILf8AmhqntQ/Bmf1KlfHE5/mHwHx9Q/EzOJUOPc98Afr4VKlV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m/l+OP4a1EcxlBXS9uvUSVKiCUy0hQy8m5dk/qX4lwe4sLuGpfFQYMumYR2R5JwMXlH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EoNylKXXz4It7pe4zOyCPSe4P0slNvMpY1DOBANand8BgSoHw5hLw2li7Qqwtx7gU5Li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FJLVmpRHyhrcTMqUUSyUHUBiaqaJWCB8HwLZUqVB3BlMmYMYjB8JB3BzAxP0lVqVA0h+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fEo2y/PxRTfsg29YaxG68zj54+GJm4YnMfE5hCGtyswJUrUpOjLHdOnWbHMxOiWUWai9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Wkmdvwc3A09ZlX6hxAwFGZfXIGA4Ap8Ba9Q3HfxyGENhMjHAy2mDO65mv9qmcsC5cr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BQZ3xMZ0GKZoVM/92ozj+JuGj6F4PUbeewloBVXVnUaBIaDY7iaAXYTURKwQdDuBGLM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3bltzUX4qIDpD8wptkoAsZH0SpNKPzGnaKrslcM3uqjcYZ3xNy+HocRVBGH1ADHwSbGB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5RL5N4ii8wb0BibqpKV+4wQ1HwV/A1ElTnxDXzn6/nxCBfx+5U1NI8fNI0+CP7ju7f7ov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mOv4E7xEwcYu7/8AkcfLAOQL8zUqqjuG/jSdwZ5hv4vOIfn4PPc0o6nnWT8XL/4j4PEK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9S1jaQeQWbiqGBKCb7lPZLHeoBCpQa+cyQKhAxB8e4Z1CsarzAXoVGH0UXzD7qoDOD3K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of5IWUJ6ZXuf7zCWExmUHUaC1hs8wQY3DfwS3criVNkKaCB1ElSpSPyswZtgZGJiPSPw4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IGdfwXfUzfExiyrGMRXjj+6C7sg5lRvX+pqV8sf4cUfHPxxn4MQlhrj4CViGpeVgVXdo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aDEasZouZDfcyRNTB3NES2xnmoamTdzSBiBMxC1EdfU0gzl0pn95k/hzDc9Zqx0wntSj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xcYQJqFQU+CXB4P1Knqn7eIOwhLVif7/AIn+szn51h+FrUeltmoIIQ9BS/BGQKsJkZg8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4WpFC9RKYjeP1KSYHp3FwN1dxoyi0cTjvmHIrRShmsQqjzKvFwKwQbMVCV2yucyokqZGD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LhiH8OI6m1TJ3ND8VGPw7uMoZP3M9/wqcSvjmVn5TN6ham4Yo+eIS3iC5Rz8V6h8YnFQ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1MXEN2XxH6oR3/A/4LguEgFavEb86l/1qKlixKI6rFhbi+Ky5rJhksQDQEsNfOH4IED4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tI7j0UtNt+ogU5/uBUDeBm2AlWiNFDqY6/iWurxMMy9MqLX9SvJh3L1toU5qHTAAtX7g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9wN0o9kx2mttTKD8Evwh91AcH2xm/qag5o+45KU6pA3T7YM1H3DiT7lOEL4ZdofmOgoXS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J0UFxjdizqbY4C0fcH1JeoLDkzfcvcN9zBhPzKVsuWOkfUvhMxCz6i4uI+oy0GI8NJLm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vzEczIJQ70P6huaj/wAHOPkMyswJi4lvxDXiAecGZdt/cZoqrn7jyXxMzKJObnIzfMr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t1MgOBDAsfU+4EePkRG81si5VNEyMwUjUyc2s5fFQT+6ORio/MH54S2lf1DOq5YVb6h+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DhBQcSzZH/q6P54OOlbALZ3BaWRHEdULAlYOXzAPEtgt5qB0oWl5it0pBhSxRT1Ak2bK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3LK4ktDd1KXkGNXfmFb0TtdLNfAEeNyobHb04ZjS8Pzax/EPlYAdQBArV6VMS8tJ2JxM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uYOoRrhUu4TslrSbnPHixCSiDq4klVz3BS2I6pIEF8cy3V+gHiMr55+Cc6m5zL+X4r+W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PwxcKD9Dfw38+pXyTmVPSP5jjC16AiZt+eIjzSM7jv4vO53Ll+YMXBOY6h5h4+FG3BLB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V/AXCEDasThKg582ZuIXMoVzMtgzQoJQHNylXnqUtSs1mY4GoEGY7gQgwMCWGZVgBxG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IqFQCdk1zuah9J288zL2RQaqxl05ySpjhjlFsmlYgOdQr1DTDWprP3HbkgqiZWpCclnW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7ZTa8xRuLMf5j0D3KtmvcbgLO7jqKs7lDVR7iTirq5/6qLBp5uBRn8ssCiuWNG3yMvuc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C8y4lR45Sy01rKHAuPA1FMD5gmRDzAwb1DYw9wmz9SuyQHhH3DkP3LNK8sObIDlN+IlE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zAH44gUq4JQRx/wOJcuEIV8c/BliYBMJuc5TomSujqDI7BqLzsJt4nCBaSGuDWYiV5LN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RhjwsYFcKrQWk0CFFUW/PMdqcpv4ZgPmPMPtGVv5qG/flyOLZ94TExyioHp/qfZV/uUP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ALHol/DqcQj7+A1CUbP+lwFNci6niAQBLuLQ2nSwAaWNVfErC5DgOE3VxRL7lLgLkxY3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QakcKQeNEtwu4CVvcGhRfySIvKaT3BaO4TUfky4iINggeWCW6mAJ05gDt1PizEYl/QZg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uLWJLctm30xCnF8lswjzeqLvDAjIpm2mFIpDySAMoUPrENN/vc4m/ipWYSofFef+Hr4I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iIE6YEqVmWYH5XsimENzmV8MZz8kr4G5kjdMx+Yyvj6hAtqvqHmXLnMOZz88QnGPgYs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7+H+ZH4IOUW1WNgux/sw4qZWzO4vUa5Q2EQ0UERAlKDmEKqBcqIJWIQIEqHyL2XXAlp/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DVEoOI+Mbje4qoFCsiUDxLqjqNMaTAq8eYvFqjgs44i00me1viDbbDANflKhauJal4It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oiq/xFtccxGkV6cTIPEtorcdk73aQNTQfqLtSqlYLDnLGXV9ywH1He8wxyTAbl18S15b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kah58xb8TPKCdRb3FHBuBe3MRl5mCEMMXhI6QUexHD9S4viEZcSZjCcRnGJzcMwZhmDM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nh5X9ze8zTMNEN8wYYrEPECg3D6KZ4sTKV/eVgds9Jv8Odz7Ax/FOvgf0fE5zacfJdMz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rbuEKqg1Ite81OF5/uZJOKxhsY+bl/R88zj5SJzPCbi43EiJvuKRNQGQAezzLD2VNri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mgkQu5LHcvtdDwVFscynAXctuMIEt7QWjGZmemlvEIQut7SxmXHriDyE5sm9AYgLWgI8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/MIIIblEUINAcCEQvLQYwOJrzcwpmG98HhblfDDzKnuf1OPh7hOY/DOPkcfOFp1zNnRb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EyC2Q/2I6/g7hv4PxKDUNx7hnrQA/c1hm+2DMr4XK4dNxT9sy/O/MGvk+CHc+5a/hiJc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xDMB5rDtdEWrxjjy+ZYp9wpZdAolVnaFEqA0HExtquoQi6TGAY+XMYFQL+APncFDfEEa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tJEoIu4OKKnh1PD8KpYkRQO43C9ynGkaOpZR1LxnmDRSzy5jzT9MEYWPg4e47YBacNQ4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Sy9E27uXT2Qhw01Pw8RrVFzA5ip5mRuUFO50GIl4gSr3LKtmV3OAlw68x0+o0XSRiYi2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6muK8OJlHubn4g5E5jSFpuAZ+80wDWcg7eIbF0j8wU8Y4hkjOWIx18PydRJzOJr3MlMx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EDRCbHSmZL3mVTddwIXhvmWQ5MQaqEzqszFjWIEd5uRfQExJtCa5m75w902xX6fgcJQu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nM1oaYI5+2ft/wCozu0A/MFZgAOwzQ8z6Ff7iVc3xFvREQ4mXbf4fk6/kTcd/FZupn5u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cDzEzKncqVcrXwhcrEP4Y38+/h5h8dTj5qV8HxeYy7W+HmphpViWPf8AAERUR6j5DuEy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WGF+fGPhGGACEOI1bwjv5BHioaMxq/wu8S+vjP8AC5dQc9fG08pVI33Hf+wSO/4MPmoF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tUCegTPjZTzHvisQAkIoczl+WWKKr4lRr6+PLMkqV8D5dYigQHcWmphbld5tTeJWkzzB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qumC4VynRg2AzI0/mWjTNbyRe9al8tRXVK4hdUkBwrMyfJBeKHr44pEbRFOZ/cc32TBy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IVBoE5Zi2OYNGY6sn6cbeZghuCEaIqvUd9QjJLFGFMTZFzDNpOr3Cs/5l3rmcvLmN1iJ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EwEpTRANAx/VFpSs8hUlr+4JH4ajXz7/AIV8MzxuPlBgUvlhyVDvuP8AKjRIbzfhgvDl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uHFu4g7QjOzj8yg+ggqolKuoFEVPmGvjndxU2PD1Bhu8IFV6m45IanJDF4aYf3TD2zH2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laczc+wZmnMANil37jbWhXdRnjTOjvHHr4PMuEWOpxOMTj45jVQ/ibLmPzM18Py58zin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n44+R+H3Pv8AjqcQ/mQnLKOSUbYJuD/AMgeEiUoXk3D66j0Xaoczwkd4nMdeJXMM54ga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Phj8amxivxEcR8Rx8nxfyS4QxGXiWETDHSdJ+v4mEv4CXK0icr/qCqFrU4gJssQZS6tM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50VNLpcI4XOZAr4RmBKgQJURtLM8RW6oslBJxczgNvcMBAOCBUAIRCAxK3MGzHccLDJMW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nMMqbqHNzOmOAOotZB7g8OK5g66SOexmSrs7g5XriGEyHCmuJziOTP8A5Q2Q1V4lYVFc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l2lE/aXhLqSbBKcsut5qYFHUxSLTuNc8xMw5MENuqgn3HLqN5TmYs7YqZHHMrFzLI+id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4AnZvYzaBjMeP5ViPiEPjGYmZWrgaIbTqK3Gp5nuKm8p+Q5UY3J56lEY3ArrWJsT2hJS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EfyEye4bDzK/EGZp8ZAauGlFY9VOWXXRNZgR6nL3HZNJwmybJ/dnLj9v/URcrU/MNTUN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aP00R38ZZ5LXxzO8/wAC/jxOPjH8z4/r5X44xDzOYk/uV8Jcr4Ph38mo6+H9/Hr/AICM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xOfcdkDjtfxIj5Vkjmxs1sjYIXjFRRX5jBFHD3GUI9mZzBd8PxBIY1WpcfmoJgO5cvZY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+K/ndy5xzLuqgnMzB3LCcL+mP8GcQhDdil2a8sd+11eh1OE37IwwEhPnSJam2CllZh0U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BA6gSiVCceTAcncQg6kTBlg7joNx2H+ZhGcNVKPhJIk1LBQVByV5GGzG4N/5RO3Ea5zB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4i2ZPMawO+5t8yyqdzZXMMqn4hi0oOpvPe4YhBEYfaFZznUXGibU4lHAwF9SiN14gyi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XeIOfMOq41LeZhtmDmsS7viLAbnkv/uYJZLNv3F1B8xUPueC6nOW6XiHVLwGJLPCVbxi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7pTF/Pc38P8ACoY+X4GMQ3icz7jP3P8AUtm7mDCCPuC3zVTy+AuLZTERHNTfGKmZOjZM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hVDDzOodw5ZUhf8ACGESpgTh8DCgv7fj8w8v6mNtGYKkouN5Ik5+8P5kFeaE+JmkGcfH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r40zcPh4+NcfJHz/AA4nMd/HMqB3Dmvjme5/c+o/D/D+vnqe4/D8EvM38YuOsMQ+6w7g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+GV8BCAdhLuD8QA1/EAcAhH+FQHWhlepzcaU1/1SnE9fy9fzXBtjREPqFZu633Hf8H4w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9w+yis5joxdkKRDMc5jLRlQkDXUAKpDox86GJUCpWIEcbYrTU5lBCXqMdxje8RiAgK7h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gQLlRIkZltxGSynuNpUoslMyKg4R/MVUJjiXWGkmGGqihjudH8we/qVbWnuH3cHD3BAO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3LUt8AyuGTMS03qVUArcuaGFpqXUvD0xV5J3NRYWLjyEeVHM5tW4/hMek4hht7jvnMZl6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3qHPcdmUW5uFKeYQTtqVg4hoN4RtsF0GMzLHVw5+PqVbK+KlRh8JiV8B1D4Zn3CKz0/6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xMwD8zmKKIWGL8dFf1/1FUvHmcLqBhGARdiqCxMwfgLZWUC8oP5UFe6cwnM3T+yf24C9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hM17E2fGZFxABivjmUsr/wBWXRHfwTjJ8b1Cc/PPUd4+KPjr59/y4/i9x/j7h/B9Tj+b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eYXq6K4PMKJlh9j/wBRKlY+WVBbCYgfCR+AuLSBtWOlEyMvo8TTzFzL4nv4f1OI/B83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KGpt2/0Q/Nwywpl1K8FtFBXrS5WbiBhfcFafByXXsYTthgCpruHeIHEGYFyoGZU0ZiCY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rsuXqOd4zBdalbygUJSzRiCBbK/gxfdXF8VwQTE3liGqSGN6ijhi0Z1BjxiODxEfzD5/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MW/qL1Vk3Y/cMiUPjuYTy34gcYYKg4Iq9X4g3hcHOotdRWZkxsG+pmvDctSNqvMd+HiD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OMsWs8EZpOKiHe5Y2TFGLmxjzxFRVwVk54iyOoM3MIWHll2baH7mjM74GUt8Q9x+a/Hy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hj5IqfqDV33K3cS4ptfJDxzDJNo8yazLidR9zOuDUSyP6OYMu5WImoj4Y1zBE0+5jmOL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hkf1Ephqcx2+D9J+L+8hKPHwxpu/84q9aazeJpTUGc2d/98YxlVXy/qDWqjGMfnPO/jU/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j5+p9RnE3qHj+Pr49/G/4e/g/cfj/a+Xcfm56jNUNNkrl0AYfZxDqLpLIGMxPnj8czmJ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iLDdKH7fHiLUc/wPi8zqX8E+5fzczJS/cuzbUP5j81MMQMqxETVp8+o8h2FgTkXuVLri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rhYdB5gABKamuCoGYEPgl1C9pdigJcLwqQxyVbZl5XUCtfpKqxK8ISFQQP4cxMpOTHFx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k3FuAw33MDG7pySqI6obJWJiFZi63qUO2OIWWO545mFa4hgupSisMMtGJvMww8gqbMqc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zqJyQkvxHPsnFBbZKLZL3UGsSwt3Bpw4qIRJs+o58+omeqhiXLArBq4qFhy8WygHZMX7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/cNnMz87N04nPxx81GGKPjqVzNfAwlfGgiqztBTfMdPENVVTajkmiDOEQD4zCAPT+/gj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/Dx8FgMWvvBKZpMllrpwv4ZmW1A/iaJxOY6h/afuPiXH6cIxY+/LD9r+5Y4sGCrdIf1N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S9/2zcd/F3M8fHM9TievqLmM8yzj+HXx/X8a+GHzv4v41fz+fhj8G/4ce4b/AJc/8Nka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0mDi4gLU1cQFBvqO/ErcvEMsCIGQe4wEBe4e+HXwGJeGxcehCZua/wCW4fCzqcKgKDsK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sZ4Lm2YsIWOpjk0r4moe1MMFqAWjVyhXKACj4s+SBDKUSoQMxVcyiQxXDEo39kdoZfZ3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a+AJUPiv4OvpMWTJCxoqLhh9wKu8n+YKCoCbSP5IUJxMmpr/AKhrxBfZKBMWSs1xNs58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YH/EQBK+pXECm+oXT5lx5lgJz5l3x4mCrXmOSDWXMFTPwNy1mAW7hY7gzBjVZjv/AOxL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N9yzR5IFYlbnDMwXWZi5h3dWgLgxFgYAgw61qAfVwZxPfxWfhjCLb8ES/l3DzO0DGokq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PmZ4Q5VuZKdfhNmYcThHS3WJcOJZDxHB8CCjNRXj4fkGCjsZ4R0wnDf5psUseo8Q1Ofho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scR33oz9uGm7X3mPl6/3OJz/AFRC/FowGMWbmyvt+4n5jFmX/MxExiPmYgJw/qD3xoa2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fZiIhYHtOPFRULl7lgD8M+pf4llXsgYKyQRuuGL/AB+46iY+H+XPyznMP4Hzx8dfHPy9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5dyo2M5jxLuhgwqPqFQHbupxkRt0i8yviKjb6VUKsI2FtzzYxYHfxr+Gv48/Pmcefi4Q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6+AgsO5y9Qs2os7e4vGDl6iEIhVzhLoYAw4IAaT+0IYzKQolYTNKIECV8rQ1LsitBrqJ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gtuYjEKVwgIHwErUaqMZzDZ9QsvF6jlDlmQ5QRE8yqcrIlVRBk1KG28RMYjq37iZ8xb7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RarmWY1Xid9cQs2yyYmYxyUy1dQ8f1Aq+ifpNKZVY47lYwRWe5kX+GWd6m7eITyju6iW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MCPcdc2TTMOWYznc5WXHjEWV/UHYx88YxG6cUzD6QA4bZrcIPwlhBfUIz3+vgj8VCJ8e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1CJK+44xHTm7TbWJ5Itrn6OJYUcuPfx9I3et6jNDJfuZPxeYhu+qxjxOPmnWJsmXw/v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oE4ITmGpy9z918E3/pYmbwK9yYc9/ujDr2fcGA5/qisvKczBfKK/f+/42n4nNBOfM/uO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MEAr27YJYWJHRThlfhShswNMyEOzuLtQUEVcxsetvLqKAlJlwHg3E2KE+HiOWBd1uN/R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naLAwEK6zDZlLAqmsVHfwT/aj8/uO5Uz/wAqz3CX8bjD44n9xjBUq2ZXu4uPwcfi4F45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mJWZcEYJfebmBojb4LGL8j83Xr4/qWxnn4v4/qf18cwcw+CgXVhXsjlG6Z4NqPjYrhCF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1RldAz9EHQGAy+PROEEJUJxLAtl5oouHJjzHaHh4i++Z9TkZGNZTBxK6xxOyBAlSoECE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FY3hhdh33KTC8RCq1EVU4icVxDuBeanFh9Qc8Gcu/Mz3UDXc70RlVUT1HU/qLxuKP1Nu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l2Mu1xKoxMMMvEQ4RFc3HauML89y/KcBgiqVq8QcUyb/AGgI0jMh7gY1iY4/uCYgUXLu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J5ly8Ma5gowxUNefcqt8RX3CTDgrEKmtbwlV7ifD8JmfUYnxv4zXwbxCHHmCcxz6jB5d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Y+9Rm14OI3XVR3WY6KHNTErWR/cz9uDjuLM7jtmJNH4Pxjl6iyvucs1vxDV5/wAkZpjG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Tufup+HmKw4YK9wQtz2gaOkokDxlfe0w67VOYqXp/wBTKvlf3HiOYx3j44jxHXOE93L4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2AnbWYTUA2tptjQQ1EXxahijzL60QnC/5lu66IZmKlwBggDMVgvUpOCY/wBYi5BQHUyz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ga4jyYaHsi+J/XxqPU5+X8xxL+fXw/x21PU8xmfg+fc8/PiZOY78dP3KOYx6GFxa+/LJ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X3BmfEfEzUeI/Fz3MXLIvw2x8fD8r8X8Hx1L/EYdz7+CDFUly0Cfpi77QF/1HTfUuD0S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GNmHtlvMsQSduyCUD4qpiioIECVCuQVr+EoRAystPRZYBasOW+oRATBmVg+FIED4BljRH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niJXw/G4y2JGaSDzBc0dJb/UKbGJUUx9x3d/MtMiAcX+4piIKrJ7iWgfaDaqWdNxttLm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y2dfmJXNx6KghzFtYSWpx+piO/Uv5r1Fvn8QVUCf3GhQxtfM15uZFExVw0OLMC0aNwlc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Nyogee4LgCjz8FXuCVHiZ1/+y/E18wc/DB9u5Wm81HV3iAHe4vSHcZ+KpUqVD5Y5zPr+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JirlX6iYxuD7OUPlEdfaeuYB4vMpbXUXO/zK3TuL3gwfgxZ3lS8f5jyPIjq5pDh+eNzf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OT/czMH4ZgF/cMEdw18YN4iuDqnj+ifliZexN4YGFV+hHbvJjAd018d3n/U2b/8AabTi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arUGSTAoHGGBEJ57/Ag602HPmFOlHEdcQMHNxQLuY4xkdC7oqUV0n6hGBCB6mYSCpglCk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4rxmMU2AyxSmP3P9v5ITv45nfy/F/HPw7ioXi2ifeJcv+H7hK8zmcfF4+AgW0Yivwo/f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m5brfxkvqWRjrMfZDOtRm5XxxOPn9fF3Pz/D3N+IPxqe5/UZx8a+Ofi4NalAiQDpriL7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acnEmVoNsxnPJjV3OWBYV9oQCtEx6hQyJiIIMwJUIMZYLyhHAGLgfrQ7jXdSmnbBABUp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r4EXGDlhbtB2qIi7lt4hOUJEzMfPGCOnpiQf1YPdHhAEO3uL45+ZY/puJwg8MqwHHLKh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44mSC4t4qU2/wAUa63wVKFQHUSLDKHl94gAtZ7gxVV0zxH7qaFF8WwIzZ8MVrj12lOQ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NAv3MmF+4gXUOpqCw+JZDWPUBY/aHAK8Pc9a0UhvUMQIabK4j4vBNn3MIQsRhhSI9JZl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Z9XKXJS6JaA08XHft7jJmj3L26V3cGGP5hGoat1H0QHiIkVdjMDk4IPqI7Pjcr4eI/DD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zCV+Cs/FzxkCcKbw7e9w2Tf1DXcXxB5rMo4eIsbyGZedf7iLiJR8NPqAo7qGavx+IEDM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6A8y52AV7mX7ob+o7jNI6mQePgH4uhFfYASFYAL3CZgkOCDsTZxHYgR5EANeYCmUcJK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/JHL8cR3GMfiqcbl2SOV2wz41ZdRNkYqMDkOJucy11qDpZUCos01qWFyiUZllXO7j41b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GfUQKNy4an3/B+CJh+K+efjmEYumzxLFDxuWByPnR/Dj5IwnqDmO/BT9/wv4IQkdy7wPr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ikkcKwkZ6zMfxY/D/C/jf8FhOfh+LhG4790z/M1wEeCHM4wO0JQezEBLijiESuEBBiJh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X9y8zlgJEgIlJfgIsTClY1mZjELhMMMIHw4IZ+ChudtzxRkhrfebipn7TOS1VNn+BxKo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FHiNlASFmsR4fwQS2viPLk8Ru0i7LRWD7l2GOki9D+Yjt+oXtqnW2IJ2tLhtr6lWpBct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5mM69S9ORcSwEojhpJWt4Z6aleKARZuBABlwACVnMaSGMyMwEO3EIDAPzUrBKOSNKn7k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fSTyygMqxubll7+oZZv1U7T7IO236hy3fqIlhx4i/DXqItQlcquXpO5mfB8HXwzmeokrU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5GIMqVBiG4a1HU4Je0u6P3P86b+Y1R1DkvqDV4j9f9zIkzAVipS7er9TlfL/AHKxmC/S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SfpE5+C58WX3HVULtMOEdDYV9fHMNTiP8DEeUYhexUwlU+oUXV+IOqBqIJYYixgfcFCJ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J/in+l5iS/h+OPj9fwrP8q6+Kj5j1Pz8jObhuc/BCPzc5me/nj5J/UP5Z+T4HMwhnbZM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hZBsh4YfzEUi9n5jAB4FRmZrcu/lnt/lqHqXNsPk+dzcIepma4R/cLqjz3KFUHUBtJIY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mKFJXEDMECWFXUCvyghiiGLnM8QhdGbWDDS4gBRoqDZXEETHwhKz81cBCaDKsCMxxGz2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9Fhgs+5hHJ+mbMI/GyBbK77lBye4UMA+5qZGCINka2GPMsuhtjq1nXL4aYNQZ1GrrU24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rxCS8A5hQ1cO24mtZ8zX/ANhYzDxfqOUcSpdGXEIxb77g+4I4uXnsvMsccw0DWIIGIoDm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WXidVBdeZyc73FVhqWqCFHYxzVU7ie5a71HV3MG2cJl5iiqguMkvvcRKqFfcS6rcvDVgy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zOcRz8JmEc5zGquYSHwahqVkfETzM0XMLv8ARg/wSt/5jXcrdwMWSKkssWLOb+pZjL48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ycxaOcQgFTQhqczc8EN/CNMXUy7j5+MN6Yl8U5XU6juBiLl4j+8Zwor9UWZSUqDibjDc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SPwf3Gffxz8e/jXxzH438Hz7/hqEYRl18fUd/P7nEd9fJ8M4jrHx+I4m5qHyTfxpxN9D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HNtyc3KlfwZcAKAkNnX2TsmP/ee3kGPzHV1Cqlxb+T4/v/kXHxzCMsFID6X9QIEealXA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5KgZgfAgMOUchrqKRAcyw1OHk+o75WJQFXuVADEEIYV8FfPMFx6LBqEp0MLGVbVmbN9J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b16oR3D5ciQr0n3ANqjALc/U7i4pcU0SWATMW0d+0N4DhudYe0Af7BDNVXiKQ2HBymmi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XmLVMvcwBaOY85awTdZObliUWA2EwFp6C8Rp06slDbRLwA8gR0KDuFeXCeQfE0deIcFo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HEZC0hdw27ROrgC4q+UTIWFQdp9QdUzjELjhVhuWmQz4gh7GGNAo4p/Udw2ESnk31Csl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wDaHqdJjkDZHKpuWeJhw6g2vUYt/A1Ofi8wlTqYDzHnqV8HwOpeCXFiozT/dM02eZtvU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MdKKkxdQzfE2pClbi1/j4BqVprMKdAmMAzDBLn9CUfBiWXgYR1VjD+pYCfmAXwag9xYT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fDOSaQgRwRlYjF5f6DuXmOiHx+Pgi0W3XM9yhS8y8xBFDbUXNNXNy8MvzU+5z1L4xOY4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415+LziPyzj+PNfw18cfy+/i4TWy/cTiHKqDSc5oQQFz4H4qJGV8MQ7BIsQvxGneeF/U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OJ6+P6+Gcfx5n4+eIbZWP4mB6IMuYIfUHKKJmlDKoFVKlZgTBlOM2KhIfH6crjtXDIgH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gIqFkqPECV8uZYzB+pguL1sgDxOZwQbb+4CyvmVhXxUS9jTf6TZhH5VJZQ3FQAF5qYVg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fECqwXEpAWUqyFlIngLIK6lEz7u5vx/3B4x6gKtX9wCM4SOlruZdRR8eY2n/AFCvUZKD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YJhLYI48Jr4riUaIcxaZapv1mBAqPaTw7+o0UH8QicHAlgAxU7eZRo/8y8sVFNV1GuK1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r1CAaGTzLwCxEvUDoV66g3F+pdpERcNXuIBv95YsKUEBTEcVK8TMNhzcu1eKRIzn5uXP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fE5WBZCElkfE0miLm3INvqZLcOBxuWUoyMGLqyXG24NlExFpeYQvafqOyYn5AlvcOyg8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0mvjwal0s5xF9n+MpQjs4peLhNHxJhn6j8V3LKYfDKbCPEZQgf7juPP8AHFSwIlwyzyf5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wo17iVv9VUQ5UXyIJVBqN21H/emh3Ky9KHvTFODcQTDYv5ERDL9ZnApXd8QJYoei7hr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aSekuD5wE+Sy0diD86vU3XTrzBGDXjA9rQeSOgkpTk2Pxief+FhDmff8Pv5f4+Z5+B1N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SORHYwc7MMnpgay81X6gISaTPw/FfDATJcFk2UxGyMt4kOmskcHiE9fxdxxPfzXz/f8A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HVbmJVWKlD8BSAxKgZjQW6lBwYNkRpbgOorU+i9QOSdYYASs44gAQkg+dxIYBHD47HUc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XXMbhBNDxDwLYImPgogRXZOUPlipu4EDmuJhMJX6jB8Tak9TiuJduMR/UOaZjeWG15l2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14nL3P8A4mfcFR3Lyt5l3qZHMs/Ut4ywWxctxb1qJxm4XKL5ZnErEsc4jQz81Mcu/cXK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PJAS1Btqw+Ifj+Hl1uUjZuyFWanC6ihYe9w+gkUyuMuhIWJcwgZuosD1HDG5o3j1HQGZ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UAJylwciwo35aR3Ezj45+CPiMSBmGpWfjICH1DMIlPMXqOjpCB01zH3NOmG7cMEUBoW4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rW7cnEpiboXxU1A8Q6hUYqqBiVFOtkBATWY7F9QMfAcb1NEeY7IvK/qBjEtfkYZDzMEu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E7mrj8FBi5jOEtj3OI/0zHx/LPEJsI+gOSYEufpoxIhGvMELUlC2YaxKwigFVRuC12EN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7lw0pKasRFy4t6YKREEeswtIFQXpMUYFGgu7YONMB2AQOx2BjwfcajiqNBepUmw8HZOo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lm+SqMeHo/q+PR8M5l/Hufj+Hfw/Ny+5fz7j8+/hfm28xcxyVDBFfs14hQA+bFEKIAbQ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SkTnWWQPZDV+Mxib3shL3Mxjja/yuPxzMzJr4v4yFl0wgmROZrxD4CagagQ3O49mCAlo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c7RxzDUoSoNMQSDBAgRKalwGFZ1cMWB0ryxHCs7mFfJN+LbUads+vM0SyBRC4GJXJgFs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WLDhDA7lrH2Zm+6iYIGsl+pV63EwnM033On9wvmXdeI+HiZ/+yiu4ttn/wAg4xOBiOfU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8YhvxDP+I9XByEdXBfUHEXvEYbj1jZ7TDBqPPhCjPo3LLakloXPncrj5jiCiA7JYW1/U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dRDyuHhjEVcIBMRe425wT9BiL+GQwfMWwUVcNX8pkM0Tm4/Gc18vwEpgdwnEVS5kgsMq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C5mlwFS2R6GXTUsrEoIahXViYltEfqaIRC3F0EzGITCh0xSrO6l5d6Zy+DlHa9y8sdFX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dvWYRDdLf1FNI6Yq9bFYmqmbRfxuIuCVL/rM+x/zR3GjPwx/UdRgf5yunkgh1W+24RjL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A8UziRUvgGX6nDN+iXcofK5Gsw1WBd/EY2kr+4hi6KOcsXZQB0K4ZctkY7rUQuTSjT4s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ls44gbxXN3So/UWLlttgYCmzOaXM/HP8LzUr+DjO4NmJ/cs+/nZ/FZr+F/HG4TmX8j+I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viFPEBwUdM8yqMePhh/BVsCrJWSNRx3fZ9PE1pHDEuyxxMJ5+ev4X/MhN+bivvDPwwJW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xf1kHMVxcYB2ajs5yYNiWwGsQxMSuUQfLaynOB3HTJwB5lzacXwQuGiMuDtOZy9wgawJ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GIFsvoMviGm2FvMETd/gxOW6IFV6Iqc5m3EqjG5rmH1Ae8zNR47ngm7H3KdwwU1Ody8a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7nNQ8fU5zLfAj2B6i5srzLVNbfFx3Lm+ItEVplXfUoYdcx1Va826lt5ZTnzKgpimptNx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gLuFrZHLFMlXE84drhgzErzNYxmOhrqFv85sTb1M4NpnKMYw15lZu437nJEGJCEq2JT8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h2rlJipXRwh8UdYmpAKpUwgrJVOyI3RiZWxCojolQv8AeJoeoZhVOnHuYeHwQDhhUyNJ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/aLF2/6lwlo4L5rWpngbFwYZqjqCJRPHwdo48fPEYv8AX3P3f3R/kRQw8zACm1NMEK4f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3mN9WXuFLV5gbrA3NRixwBlibpNVBiJe0qIqZRM2S5xauDKzeMoYL4jqwuUOyUVRArcGr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D46n18sxc5lfBmo+YPzz8cwlYn3Bpx8Jmb+PuHybnHwyrMQu4rfXJL4cOTVdM4VIrB+p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cQdQMoU2XBCNLScPrqF2gQaVsevh+OPg3H5X4PkQXnqK48H+5UMJpKszHDkrcxV9rFAH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UVygQRqGaZmPErUrENRYCwumcq1G2nBEFHO5UKvfSXEV0hBQQAip9WD9SzsW/kIHFQCZ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Z+qcAAOEY5B7D+KcTm54G6xM3wQ8LNp/tRv3xCh9biMBuUXzECBuDg3cRfmWKUkKxeOZ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WsQ57hLtKt1BzlJRfUKHCTTqcObCXitXF3OI1WXcckKBy1xc9kdXzGGdysVHGCrf1N6l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QGMQGeKl7H5h4LtmEdu47Y6TpTEVyoFp7jq7fxKiTd4lMzaFTiMJ7JXUzOY/Az8zmHyR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IB3+WJZi/1OF/qfYizhuB4t3C7ohYqNqT6hDGDoQM3B7rmQcw+dz4EzMbnMmrPMddf+KD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/pHiafGUhMZO8TdI8fESo/B+IHu4aD/sx/hzCLnMsGL7Gdw6HMKLxqPCeg3Lcn4RtCc0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ThvcHYoCtahUqmgsb/ZNEyufwn9nKWLl7oy7ovMdc5I3Q/xFmBbF3kjLcK5VDq44KHVK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SqGq4QsutRTBfFqF4pbyxuKhdNX4+o5EDOz8xoyWmS2Lx2le0uX/ENvK8RmNCL6IkYA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cEUKi+XUKLv8Escn2RSGuYXSKJeAhiN6SVHBl6LVrhBqLT5YgVWq+NHxfwFfwIzPw49f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+FQMTLEEEDm48MvNgMd/crK7D4fh+OYBMylEqTQdfkhxH3mPxXU5nPwxmvi6fhuo6sMq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vAdx6cOIQUArbAFjw2i1FOWYY2oQlYEGmIRCAqV8ELRWNrjlFl1MUx+YeSgI9HnUJXM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MfF3X9RHVQv3FIFrB41dSqT44Ncu2YAYIMorQ0j+v4rkrJmO2oYfM36mTdy7SpWYj2Rs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bmDzEPP5nFwmq5hfN1LGFRLa4hXOZdNxSdwCY/E0aamd5z4ir3mGLDLmF7zmKPmXTpjV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/SaUs1K1HfuYuY5HUoYOM/C+5Ru5Z9ZgvDzHR5uJrNQbc5htTEsszKPC4HTpubqVbN8u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8VcELMoVH4kiV8G5fxxc/wA/A1UG96lQdv8ARG11ubWFS1XUuirFsccVFrxMpvMqFsFu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G89R2WvELUxByVPqd/FaEdzC/UwXkm1D/pcRthc0YJYYoRxiLDULuZeqH8DM2+oQLntG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1w57udTf/dHL8XzLn9/CgtrIvQZiZlfuHeK/cWMSycF2XzczFFD95lxaugv3HZSiRjti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Y2DPcsLU1bbl8MDmssuNHSUq6itP1WGo55dKsKIkO1QNU5RHNrNm8XiWGKMwmLlzz0HX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qj1CEAyO3TA2gooAUWXgpLbrpGuqLmxuGLTS7b4Jl5NEdWRgobnmZB1LBUGVei5iJoN9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PF5vVi2Nacg8nxOHJIU4RLG+cPX6WGi5RSuNfCy4fn4vxLxx8c/D/HfxslepxH4J1MsS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w8MrkX5wQVi6QIkr4qPxXY/6Cc4jH9/x5m/jnE/v4Y3ficJYh/7hNsxpk6lZbRhNw6vM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NuZkAfMpOJTMuCYbmpUqVMC1QSwwGLNEbY+VY1SopZoHo7lbiEAgaqGmOEfjjGSwCb/M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mDlECoTdFa9mMr4SEefDEPPHEKIhZ3Eqpmi8wFFmuIKZm2BBur9SwUfqbDNPiUvbCiXk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ykFEd+YBZo9RV3nPUFeHJBXbK7KRKWLH8BFirxxMcwuOfua2o/cVzFxu2pasLfmABn8E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yh4lg5ijfCcWbnZ7Zig1niCc5fUoLsEook1I7YrOJhCqi5pYq/DlDXq5az+4hfdZhoGs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JqWTmXFx8vwGZ4hdfwPceHyfqDP3+Yvid+GU9xBxCy8dx8ur7SxRyWMXFQhPHwcxXCbr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Hx8HIKzfick+pajDeSqc9kt8B0xY/DN7wzb4mtKGAhp1CDGXHz1/3xWcD/NOYxfj7+Hq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wHEi5Q0Rd3AJeUMJQRXFMc2iA7CL0vSrGUEASPnWoTWl7qMYYJBzzMbsRYjghCEHLgOY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cD9kQ31wO0ol5W68e49ACb6V1Uwo2hadDxG6BCOm7uAhrpMjNPSNbvwTHahhxCy6s403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KgyhcXxLxJqp1BpaaDuNUkGvBKKrY077i0C0Xu9EBfONzUWohTXEtIq3nt4m4ZsdrDgi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QllT3L+Lly/ivn6/gQhMXCqlzp4EXG68ZLCi27MsKoYx+H4firY0FQB3BMLcHD4/Hn/H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klWi1D4T+tLyvyhovfctwt1eo+pdgTHYFQUBcOikHQlLDmbRYZgQIw98zgvNjFkvA7mD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Gx/UKQIGpVwaoy9SloTF9xsJLS+mDt0rmGKCoEZzOkDLxT+LlMUc+MSwL3cKSaNy/UxX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ys0NRLYD6jhH2kExVSF0CetEXUmf7gmAv0SsFCXdgihwHgmdh5LGMFQ5RUdLAOCGcBbHM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EoLtTYBDgnLEMQmFUGoE5q/JGC1PiNLG2cTCA6jMZDiMC1fqZB76jTTV6jiU/EsVB9kSU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DAD6AweCyzZHIQMwbrMDViqib8Te5/1Ncy7pJv423LhZi1mNSqsc2Q0+jC4kfhnDDxLz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4g3DM4htmRf7VM1XDNGUcIWt4l2Ql6jn9CphjziYH1SViG0eCG4aEN3B+YagqM0+ZgK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bFTzLhKiC/tuVSaThn6LMj6jromY+BZBDEDENwK/6bP9D3Gb+Od/B4l9TIM5YjVlV1TD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g8DH+S8Wu3qArCq005iUBcyLIEWglL5I0Aqyj3AtEpKTdMy51sqJSiIjVO4oCA0YtkdR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8V7uUX6iXiW5nk3WNys5igFYauNJULCig59xE5JRGhUToVWHNRaUuN1HA6zPUGGER2ku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01D5vv8Aiy+v5cQlXCLH6hrLCpA7lRfV96CDxB0bgBQBL+EjD5YgKgDawgImjIy2VvBy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i/hfj9T9zics9x18F6gvGm5VdzdX1G2oDKsYMpuHCtjZYzKcYFlRRxKiUSjUoqG47lSo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vSHB0lXEX1MyCQ44H9wmtpfqDFtKSvgQCwrsy/qbqPo0AXrJBqLsf1AAEPhfisz6q4R18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AP5gXmotMceOpkRPohGzMJBiLWJvplFwD1GlzuZ0kvNVSaqX9JBaxLcYYKOSYLsi2tWP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I+SNZeYsIm6ZiCYGC6i3UHcbcgz0cwDJKXvE5WzIHUDj/wAlrrgzLuMwANRU3MDE1elP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ZznMcOofDbfFQ0B0htM8ZZVJ7JQ+hB/McQe41OG5x81/IYOfkh8Oj5/wwZ+9x/c4KwKW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IXzGZ1kCLiYDAyTNMC2HFZgNTD3/AJz+kNEoh6g+USVjTVkNlJTSpNwwdC/qGow362YD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LACABGrnE7iw9w8f/wBvjic3FaKqHmGT4LoDXl0SmcBjW1Q4ogsthhFKz02VdQrlUOKh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LjqlWF4qY3jR0C4hRRdU022XBAQ8B4ZUNqXSkaaoy2qUQphUrzD6Oq7th8ymZgjaTFZJ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cxUvr4I+Z9R9/FfiIV8XuLOJ6m/8Ag5+c/D1cBVUvAMsoVf2fiWxFm3g+oaDOg/hx/H3G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H5xKMCraGAffc4+X3H6nUflzO/g3DfEZ7+BpuNBoTzUsonx3NNPAhIN92XCjEMag0BiA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XljSw9831Eb1cq5lRTEw6+OoaohWnVI/uCH+uJ68p+2BiAqgtlMA8Sp70I1zpvMQamsw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41uDghqJq8ofwuqlUq8R8QbN6i3iPGvMKuIOHUfoqULRRjUORh5zMI4BFtg8TkMOweeY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7KZbWaqAS8F7l1UHZqJbeEwvAsGzi4aFYhCwQHWIj36jysIcCyWyP9yqLTmog+GZN/qU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jcB+4C8Q0TSP+pqpc5jtzK61DOF3Dyn4mOjNTW8JkluY3OkQUfR/r4yPhhcD4fhMyo7h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nEuCmYLGY6uNx7lsXMBRxCN41BzmEW3jTDaZzUf3N+ovzDg7YcweoWjBV+VM4PjlArEs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3tM6uoZDbQjc2oXL4FxP12avUFgIalBWbtmf/NEDKPcK8oDhYxOfpgqi4QIbPTM8aPM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9R9S9TVy8f1B72hSmOAaLoAJnkDMjV1KmG1V4xCSIJ2FYPEtsSs7LUKgMAv4gaTlPOUX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tmpVwaEdDB5XZavhBebwXwg1ZWBwFB/EexOPNw53Bo/HXzfxf5l/Fy8wz8GYvxc8Tn4u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YT3D+Br48EtEIe6xSW7lpWwDhR/wcQDaAiYoOFzAMLxweieuaWj8QYuJeevlZfxz/DiH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XcodZWz0xwjLcrWXuYGNQvhgHzVyu5jB4xFijgX+5cECHWjk9xNi2ZjBD4n4qK9s/pS7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whH15ghnThBsHuGJRD+CG5eR+VHh2KRTmPEEFcARjxnSLDoEw/hkgYAteYIN1PYYs4Y7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6wRkc0vmJtXUUdlMG1FgJhycMMCOTiUY/Cbw/md3nyQxcz4hTlAYqZFlQCWqxzCneEj1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1C4/7hhVwbfpCIz5gukMyrHiey87jjL+fgqqm3j+pQYmDncwSOLVFo88S1Z4SvMNQ4YZ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opN3qoaPCYK8Y/qUJcacf4lH1KLlVOvjv4fHxWYBzAxNcfFQ+AxDcePzRbK3HcviIC1V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hWJcR2/M3d6nM8tyzUgOJcG5WAgFsRrwZQqpfzMDMH20S8LGuJgjNEua6zaTI6iwk/RZ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jsj8Ipt4r4RlhvKAANxqLCK95g1264L1H4LfCQAKAgFZmK7o/c4l9anP/c9TBjzL+o2a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G0csfOGKVwIlzYwP1H4KRubCJ0BgKy15lTXG5JEVLuQq56gDI65UXGQ2qnlbgYRSFOiJ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fW44quoXHm8xlOC18fePj3zOfi9fGfjiM1/w6nf8ePjXxz8XNbalvCq4CWCz5xQZHhwVA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GV8AqJUHRCdrFKVnm4vBbdq4ucfmZmovj4v+N2/xv4a5jnU4F18rAXvb8IdQgdEAzWfU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Asi04O2Xm26eJESOcupdi0VJrEJdTGI7ZXpK5cQcS59l+oEwDBlCEMe47t5LBBRAhx5h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Z6Av7g0y5dxZywMeZNxcU9u4LcZdjr4H5FUN53NziXRm5rmUu2LHEZ5yowKIr688kJMH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WVVMKvRNIOTuUackumS4M2cvqnmKhzZ1MFm5hxa+4lNRdDuBbFeYk2EuVcW1fmJG7j559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GIXwsVPLuVWSiP8Ae4lHmIk7hxnUxYxUZkw5v6m9kTV44lQczdeqEFF0Eu2dYhQ/6XKP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4mJvcqZrNb+Xv4ffxSYnNTj48TiBmL3H9kz92Jm4i65YLqyIi1xEV4c7iBpnNGYu4NzA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rMy+yEdzVhDSQ7/DTeqjjRUMamyr8wLkzpnuPBiyzJPDMPRLvWRU8Qb9QWmoB8y86hhi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MvyzV+5zHcPjridy+JzA5lfGMczFSp73KlY6nEqBK+anM9y8HUv6m5oj/F3U5lTiXmep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ieI9/wAvUYhVDqle4HKTBRK+CO/h+bgq9xWkTzLr8UESJu3RBrqLfy0/F9Tn5ef4aZ7+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Gp5n9QzNQUzuaQ+vgCVEhuVZnQPMNFq4G33CxJCNdHfx4SsawWfuY2FzM0IHaoKyuiO2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sjPWagVrEoo+NJkQWe36QsfSIYQt7rEqPCElOgDK9RKGm9p5hmkFnBfRBIrA+yyV81Ap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YwJFB89Qae5oqEDG4tMWJsuKkS8xYrCBrLHBWk1VsW+kvDyMM3WCDwWQstMkx7PiXWB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CnPTCr3AVWpZe6hBir7ir2gzaSUCWdRlXQ4fEc7xE6cT2fiPN7mLY4OI3vmXs68RCsMl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0Tc8Nz/bh6KTMAPRubVzRGCXf+aGMBio6lZJ5SpVSsSsMcSolSo3AnENxm/imvio8dQq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10mH3h4lbDX5jQShitvw/MNHQQXMdzA1FiZMvBO4cYIw/EMmMHdkIi1F/Ub2xuGKnBmaS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GOG91JvOWVIv6gPH9QfxF/UwQhlPxP8AuasD0BDV5g85jC77itjqpz9Q38e8yu55nE4z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lP7lePjYs+//ACW8sZ4fjuc+Pj/M54j1/FnmemPw+PnjE4nMPn38cz91DeD/AO0P4MIk+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KXpt1yxKg2q4rxqXOI5hL+Na/hcVrv5fjVX8M5+LjDFpcZyXKiOJ+oV4/gFRuLyTFzfS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dwUauhKUDMEBNCYr/wCyiU4iXpirBbF43h2iMU+CNuAR/MuNcn6mbR+WjNGAgXIA9xmU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tt4M7KgzrWyXpVSzB/3HskJfC+JmjR/p/i1HhVeJpu5xiZxm6jvM1Lg/KIHu0q5Ut4xU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VeIwVDHU5QMbyaJqUylJlWRaYwwx5SkyrviYdtM8aMfMPDqf/SD0cO5pjN6jFRw5O5TV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Ko5SBlmNLZcR7siXqN/VQWVwxIl9zD0w4DxNm98VHO7nHMPULzFxKRiChqXyQXqtGGcL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cNxnESEalcysRMzmV+ZUCcQMSpx8D7gVGxP7mv2xax+obtJiecxbJkYl8eIiDW4QyYsh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jzFziDhli/dovxsmEBieh2mJOn9R+yX+YXYmU2rrOrhpMmfpTL6QVU3JQEMTbHEt8y64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4zYf7nNrJDv4W/x8dagz7nudwaKlvM9bnHucw88S6h+oZ/Nw/Hyxl/JhnEdy4c9y8Yv+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Xiep/XxUYx+fqa/j5jQ+K/3D+FS6eSMx8iXNwHBAHfn40fD/AB2/K9fDxPXwaz8cfB/C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cQXu6wyGpUoqMPAPcUlklXhYOndsojXaAJlSjAFQJKBdlK2DR/cFElxgDmEnfepehzAN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Pn/x5zoysJdRe4ZELZWJRAKt5jwwLruK7bFIu33tuos3EjgqKsWksQUCTL/Ux8cfFQaW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5gqriHPPU4XxNTHUYirKIOb+obu1lG37g7bMq5NJYYqx1ODbiIXKNYCneIkPCcXtLvox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PSdQuX9ShY15mDcCy7/MswgKBV1uXFDMFXquiXQcIxGkvyznNiBWvu4gH+4j7iXTxzOP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jXQSniD1PBqHmXk9RR8uw8xUJyTLlly5DMGDiOZVQnxdeYQzRifwPgPgqoET4AxADban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xVZ4ZoDC7l/XUVupkPcoptsm0Oa9TCoNHxY5Gbnaw38aQ0TJ3DbOifFQf1D4JwIcjJrf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SmH1YK1ZhdkUuHGJdGYOJVGPqLhlKDmWr3/kju/xPc47l0Tn/MN8xdly4TlXMwQr/wCx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znzOfMMRczx3OGZnc2/Duf7iPr49Mvll5sjk1Ov4etx5nMuOo/qXZCGP+HzLzguo0AcJ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By4mcY+eOPTiuD3Fh7Y7WJsx8c4jDM4+P8S/4f3OZ+/4b/mvP8DHmX8Vb1LB/wDQMFMe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jBTEEJWCmJbK0QPqFUEr5SkqLA5s/UBQytDTm6IGGNKOJhItSlisQMSw+lL17H4YrPqM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8MofgINnRLBaNpb+47U5xiDYlrdwQ4SpEF38BAEqVKhx7xcaOJdwvAM3V/iByeJozTE+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lW/9TiMCmNsM+4RUy6WGlZXUTG1HEacsMLwckBtBMAGh7i2SiTAscM2xkmBCoAa6gy7J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4XY1wwU2rYw0K5i2KzmOVxTMXmoBu6SXQ03f5gglr/cTHbE/MQVGGsQlC6rM8Ir5uHPf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hJ6MHLDXom14GgKeUoPcDF7maghyW4GMxJ5fBIPjmV8s1uE7lZgW8ygS837j82cx3b3LO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yWc3iOxDiLAbuG/ohuH+YITQTMCMTEP5mENs1JpxxHSQ2VaEGhKquMQFXWoFJvJklxbS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pOY23OOof7UPEHPMPO4uEIN+/wDJKZVZze2bahrc3Pq5z8br5Kv5ep1epc8v7hjcqtfB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PTieoeIZ8x3HXc5O/n/WcwcfDUZeN/Hn+J/Diepfx5nPuXhcoN5/7xcaFtqj4SUvg9zb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arAwa+X+T/JnEOJzNV83OP4fV/HfwcRK1FTEwBgfuVL7Y7ZoNsuAi/MMFzs9yrJ2QEY2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g1iUC81MAclywteInyg5zGlZb9kcVMcKOd9wQsxKohqL8x+pdVwvwzEkboDMNQUg4sHM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N0GW4pFV9PAxxfhMGA6G49DHiDSCi7g3F4AfkPxfxUIrumY5LnHnqBeHLOMTAMwPDNYl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9TPeydykct3HFP3cO0SgOSVJgcC8QM68TeHDEtJcUOVXiLaGPmBtz6mqrMX3p1AsP1Fb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ncaO95igbP3CjaUoabghajOZacPmMy8VNgjU0tlkCcid3DBM9ytWI5id3mAN2h6m4bx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3A7+4WpTYBCsg2dTP76hWnVpKV7lUE4jqpU4glWxgXMkBU11OJePhnEPg1CVoOgicaDKI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q9SrDpwItIuBuZt3X9TBuaWwWN9zgm/mbKgxP32BuG5rDHqnMNDw/qCheYJSZL/zDC6I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U28z9SafTLH6JjieZ/ohYViHvEGswyzK/iGJbf8Amn+J/wDY56s+CfiN3HOsTGuJu4s9z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PVS/M56nOYy5x8HrMKYz38XWqnV/OpriaIeJcvuc1z8cTv8AjvUrHw/FfPqbQ6izlxcX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Dv4Pisxx9fH3PTPv4Jnn5/HwxnHx18f18cQ18HxU4+d4hVxmXR/ZMPczRNLllaSmOEa3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2QnhtP1LlpGSnmZAsQvLBDu0moKHt/VKgfEWCaRIQ/uKZ++RYNPNSr9H1ApQodRecxbb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LgFq3lhze9+ZSBoH2Q4+4mPg3QZnqo/bOH+GYGtJdL1BOKrubVqUshsVByJYVsCNleyL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ZqZuo+OJQLQdMx/ldKh5mlC3e4w5wbmeILTxF5jCm68QMxIovOb3GheL8yxcAg19Qz8T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oVOiZ9RQrOOpW27R8HUI4pUuckOrKqmuZtmzFm3MHG4FThLvqGplaFoARXlnOgeyAFS6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l+IuYJMVic5l5+NVKM2VAVOiUl/FTbDUBv4XES1mKnRiCoyXWDuVbMuGuicL/wCTniFu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gfrXqGrlkTQnWJy5iZlYh/Oh8bwunqckF/7mIGBsg6qYBMTdKDHISt7xuFIVeiO2+GZl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Dtl4lymvMth/tc63UfUdsWvcZxc/ucV/UsgzPUbshqei5ghfNTq9y8y8y5eO59QxmOdc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L6+C81Lqc6lzMPOIeaj+ouJfiZqGfMvDz/Def48fwq5UcfNysS6+HMOjLxmAS2cUoOoH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PwQIJPAr45jvPxr4d/Ja1Hqan6+PU/r4x/Lm4buVS4dfdI3JQTWuGPZ59iam5wcwTBdG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ADKoFBUrz0dwQgwQmsIBICipVRyZ/RMiaS4azF9w/cabCWO7gFwcxSAe4KgfBlY4Pbhm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KgANn4h2g5Ih/wD7DNfuOvgwlcx2HrYdQI7hKsF5HUX7J1HkPxKB6Jklxw/UNVf3NWnc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MsNSjnLEy4yQpiHA4mST6g9irmcsfELO3mXWhmzKnqIvvmFzqJXywJk56gIR0L3LMI8N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kLzYR6NzgTcupipusg5qzX4iaL/qIuTHcJIKudXATLe5/iGcGXipRBMpWe4xykFfc1Vq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mql4PhVBqKuGoNsGzqcfCRDMG4alTaVCEdbmDHnvUuJ1BzqFpudzNcSvYmxWpm24l7sl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oQz8YGYOT1FxBXwmM4y9Ta/0qGuCCoq5f4JmYDKbMQWmhW3+Jsyp/EzVdMN5Red8xz6n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8V8ZLQFl23tP3OpX+k5WGvc/uf38MeJxH3Kn4j4nuaK+OozZxUMep3U4/csXbMfU5l54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mFS5tvqLzOYEu8Fzj4x9fwf6nr4Zcv45+Ge5cuHwTnx8L4n7gEz3CiK7sMEIV4VYmFAd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9Rbf4IfPYR3BepkNVppi56mL+H4YbxH9/wAbz8X8fcPc5h5+CKAeQL8JKTyD8Alo8McI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+mFTwUS+2GCWg2wFI1iDXjX9zAX/AO6H9fiXBEOWZJdzEJ2GBZkrBR6uJgwvLLEJpavk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pCAxQ2XX9BGUOjEfRXb1Gw5nHwGIYfgL/sg0J0Q+CEvExhhiNpUMJyx4S7RepnWaVgcu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uVaLKo3AgrmVQfmWuDjMA5i14IJVXaHJ4Y0r3zAHaUX57n4stEO74gtueJSZIjLEL78T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1zGKO+ZYcBcsHOYmg21LGgy6w/cWAbvKCk0nfub5Zwyh0kErBzY3UsOrS5Ux2Cw30OMH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lCDmLUu5ce+fgVK4lVKlTj4c5Q2dR5XAP1MUOoZqswXa+aZnVHaNq9z6bjtTNRZ+/wDq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D/EHJ6lw6OpqxmELtKwM6N4/18CWDbJv5gUDANy3+txgy0RzqUQWAkx9cK5I2wYMx8bh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JOuZ+ugoSj/2j8YuVzVS88QxOJzFn+I/HHxisTqL8f7icp8/mX7m9XPXxuHU5NmJzA/+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ZzPU4v8AuBR4lT8VLcX9TM7+OPj8T9z+4fPH8fPwGLlNY1UYh4bN0wTEAJXQm5UrEDuJ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DPXgcRhpl5SJnSTOWOvj18sr41v4IuZ9T38G2EYsueuGmGEv6lQ2S6YLzgxGOLSH7hHm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TJRTLQXhGIexwUP3ADcZBXO4kU9HBAXfjhoFuoXgJT6iOgtRdCNZYeIvswwUBiZvUCwR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qOCbn0jMvgHE5Yu0T01p+IgDSH9fJFd4cs2JGLXUedR4E28Ym/0w0dRYz/8AYCBc8E2Q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wSs1DA9QUyXmFjzCyil7iB7FkCoouIdBEKJQHMEULKLEC3SXYZzF54gKvzMl/U43RBls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CbIKLMDAHmVHIxAV2gzuZGNRxuGI63/5GmwwcRRkqZOTcLQrNVGK9jMO3FlZ2WO/hh3G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Ovgn8Cevh1O6iuhyI/UyJ6leYhRWgwIRjmNFS4OsTFHLNBFlgzvBupo11OHqOrfgcpx8G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4igVvqgl1srs9Qs4o1Q39wxW0h+o7kNRG0+JYvWZtZuZuZ5hr1NObjVQeDDMdj/pmPxx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WvjnPw/uf1B/PX8OOp1M8fHq51Lz9y8zmWwnpnMfMxGl5mvjfMbvE6nOJq+5/fztmsVK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g4+A5jiqhJ28QbP+IR8KAJWJqOZXyw3BdfwLWK8XWyCjZHZqqORF6HomfaPhhqXmM8/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Qwz3KiWLnKC+4v1CJipiiYfKHBLz4oNI7Q4Jhgs84ngqz+o0pdQBG4zrC4i5CBhgDKqCJ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MmGO0yQiPB+BIFAxl+SH8EFElMHqZsrmef6Qqq1O4MH7ZN3qLmDzE6ZQUbxO4NYeDlEdx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y5TMxrVk3PmZDuXVXUfYVEuuuiDQdE6BBxqX0P1NrrfUCzxEGVXP3GalzP4g+lxSWtSq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OacRc5l91BbZh7g27mQoIX94PY2dxKsVOqkoDyxdvzKtM6lK8DuYtLUvQ4z8RrO5r1Pz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3DRurweY2FcT3QQ1Vx3zHU4zD9R2Qj3BxOfhcTmMfE8fB8VFmaj2MV/qDg4lW0lkxRay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s/e4rOJbA+HEz9M3v4F3LyX1DWIbCBbm14nMmnxDP1NJk50H6gqAf0ogmUAis15gEDoU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0s2SLqqNuHMfsnEzVLDUqDBgMhM/tf7jCMv8AqceH+F1O5/Uz1O5zNxfhxK/M/wBuc/OM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c1H18e9/Gozcd6/geSfn4PcGniLmawy/GZjjfx63GXfzeMw6zUzCe45AMRglc8zy/wDU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38VGVBZdvU0eoNZJ7+f9SomKiAClIx3y5HL5niacNjphH+LqYuPw/NT3NQlEt0y/AVQj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5l5afqCi6agxAwr4C3BWMC3qt6hhm5qLyf1HCUaf+2KdnjAfcdsS1+kDnS77jA+3+E1c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oTMy5nB3/gxWGKUcIbz7i4eSMVcyv4TNHLOOBV2kcqTNq5l5qH1c1eqSpUCH+3FxqFUY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73xcVE7hyeB8O6uviupWGW1Mcl+5hozCqTEcrvMA/wDsx3OcZgHHMtGB7lLQrFRgHMpR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Ja42KfuWZICqFsoepnF7vUopUbx/MunCevgxeJpv6jVZQRgpYr1DywGbBfxLxmKnmKZd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fMe++kGDxOqGJ+YMnwMZnqc/G44nNT1OZXwfH3Bpn0E/UwALxDczCqww4Y2XNiGv+kcX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HOYagpJWYc4ZHqc/UFCxtGbzl6msTk4Q/UtbhkeaR1qIr3UtOmMy8dx05an6jORBidtd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Y+iGdQNLFZ4y1c0fmc4hx3PctAshPU4n6mb/AKnHzzP6jp+L+Ln3Gf0y+56leJ9/wz/D3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eH4Z/wBy/Ed5l8TUv5P3PMsv45xPc18bxiZ8jpP9iGyAMFfL8M3K+H4Fjx/ijJC8EVn0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xsu0HP8A6jhqN1iGpz88fHHxcPXwa+CH7gWTOV5H4WPyEw9jBpaX5EwLzNIMEaku2w0o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2pkX1K6qYsbD/Ee6Ku1csIlBCeEkHgR+xnjdV9M9g0tZjUrtuYInFMPcpkGbyfmWVH/a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1/4jXVXmAMXK6lCP+gZgDwj9/wANPFQpxUutRQ95tuKj6jKvkmo5SVn/ABL5cTjlBxu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I8t3KxM0xYlWBnzBEFeYENOeJuzBhumYj6Rji8dw0LHpZ6hlYzEnRUlDhCBSpslm5faN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0jju+oN6fM6qZvxH1jmpgTAxdARXIUmuBxDTm6Hx9ysfP+ZfMuGSO5UqcJlqP8Kx8hkh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xX4lR2pmG6uOZxqMDZdQv60olCDqViDC4bs+NVTHf4TadTOPMIEN+sfomMK7xqCG6b/w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uLZi2zxMYAR8TdRrTM4zicz/AG4eipuZDs7gFdf3y3Hl/udX8GNTjMu+p63F7Zo1OJx1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am/M8s/M51P1G5fWpucDVs7nMxNTE9/j50RnqX/5CO8Tt7juOvjRLhXUufk+PMGcfHXx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5ZWiIe/MzfipUfcAMoe5jr0juMBLN+iMYS4D/YlQ6hp8zIq/2SpUZm8QYiwj5j+2P6J7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lw/FfmcTiHc8k2OJ5/AJ8PM2lHtYfaEFA5YaX08wOp1RoljK4mNfz1Ds0LXn6Jcykt7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Mfiv7oPOmXdgP7hpBS/Qpn6/gW5YYV+Af3PrQPuAE5C/MYkcGdQguoEBWKtpiFYbwkvi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PUJxDWCfW5ZcpY5uIqts1Xeowp21lWtyhrbL+pnGW5meSGFqWu8wxvRLmR5jgbCHEqWP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hfUW3fUupmUXM69xWs1EDeiBK3DWJUlKd51EShX7hsOe5qL12zFlV9zPtlXOUAU5e5bb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PxCZmOWpdOf/AJKVuPJ2kGH1NU4heEdvwHMolRyMyskoNQOvipWca+JxUzWXEGXn44+d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TdEBNEN10sVB3xc0lZebZTjuKnrXCHDyXFDZ8WUqDZ6nFTGLl8bVHn1NKg/39EzEjS0I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t6sxhePctBw4zP0oK6YMhRiG8kMGfjFQ4+Avpf2xY9f2fHMXEXfc4hz4nvcMbv4+4Q3N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8tTmEqjEZzj7+NM9yu2M5xudMvniVWviurnEqMqP1CGdTfvdzib+Pc1xMcfB4hDbLswX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DvntWPEA7MQSlV9ohldH9So/FEdH6iUDRZDzAclOVpWIpaCJKlQaqB809sHH3EUSkEyJ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Mdzx/A18msT+oFEos9Uf7+CaMeCHH5YNdlyNHsuoUoC5jS8Fmb89Ry0a115YOy0PO4So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D/hKplYjpum/cVeYn2Qr7BAtmn8KlFfEyE3fhbDtx/6XNSohuiYPipoOZdVAAiLsYISU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OqMwtmSLZRVJNUfh3fUzW2W5viVsmdcdQ4oiwfuIs8rxK6dxVO5dQxOOyKOcsStjLQYM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WFeYTdwG24HkgF05hUGLggq9yzXMyB1ruexzGvqfqVRzDOL1B6mGXU8qizwT8EYhpzOM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mebqazG5jWPDeo6R5JzzLpEJr7iYOoy2hzLJLYXLLhSZMLVcyIbI6ifGo/JNh88zuRX9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GtRgdV+JvxXMskeOKg1/iZPzm5+tOVzN3EDmcplFTkg4+UGiKOXucJn/ALNHxElDwiLa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wMIgblXNHxLY4cQYE5lU/wCZo5mLbn3NP+I7TKxz/nmluX/IziP7m5/cvk/g5hDMPz5i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3NuM/GpfqczjqXmP5+OYY+Ma5n5nr/wCT+pv4OJmZwzh/hc6l4j+ofP38X3L3OYT1Dtgh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JeXn+DqIHoC16lUkQXsc+omqlfcT5AfqPMcsqXHy/wBUqftjWIKIqqwNI9kKEi2efHl5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8OoLJhQOl4D/wBwNDuY1187Y6jMXOfje59whvNfAWkztr11ievgZTjMffKLWjtlnF2g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8sLWk5tu/bAUjEALAf8AUA4j8kxTsxW/cJllYl2vTc9a/vEEe1T+iL/uZuL8c4mzDePB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UJVnJ/UwAOYVWYUST12dwIB5Ti446TKMkdCF5YAAAxNbcPxWUuGqbu4NG4XVwp1uHr8T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X3MFa8wpij7gkL3KFcy1US74IY4nBxC3EGCf6IlcQtscQW6zGtY44lltRC7MR5zkdzD7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Jr6ln2zGKLvMHfUv/wCy7Vk1cHrU2+YWOJZ4gSt4sl4rzMffmdcdQwLiMr7hMsk9GDQb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FGZTiBwy/M4TmGpx5huKLuXZHJEiRMVXx9/N4aiVOH+5gaPEsvxMqM5gzwVqZujiMDzW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O7LC0kyKbjSCbwcJ2TcOPR8Dy7hom8rL6+Kyn+6J6lIChsAkq8RIsCWoV7hrczPzPVwRM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vAEX8TgQOoSx8TSOivKP7lKa/wBGP1LmvjcJeP1GM5lzj9fGOfgxrXx9zmcy/EEhn/qH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vfwVZ84+eZfU1Prfxr/dzjzHxCcw+K5mvU18PmY+CG9RVtuGOwFnGNT6+Kmo5QJk+sUa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XJLMfWGbJzGD7P8AqUKOF/uOSXEu/OJRUDO0OXmPyQV2PVmyGS+4leZ3/P1CY6+Obi4i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wmPhUPMaYECGyZmmKWsNtb5YQA5mY8R+2fom94H+5edr1FQdYiUp38B3Zu8MDmb2MfyT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AT0lrczAmb4/oITnDsupgmAxUGlUoCoMHxy+Hc5gvJ4mNX+Jj8QM5fqfqx0P7jSxXqDE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9yyjlirmIJnkjRolZp3OqYD6jsKA7nOa+5YAC6uNfVm8wK8JtElUcS4CGnguUrB7h4IF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VCFpHbO7j3xKp9zEF9eY5/3cMwzWYxbgxM3c4zPz7jhZUIodYgtTSmC+AwUWe7JnGGal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HqGI/BF4hqYidyrImeZXifU4jOGAg12eUvHB4hxNHhh7fmNXzidP7mJhzLvvuavUPhwq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Vhtmgm8Nw2Tf8v8AEO3VP6IBJQkHuYr1Ia/dCcVBo3QB6Z4UP6iuEeCRwQ1cPMyuXXrq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KmdDv/OFB5/7me57L+DFy4YIZqf1HTOb+DPv4cy+q9/OJxM7bZz/ANzfkl+fjnHw+PjH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y5f0TdTxMXn5IR3Oao9LOomCdz9T3OJ+IMf9r4z8brMGoGYV3hczb+A5YpaT4QN/v4uX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3GGj2v6no390f1Lr3MKiUoBNiR7cnToYT8xnfj42uimNWUL9mpfuY4jv55ncxeP4u9z9w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6hP68FxyEoDQ0hLHUofmHPFb9JU3phyfSLM8RuhDSeITmWj9TzrHxVfmQp38BCFmbkXM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KEa1K4OoQxnHEOX+AZrbMMFfiHnEKTczIdbo4i8PcCAmam7qLn+paXNtOIlXdkNtMMst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NvMDG9xkaELCYYZrDORf3OQl3LcbUtoXUyrcCjqaEOu28ZuF9y6c1H9TF/8Ac1AERxEw9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3aQ0l6fg8z/fcdVjUrQJL3dtl37SaOpaHaXA1E+AsgQxUqV5nNRhxFiLnxHM4l/FSsfGj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ftmh5jgZmHNRcdMbVM9b8S3lACeZifUJ/hNiDDFhnhNCzVNRs5hrNvqcobPc3/L/ABMf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ImMZIq68D5I2BG0jE6ssAWyx3B6o2FwKIpxmUDnMBDHFnmYmpXiVGmoTXQKv5luf/wBE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YcWZhrz8MYfPGNzXHwv8z7l+fg+WX+Z6nuanVfNx/DPzCDzM3XM8R5+MXOPn/cSt53Ln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jr4PEGDiG0lKZQL9EflbueQp+o7zayz2y4zFcyhLwf3zZCLqCx8MAD1/ZF+pe5sg14jW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+3wFo7lYFH3hiJUPj6n6jubfHwR8wnuZisWbm1/6MHcY6I4g+4S4ITo1UNVChCEebqXk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E7CqOl4+EcytxH+2ZiFuifhnsB/hiduglQCuiVYQpsQtOUSiy23DcoteYblZhtTV8LPx1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dy7QtAlGi9TfMap0QgfhNnqZK1KvqNM3mCjv3EPR6g1bJUsLHEqzbMHdyrEKA8XKKahV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CnKWFrFoyhFo3maTllHIY12gbnPcwb3Lv1mDfrMH/wBwea3Km7/EyYxDRTLq/qAsIrjE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a8zf6gwvlMV7O5Z9dSoPFh4lZm5UCEtK8R+bYhk+O51Lx838LxLHixv6iFOKU/uaK8R1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3huc1zMwxU0zuCvxg/DYuFwGKhHAwUHjPaGnw3+poQV7n+IrXQ/oiyMMDeohQrt0P3G5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wbVTJfTEdQIBd5wQoKe4oQ/8AhNVMEb46hTmvqVuijxCphRp9xaGgv2l2y5ctpzLxiZrE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sg4yQe4v38rnUGXeiKhB4Pc3U6Z7j8s+vnv454qe5uHBzL+c8fCksl3O+v5GIbslQxRC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fwcQWBt/rg4A1LvNy/gnN50Rs/Dmb/UwCqr++L4moOYuG6inMD7DNw0/BMC7G5nNfDF1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Bqf1OfiU/wDsaG5cvE2g38ILM5jGOKJHjF1FUsmEuO6cLlHFEDSk6E5pFAFt7/Mrr0Qb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lyKWB/5UWKhgcpAxwwwmIgMGMGzJgZuZh8Dgg6nMOUGEqCD4YhZMALvcDmswoSazP7R+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bYsBDXEsuUtrUMsYqKheJR1pg4zMqzBpMAMeGUCnMCsQlPBAUbCU6ysvmZMTKBuoWEqw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Tiot2S401jzPuMYf2yiPfcrX7iRP9Ye4atdSyyFf1MvUsH+pzuJ5izXyjfyufcdp3c4y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VmHHcMTd5hHXuVKbiMFM9w23GeIvMErO5TkmPgS2AT9QXc7v9x0Y4lRWTxMAR/MK0DLM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Gwd3P6Sas8pmOIaxuepceJj68dzhOkc/smHuf2Q/g/0Qw+DUz85LO3P+0NLitfiCKLPJ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cYvenAqx7cSucTfH1Dx+CHE3UT9zm/7LBQOf8yXUPxmXHTcMS+Y6Zcv1GrtzH4uX1CV4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PqGT4/XUPefhl48wxqav43nM4mM7nVS8TqD4hN/GI7uVmDp4nOJfmdUXOZfuXzOYQ3Bx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11WA9JHfyly2ef8AInKFj2MBqpzBlhvIn6RZfjiDKVO//rLxmc7+LzjBH6YS/bLl4+CU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D8XP18Y+Ofgx6j43DUcalRNbPTNvi8R3DEcXah9YxnZQ7rEZkQulvrEsXGK/6Jb2Qa6w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OLS0exiyVsmoBiw+yFvbB/cJYJIXCtsqjeFVfMDGPzPHwEI0Zr8GGHy5MvG4+JkrqEjz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iH3bLb5JApSszAhA2X+oVEGvMsdQycfiHjnUyGX1K1mdTc18whxi0TQhgxTMSVM2fuCW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jmJSOpx+00fU7qeXc4suX9jKOpRruG+DzDDU3NNoLziJ4fjvc0cz91MPXBg8wBtolBxj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EH4OJx8BEldRvc5RRl38DmWS8yuZAzfibvMcLDEtcxq1MxHeOdxw5rMQE3zjMwHkm88P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cXj8DRNpylYTLyP+yY+j/RPxSWE7ZEqmWuPcEf8AqIQjRdzPBX4ycTvEqhiV5gg6+AdQ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wf6fKYvG5xCX5lY+NXPc6+PO5zxB3fwv4fGL18fcr/bhVbgT8/B+v5ab5mouZcx3Nzxz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+hlZYf7iOmGp3fMDOpz4mpe/3LydfJjqWWe4DzQ5bkZlX/DlL1BbeG9yu/gqKw4X9kX9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H9sbY9QyQ2deZaYlVnUVKsgYlSt9qfuc7xHPOJx8X8cT7+OMfBr40gXtgBf5uY/Cqcze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RYjfApKvwRst8uvFTBgPxN92v2S6vX6qEl1SJkS4ziFkNnBDGtHO2WRCfaUJytU5uC2r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wDPwanM1+fJ8B8ZC27nMd8TxzMd6mH1P9I5hzf6mCMC77g+SJcrP9Ta3cGHOYENuoLuM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5bymo5hLDmYGshqE1Z8SqwJzYMrN8x+RiFV1G1YfuUJ8RXb3c51P6h4/EN3L6l+sBFv1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wyz+4jXTCrM5nnNDymA+Jf2NQ2XdH7lCawP6+Oh3EbnPwMz9fIQjAqDGCBP2+FzPLOah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LvTcWNnPcw9oMqlf3EVMXMY6b5lqEvU/XmIvqLFyjcVup38CXUO3TD+N/U5nCCOc5IPd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4jMn3/TDsrh/cVh7o2VVKHianiDT2goZxAzrPMM93AzmV+YFytEsLr+hi27/ALnx9yz6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DD8f5mdS5t+LnExwS7O5V31Kr5tcT1qbhueefnjE1CGsM+57nuczBBzOTM5nEc/G5oq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yxn3HU5gZi9wgzCNYOfS0/3KAohYnXxU5fgxZZaDK7I0gnMuGI6o+j2RWvY/r4bjj3BR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gIA7YS2Rt3y+Bio4i7S2V/YdzE0xKshPX4nHxyfF4nOdR+OPi7YtPqcpxEuczFXuWF2i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ZVaiEpbV0jUT/wAMmEF5QgmbwFyvU3VzB52llgVhTJVq8sEbUJcS58R8bfio5JXzWZp8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5jlKgU73ON9Qa9UFi8mHJBj3OND9QSDK5Zy+Y8MrZFssbsQbJ1s3CoGYYNkEGt9Evoi/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IDnMsWKt3lgpcqiZjncoInolJl8P1DDzEeYdlYjZbiplRzlzOHme4+ZayoqUiCecFFWK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X+ZgZwP6hqOpRzK5nE9oazBzMoVbDcwY53OI6jPE4n9S6jniXDy/qGl8YhVBxP3MF/iY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3Dy2YmeDif0UKQ3riPJc3fuMCxBp5IMfQ/qOPzDDOM3ZyYn5X+RNXx/xLItz/epZ3/5Z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CtzD1TZ5vBXTEMvM7QZHMDPXuVr+vhfY/wCmbm//ALI7jT3NvPyQ0bvzHxdw3M4uOSor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5mnP9TqYuGf4cy79wax8edwxDeNSg9T/AHMv43dx6nqp6nU1mM2R6zE1j4/uLn1MTEZf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pf4lpRmsTPw2XdGn5dxgMiFIyzVeYYbylU/Dp/DjzMm7/ohuaSragoSqxiQCvEUWVmMd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lYqTlB8XiViemwg/j4ZcZqXL3Uv/AF+K6nGJvCyMoPgCyUVK5hzeWP8AefqCvDIfJlX3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OTcW1+sVHW6gRvENDDF7YTR9E3G1vmXtYMwwamvwzQm+Hx38Oz5dYmyPw7+bpxK6gY6h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5kXDyiw1DdB3BRqXjzMnaDRM8oHVnKPK/UHX7hsO4cnXwzE5V1TDvBjxngqOrcx74GVpA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KZnZzAyXHzMorxK5/U1m45ycS05jPsllm+G4lv3HfEMqczF5xDxudsVFxhBS8IcJYHSD+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4lofAy6zCLuftHVzIM/cfjh+Hc4Yrf8AtUPkQMy/UH1M9I7DeNQZ2VFs1ucysM1fX3Nb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XUYafcNzhN08n9z+gmUYzdjipu9/4pj/ALeILDzMU7j+BP3LQPEqcSgfXxHP7wpnvUtf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qVu79RMe5Sn/AEtFt/paWdxcNTgzLNXCrJ9TX3CWV/1LL3HJD/ScFczqXj/cfG/jmc4l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O4OJhPEWvjOPEsrU9/HM8TnD89y84l/Bqe5xUTHkhqLDmOWepcLtmtfcupvUJxzEDhh1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N/DKgQF1NaBZsCZ8D2eYBVhFiqbis9t+pzGbXKSXuxvmONxoyZXMDKWgJtAjKg9npzmG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l/6Tj4ePMYvqOppjmBmHMNsPcMPuXdtXpaiTSpx+Ay9RikWHxDgwtTowkqwOIjJccxbQ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4VsSwFrwmCaZgBdSoWuG8WIM4aJoy/ghuMPjiBn5PwW55GJ4nIM2ziAsuPKuXEFjerf1N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v7nYi3zKa4ZWuNz8WC4GOIpdzBhsHNwxF3FXCWQuWGgZlRvMCiW9ouQ3zDDlIEsDeKh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x8JWSXdX8eEo5mmLFcZm9lS7IzxUvNuYj6yYH4Rf1gUa3R5zMQ9TiErEd6+DB/Bywalz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xzDUwW//AIQlPIR14mxxmPlVsODiquAsWS8CsbmKwgx9zAe4QZd1DrRArL3BzLyQbT0n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3RmVXP8Ain6SG/bNnuJw+D9kF9FUyVBggpIM295vqPOUJ2qppA3U57gZBhrb/wCqL/Z2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d4mqmMwn9QcxcvwxfL7m5x6nHMLDVwrj+PcPw/BxOZ7l7l1M74+GdTj4+o+J/ufg9/O+5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4lZ5nuY3NQ1LxvEWIM24lNBaG7NjK50OrofjklfLsYSsx5bFQbPriOhSZ3EztP8A5/Fw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D2L0Ygplfpf+YDFKoIJz81JwBzLi5LcPKL9I6+bz4jvEv4WXhjn5ljPXwixJZ9B/RKlu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EAn4wZUcy/YQXulGupRtB1KH3CZ+205hiAwpEmEIg5uCvgrGIQZs0Q+D4rMSrfJpnPw6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3NY/E1DYY3hmLc9QW97E4Da6mhmfqlRwY6hrEoD/AGpbaeLExW7nBM1fUHI7uWMMHeqx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HtHv1xLwTVxYaalFpqa8YlnHGuoLzOJWeScNTc+yO1gLd1iNF6GakAEvLeYOsy/1HBf9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9EG1rUFDiqw25nE4jqDqczifUeIX83DMC5Q1GvgIH1AzAjLFMYcUrFTDtmM7buGrjBdX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0MywNz+2G2ZDHg8NTTfMol8zTkTzKrcK7mzyCOs4jxN4YbDv/FMPWQXDNO/759h/dLIh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DhvdYiLL31FYtQQOCVjxAbhrbVf7zR7/ALPxb7hqG/8AqHNkMG8QWs9zPNVL1cLxmZv3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uXR/78c+IY6jj/qP18e4b4hHE58y8ZqpxfxtYPx3iPNTn4/EM7+DJ4n1OYT1OYRSrqDn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uDBziLCIvwfkBgwQZD7BlZ+a+KvcGoH6hQNAolSoR9g3bPiVor2E0UagMfhjiatpAchy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YsRmeZxipu/jZvM/qcT+kzDc05hnupjBa4s/M/aZxHUcs/WZnLYf7g2VIRcQzTqHaY9Q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G4ClcOoKpwjN81PghAxOajmkJUOItYIMRNofHjEci8yzrEywxMuGCM7ZZsN0f5zmauKr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Ca/MwDmCy7yOpi97ZtCzIKTrqEv6IKK7iTVQC8mGUCuWC6QitwnP1CkXAMs2BxLE1KwN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VAxbK34nj9zyTmc2anMwbwzAGZGY+NzmmiLV6zHfvUWdW2Cojf1UrIJYNXg54l5WbKiS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lfHErMqoHPHwtcH4ib8TXPxXwrNLdZovce0VB5zFa1rzLSNCYtmCuIWNcjCcA3AVxzH+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1uWg8xK5Vgl1cB6ak0RcO5pNiviO5m3c1XpILift/vh8eL9zOgzLch3MYsMEUAyh3Mv+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zeYaL1LB7H95mw8/2ZfX5g/HXc61L6/uXj/uWTi55zMRXLxicS/U9S4S86+Ll718Dhmp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mX/8mocs+5tniXjuXKvjM+5c4cZhCq3U9w/D8Mdxt3P7hCczmfcvG4f/ACHEvdyoxAwt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wjn+O8MSVAfCsQO/hlRlGgMBteiOSqv64jtH3OMy8bmpx1DMXPcviEvMMa1DJiWsvuEF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ZeZ+CcsF9g3HTvAfc2kUOYQnJMfMzj4dM5mhAiZI6nBMSc/BFubXBgwmokkfMNSoxwS8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YmczEDuG1eASlQMQ1iWH+4hezZHZUWz/ALlTPEMC9WTNtJLVmWYbxV3EChsrEQpOX1MU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o0Wy5vMVhglgyQZcjiXi4omJm/MqPHUearM91HxMk5nmItdRWfUf4ltdx3cdxDFBFYPS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ImfcD4qvi5snErHyFwIEir4aTD7/AIug4y+5uHUR2XUz3KLULCjMpnqJzGw1EoXDVQ0L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AzI33BvXc5h0jznX+5/h8JwM5mc3f1Ean3l5/X9wWmNTY7/ug9yH7m30E4CcqmzAce2M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pXzNo58xXVRd3m+osqV85/lmIp5p+WBXOJx1DX/sU2S/XwZhml1PGbg9TiGP/J7l+Pj1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LuXiLqbxB1uL3cPcvfUdzb5iy8y6Zrm/j69y5eotwSWQfx8Hc8ziEfXxUs+eJeO5bxLs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i+YqRHMslmW7++jKPRWDldP8dj4fnn+CxhuwtV569yn6p/73zF4qK8ai/N5nM5xmeIeN8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PncvMuFkqRyj9kGwaU/ROPjmVHxBQ6MJfyRKnMLhMffOCVEw31MMm5quXGcR+BDcYcx3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i4PxUbvqYhvPMN5lC0dVTIRuvqeDqC4TDzqBYcfqb/1OPEOTvuJdOiC7ZlAriZi3iXXi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VWtMCx1Atq9ypiDPA4mfh/iOVnHELK8wnRiLVzjeZfdT6lNMdc3KmLj/ALUflsCnmaR4G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zqOmXlYaCETdKv4jw6g4iy8ZniDfzU5hBh/U7n9I5m0XU58TjM6YmUiKXSk/MzoXNDev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UEVm4MF5YVi8CfUOQmNkG7cVWw0TH7TmapBwzIvCYR/dHMwmavgVydL1/c/Aj8+QyZ+i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idEo3QKv1CGw7uA6u2pRxZFAMn2wLZqYAabjwo7a7u9e2Xc8/HM44nup/nuOWauXL7hq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Of1LHL8bxF73OZ4+PLO+px/mV8OyGHzPPwcTHqc/9TnG5iXOYcR/ZCpeJxU5y/Jmd/F/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wbzzOKhDEvcKN4fEC7S+F6Sc7pvF+GGsagWzCPy/wYkDMUe02Dms7P5O2LTFcSzMZxC/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qoep7mJ38uw+OP6lX9w6CUU/uULyf0jr4YbDxNLplFvHx2w1FzMPPDR8JiG08QWEI7nE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D4Um4Yl4jDccy/h6LzDozLWzDc1MZh/BCfQqcziFnUSuyoqaY2mSZkNOIPwVA5XBDo4m0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jA69mIl1t4gptiDmI/YiFhLd0YxDSkB6lxjHP3GCcwuNjiGumCV9Tad3cfBM3KsNZgdZ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G5Y3V/ctjzdzW3EqFNw8y3FuGtM2YELq46qDmM0+NysErcMlQ0hBwEKrMZWIe4zn4Jsz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Df6lMLwxrdnNxxanuddeGXVb3BgrBDe5TmKZWZzNfmGmOY7hzKhxWO84zQnKfRl3Dq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n9w/mx2vagXh3EX9RBma/BdXqLtKqOkBv0I0NQHFMYm6U06q4AwIeDmKmALm5iScjWco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3T/cup1LzL+KxU4PE7SpfOI+ZfEX/wCR9z1NPiD1cvxOPMxd8x37+PHme/qZdTmBOYP4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K/U6J/mHiX3CGNS/E4jPuNS8ZjzOqnE9zmd4ub9THMvPmcal1jEOYT/bm4Z5zxBzUUHj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/mY+iKmS4BsA8jcd/Cy/i4YY5FoTYxBoiGqtrgPRzECdal/jqDeKl5llZnqPMGGeT407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PXwQ53CDUPqUrVS+DSTzx/VO4zmZBAsIoG4lyvmqUNfFXMUmnxf8BH5v4WIHNy/l1MVR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6zN/cf6lkjfilTL1pqahX4+HxxcN7ZmJ4g/B4mgOcTl4/Mf/ANJYNQ5wCjfcpSozovEL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NRFFvGo6aZO3ENaKeGDbTUo3uOgazGrrfuBiGLxv44O/MxfUcJ1Av1PysIGCq9XFUfRP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ir2beIp2FXA2G7ZYFAUmHMNRMQPp8CDieIS7J1BveJkwMzjEWKJtDcJiJ+Y6gsea3Hl1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1mPNvMOprzCdnPmGoXsYfaW89QPUtaYHSDlBuVnBqZ+nNsNJpOnxnX1KUzYew/uWz85k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ctFxLSO++yJs+kK/qQtnCYhDCxf3FIEA7XMgMCvxEy9s1bclxm3i4vWp+fuf3CvOJeWq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HWD8Tic+Jpj9zQy8pNkW4azOYTROCXfv4/MzOIz+p/c5MZmFzLz8bWNfmcczROPgzr/5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lxcTe/nn4vM9bnE7g5O4ufBOtS5l8TmfgfM5x+I68Qo4+AEUDIHMeJAl8qI+tMLdPmUe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cGClh73Kth9IC1/ZiIfU/wArGAvA36Jz4G3g9Ed1fEuohUvF5+P7jTmLH4fuXB6uXmXi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Lmz/AJnESnxTPKP9M5+cvQxZPm5zKlQxHUf3JkfBMkTKZ/gYgxjuOJfwwx8OvhmZ8h3P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cRWMxN4mitKXAzh1iYbLnN9cy4ksu/xLssGPTxLUQjpMN4djcCzzEPkJkO4QN6QYlttw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J63ByZgCTLUFtcAXDABu4/BzMHB/5BneIW2QauVU88ziuZsriKxOYCsGycH+o5nbruPk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ha/apr4BBnS4VeMNhiDmPEZr1DfwT1OJdzlhW4x7l5zLjdwfDxNviwd6+Yyle4hENCvbW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saf8TZmC50wYMbu48q7IZY6aiujeotX3BVeocyyB1m8l+6KVMrgtx3MJJfhf3BS9ovth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OdzZ+Avi5BMi5gau76mz04MfDf3GNEbcO0wM6f1Hd+Wa9R/2jtvHw5DH/k9Qe46uc+px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Z33BO8S1l5qYr49Q5hvOpX5+Fs8Tg5qHqaxLxHJ5g5xuDiXFpgibnOp+Z9E47ne5x1OY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8XvEGuYOSal5z8X+Jbf+YdT8zXuczdQ47h2saYSZALgEMk9xaHqW3Bh+0v3LuI5NL7l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3jRSfagB/ZjZRbPqPh8OcsuLMu2LjbctxLz4mowe4y9VqXD/AFinxczOIZPHU1FRhzTBF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PEP6o7huJmokd2gtK1RsZgeYwzNyLiD8XLgy5cuOZXyQj8aR2PyWrWpVk6WoLYMSmQ6d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BZ3MBYauDKpmLS+YsVMoZYeMzE9RXQZgVzxDGwuDcX6e0QGZr/3FsOZaZJkdz63cMGMY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OTqH5gvlEzROXcrxUHBxDDqLHksCoOcRq9RfqIqwjqUsuRaBmj1NkE6G8t5+BYur+Tfx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jxF5TnmF7iRPEGZsWxjuKsO6l0d+oMO5iEmPhe4mpoX+I2heRiUza4ZodBM2UolB6SsD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g3SskbpJa2bnzDT3Bqsk/c1Ox/cFL5/1MPIf7TPqpKvfjKzAVMpjm8JRZo/KHO8OOy6T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Kzgncw/+EGNDXNR2bj9xiwZ+pxfzz/3OJcCevmpz7izv4rOZxHzDUHuZNsWklywqXnc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Us+BtuXiPmeGf3MPzeZohuV/rOY5tnFSoxw9/c51MQ9wc3k1GEDSP2ylr6KZIOJAsKIO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zM1jPwvmc3UHWWLenUzLXmXVVuX+JfwOMS/MH8xqPdYi5Z4jMeZ9y5/Uv4Sf7mbYdS4d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wFtiOPndzDuETMrE07+YjYIKLzG3YsbLlppZV7iqLcuo7QPPw/PPww/m7+BZiDL8gVR3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3FgAmF/mY9CXC/UtRDxKsgbSJnvqExzL1lWu5VGIwbLA90ECHxDkrEAdIyx5WZOatBMPh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QytWQRb5lQeJ36ubQzraS673Ai7OyfWVrqaIXeJyBalCq1N+UeSBeZo3MK/Uddn+kS/4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V9S+Jctly4MGCUy41HiDg+F/n4TUVS8Z+QwqEXK+8RXl3HUNwY1rI8xFDAA5Ect4OpmF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OIfP5gpVw5HnMtx7jhVDBzM/fNsLIXHn4tkX5I2erVdXFXlP9x/Uv6mg5P8AbBv5M53+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/Ig78HEOXA2i/JltS0lk/v8Auf2Yc+46rZT+GWzFNI83uPx9fFznzNcS5rmYxUJcvEvu5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pzNNT/cwc5jrqLuDiXk/uDnMtrF+pcNVzPeYTjdz9SvPqb1L5nONT3qOpc59TU/Uuczif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E9RMT1DWSVnmCkeI78Vf3Kgo+d4iC0Y1qEWpbf8AqMn/AJIEpPuJnc1HzmX9TiXMPOJv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4i/mHPwzg6md3ObV+LXevi5x0zzyzmc2XLcw1jE5zDv4uvhgmHq4hXivzNvjmG5otEzNk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bMHnEqlUChVzJsLz7i6ijRSD5ZxLvH8Kz8VKlXBiBXxXwj1AZVEGYSpeb+pi8TPH7mud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eATJzq4xQxAMa6gh77jW3+s8Kl2Q4mag1AgrZMinctfYYKGuEodVuW6ifGUTSbeSFGf6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q5iNyynExWbiSTJ5/wASupkzZqHK91LWo2MB+J2nPuFu48fhYYo+5oF3Kp8Qbbi36grO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BXFQrLLbDEctCXWZdmJqVKhLj0l1zKbuOUI2i95l16mFLEuYtkq+InPE0ZlDrUzfqAKz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XTHkruAxnHUSWkb8RriZibvEd+uGaS9TEniDEJaw/tBjfLHaG2PHwDbzcNk7jU2FMFDz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o5P9wXALj38Qv1ypdggr0xrnPKH7nFgbo/uXLdo3+Z+kx/zNWu0PwzEK40R3HmX4jrfw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A8ypXbK9zNmSZuVxL/Mx1cuuYu/Evc4wNy1YW5mbnmc8THdHiD++JxL61LnVan+Jc8Qm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fjUv9S5xFlwfGJuc7zP6j+YNQaM/iMDWo0Twf3K+HUJYDEJWSWrq3aGFe91iZq0KJvMz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4O4sZb3F/Mccy4v0TiHmDmb5nP8AU1uf38L4l7l/ic5mv8TdR1UE4qGf+53EljMMe8PP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QooCKDUTpYQYhpB8pKJji2xDsnd6jS+gRDuoHMMwaQQ18MNZ+CSv414jqcR3OJUAIuPn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5huthMuLlrL9xWU5gw9GcQ0LgEiIRWJgmTeSVtGKvFUXGea5wZYe8U4glY6IHFYFQODM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cErbncErmAL5gw26nkTLCaY3BCAr3Fi3iO29Yj1VMDVzPSocK9yw51vE2cx5rc2xM+wM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9fDjJLGUasvQzZX1L3zRNlc8wtrhCXmG4al0Sy34LeovmGxPtFKntBwy+JsmNQBUymIsY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NVE0KYGnUOBhQ5/7iKt3UEuhzK14qLOdnENesi3NnqVSvB2Sy/cXfEKeucoc1OI4UwPl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T74lz/YzA2cD/qDDXD+2HF5f1Mk3Ltg5T9ImRqK/3MGg8tQSchkuThSj8Zr8zAeGOW/M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qL+5zxP7mtfF7zBg4JiPPxqcRhv4uLiEvPmXFYcS2HieJcIc1P1L6nUIbm4S/MuHMJT8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k38GPPwvHMxe56Gbq+IMkxhsC/fy/CXB2ICIHuOLr9IpsBefXMSrvid1qbnqLzUUK6m3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/wDsWs/mbn3Cc8TM41L7l4zD3L7hlhHJnM4qBOZeLJviIHy/n5Idt/pjkMv9UtiqTuDGe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ACBRiArl1GGvhlY+XXyQikadTNSvl/g7l/GTEz/mWmDU7PUF09bImn3/AJn9cFIQAeo6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5GZn8jmEFWV3KzENzlLku84LivOPEc3GKxFFA61Abb/RBs4YWMZic1KvDBm3LaEpgEzH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iJcC/DK2qV1iJ5zKxlxU4YYc49zUeLzS+IqJlus8Tez8Qw0zBGrqUhJVBzqXgivqY3k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Fpi+YOXM9orDiYbzMp5QzTiPnKI57m7biJzLVU5Y6zqPuJ/36ljPFTKBsXX9TS3WIOLl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14hw6YWB6hhWO3qoFYepWL8xFfqGCO418Ix2hli4I5UcNG2JltB5TslOzoHsgV3Y7/Ew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b/nFohlT7VET1S/uWA5IHii8cClhnYuGKCDpg17hoCmS/TjfWR8TnxPVsx+fjxcXiF/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Znjfx1LrUNt0cwfxL474l+Iv1HeD1Kvlnu5U4x88E6ynxwTN34lw1D49x01n/Ez7l5Op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f3H38MMMPM91C64+DxHPc4zzFTBJn27XMvrJ3B+H4rPwHbXUSDr+47TM1/iBquSoiYFe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RxuP1MVcX4/Mz3c8zjEvGpddRwrMzrUNsfNTxLxHWq+ED7j/AOT3cIblNsuC4HD6juLEt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p+JgXk+yAeuUVUcpWofB818cxMS/iu4HUVW5gzKog/DK+Er5d/BO8SivErzqb6YhSvVy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U5Es8R5WxUxMWFSs4Y66aleV/UoGxxH5czMC/KDDMUGKZLiIOglIyEiCfJrqbotmdwRP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7mjLcTg4CIJ/uYN5gUZhkTAvc2smhc2zMlCVeawDVwIS/d9/DYI7ELuVl2IwGLTq6qWc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DjPwArAeiLoVfJGkn+4PyY3W+HJMV5DhylVhvuZi2KltXuFrGdNQ8o279FzLLLW3r4GS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J9+ZqEWpsdQazdQugpl1xMtlbO5lb/5MhdbjwXqEtrOIUh5l7+IuCavhlZb+I1ORP7I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bh1mIe2B1TxEcKS9GYl6gwc2fqO/K5WMwwTPoqKk5hnK1CG7jMV7OEBhYswsp3NK3ZAH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ooxHlnvEHMPEEzLxF6mi5f8A7Fzv48tzZL8Q/M3icbqMHv4dszzM8/LBlz85l6/U/qc+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/cz9wybnGpqXjzPc5/2px4m/Ucs5n1Dy6n9y3MHP8eiLVMtbR3Y1ACz58n31CiG5KH7g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ypXxiISkh2Gm4/Bfc1a6SmMTDsemZvPxis4n3Lmvlx5jfEv8Ryz/AKmOWZCDiZ+p638F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M53OpdAm71P8APkJYnYn6jvlB/t+B0Pxyo8fFfyEN/CofwcfHH8X+PEM8y8Z1CuYeZlQ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W6GXP1FAbAP5iPErGq8QKTKwFhmZd05hY1kgpxGpxVxLddwoPZACZQcIR6F44jFGzUqg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aWX1mZWckUhXQ3WJSDuVnuVj3K1m6g58TBovzH1c+vxN1aZmgMgufpCqyx1PPMHP1Xcq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NEBg1My5W5WbnUqriPcCwhHAtWGv2lUCw3Ka11vG4qrbrqJbst7hGxpjYrGGAcm41wqB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jf1HX3FN4l/Cr/oZmzniWK8u5szdwcHGZWvUwTLt5K5h7zcOXwJP0IZbi19os04iKHqc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zNmDkPcdo4f7DqJ0kI+mBMmAJ8RGUeL9TT4x/UN18v6gt+4MVjUwo6gEmHcTo6hNOa2y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/UYs80sjg9J/tQgzLUDGtzmH6glE4+OeJ5Izx8VOPjnxHzj1HepivMuic6h/twvX9y4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v46nDPqG/Ex9wf8ASC1jc3Hzc7ll9S8T1L6mn/uHxxF73N4YGPEus/Bl3Nc3L+pY+pQR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WEE3sPp4gw78Wrb7ghILEsSWOpWPl8JZAKYhCV8QWxk83E8K50oicBryTBRn4nE4nqe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nmfU/MNQ/c4nExVX8c6juX4hHbEr5/4Jm/mViafcZX+szNftX7h/HEiQ3K+OZUCJmHMW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TA/i/HEqVKmczMAW1q5x6is5xDQgAgYZXV4iX1DTlqamZi0gL0YipS7yMcRflM49Xhu/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E3rwSxxgi0FVykv3TBjELy+oqzIU0uO3qO3djWoZL44n5JluXF1mfRUc2rTKsAjuG13F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XZUOb3Hx3PDzG562R06zADapUDNr7mn4ODLjByYWliMOJXwv2YBV98Sz6l4l5x/cDmaO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Zg1i3F1rVMsQ8tVNIuRBsxCLGeAn7mefzUNzTEeHrLNKmVY0pjMxv9SwnkIqTnBNKnF3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BI0tww36WO/abvwdrDdvmeYESnA4X0MHmj+jMk3edViYfX/UG3/Qiuc+52m3pFU4xVgR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F+5SgQIBqC7PjBuv6oyvsRZ9fuazzLzcNzE/zPXxz4n3cKn9x/r458TRvMY76lnxcuff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efE9RxOPXxb9Qh+oaKm8XH3ieYz+/jvxHdw9SvzMx/MeI/6x18ep1Nl1OeZabohuW8j6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2r9DqUrugGzCKCWKu5Vb+CJZ8flGGQjaAnUrAwqLVwKpDbCy4BuVHPqfcV1F9RliY+L+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63NxcS4YcTnU1zLlTBxvuorbA+yLVoPiGG0v1DE4VapaxHA+CAgYOpVdYjyoG9RRSOJU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BASpiJ2fzGAbeoUx+Uz1W1OpScIgWAE24ggGgqKljCzJGgl4NzEbF/cWWgIk7l+oPJNt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JdzHqzPObVXglIzz4lxhL6jROO4G9TNIIO2zi8Qc+XES4f8AXUaGXJEh4nFJOLmGh6n5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3VxDkruGBcqM6sMqgjic1uOcrcw9XFiiEyWa3fEtTZnzCrZq2VX9xy9ysQvC45zlZSVd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rhhsauoVzNe5Ty/RHYrUvQ83LEmwoSmHE6XY7l3GUGNwyq3BDUOxArthkQ54zcIgJrEK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99QbNfkmpa7xBEHBbZDaHljNMY91wqYgRNzjU58TIPb9wZazZFX3LLyHLC1rEDF/qd8x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THY8cTSoVacZjXKszkYyikICumO02h3L+CSIbCCsyBfqGB9/1AHjEfSHolJ6n9t+orkP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tVRrMK4WUdNJd4IpAuyJnKqG4QByQREXf6VFfpJd5nqD5nHcxhl4ly8eJziDze4Y4nGH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TjEuXiPM3PqFzfifUucTg2S440srHM1qZjgKnc/zKmtfuGsy7wT3OPExL79TjcZc51DP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H+3Gaj4+57l29QXMHVy8u46lx55/xE0lIWugyYrqKv2ni4yOF4ZcqcTo+DfMOy7hcEd4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ao1EcUSuYtV3LuaJjic7n5r4HFfBV6l3ov3L8R/UHxM5tnDD7hmGGoW1LYE+3TOrMEiN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qKx/SOKo4guh9zUi+II1C/Ei5/klau/aCRR6gnUpYoWFNH4ZSaK6Yw3GLnccb9BCWQWq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nVA3m5zMuMzS/bCg5Qasc7izYzqLNV+4oovoXEcD4E5gMXDXv2BUqKJcrmQGNuGNRM5g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TcPMGVzfu5S75hteRnKzB5fuBtBvFmolX+PcGeMzR1M5zxNXiEtLgqaKhrHD9R2hzeZB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NXUDBcGFr+oC0oAN9R0HlFuq+4BmUMpU8QYZV7m9MTLGrVYlGl5IjSzWI4nMXUTioMIx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Gh7YZYjwEuMyxtcTLv6luGb4ha2AWs2zBHgAiGNIQdvF1EcBPqJXK46hxJZ1uoAgYTgF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nbmk9QKqcfDs70f3FnF8hM6qbJnUZRF9xt1CZXr/AKhItqs8zSeoWBFxZ1KHpizjUojk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qG19zd6juJl8QsjkmqjYrxH+6YHIg/3D3Rb+oaHr+qClP9mYRCBn0mbNSCojmNWmQZ7g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yZq2ZtyiBv8A6Jb6H9QcznEcRfmHFM4nr1OSYnibLjidZnPcPvE2TzOc1Flzg8/HgqD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5lXLrUZzP1OME5qLucku/wD2DU33A4+Oc/uVVt/5njifepxvNV8fqWeSVzOME81OM6m2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1n3HVfB+peMQcQZcS8stliUBIoGKtbIYbIKwv1GwrLq8y45iZ+GJZAdwEFvsj1354EKR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Q5fnlmajnxO+YbnO4bxDbUvuGSO5dEumWXcKOGI8g/6gykMqXGLrzdSkAt4iLdREoRdj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ZtmmWGxLdg7gbSDuIJGs6ilp9QyvvBal2mDubcRvIBAadeo+A82Q15gl6AOVdx37joXC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iJP6kmWB7UCUUP5CNDV1QWG0g/FBWmIsHtIwm1AczLYzLwJaAsiWLqNqkPAgXUv2MCRS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htqDL1PxrCZsp/nCkx3C+I2qgt1iOCpS/NwonJqKmqm+PuHLVGE2g1Fb8MsV7/3E1zP1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jXMs74liNBFavmOpX6lQ0dSx1mbfEqpWMw2SUX5jQnSVXPqc3WWO8fqLIeZc8in9xMvO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fFsurzKgL3GFL6tqIewlN0TfvmNxwMFUGZWztzAtDzCQ1vX4lNDZ/VLb0v8AE9yhtXwG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RKRrH9kW77jd6IcjMBjk6izn8RUbCPNxY3/czJ/ELQTMLog41mC0hBMszckefM3Rjpm8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94jr4h08yHqe7U+pklalVXv8AsllSsT9XM+0ErmYNRrEhcE4vIG+4A+yUqZ3Vf1z9F/Xw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+o/qfe5xxLe5dnj4vOJfEu9z/wCkvJL/ADONy36ZfHPiGUFv3D/WVNkPpn9TNzW+pfmG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49wbdam2Xlhg+M8znh9TiGefi87lsfxLxGXjmHjiXU4rPxdt8Tic5hLyS76iw8RsIKUY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/wBS+IibWd3pgAocgMsdajv4ZUSUrMLpQ9koUOdEz9ijNjzK6qGIcfF+Iv1D+pd7qZn3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czWY03HY1QwdiQazqVeyVmYP3BSriG3uQ/tAVxywW04nV5IGYNw0ogCQColxgS2DeTQf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eMDxDSAFQwtiDZMfacQvzha2Z+crZtbVxRwJ4ctLRe7MwQb89ooWj9kRR/JCXS+QTrMB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yq81G6T1BheDOiFy5ZptEeck5mLx3BtXxEVzDfYBUAGarcLXmWXnMd8Yjd5qJfdeIczo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WJFGKK1GI6Ust4tX+471r3EzqU1zCdIMKlVDxEGEC3ygL+4MTiFahocHwC8jmJQm5WH+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x88xcthMTwnCbG9tmn3PwynjkvG4lY6N7iw3uUfUKkzlmJlUj+otOJk3DVWcouWWKK5y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+EqDRd+p96mZNBb4hR3NpipzFj8MLfKAvxDdjomr+ouPE+keleZWa71KD4xmacJreIL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D1FbdfEsosdM1jp7n6n+p+pCtgYjfCbLhPuGTqpMP9TMqCib+s8x/wAMB+5pHWZj1Dla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TOp9n/DH+F/UuXBjaanvJ8cxc/H6nE22Th68Q6l+P/ZznE9R/U68/BruXVMO4f1PH3Cv+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bDfx1f8A9nMMM18f3Nrj49TudrmGfjWGLScxlvLNcfHHwtZYO46nPucZnrcuWbg9R4ef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NsUFEFGB8o5Mtd1r/qNvai93dMIuIsRuVKlRPioLIjtiIkRyVW+XH1Gpdx519TEzL8QY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s/xL8TPLNpdV2svKlvcI/cdejDHgSO5l9mbDhElgPZFpit8EQYPDHVuki0xX90rcwT1K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IVu1K8xqb+yARQbL/SU0MnURX+CNmk8SeNMGk8CUdEqighmCCkvyhKDqosKYYYfTBe4s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D8IisSlezmbIOQ1KODFpDYqWrzEfxA34hmos9x09SlozG4bjbd9wYyr9xWunL4zYy3vL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Npf7jqoKqCy8MZR1GAe41icylagxbuHHazJ1mIRLvG5UL43HeJlw6tjuNBx8K/c0PUs+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EOkP6+AmUu1zMJahmj2RPxGvmJ3CrpbQGAvOCtLTL1MvvJ+oz4ySaTVlx+H4/wCKC6iR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o0LzMsJgumaBLqkKuBzOaquI1t0ZxAl4pFhC6epdDDVXiFUUbJf1FTiCNzNr3rCbGOps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MfEMe8DurzMOoGu5UnC/MLL3/dKqYkGYN8i39Qazm5kcuB9xMySFJD8ygVoBCPDpdyzA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9Uf1H0z3OOSXhczzF1mL6+Ltl7+Ob39TmM8SvEWd/iOpWZT1OSW5oPgZ73DzDdeZ3c5q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HmH6n1P8zxUZ6+/hqYup3Nzjx8HcrP8A3Lep43HeGfU1DfxsJshqDg6i/wCkvEuGW4a5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3La/uGRZjfuX8Ne87xKCT5YfMr4SVK6lStw9EsP6mRcyLnEwRnH9w/U9YixfdR3Dnl4Z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pzmZcCiWvDKqdP8AuBa+o8/ick2e2DGfcPwYD5xMPpln4Q3MV1NcQQ/WgfoZaIl8vT4H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x2n6Q/hiRLlSpUqB8WkDbo0umJKGNK7ihHYaZtBEn1CrzNuczCjM6uCXhrZ/qYg5Cqgo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z66leJt5mA84uaAV8zNmA4xM89kGMMoMd/iAFb1Ps+BN9x5H0z1ECPfEorOJi2d5qef4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CyNdS2YfvPyjqjfUdLxTFtDSosxzub8txus/qIczTHAwYNYisFbZc+sIKDx/qN4McfDH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UEtJVa9Sp2QpYtFxA9ILseFvEVX7PUvQGh/1K0KrSz+VsmnumdjeZUmpGOI8MsY2D+vj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Q+kM5p6iyf4gZqbILIbyTL7xZjxXeJVAdEMxXcyjY6g1K5jccJ8TVP3yavggG7CjEWPk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F5f3KzEsbgp9JzIyghZrdzb8IKc4nwL/ADwri883CU7IMbD4hBKFP4mHZR/UZ+Z9y7P8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+vge8THj4ua0fFfUav4My8Sq1uU1EzhxMeahrOpx/wBw/gan5j+PjM+5x+55zOvjFeJi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uf3PUarMfDqPPccMNzNNxlwn5jRu5fVTmDCo/V9TWLxO5YeoXliVBjwQJ6ZtAATzELD1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6mk+yJoIubl0TLpHzOPE/LOIwuuoS+vyy46xqc4+HviWfcfxELar+6GrO8NoMMeLmXvR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KyzNy8D4nF6ThP8AJFl8EzD2kNHoJGeLiVzdSeTHCv0QeIEmZTUrxKuF/BABK6gc/QHj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ZUYGMzo/E5f4mKujUo2dxZWDGd9QVA/Uf3zMkRxBrddylYmKanr+Irt/UsOG4EG+41B3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2KiKwOCC41rmCFXKinFfmVQ6MN0EDUpaeYuU6pkmIuNzw3zNzgUZFWbt/M0xGEcRv8RB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DlhagUiGg6H9S45lnKY3G+5bJqku+i/qAFfpOTXMbKjJXdxJRYSipbG1uDLC57PwllP9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R4YZXqZo9TcYEJmLoH8TC47rMGcYe4sC6rU0P+Jtjj4X3vUOOdjU5e4XcwL6l3COYacR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cTZNAh/IQYRl7ky/3swGgqq5zHi119kFU8oxMQb+CdC8xQuy+Yy3WCXsla/08wg8xOYr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f1LhNTPUvM+oeZ7n9y/r4Jwwn3/5OJh9Q35n7meoed9R1cu2ax8Did38fuGvn8TySvxC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KIfOZd5mgJ7nfCw41OOYlwxH4dHxfUJcVN/Uv9R3mA/9TzBd/mCXmDKKpwbmCXyiplkN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YBAkSVU4+G6myCZgILFEDPyrEj80yymLl9zQTu4x/wDk/UTzPROZe5fiZXE1uXjJHMQx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lOrlCh3HcGH7lfilT142gzho8Eq89MTJNvafrw2o4U/CDMl7IlpwL/c8wJ+oKfV/3CJK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mZuViqo/uYwZUSf7ieLwx5XfcsDqVpYoW7P4TJu5hmo8Z0wPzMXG5A4I404hKvJiHfEI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PhQhX/2Z3jHUN6zCv/SeajGwhSHr4JKeNS1cy6+4Fz+orpXENZa8Tf1HXcp9SmoylaVm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Bf5mBI8x2xBUlKXmVDeP9xfoYl4IBVx4YLV49TdlBFQN3AQ5UF9krLod3lTZ4HtOPJBA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a4i1Ujv1CHcVY6ZaGHlHbFlEZ+IqqHU5jOSYl/uofwjodx7xnE0yzFaQlVxOI8eYM0cU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W47PXwDTjmDP1BkeCBpOr1OPjjufoIly/Dcz/wBDMVThLD1B1cb+o9NVlfcUI4R3a5xH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9hTQUx4LkBDj+2XVUUZuI6VM1UR6en9fF1zU8/I/Fy+vxOMs19Qczi9fFZ9y5/mE51Hc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zB8yqxj8Srj5ZWIbqXrqfVyvxNMKuGYX/wDY6xmEPU25nmOJXe/hb3OsfucT8zuv/sfE4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x1NOpiyHwmYEo5iEz6l9MVdE54hBn7Zf0C2rlZT1leIAUFEouBn4Zfy43HZmWqoJTKNr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I2OluYAlIfUUvGruc46j4j4lwfuMLqX/AOxal+JedS/xB8w/MOhU/wDZHapyn6hiKW+5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QKpD9UxfszabL4lb+Ifxk2J+5P04YgD9RnO6npNcd7eb6WXfsypUTMCV8VDxDiVdpxU3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7l1oxNRzLVR8TdjErPNTcS5HmaECtS29xU6zNCX4uXBBj8y15/cOMwBjrL8YW6lV7kZUqa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iclwHdyxpR4g1lfuYPOWA3quolrUJUFVc0z+IS3GiYRSx8aaHCpjcW6lt+YtTfGYwaDR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m06vzNpwSx8TpBLjqc7sxtnAXOEL8Mwa1HqU0NRiMn8XLCm3mVXeTGWbqCYcR7MtdylX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guDXqM0h7JcNl/6nJx5juzhiPwQZExiVxBVV5qW3qcHpmw6RGW8QChn+CcnqdzIZ/hBX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5A/ChmD/ADZn/uZmGb/yIrheXioNDtjvEvE428T9KGuUyXRfdgmBXBR5YrZi2Ye1g/qL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nmYmOCX5g39zjHwOYVWJnf9R5mJjPz/U+pzn5qMHqHN7lY9QvP5nuE4zA4IayVDE3MTnU3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q7+PUx881qDZZ8ahOZ3W59xv1LmJV6i59w8QqArXBcs1pwVcSMZnpcIhfJByn4JyX4Zv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gBCatof3dsdu53bT4olMAHAI5bu2ccTUyifmNe5/cc6j5qPHx/9nFx3GOOfjIdw/MxA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7+kC4/cZX6CY+eobJ+4z9YlvV+Bxe5ueCXtnZNqhr2wfgiVAbP8A1mFxqCsRKolwUnFl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Nyonw5+GC2asFecJQ3Z/3KiSprLPUyljLY8R0mofyGZippqJSZf9Sq8dTDSTX/UMq2QF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jVT79sxE2iuK0Gp0TOw0Tedx2Yplq4nn/UyRJj7jW4ciJM44g/mYVjITVxHa1j40VQR1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iOGepfBmOyJGOSXA6COw6MypG0zBR0Tl4nl8H1zhqyNc8SvjEQJoxBkEEZItpT3E29wt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EODdTs3P6xd6lzTxFk9yj3Db+ZwhFwO5TT1OJzDWdzJrCSqA/wBY9uXEN86mdXA6ixCH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EXm4PM1+s4mQze3x1JkEH9k/Zx/63MwWrx/lhokpBm43n+4pZUWJ/QjsoI5gpirwQFH+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GjiEbRutygvA8xvLoU1hiPqf1HiDqpplw8BPepyZnuH5ndzT5l/+ktffx/tTmfUNYzNy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VNExzYTMuC15hVcw+K4nqVzmM/qcQzcv1O5oj4uf38M+vjfXx1C9/PE4OvgUCaCmCe4C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3KWwujhAyp+WHAHoQLiBPEPhhv4K5iMmPmWxZPo5j3HuyzshW8er8aibxR4ItYh+2LTj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kz3LLrUa8zFVL6LZ57lT1PeScx8znO/gZWN2xXGlszzAv0+G/vFa+J+lNR+4z9chs5nm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sgzP352AlNfuVI5UDh0x6YwcWNUWTNVGlLK9gJz5jSWL+EQ3+SIEHlh/9if/AEp0/niN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BRE7Yq4Mv/2Sv/RE/MM8za3VzQvuPM+YX0rMaRLIHeoY85hzf6j7esSrxKcnEMFuJfnH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ZWeRf1DviHRzB5gdQ6LPz+GAzMYJSwNqhs9znxHDAPEqFcxQTNTH8VmGmpY8mJh9NQMz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dT+j/cDGOqj5cXKWOpOT5nDqcwM51FZgN9eJdllXd3xMGWiI4W4wdSz8zHVErf3uW1Gs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+GJCPqb54jt4y/3BprmBlrcts6ZRdxNVMU8QF3Gn2SiO6zEln7iuvwlDe5YqOi8ZmU5H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U/cnJXOfsJ+af3BZ8f5IQ9MoKes4+AzaO4FSKimITQ7/AFcDPrX6lVpeIAvUA4NQUbDx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6l4jlhDcvM8sX2TLWNy/9ZqpxfxeeyX+Pi5fn4/udz38eMTie2HLi+44/wDkOoeJ7uVC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6n9fI37n4+N11Fb1Mu2H5lQzDW56mdV5x8fiONSv3OcTKy7i0C1UDl6mu4o8+2a1LAQ6A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aZYoA7jLSeMxgrH3Pr1GfZ7bFzrEq9x9xc+Y68R8x0VFZE/Hxf4nGP1MlRy3OSXuZ6lv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8XjxM8Q1Vx1ljDdz/VGB+dlVfE/BRMwfmh/BEycRzMbO5l65goIK9s03NDxBl0wMlYyp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BZbzTLsDRi+Y2XLnU9zFliF/+SYMt7Z/6eYMyQMssmf5YtArNuozcVuU/wDcwVsyi1n2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4I9xFrpzKhuiSmCA27gcuYUan6MezfcJV4iWeZ4YAUnASqAZgyl3QFgtQ1BYr+IjtuU0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rzcNsfmVh/24a1cqkxA05gwEFdXBhIH/AJg3uUXFLzG//kdeoXe59VEjN2D9yk76xFy8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FaqZluYKUX7gilrgRR1DQFlpOF8QNTCLAVWJTsFmE7O4aCwrQ5lymGXqHN/j46w3GDQ+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glOCZqvcyDhrMMhMzXMDvDAsnEGrz/UC5f8Ac0zzKsiCDDFCu0vcw5PCLico4IqMzU9T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85/3P9D3NBbTCuvgn7ZGTXaKhhYQ+oEMIWzIN/shvDUy8QCdSr0JIIHg/qX5zB5/cug3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31Pqf4i7rE9w7hszBnHwe57nMvHmXi5shquY+/EMZsJ2n4lZlV7hxD4v8S/xLxqaJruW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R4lxcVL1cPv6jrcXDm2W+J7SfZLrxcvc4jqHphtxMKsuHEro4V/1CqAVNPwkr45+cYit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5lhb8/8AbG92bbcrFUbNuZefMsixKKxcssIpxFdR4l3pn7lPGfm/uMvxFzPB8fc2bj39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4qJEWrh5JFjcDjtdEcq67Jic35ILpJSa7i8GL0thl+ElmiKIChDadNRPM8bRD+8O6y6r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eLsIeIK34i8R/URlNfGnMQageAj1gfuJAJi1BscTI+IjV5ieomtR+mAXualnJegYyJxb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MKoMov8AxOJoRTG2WpM0XBQiy9xUSr3BtkZm6Yi8DYHLvmHDqUosZxEfTUV4DfUxbcwS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DETKDeYarxDZm5ULMQYguaFbEJYd+5s2Yje/uccxM+54fUvR2YvMs2ugmlNNy4vLOIbi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a/MH1GnEc+aPMBviZ7jYzazK4CJWqlIFxySguafDFxTQL+pnpf8AagHLUB1MFwxpjrUw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S2tS+Z0P9QY+MzXBD8aW9y/cCJl0zKKPKaHqc7uZN5z97LPf/uaXglDcSP0Rn9x3JUKg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2U/UC3gl/gJgcRicWXNL0eD+prxPcNsz1L5nVzicNMxcvM2ePhc+Jrz8Hc45hBn+YLUP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2z/M8krGZ+WacL9xYPr4vHM71BjOfE4bhKlviXXog1pl5zOg15mn4s5qcNVj4+5vDc3u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6tdRY9/yVFxkvehg7HAlSmGGwtD6hQwV6meeY5zgiRVA3L7q4sv8y43UuupdzcrqLmO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suODmX3PEzDCZZe61HUDiYrEVz4SuUUkMFHsqMFiYlimwCUBSnjxEFCdURFK1KtgBKVA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FQm9g0MG/WlpL8aB7WooBcxXb1BdtY4HASuaFfMxpiBolIbroiN2VfcN7Q/qI7AzQ4Di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xCB/CF+EhHiFFKh8ZiVtwRyM0JmAyWmb0e+5dHiOwrcv8CDS2FVy64WWvMFJucHE4cM/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1jM4Kmo2sLQ5ufgU2fxMG4rTpzt3UxQE0GqjAzN13uIip+4NtMqLxe44Et5lhm4ZXvuW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7l6kwyx58QTmuJZzCn/dys9z9ZF3LPohrXQsTf5DmbQUOIP3Lh6lqgs/5gB/8llor1D5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UtzKHMGDEdE/uMxXpf1G2mb/ALGEA68wy+IsDsqbB6qOFju41T56iDPm9Q3YVSfqcYIc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+kyb1Fj4lzHKaTWaz96fuoos/Z/uZ3QFe9DX5w9sNl1AeY7bjGDEXaVyqghWZiFxFeK3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eIRi16l5nv8A+wzueo/udy/MIw3mEv48VmD/AKxa3PzB6m/cvuDhl4JxNc3BxfiffxxO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X9dTi/EuX5nj8SzHXxv4dRl73LdYl9zepr+/gxGfmH/2W1FacRmtW7Df5l38MqEfixBq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pRLQH9y3/SLW6i3ccuXU5ZUWsm/jc/Muefl1x8d/4jRqfcH8/DxFnJ37l2YmZqg4jrBK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Ig7PqXEVqtMRulRgwj7uVRZ9pyi/Ixfjhx6hb0WyoQUAb8xFygLu+IyV0/BzMnKyavuV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/eE1tuVQ0M1iLj0P9M4WFH5S8VWP7lrHw4Wj9oNuCvaNW/xR2a8xCHi3BCjs7m7LASeK5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eopdOoLcbNw1Ft4hAGXWo61HS4I7jguXwYMDdCCr+kOOpgrNbgnQYqK6hy/aN7mRCXSx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W4SqVnFGYre6itn9RM/Utg49ylGIMO5XS3P5M4mnNxMu8sYlXMrOIc3VRzX3EU6bErE8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5akS8E8MeCJbtuYcblKe9TCZi/mVcYKeIMQYzDBplwbJUxsT9Ryt22/uacPiXwOamKPU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bg7I1XCWZmQcyyDV1BxRBMOYdpxDmlajRZp8Gv4v778dz7f7g/ATBDvBsTUdRV7o7RSP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zJC90QZYMQXAgdt54YiL/deXFYGlb6w7dE6/UGp/38h3UuOu55n1mM9/GoNEti8XqX1N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Y1O+vjiHwMej43LzPcuXjEXEe9z83FvnMubc6nGH5vm7ix8zU5lsuCuoOcNRS8QyWm5c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ppuU7+oNJraxI7/g/DAvDqOiCU3AidpWrhODnDNQqwEpGNzT1U/bHqPUb+5zzHfxd+pqi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H3KqM5lR8swN6mffwvv4dMRavEulI08+0awGVeiOIFqi0dkdw4lfumX4ppGAn8iBolCg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7hMqNsKeiCoYIHwcevuCrVmM63zLAL0Nw3rf9wWXZfqUB2lL9kDM7t+4JUcoBKlSoTCXL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v53kMSz3OGWZffEqL2lBHnCZYKlMyhrUCC1iZ1cLrMS64jqolfUxO7ETjqYrg4iOmCJy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qOqWZrJOqqqNsyhmQM4LiXSygJrNYm4r8S0LgpziN3rEGYn/AKl6J2s6VmBjmW1/uIVs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jyal48wrbuONSgsx3EiKfHMYSZMTA7leJe7/AFOd6lOkHRFZVxOMQpA4fjZcwly6DX/T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RwwJQ73ERf7jpGCVfENl5MSi4qiv8wh5waw3HDwXmXjEMy5oTd7l1HQzSdfichfuY5By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0iudOZh8XLucZmUlht/8ASAGVR3CPtIRDgX3Gt7xi01cHibHdf0hir6Jg6nHx/if5mL3C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zNe/j+5xD+pfc5nqHEJqeYOZxL+LOZz8X+JqLcKl+txe5fUvH+Ph/H3M9S8lpjuXrE8y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y/EvOWc1L95hd3c/3MuX3UvMWcEvjqUJljmLFWXpLy4hQk21fh5jBYidxKjHJ8MMfAE8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k1RWYoEF/EptOxiFlb5+Dez4q3ic3GGpeb5nqWwZ4JxPqcYncNk0zLmFXqcxazeZcdBD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N+QDioXsiAeUsdsCOh8xlA6Nx4HSwLbICGKUVobcsqqprq8y5VaU5Zmonhwd13KVRwf5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eZinyMA3VRzHQ2L+5Vg7E/U/9IWUTF8z9x+B88fBNYL9Nx39D+oxlSniUo8Qixc01gi/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4j0lzbBpS/cVywloXMely+oaj1iZQ/eHe7mY81AwJszmUHichDaxj3KLvhirP9QSG+hDr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DuOUWNjKECJ6mZzpib1csxcsN4Y+J5lxy+pR8Fs7uDFNrLL1pTKvEqVjEruBjMSmcx1B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m9QVXDSVLx/7MjiZmJUGjPwrUqd/3JjTwgvjxHkwbr7ZrmOk/cckrFThNImZtFTZiaU8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AKqOzJVTNdy4Jt6ii1L0+JwPMxi5f73D/v6lX5lDRDOCZPjP2yhibf3Dcu4rjuCiPDnB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D2P6QzUz/iXCepfMMGZ9wS4XUvucVKo5K+Bly8fHMHqX+YuMTjmDB74l9w8XLuDxqXLo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oYWI/dTTv6h7xOfUvx8X5l4z6mpc4l43VSy2syzZ/c8jLrMvHZLxzD9TATUutS4NcwFc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NQssqsVAwCRcKuSENrZy/wDqHwyxus+L/jcS7JQAj4hKM7pPMTAbeC6I5IMamQ18I3Lj7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xO5oxLpx8ck53c7vmX5ne4638XmXnDqYuP2kQFnDLLmhwVmomgpv0WUdLUdX/wByo8iB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Gl1Bx7mTsUm77hIwK8nqMxbovA6lMNvo7n+IpdoL9BL17Q8E0K6ixeY7CBU2JiFx/k+B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kIXMW/lQFdEHF9/Jgu7tH9g/qLHcuLFfu5Y8McLe4VjzL2xIw/AQooY6/r4pUeRf/Uee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eI8otwnTRoZjvJDMLg3NvEG66ubGoncvr4IniB+fMGaIs5lZNzU4P6m5Bm+Wbm0I+Nr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D1qaPLEt+LQ2eZmKvMF5069xIlCzknrc5+ElYhuoGNQMRoauKVdEdAgzcYl9zZKgagtx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i/UGfQ/qHC3jU/yjwmWaHcyI5uotF1BiZqfmf5xU3Dv7mb9fERiqP2KaR7+H5orM1emV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/wB7gJdf6lflwY+pW4hBXsiteX9zGLuDbilKDq0jnNkjweHwuUHf/uI0NR+L7hcK7hDx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Kiz+/j8zjuXnM4j9R15niW46uc9ziVc2eprmX6ll+YhwGZ6guS+Y3iJbl25IIDBagorP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fPEWgQK3BwGKlmzUxf8A1MRZm3M7g+czfUMO4s/xF7hvM4/7g9y67l/iFTzLN8wyQr/W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gwmbuw14mKsDSQ5UjAiBtRnA8Ma/i5gHiLgg8MRQryQoK9A3C6PCMaDe+JV+Y53DRHzO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HX1uXN9xZ9S85mdz7nH+Jhphiu0Eex6mFMV7VMwKsr8mJgTcPzNvuGlMrT3VzAZksBZp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CHaaPUIiogHqI1thh07lxmXrmn1nIhUKYjRLd9h9CbJ4fqcEd/ARsDyVKqjqIOcwmkNh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gC5czRqLPNxKYPuWxe7lzCUd2Cas1pxGdXK6gZ5go49Si4cKM1CNnmCEL1AxFfeP7iGI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VqzzAt3L3R1ErmXnJfiZXnJKBKvZc0FqGcLxPWpxN29xYncrHxqYoJWHO5RXNzeameJy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sQ0t+YaZuwzcz8UKWtv+pzxEYYN61HkhP2hA4RxogFxrT1EGIhLLrEOSg15hF8wWc5jp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38TMgqria/qOhMMvEtq/3EUOSnEqoZAH7gU2wukmPrg4+OYGU/cfImPimpwN2/qEtro3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49v+UYvH9BObymkNVKXLUswq7jv2v7gop/MzTty8w5JUT/0T9FHxHcshxR/SXYuXmvM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AHLr7hnhqCe2X+5fnM5dV8O7j+Y7vmFd4nMHGdwcQ1xDc5xqe5fzrEzGkKLWTE5LXiKA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xqU4zqoxyYq5SVtageTYa6izZaSotFBuNotUzEXh8TSJoIdGZ1zDfma4ialy6JdmJziV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+bh7i9sRy4l4ZhuHncVVUF3/iFjIQyJcQGKlA3QN2Sp2AsvTCCQq7GN1r5fhJZCcDHm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q2W4i0lZlzZcr7jX1OM1EMyszjzPqZ5nDcVbI0+59xc+Y6x8eoLWMpDplnVxTLVCLIdx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D/al6lc9x8WzOtEBgBZdsSAUdi3mP2a1/wAsFgY33MdYce9RXlF7ujqGniD8cX6k/Shm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AXzKmcPM70w7+f8AEqiJ8K+EgMmVEhsPEV+hJWJ4fBbmF/uaPUqDxuKAbyf3LE3WDCc7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HGyqm3UMBMuLBlBDeRqD3LFI7XUVo/6MFsozHDjMGxiJupal/cTS+IJc1DXuiWeI/iJl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wbnQQZjiVZ5IIXzUV26mGljrFx1LrOiTiufUsGC/UIFJUfUFidzcjbUy3xKhG0rMCI9R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Ihys/JFgLllWictz1KZevipt6QKFVVEwVZnQzc8z7alnhL6/M/qWXV1DQ1of38AxBd+2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3B+VNH4cRTKdr5TAe5i/X+MzfRMop07VVPyibR/UVXw1ZSGP5hAia5QX7iYemjFTiku9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a5wl5uLBPqMv8w/xCDZ/U4bg7l/U4l9/c6l48zEvMue1ivM58Qbq3MLzB5m6xBeYo8IO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MhbqWpwl8QaI1cKWvzFH7iow51LyGrY7wcs5GdbiVS1WVgWbR6vEHLV4lgzLtmYzxLWz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z7n+s53DUHu53uL+peLi99bnmXn/ADN8Mv8AEs7fxDWJ5Zg1uLLxiW5GG9nmW8RyUqiN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OIYDGbCsLgHJmDf8UxAgDIMYKWbSVXRuANx6oHYbjqtTmZuckZ6JwXFzPEPEWNfDPdVN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gVuJdsZPFwcdZTZB6JeJuWBNP4JLsbjjl0CUBCNywKZbYuNGzoOI3DUXggKLJWPAEp+u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i8R/gmfogsV3E19afUCBYo6ahGUF02JUJTbDdTogLT3Eluv4C1xIk2HUP1KSpR8GbNaZ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wcZCCUDgqGy/MFb1FBfE3w3EhnqHXXEPOJFiLiG1yPM4YyygZQnhm/5b+5g9JwFMrJcX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4XXHwimpm8NbjvMKvzDiU7j43KlBcT8EQWaCQc+JjzUrz+Z1O3LiKhLbnq6RYZdDmFiB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YTAQYys3AmnMqL4lpVbpgNCG0vEGWglyzmcwwRcxhdyD9yqcGHM4Z+oqX+IceeYKGpib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OahLVP8A6QxXnUOCbPb4OpeT4fts0YPMGJgHmYmL8+a/TNr/AFiPEt+Baep+qTeMVpzc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3BkecYHsVFvKwiBo8Ij8Ks+yDt0Tb+5q+ZzzLvE0w8y74xBz41D4vM/cNT8z9fF4Zc4/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67mzgIyd5e1bhh4lqqtdTLluFrm/xALFblFFZIo7Qzbody2gpAtI33DkkA4bqMU0MrVc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gjaCyy/ZLIDaEl1iXzL6n9T/AHMLJnmXn5Pz8OjqeahFlgVB8xZcGXnxB8ZjcG0XiWtl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/wBcPJ98Qo8hmzc48Q+H45gEzBdJkKOEjYUWjFKV9xXzKnF1LcXLxGZvxOdzbH1Lz8OL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dV5nDBtYTv1nxA8BZnmPjqDaVF59o8tYq7msUEHaCq6CVx1BCpArqYyYKc/+ouhvOIiL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jNnqP8EX7ykdOvuXToD3TUJxOgWCl0ysPS1YIIUB6SvT5gN4feNV/ah4UI5X4Jty/EQL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iONy6t1TxDs/mXaX4lLn9peS4qD3mAj6i06ISjkE2kICi+4Blh6zBtMM3xcBw1NHUKIe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aCbSsY7/AE5ZCt83Ds34ggZjdOJv5Y8aIeN1dRV4g35iFV55nHj4NwxX7gOSN+oC6czY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TBTmZ65i5qccL/cVG4rV4Aiw+rhVDipkF4/OsNQnE5mD4HMZWmOZ1cQLzDlWBGv3KGGx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P9xYPAylq1DYxUUNZmwcM9mpdkCh4C4KXuBYzBrNxX7bnGJcOIsR/gmkNTAmVHmGI2PO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iY/RDXlMZ+fE4XUwcx5lCjhYLzarzTFK5+U4rwmURmB0kCNsOMHPcNGwJdoxr+hqFyr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fubl+K8xWvcHPMcupcGYvBBmEnGYud/AxFxiB8Z/GJVDQZI7l4MCVlWdSzfuLn/MEFBA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p3KCSCIHJapY+FxtskoC5sKedTJRzHUuIB/z/cPSC8rAKBzmXT8cH9xh2zQy8y7382z+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Dyy8Zg+Z4l5mjg/MOD8keXMHGW5bC1p51PsitWJeFrzFvTwB9MKQVY8/xTGYWGDNBVMo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ROozjEyLNR3Wz4v8Rf8AqeZ7jUf3HD5jndw5LGqJPdDLglZ42Kw9p1CJnEq4VYKVstru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fmURgPneIMsYSAafwwkokRQjKlDg2G8moNOm6LiotnubvcrWAHH2wGK2mJQIDV3aIHXV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9U+LOCka9fxHDj+IkuzyS+N3NQig1K9x6jxUW3V6iTJeajx5mDiJSNOJhdaqC1172zS4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AHE0V9zSG/cGIKq3cOvom1E1RcvDjOPHWiUZYnNzrqExWZQBK/nEMcx1/wCza3lX5h8B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oHcdniCwPEc6aqDdZI5OPUfL9TGGNZmqLuV+4ICswLwywCMf+IBa5lPc2ePgcy4wMamo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lhiDEOWA5nJiWVMUlXcMVDGYgZz/AHxlg4yjg1K0dzfuaHmKoq7TRMNwWOMQ/jE6i5Hg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IJDJvFz9Njr4I3mUczv8BV/u1B+iDjB/ZnA8TBfhPjtiYwmzzmDNfmDIcuanpGg9JhTv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g1BlMVIm3uPUvrUPUKC4OMQ54g0Yl85i58we5bPxBu4OZfWpivHmWVG+YJ7ly8mIcSzF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QUauIaIVYdxWWKSBAnN3HyLRFU8aqXq4LSFytmEwKW2B5mNDwepolhYWgBEWwTUK/UUB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Oj9vcR2N8VCCcXWYN/8AcH/7UNXm2O+J3LqDq5e4P0XBx/0fNxb9S2pf6nPmDiNfGamo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eZfieWoRbrECMK0UwssEPNtB4hiKwu2Pw7VuGAuOY5hpXPzDlmpu/wBfGJv/ANi53H1H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s+tT7+F6mudzEt0LtTBHibqzZDN+5EP0Eh1lkmZmJfr4hAGFe4mtUVREAba2qfEKmUgd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mi/EOAY7TIQZTVS8J9Stp0bIsDYjcPHgxWDTX9yweBMzwKn5Sa7M/wByw7np8FfDSIDq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hoHlhFQG9Q83FnOPRBv7R0+KqKkMCmK2OKpzMDEKJtlHIMcmybwUQwsV1+odEuBbgIMI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GXU4fuFVuA8QYEgWGYKMHGI2LEzXazggXDFOZw9wVcxorwSoGX8TGWoeEK5jrcdx9Tv1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TedymsalS884Azy4lXBQwxL+A5lwtYNal0yrcZElruG4qMZiKzFTziOv6lb8NSutTU2sm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JqVrzLf0ifCZxoTmGbJV682lxLvkmBWdTkmKZGbnATD0x18GJymlm10/jIv6/wAZmh6Q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m7Gpc86xd9P7mQn72Ps2I8McP+4gPub/APIGPtRIAZ1xdXLzkl57g4xqV1Lpho09Rc1L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5hufqcGmXNsxjNy4R/UPX3OIrFdZiRZgbmNM2YJt1ViJctMs0THLDrDXFSlbxCbcG4Gw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WgbqN2tNPuPbZxPUAQ5I0B1i4oH/ABCpPRGuTmA0xiWuIIvqMqOBuAdNoS/xB1UvjNRc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9/NT1LGPvxmXiVD8QyXUvFTwz6h1BDjU7ml/cQ2jVy4VpupVzO7gUVDMSE0RjOSCjaSx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8TjzP6jMbYFe5oU/U+s9znLOZzKYvgjV1HEdRxFog6lBcgWWpbCDmEhEFccf5jqZ/Vmb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VVY9s6tFrgiyCiD1utS1iJhI0DotzHNW44M3fj7OoIjLU6eZQBn3hmT7T3Ok/qQ4nbGs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8MOonjJTxGyq/U7j8Tvv6loH9S3QzKGrQH3E5AWHAw6k1q7mC5hsxzGXUdC5TR7jcuo4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y7m3uD9RPcMmXMc1FyLgz8qTRAjiFexeI8PGJwag5/7ipENdx0mJZjhTzmbnmV5c2xui9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LAuCRpqriFXm5u1vUGNn4mB+LDcObIs2jMs81RbzVnuPhvqAq9qFR3EZqDcTEVuALuDA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TP6lyEKGpoq5RcspQRuY+5fcMt35maLhs9sGG5jqZivsSFt2xFFfcVVV11BawZHX7jvx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QQZc0/4S8yj1kzKK6zFcdY1LrPMKePiMzLM5+DTMPv8AiKv9+pfJ0n+q6ir1ycE5VN7i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H2kFgt4ylZ3x9zohnJFVvaYnt/miUs9Rb8RYl/mX8GcELrUvO5danfUP3Fo6e5cv4vE+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h0VO3XcygSNQO9m41saErqCBX8QwDkIByjr38Qzto8y0L5NXNDlMsMnukmZgUYqAcuKn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qECl0YpjFhkzRF1oH3BX+7iGjzM2eGGxLIR5ocTjuV4xCXvEZnT38MzLx58T3uLLqcPm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8EdmcQa3XuH4QLQu743AQA4sRYGjvNQUJXiG1VQjUTD9/G/gLPgqsxdgOXa9S8RuZ5f+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tMT/AGpzPNzm/wBzi+JkHn3E9zQmNz+4uGfc54jUdE8Xue0vSUgaF4ln9lDHtGuUgBkp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UZAeDZCZSSeoaCgaAzAibh2VzdEWiKhktbdc1BblOg8yi/hO3MEQ4afUt6o7DzMj6J5O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18axvMeJ4TLFSmGAJeoF5UieKlAIyntmeFPLH1zA13Hk8XMuKf8AOCypV7mqJtuBf/U5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JnFuPqGk5doGrmpvCKuxKvuAaVDchk3qJl6lW1MK4UEH5lx9k2VtZv6nEF6XNnEqYEvx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1eu4sCDNVDU3WPxMa/MxUtrifbnKzslBQuDSpUL3LIuQOzqPciYAu/E3lXwVX5gE1tfn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TAQ3lghHgOfU6FIFAD1DufPmJBYJlcW4eGz4lkrXMvplYihmpdMAuJxXESG5/wAJr/UX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gRf3HDRBgeJhm4zGWH/RByQfYQjjWUBY0AgCAnzB3YjMIpmK1lqrmvxofHx/uTbD/M/q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1FY8P7+NmM3fLM28IGcRfaQ2Y/C/ylMd7mo1MnXKbr6PuYoqZnVXOesy84n9Qq/EuoO8y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+LNS9y7PMtvUxUu3ggwqtVLc8kTtcJilIu0iGy3iWhUWBxuNI79zKCndQszbOLjtMe+Iw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6lgViN4jsuBZnUNAcbgRrPUATDFwCirtuoKNGWiPjDfJAKiJKGnmCpALwygAvnMQIovM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1L+ieWcTPExUPqf7qX1BFzqYrcx8D8ctzTcOo9Vs6qAlr0iIHU0vMJBndTSghHED5fi4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vqULGsFWnl4iD+tW1+5xP7i6xGP/AMl5updudkf3zPr8x/MO4svd1OJxL6xL71HR3Evm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2baiC5U1bDRQupVthrmNuHMyYCiKF5GoEYX2mAMkYNbFlTZ9n/UbJBzN0Ni8pGZ3ewS/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BAlvYjtOxCrr/wC6z7JV+CEAmzDmPAfyRDj+Z435iOE+rhY8O7lOw87hqGU1AISyRAH8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SMqFiji7uArR9w94lDW4wrqZfRmMoMaqFQNtYn6gxzHT/mbkpTxAlhz+JpuVGjlNFRI0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BtZqFm9y8cwyYLnbUtTPEsvubvRKNlcys+43C6zFfUqV1OHE4xXuO3ExtWJcDsmAm9fc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w3N3ly9Z74jucepU8lsAoJ2wW2y7NRRqodI+JfVrfKmYwtZJhVXuUIfUW1UWMnEFnJAT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F2i6GVi2eIJYAq5ZmjjEUZELSaG6rM2is+HUo7qf1Nfm5o9S1Z4m+dQdOWP3BzqKkZsd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l07QhCgKzA4DKGkcNZgml2Qg5WHc0xNXicTYkX6kxU6gv1Jt/wClT9X/AHDU2xH+o6Py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+8oHPNUkxzvzDKUF3KuumWBnK+7i5ym5jifU16l/+z7jm8v3NGYO+pze57cdQ8xy4pi2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UPxOoN3cNwO9S1wlUvCu4SpDoiqu3iAtYxcEyZeJQWp5e4ekvLDLcDJAXbXyRyYHETGA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pub6QBFphlRqMjDS4YKs/wBzIBhC1AoGc3NXiaYuCnKENC3UcKFjlpcv1LVyYYNY/smT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4qDUa+My+bqWQOIZIQXqMFKOIj4TC1jFtGuX/qFnb8tsKiA3DDAEODSaSvh+FzGDQxsD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Xvh9SyInlS19syIVncu6ZeQa1HXUemWQTWfj1HO8xa81LrmZiVUvLz5jcfEDE9y6FrlO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5aZ26UR4NlyszVdqv7hQ31E08rFYa2M1H1BAEe+MOvcBpbBK4SCKP3S4y8eaOWC/WI8+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/wAS11sbV5YklXA0P7mdnSDA2Bv8M8wH5BETbXfmA4fmPX/M/wB7AOP2zxY0aQ6uU8Q+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7YagXM+iCjOXHEpisMQ0K8xjwr0wKq3EZYXUzCABzQfqBamlqG4fqUCPcOZjqEU0jln7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5Pf/AHB+CW3E8w3a/wAytkp8VAzFWDiUH3Oq6lzaC0VZD+IstZi2ZiGYF1NC/qB23906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Ze9XDYzJDSoa251Gw2eWCIHyDm40DCgP9wCr9IGjPmLeizdg8S5swwtxr6lYvIiuCVWJ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3KRxGbSHe4BSMAIl8RYOivEpz9b4j871Qs+uIiYvVxjsTd/6mM6pvY4qYGb1wR0f9xeqh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tgz+oq7rw3Bc5JajspgSrFRWSxMpWar8HE0mbHUMv6yP8bMvQmz3LncmOB+LXMf74L8d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LHTLcVVW/wAxS53KeJQikfrs5aj9zm9fB+YfmXb4llYmcS5dcS9Vc4xL8RhzPNw4xF/0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dwFdty4eY5eGCU8LL3EYdLQVqVKW8PEUGsE0K6hlmFwTAPuO3FQjM2wpprUrWrwzIpPN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uCPQZqINKVQ9RXywx6hHV1mWQNkTWy/BlGBMFuINpTjEuaKijdM1n4FllMd+46l0zGZ7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HFhDSK4C2APdwfpK2OSpasFwTPUEpWCA9/Cd40EcHw0QG0BEsH2B+zxEBsSzF0/9IgXu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UYvM16i0G5+0vM9VOcTtc6h4jWPUd3P8yvMy6l4ni8Tivqc3OkeCs1DaBq+o4OQtQzTk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SV2b1E5umaeY3ZFY48wuAAKOYa+70W1Y9ZS23UcMMk/kPcF8TF22IGbTnXiVubTxFYcD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dqPrEp7lP0htcXPWGepVj4Q84ZQbaqIVglyuUOqKsICjiUTRKpVEs2VvlmO6TLOzVxyl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w5sju2Y+LxMqn2qLw+5xv4nunqD8rDbBWWK72/8AGDKm4VPErZjlvUdMNqbWn7gu/wBS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4qsQW8pAuAtxxEziOo4vgmD83/qK8w5f3OcXUfWobhjr3MNwLVa03CYHuAKc1cEC8OKi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rxMvo4ieo8VEu1U1BKLafc64+oHQbgUzw/iLKUs7goQdk8YfcMUa8SwAXVxyCRIO0RMh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A/uBuKze5cM4qLct1oG/1NyDi5TF7jV4qzUeDxOmrnGavic0TH3F5i6iLtzD7Ct/B0ct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dagZz1DQdElVDXwOLi1Hn6n9Z8ZfmIss/wBPNPgkQfdLPaEXEOA1mWLhmL+3/KclSn6l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r3HxMXjHqX1Fp6l19S6g5l1/6S4SysQTcvLrMv8A+Qb+HRuPshdwc59RUksbtli7uutR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PcrxkVniDSC9NEuFPxCWXVMA6pY+JRWoJzFKJqU8hcHkJcVWOpwGJflFvUOxsW4qYvRq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nA/cshYE1kWsXrxACl6qElGKmkdS54/MJea7muPh2eYfqcYhz8C+ZbvLWF1HS3Z5K98Q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4AStKj1+EL1COJwnBEYRHREXbf5dEUR34zE8syHK2rzMh1Li04l819S5ZL9z/cRb1NFz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iziv75jrOJ5nuXv1NYj1GOCPM7mYTf8ARLrceV83FtjYX3EwmEVHMyuL0hth9A227llk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Kq+oMIqg0ATKrhzl5ZwOaYyv4QkOIV9kq2rg29kQYcQJQII8MAGhvmBXEhHT8zxvzPC/M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Md0oDE3AWlsraMZl8EE8nwMBcZH3KAdku/iFp2v90qD2r8Kjwz1CNrlKM0z0wbMXKc1+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SosYnKIsRzY1LUSpWsVFGCdDGrrEx+O59OmZFvPw4zMGyGS6qWvBHdkS5iuYAnIn9Spf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+4Vi5ZfU3gipc0KGUXq7iJm+oLBDof1KtMvcra33L5ovuB1myFYnMOHIl3M6LMIrbGyk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8xWjfgQzA4HMVcC5O6li7ep4qC9nJpgAUNSpyBn1McSoW878ysOMAs51Kw8rXtmb4TA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I4x+5+5X48w3pzxDk7v+4ptGwTBQlwZPMow1EKiwhoR1HiMcjF8Dl6COl8xWfhPyJ8MW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fMxXtZteEMHeoKv8zSMHNnS8+Zp8TfmfYkVHajGre5eTccQjqWf/ACfUuXimD/7PfxdR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R+4y9dTn1CuNQcnUFwJScFKIg1Qmzys3urlAgxb1AsgNJviAk1LsinqaTM0lOYIS7IL+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lJmLUEDATiBDhNSpyExErgEayNBFl7nueZj4E4JWczHxwzmDUKcM2yiDlxKOZ1ipUwK6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B84kDzGCIcZH5luLeO/bCglC9+YYbJp/zHcvpi+T6i8/uXkvJGLualzj/cRqvEP1H/yf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9o5nic2w5zuZuc9xgb8qYKwpu7TteIOI9AYI/czWTUFAwAxADmmpiogG+Zs3hljI10Yq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Ev1tgdw5ZXsXKwnQVKb5IAeJn9YsdCXGml/cG9Qy6tJl1AfpKcS6TMIG4kZiGotN/hrE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krMSsZ/NAFECL9QwrUYuGFeZd5oGDY/MeAhLsQ0DsrxKF2XLc6jioTCyo/2hPMbRmYf9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RgwZQXXwtwZUMSlONTJcOJemrucmmGwRM+4fgiTbtLUV+ZqOvMOL7gx5gAx3mMOWYJ1/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MqiDlgoHKdxJEwgD5OAjgnPPcqMrRLtz4nSo5gDFV5gCliDRaoGCGkqBVcWzCppvhllZ/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ttdzPADM1ivBUtDaRkqsvMrSLbXG48xXc7VqEC3BEANmO8hFbmqTUHDNjatzHSu07i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9Zgu0rbBy+BldmZhX2f3BDIi8Q3DaEqrvMGHsmAGqR3BqLFpe4seSFfoIpM5MG80bbes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/JWXrnh9Q3hzTLvEzaapXmJDENS3m2AKckGsa/xx3nHicblzwollY/UMTfiH6g09Qvll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c4Z1MINwe+eoZrEdmpQV8y8n7TGAr3HscBfEs02x17R0LKFxcdv+IxVU7lpfLuMB48Qt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DidIVPMqko33LHbGYKgigwHUMtH0cRAqYtuWBpcSwnf+Jsy7ly24uMT+4uKr7nuck5l1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jT/7IF71KJQ8Sjr4JzOIHVPMQsY0wPvmDg02YCYqKCPtLl24ll3KO4MuYFuqil03F85n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THfieIuJdG5cc+4axP3ObqO4wx8cnMdh+JwK73FXj3LKgAbZsYH6VhyrEZGoNwziUrE2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sfLokdcmDljBkVhNEyzY6Ie0P5YtKDiReMEFPpHUVDHEvleh/c4DAqV++HWeppSnq7bR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wy4ypUqVMBmDO79TQ9fKnZ7LBxGpAOpUK58mE5pVOoXCTHOJojzG3RfBCDi+oPPPwO6I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Ghi22wUMXcCC4Q4mOW/My8RKgxTMcpsxbFbo9zJRqc48Eg+/uUGafqYB3G4XfiYdLmnXx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ZYyjdia/UKrcCif1O3mGXs5iNq8xs1pY6qXSjCDY14ohlsWcwGMxZn8JntHZEbIrEBVA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UPTg9zS+yCLAypWAbsVUBRgwg2a4jhkvjhiFaVHZsbIRpuq1FZeTuFYxyuWeWvEqWz1K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zPUD/Caf+pZC6vP3DS7WB1FAQhrbN2QUZjf9/AKk2Kg4J/RDHMXLH9oP3OA6nXwtMVjN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ss6vmbH+lzAuxMR6IsZI5i3atA15KsJg9LXlLqfWSrbqYQAzLOOYyrDW4av8A9CLlermD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5yvEvqqmHH5+BHFRSs7dkeMT7l1WvcuXiGazHiWdPuDLxNQ4DUtd6i8F0f9wDcNcwBOGM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19wFwQEABFBWOccQ48zWJyh3hOWvxLjmVPUEc8xNRwBAp0RGjqOSioRAt6ZVMCCmo73b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uX3CyepZ9weIi/8AuARUMCti/wB5D+HEow2XkCYjL1JWD3UtZ3ofUvGAKgq3dxY+XMvd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I+Zd84i8Rrll4ufcuXLfqf4nuXm6nXmVCy/U78z7miiqmmbnPjubNm8QsyJ9rtEx2gOC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d5QDUG63LECqgDliiC5V8IfYVqwXzRD4mvhZeDuUKAll4jNl1Y12eo1EGLJ3Mg9QZpaI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vM2mUP4lmD/dRiGFQzK+KjBl3Lnfr8kFt4IGZUFuUDzAVl31mbA+0pnipdS8TxNa3MzV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Kq/aIGZoIFlwZ2y4F1uHVZudbZkpir2zAOhMrzy1HZcihg+5gfczb+okIecwt4lFZgFa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I3cMtR8Z3Lg1uZo7jjtPSVUwRpZgr4uuWPiPK6gtD0hfaKSzUqNDiUC1a6IBmSCMllyy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1Dc/YmHseYZQCiaDxccMU8ShZa/UHK3hg9jHmARF8PmBEStUcwWJhp5jvZMFOELmpeZM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G6zLLASBbkpxClxXca1IXf4mEctKfU0p3DLXU0nZxBxlwTeHriDc4n6yYT9LY7MTnENT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xGcRR1GMPQRXR4j/ANPctbi7iRv+1z86E19EW4ty+TtMnr2lWIxKDi+kbo6laTMs7i1A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vHUb4qED80vhn+5ly8f9Rcy8s5rHUuXjicZ/cHN1LziX+YN1Qy+55JeYfkuDDNTgN9ow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MwYtYmA24m40qUTREhjUAV9GXaC0xEFhT5jOymARGKgKpxmEirjiHGJcZ+FSoqalQYCB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O5iHDhMfEvwatl2znPx5YOMxb5lzCDadyjkJffwMscMoKNwOtFrLcxAml32nlONkHO44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Z1L8JFaZb3mceJd5qXnMcbmXUWyHiOvU/PuX9QvE4l/mPHPmostr/Px94nXMYtzXuGMs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Aax/ijMQiCg1yRKuDMPpMXnzAaYCoyvBkP6ml52dde4ABAFB0S3UB4x1ADHUFipgOpUH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i5a+SmZUagug0Io8yv1LLXKmc1LxwhXcr4IZCYJ4miaR19QfiIGdSpVuzF+Zip5lCwyv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KFF17qiUKq9QOgfU8v1MCuZfcNFR14ixWWtxkDsnR1RDyn7xUmYWX7l9Im3GOKjXiiKs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TUeo6jo9RgAy1GI3ctWeIYcR8Jq6iU+amojc5zMLai8sTUclhEvG5dUaioHPMoHjqIBv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ICUDj8QtsF0LqKO5/uNVNNQbl+Nz9SLjjDPMon9Ih3RWrmKQUhohrmWQ3XqCxANxyLg5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iAj1EUpxsYljlHyu5kHEDFLVMblg5QAOVaU8EoC6dTK4dsVgvqDk4jvEHuZgo+hCORwZ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IsNiLKwVJzDXx2fGd0S/GZxKARzBVWvcISVTmYWx/wCsrr5Ms9MuDoMk6lT9qKKisHE2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O1gYcxgBMOQhCIaBKL1ipUHkiHm1HWJ7j5uLzUZ1uXp4l0xRCZ2cEuyeZyam0Sag15g+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1K0z4iWF2/1LSpLlNJmpWBwYzCsB3CqUkEdJn8OyHUNwABiAUrPEQM8wKrgFSv1EylRo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TqXU1hVPuXZnVVMgZVmYlpzdQnmGoXRFwYsPjxmO93L/AD5l/wDsIvNZnDRKeEL0CUvE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9t+epbA5kX0L1HQNhS1+4q4YME3qWuIv5+F5/wCo638OzcvPUvEfqM2xSOyepnWYtlai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c7LlXD9zN0fqWQxub3qfn1P7lcXHTUIAV0HdkzRFrgSoVJWeeoZzX6lXKYdgOJQ2Yo4j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6kMtbYzZtthDghKRKj05YrBtpyx5zi5YLNtQFjW4fLcqioNXU3Mamg8jPqZJGgIlWgW9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4pSxpi38xBBrcSv1DSEMEFq5JYJd78YisvZ8q15TjnMYAGWAUazK2rx/Zj1zA1FV3Cw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KzNQKl37iBVRxd5goJiy4OJMfaGyIWuqTzLzibjG4cq7gLvEB6QUKVLHq5QfxAwJuVT4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JnG5eG6qYrz5mAbQfzMA8Ta+IrMRoCN3KwsgH3DA9vmZmDUdOWjqKsahBVzAljfUGtD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1HLvNsEGUp3KqIOsMS9ZYjFKg0NdQjY/1E7urZe+m+YtQfietQwU14iJsyRGQ06qUiNP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v3Fm/gwUVzmUeMNQ3SEalfUTU8Nyv6R561Lp9TFkuhiaurmH+5iET4MgCDggpYkDEV+x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/HwXFoE+4QgKQfUwRS+JeQC/EqeoKEWSASdxc6pKjgqHFfOOAdpcO3GISd5B+0G2NNv1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G10zdZY1Cy2+ZS2y46hq1mFZdxXvXyvN86jPVzHip+Isvx9QcZl5l4i5hr+vi7ZtlYmt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KxKEG5UlQFWRAsPxEWWo8WuLhfo64N+xdQwAAl3Fc5i9cSu7mCXZCOGWdxoZphOfMxbg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eymCyYQgBvUIGlNX3HSNkrfsQYS5cumLnEVuX7g4lziKln8ymtBZVrSMpEhu+37dTCvL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VtfuLeWosZnvENf+zxtn1Kw17hn3L3f4l8XcUahL7l5Y01U9S8Y1Hv4ziDuWP/yWy8bj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S8cS1cSmNsv18Lz+4O1/U11BgEATRVyzsWS5jdXYOdMGuC3cxsSo4MTeIQOLhaFzSkao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4sV7SFdjCxICdPMdAmwu+c8wGLFqtomWMuUgNNqJ5mHAEt9EcCEUoc6itpMhUqJfbTnC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rgZfql+OaP5MMetF+LzDMf4OiERW8v0x23zdtWWUrMus5Ya0EwPNx0MuWeYGMy8FOZRX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jU1dk9MaQNw4wUR3k1ROC1LVph2zyJheIhf7gS3cDV5hrnzqCmcVC7OIHfEJ3UurzEu7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/1OXTNA5gP34dQW3ywFaFvmWVFLt9xrbHqbXiG9TEzKDP4SpVR0M4mZWPzK10u81Gm/ML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Ias3/iZLMCFKjmxAliGYbofMbWp6mlV9pxFpgDzL6iGG9y0iOBMRZ06SrcQdgWraji0a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LC1U9ysHok8vZKY67htgU1ebjq+ZQVbz9Q0ui/UDBMF8ZhBuLK1iVfCy+GDh4IgIrhYj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rIEwVMwgpr+oRsQ0ZityDMYyhxLRG2xX7kQdF5RdSlf7wblzdRLWAPEokNLXUbMNKJyS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sjB5lsW/cff1B/MoS1sxUqeo6XqEH1Be4tnwZqpY9RvFVUVUvBCqK2HZwjVKMgzADFgF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y6luo1oNvLzBFETIDcaYCIhrbAFS0pbuX8V97gHYi3cJsFgBiKtV5nQJcUFJhOkGiOGN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VpHqU6s1DaMK0zAAWOI75qxDHU1cwzjxDc86g28ThrcXuXRByXqGAQbVNPmPEN7VtfuD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LMNMvzL9S7l7nD6hVVF/wBuX3qYi45lyy8sWvMdR0wf9YuIb2/cU38XnzHWGPED18d1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JTki4xuO5xumOsfGQ3BeNSzzUTqCvtP38OT0SlVpM+W0TdwTPw5mRnM4XczQGtwq5C2S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nuEkEKGVxnUXtiJy0q2odh4i8KprfNI4oYGoqe0Yu7C/Mu/p/cTEcSoEpmYDKjmWBzFW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eId0cTBHWsepXm1bnkXDmUu7Ii5HML8JuaeYlmH7mLI5gjCfUUF19xguhuWWHHxKjCHS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dzguFgdy8XLLJxDyalfhFnIwsKT6gtxuZ4JXRD1LGszFpi7QxGMFwPuefqUD/uao3UNF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qy7ZR9RBliOIZS+ZxUa939QM8+4Zix3UuWy/5g9kPvcphgrMRAGHcGTaKcUHUzrlpRAW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jqlUsJubTIRVwo8Yj2ChBmhoxMcZq7CPU3wxBW4CxnAvOQ5lBCgYcILDP3AlMh19kOLc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hZs3MSwjeka/UxPr+iKiIa4IWWEV2RKh/JFUzCYtl16mIQMS8RnPNSnciLa5m4TyBpu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eFgSW3PCQqJRwxB5io4snnZlmnEQUVyzGNklxQBXUVLKEYoU9nZMdC11BQrbr4kctxc1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6/EHmiu5eCXOepe5eNP1DHfXuc1+pxP8QdhBpxFxXEwbkBNHn0Ri7HAvJDIBw4nno3/i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7i4QqebOY3MHx1AcuLWYBNS+7jYtTXqPyaWHMR13rcCtwuBw5xH3YSnhzKBfMERW7YCn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GyqeblGwmAz7QxiayjkSJwxidCubC3Rdx2zudRuHM4judZ1M/uf7fxjnMxxB53Ck8z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dQa1L/Uu8xd1+oe4stdyz0S5xMOb3L8+oaltxSpjucy+f0Sr1uXG9RruMx18bzOCevi7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8mm5Uzs3HWP8A7Kig4e0WL7RBz7mp5T9cixHT8YX9zP1Sgt8IIGvWTNPcM20J+ogYtyhx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5RWjY1fSSgK23C6rMFVQXacFjH25TAw19bi72ruooMv0qIOzMlZPcMS8sN1QWvYjLGIw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IunbeoH3LA8x0LWtw+0sXBTM5FQCCtVAHdRZkLjTaILwuLmZlwVBjOZVDc4HMQlFzBepe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+Zc+kwO4jH4mAM1Aq+YDu5Wd/wDstJicgJqUiHKFyop9wddGEoXBFXACUtH5gL0TEldo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ZbeswUFMoFrKzbUoWa0airZipTuXFBa3HBse2ISuWoHb9VGoBxFsLvyRsx/6S4hVae+4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x6uOArbbAI0t1uE6CHRNB73AoH4RhEH1UQPyzG6DF6h85VsSDQRqF0JUDd6mUdL1FWot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v74wSW7iaPHcNojA/EzLmn0JqvR/UHEVvxNLi3FFd5hHxZlBRFYl8Bp5lvMDEqDToDMb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zYrHU0AiWQpSOoDd8RBDQnETRfUyt3B+wlGsriOtLO0ATYvXuE2Bs5ikUivaEpK2ndTA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iVzcv16+N9Sn3LxdzitRzqD3Oa/UJeOpmuvjjmWXBOGD3DUQl0J+5avfJ+ZiQ5l8xb7H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/wBglmZM5iYDLQ68Tnq/UHLyfqC2bSupm9FxXDBrNzbhfxLANjzBMcOuY5GAYYkRZGdL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F3QzUcWYC4L7isaI60B0wyidM5IgIoioBkiWOI+Y3W/Ta+pc4c0lNT9p6Y9sPz8j/wCw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6qX3LlrOYVPq41X+ZzLSL6vxHXMveYrdMcZ+AuZzfuHSTEXcug9Q1jcMXFdRPM51Dxg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3PzBOZ1RHHEZ6qvE1g5jh9R3Z1OfDFQQ+4lfle6jY9w0/Cho9QcfMm4eDmL8JH+yXtqB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1T9CCGrwpE0a3T9QwBWb6mZMaxJZVV+GO74/YELmxWJQGh9IcP4IdT8QIun4lHD8TFr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KA7y4KCKJjUs0DWTVy1/xktf8MLU5nMpR4qBxpuYxqAvOIVxGnCwo1DOYhdS8EsxB3n8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9BgKaytRwaOIteEwasi9sMeOYgHMv2y61EeHmKXnUwZvMHOZgagg7hVyjjUaTuZAzIjt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IrNvbiYONTLAeprDAq25k4HwQqhhFw4jGW1gmTDH+YuLPcpWp9xMCv1Fm0TolybPgxUA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1EWReLrUFvh6JRYDBVZiguHuFlZVC5DfUKChx1D0fpMBWKhtoBzgajFkv4cs3A1phCfm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aqvxAD7wZtiYENztcaqXULo/cH6BDVRZkFsl0hExOUvm5GKwHjMMPuCEmdw1YMJXfRlM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bt5TKwHZGj9yoeobXgRvLNRWL4UsGNoLotM7OI45vEuN7S/1QrSloaQwd296htnVA6Iz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Puf7U9TfPxa1/can+k/qafjDiLDLzL5hnU9O458+5eMQyst5grGyL6hJe+o6odjDUEu2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z3L3LxcYRSLMIqIi5D8Sqo+4SIIuoVZh55hFhrXXiKCPJCOhTw0uUcNmIaxC3VS5m7f1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/lcxPPTgdxcK2ykbgL2eYSkCiwqzEJcbpC9NlODkz+qq1jqEtftAl3vk1DxqXqc8TmcY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5jVeYsw3M38XVdznOJe6hMrxHHOZ1W5dMsvBL7ZhNzVmYvWvjAlS+4U3a0wzLuOsz+oV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TGPhhn3PHHUzGO5zNGJi4843COb71PMwfiomSXW7Qg4+ofnlFif/AFcxF+KLTOkBZwkL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eM1evhavbLWHb/UeZlh5xlwaG/TK1oEfnB+RAQuHj8NJlHCPaVEoQs6u5lS4GC254Sg0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DMxeSUUtsZjhlUVCrlkHcCeB+ME1Dn4U4lHEQnpSjfkk/MIBX4iCj1BhCnU5q+pTYcQw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WpeeZk5l1uc44lTdwG5zncwV8XOR+Zzbi40uZkqdIH6QKLnAvMFqurqXlyxMZmbHB5Rb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XubQXqUUBjcsNXcFEC1AcXjq4R3iNX8ETXyo5dC6xAYCoNe4NvM6EqMIgZ3BViArhGGD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AVvMwnAr8xjLQtw7D1Gns5nVRCY6thkczSU5VLiNP903zFkNl4MfF+N3HdwQr4BnM6mp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U4uCBbE+RERzPBGC/dNF+5nfxCWruAA+IC3ok0Kjr7wPsUGVmWGvVlchhaAucVWAXqAb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S7RZnk8QVi2F0e5fUeMTmceZdkMXU2Nu5scTYxB8wd1zLfqbhvcDXE5M7n7hxqDhfcA0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gmrKXCLH8QaNWa5qE1ZQ8xKzZrMDT8xK9xe4Kg47i3Z3AFi2drIbgZ5uLqKQtcsPXgow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3xBgM8keC4l9Do8kX0A5aiYBtl34iwOjRqOjfgbgnoNas+TmbmLRuHKyg9+ae43Kkz1T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eZ9wcz+pzGkWv/susZin/kvEIo4vM96i8uobl/iWXeIMZeMy+jEf3GHb8Nf9nx+Zxqvg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TUf14n6l5cal5mcw5qblUQTnHx/uovWpwWS63HtmHib9ww554ixx7lAtP6SLjMtxptN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iWWDX0w2/iOy85g+IfxkpPAPRmVHUPJxM3Bwuv8ACfjv9wLDQJWFx/WarEteKF1hIphb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o2wLDDvJjzUXmyGAV5xG2IJiEYPxLeYSMayAZrAqLGD+YTuuWG03cJZbhYBwYRCisPLE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dsx1CqmNw+TYiqPiqrhRWjOYsCphaOJVWXzIt/UEjGiWutQW85mepqo3dBAc7lLXdw95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hr1KL3qXdwZXP9xamH3BdK9QZkFoG8wbKwfqC1Q5axKUGvUNrUlWjOY2VcGAUU97l4Eq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0A13w8QpR+Eohr6gBwJlF5olwSstSij7jNVZEytwe6gq1mUzZKVSiJVPEPCZOMJMVbzd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spyjAm8sbYcsOdxwfU9oP/Uq0zzMz8kydQ4hRmecvdyouZq9xUHaYU9I1Y3MspmppuaK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vVQNXUGGcysadQ5O7j+mfRAQ4lWHlFya/sghs56mB5wNzG/sfmOGtGjntiKp0GYA2ypz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RHcdx+5ZUfOIRnGNEviD41DxB8Yh6if/AGXRgx1OePEs7Ny/JFnPMs2R3/UUaqrICSgN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HpBUtZytTKhiCr/KVao85YAuI1Rc9QdEmcRqQaUHbD93BXkGfE4dFLOMu8LkldF4xEFN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lar4cw683+JZsHQbqJpyJs4l/az+4fkIVXjTGtE4OGIQZSJl1GwX0JyENOyc4YYCvuK1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l49y4PeoYqWriaZJzBw1CceJwTjxDfubYsui+Zd4nD/ic6nMWO5iv+/jZGuoe4bzo4it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IbE+46Klld3ODeJeJszFOMEvBLohfEWLXFTruJ/8R7ahZ9k2PcN91xY+oq9iLDk80iwB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rRuBT8hMTwzMnZEXPUFo4ir2QwWMgxKhBXbZgyncyg4jevcX7mgzH3IxjmFkEp3gm+WB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/pLsoOO5TKWS69ufCEFpPCRAK5GPUV4DKilQ05jJtgCmI4suO5knBiAvcKhk+BEJePg6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M1DOKiv+Uw90OKuyoKLr1KU9wBGmCO/HcPzFuqi4IGc1E22XA2CXKK8QPKBK5n2ZlI7d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5uHyjYAxLDFfUqFHiiVFZKMrTSkczIYabghRQSpQWxTkxDTBqWZYPAmQhmAvJAGkNStX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lBvZA0SzmYLgW41LTVZhq4VL1HaBAeRt5gsXxU2GC9S5L9ROm59O5g2wLc45mh+Ybu0i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FzKXieCC1jPwbOUAGuJaizKnwbu7lQyuvE0eWJxIrOoaXolKuaJyTMe2flH9wYGyKlu0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0r+csJsV1EwFPQQUFGC8XPxJHG5eepZ34jk1iUzi6j3zDq4ufEv2EuHHM83DPEdtTA+I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CdSd1uBTZdgsHUKxx4jblr9tZCMo+hoGYUuLMA9wArjqaKv4ghd3DQBVczIX0UHcdxwv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BWESnVSHaXTLAGAP6gjQs44iiGmFcNXcLlfcpKcTJIIQxtkX8RhHCjkxuoZgCFiFIniZ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M1uXiXfU27nHc4nviGGCy1YXONQq2Yr/AHMbv1HD/wCwepeYRzua6qfqLn+4/wBTeXcu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wTqa7zP6jyVBuqgZJ3LJ/uJc9/v5pvzMk1zuG45rM04nEV51OlZjGCt+hZBS9zC/uYiP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tsS1DQJsXGAYIN9sD0o/uK14ly7u24ZOm4mVWkv7jNXD4LXKo9lFRD1eTcYIOw8aZXVm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ERmLldIwHDWGXDYW7pWHwZpVVeIorb3U/wDcHa0AXC3moqaqywHJ+oybVENI4uG+MQd6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8TbMok8ghBVTUGfUHMP1MdanEuEdQ+FupyjMaxie4rObNIoFHuW6lRz6hAQtrLWe4G0/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tw4SxGy2FGXMK6hziVTqeX1KeGCpVyorFGGlxLaPzE3cqsvqDn6ZoVzBKrl2yiwoMfmA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U+ogsMeY5kGVtZiLQQQ1OBcy4PEpzVw3SQqpYDAMFDZMilzG4kFrkQxikoVZL+r9ywWx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uNszgQlajIDDualu0BXkoDgzHVMFOJu3iOEL3LL+xuO/uDOYKq5pBUSHEAw7OlMZCE4Y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M1jf0hweEgzvqVpx8ZFnGRHgoQRohRU6L9wBQy1GDgSOL9TLwaidXKron3BIocnVRZ1o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6x0ZnUvVYivOo+Zabhq5VT+/MvVwPcMNzzuZ0sbb7+L4gYJ7g5qrmqKH7tQx0p0QeOAlr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U/6INec0B9aMpoexbhs6Tq5/oRhWe4I9UXbGpLwbqCLqmIoRObvuCoFsZjWgMFMHt9xz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cf8AoJhAUGM7HGo5by5WGDVwSw47cD8zKJAJTbf9QAtoF/UuHIv2lQ9B++b4+oVzqDjv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42XU7+Db/mHqLfmL5udZ+Bi4MTz/AImCXuGpjyzl1LsnNbm3MTNcRfu4t7h/5N7mAxvi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R+86lx9YhNEtJefM0xmfufVS6cXFUeCOO/Ua7i+cQNuZ1WL8ythu5+uMqje57kRDRMIM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PhHXhc/Hj+47ONTq7Y8Bh7NCfuAJ4gxdENALcnqYjij82lnWLQp2RY0ZoFlplgvOepca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qFCF6XNSxaKUpuO8qEvoIfMYVpblQZvOVENpkgdY5gy5gVLLgG5irqYhVefg38FzBa+Y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E5ubhyFHxMipkl1KU1uOIEPqGUo8TnUtL1LTiZP/AJC+5zvMMF/4lXubtTHuP0gTlqFV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LBiFSZcsIEpswgeSFsahAUXEUcZjwoXzKAtXKG7uLhCo0LumZS30S4z+YHkRLBxcMCvH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rCMpTlMGmOwsiOVHEz4ZlaEoUIeYzEEzswQCIMahKbbGpQNChmCCLmpeKl1lzDNiZdgr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X44ETOIxmxJzND1HUf2h+47V5lV9oaXuBnfUP9kd3xGMPdMgxQR1HLjEYB4/ogKg10bZ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AwXTOeyFYZtcILCFVKSqmkYB2iSO16zMzq/+pFvFTbxPw/GvUZcHW61Lzll41LrFwze2G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35mGGQ4g+6l+Yb3UV4q8OrzOBVIlMNWOMTI1zHoblUgfEynXtX9YGwzg0ztw5ymaE9pXk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Yw4YGZgY7riBfWV0XBKphTR0wuhkwPmBaV9pTsQkXZGKxivEbv1FYqgV2Mi853BoDQA8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QEFLlvfFs5hh3Ody4sYusY8TF+pdS7xc53VwyO5o3OAJzXwO5aHUu6uYTicFQW4p9Tj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BfT8XzceSP7i/c9ww3ycywjhLtlmQxiaxMvc9VcB3c7jub+pf5Y5qo8MTPqY5hl8QS/M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h3T+piHglFjgiEurIVO6lZlGSHSP7lt+qj/AxY3zCJX9GHL5ZmHphUK4H9x2Hv8AqK07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bLlyr4t+Zc/CrziUhoykbAQMcNufqACmiFalBnMq3p/QlK5li0IaruID3zLUuE/coHmp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rU4xB1MEGd8zNRuMqGYvXuIE6D9xMDzApzKPcsxIGMAvm4M8ytNQFeJziI9ymtyv/IHm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S7RUvhoBNAMYOZjXHqUEHqcZUytWXxxCxtmZVcMkVXK05XqZtrNMMS1mZYziNSgPLDN6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0vzGQWrzKgO+I623KAlcpqN1sJA0d9RjeR83HLl8InY4bbgMK58SvMnmHz+hDt8FQ1dw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IqGzmpQjP3ABisS8b53Ewe4FP/UqZGsEF9OXHwdZi18ZxGaYgbMsDc1PURompFpubPll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7jt9RMJv7E/UhsZqHaw3aozhluAZPZAMQJOFKq6JWL45GYYXnQKlg6hxXLICuSskcFgb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pDcPuLnmc+I+NTifc9S69SzW4UvMHo3MV4jqZ5htqYrxHHMdepS5YTg7vzC7agHIxcHm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eIFl5riYr/UCh73E7P1KWrxOFlrEqiW6GF9qZ1GMWVzBaTJzuXHSJRcCoOUEdQE3Tj8R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4pEnEsaFw+wfXAyBT1D5agQx7btXa8swmZYyZbJRXYvEB4mj6I65h+pvqP7nGcS7OJmi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jusQnGT8S80x1fM4x7mKnGbhm4vmK8JNy8dRrfEGtZ+C6yxadzPmaLZQ35zLz4l3uHjM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1MbrXML4nMM9JxmfWJe9kdZ1OZzN/cGr7jeU4j63F11BQmU8ywOFr6S7jI/RMrDjlMwe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r0yoKeZkeqnmYlXoYlbxmO/dn0CW9sAoGlqErQrLNP8AdQXsOO2KjcN0PZhIrldL9Mwq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UsYtyKXTENQaiFPdyzzMQcpAPhHBvq0Y4heg7ICG8z8wvNn7lAjiNd3iKVW2AepUp8L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SuUZxmHaKg7GJeOVzFdH5jGs3LKL6jLJcfDC3GJasVLW57q5RnsmE9x8R5J/cMPGZVEV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Q/EWrubFR2Vj3pepSzMrlCMEoC4wS92kZXg5mV/uYmoy6I8gTzLzwJ5gYQgzO+kY4K4r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2lKFtRDZaEa5tnqXzuZzhefEOc/JcQUDzE2AfMEBQekJ436IAAgNwiW3EQusYruLOOKY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GvitdQ0zj1qd2iBi1/QlCBeGWDokXcX8RRSp+ijhZvOZqTFVM7gpz+6HJBbXmYX6nnUD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KrOGEqekXlhdlwJ0QZBWxD1XSGVlMth4z+0E0wJpU1Dyff8AhFziXHq5a5nMdR4cxri5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Lt6lm8zq9zjUb/UXp+LPojUKiuYKVSRADAqniGmOJX3nLEFBfmWCZl5b3GbOpQGrjfgJ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wsYFUbmFnOtwJuFQg3GIChKnOgAGhmE7D6iKZuzMQc6ivKDE3FX4YtZmBZpolLKWDzUb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2y1ZeOY4Ypcd3wS5icznqDiG2ai5nFy7PPcWvcX/AOQsz9xOmLmDXmcQ05zLg4wS7+8s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FRJxEKeZ+pjmcb9s3wy5dcTmWe4UP/vwtOZbXwMcazM1HU3Gw4gBSnefZKwKm4cMBFIZ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Y4tWYxAbhoDBcyhc2vM32s7lVGjEokDA2F9zP0LfMACzGIKIlQk4bHcTRyNR6HJefEJa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9v8A3A5IGsCELBzGoOUEByohGkshBRoh8EqFKtJMVzwXMxbjNsbhURFXn6l3oOB8Qb/m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AHoJdXxOiYS6JxxBuW/Byw85ZaUWQYMvGzd4mtEKYoc5gYQs3ogxKlCKVUw/9TtzNLF4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u7n6h4i5mxG751UuiuOY5qW3MOpr5uU+VrLBaApYd3eJhOkGZdDANtpE5cwJF9LlnZXz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eZpATe4FLyeY6UtmJUwuuYgOpxaypLiNVGaDERLx4jF804hDRuTWJSKLlJZCpyeJUc2g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o3HNipQezE8GCOXdm46uSqNeI+HC+SeoDQexNcCeJfUDUWW3cHkWEK9sn1B7ti0Ze4wd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oblLMkFt4CVUJeZoDN/U4RzhBQ9zlMg8sdvUH6xMJcVT1OSD7Vj2qBxogg3C6C8wILP4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1HgNepwx9kuNmHHmMQ8mPRLyDEJ7Jf4l1qNw7v8AEz4n+JzTqb6xNT8QaIXVS/MNwbLa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uvMYRqkfUVndhm+hojYbllUNppd7gxk4xEuprmOZyrxFuwHFxeIvDFjmrmQvfcChrCR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dQ5KhHBKXesS6k150QqZZbAfcCzmAMBAk1ac1zNFEv8Acv8A7h8Lg1Lx4h455hzicmpz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bd3HIHEGbfM4pgN+PgYtLmH/AKuD2QQQcf4jrMf/ACLzn8QcZl7ZfmoWuXmnXuHHUVgv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idViXXBM26uWxg4zcUZ5hl/cVPmWeaYKudQTVSyqQx+Jx3mzh1AFoih7giRhyiG1KuWa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6twkjbiVEXKjiKsApEygsziylNeI2jCGyWazE1z5iOxU8IqldErhjdOTpixSoIbhRRBx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YsQDPFSv7cJ4ihadtwmDEbeJRRSVrEVom+4V7GvMXVe4jCVFk6OMflULqVdEZFVkYYBd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84lq89S2NYIg6qobXMK18XiXi6lupzOYLzL1HUAL7jL4y/hZWHXqONNzE9zFdJHl1G23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9zXEpbZTeJWcs43DDDjz8I1xMFdFxaH/AO0Rt/Eur8yhM2+twtemgKmWY0UmyBseJjBq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pwl5iou62G5corWZdaZYcQekW5L5hTAVz+Za9EAMKFXAZTY77g1fQmRbYzMWGM6l0ZM6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u5qMMALylC9WLg0ZnbK/eTog1W3JBznbGI1K6bgm7boJgDTaQBxCqbpfqDZpe/qDr8u9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TMGHUDHuD1Wo3iOF07gvXUURek+1K3kuFdk/KfWVHuEG2G6qeM1hmTiQ2wmGN03xVdau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+EmCDhWrxmeVPuJSlbhZvPuIV15jVxR7i2cD+4Afn+hNKpqDxH3cd/4nM6/qXPKXjqcf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bal23cwahhy5ilxc8/iN8XGUWZL4SIzGKgrE21+5Y5hvf7jALqFnyuZwJVVUMtRviINn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aRoAeksLf8xarVbhtlIEjtKYEstll9rrxG5uyUo8Eu0CKDKkXBDYWTvli0XG7Yb9TbN6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mzDL4xFxiCjgMy3BW4tMFLF2wKQUUopHpn3mYNYjYFZeoNW3FAYte4DHUReMwm49AuKi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F5gws2W/WpY4MHO4YeZYyzHnUXR3+oOY8ZYD4gLlM8JxUGMu2LfMst6hrM24YBx+Yy+u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TiybnOrSceaiWeIHCAfRmDDJWrNXM0bjW2RqPTEFydXELKziZsznpLZYBWmOaBgFA3PLF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MViVgV0G2XKBrllCwgcMKoXoX4mqyAK5+4IUGAleCWdlMbvkg5tajiI513GACf3BddFH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QtIiMqYW5VLgY5Eg9lXpJYCXIYaCGMGPobiLMSw4cBd50wIlStRQZFU/Fqzhhu4sIRiG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g5m4MF+O4GJUDGJU4dwRatwNgX78yimYbHdzB/3MfKZP1O5wW/U6aIjcrEaS7mL5uB43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I7ZwmF2rfuWw7lZ9wIQk3muJg8BqhiDIvu+kIga74myB02y/VPMzt48TIltzGsnfUBZD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EfPUbcSvn6bldIfAbgKA20Q1HuXo1RBLvcMTVjzL3lMSDncXSvOYz+WJRUOOpcHHolTb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CEC0TwiRU+IBDpX4lp+Ep1ABkRGoZcWK/wAxXrUshLi+BDb8ki6mxNFfMYDcyXzz8D9C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/c/tBiCRjCOEZP4BH1LLJycFzOG+cAsZtmGaltLcyiwbLWpfxEO7/NG1+f8ACOnc5yR1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cXnIRyYcsrWy4bv+oN6dPU4bj/fMrFyvMHMuluY+yHMWuJVnc0owQV3NufMwZaixiNuI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zF5nkBjZDmOr/EUQCvVRcDzi5ggKg3of3KrjJzKNMozDalLVw1kl0YijqFgbYgGBRmM5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U4jmceJ+bn1XwY5g/iXxxG7jrGoGIci1cLFEfIubJxIQ99s11iIlN3DLC0fFKBzisJEq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M7o28ufuFGUFsWPEWLln3CzeZxnOKxrPiKcynsf0RowyDx34hlGWpeYVcKgHEyFXBkFk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cpHbcErc5xRAtJtnsLYLfmWGSOB77nFJONsLpUtnqYWmlV6lpv0mKtwt2hD1AmslmTAr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hq2VpQ/Uwg/1KKQoZJetXI1uUjuxqXNnigol4JemZqG0XCVZ9wK1eLs9wriSxSxN4LFl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eHVssLq6tmDLwqB3rW+pgJFvnfEeXZdNpRNtMsjrlbuG0mmyxcRAVuh/6RUqe2Mp+79a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s1LauyJ4jQCnmAan3Mmw1DWSeiBzOZ+IzN/JwzBT8Ib8xbVNqf8A1g2uF/8AmW19xtYz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EOdysYgPdTGKZjIHuOUxcBviZxU2bmO5tqpz/uJl7s6m0/c2j+o7Ny3mlb2zc83iIlWK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wKKW3cM224qA4CMVRUjBNO+ojFl5gBfMs3uCwFUMFM3CyDKwjTuF4MW/MpLWSUZGYUEj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JqsVxKRylcCEikO98x6xAtwjwXIIgkBXJ4ZlIS55qOTthLVKARzyTw4mds9SrXRpzub4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NvjhgyvcZozCxxHJ5nCp0TXDSbTT2mzNXuJqExm++JTuy4ly84zKmZbLe4LWVgygtE7E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/wAJRd4qO7zHbL6jmH1LOZeIFy5cu8P9y7fUfHc9y8kLvLc4i44l5zx5jZX+Yh3PSR98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SRivmCVfMMZcwsXNQhLHLMs0A8R+HRldHuCCDfTB0yepVFGv3DsVxG6RzWYk3fMqdDMN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gmO4IaCge2KmWXb3OcEfUHHNR/fBCsZiXPc+oPHx4z8b9S9Twc6CEi7a7UaYYNEQ0iy3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eUxxHxruUd3SLjoZxBgsrKzb+pzHGSLzpsNPAPU0ZAFwJj6iWQFjmshpIARf6qVS13L7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BiqDw+EjgZ2jb2mBjj4eZTEx9zXce0suGQgR4l+Zdxqv8yv3P7jkxcbGYUgNu78S2x4R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oLi2Wal7LiFbFZMKPhP2RB0U2mWZd2abYePWMo7tqD+xco2SlsJ/4SvmuXqIlwo/c3FH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XBC4xAsdwzKUT9QbqsQgWCmLcBFnMUWuxrzAWPAWsTTvEeDhZZm2FFcQ8S31OJeJqLd1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PcFDjA3LzNmY7scVqG6xKc4mFa8TT/M9MwF6mNwc0GYZMzaeJebCKqS6vOYlSmMZnl1B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BL+pQztZ+4f7UWEhcafoSsa3F0ii456sfcdB3VRQ+ohb4rEvv1DC7TCjcz6ng46mForu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oyz+5a+8RX4JYqlDBmVLUEoEsrxf7iWD6iGGuobOEUFIBVDsgGqEG8wN73GylnLYioRX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fI/2MQwysWcy6gqPE36/+0yZ+zMS85eYtMsl4h96eY+JljFqPE1mkINz+6YXL1PM2IGT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KDZuAjSMGLBq6hAp5g83AgpuYfh/dEotxcfZF43ccYZmO7IuJdXiXnxM1wMyxt9RZxHq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1MMfucVmL5xL3WoYf8TmXTevENNLabgMbpcoTH0zINdTMW+5a7sGCKQFmolSahmQemNN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zJqJ1KJnRqF+7bzGzK0JuMF0tq3mM0ODhmEz6nlIDVwYmDmUzTqXfahoDuP9tSyf1Of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8RKpmPcc7n5xC31Bl3HllFncx6xBlg0JDnqacXUylff3F6hhW7uOIqdz6ZvWoWgp4jiY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KqOiG/ETEBLGJ96hd2zTLvuaKtqftnvct3zFxB3mJtmqf3N29eI0pe5xVsMm8zDPLAID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IxE23RAKbXEDVaeo2RV8weCsS16ltzIQ1e6xp5lGuyGkdJEwOodnRc+ojTaMpwrfIQug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a5gql3g/UuvsFv3PXFEttGEWeKi9GfEt6YqIrsxNkGUcdv8AiAC+2OyIyAKB9xY+I1qH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KYYrcc4htnFhMwmYOZV7gaqa3BflZQr1CC54jvPyH6gZw/qe8qNc/cNZ75hg1B+8oDJm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5Ru6mM7+pwCdPMvEPupxRFRDD16nNy2/ucdPJFq7cO5aDoG5Vg0y2UX0gpxm0+p9kqCj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ZSW/mWri4LFK6sJQEo+o17Vwhg7FqG8DdwSxsI7z2YjE+4AXrELIqpVMYIoZIDEMV1L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WpFbPEHFoi6oYiVWsRWDRqA6N1M1yOTln3MvFS7H4y23aCYXmLhxNy8pnpFg5zHURLG8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w0fCR/dH4XlHA7z9CA1gLsTIvPuJvFs1C8qFwZSe4AyYlowrj9F3RFFT/ulMrItX5l3F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P9zmW/8A2XnMwy8+JZe4JPbLeqj9XL6zPUrHr+oecx1zD6gtl8dzJwpsZW2epSmquFnG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Hkqa6DzDfGt1gZYnvJEZOISwKEqVnAlSjrElSqZSLVSnUtHDhuNi7l8v1FtuNUrfUzVa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E2v9wf8A58PPRMku5/UvO51n6qYn1D9TQ3HK+uahw7h/bmKBi5ZcZfhHxJTY3Xsglbi4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kNWG46pHpKl0+Pi6IhcPZKgHEPupfVxspVdVLDQV5JgG5e4DdExrDeMe4LWPzBTepx4j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LHczU/XiX9Tcc2pHF2RYuXzOc5hZnc5x8YEi+Yxd5CmZbNQPJL0xrkKhgu+87lWqTmOc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uUxSC/DiZCAn2f8AUtLm/gzwzBlIdG/UVmAdO5S3R1UFBYDGoppwrIvQVSyvKai5MhgR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MOl+twqOlhRUUQEzgaZYrDpu/qLlkC85xZAN1guERb5LUrBFGtygoIgzZuISDIgPrVw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XSUC1iVB6Pi4WpKlQw+HbUR9CPLDyQxb1GIPSYbuV+iHKzBFeriA7mArLM7zCzc1p+KB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6mN8y79RaSXQ6lge9VLvdAnnqN134mFAP5y6GrxGyYKb/EFipgxcRTgG4lEYZ5x6iFC2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zL0VqBxZvmOkO9k3DMtlOIbBrT7l4PJsYCy87lCatISA3iYy0ZkDxLekEJvGIurZuBlI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VdyMtVtukoC4lHMpE48BZYigApOolGWDq2CdJmfY/BnvUiPj45feO4tLOI8cfAk7TT3H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pm3tHmpuWK04hX7M0PEYOhoSVMhjUI6EhUCRmrYgkjrEzAr8Slbu1NIZ3D8MLm7/AK3N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v8z2fctV4nifVy8UfUXsmsXNHcrzmV1/ccYqLDC4aLllqYh5uf31KvzcQ6JUQDiolLbu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z7g9ZYTjrxKTQz1ALoRbbilgK1qUEWtBCA27iSwdkqA04xNyUuYtoG73K1IzW4gLh1Gd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jzE5V+Zf4me5c4lqDD8Q3m6hx5j4l149z1FxrMUL3Ieiy5XFtY2E3GFoKHqGDIfUrEEg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0LwQ1ErdhOKmDbBajgpQnKmZQfDglDi7jjuN/m54WV8UKKjvcUwxjqZ0hAzg4FXKHCtGk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qJELDdkv/MGCFgBr1K85hdBeZ2pTcLUGCy+shzKEvbh9yvwmzENep3ibmPE0Y/EC7n+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hG99/wBRxrEM06zM9WEJQywwqVeI+Jdd0f5mHR5I+o87x3Bpi0K78EJVLKPPMYOdI96l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G4ZruB0aCVIAb2sX+IW5QAtm7ljKsDDTIG40gMuoiS0xQI0hLLzhmQzXM5weUAaULuor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RZZzziBkLsSYt3LedCbmV8MuU4+KltQV5IGZUShzMYgYcRnDCKsrMK+iC07UAz4YPKGl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MRjiFHUwzcUrDOFhfRMukzW5VtsKe4INqQTCBq8xWarDMofqhhzO/wDEXHK/2mVQVjmd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xzBWwQSy64ZuqjOaVqCHcMMZSYuJbJdJsJWYkLnODsdwvQAEtIvknSVQEbL9yrun3PcI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+ZjZPxE8sN5dRoS/qMBcQ5sitmW5nDkl7piP3uPuGmjSwJdepo5ZYCouPLCxSJRxA5Br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fiftnLcdfCFQ5XJucoaqaRx8T3NPhKe1zQ1MQTDrLP3c2+oRTAJQXylGaxBKlC3e41I6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hmcy66vM7DLLrcHGWdGGM4JeSvv4+4HmUp4JmtTk9x0dS8l75mExFPvcIPHE99znMtwM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jzLI1j+5RBqw/qC1fpMoCMNCuSAS6hjy+GLcb4iVgyQZ43AKGnmPYLHcptkgITL1Mk2m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A6lhSxAgJQ4IyDb6WFbRLHxisRYZG8S/E/EN6zDn9zqc5n39zbVQChlhiFDXJ9I0S5G2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NA7XoPnzL3D6tsJYbKW7ucdsFiOncat4FxIUz1l29QwVuOXMVjFiGxIKCChgu7jHAeJD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FomzxPZezuU3hanUxxOQ6ZU7dcUxh8Mym0Jg6JlULqhp7lwUhsHDFYpfkDVpslkUbW7c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9uOXrzMrvPx9zzxE13Efx4j6lZ3NPiaQWsKEl/8AyU2lMJqqMx2NvZL6uGXlaPMIAVxW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n/cq8DUBzcz1yQ86JA75lBaoB4IGsH3E0dP9Rc2IuAHUrrZTk4jLUCO6QwLoyMpVc6q4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QnmpdAIAHMS3EphiobMXi4IizDKmKFu7hwBWSkqtM3jEYD2FiG3j2cJVyuW85SGK6i2M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iHNEDqVNoRjiUVKMTRCHXMTcKO5VS1CFFbb9yjIlRYIEuiZh4uJVUVBjWqlVhz8IF2RU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IxbEvBR5iuXUFSr3co1iGpy4ZiPSeIs1DcV9ri4yDVM9R8BWoxZWGY1F01cFMlVCvDCs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0SqeKiFIkdBbIImE/qZwAEtio53F2/6TK8umC5NeYpKn3K6t6lpF0zGYHIkfH/xBwHcU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AeosEMGbljviJSvEs3sboiTgBYxBS27GvYRY2biprVxPpHxNEzc306fqZQfdafrxxcbu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Kfjn4OCYR37+BwnDEdOpuJQMw9jP2sdOdEwwgmgwTCUVvUK8CPJiDzWeI7Q7hjb4YsV4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zLsrTB2/3LK3B+ql155l9y7zLrJfpl+oal+4NQTFxbcw5zOL/cINy0yGalEc78ERgLBr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Ok+j1EuPzBvLEO/0lRMXBNGJSkcQg9EVNZYi409bmCPuQBR8kESI8EWjbwg2DGTUqzTE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XRlzgbmTvK/ZMNK3s6gdvjM1/cW3X1HU1OpvRBsjNb54nct7g9wazN1ir+LxqAJ/1KG6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jxAylYq52Vghcw7ZjxiFaVB0pF6lOalE4E8QoTGeJV7/ABOR+GIVqpnd4i8xzzMHj4x39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1cPoxWW5ng3NsN4/MerhTi7nMW6FlAbrI7giqX7g0f0QDgUn1HDYDUK1sIPpBWB1B7Il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+GPj8Sp2nO22/wDYDgOx78zTvMBGrMFAC0urmJCbt0FVDoLKv5lplUd5i3GVRoHiVWyx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zLpRJe6zwRukJDhLxKiUQC8S3HZ4W/cKoo5tghX9iUMXcqzsoq7Er8nR/mXMyVb3KWwn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IiWLlconEWcC34gXRBOEvYrmVHP9wBm4tLu4+Ka4Ir7i9AFirlsNzgVmFaVnC66m5PUQ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mR8GY5XioqlRok6ljKjfMA9yg+o1PJEl1mF9kEM1BDHAvqY4h/Ue4m8x6nK6sm9zmvqI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EuA5LlEoMQXgjOS8TAUxLCQVJkgAGSG12GCN5HNDQSicbFqWi2ZlWKpggZ4cDQRjVsYbY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7QrGVjZ+YFyhhuDRWO5q6jFHGYgRcNYzC4zJcSs2/hzAAX+ZeFtTqcEvTFl6gpe1/UzI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9zhUsazcW/cyTtYGH49zHPFRbD4XmcQ1Hhmbr4tHhZt+cEqsiBouDJKJ8yyzBgvaXUFDU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k/uj9/UzXjmM/bO+53isQcZ6jxrUHLNXj7n4Z43LLxP1OIZ3NzIOpzecxety+quVg21m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PUdoc4vqIUtr9SpB9Zm01Ly1zqrlgG5hSblzaZhlVB9kxxau4WsM4hJ/hErIpJjUGVBV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alqMJ1YldsrKx1LNddTR7zDULdQUSkTuc63A9RTiOBzUoJtmMQL1NELu48lTuuIwDwMc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UaALWU9BLrmKsyTBz7leJdK9vRLaMeDEHIwbnN3HTI29y/0uZ7yQOPxFVZA2orMSlokD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wBDSxZiyLRuUpdbnCVZZ+YueJe7neIlbmzqV1AvMyL4+GoHqmfSoHN/iJnQJYcxPQ1iD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AvDmolmEuR5mCiXyShG+ZzNp+YjmqTKDn11Aqmz6iZvieVuLBk9GzkiRQb51KqRd2bh1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Uob8RDnh7VA5WlOIG/1IwGyRQVZFSgchChsX3mFq2XvuVs39xyc4lLC5gf8Au4YMAYrz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f0nN5gWmziViLyIJiHRjbUtNzgRYZfxExywmb+HeYBL0oOcxcCL2iOhTxGp0vcR1LDhR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gTU2UM3EItxA0m/U45F+EuLBHKJ9xLkiOGJjqLqibkeCiGMI0XcN5gnDFNf3Cqc3K8Bp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UqwUkNdRZbQ2XxDN9xFQMVC8pfMpLyJzAUtPMGYXbqECGICNIsNkEdEOlYSqU/iL7sDw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pUvNQIKt5XBAyyXXMoV5OIYRtl03L1RcaBX3Hmu4Nm9eZc2nLCGOIBdaWhCEuiK+6eh3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MzTzHM/QnKcuDqGy8SiniXCXzBF3U/dZhZ8HI3UU4CabhanmoIzIsd/Hdl5S4/uf3Fhi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gUKsRuFRLQLECx9UEWdlMUowAyLqpX/Y3FTccG3UAFcsfx4lX4njNzNHcVepkvX3OeoW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3UYzXHonOI7dIGefzEVC+EHKRtDOsQQzWIjYxlqbrn/rlFovpGZy4MFKfuOd6gnbK1mF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Ed8S1W3mN2E1NyniCFWRGpjJfxDytEZs4dQKMqxi1qplIeSTb/cI8jE6F9wjFjiWNdtM/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cs4JX4+DqKbTh80XUpPM15lVyXzDfmDJ3DekqC7uMCwCoqo8VzOMwcQP9kxcpMwcBLVb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j5ceQ4Rsf4RtVF9ylwaWUtH5agDQLENtZYBgVsVubJ3YeJddKgt3YDY0MxwjaBUUxcqn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9BETyrCOAtYQ80rVfMMKqFMmE5cL4KuE2EMHTNcy/wBT3KyX9wn+ZxOI8VcGf6j2c/AI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WimBjGyMlrOuGWDQ0IOXRsdMZZRSNVu06gp8MRkyk09SlEfqOLvJrcX8uGxXKKCpKZSr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J7nLCA0BZCp2BvxKYGIp2HiIvBiCNg36lir1VA7gkdF9saX5WTbFScjUrKDPmUc38MWH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9MsFhFyGSOjmslTItgYOXRNCB1AxKNfDqpxiFylmNLLDDaJMyfpMCKv5jwBlHcbv8kNI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miX8Ppl+PsiIvvzFrfRcwF/3FSqe8zNaVcWx2n9wrz+aF2WW9xUcyc4YRWCoYYjMrGKy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1MOJSrvOJlpGQ7qEsTJdXAsO4Aji4DrmKazNgl8XVyzlo4g+iUH5RwfHMO+iqhXVFwro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zw5hUwa4g1NShAV0QDLCJhuI3EMppiuC/UF5biP/AJAWuNV+Y5Tk2X/crBj5P+sXM9qv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h5hrMWi5lYMkqoFW/c1xH+MI8S6qo/K3fqVVdvzpNfaDshCGaKjyumbt4jDsS/EdTq5Z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Dxqjeam8th4ibi3eJnh4VCGrHUOwyNDYCN1e2o6/3szYx9RbixHBm/iyrucZl/mJl68zm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hXGpm/c08zniFZKmzggVq5epyXuFZx+5xTshi2Ls8RShoPwQE15m3IR7siAlH81N0SoM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OZrcLkvbBCpg+bm8Y5epTU2ma6MOOeMxgKjXuWwaQj+zAAeA+Zi2aJfogXr3MekWgWF1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7n0VMROZqF14hzDWYm2Bm/MZUEhvO5aLwVtnFZZbi6mUEodt2eSFywFVQP8AM223nPqD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kWXBk0meUEaO5UZiy6qClvc1byRwub3CCFGw6mGo2uGvPmVP0Y5sKv7gGki5Ygcm16TA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vpi4ie8MuLA0dE2xtic1gHlj6RA8MUNsrEwv5Ty3NsfqXHZobBpiw0W05nOJzRPBNTBn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Nw3GX6qC40DcHFCbHiOY3olKmncSg8xFOp8Mq6ZaPDLmadZmNYfU2eHEemKcLED13MsY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EPo2lmKBAbqLIFwc3c0/8oeEdEMyKyToG3eIY2H6ubtNeJhBHuHlZm6ymBGK5RQMIaTM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YYwmXclhVR1tjVKF0mqWdR4MaCeRgZXpuOlZg0BusRVUghWUyCsQ3udjMGz8waK/MRVA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/ESZtXJAvgOYbhuesA/cqA1jUzFx0r9xZ8eYUFvMaEE6zLu6g+BisCy1YajRzKR8zlfz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HLiLmFLEnAXLVdfiaL5IWbruGd+8y5BLGAkApa3UbbOHqMBlmUbGVAYnYl0SWYmAW4aJ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FwLqo7J3LDHDtrUAjbzEThVQQKnAbIhSOdXcBBTXcoyYpcEJx4l0pG9ErM2ZSBTMQpya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PqXc4rMTNuoa8yqYgu28dTBirGPKZ+wgOwsi/PDNLxEx9/Ahvwuc+3wGJcOW6zLgyqXS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fLLEiH7M/ibYow7je+4281ADeplmQBAMQS7BkJ0ezGU/TOI7vc/EXHM58QoaxU973maT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9Yh+IYh/mXnFQhbkYu9R5XPHiYNOvcVC8YYDBv3MmbCFw/qYartmCgowLU91BGfxGmU4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CDLFM5qGoOO2AHiUFk3NhemCDN48TQoQohFOneZn0RJXhqFruiz+5Rn6Iieah0cRKMBn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RzxuOLxPcvFVrcd/5iLR/UD1UeP1A45jZmN3ZNI/3MG4jg4jQkOKcfiL2z2rmlXn9y2y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cPiHsIKFyywsRlXMLMW+iF03+IACuSplnl2YAUTDuiWcVg7mUcZXLuo5QNquO+ZeP+5s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Y8QQ4IvMTMrOTMC4XN7iYbnFdQ8X8G2GY1MR41mbbqv6Qju2DT4iIKaGBSZXMBtsxGl0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tAv7I0LzB35LmB1Oma8pbhRNvY5uA6KMvFSme/cEwxyAlD3LRdUwZMoUou7tmuSwJzSl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sSVdMlzCQw6mTgOFRrFpURUZQvuMacQKlydwXAiXcaZxxXcUzLGuEnNSeY4VzUu/84mk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gJVo/mK444mYzHOW/wAwK0Si2sEPxCXxN6oHmGUlBYf3EEFKybmxuBaM3qC3i5ip1iFD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jNrg/MbGrjKoHMB6x7l7xsgzb6hPGJfyXMMc9QTVLDBnct8RML3AWIQtqMNA8QA2TKxV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toZgbvhCqmmKo2bjbu8ahkW9Yg8Ry8zRVwmY3pl0ABW4d2H5jrurhgh04ZbRKdbggi15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xMMmoWUS7Cohj8ysPBQvUft8wuiyWo8cznGpxvzqVBy/UAHmUXXiEdSLNWbnkhpzLYsX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yCxUH9zc9x59zV7jtl5iQV5uWq2NXHVmo1F8P1GMLSlPIr/EbQaKgUBzKg4g3nRC1GBn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ivgB5i83M4fudRevzcbwxDUXqbCXf3KMXj4WHdzqFf6TgLl1OjEPezkl5xUtY69z/WY9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P7YhRjh1BqszxjuWKVmONn7hJ79TYf0jIrzxHhXWIi5yDqBoKzLtMWRFFrgJReYClKdM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ogCnNxgnTcAZV3te4DxKxKBWC7g+UwOF8S2th3LAa7zpl6zOvzLy3RPol9+/UIGfqf3D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1NtxcY3uCuEg2wZz9G69x0o+GVZhjLFUHR3AIU6crHGuTqHI3B2x4hvEujB1ROAwZxuO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p5qOLHBGeS3Tl8wNCoLbW/cMUCLaYWAI+dxwXzE6U2hglocOuYVio5u5Wdw0C/UNpRic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Zq8Q8yshqVV5moa7j3+oP4lP5m5+IwCsIfqGDpWc6gOIoeGECN6lqArMsBTWJdVbTMTh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t6SpXtI93DUxQ1CuweIQoFuuYSqshNM5U3HwWJaWAArmCUvKIUoKjgwNCmWsR3CdPCLQ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KhYKxuuIjM5CCQtLEwSadUXQDcGbxJLVswLLKEDxKrG23eY9IMVe31BtgrsbleNh9DMr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1Yk/coFOAYhnFzj7lrgYUkI4gxL5lWlyuoqamqvgIM2i1HBSxf3NjH3K2qJs/uF2ok13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TbzE3aSkSvP1L6zL22Y7l2siBN0ZQwZglyZnWp7DKJj5OJzZBafcfb2Y6yXg13HdMStI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PMuJV8QSrScGXiWYlhy5IKrUl4QeFZVrUzh3AzgrFuJTQQTl9xt2mo29kVQULniIF2XL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6xlJ1Fzw5ma4Co+YOP1LeYvwm0fuLgT4eDOo6zxLjlCje2Y8KlR2vZM0TEfES/UTkYar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FhL3nmLH3FmLC7Wo2FzhPDtSqOwxfmbYC32/qVtbzBCxgKMSRMrygUoKhsPEb6lHEPfq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PvzK3P8AHU4iHmG7ixt3N8w3LKMwb1+Ixg/4mQy8QwKNRNBKIh3+Yt4gzvMXuUfik9Zj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ADKbmrzFi3pDbqNGmAMwLNXfMdlfepksDLaw/ZM0E9dQwAeaJzjzHO/cUlGIuKlP7Urx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kNTO0eFy63BXukOq1txUzX/s/wBZZdeINWiINt6i/dsLeGI3AKgWlXlA+2Bq1Cu1LYKN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MOrLZiiTDUz2Ai7YbxxdQja+TJb/AMj1JnR9Sp2KkruX0z+EYJgoVqHOjECTCQQE1BrM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IIAaDUDA4cSpoFZWKaX4uXkvBcqoq0aHRMoYDwSxAqs8y2s6l7UZ0RdIVK8pcrSVeXa8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wLKixmo3ZzcoWQOPUd9wzq4bh8aLq56tmfT4mCMcoAM3EmBGXuVLBAUIIbCZgJnQWPgC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Pq37laRo+lQPLKkFfPdzLiewvZLQVuQ1KjIYMQPqisM1NtXJdRaSOUNsXK3iOXiAGRkq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DrYqiG7FaGWiGh6mTsDFHECRBWlbPMtDICziWvoyOoG/YPdEOyq3TjEK47o9kNqUYpLK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78mQ+5Q0cQWC1zLbi4h5JqEvuDmXid4QqZUGEM1L84T+olUCvMFQz+INemK8Z6lulcE0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nBNeJRyiQJx9RXQMGHT4gM0bluswXDc3yC/1LQ0dTyYOYOtSrfBOEqs9Suv3K/UKhfdS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mm22U9mOmBrPrEzc1cWRlAmgE2sIhSEC5uPJM2R4EEFVTMKMWDOIaqlmmZpk84igqqcg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UReoJKg8oNgz5jgjXeiGyDTnUSkwZ9x3YsGPqFFb+DxS6hbJcHGnuG/ML0JmqwrheJQH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CJrcHVw4/v4GFDZTdM8QwDVTHM0RZYM2+iXbmLmH6iLUJCFQbzl6nh9pkc3mbux4q0lB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lXER7U6uBWa7Za4EULRcEwFLN1K1lQKzB5C/MK3ndw3cen5jtM4meZhgXjxDdXqJncze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rMoa4dMMVV+Ig09y628EMBxmBbuLAYnE6dRZO/7myjNXAHTqQ4phYolUVg59xrdEtcwo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SpkLNwLFuHWDH5issyfqVl1KODExg5CW7uX+yAwdExPIuFDcwscOMxOXMAKU6gilZCEq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W86hpUVHA1cviiXV0kHlCqjRKpMi9y6y6MKFXF1uw6iGr/udzCLCnBavoYCYtSWUbHSg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rgeL8QOdkGx43GnBYN6lOWGvi4HBV2Ust4ycwtaoFhxFgZ3niJFm06HM2XIhqnMCv0hp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lYLEWlxcMRk9yjT6SEXYWXzKDbWAxZcAP8ocMa1uwqOKBGvUTPuVpupTSM3kbIs0Lb/C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Ax3xEnM5wQ1uUaua9RBGEyPmXVEWJmyI5ihuUBCCFBl4nOjTxLAaQ1PIjXoTALMEC2yW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dWnFxRdH4lSGt1MoZr1EnAHdxQ014m6BlgWF4fMANDuiIFz6l6gFvJ5guyIUzAn3Gkop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3bbYU2uNWahTy8ozATILzUeKBQ91FnYwJqYLyuzNxqn+4SW/8Ym1ueJeIPqpeIN+5f5h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Flu5Q1M13HOybEJzRySnUpzEuaxAbuNGoa98RxAxr9ys1X1OgnpmFEhQ2yg6vncU2wBo8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uoQpm+KixZBBzep9R8TZVwiDwpXGCy4g4vTGxmoyIsyuo49zItEtNNwYEGvEwqBuNZe7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FkmALVVApbe4BSFoKm07gRTPqCW78Qm5kViXi5dAWdOJyirRAoAYMNgMAV1UVrzPwhg9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3GzOScWiovOIc9Q/W4gVjUAVzcPPUR4honFzS+MQUXMORjuox0kFraImvuDifpD+uLB8x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Jb7qbGRVyzmUpEvtTHRF7agXKoPco6g4QN1GzqQvGbiIDO7I7XnohCQG8Q5y716Twr8I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Jdd+p5nEHvfqX1K/M3XEKKMVAttRCqX7gijHiKErcrTQwLOIGqiFj2I3BYpzyM43Nr4h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of7JRP8AEqyo8RniJlvUAcPTETS/UQdoG9w0dJZbJfWV9sq4qdUrevfxaEIGCNblJUrd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llmu5cpcAiPxLq12JHIoXq5g4TGIQrOEQITPTMDql8Q3bLiWVAKBw8puLbtrmPqC/wDU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FojrNTKsSOUHzEHVE4Y9oYV6cNncXhg2b5iGuj2EaMADuKENUfy+oG0A40vxxKwK5Xo5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1ACmHimBiCgsOHp4YubeAUqtx68qggypoX+Iqx3G5qwCnT3ChBFGSolLkuWOf/JV7iuin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F8QPP5+Ab9zz3HjjzPJNe5f4mt7nE4iGeI9jzUpChu4aw9lSvMZ18DwquRpiPDodQiCo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pMAcCYo4jEgsoFMC7ZdNQWqiLiHJmJftEsmpcquZi3zMC6YkMIrSmXxMdEUKuWvMUtKI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KXj9RLAe+pjepm17P6i2czIlfiDPUNNQgxcY3LLPqUnqN0Q0JpZtEUR+QVgyvURepYqp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vJ3Fnf8A7Mm7gtmTnN4leIW+4eXMQdzEAvO2b4lZrEPnlBjkhxHcujm44KhT2XmCy9WT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GVOUtsYviUgOFLlrEdNN7ipVXGHSxlkz4hjKXojXiJslsrbWSVM+pkMS34cQRrEpsuWT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X4jt9A/UdVBf1HDsl7OYvm+orB/cQBZLuoyk3LmrFZmyTLoWwDCjiMXEtXLEFB0I/lFU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PJDEvMC/zU0Dw3EF4r81jFXBmfcC3QMnVzIgYMEdUwQdhGAkoIOIQzAKMUxbnZZlrMFD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OlVG04g3AgViDT1e/UehyG79pV5TGY//AC5WDuXWD8wS3iV6Y+NS6InXmRB23+IgwHRL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h3LlMIF9kvBe5YDcxeyoOLPqB3B6jrx/UDvzmXYda+Jld6jwzUNIl7ZTN1OOrmZWnE5W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Z/UIhULLEC5VohQIoS85hKqBVyvBS1SC1NuoGrjrZXuPg1MjuKyUxIlhD2qbDqXiUzjq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bmnEVbA4ipRHpxOPEKe4bhgpc7j1FXogxVGTRxLYJAzjPqFXm7YxyQ6ATTbuDGchzPsi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h0rNMYXpf/U+3A2mBSpga7YuyTNhEwpxc/3HSLo01x/rKPaGRrM3INW2dYmVekFT9RVr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Vzrv5KiEnpm7hlMFrMKirvUL++omarMRx/cq+c3Eio757gUF3C70xKIZeVlcYJV8epU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98woam7P7hmoEH9SjonFTMcfMKBYKtjb7ewnMprwR6tmusHMGrLCOLzv2XiNs0ym40e5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WP1HoibiCZMyw06iW5KZg5hSXLOVwWW8QyEhTa2WFz+ZhTlglP8AmNqwmaf7hs9ibpIm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jE4JvM4VDM0NDUtZqUeRWMwLlROibxU6jrFhVY7lhqOpCvUFzF4R5q4sjArqU0X3ARvf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s7nN9y8St9xW+Kj8/TOJ/rPWI+cR1g+4aXi9kwgOmOZpWLxBwO6i0nFS1veIMcS3EzCA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cuLc9R4S14xEN0HuObAN5j2hXxidr1mu5eMe4wYwHUYqw4DYRi7ZXY8x2ZZoCZzmC2X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9Sl5ZXjMTDdwcU1cPDM8tQcURVXhcwxuJJUy6gEbjuP7jN+JjR1mhUSkp43NfPN4mCg5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FeJqPKCyuWai8EAs4ILLQQJeeAbgwm81gL1N0xUKrFmEEGVQYWdxK5KFUOc8y4I0BcA1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L/d5b/EpRzR/bExeK1HBuYI0/wDc1PW4gq31KMxVuVAnKuoHDTfcGkbiCLjQqtjVemCj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4WFQZvmffuYa/uDPUFhcG85l1ajl8QWb6uDTU1JpElYzMQMhz3MqZsTvA1smEMcuY3lr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DPqs8zBdEsPTnzBreocAxzNMvjEbLBIjRXfEBduTMDmqcQS9UhsSDWdTvvZcqFHncqFz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ZTuZQYF67wtSxtOiGIPGhmFBfEG68xuFvT1hCWNlxB0StgUA8DMwUc0fnmAWLJDKpasJ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RvTzeIUpT6+H5gmAoNeIxkisaIk3jEThRL06heMreAyw0UPMubC26IlWwqPUBDtdy9ZQ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zK0MHqc41OoDKiK4b7l/dAnZES4R8VcU2G/6lG6sWqDLLtLXZwRKanOia2EqtRvNzDXP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AsTyeIWlj9wlgh5m5E3FF5d+o0cQzkVHWIRJEz0EoDVCnqZ6Mx4I93B1xv3LD+hgTTFH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T8z/AMBh+R7ZUZH5lyk3Hhcdwemo3AHMbNU9RobylFJ+8ulAzNNmQ+JZzHlAvmJYV1fq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xdk5g/mWJUzVMq83Cq8wF3TEmBxDXlLjFLeQDxKGIN2/iLwxyb1CnzK4LuJVwO5QdQyr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iKhW7+p63M/Up/8AZtuXWPBL6ImZvPExBKgxmtfmPEcGaLN+ZYsJFKtimUuoI1aTdTGm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B0mA/Ev5pucGqlSglyTV8zOC5dkclLbqKX5i1hUrVpiFkUuJgDJLVI1uDA4eppQgocZ4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JacwTvmAJZOMTuzmF3CrusTAe6SICtro8S47TtWRajvxHUxuJQ7QgovCbEuWF3eIjtuU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iq/CXLgebmNeiWheAzGqN7VGpMmo+C235JaKQATbAJgjIor6lTKALjN9QuG+sqoMmADQ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wN6hoMLYWAuyS4mqqlVRO5mn9vMdVFviGvE07mBt1Eau88ShSNZ1BwBiXXGh0nMTzWTN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YyEqlcwKvmBaWzBy2MAdEdmCqhR2RZp3LVfCTKOKHNMSBYnFdS6VTEKpfuLlucY1AxKH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NahdFspUV9RK4ihyE8LTuOeyDI//ACF4SgOJnekqbNs78mY0O+YyEN8yoFtSy4OYhJxx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UOLhZY/t/wBx2BbsbFQ2zLdOyVaYOEzFMNxM3bIHFy8qlT6EF5MQLrkgrN1ybBh6Epuy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g5o/BuD+Hkb4h8QLoG2dSpZVOeOJSbRFxamP6hWKzM7iJX9pnQcsBu7Ku6zHwFA+Bh/U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AY3uowhJelqLTnGGGg+CZv8AqahuSp0k1L1RN3MQ9QFfcMRWmaf7gCWVX3HiJTVRTa9E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Cm4+oepXPMeGziOJLDSRTGX1LvoDNCVEy+ISIWkzqcsBLKoyKK8TKEkCXOvDAs3+2aLb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bhTj9oa1PuAasMyQWr2RmGJiU8UL45ljlPuN/wDcwcCz74mYqvuDpdb1ctMH1BWuxLC2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Vo/DG1t7ZZQLzmOEl2bA/cUMR0hidzK38A6zLYMQpAvqXq2mFrEUp5Si1rtP7ahGvYRl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zODWIiO4OeYlPNzy/USOpl0bgUjuYYoldMwVdQo2srHP1Oi4mVdzJ5hLyYmDl6E/Gbu4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2sNpjARcD1E4QcXHMBQI3DqChe5i2qdD/wAmwcRZi+4mRSsy0z+RLtlmLWvcKxyxNaSk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SKeSHws7uNQOEpL2isO8ygJQMH/k5nc0Bny8wacwooc8SsS6jC/aYOddwOcREBNHc1ui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uPhI7hRPZF9JG2kq2ZXZ8E2hx4n5JsPcZjLgTFm3SGFerZbygVjHarq5hDF236mkYURe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dsMMDyg8xWCXCsxhCFCQgzuVBUWbKwygFbdoah0xZUuq1/YYmMxacwcnUHOd6ruGhI9X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y8cTAgajxay9IVW1dSxSoPz5havbFnUBlKN1LTWXUtfGY4PEGMkf/E0qy2ZJ83nxL2UR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JgxL0OswgvRAYWBhR8SlqsQnOyOipg4ltgqOqZ8QGzv8R2rWp2Dgg2XFVGJV+krdXhit1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VF3EYAg6xrEJSbHM3xFeu4+2R+G6sUiFxJq9xisY6YScAJrprkTmWQQ6J2PuOT61WvuD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/wB0pfhZ1fE4yYX/AERBqUSzIaPECyqSDK5p1PLuFeNV5dS4QVM05FwWLAbfzUeGKPYZ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p2SlMFlsv1NEbDg6qLmRFXC+Fw29/IggCvQnhOHxAE6pOBruZJxaDTqW9URFFAyJhHww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3BxjoG69suaQqi6qE0w4uDGbQ1Pr9xw1EszqGCgJpj9MvOvcG6dQyysXxDHpiVn+sPiM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4lQqBb3KlGZr6JZZzdxc3N0TO4MHiZYNS9DcvRJZbZZDPMUOHPmK3MmMSqs5lBWfUHu9+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jEcBsilcvdRSbtYtLvMUAdHUSVe2XMg35jGkiQdylG8eYjpm3EyUsBQz5jbVE4algrRx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8Xw6mgtvlmW3h5hQ0B8zRK/cR8dwBaqA6FPuUcxeYp5xpLOb7czOAXy1Hi+Wl8S1GC3d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3A+rlyrmT7lct1HZTEjDEM/UfBKWjiDXUKHiUsurj/BzHnMrmV5lkVrFRIxcJtt1Rtjk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eqZT9uJpNxaMbg3iW2lVLbLmimoKzV8EWjNkrDg9suYMdT/IkUVv9Ro5T31AolqPTACy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ZCOA/MRxNEoKDxDpsIpumi49I6LSTOgOEW48GFo/4iN2aibxGtIl5zAMIPgiWncFM+os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04kOe4sauGSOn9zDwBDPlKpDHdxbuO41S84aIQY0UIJSoqAGwq16gJuSvBmaCQFuC8Pu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whiFoqiOpwNuf1KCOV+Io3XgO5WKtYZWaFVvMK3SfVzIVEP3UzKlh/ll3zPDcq5dbeIA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jU3jaET3UdMzPnzKVvmJFpl84d0jyA7lB7IBsbhdQtrVwe5lgBGI+eo3rqUTNQPG+SB+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kleJVQTuMqwEeCp8y1puE0WQolahx3KGQe5TUPMOKX1iBUU5EA3uCalRw1ATZ7qU2Khe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T7BWYsB2QgqoNOHqYB4lKyEB7O45Pe4Z+iFPU/JzMTDuXqrshlpzLxyW8xxsHzcpMLjGv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E88in6CED2GJ6PEvc3AamrCNuSCK0hSsevHmVPsNliG5KbK8R4FIoagdQsAVo4L1UNMB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cMD4NZCnuYkU4Wx+WcLeTJ8viD0jzRL4OOgeO4WhOY39kXE9xQPuo25ISw8RUnQ4NM3YH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aiLQNroidKnsqG6GJyRadVAgZczw4YYZhR3UVXLAPLkm/crO4s6uCopOZTbccwqrMorZ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tXPlGYIMyxIYalzAaVAgADGWFS6ju39xN5n+8RegLcWTcZeSOLV6miX9RIu7X3Nbf2RR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eGFOCxIYGYNj4NxxLoy6ggqm1dwTYRJirLu69Qdb/MEGn6IBlX3Bo2LWcRQVTiAuuYCp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CyLpQdzM19wNW3CUUVwaiQ5JUsq6lr5iw5FnqALtcz7YUcn3MOO4xXUFrmJgf7m1fmHb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OazUaitQabvB3C85hgjr4uBu+pgcvuKljvEG/wAS8DEBbUVmSlMbrxBipSMBEiCKFt12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RcYGQvyyma6gtIdNQORThLLxAqXswpSSzuER5qOZuINWIHnf3MuLJY5z2wSjZGUXKi3l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3UKgS1mBG4zcwBZbiP8AuUqbOISTZu0pslxeZmGHeRaNh6hsf0ZjvPfuGfTp9Ewygupm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YAOsanF5DHALao/qLDywx+0vBKjv4fRr/cHD0Sqq7NS7d6qOmLv4tXUdpagyMQDmmrH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DrTisZXGFTcugwMI8XKyV20dVKv5sWQ5q3TAgpIAtY5gUSvpiMwVQS9y+q2Vh5iCrFtL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mvqbHrH+Y0JDZytJ0SnvkxtuFg6J1S8OPcyWOIrTe3dVFUu74iXSbSbROsf5gp68Q5Om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FE1eKn7xM9VBVIis5lZjRVafUwWxBYynKKGF+ZTB10QI0OFiA7IkAEcT9nMZwTyw6hbd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qf8AUw2hEN7TqWZgmL7qPqVBwvcNA4vE/XzDRe53MmbmPbJBktl6qC0H0TmZzCBVsEK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uVtiV5/6izaYm2IhXNQKWyIcdYNH1zCHugpk9SuFB8dSrNQT4cSlL/tj9EIiUNAEXKZF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UrlDq2opgoGg1EsQw4jnDWwNeLhQpShSnimGz3gM2YCYuYStIRP0gpUCk+i+YPKlelsM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oQg6v63KCaWCKspglUQ5bAgEIciKq3ubM+4K2SgruWnKjBapcbGhvgw8OI63uLymTQsb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ZFV4m9Qq9/DmJ2EwYtWJXZRrUVErGeIECHldTELyS5Tv9YIpgeNynKGN4gVeV/cplXI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zU8C3QMCIglzOTqLcAfUC0E6TEVHCjqBFKRRSXXiLJQjVyeagFgTWHiyXIIXNTAgOMQl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GBrKC7PdSgi6mpQ+48RnomZRrdwtFO7guobbVi1grcEBrMXG4vbHUQ3glKAuVBaf3PAM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A9QdRprUFNd2UQVtahjeoDdjG9YiL3NswhRe5QNkwmnMfD8zOKlavfiB9SscxKqAmdQM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C06mbx+yIC3Q3iXINYKHno/mFFagARcFoodxxSduvpEuVwNbzDIdwEwTeVuYOpSLutRY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px3B02RAjlIuQfUB8faJZa8HUIYPaMYDiMjFPvEwfJA4zTiVg/cLZglXR5NwLxsh9Ru5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9viZ0E/LkgZGFT6DseGWKSbKX08QFexkwcu0tLjA4B9RGwqph5xGnFw0K0cfc1/lLwub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UKZBVlcMA4Aa7hdWtxguosy+SMY1RgndQijSP4neEqEKUqEVDbLN1LGFWh7gojAK6qag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MusAZ9JmGd37S0Ro4emBQsoC8QUFRtP9xjSdHcUAYLP3GewtjqPQyMoC26IF450YMq5l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md8zBOqh5JjmFGpe64j0X88RAjirhFnnMStOYg7lyucGJx+pkephxEq+pRLi8NwELMEu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IhKlOmiO7uI54gt3FazzHrFjFsayfuLWblj5ISv+YAL3OIQC4jZ3Fmx0SqjlyJYXjSoH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RgU4hbtxGrmDTSEVhSvUXruWWtQoXGKlFHrMTS8XOBk4YOv3CLMouecQaKxcbbc8ip01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6VcyIi8+1bV+I5YAtdFiRrcczbiDs9fidi4PC4l3ARzsyMNdYlZqFAFhfSCkOBA+DQVcI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KrMHFsvtgTgklxTicBzMOYTtbhKmFn8xqzlJgWKvQdy+hrJUQdUbhKxQlaWBQl+GVtRq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ET8xzAVv3D1JlLBHF+Id4APtJ36nNgPEP3H/5Mpn6+GzxL4JlOpaacuAVAQ03KDlOdSst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uJnZcxLIfiVBiJXxKMfMooXZxBBCHEGBCy20csug07hrGSFDqlggxFlKOoqbQIoj3L0d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rNy5LTJi4IsEAGUQdl1LwWZ23qXnLF/mNCxgduuo7q/Ms4YF7wQZQeKgOMZmluMRFu2N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WY1Auh/UQ4v6iqDgeoRAy9xq3FZLlge6lT9TJY1DCwWykr7iQ9SupSJqO7l58S3WJzD7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tuGzJkjnVxbX11Hz0RWeq+4tpgNE5uYweRU4tLV5mJ1LPMZpjJUAJeeYQ2G/EwufUUCV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JfnmcLDxA3o8Rs6z1ALmUg0IRXiAbfWodiHMKyMu6mq7tlOi3mUnEFo8kQkYRolwMrsh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DBhW0niErdDFrLWIqvhQdL7J64APQ6Zv+00X139TTWRXHjcFxZWjvzOH6n4/x4nOLLEe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5rxFtUvi6m+4rrjTDQSgnwxgoNn+MR8s4HWJetRfjLHsUe2JziUeAhXAYKvOZnEFhXMq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DWuYRr0VTzBcpDXSOqJUr4i1WWKLqKOt1bmp2APiIXja9xtQ3WKb7s4eJ+ZhW55hblL2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EcGB2hcv6nL+Jp34he4hglePU28QXOYbX+5yVbBjEQA/xLXJWfMSrCRBFGiGVQcHmKAW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Jh1MiKLAYUyaPUWy1YeJZVwDTLMYf3BDDR3Es4YFBOepkA/zExVZpXULJRs4WZguVFK3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wmCAJVRoyZ2hIs3mYQxxozG7E0R2D8QgrDDnH6nsf4hqU6iQS5mvPmWeJ4rUM0cRYCUm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l1F5qFCkCLYaYVClkouQcJCagDbniHhzguqNkFsGNC1uOGHwmIU2KXxHk4L8DUtAXh4v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HIBYtuVOAHfQf9xczZV5Zca5nJ23i9kfLHlcfcNMLg9X3HZXg6aIgirIA4RsYbeImVce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SwXcZkoVHwjgIipFlq3fSLhgloA9xbLe18Giu4urHZQPmMVpakC8wPFTiQyb14mBnfxq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kShf4WIvQC8MvIRosgsGmnEp3D7gIpGqimVGFQArMuyYIowmHEu8DUZwGTxDXk03LJI3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ikzLIgYWDJUIAojuxxcDRUw0NV6lYVhYgKB1DDwHmB6GorYmIUaauX1gdxNqw6iEDEp6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oU3mcaK8xx2ZuBUXdktplYspMsFyvOZUHiN6Ki7pUjY4UgFNgGvEE4GIXQqJ4gwsamZm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7ivshl3iKGquGeSeG6lZiVo/M9nuDOdQqtSrcM53UFIPG4SqcqyiG5So/wAvglHF4l/9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Ch6hvmXPoxDXWpUqlFTF5lMHcw9wWDr+5apzBXG4hgImaZlkPuFLxrxLKr8Qfio0qmXv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FrKKre4aHBuDuYl93c8COI5DAoDLFCMtGdRDBUfUprwVCtcxaQcJFlv8Cnp4lg13BQuX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HE8CFKPcP2hGrpnMELtah/Em+fec+omFi4T4P0krBPpVUVuKa/uAlBRXWIXlNpUzYsCz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yEpBUK3BBRMBM6rVDBk013DSCZecsqmhu/RfU1BStXrERelbDh1GwQKPfERXYwDcQbgI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arE4b/Uz84INPM4jCjS+IyicCpRuZWlfccWRIKuIvByRM15lqCO6PUpitkdH/EG748RR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YghlZDwwON2OYzf5ZSFDcwthpxHStHLqbTXMeAB91FUumO5kx+krQnlglmUPUDRVR6qB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4gCgzGFDNShbl6dsP/EVqxLHTeIzCsiUKgGMxPI4ZhPXcvWVnUwA8JaxuAOYA0WZzLlw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EpMwO5YV+YXiVNsphzTGlRnWsOou2AC3PEJbNQJ4RfxZThbroxe75SXD6pBZx4lRSAo2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2vSNUqpiZ8ug/wCoGKUKWVYd5WaDTwSkxR4EiZTOSwvczDsLg6si0P4Gl+5YMrnYe2Gw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Nn0/4lNgO4/ubKix49RKencc+E8h+5Rw4jTQ1Ht+4OfUQ3cKW/qNjmYboJdi3iY5hqJx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vMwUsboqpriIpZwIqFBheY8iLVBxH32DxARFBxAACR6JLHy3AEWUW/xCA7ZsOtxDt7iY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iLCbqmbJ4VMWxi4UVai2RqyX4qZJol20zFxzSkc3yJjNsxMsiBRiBGbBKuYq2UoaidkY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yyLlwxAHAQvdYqbHMt3UyHghid9sHTDF3ROA5qMK8QwuAGmXGsw5Yg8oq8Sxjv3FVUyC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ccvwCacVLQLmnUs1qP0+LGTy6CKH0y++zAFLhAPUvaIlfD/44hAC6ZnIrMty3ZiEa5zG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UHiHfmFeSUkstxM2o4PfEpWA6TEBUOSVxEzcwLKOiV8V4jUNMKF8wW+IgbjsPBcsG0Mq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9g2uMxVBGE09TshvJF4oH1CXViGGPrpGjZFLrsUoHZM+tiCn4rNzIxDS8Zgq7nCcswG5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dPqyUZQI9y4PhRCcY0RoTIM+JVfSoXGGjlbcVGCCAQ1F0SsnCwLEByYpTEB6lDgzpzK6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ioWqi754JQHbnSDPSVuJlhMdDgnt6l6LgmHTV7n+plhepkHhi0V4l/pladszisXUCe5Y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RLJaP3ABsshFUD7l0RjcNW7xww2hR2xvJF7FYacTB/mEKES2UXUdhmUBdQf+n3mdQHMd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0+ZbFuoY1NVrc8NVGD4mzGeKhsUvgHmKlaWkB1qtXMnkMTWoWjXiUFUh3AAKrZHbEdQc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xmPJcMFq0PuUHFkFKX9ywi1Ahm7hye5Ul8zk7ippHgtcyq9U6l2TcTz5lKIfuKUW13OL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BpzJyEAZzGKmLsem6ZZxCjogNWFNx3S3TntKX83f0gcbQjR0fiYXZamYp/KBsEOlW3Jt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X8Q7JVZhXKzIxxGdix0vMbgG4u6nkNRaFGyLQghi6wsTlbMPiZRPwwVtZyo54pj9FHXX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mxhdBtYUXWBfj6Y05H/yAuONSqDr1NzPmBU7ghd3MoDCfZMw0s1NVmGhG4CuwSk0Le5R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xrLJzUViZalRgWql7VDMo0ZZLDMWDU52CK85nJsailRVy8C6iiatYLpo1BYHiJ60xEQa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Q2BqLVJvMWaUF5gLrNwZ9CNdXHdjjJFSYIRzp2TFvMFXUsVVPNxHbJDtZk/Es6rOJRSF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65mbQWSmotJZAbzKgvBCGfzLAJS04NM0Lg0y4agl+ag+JecZg03LzcGjLfiLD9Q96l5w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UBn7dBCsq2qf2H0QA0KoBLYl6hSIjBU0j9opKiGXEf2hYw2PcyCQwHgjHcq5ZoiqmRj8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FEV9ToGoKr/VSjSWOmMVjHMuaqeCGJleIAsqXVCtNkzTlLntmJ5qG3Rfqpas5Z7amVpy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DMffn4E/qFIWDqIfhuWmIAJzZHxEizB8azB3Dc5zEe9ywnicz+mLFfOxS4ioxMsVkVbK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MkdlYtAwbFdLPERZ5MjNeFkpmI4Av1HJQ3DxAlygo8ywzZpC21XEdZaiFQ6yvQt7hU4W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W1kmQsvd8yyzWpYNsNif3NNMHnMFVvUuy4hvwVEFQgoIK1i5lH6psKnNTGMK2Kv9zI4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Kzoj/qo7cMqVplqUNMcSheb4GU7GfM1blkwKshHBZ7MxEV4LrEVrdwYLgyxM9ZiV5lWh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sI5GYRqtJQLIdNH3NjznMF9QcPNyz1G3uNNRG4OWPBimNDHmUFn2LMdijioMcrNzMLMx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7OPUSB+5YofqK8quaBLi9XF5uJUZruLBb9RkA2eINhiKGazGMtCpKzEa0rA1H86vpuHM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iv0GOrIMdf1qQeCKdKS4xTiiek1ACB2/DRAGsw0TiKoe4HigUO0lXQM19WXFVN7J1UIr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BoJic8SlxxSNHIZzkcepeGoflGvrAN2KagBNCa1OHywaGMa/UOuJV3/3KqktxXUKBmyW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27wQrm2Jql5xKUF8xQN78yjwKQtnbzBNAXcq2kXBKC+IyGDmyMbVg1mCN2ndQgmmXLRX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CWKtrjqUaPuZDEpwwwusOYFeCxD0rEXRc5Y4xNsESBsaxUFOTEEIbtUurZcFAKZcyigA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6lhdbnSVHNQaldvcs2R82ZqqusTeY8x3cwA7lpxO6ElHtHOJpzF8TIlBAZxC+I83Exr7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t+oAbqXzjS2r1HeEGi8v6QNgy2SnK7ZlVY7cQ/CE0ly/y0K8zHivJ9YggtIWdXCDSkd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dEy8TENcbletQt1EGszKUe4l4imiUNXuIN1FUrUpB3DATB5qLFT4hUag3mCklrgOiVyc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weZZdFnsZJYeyZsG58TH0TT6jpayP2ZguiYMyn21CxgYHQFKsjIm1CPBachj4RVhxm6O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TlHc3+oipgbwm4U9gJj7SGemVdtBGS1j91mUR/yIR03YajK2cnmDbTIP1CGbUDXUqIyj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l5b4BUSDcfki5oRyWwQzuUte2M5Yo7Op4X1UOKOIQ63mV4ZcRWi4ZkMblz9xL1FigiRB2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5vkhLa37gC4o7nsQbL14m0BzKqDN7lPRNrP1Dsg7HWZQopyz1AuBr9x8GOorzee4Y6Fv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xhi+JSr9AlsfuASHEDIRKR4ZVFrMwamdWVK6TtLL06gLVG6UY5YaxMNYrFwxtsOWCGAM+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Me2ZVuIBG2IVFySXpVTT/mbBtLjukoY1U6fzNqPGYjb1DeH8QLi4NxYYmliWhgANPM53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zrwyhpzRfUt4xsL/AAmcOmuDRJgsydk2P1FAgsdauXa1lNMe1wDkGH0koWXolWhCApZp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PxAXGa469yzMg63VVqKUS5t1xCKHUdNGqhTqppIFknGuPMQnLbEs1MSu4qq+1Cnn1GX6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YW24jlZAom8mYY3O851mUVnc28MH8RvMx7SfuJmCUldEobLd1cUQqiADj1MuSpUW0sw4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DmKp1m00B1cuOHYgVcnUuqin5lrBruBBZnZN6VUcIVEuLiGQlBjESNyxLl8j9zYCpxcE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Ea4VKMWXG/Uz9xYsZCCLRpeICUVFpUtQalEWv+YCGJV0pmFr8JeuoDLuC6PxLaQhuru4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TJLqm9Qaa2zJfEFvdS4eY4LYZLT/ANhnW2PILaWpfhdxiB7LX6g9D1yv1/2mLm/9t4+o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1HGor+EljiIwgs+ASWBaxXgW4jAqNJxNNkO5H/cFimzK4mbivqVOYZS0oHUQ4mO41fPcG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pdTYxCqjUqwQXavqVVzKW5mBfEYCANmWXP8AEeJgEaIbNHuAAcMxSMZH3iK39Q25reVR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epmmJtIE4uO0kw4XzUVCbNkpzFlsr8TJQAFQfTNIbiKHuYSszxRVlK/iGcBtQOlKzuHs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hp/3Fy49lLG52i36muFJxObLDD6lit1BVqKnPEzFCDQIFppcADibi3FFPMcEz5Spp2lQ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D2ywtfmWANc5iuru6xLHNEGGSOHEyq4cY+pUniZJeuYSKGWbUECY/qFDGiYhAVgl3V/B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eWXauZK044g1mWT3KuOE/MSVTAdZJmEClyLlmR33Yl4SCsR/CLZZKKvPUMxawHbGytWw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eraGG9DFvYWonFlBrUyNlysvNyywt8Shbx3CF1CNHiM6kcjGvqGPcOcRgazeMT7RaQdw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tq5NkoJmJ3+J37lbc0xJtm5j9J/UFg0TA2UwIeGZGr4wHGubH3AJIBbdhyjzHGcoUgfL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Eh+0qXbRfWHJKQYlBK7LyeoqF7/SVAhbKotWGdS25I7hdq+Sdo4KlKxa0pRZuzl2vMA0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OLgeYtQzApcZj0/mLTNsN6gtZgeY8QZRc0ZZzMVEFVuZ7y6HpglWeYWjm5iyIeyyvC47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oS5hjLTGrGBYqCncCz1cBpcHeDTG5tw3zUUShySwyeLgHIfWpespqNdqlWRdeogqmUah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KKLmVjuCAEt0zA0eZjucSpoQKCOVSsUTlGPE1O5kGrlXvELX1EwVNam0Dg9R7y4qpVqK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TAJoeZULmI1nWiNmUdmJSBAr/wCTeV7l20VCCvxyXBBjqOCFdO+ohgDxF6+GV/F5j8tR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RAQJ4DeoNyIQajScRzaOEhRLMOo2mO0qpQsovcpucsSi8kKzVdRrrcxMxFGIBH6ILrqD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AYmQK24qXTCVzO7nuF83mC0nH7Jku0X15PTLezYP6nKxUeBcWYSim6tVNExiuFk4krGr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JYkIE3eEH3Eg3aSOSOBgmtwsZ7gu3BHZUuuYYv6l6Ibgm1+V1GONJ5gwgjpxH1irHqbQ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cUxW8u6xzFpNYhqnPF5jUVW3GDlVWosPQbuAYTI55gqbU9QnU5RbaEYJ5zE4cblx2Qrq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gZhj1BjWpl6ua3f5g/8ACD8wcnEyxzKM1M8zw7lZ8E0ziULusdwZLz3BbZjghRKddSyo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tI/SJGtS1KYgWBY6f/ZSqZlITDA04j4/UdBAQ6YJTr9S3a9XlgW8Q4VHALLknIXwJSF+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n3E5TSFnQdMPKvtMwc1VNkNbmRzfUysq2+IvKGzNkzRomIsNrxEzAcxmFuheIS4RdeYb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Z5qGpYtAZOJes0pEWwAJXZEwhcvfmBnSorVujq+oLGLXB5ZV2xtbUcFymY0AOGDrCoKu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mCNsOgNsEANrlo7bm4QxTmJMiA1yAdkVl15hwq115Zw0rC8xfLqm1FTd4gF3aO4uFGrw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7aiuiI8bgipQ2Xm48edS5VxlgYl+Lmt7hm4HRZzMLvM+0/wRGQzFQwKnm5wTRmIZHcGC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0V1EVHBEUQxKav3EIEiIApl5RFI6IwoUJvslSqwXEZdAnaLFheIO2kxilFrB7NvzC0BZ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RaEQG9xnJhhw9/FB063Abz9wN83Ma/cyS5j/AMl4qGqrUQ13AA1AYG+5yO9Sm7hJXGHh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2yyrpeOpS8YY3TmZV7IUiorkXiGauBb8q2zBka4B9G4jhisZAVqc5CmGDFGMVcTcZgRZ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A0FDui5WOcSpuPlzBOIBarSsVZgTIy8yRIsVOpd8fHtmOzcLl7/xBa3My5xKArmUBTmN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0FrFTGMHMrkamHP5gUg81fRFqgAIpW6lbNQwfMofSP0R2j9vUX4uXFSXgmR9QfjApAah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ZyreuCLiJNxGFojIPpMpZllVO4q7XEYKeQjy1qKwcTKdsPYS1A0XHAZncArNcyV4Mu1L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qoIfd20A3EtviNaVf8iYmPKnNMCiomu4QCUFXR3AaAF011McLYeeIxXtFX3mZ6/DNVvi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0KlzszMqzT3MQ0ZzEIVuD2zxMfzMgJzBXFf+REfEKJjERcAmItOYFbrfERKMXFzS68QX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iC9TOB/rBBbJsG5RDpNRF0kUINeMyP0jyQENzCkswnxLDLMwIqPWI8Eyf3FXDZLga89R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ajWKuVLrDLMv1xM9HphGVygzgJeBR9s+IZpw9Ru4wdQThAzALCqeZwDZHeWNoJg8d5l7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RW+K7i8m+Ia0xMDeFBnxKafuECKnDBzoGPuY5UWoc2AoYsfMZtNgeBcy4cMkdjq1dSvW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gheWmLGnC3Cz/UBpWahBrMe16FfeILreXrzDkAYeYcmAcDELCj8wLgva5g4uHmO8eQxK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o4mvcrnbBdt5+CYbpjcFdxaV3cDmDo7lnvxPLieYufM3zObqUeBBYP8ArZkDRLQZU3mO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G6joAUblDHmKExauZSAI2tcQrA4YDj3uDA8XESjApNwKR53rUHCRjW4bsgQn0hpkRLkM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4K2PJEKUZ4Ny2q+4LlAFyluczNnhupuvW4i9eiVVyyzjxGmMpfCNBRLcmGdPxF1DWOJ5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TRZSIQVDGIkt1Astz5ldM2XzB4NcxLqga4tCdAUbtWYEK/XIlGszCOJvUqC5NwQ0uYNk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WShg7JXH4sOuNy+hxKU/0StcMv8A6TICI8dwHnBS/wCZUUCypdS/mG8KgU5hYKpbmdGY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N54njxAfEzCiX5auLTCu5bEFgnMstqsybiFcmbKJUi7RbM0wXeP7gFuBc3MX/wBSgWY2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5ajFQsNpg8nVwU0oyhot1HLUJiW5Y9TH2XTKTKcQXGGbhTFxAKYrowS+LquAG+u4PJS0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U/UbxwMS9ZQeEOqtEA5jECtdCXxqOtQkKaG7IkTZgB+ZXymD7RnVWK9MRgpoFvEpb4y5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h0eOog4Dp2NywUlOfzNB/uBoC/MGAwFH+IaqVBgCXrqZUkqNbzGpw7htmA2mYa5wwvVR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xKoKnJuZJR+kqOyoYrDL81m5YeoAXUKfRWGrGu565CO0Jk2SyrXHMQtQV8xyG3EuNVnc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O2Y22FxmcTMdExsiWD7qGcle9QwrOGGureoCyj96lVr1MA8RZDncsUNdxKKQg1B0UZjn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AKNy74e5UlMMrbzFi9sbZSs4+5Y+bhr/AKgXbiWaOH9SriblXlBFfi4qXzC/9gRFK2Pz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E4cuyX60P10Of1BqNEeEuDcsTxM/gwN3a0gZ3I4oZH3MyMzI6Ftb1FWUoHtikWTdWOo2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QVlBu5bHEVPcyyKj00ouyZYGjnL9y0kXYXdEaS5QKiv20GqZfVykRWLlZVmjBUfdy3G5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rIGhpD3ZHCS1U+ouD7RwnlYLsbWCVoGaY1DcwXY1U4TLeYgIdCOK81B0qqJUBxDAHHMz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oIVG1G2AALXcpGcyhZtisc2RhAxUU1LK5sHLLhi4hsgJzEsdu8Rfbr8pzVLxAFq7gBXE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IwG33PTqenBMQqNuo5ldMAvYEou4IsEHf/UdtuXdNwLySjLDExpnqWTGXRXMpsjvZ6ht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cF1cZsTpAMWjHcZgpDqZGGLM9J531Fol4iXdxixCaL+a8puVo1SIBEpbeUw/mVmRbwjU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ohiU2Zw3MedDtjxCQdLOnpjbEpNSmmpUSupa+YhDOo52EsRpZa6ZcLchfU8PoXzDYopA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MReeJYUNsIHKkbRGLgjziHC4TsXMHUCugiRw0HiG/E7xCZhsX+fhUB3DQvMVu4Bic2y5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XyJljFunU0OHEURqfpIrfdp+4aaB2MoRuZRqK2dMDOBQyeppgoHqLXhyRWImgXmE+64e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B10oTGpQrUhZAKgBK1pdteEYLL8VHa5BsYYlaFp4y4hmGszYXf3A/wAJe2WZ0jVddTLd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YmagdbgquM8TKd3Uofv1NHpJQxSeYSxMY6jRS7iU8kD/AKypoVLVAErcFi2eZVIhUWK7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iWYIVPOeJ1G4wnHiGLW+yDe2alCWNscY09RrlBh1zNPECIXqBymhf5iJOTLiVAQw2y3D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ZZyu2UgmJfg8soLHMqFEWxWp0NTeDHUqLFCBoV7mPeYOX1GFUuBQiNermBi1OMajT6jr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JrqJtOb3OMQ31VQxI39RYOmZhaH3AwuTcvFtwvJxLKxlxMrWFfFRU5lqysZuwrk/qE3h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V/LcUYURtPMsWUAaUaSABkWIByeHyQSrDDlvqM2Iz/Y6I0xWPEqGJck8KE+MTz05V+5o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J3uaCc3AxZuPgqeGqmROSKZsuCc7hggn1EmGo3ULquYzKXEr2MsDcuYCm0TIKrmNaOah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LhdbgLREavcoAS2KrAB3KaJQJqy509QRCCguEuBScGIZPBK2OlgLyJQ3f1NtaglyGGUt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cDriIxSXtUPMtgDpnJFmpZ1xZgoKcwLKSFCnbMNtbjkSXjOo1UNBiLFbYNX3FevzUKkY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PNMGbuIuuZiNrG3GYwpf1A/AVKp1X3HGAFEHgmrdRJnsiUbqP16d0Qj/AKBDuNzLEySx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Y0hkhuJx4g4fiqc0tSldk/E0e3TDgEFavD+5gpzcoVtM7Bi42Qx9RBcZjh4HDh8JzFRr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/wARHcYW9zwsL9hKXYvGI31QxC6hgKzPCEqVC8y23MV0eWNxtxwfUvQfzAJLauN2lj1S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y61ruYNv/cAqCBD6og4Sm/ZFf3hgHiLLQ7CBI4Ph3JQu9wJyko6f6Q2ipsqOT+MfRplw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tzOJW9USeY+tLv8APwMxoMuhJMRtAW7cwG+NGripLvIDiJXga9ENSZsvkgG6mrDMZKql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Rglhobg+nGvaJlALoCy+lOFUNwCWJZWJZFQvLiorF5N9GIm5cvbGI8nqCqeJkoJkdSzN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NtQzDtecwKuM/mYGmDjiNsEojbjUtWcf1HxKETJK8Kjzj3EK3HvG47NwLyy5sMS0z9VN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3PNRG681d9T7huaFaHlJaZlkXFRa8BYiOLcEe+ttl7deI15D/qZK29TOObcSooY7hQ34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e2XHUSh1CtDEK1eYVw6iZoiAzBOzC5vRNpbwmRzLNBLa2RX6mCsHLDFOYqlDqvUtbz2i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bXJc1f3ZK1Vk4mU0cPmcvjD4mPXmANqdkuAGCvqJjb4JcKTp3E6allcMKLbaga480zJa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bjG4R7ySZZveYJfMBq+CVNDohpFDh4gXAE3mVObhAqZ+BKdR+oVW53i/EtZCt0urHKDd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szzBVergLbbFovDSdsJVz2IwCAmzblmYdYuNCFCsStAuo35iKgrFMANOGAUYCTrUMWYJ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CfJlX3HMpruVap24iF6jl4jY3BxnMzQyUWawtuGtQxWFDEos1Uxy2Yg48z+oOahrJLuE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m/cFF6HE4FQig1JwL8rgj9gsP/shSbEKiKY2cQUDRGtbOlpN2x11cHhjmGw2SgJ8B+L0l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Tg+pVwkxGTVqoZLOSWR0tHK+g/UyQ2P6hhiI5tX9wYsTEsPiIYN+pZDmHb2x7aYElOYQ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cpT+YqBRVZF+44cPeBBNP8MFbog4/NcrpDwXCiLnRBbLHWARzeXTrzFiXvmdzEIcbinR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IVzz7mAcy6qoW+AS00/aNxp2mX4qCwefhziPmQrio+ppFaeMSqCl1anJh7tvMLoGmYeW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e4ZLZ1Lsthn3HavMZouweHkjUurYL17RghYH2biMA6Vs4lMAJoRSSUFGb8Qg07U36lIt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taJiHCB2zNccGWuIDSg6p9o1/oHYwxvrDytB2ko2MJuiaSXONizYiBr9IkLZWYlY4xFz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G55uEnZmJ0/1C0lZjoQAXnG5Y6RZX0XioKXy1LLTzGByVP3BjA9MN9aG5kpm8EDriFBR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RqpkwfUZnkTYMQxwTczEFbhAPkQzBbsJiwNRtQ+bplilvqZD1HxLYeVcz+55tBS5zPBr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7rmUKggQxTEXjJNjviL1rmXVd9zIFcViYrEckluBlDzHPtiBW4ArzGzuUu6m+rhTcN58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wsyuqh3jeWEW+JQUt8RlrTnczcEvje2Dgd4g8iH7eY1qQbyiGJV0h4iLgMw5aDj2pKU6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qCBmFIoAHDhHpSoBsjDVYOE5jTP3N5lo4XfeiNhUXhNurx6lc7mbilFHeRu8RYZAaxLy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TDR3P87+PM0nkQCAfqLIxKF6VfUslL9SzKEw8YImw0hgsQAMplGgN56hbNVAtUmKuEWD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YdRyS6q4C5lgu7j4vEvJMChlRzuVwQitiglajexxBbsxqXhlu5DxCHoiHES5OIw6s0Rd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la7CYxa5ZlUy/UKQaLhXtIfKbeCVC2ljoqP1MBxmOUStQCiBbnPwHbOEXRp9rlhQAGr7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s1FqGWoCF2FQKV7fB6l6mEyVCNq3nuAMNPUUyampx8GzWZSjJqMQ3pfh4gAERI5My8nD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EV9SrDwwOQUE54/cCakT2NSjXEGqRp8RLDmBl4l1a0TPjGYgWzbj6lJq4YRXSIBXpnBQ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niW1rW5kSvKbdsuj2wIKMz9EGsYxC8Lo6l7A6QQDdzjxCv3Bs8zRLgBUh2Lg/cO2WQx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Z5CyLB1FzMBZx+sH1LMXtjx2xWXSXBCsXEnCKKHqa1F4InOCgnCAxDJUeElVotviiIf8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2dMPmnpjaTYoiCW6C/qEQvcJyTHYUuUJIXgXiEHgN4GUXA1dwSrqr2qt9EJ/ewOnUQXJ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IFhzHdXjIg4GHAV0BoYp22EtDbAuxAx+iYG9BLTphWVm028/UE0RWYjnzMTGJS71xKqq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Bi7VDVjT3K0u7x6lYEyNYmZAbZ4lPL6nG64lKvEo4blL/lFSHvE2Wkc3jiG9TMTU/uYW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BL/UvsKqPT0l10H4mDtr9S3Dg+PizO6qU+yZHjcujatERuRjX0IOZ7lA6l6isQS63BVW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S3u2XJr8wB2e5/s5g1gaq+G/H3LCLg7dQYNxo5PuWybAXmA3GNe2/ES1wVp5LxF4cS1+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2+I1D3p8QQQF/cUWmI1+VHJWor1zLxBxBCa6ZaXqUMwzBFlsTD+4C7ExLMrRMH3QXCZe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O5tul1HYSuOgg2EpavIkEnNQ3Vcj5INU0jDId1qaxExFKLLaIr9qghQhaOSUUFKHasNF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87/hHqwoNRULaloQ5miJZ5lBndtX/wBpUpdi/wDWGs7Y+olzN55mQuC8RyZ1LpnBD/cw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+yCCttGfqHnvMwDUADG48lzsZiwOKqOEyTGtK5sI2A+qmAyoETYjUFs9FRDgXiOhWUsa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gXmV8TcdjbGgs5sUNKPNmPqVURZ1Hpt1LGa2KjiBity3kMqbwIkXVwiRQwMCWmuoFjEz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YKVUFIqXU0qBh1DuJCDmMlWqhAvgIN/fiVvFWuP+5X4ztIi2V2wOcoDm/QlNIlZGArvL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Ej10NSswzeA09w1SOIr8f18MQcomBDZPUsIBy0TzhiHrLsNo2JmUGyQfqIWQh95d+49a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4YK5uOOZaLmkw3RHw/1ELxER7WOAwF4Zdlu5nozENrubFoEwt57gDi5kpuANCVnc9wou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/SA3fEGGD3+5aOjFuPS3k0+2LkrSe7lITNp+owGGWOWqhZTDKXfmZMxMxXLKK3VJZzRL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1HmNsVDe4sKTwQxWWoijYt8oxkZbxGzqIqlembKWWlJ/cN/yScyGH4hMh7bIYsSwcnc5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RkNNbcQ7ZZHNQyIdcbtqGylCjQIHGAIFzEAvypgHkYtffg+NkCaFBTfS5QvkrVPBB6vg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954lJACyhTqggGZiYdVxxvuNwuO3/MQdsSgwRtzaS7vwRW0wEZlAyNwbfjzKM9eOYRCj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asZdQURwXBqnfqC+4BB/cZDF3GpTm+ZVNuWWT7mczibeIEyMRPaXHLLLA+43DQbggLFQ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o9wULKc3LOj3AAE/c2uFvES7+4IFBAJe4jw/zMqsR22CgcVDC1mYdcRRjbHQKT8Z+oPK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4pk84q/zL66oSqpy/iVIoFiysB9uYwDw7eJVJBal8NwSuaunYPV3+Y7bbasL2HpxM9EI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mmo5w7RxNW9jlIrPyJf9k7OIlKKZcw+6ISrW6lwmG7i4RiaQly5HJgA4VNVWJZpa17hH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eYJgNvUyiYlSR6W1/h8xNaIDX0sysquS83CqzDbumEj4mIfDuXk+po+poYz/AHN3cO7S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YCcB+obc1H3AAe5wKlc3PPiZ4r1MnJLpO481UC/U6/2p/vqJe5fcqPzP2J4kb8JZTFEx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3DYG7wShSl1OqJZLYDVw0S7agJu8xjdN3FETwESkK5qkGVXiMK8JaKAmWpYdxF3Uaze2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cA4GKiVt/EHCVcpNpUtA7lLqyUtLgHew6osZYgsCw6mOJVkAvErfEvGo7cJXcCm7naUq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PGoM2pj7FItH/LonF9wyHK5ZWpYS9sLuAQwIKc73GWf9EzRj1cbYX3KOMmr8Qk3tT8YO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gCp5xC1IjBbxCJUJT7mRLAhFMYzo7hivOYlwupZTZrMdSW9vEb0qilaLf7jgMj63J+43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Myu45GsPUGxTUrLZiWlVZpjtm8TBCxuD0fpgI6+xl6tFhqodXruWD3jiMGlBKMAGjXcG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JL1bGLTcD8wbYGc8ZjXDjfR/lED/ANKAc4sjWvBUO2OtZQwD9ATW4rSJ0G48BqOJkjOb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bH8ZVkrDABCgy27cVM/FOhmZQ1i37l22rxkeEn3B4VtOpi4PCEpiqWiq7Im4LIdX5lgj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+oCyPyVnul6cl76gb9HZbDEvGJq7t2QAZAZNPMBYap1BdIKDZI2FYHVRlxDero1B9ALFK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iLxcPMyDiWS+Jg/zNZfuBE/ibDhnIlljNc1BDPMQ4bl4NYzBDEClBUUX46mk7dxsXdJ5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sjWoGteYECxDdwgpfiUXz1UUhyOJeWcbjEFbmLExH4gq7dTejTCChOVnhLg9WFmw2ZT2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cRGGqavESrmTnFFxx1dbg1RiHe7mhaSVZF3BrENIOoU3R1HAQopq6b3HvZrTJk59Zg1V2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lAlXCyOlOZXXAL6sxBdgXeu6iWsiiI1mVVmRV1kI/SYi2hq/pjDpm01X9Jwu1zFafubW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ik9S8tx2gtx2vPmWtWr3Vx21iVgXiGfZnEva7rMVe6GwdNy4zi9zJJD3CtK6Zl9wYxiA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l1HIkC81HLuvkl4ormFX0gw1XiUoXBYhAwzwuZxbExDcO2rlVcDcHbr6nWJs6jVRgGiF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NkF3L5jp2mcMB2qh2p5zGgsjPRWccyz7iW5O0qRAaQoKqBVcxLehg1U0TEXH7iiVxcUO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NwbA5gWDcsrxEF2zLAYlTmNqRFkMzzOq+9SqG81AFIVUoTgtVM1zuYXqBRbuX1Lo8Tz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e5euYbmL4eYhonOXMx6ESGMmOReoHC4Wfw+kFhI4GeLl9CELgEvCU7iKQNkdw/EeY7DM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n0jm/aWCeIqwLmtpAheYlNcdxyTix3CNDMXiyaSYH5Li0WrUMkbi9DtHMUV39TMvaKcY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CoBmbTPuDdfqJkr9/GlS2qEmGu9S0KeblGrL7iUdXBDaFdRVeM+IqYoRbgBWFiN73CBZ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TNhxCqL3MzMPmKD9UVLAlEJk+G3wLl/EGAAB0EQzCoJrN8Js8xaJYzkV++I6AlHhEDze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Mii3wR9Dat+O4GLGD3EEcIKlhYowE6AH5ihdiXBLH8JCHjabgo02f1DGNo19E8SiGzq6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WnAFDOIltDlI7oYLaabWCZLsupf1qlcqh8AaMDK29kGoICFBKRY0IEwdXAiqWqLXTMwB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1obl0JoF9DMjxFVe7nkcx9oLLNxXlGaBiVt24qGxD3mFON6jd0jmMOcBG1cO8y1Z20Q0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EaqPDC9cal8jjxL8oAicQFKVvEsEQyyg8wDRLjiibj5xUw+YuFLK+holXzLsrnzmoC/u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UptrHcfKt6eoKHxVwu3iojchcRwoNdzJXSwNuPcLFVE7Z8Q3LHwuMzG+JiAbMxaYYtlp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3EmWwFqrsldvkvlgEGC18wBMDxH2/CMnvjxFwYcAtRzrxiacEfoaXHgS06UH6SOWgpkh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nUx+mHoB4Ijfm04cfUrxq0+Iaos3CUgM3FWGCXw3h6iktPEpZau4aA7LzN16qADlCUUu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yHei6riC2VvuNnuZCjH2sRWqFdDzKsRxAYHBGcgRdYV0e4qISrubgamDRn8xW1KgsSap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h73Or/8AsPV+pT4JdPiVu9dQLWyADAxueUGcSrqCj/EwiPUouRQByzNO6ZttOpRsDUS/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2UiAA+4vSvqXi7yq3U2CxbmOjwgxRhGDiPcwLqsEQehLxDcxu4AXL25TmXHC3uBeuVg5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lhDHMShCnBqJRwIcBNy00fcVHFSzvTBpSo8tQfFS8RVvLNzmcFtQ3uDVUZi8TEy5ZZ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dKWVYPrca9rZYY2XHkhqpv8AUWBgx7hOGe44w29u9xPUFe6nlKbFy6IQdxLR6YqULIKB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OSG1yh9y8dxRVissvDWag0b3KClJkSUSVa/1G8deCLrv4QNBShlKUVf7iHNmtfArJzOD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NSk/3UutfmU5dPmYJl/mVy3xC7zm4iiccQFGBYlNm4aa+BJTxFsxuFtXuCDzNGtxgtuP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pymJSNu7BzQlWH109EFy7xBKG+owcNZjWLzCbpQRN0LlxDzEYvxEQtqAC+jhXJFrnH4l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y1Abm1AUAVmpcayj+oyVcY5P/U8vNxLiuUYY/Q4NMpVFmQqXGRbzGo3ipuW0rtqkhAg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/qV+cKrcEaCUwMMRkPJ9uJgoTkWMF5SA09ylgKQIYoABrmsQrY5S5oY1PuXHQYqutSnT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3Ha8hqMUYjJspupmDL7RpH0jZYLg5FY0IHi8wq55dwAtC+HiNK8bFrMpU9uTyloeZsUy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Gs4g4cZuqgoG+cagF2IyltNxLAmOoo0wdbquKjYlxcq1Qq9wUq27SYBCsNw5zedTjfEQ0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Bg4hiMNyyyxcpBlZxFpES8RC2TOeoYYbuYgVTm4qS8xEzB4lejLuCZzZmAoN4heT8Str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EtCk5gF8KzFqiXpw6lgLiNEjaIZfEss7vUKEaxkj3bzCS881Ep3tpJneIZgvS5eE7Sq9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ZbQ3VczJtvUJDQXUHDrJAmDmVA5UVFnn6makUQCVuuJREEDL6iJCQIRYXYyu4pgU0C8D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zxNzjZjZPZuKFbIUsG68MIeeYhpshMWUYJzLwcVECv8AccUsG4wphbC+0GK1vm8x7hrO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viVbjUOJq2HiomyF8ai+KIXtiJSK1zGBQCD8wORsJkI07iWHIkuWUYcQISNsejs8RLDa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LgBju2QqRtWmOBWXcFR7qZ0NEDuKRHiWb9zEgL6IGJT3EKw3DwAMqlnOoAYpYwJhVjg3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i4izUKCtblPDSSgLcR+miOUhoXUXMutS8wtASxNwdS2t4lhmZ2vEQFuIdQX6MBf3Cp4s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hUN6eGbWKRmAPk+5fCoiolLtxC2amYrVOUh7KrBEBQYGp9Gh3FNjZL6hYfRjYnokA8IR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+4mkYI3LrMQYLrDBquhgcyv0IKNypERvFAkI8P62HnLdAZhZriYCInEQbz9xobiZ/qcr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CRAgxi5WPBDjmZrP9TZAaW4nQJWKueTKxf5m2Il4fiZK4Lh1JaKzs/6lB5mJQRuDJMku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JgVtlt3mMDipR6JYCXvL1PB6gGA4+YGudMWQ7i9gSBEXuhiWpaQxM8LJuZjuMAbBiWhh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NtfMELmiesB+iBgwpkQjs6ZnzCog9A37NyuWDIsUaGheAdS53lsUCQp35ismT0r/AJj5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NxEdVK3FVLemXJDY5O/6gFlsSnBd9w1zTOpyXqXPH+Jer3TGqDzli9ZtdEDA4bOpXEa3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VaMeVlyO0Exf1AqXeGs51yFD6OOJGNtgAL/MF72UDDBtoDWCBi3e0bNUcmpUFApwgADd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vQHhSVxZ5SVF1dPSyXz0pSS68nfGgjjar8wr2FNNlQZTiuGNFdZ6I0y5JWk4CXDw8JKD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jmKpQpbh+YgFl28xtZzEqOkmLVdxkPAYYqmV6olpORBb3ysdzC1T1BAA3uFutcLGmUkY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C51Dn2YlWKY4uZQfUMaPCqxCYjTmWIOau5UopqoKol3BmbzMG6xeWbnDLwFsVlhIIC2Z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GRRRm6jWj3AKV+JQDTnLE1WZbjkmCl7gLxiKj+1UX5deJT5xYj+UrGpv/EJeh7i8KDLe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geic6aiKyzGxYjsDA4aJV0fxORW+czXUocsFN8dVAdPUo0Ms5v45xqbveIYZsj9X4+Ka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KzK5FnesEKl5D/cdYNu4bHGf6jYjgUQcbE5iQEVFk5TLMVVs2x2zlmFRONIKn2MULIZQ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guGsdu+0bFnYgLTVSnuIJWbzKrqBZRK+YxNBFLhcswVcW3BkYy7hmYPDlOCVmZG4Q1oR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dMSwd33FUnLE9oWv/EGoNFwVxc6zArG4Na3E0mJev8RecSxkWzlcL9Q5eVfctfAAeoqZ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e2OWqevcMVriX1MEx2xCUxOSqx1CutZi26KuJwGMtO4ARzDKAknSUgL4YCs8MDUMDyal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6o5gJN4uXsKSIhukELT21UdjuoW18XCbw/tP6gjgvOIcyjNxC63OfTDhKpmmOZbPjUCm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X3cxWHMc3DNzt/mYvcSi7x1NcOpR6JQxIqQniHm/uUDEaCqx8Qs8qBq8KeyY/eQPKyt7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oazXMbWkZU4QGamXwHqUwUCupVUmxXuAHSWL5gun49xTj/sSi8GVs73g5Cqj+IhuCERI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cVIARntNXpzAEqtGCXS7aKMFATkYVe3Ss+T/AFADyAvKsKEyYZSO3V9wbfltsOKB0iMP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UVPsNn3KYIAKVTKNxIJxUTLHT3grxNOCYAR0HqCq9xWc8QR065uXa0D6Fwf6VNZpyfp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Wix8cwUBZwlxDC+ya1p/xLmsf9YW0ADS4hY5CI8BPMaRfLAbVQm1O8Sz4TECjr2IKHfM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4MakkvIjox1GTYHAuWvAqVcJq5LwW/uGZoK4XGBpxF6vvJLjcGcNxhafwjFr7DNHiJtb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kOHESV8ea/1Fxs2UipYBHFW+oJSytZL/ABKvLyMqlcDFwYxvMWKLtVmYFEq1ZUQ00zOO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VnLCocLZhDC31xAil3jEIS11qmLbY5yYdQxODWMSoMFdMwgfXEGvW9oVWYG/qA45cQE2S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IbMvEB/wI1h6mCwvSEo4vMojvLiBVueo2Ao2mu2VuLY3AojHArctBcksTkRzxLvNYqXx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kMRdFTZDOUm3EwylF8QNecxWYEsjlzk+DeSFOaj4vrMTVGpziVixg8/cV63LizHNXM8a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iXmOAJlHuLA6bmUbHmBUbOJVhT4hS551Eoy1ABL5KmCm8xrHVEuCb0TB97mB3OSZOOIK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JUbDRLkVGFVu5VRm6YQYFVrzGUGzMoUC5WV1MuyAmoFJYl1GoGRxGzyjeJwaj3kGWuks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XEepanqW41Fe5e6hbzHnEAB5iQ4hmfb6IcwbDlNsOBYQf1G5M55YLNwsTinLXZFCi2TC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R1j4CXtww635W4AEy4YleBg3AMsmEOYBgO3EtJHTMjANAMJo14Jj4DZA7IV1ricHn1CV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rLRGwdlEo4jVGiWQCdHYw3KZnltxV6WyswaXUL5MdERvErqXLgVniG/ENSmVzKC75nlZ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fcDFMGE/EOUCzviEbsB+we2cPUwr0SgfyxYezUYl6EqooVnriA6BRGgtiEKlAcRHc+bZ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iLAHiNuj9kpTTaQKrRl4YhPJgJFu3xcoDOT8Eox2olwYq37gz2Cpjl/MVZ/sIoyTo5tj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8wNS6U6ILYbRqYY6I4y0Ne56nhAOlp3DfDp6l2A0qCOWcdOxBdtVt22y2SJl0ARFtAHR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VZNk1XiYj+pi4jpDaDWKuL3LZvYNowlGETxTKKi+VXfEdLrCqMkqtyVQZiGRuWEr9FRw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XuGyFMOEKr6IazLucGhi+BQappgCmw8KiQk5lLkNZY5BxLswuCqJvSAWUWvmOHFTEL+C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oXiN6unXMVrYPiEQSWaIJuoMKItDOpHtCXwGxWVTlOacvRKaUH8OBG0S58majYAWQ6ov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+0Rx/CCA1Je38wfwlkDljlgsTRsrUC2tc4bBhSC7z2eIoiH8ktWL8IsyjgNlhoEDWkUL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qqS8/GiUYVeKiwoHuoWZA1UX8YBAf7lhZPBi14fJv6iqFTvfhlcRwcb9SyNeBTOJJbt9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5h1GDqJJKytLuv6iUt/uYS2WoxcGO4CjoqWsrxjMobe4Go0sVVUw8zC5tZbXiWspoOYQ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sYZ3HfcXENlN+Exhwb19TH1KbBmVfpiMvOMw1uUVzPWJyEb4lYcwuF1zc0ZfuDjol4uD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/wCiP9plGxiCxK8QIlkGirvcuPcVVpm7lQuQzBtxD2VioJsxiCNOWKmlyqY7u9Q1T1UK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YxG2uOI7mVaS5MTdzMajd3cCRZT8x2mjEI3cOIZVduCWCnc6coR/tDKrhLBhauK6coA1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piPFkvPcveYP19zCRGnL7l9rPcQOWLZT1FChPUGitGee0CG2/Qgw9evQgB0v3Gw5aVEw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kuH+HqLTV0gac5VHsYm2oJamfrUKwCJmOQqmsRFSwZhFRa5ZanjZ4gqy2ah+ichczuSg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NNrqEbvUoaGsSq0+I5NkiyHA/UpQc1gI0R2ExN7qUMB9JvNf4g1FiYxmJ+LjweY4xxUD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Ct5YAMrf+1FfqLNncaewY4c5+OSVjuAXHULCpg8R2MYRyuCBGCKnOy/mbmZlTFvNR2Gr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1zEADQEZGA6tDzFa2LvqDCDUCl1THl4Rpi2vN3PiYb2P2RgckxllUCqchqKZstULiyX9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+AE/aO9Go7O5VBFKXkgGYHFzmVY4u35qHUt1l6NLEjCyDtdhFXNGa+4UHKM6IaU9nwLg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TC7AualbEVeXmIqyXmrj6IIhcygSCaoOZ/2PGY4YWGusTBa41NUYq4IKA15hw7Q0tQtB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20BR6zEa8IQz1ASI0Kj9TCtvdcxYY5mBQWVp1ELX7ItVQPpKGVHLFrUr2Er928Bf7lRc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SiDh2GKFnbw55ggDN3bOA0S52QGLK03AwzdZWXCpGqLj/uGbhWUf/JTZPjCOVgboILKx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lENq2joP6RMgUBcg/wAywikaXNRtFUX0ISpChUOAth1hL+1E4VAJSI0VOlgSL5mSnJr7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o3dwwdEmTudOniWqmXWoG7J0bmmgaKlVja+pjZpxzAGY00VEjK1nMYG0dRGSstsq+I1f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LmHFIXywVE0uLRw8MtkQVxzVOIuYOxz73CbIuVsnWW1yoVGQu4W4cRMxqDlIndTL1bVV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mLI4ZgssDnzDO22odw05iQibOBOfqPxzGjFcQbIMq3ZBvJ/8jq7x3BY+QpeVepR4UWya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ZjQUmWU3ZVZyx+oi+1JYPcTlioWPiFGuY9dwKZzq5x/iH6+HRUNOoLtcw2dwECjxEB5m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i1bOM+JclrrzGDXRMHSwYqaJh5mFHJ+4YFdSvKou4EDqOIOKlul8sHJ1mBmlh3FG3qmq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4uGi70gjbwYiyGhxfcynbCbo2YvMtEzcst5WFqmjMvBzK3OUrWmsypF1uNgGCXW2tu+p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qz4g0NCWOUfEE0C0oXRK4j8TopyAS97JdN1c3ZGD8BHxyYaSphzjbEinFEBn3omTcRHK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gDLxaR2PcIakq+5gQ3GlgSqli28scmZaN7hHb1AA4ZiJu3mCV3lxccJ9ZZoVxxKeB3BE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ZY61w9Q9nxAZ9GYRDaXCumjMN3IR5VTLXKIBq5S0d1yDX4iIrB0HhNkQMSqZjh/qDTqA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psZLlUXxBEy6ltOoqckfNVuBj+piqhdNTNtfmGhubeI0fUz52NPQTQNQUm0CHCcQoCZz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x4ETANkzCBvgQbM04epWq4iaDMDRba2+4ES2pq5U+6CANQcCCk8v6iCbpqWk8g6sl+YbI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dYLwS7uSp+YgC4lvT8+xgYDXuMGBQnDPN3qEijuHcyRkHrEIDD3QNwarkwFaii/MiHOx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1j6XWd0vEpAQ7pEslkI6i7Gt+IY2g6TqK6Vmbrq2J1Hk8TiT3Mg8y7IxDBYN3xmD0pZQ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WT6ihp3Hv0xBruIfcFckwdsVvmHtUpsDuA2JRm8R/wDQm4s+ZuBeDFZvjVQ0R9HUCFUb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b9shRee4WEWLoirW2WUcTbE1msVZMEaBPBKpDNqPUGDAGdiOG0KKDHVLaFb1LGCMrYlQ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aqDWWBhRUt5lxFU5YlDpQg3NJsLg6igBgLjuAzRzYMQxZ1Yqt1yeIuvQUsWIunNRhatr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Jy7VxiCwwmNpCEK4gDjU0Ndot4hSJYNVrMAQjgW7lXvNX7iwRm7hxR5Y8dwFmKvIYDBq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XfuI0stPfiMUJg8xnwWWTaDxAmxBzLJvXUXoLqliWFhVjUTiXZiIvYAiEDi9xeQgqw6z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BPHrxMH/AONkBRnEozOB+poflXMNXB2GheCADNzPvMWvcvzAF3mVjzCsTb56hXcc11EN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BGtTm4BzFt8APZChV1UXRr+pbqZMIOiGIjk1ZfEcm70jiUCwVQbGmK7BZt+AFQrCLUy7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1K9+0OKMG4oK1phBY6zKiOmYUvzUEQcMWd7FTICqYlpAYG5VuKLFUyxbl2zmUCOI5XuO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DAt/MAXL1Ls2/MQ0/dzLd8ncG2So3v3OY37mgzlnCYvG38x1gquRK29RKlCv4JQULo6J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GEmfqe2AwpMAyp1VRlbhW4tsrq5mI4DcZ7w1EBbgitmL4lqq7mGLMRa/uUS26gBiopxN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0dspjE12QsJdJCsx1EYsIW/UBrZvEKEXVUzp+v8AMCNiirl+ZSQRiMJrmIB1qu4u8toY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YfuZ1cq4mSuCJZKfxMVhco9QaPM/xKGh9y9TacM7mLx9wzuFuCzuUZXsxAXY91gYEaRi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ZlwuodsV32HFalsxRaOqaLfFQ4xubWrYkM5hbeKKIRrGBO2IM4aGcA6vGJo93KFRaNd5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pAErqJpezcHtiPOcGRfqUDBX0o2YjiWiqZeAoYOUnQaHJhkSgLUJQy0kqLUH2ShTwQCp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dWsgBwQ3K/4qDRN6dA2XwrFKa1Kn+4VeYLbpuOptrMwB2Sw87jNYuVOIVxxGA/mAF7qV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bvTCFFJK2cGoG6r7gvOYdtwy2V0ywM8kBf6lHBVwbHcqO9x0xUZRdwgVZeNWQ7xKgwe5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ygd8RDqAUm5iWihSoQPdiXVw248TxvPEoCr9zAlDrMUpUVya/uJaoBeamNqZLCUxI3dk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l48BASx5JdGI0G3uPgjYaQKx0lvt7gFkEa8QmEOIA5Ld1KqgVpl0XGylKkMIVznyTFsN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gcpehg1WbCtszJ+ARR2FZ5KhE4aHLSNn0ptFdx5tEM0uW9KmA2EYFFUnPLGICOq4CXBb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4GAxBDJzxHVYeIoje6lnLOLlkcnrEcIOWIkWkTMeWEN6zc9+3NUrMDMq34MwKxDAVqJlq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K0mKnuZ5gIf1NG/cOMRy4uKmoNT1qGBg5/zCPf8Acs+4OKhd43GDcrYiWhXUqqsgpqc5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ArnCXgC7lLQxsiyXzlI0IDD3oGI0o+iGVsl1cBe2E3blRc7gjY6kINjuZ0emIuYHiULT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O0NlfUaaq5Uq7mJzzG5WoUXUBQzGIYtoVLdMtuK3C5LTctSF2WJxM24chqCiHMaYevF5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v5lXHwxWgamiAziGDE8pcS09y8O054m8qVKXa8+UbybIxqI2ZTuJTh1UqkUsOYlp0fub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bXqNCwlastrwQIembiZ9h9QS1hs7ZlJ0xBl7L11Lu3+omMaNNxlS25OpQe0fEcFsF1Fg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z1BaIovyQJbdXDpjQG0cJEvZ+ZVa/qJ+kwOgY31mNucxQzzFK1MtxKKxDd9zWqqXisVD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S88MF/LEWIQODn9IKIKLgCggzeI6OZkA5jqjLUVTUVKr0dysNTwaggqAlcAAm5tM3po3G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Dlj4FWFx5qO1XLU4zLAMW/hFQWjk7ghoWfcWRiwlYbE+jLKBMWg+oVA4y1w1AsJV0Vxh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ZoKG4vSoRp69zK5+4YWGBuuId4u4rm4gVZwqvqOKmGadp3Mq5HcJBIFQ4TNzK1AFVIzB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ZMsJsRtRnINS4outTfggst1qo/3Ki3uUYV9ykKw7lnRi5pZMHEVyNx4nxLApUFQc5lSj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TzDLMG6JmaZcwqXAIrmYILXviWVWGO5yuVRymUi9QgrMwDBsxstjzEMMP9wW1x9zc2vM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uZfZGtQN1u95lLHXuYLn6mFlaJSMy3Y/iBu2A0i2yLuZJ4vFzQJCuKhQpniPi3C23FQl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d9SgeL/MF7qeJMMVGYkaB8pAVYb3URUglHZ5ipFeyxEMRTkGZLRP3HUp4cbAhr6uK3LM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2eQ/uAWiApYMzsIYcn8sGzgfxLDqNFCEhyYoNVKWVzEzK7h5H3EpvEM3+JX5JxPDuIqy+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eIkcH/USW4GqhVdSg2Szi465ahV5HMzyYlO4E0eJbMQOYINbSHpgPSSzbnEFCwhuF1qe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gLlqiryThuOIgAd0xHeViM1S9CABkbqAXCMkdxy9ItXLwsLgkBHQFuLTlmUOBojBa1G8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PMHmAFFsRqzcaYSiwzUvFIXWZl6j5lSsYNwbcw3UxzK7hjQZmw8xOAK6ms0C8rb9QpnK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JdHZYiCLVdpE4hBsl3YU1MLskyrw1GeTa8sRiAmEdjKNarUTcFdxi6Y5pLS4hpyrE8QN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yxQrbwEBqxUtDYo5GOgu91B9S5gmVhmPZcILrpBpl5tEXmABS4wVqPxCIuCFE0oPqF7y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XDJKbpg1QWP6MeZyuCBOIBf6jnjMXHMu/wDEp51qL+OY4Jmg5mqd9S3qDWOINqRo7qD7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9u0WBCAjg0fSRRg5lHQZuZlIv/NKQaJ5+WNbZSoFJXkcpD7SDkWVQ9NzOOtghlgozETb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65i21uAZWQ1CwfURcVE+yUu80WUqNA9EWCo2lU5avO46Nr4DF0KaPNxbkApzACS639Jh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2riUFqXOSHVl68UyxA6VLuoUOal+UWvcFsVxMJZXEfxTehnUKNnY0JDTUQRxhiHPCxkt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RbOuWA4LhyudZUtwyL64jinrxBpjEAjfcsXfXMF4Mo3c0CVZFl/MAMG4lQ3MWZnBJRze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wamS5iqKYG5mujPmXbMMFnctWivXMsb1/cdIncHJjV3CNha9yunUWv7YqtbjQ1Y3uZI2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zewl6aI48ox/UBNOIm2LnSomZ2QsgjXMoArcLLgg4mywlHXqAFo+oYFTEKVGJcc3fUJt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t/UsBb5OJYSoUW3R8SsX3KirupdA5jZefzHSgVczyIXGjfYsljxmP2pgCgpxmAtHevEF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u9RGuJd4u551PUqa8u8S7c8S3jcG98z0c8x56eI0AG4hnjzNacwxNBeo4cZ+HccOC/8A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4eeYGMcRKrqJUGWp4Znh2lHyTK3xDDnEwUktdBii0l3TAvjaiRTZAEaJYWvEdLckQ7r3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qahqDLbAo1klQKaiuQlRqYahHDE42EoZQwrP6mZlH1LnAleI0UzdXhA4FtWxLaG7sg/Z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X+536mqgv1E94mWXUsucSkzVyjgAxarBA7yMmZYyjlAfBHnC8sAHsHmZyMcwXjLmF0LL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oKilpbhgat0uae4I2Ios3ZcYbwuWBsUxVPuCg4F4gUNmIgPtZcy3UYFVJcbb3KmXRbip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QaF045IkOUpxAYB4XmK2bu4009xMl9ZYja2CIdncJMZqKDJCzVXMuJq4FIYtw6SXAHLy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E6j+In6nQm8GJWTqaWCup14m3iVmBsMTR7YI9CJgNlA2qytwA/eZhu7KxiWnglCq0cTB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XY9QoDDMa2naGj9iUOhC6RR8yqlUbgEu4WuJvVR1dTwgZeWqPiPLsDN5YX1AJOcF6OJX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a4tc8woxtFc3LReZeTOILQhVc/mXMornH3Ld403kYTBdB9kAbp61Dp1jLqX100h+Iwyg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CMAoxPRcFDlByXkZaLDnyojttgveWKpBsxhJDrzDYj1Nnu5zbDxLhmkqcrgoSbs2uZH/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gINEarguX4i3Vww857ilor/7JhlzGmKadS94Ij1AxiIJqFPCmP4kblSYS+4l4rEcYamh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opVIoVmjiEQVMYLjORV67lWGGIG7lGVbuIMgrDyu+oqjbRgLbVvmFGXn8QF3ZKcmYExi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KiuYizcat3mKrOSNzDl8xNawgDv+5YNaimrvDDc6vzKcTSLGzqE1uq/cVLgrISvoIHVw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mr1GJShUAAydwBTA8xGDmaCXDmVNtlJER4jCYjk24mU4x8dTkvmVNuoXWICmfuGKpn1i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glZp9Sq8kted+5uBT66+LOiHOZVZ5m+ah3mFnxHHBYR1g/1L6Bu+YX64PcLiYHmFgFDzL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timq1eZeZp9zJNXGEsjqazYumDZjQHNQYdjVCZlSuzkKGXtTPtBDZE5irVqvGowSd1Mh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zKVfSxLXmOIgNzWsR7lA3MOPF9wTIWlwr7jjrjZSrioqlZg58hHnpGWFXhBxineuLOva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5B9pTUAclLFqiOC/1HhhniZcz1NlyrwxjYYSLrcV6zHrMrjJ6+7zK2MipQ2Fu4EWLngV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Mt3ByApuAKCA1LoBWSYtsoHiULoXAG6IzBGLXH3LrqxMOaZIEsNgGUuuOZVroS6j1iJW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TMNe/UMcLD+KikSmKEtJbik5uC8woT5MhIGBoDlBoodVHHMRKAZEQiZcraZmMucyvLuD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gAJUMaT9kBiypvWonOJpzmNW4K5lVjUcdXOaud+INWXzEvEL9MYrmDmKPtGWH0Kmn5iKG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5gQpiY26mWxbD11ECAjTmEG8XBAAASgWtEwBErniCLTEAF1AbIOJf3P2ivBuVVHDKN1m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6mpNePTuM4Ikc2QKkQ6s5Lha1kNbgEpLfQygyrortuX928eoYluUxbCiIVww2iEq6eYT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hGstw3SOLfbKjTFUlTnImHMXS5N1xLht4G1CC4UZvZx4lgx1HRY1LXrMLg9nuGyFYQUf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hkPOYci8ENrUDZCr1Gyrc1xLoOtQeSZW559ysyyUKMcKC4jCQspYAQ8wOTxHa9PEReWS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KzP2TazmHCmYNZv9wtlKWKsgCOrxEBX6mQZXsQp2PcFpyZlAsN/qFPJEkVllnJiJ0Rl6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KAt7YpZzDMRmQMwbc3BErtjcrN8MEB/E0xBTWyXgdRoe0ADz/csp8QEw5eIqQZWJlebu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iyKm+CzdQ/KZxnEM1AtdfcAV0ieEOzEPUIrbGaWr3MOVwEV+kEUmpTPrqPgMdnmFHqcv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Gupt7+oLxQwrTAywab/qL+J5zKxM6jj6l3juVtgZ1K9e5eMRYJbWYblc5l1TMoLj+tkP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jQwXMpJl74hgEKNNxenxkyYhIMLf6mDGZCoOazdMlQ2SIjkxxrtwATARPMIBB3Fxi1T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oLCOlQa7jqLqaXLYVbQq6IybYlWxxUAD5TDrBbUNdrzd5aEbAE6uV0KGQZhHLwMXOgLO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1WCNo+CNEwdBKSAQa3KXppbxdzFEYIaYVRulsxWJuiR1Cy55l8JdwuVlXP8AiH6h3Od0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D8RXWFr3MReRf3O3EhGRujUPgnDpnmUUNLcSlWXjCtRYJl4komzlm2LwZC+50P3EtMUn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JqczxmIClX2m2W+Dcdg1P1h2QAZkGW32ignV6QlvCsNgzv6ld8ZnqAVq8UkyC5V6zhhH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w/UyEuZGtQjeI17BcSzXcLKsxLUKyOwf9ShiKN4TDB1BWINrKQz+Yt3nc9Ybg4i+4BY1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ccrcVCApZsyDAhlicHogBXPLALiU77FFhuxYKvLcCLxWoGH/AEIwypiUvI5hteWp3C4I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SxrOSDVZLE1au3wdRtaGj+4+WkDzFmTN7bgBqygxm4ouqABnPByjtlWigH0JTM2xUcou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3dwQYAHmCoRiK0RrlOr6ggVAIce4R3Jle4wCVs7IWK0Rt1AQADIOeIphACG6qGr7JrUq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lqk8HcpbzQHcedHlLrFYh2bl871mGk5nEGSGBZNRahWSuhiOnqBUKZs/1HgbLjbHDLDf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UZrtjSuaidEGqW/cLl35jsvmHlDln6hQZ+5awpjVy0suXZnOIA6c2ELFkDZhirW5kfMR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HcyC8EFq77jbcSpirhIfP5jp2RThxCqIuVZuVdf9TiZTQIzgLDHSLX6hkgEjgZanLOGW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14JYDJF1i85lWlbOZYY7qpTSv3E3i4smqlAVyxWjVTMub4iwdFEwYzFiJRzi/uaQWar3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pbNdTIvwwaqJQcZqBlWoVo2RW4bxC3M7qWq8qo3z9Tm8Ecs659Ra5mFKX4t1HGtz+466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XqZ7nUu+NQwePisTYZg1fczeZXir6mzxE0f4hmMBopDPqDm7dPOYOTTt4zDYAtQ+IEW9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q6KrxUSDVZvusMejIK/cXsHksVRNlCZd1ChNMMHVICs5iTbbi9QwUsxdSwTdyhiKQOPp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av8AxGJ49zdnEdmM4b3DvSruUChhKiqN3nEAEDWpjJWtSkWkV2+oC59LJ8QL8URFDAxZ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iBw4zBA0qIZRKnAhVaw24SI0zLl/UainEODMXlrqppngPAb/AEhDUIOgKmG6aeyIe6Yh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UR6qtQUNF9w7qC8xmnEQe6xCKVa4NhrA/U2DDawxuUb85mAlWQXpgMXES6deY9oOXwRB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XRO93BMmYoUlnSaRNA0g/wCJf1gJQJYutQ6mqQi29hxniLV5t8TlBvwYxF4NqgFBOopt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nC7+GNKxwF5vcWZECsHp97+4UK+oedRMesQ3/wBzDxP3MoFJ4gIDziWFZjzD6SmJeMxX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NDA4AqbnmY3d3ieY0GwwOWI+V2rLqeWD19EcORPZD3ASDwEQt+RFlvL5g7J9suhCRADY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QtnHMr/Mw6EK5FDOIG1OkE1tLqXVy2I4cWt9Sl+A+5g9afNynCyq9xZCgp+YtPyjDcBZ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mAol9F6mBMk71FxUM2y1T9RTWw09dxLfk4+YBkQWn3iEWCAS2hA3GsmC5mFnZZLl2N5r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7dZ9xzDXWJQrsr6lOPgRaVzKFIKixmC4uqYuFFxK1UFeaqpTbQhURu1V7l+aIqtogP7gN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UCBV4uWBMkBaQAU4iKbqwlaKuWj+peUEalQfz/cvkqyYBjHPmITLHeiLCxsYnOpRRx4i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YCIFNMMVLTWoUZfcwlVkiuzKD+4kqmXUHMxxLo22RXtyYlFlJiPOWUoJ9ys/snCGuC/1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DVeZkXizniCO0s0Ym464lwdv6isE4B1zMj+odHnUtg1KJmEBswd4bcQthv8AtGQF+ZeS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S3jia0KjIgYzL1eaqV1viV5zHHuDoh+Uurg9ZlZzDrjua4YCNYnuLiVv+5Wj8Sqc4mhV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Naz3OfBA4upzZMX5h9n1Bi4yukfslVVirjwyZGLi3NyvBATW5U1KsrxihS5tqYsDhols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+yCazkLylRHS5D1xA9DjKxwLUzmUhBZ3AGgsUriI2qVBwxejbeOZnnlvHcQwKX4nNW1a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cIwDhdGOoNzHk9ynAExFFHIgg+DAAqbMMA0G81UYWt34lSwL3FgaiDpe+Ixe3uM4TuAF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nuIvTcBi0BzeWmKC27XM/RFkbowLOtPczHpruqiFjd/1Cu6vTMpdS7Cl/pD2KxP1owSh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eICjQVBXmFfslsWkZgWaWBZ0yl83ePUYXp9y9Rt/MxdfshGDysJZSYIhVVC5QhcWMTa8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yiOtRabgHiWVxF9sDgMMa0OeoKc8vSBBeYsZ2Q0tjWkY4OKYLzExdzMxTBl/yCLCmGPK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NiI7/UzWOoYc6g9RZRjRcvXEC3cM0s1Mcz9EXXmUCcQt51CaALzFeNvQSBSFv8kpYWFn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rwSGiw1BRC7UQbk6id0D6pC0u1ahoFq0E5ORd9sAoGtEPtW7jbc1/cwOZ/YhokwH3HRZ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rAahyM22lDwyPEARSPTwJXwFrYwZmfkmrcTUK7jGddhePb1DDwDzwwtuy/8AtLc3EdlM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JwLTiP4AK9S6qhNQdSh6F0tw0LoFERhJiUvqN/bmNFQ6943HF3HCvuVO4Ys9wb3BeUCn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1j7i1ZeL3Fi1rnMAFluFbWDCopzuBVx45iUafUAqgV3LAGzgh2T3KEC3hDC0AxlsQm07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dWqCKg4xiO3vmAfM6HERkS4VtbMSwBtlqbuonSiwoGe0QedZhVEH9RBMfiVV5lQeH8x6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Kwas1U0njcsujMBzmDRgi3T+ZmLN5xLmmWUGNAFlKA/mIL1LCR2IGxVEBcHKJKodKfub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se0RbezxKAf3CbpfiLVZ1HTdUxAIIQlsqBXzKAz5gbxzEo3fUE1WJqBZTSkThZqGzMvr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k3L0fqb9TzxCiqu5djxA3iAujEclMydcTMrWLlIYqCBL9Qp9+Zp3cM5nG5QdQqNS2+M1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hIANDXEwtRbf5jbewMzBowoEublOThzAgbfKUDYJJuclXaJoWbaYaDBuovSemF6auBpy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CmyUhqBu1ZwwDXFYgRVa3GvmbuOCtrqAiDh3MxNLUop7JCCJjABt6ZcWMksUbTuABXCd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geUcuoIUgTbINXcN1XkIvJ9sHLSfSUDyC7WZ2i+/UUDpf3DnNoPqY0cw7P8A5BjZMjMM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zAAo2SxYAhUs4x0PMYaZUIimmaIISVOCFGOxL9R+qbYK9kNs6wYcQaDGIszmaz7MPBpC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85+Nya6lanOCYZ6v+ku8hAo9Khse729SyGsVHpDyyjN9oWzRaPERKo5eDDDZqSMU6hyJ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ExClcnUUezESuT9NkLhNHnMKEz1NOcTDhjqlipoi1ubYlYhvl6JQ3FnEI0mUGslTecwX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lCwKdsuKBqWJWwf5ii0wLiCttv1D0bRiU5Rp+oTFWxA6NojySSmUllsf3LJY4/8AvEhH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MDS082V4MVQWtAAr7gqb/mTON5cxBLNCXoYKvTHgeFvcqfKx+CGq5hVwvH1UC1tacwuZ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Z46haLWvAS7NVgVVXuHFhhf5mFSJdJ1LYTNW6IUgFU3mO1FSbaXic6JfLUZJVVt255mz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i0bm/M0ckNlsdTWantLxgJfMKQS8y3z+YLOViLlYvi/zF7bl7Myi8v5hXlhtlDhgoaY4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9ygtMzT/ALhqMGooN2mtRrorPEV0V+5QShXvVTGucSopVxVhn1AD9Su7luuGZjWolKRd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9RmXJW92S0GgvwzKgzKBotnFxtECwuYI6+46F2edwaTXiJ0rqZAxWGAu64gAY8LwkF6P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f5jGmoaHnqKxinBmhhppvMRsdTLI1HVLZ1BpYtS1qXSk2xR14ZQF2NwSOlZiAYj05rNz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RAD6gCM5uN8lVKMxNJZEqqZWJfWf8T61NXyxbcuI69QyVX1DHmW0Mbus1HT/ADDyz9xa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nGJhcjMskFV/UMuOIWcMOt0gjGXSY3iINxohvWJgoZc3LVWFGrnGYOURdkIAh3IShbku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RbpuAymSeTKwHDxDUMtlIbHPcwHJrPcFg23HSRg3MhbCXkCCApcDmImgq7lUtNag9HnM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MsSNEvUoTG+sQGncFj9KJ2PhlcFOmGICvPqAoLWglCokB1AHUSBXaO/hqAgkBH5QY/ID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AKdTAMaqXI4G+2ZJdQFN5Srtg41GgNH+mK14jzErkKPqPbbivxHbIY/cNL4SMOVZ5lFe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E0Rw4FpMKA8EzDeaXptQbj1C1lRWv3Ldb9iNBzm79SxqYUPMtz2R5EF5lgXWHfuIK1W3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Zx4W1/iGpLItc6Ics1Zg3zHG9dwwDcYsxUWio3kuZ9hFZf8AqYC4OO5qu2MqJXd/3Fy/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C9YamIEy3HeeIYObjlqnhkDQDXghARKN9RS1JkQCQQFVr3UAplLi1DFo+pYN8LC2NB+0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TicoDxDoNxkY1t8SoeJkhdo1Bx1K9IOitXUyuLQs/wBOoIOJHeYtB8LiFkyd7g5HR9wa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t3CHa2PUFxZ0N0lMWj4DCNudlcRjGsk/zCnGpQYGVog7jKX8AqCa7hwTZpgObhxqqF4W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yyELrcw44xHwMeMM7mztgqq9d6gUoqXR9xVm68QO0Ibwk3lWXEpjqhiv3HavgGYGcQUC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MZRgltD+szmBdRN6iq7IX4gNeCZJdF5CL8dRSpzGNZo/MzHT1KHi0hJ7lKqsf1Dcf0gz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Fz4jYz6uCubxmYcW8fAAzV1C0vEJVlLFx/ZMWKIFvqo209+I4Xa1iKwrlKEvCmJa7IFc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/wCohQ4Kl2bRMnGtTJjh1AC135njSzAXC4JkhqDguBEx5g8NpnMQaGvMsy3xFRqsQGj6h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uUEUXvuGvFRSHeDO2wgmAqViVcoz/UrHPcWbvUHAjH3P3NP/ACWqf7cq3LDeYlhUAFzN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yvEusO4J1mHFZmo5NRW8QW7l1R3+oVZUC/2iSsGoY1G3ihrPZFU3sPvBFAhStwyvIZpl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zJHCrxPqLODJVcQWAjt4YsEUjmJdO0VO4jaQ2ywqyJobQCCaiFRi5SJu1Rb6Uo6cKJU1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BsgMxhZcsUL3iK5FPM5S2uIoFvCYXc7jrUpxGaUywRbCY02iso+JUN6jsE9R1juXb6mb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b2woXgiI6/3j1LVHAtnKalgFrzKU6LmIwv0IW7pKFFj1GIDZUqBzLC0le4RK70PMX0Gj5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/uMoVGPFsNd4XMZrAg+ICFEM+plOhCqKYmWAG8AgsMeTEAGq/cteCYBC6hJjYKiClWXX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Ybp3LRG8H+5UCsU93iKgwtQOXL+xMEDm9RrJdfs7gFsliEO9ooEbioKtZGAkA5NylET4D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fAHD9lM2pwyziJbmNLNi8RL07ZhEexHSBFnUFl79Qd6FfZ+49EQ76hsO8b5gAWxPcAFC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oTND1BSoBEgB1qXP5D9REmhlgWnrEM0TzipADuBB2V/UaFsa+mJfWhZMkMNhMAdpP3FV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YabnN3UNn2LL7WTETRYYCGiRKu1pjnFaa5xHEDGcYhnW0p0wCAEyzJDpjUNasx4S4YUH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YpUatfmAtytjL6kouWtHomO9beDuVhXF5qKg4oYzFG441PSVjn6hbYS7OoYm8OZtXxGJ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8sCswNQzJovUtsxAqR4GNTgJQFhfuJVbomVACVX/AFKv3MR3DBslNssEMIbMSgp9RgM+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5Z43EjrFRLjGrl/AQlI1qWZai8ZseHEOlQNLGrohW7ZgyhOIwzYbmc1Q8wsiK03MoRPM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b6iJ/wBoYMA83N4e4N1l9RQWhXIRJpFVzzGrodXL2711Vxdwr5INEcq5jBRN8jc5I6hl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Nw2l54mqcDHOTcHFAgeYMYA0x0UFi4YNm9VC2mK+p7A6i3CVlr+ICqVEgGRFmei6lYId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Z51CneiHNH5inMXR+ZwR35g7D6YXXqCdQxEa0S8wzjNupXBCuX7i8VXmAHmGe5VsbxFYW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ujKzNQeIZYy9HEM2z1EELxdx2q54lazJljl3IzS45yXCFwOyWQ2kzWQeZVNnEIL1U3yz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FmxbPUaAzdVMtt3mg7/GJ2V3MVrQp4glAvEDqKJ3C7WLRaUwFUwqC9O5XaJSlsjAPClu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h2xFVpeZg0BdgQwMalZWZmjXuF1BAeBFMWQ88CZkAKfiWWpuI4kYi1DXgihNMURNgSum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kZhBb8mSYyFTCEYSqinyTfZBabcvbuVX1OjDRBE3AkTYSyYLgZX7gSjy1LwUTMoBgqHL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yngleplKLVa5icaNo4glrH1KmOg9ERoUfuIAUCeoTctDo7hm2033M3NLXSGgNBjbA6hj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aCsSElOSXlcSuLxeZYCdMcN+UlKp3UcviC5Xc5e4OtS1aYGsbmC3xLDWM5iU0ixJYA8r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lf3C5xAPhKrLnClB4JaFzgQgqmjlfgIY0s9Mz9S7wKgRjgL5jthaS+GZwFsK0KOKmucV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oNzdB9TCeUVCeYQPSfua2NnJKPsai63WoclTPcDd8QINlXiGTgdEMnt8LKBooW1IjaRS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rqY/0dVTGhupfEURFx9JV+/fUEgVU2QHFEt2mKW921csLccxB5YIPBAu9o/0lNLdC+O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+ZgNAwvHU0OYkc4hlz+4aA8Rw53Fj/uM3uXUzWVi+J0TMeiDdbjdmY87hdqELMcTu42Y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IsiPt3GoedQYZlSExHJUb11CxRFMNMuXuMDo+oLvw8Rojz1GW99zFQfUChwgTLPNxFYq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ZQHMwoJcoel6jkDxMjV/cBVtxQrEFVjRGMV+45wxqsSyHTC2HB/cLtlQhA5/UUWccVKq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ItXfiW1t/M7GUuv+COD/AO8LhpOpXCrWGs811EgLTKcWTJjLFRycXKs3KR/cw1fOJRZa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lvD4j5YijDo6i0LkusQdURWx04mPcXL6eYVn9Q6vMS3j1K1qpvN3BxncUTE549wDmVjU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mvM04hV3u47pqZgWf9/CF8EfUqLHfuV1HPKpmnDWJz4U/iYAZRxFFMUjXcdTbiBsNSoo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LL4AgsDaBQOfcDBGTXUAFSwI2EDJOh1DLIhA7eTUV2wkWQWZSJAN0xLlCFHjYYm+8NIG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U/IZbW1sKAZSF1KFEYK9OS5VmQ6DOAUMzwvyytUZQ4GZjEd1cK+4HRGA7WoC9Uz6zGcT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VwXLIrCh0RBrav8AEYwpDVqYMYJs8zkR8sPeIYOwYV1OUNEZpFScuRHImBRYr9y/q7wk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4cQPpFTdHErmgvEteF4hRYNbJmh9TBRVRc5pgbIxq5dsoCjwztoj210j5YkULRfRKyoM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CK1rZ4nDU29o+klUnEHDgJ0+4DbKKYFUwrx71K1clcOb+rlWGgzpuOGdzD1F1HoZmIYN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Gy5jZ/ct3S6lDeKiJyn38QQoMdQ0YXqCmhHkIlwAxTAJwm7gCioEMbVQ8aBbEEQJ68yo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ECH5S0DWD9sFUvBl4KsI0p3P3P8AuYtOUgirDpuAVRqzHbSwxDDriBODg9xADhXqXotF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gqLqE/IwW8wyTiqjoChQ9SyAKXUFSB/JJa2HeOicnDSnRKsiE5O0BHinMbjgMwIrt2nw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oEd/ibK44lHyMw7YahyiVNNp8ThFZzZtmzCsm8TTz1BqqZpnEGTP4lFh+Za0IbEPMXDi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ynUxCGt1DRGpi/MJZWEaUamS5qbiyXVnNSrLGYt6dRUJqZe3/MEyA1BzmxnE6gcsfXcu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BlBBG+4PA1uaWVlBVtYtqzF9zLR+YNu++pkKlrEqpwQwz6iUUECndwC+Ze0bGMmveojL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wrWoaVwzDtqoqB1FRRreJqZ/MGLcxt4mSzqHG+ZYEf8A5GlxUtzW5Y4u3cQK2ssS1xAG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+oI2t/wAQDCxlsKtKFmYRk3qZ51D8HEWwsz4lW5icOicSuCN1lmL9wrkmFMR4uVbuc3DO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kvvfEw1DO5zY4la1CvEycdQYgu63uYBqaJf9oVlqs7hIT6IAjS1KJ223AjuOmzQdyohp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IhmA4tUrcwGeeLgAG4tIsqmJpYCI3VhuYOb2RQHY3MC8wxsSsTIhT3LmJyLlJwqe1LuD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I7qpWcdW/wAzNZRhKN2YIAmo0MOXmNrlqUOCIKL4josFncN8zS46X9xibKgBHObhsi2v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z8EtqAXKUGAhQVkJAC9XMWzuIQgxuORj3FzUl9jAB/8AxxFgo6htqlH2sXWWu4bubM4U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aHCnMUe1UQy65rLp+5WoB7WHyCUxFJngEXftJ7hNG+2BstrzxCqLlV9TUowDzFithr3O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2ZlIeW+uoY2+VVGOXmD8w2ZNnUL4ZSISTrY4Y5xPDFNo8Uwba67jAGf9Ite4LycxxmI7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GteFyn9Q93eJWi0E2nSrcGniEaKdXBoMxzUJhW+JhU6OpSSbJjqLqwFsIxwjwRyChiBl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7hX0zwRwjo6F/uKHpW+yKWXFmUIaRTIWTfuVyN7nOMR+vFt6ZbLjFTCmC6hVOZEaXQIr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HcpVgOa4jM6TCJAhYKwDJK4UVrFI6sqMlB3XMZsYgUx2A8vkSBAHXAs5uCfgC3COorY5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KSi7mIuyX4/cGvxC27l46My1OsQXcQrEX6QfZgILE2HPUqqjPmCgrUsXGO5orEBdOu42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HJAXJr+4Ld7imeSXRsYNtiWdN49QbKzBRdMz5zMw5qDk0kweIAGlIp12i1YoJUAYlY/U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bpgip+IDAiVniBKeCERp+pZY4lMl3ALJfcB0EKMRDCCvX3MW8wKygGort4ILeIAQOA3D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6KBuEdqODF9SxKvZLhd58xDVZnNbiFfcNN5lnSJgqZxL8ytOrmJWoLaYZOexh0JKhW7u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/UwWVjEPM6/v4DmOHGJe4WwG+JWTxL3xMBmI+fqHNYlYl94xUu/hK7Kn3iY4nD1EcXq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iUK1pmdrON+mUBdZ3FEYF0SkWl0piszk5DiF/v8AmD5IjauWXKjBzMMFRB1JvzAqOvxA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sxYhS8MfTyXUVQLqGh6nZBoVYupTUN5iovR0SsWsqAXOYu3FVUc10sL0pTMKkoU8IrzEc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YLwjQBVREQBcRE4lwrmKOHmHZBXzBlm4wX9dTRrU7gZ5FS/qVQWFOncdrmwPXENZxlDp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QFcwEXmBWFYLksMT36/nMAJq6nqoxVCqgAUrAACQqeBLdl4lqMCB1Fk2uxOGKr6MrDh3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2dRhXqIMh+JSS5JZyRY6CXpA8xcXFcS5hNrhnxp+4qFC0XFrKCNMEosApEFFOcvEuGBBS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CGRNdRuW5MynezDnC/qorcFLHfqOLlw9xISI7hpcx4biArkvPqVHFu3LarfiaBQLOgVH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UPEMWdwMCKtIZQEt5XUHSMUK5jPLrNALr5OoQQDvtGrUo22yoP24l1dK6irayQVoH7j2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E5e8a9SitV3fNQurLbZxALcpB9spNVUEmUlyfXEycwKO2diIBHXAi4QC5hxtCvaZ0uV7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sdxNTQXKjxA3GVa0FvnqDYsteJcq1X1HhSJQ0PEMzTtWWmqtu4VecTwFRKMYidfmUc1L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LlcTZMaPG4e4MRNzFivHw7DGj0RF51ONKAaGWJx5mrmvisWtloXY1AcPuFaS9xmcFREw1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AFmiZkwOWoUrI7JnyUytTVvMNCLD8QHjMw4uFVrZFoNzSZvmWrQwtt3LtlxMUlBHMDco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g1MGoGdwoIhKGsRohsJnEyS4FSrmEWq+fMaFc8VKQlPMIgXjNS7PY3LxitRLxiGKuvzD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YuDGSYVjHM2CX5/RDC14wktbCLBi4XDhmDdxaJz5hlBsins3ddxu60z1B8woVhlbYGV/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+DcWyXi8zHif3CN8Mz/MH8S9y7a+ocxzzUvG54X4VG6fcyx23q4s24K+eoyF5auUAMuo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2c5iBAUTXNy4cquUL3qCR0wrK5lgBlaqgfmHVOE3HkrxLgbwlZCjSdksb5NkRF6iGsGU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VRgKJT5lxhQGYtMaUwqHZ+4ToDb3MmLgNyg9TJcQnGYgYl4LgKviolimH2jEzpHiZ4Zm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GbtgaDQIlSxdAYRbGNhWX+RFSrTEA29QEwWRirdx8JEm99r9RbBMxY2PREYHILU19Raf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FvjqIgAWlcxC6IFoid8dzB6qXFXG5TkhduvqA1OiZc+LqAVbgCjlm5wY5fd/lBfCyz1b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a6K9w4ZLfAKiSgeq7d/ctT11X+qYDZBeG4toIobBp/xMH3Maly5hqWr5Yqoytu9Q27jt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pq2orYEGYRHlwcTNC6qZkt4hcG/M4QQhR04l0tUzN+hzeoyw4AI0ZVhoDAQ7WYW0YRkq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r4TqBkFP3A4s+wxdiofUbq30CpRKBruXKgbtHU2ISAgdRwsL5eggAAeCKNtYQbOxLXUd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lSK5l9MOo81gYIUcGcNfqGINqwbuZDUmwhgHrhiVP0IaRmKbhNGCI7jlNFtdBLuwYmVh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Zk6lUznP65i52wcyoSqfEHENRqPhLxiJlx6HmO4LiCZpUS96o/cCiNFUwoKuG4LY/TKh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YFJDnUpnfjiNoH0zjMREbMR1kn5tRMncOglRUl1uXZmRfUpkbO4IXTTGl5gWZxADGZcj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O5ZnmOOhhBhY+YEAGBv11MmTc9JYgqn4g8f7crVTFvULGXM44hl9Qxom7qbxEb1GReoq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rXt/uBgpzD/WJlemF3iWNQ4r/EEC+5gai+COCyZA3T4m5u4UX9EgFgMEXq4AUcQB3mKZ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1vE58Rz6JfrEavsgY7jyueUaqyYqVe7zzOA4I1V5rUoKT8S8atn1MXGw6uCuorxC+SGM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u71HK2C+IIjiNcuZSgMpl8zE7iQUaJhY7/xHKORlb8EupY6lDs3WI85otiBjm455eIMV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6dwufqAo68sQBcnEJ7Mzs1CpUwyrJsiLnDhCu8kCmwxl8rlRbIWzMCs/mDBxGXMCGK9S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ogWslBMs9XbKxwQIckIhoU8EpxVjcKKNPcRxgD+ZXZ25uBryYg0JliIgtqrZmyANI8TG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gzACwQ6Y7KVLoJwoSqWizGHUbK5JSVZXcM6uaQ8lJqBY6iP+txPSSXRCC5qoIb4K/IG8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0SsRxWVcycGL5xNrdQIigXhM2aVBjYmMk9J2S5PYMNKuW2bFVFCaVDJOgAN6qAsYE8Sq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xxXENXzGOq2HpPCRM3BQubmlpllFr3HKXAl8wmn5IKiEGyjLctwA0QOYaGEhXT+I0xwy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SCBVqF6Q5nrMFbhLDKFL9TiIbcviLjCrUVrWOpVDajiMiF3eIk7w5iRhrRjiHAG8nyQf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EqeStdwQDeRAqNUD6I+daaKilbvLUrErjuMmAAT/AOyRLV0BvqXdXYUwOW4g+tg3xH1K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Y6kbcubIIrvYsIt3YC7BhdPXmM2FwQyQheU8xOHPXtyxrpfECrlDTDSxKYxCwKFiw9xt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CW1iDiM2n6QfqZXKKcyoq36jYW1Ntuk+45CPMW4tlqzDospggvLELVV9QgXXcxqqqYNO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SYh3DC+YaOooX1FVquGnTiJGaoazxCuOpZcqpbRHABshFo3BFc8yyhamMxjzQzAKil1x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ePE7iRAFZmP/AGNvNVAC6zyyyuMR87qVFHqpV5ajWwF5DPEKVmnXqFuEzpGHRual+pS1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Qrs+peskEsVRMBjcvlGFNV+oqMOYlxxDCZpGIZTvEUt45ipfxce7cOqhiCc73MZjlMT3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LuDjzOOqlOSYh4KmnUwDNxc6nicXC7qOTcR1N4gR8TRgG2GQOpTWJRCoNFpKlgvsq47I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hEN4qK133cXVxxHRyioLMwQVtg0BSRsGDg8QBScRS0B4oMasq5WBliUrqK0cQQZV3UFX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MdgQAUsTEaolFyhYjCRRlroMwG5uVevEUrluoX61Lle+JYwF0EEFuULtTUMlYyP0RoFL3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y46ndNiFVobKgNB4hLKxxLA8nKcjiDSAP5jwcPcO8GUNj9ktTA5l2kJzduT+Yyuu/wAh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guNtd75lAMg/cyqC2orActxpHgJemzJ7lq9FnmcATRGN+ZXwPqXOafqBBwXiBNrMCzjq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MLrJTOR9y+9MATVXLKxcbvJ9EZhCpnFTU4leEHuDB+V9S88Vf3n+INRQUc9n04i+1xOB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uBnz5jWjVWo4/AR1yQgBaUb7jA9X9JSwUijCFBKgUcs0wYSCg8wAA0FQdQaXN5f4jPQ4i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TUVIxqUy/UTZY5YKKNEH/wBgeQB9xQtu17ZZWoi51Nq5YCZg50lA7YSsSpyK8Sis20Rx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dQX9AVtj1GGErVDglDkhaYqpcwMJpfUBqtoablIU0AG4aONNNsYQdFkrm1tOIYgTAbI3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Z5m0Dt+JRS0HufrOSBZEp/uCgxE1m+4rNykOJdibuMhww/XxpzcNQZVuoMnuVBsuNjT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zK3FQOup+SPDW4rbjMbvbnEFSN1N7hBQVcUKQlsJiVqt1PNHEf0eIM2GGYPnuIpxRcKqk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BV48w7bW5Qa3ComJT96Youq6qEacv6jcDHPiK0INQSpYCL2rmNcQb+IfomsvxEirtuBS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KhdTaudyhxthYU/mDuxGeXHM0VNguhlWa3N98wLOPfED7gio8dzJ6nITz3NYVWLmwcTT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SmtMR5M9wwu9za75cJFuRRpI9EUMdAcwxfE8EtqC8YjvxBvccxyXUrF6jdMNEWLmLlZZ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ZTWCG/MFbGO95IZNfuFlTC3cx5WmeiyXaeGVH/kRq0DfmKo00RVnVzAd4vqYAPcK4AEC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y0m6FMzPilhQtFiqxCqxtFULSlwVtbuALqvLL/0DELgY4e4WN9KhQHN1Ki+dx/e2JnD2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SpiWkWnmEUxctQCc4gQ8ygp3ONRE1qJbbhvQhF1azEVFEYTu5QCD6iEbyZmKi+Iu2y4I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dzLtL/iCFwV3MMQmf+1ie8MIWedQCOH/ALQMa0YtVMtefEGx7YbctLDLQkoc4h0idp1Z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n8y4ctcMRqyqPuCmVjLHayjcENX2h3MrjuAv9MN51Eo8dy16qhRLZsVqFJvEXb1BxCCZ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XUraqzK4w7KnbgR0mYg4BvhUEfeZuiYTyQD/APpWeyO9Qcv4g43xHmCgv4gK2jNw60th0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g8oCvcDlWaxkzc/E5jK2mY729fC0wY3KdIEZdEWPJHIncLQNkoXUSEw8yh3TeYI2YrjB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oHiZN1iVNIv6l2wjX3KNUXBqaCgz5hdCtMu2xblna3CCO1eyMDykqIoiyjcFJADdnsgy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bKxGhioCssogVoQNRlcn/AMiTWTxNdx2JR7/EQnBZ5ilYw5lzzURvEPLmVlO19Sg0biS1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pjPhxUH9Rcxfv4G9S4uGxlKuG5Kv+41Hll6thUD9wyYxBjGiYrzDJzKxU14qWOf+5g0/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Us8TerVzHQIBSGY9HO5TVq6xoHWaiUN3bMq3iLJSMHWl9zWrRySyUtvMGQv7RzJU1jUC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2SqbsSFDg3xLbyRVtFq84nIepk11AGlcwUnIXLiVrXmbzWZSBWWCKRtcrLGcROcL8R9I4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mCCUZmSbIJXbA/8AstL71LwdczR5m1QaXgm9hiI12lwj9cTAK/ErLGOqlo4e4wRbzqYD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Ye8RC68QM4/bEKrNzV2yvwxsYXMkubwMwze0qo98zMrX9T3Pf1Apt3K75l0WGPE05lmO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bNbDaPEVsq3uUlRuMS+5iC2rg9UqKFswWoyMWkRLKlolMpAzti8KHULI1StTgoVrUoKn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XcNomGY5RhM18YtiAA4pUFZTjbBALqcoz4h0apmFhgoV4S3OHGYhuTKLk3CVrbgjmIp6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iOZW7QHthmM5jmEK3hAgLSm5W8LEAVgOJYhtZIQo6VxCumsYlOqx9zYOHEq4x/RKZNck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NzwiA2CwiToytOgtlNHLgwRGMkvBTUKHVM3ONZwYhJBQbsiGh1vDEC+B7I4YisXz3EPB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R74U6gNyk4dzB29xt6G+mBA6eIE0KdwYvCdsqLjoRZLQM5hY3ctRzc4LF/ZBMKszF2cM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HMcRHDZpphSlhCx+iDHFmnfU22EnB3CKvHfiLv8AcePE9HiYN34i0CvQ5XxUH8emqCEM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a+CVG539y3mFQ8aQwx6JQgW0MdXlB8SrKtVKrrZ9Sh9YfqG8Rp2yvcQ3LKpg5qmBTHiZ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M4UV9R1Xkq6YyszS34gMtDn4jaQFvMs1osZ6qKgSFPCMW01GbyOYPCguniL5BSnBCLsg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pmsFRBWZWu2q7JVB4LwOpT1DlYkODhlDalEb5lITgD8kul/0jMNJTg4lZzmIJWolmNe5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UiyhunmJGi4i3+Z0PETFjmC0P6lmHHUvBOJpcFpL66mkN11KKtLMvcSqKjHwmOoRS7GU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OUwQAM2Sr4MrZr/qI7FkXOtcStY1E3SGZa2+Y43eYjRbGrvhY4clUyzkhKqz5ZhINNHE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9TMWbgfnnQy42qGMXYb7hSn4VBzHMA5GolttxQxDRyxHdcQxs15hpHhNtq63DQr4NZjWn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uVKtxFVmDxto8R3IqxqYag5u6uFNXCiEEckLvwcy2mt7hkya+At+e4BNMMOEvI3fEfaw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Hr/9IjymCZCa1DtG3AiE9zjMW+Zf4j+SPkhj8fBr/uODe4a3HWqpnO4OYtFuiWOCodTB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McZgYnkZhgq9wHuYqOYdS7WfVwHXOsx6P0hMHV6ldPGJZw2lgpHeG3mNXLWoNUFsilcA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PqUIZEQAGpeiyshD7Jc1iaYbO3FX4jBcmyHVrDmAYbLtGCAK2iUMQnTeahRBzcVoVy8w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HbUeAri5YtJjxKGagFvXEwLY01UCjJAswXx1Eowsy+JR+lH6jUzA2QqEyGYNU7dwiQ8y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hHkYzBYNpAVG7ECkmzmaDDlFemPbLXMRbJ7iuXBlMAt+o+7phi/TJwiuJxO6t7j1EHcs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HlMr4z9zn07mJ8n9RKxb14mDs8M4AnWKN+ZUhiIuJhhq4CuDzAlK/M3TmIyW+IA4X7lO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nuQMRbFQ9IIurp3V1GEjTvzBZmFVbIR6ZtUNNvc9S6gGRYK4SrXBi6izgxCCjcupKtJX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zF28hzKkLTKCKrS2AIZIkUKHxLCWCmc6iILXmvELTU4Ja+KHMoPbRjuFsf8A1Gpbmj+p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i1mIXziLODeoopqeYbYMwGlEYYHHuNQ5yqX3g6i4ijBRi25YSYXalCr2V7lo1GoL2v8A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OLS1aiI6slXPiJayA0xcdPNENS2y0aw3HUzJcCDS+W0pWl7KivcLCZStbAfkiSrQJXqJq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blYeSHL1+4+y4KYr+0Y4up2IFNEp41M0bigdw3HTBcDc3XN74gNIidXKLY+pWuriZbPU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gP8A7gBsqoqPE5GLSEuKui47RhMS4gUN7lFXXuVXMxqDD6R0V1BESs7l9FFQsJUUiJnu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E3W9BiVCafMqQ2/MW7jre4ajeuIi9xnnqaRjiGMuYtjkje6cvEQMyW6n43EUlxUF6j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spYmYGisQgKWYxvMoEC5oQMK+JzG7iplIqpyNxHO4vL4gmN+4i9VB5F+54oLSCqmXggS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Riy5IAGlxLTLANJ3LDjIymGOJVQDzHzBFv3FCN0gwvxOXuOqalc6gDvUrn/Wf/ZVebgY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OM7IZOJwvcR1uMmLR9MLXbb+IwvKsRwAiOoiuVIQ9Iv3CIqrqKNBWWK2KwIaBfiPQqqi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ObmCqgI0EOblzDJM/WoY3URrzHEGyBcjEC3xVQFZsVGh5DEJYLi2Flq9EbKhGCQtJQQG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bEqoeZc+IZrbfUrBmGj1KNJhRwyhYuN63MYWUxMoxTiFkqG2WqJpGjUBToZHRLELe43z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XcgIjhkKiaS0zUANX+aY9RUuyTEzmKIRECZw2BRUSGAZIAef84TXTmarORhLD/eJrC4u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y+GBYsiVAMZp/pDVOR4im2UZAX5mBacw8klHiWNnMBShNr1Biqrf1KILVwcRQDtYfWxl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ImBTMtcMvEbWZiFbnNZhq7oc6h8+AOXuGENBC5hu/qwYfiIHT1BrbAx9XBayUdrqASBC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/MA8DxBU3ACdhaekuRvEYfCFM1rBEKovBzKBq6v06jbw3dddEo9zPcVChf1E07o17WBd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936mnGuIV51fcGjLMRiqCu5myR7my8VcLgNxU8C4kBQD8x7KjqEDAXGYFigYTEpC8gJW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n8LxCUFshepU8vGtfcFy8HgOpWpCwG6g3ZBxr7gb+AHLzCwswEMkDWZiNPPhmKoarbuF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8Si291BL3KT7jSHcFWSK8IzwxCagK1Kr3PFxBmeJEU5hxgxiEF/7nTzNRavmAsruBbW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WiARsp9UzEMSaZpbURbTBSr3iJZbZ3EOxEDjjcQP8TGUFS1684mq+WvUaHgOoxRbreYa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dTEVy4gLLL7gTAN9RMhA568ygwXuGZA/3KCVDjMH13UAQXRVw0c4uJZFm8Zmi2EDN3KI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Zpu38ReDruaOfUsDGupQgs4YB7polLm0Id5O8kvMb7fuGf6meMXCh5iRQ+9RbuZEMcZh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G2Z8QloVzDLiuJgHv1cWbWHqUgVWQlum3UrTsVLoHEtqnfiDE4vUWmG8lzA6jzuXxL4d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73HWJnmNXi8/A8Q/DxF3MG475zDF1xLrUbG6rcqDj/HgZmqupRotILoF1M2YuAD4mw3I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hi2CaXEgRA33E1aCBeUwO24zkENQoBlW+osaqrhvmSAHCmoQKFqwgMrBAUEyCkq4GgQI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Gi2ibYrqCNjnJPEaqWE6gA6g2q89wNl1BjDliKZtqIK8cxZDIEXv2+8orR6+pYAyr8sF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ivuInK0CCkPVwArIgACggElCxMHIwgBYFfZHrytX8y8LGM5HhlsjRAvei9/iNlM0U+o7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aYel5uJ5QmTqPSdbcvEWtK8fmZIU6m2IrVZV6g2GhgQG3cQ8TTe2MYrULYbTjdwzAuyN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ZfMVhKuCWJBAHiO7bZa9RCrDouMfQqIaUjol9Gg7mQ0tdykIMEgb1NY3jHE/NcbJgDwg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30nZ9MLamk9ke8i26eBDZgu/qUoyDzmUBYTBhF6nP0VcTZmuPqLawlq8tUOvMa1kB/Lu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k2lB5lWUnHtjmIHbuKS9FdQDzaTtmKdsAuVTugx4hCcpuA0Kt5mFaGpv17hVAtaicPWj0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1GWotTipeMFMDNrFwsRwFYQ2j+iBalAUKNH9Qwwi0HbKsIA0vDqKiQfwgwK1bBKiu1yQ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CiqvImPMscg4gPhM2JeTUVw3USyO1mRz4awxc8VKdg3/AFAyXuOaubbDHMS15IKRqX3f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ROivMDLc0JUXNw0wFPh4OJr4lv8A2hp/U5TB1Li6WDuwnVdvUfyP6gOiVZrWZenUbTR9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YuGhq6ioVguo1K1sjwNwsi3vmGTCS6X1L4RLpuUOZDUF1Me8Sj/2WHlioRWMwA+3M0Oo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iDT/AJhM/MYMVmx9QqzcYZpHAy5k/cW6IGL5iZqi2PAuaY2wAB3mJDBUaj/EHVAvcLKx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oAsOYt9ytyY6jqptaN3LucYv4ODqvhaEds/zMDUGXeov15inyVLqzL5ldm66hjhD3KQy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Ks7uGmlxhvTDh9G/Hzd4eomTLArn7nP+Im61Kr33At8QwZh5/U/qDmO7uL3maTxFj/uO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i4yyparMxMNQr9Sm3LwQpBZdZjRQzFiGCbVz+pblxeCFEZ8TQLRb6iTLAXTUVZNQTrHE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+ZaCruI7Fm+LMfUDCco3Biv3OmFG42uPmF6KpuJhcpVxGdOSVLQNSiEcnEbyHF0w0Lxx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03GrZUKUitcO5VlIdLiFe8wgEwQ+ioQbaqhkCAb4qLZRHSei/qWoi1U+4ZuYycguBjD3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679wSGNLlkeX9JQ/Jr1LKIfM1pfiWAIDbCKjAn5lcNXZ+JUbJiMa0qij1Ea1IFitAs+Op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BeEfbKtux2d9JqgF3/0RECWESwKouUutkbq6pf3E3KBL8N293K3ySVOWqUbZzXDMJMoZ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XWjxKjl3ZlAuIS07lg9RQwLuFc3PVzoC4WwRguEsXkM4ht1u0C3/AICCjxK8PDFUTIrK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nfmLkMrOhoiiscFRCxQlHW9w7DbyeJS6aI/CDADZncGmnmNDLPoTl5WfBH8YLa6l1+w9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Zt4ItQLK4uEN0vjpFQNJWvBLErDMYJaKPcBtGFhtC/U0YHmArHEiIWW9XJKwynUQbwB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lvquMPMBXdDBo1YtBUGSj3U9ywZvmDwQetiYfMAlYGMUgiiqziMhELLlQACuwirRFWUu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21GaSqk9R6xhC74Qulgv85idanubMyMNHcaEvJ1M6z6hsMQF+ZYwrnHERxOkH8wO4zuE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qLnWeZdiog0EsDUA4VuAte3idlfuIpqVBOfMdCJvuWOIbxljug3qCv8AiW4oLjZ6/qYA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cD8wuQTmAYMonR3LgNHcvjTKpfkRgXOSbm6jBjddbgXZM9S20q44di2MAseTqDBRdwSn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7j6xMgO5oKnAdwoYOJVLipQdX34itWa7hcG4A/uBpwghTXiPLuI5sC3Lv4MmeJ4TcTTi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gq48eYb8strNW/uJbqYqHLEOupzLK3KeVzL7rCLufbljH7iFhRQ+mHcarlnLif4l4mMr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pvcq2qvqJHBmAGHmdQ1KTkqODAPuN5IOPMKOYFONeZWI2doLe1e1kbY8q5ak7RqQY5hW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DNUuTmXXQaBKMTDCYruIUGZ0Ve8RqFSruGR3cWRGuoe5L5jroJVY08ThARrBio13UMsC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pWsgTcmAGyOQYY42fSYrfcLYCIJnEAucS7YhBIVzzAWt/wDYDZYL8LgiscBC8nEo62xC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w3rNQUHJVNG7IYwobhgGFoviKCvIfuEoyhquYEG11lGVyBEt5lAb+QlXykX0ipRDxA+p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VKAUXa+IXrJsv6IdhyBXuXa401thIPas7jrv+3gj5lks4S/+kNV8MOSMlkZ7Ci7geBFN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eRadEIBV3FVq83MZRQ4hABVcSg7oFWNFigeWIAF5Q8RuyfexdcrGZtQzBEPiVOV1MrFk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3PcAs1le4SYBHHOpjs004bMwwbZTaDhgX2Jo7YOqDBXiBoBXiFGAgI/7hbBpiGCeo8EG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kCwqELxmtykbWotbi77YO7XWXllSCm1KJSnOAxD+zLgjmjN24sD/AHLFtZh7YLFtPuaK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REAW5ZjO7H5hkVoYh2ovTtdRspQ4iCLyK1KabVBFB1rVwjaS1bohMbqDCAKruq/MpBch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/cSPDhMAA45g1CrkuKNnQDcdysYuWcNEVj3L4t9RrO1fUTRdCoqafuOvEJas5Oom01LM6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eJbT5lbJ2/1j7i/uJrFwgEszNBxNb1P8JStRW21yxg9wMyTzB9ypsYphbXcs5iDAKhjc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DyDzLo89zWtEIpWGXQpxcwtd7lkaXiJKGyNsyobUlqCeIcHdaiFe49rH3GX5l3nW4gq1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ysidYbJfJvvwzDboczkh7gh1jiKBoma2alD/AFUodFHczWrICm8wceom207h8EwTTfE2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0sML3NzsZcPjxLPUqqZY41UMmXPc4N5jkmA3OtlGpknXniGD1LrSDCb+46gdbi2psjDd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gt/2QGsNcTFnc3g43DbETPuOMbJWTruDQiU3+Y3h4gWvESc8Sw4r1EzuazFpJecR08wM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8iWRYWGpf0wD8xVTUTuWAzcodDlWodODhXmClCoKIKys0pxLSteF3uGpFCrjeJYsa5lJ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ubc1EIgYNQIAAUlFicpgJEaxUxF9xouECzFMExuK2TB4gJgYmKs7SuCV5l0Lh2GoFhRN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CcsBc3K87LCwZZRf5i8AVJRTkR5jYmsBt5CZnpI4WFTDGKWctQtiXFxgAdRjuH+UZQaM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6Ocw1tO0Gt4YD3Rn7m74MPuDlKWe6ntg/aMg4X3cTEHXLGbcBeeWEqhT+2YXKseVFQGl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OCWvtflYb+f7JqJrPCSqZBrPccFdSwFvBKVVoHcBF0Fx6exUphB9XHTWKzKiaeA/OEoA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LK6heKagUWhiWGx1LRwdTwiLuCjR1HA5zJ4jsBQp9xNS2XXmX2BNbeI9eGXyYYppafdx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ULOLgEFq9yg8OocnUBwBEZuIpZG7ktmijFQkdtQhsjCV6OYujou/qDWLcnxC670B1CcI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bO/1FfWPwTHF5igurUx/MXLMWXBAyLckoSASMa+C6vzFxahf5i/zawOZKXFnds8sVywD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DYLauKaSaglVsD7YGvIUzLZq61LUcApCZmd0wrrs8x008sw5UZWOogdeE9kFq+4dn3cxm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jEuaCKOC4ZMGovN3ByWy2TJcwr8PiDguIVZ8H1NfubvuGBq+5z1A4O7gA8wKpL8Qr1g4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BpckETnEds1U0LL48Rv0iYw5lg3eIIs53Nu3UcFLCGee5QV5olWcuL23t1Nb1CreoV/2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YQe6mQamx1cYl8QvYhJBZUVVtbpgG7E4IPCMGi4C24AnUxhX5jLLdfiCtdwoN3KDG427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qFRLCYc46pK8ygPhgy08fuEPzAFzqJK29xPXmYcm5tTuBfESqbJQ5c+eYcc2myHAuojT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lku4NxjfMdIMkHLRtgTMwuc3PT7mXMxzFcDMCzMu8ahfCYivH5i3jjqcZ/cDDepWc5Jy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hkLbjq5dJ3Bx4hWavzOY7X7jRVXT4lrsV3CZ0bhENl/Urs2ofuFgu2WXXVGogTByEGDo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VcFO0Dghpi8dM3UaUGhiWG7ZQvRUUEvWyBmqD2cxEtmzmcPPMFwF4mxeZW1cUUm4JUZB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XmOUFWzUwXLXMQFZELbBa3t3AwO8kbKRzKsijNygcn9o0Dkr0w4EcjCY2b/iMA88sStG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h0TDhXgPEqTQkLAQ5l5eUs8ylbZxHQZNWwLjdC/zAnmqlek4pRITjVp7lunJR9xlngEC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KuX2wYum53DEU22+Vmp0pcdgoH3M0dxFrhgeGU0x3BzKaKBFAUomV2KeJYobeC4OAg3M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D+4SymKxl3JolSzX5O4QNAu5TaIk0Phh7MwkMB+4lNWteYLVjcYOAsaYS3wNwLkVbjuU1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Y1w43Co6wSkLhWZta3dbgrRGgy1HA5eTmNMcmoDLP6R3xkH6nIt7e5bwP+YpXt/xHQaH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gJnSHZ3GuaZvtnPf+WXWjyvcCiaZcu2QXVhFJkHXXiIAVXFx3QENRjQOYbBBDPiGxbFt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jSMAGrMnqFQiI/PUMwxuoG54QEXBHDIFUx0lRm7qNkC7LmPoarC8xpKUNniPvK34m2nt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/RM+LlPDNb0z94WX/wBQ5ItRz1K/LBuUAm5t5i/hE0iv1PM1bi15uWGzcHjbGNP8pcuG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/ZEEmIrTELNCstlLPOM9x4KcxTEStVUTw5vJFeDLEvuNXPE0vqPt4l0OmCocDiNazcFUa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sEMt8kQCzJHdrPUxb3DLhzMqd9SgG2cHbOMvMChieYut9qissMYgaw7uCrTriMKq1uXQ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EMwFcYMajKp71AtoxMQ0XFgCiPV0B4lxuVlY8wq4Y1PEupdBX5h4XU0CBCuY9ZiCIYWj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y7dHmJl+kqZbozAI62DfhlhfMawllJet519S6q9zuZOdzSzddeJojRxPfU3q87lTOsx7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szO3ERWJ3zDX+YfqaFGYdX6m3lCvgR7WjcYgQwzKW3hzHoZ2eIA5QOpZjYn1Bg0BLzEL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sSDTSphAOS4ISAhwJjkPctoqMBv54j0LH6QuK1sYLB1ATO+CZwAinjiINZkGgj75Bpjq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RFqI41BMky8pkvUWtQ5F1GYOoDwtjCcJKKJd7uABtjt9aUpo0odO1ofMGSmBBhIrO6DW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15YEsKLE0Ao0XBdFC1cAFdi3Hc1YZDsfvEwI0Me4ryg8CYjlSC4+oyrMjfMKbsufcBmX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VOQDB5W5YrVKfLEIIqfKLquaGXNaYIALMZl64lSRbWJjbtbdsLmdkvCp0QwWwmOpoOXo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rDC/ZO4KL+IOzW/iAh3svzD2mVvUx124ji+t7JbcBge5ge51AgwTBlrcQfeBFZRja3UA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fCxEVkH81L8FtSKbCuFiW08iAHiWtY1cwLcLBbt9kA9SXOb1/qCXdlurlKjcwwzLCiqM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mUG+I3GXMQC+jzNpVXHlDTh9wWz/AOidoAIesLKiEuuCJLHC3qMGxjcLP6RmIVmCqSkO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jJj+iDAXSPcTMMCjxCLoLwQDkMCQ2VxRS+zVXL1Zt+E3WChTuARKtlxiIUtytlDAIXAI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juuJXOuKnjEMt9RV5liNRM1H1UWvfcvH7hpsiLHHdxG3V8zA3cXD8GqeZi8agdts9guW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jScRbCWYemcg7mZul6mM3/iUCr1PJCtRWwViC2wyTcXtLsJrqN0SU2GJYKuGBKgOOw/q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dVNBBlOIjp+4iVbiyrvmBeLMzWTREubqIcXd7l9CVC5cBCJnELaqiL01T1GxsPEvmWW6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tFDV3cBM4gJc13Doa1HKoHmWhdLVEUAA41GrjUVDdGGzV3ErFQlfiF7PgviYvuF3mUyl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hS9RCs7mw/mpRTwQlNepa48xLWbhve2HSZGamqEfnMHvMxc55nOJQ7ifmGd59S8Y4nkKn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0lYavE/xFFXd1EacY38VrMWJWL1qJSqLZYQaVfsjEIAs7wQLBwFzgju+CbVhVEz3ZVuL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9ZBgNFBgWto5QYx/aYjQMVKY7uW4BDhiBEcoiG+RYGxguPhijFwIV1ZamVuoZRNR3yBH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qKRdQUtmVRmQS1KaJa7gBwQYY/EooxipU3C/UL6sCKcM3XkqNyWEK0ye4onLMReHK/M4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cs6YEvk35j0LgR+CUGZNVu5fDgmZROVqqZXD+0Epihz9QOArUe9gko6Nk8w2CnCIy0pi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Q8sTQmSq5UIL3tfawqtIv+4zZ5CMqbOIL0UjHjwxRs4DpNcbmXyOCI5XolAW+8S+eAli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+4qcb/pCu7J4ZSOqKwU0CH1CXopPuBZd34lEqOZYAF0wFaCtz8yJWJGOS039SmrbXTEH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7B/0ysLuXsVjC+koQFeAdTtPMaC0xCkyKgjYbPEKFNsw53Cp4GKhNoH4huxeFWcWyg2ta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sm3iDbLbvqYeg0hFKMLk7FX+IVvh+EozlRLiI2kRMg6Ij5sceYjMAU9VBOyB5bZnGVAl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mVlpsPBKFaabfEyRWGI7rtKuFa3SVU4FDBEXnd6lIqq4hkDRzKItaFZ4hMbnuJfUIX0X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iGYnPMMtOIlNQrXEu1+pX2JQdTvm6hllxXBL6c/1KqiOzMOfUd5/UoDU0mbh5gQo53FX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a8xSFMMRd0pjm03Kt4gUMdLMcwZyYhVleolbwX3KX1LgrTNWvMwPMdUtgUqQjXIwy5Af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xRbCjdwN2bhv0hTrMTMPuCheZvYRgplY5ZsLUssrZ5lK1a1LObYJLLvMEXO4HI+7l6fw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d8TbNTscQa/6ubFYhTDa6lYrvISuu5Ba7S9miiKjH6hKEZ+sJWv8xpUDhZkz+CFnEqAt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TNxZqsTHxmquIS84zMlXXMFxbiB4m79Q08woN72xXPCQDjUfPPUrHOI5LiH1FKzyTNl6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YRt3GvXqAtXZMtH7laYkxeCLGQxBnUKoWnFxXQtqPiVqwKYxkFVcWIhL3WY7Jkc8z6m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s7yqnJGFTI+pY6jaQ3OBancuUWDmNGEUqCigF8x11qVQ1WBlFwzhhBA0piQZcMpNC1OY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n3zcbFqHMO+Rd3KxhxZgiLeVUZGIupsUDNPMrlU+2Iy/ZDmAeWXP+SJEcAx7lH4oPxL0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h37uJmJATVsrmCxtVCjXIt9QiPcQuFVXM7guKru3KdQW4Tp1MgiuNUulReHIrEBY5KTr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BenEvu1xz1MX9P6hMryPtiC5eft5mGOUGvfcoZCke1iXbqX7YlBVoq/cPShcwtcESFOz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CJd7iybmVgLWRgjQHcGwWaqFbYwtwYxqWGaltQ4MBvPUR0Foqc3u/MFK2NkoQcPgywR8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G4qCIDDh6jZnZxUe81+oIFnkQVMjwgbpkZBgyosW4mPEIbRNYLY9MUKT9yxeSa9Qty10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wvBg1m53Bmvu4sNThjxFBsCrLhcIb2EEMCQKuOkRYSTWCCsHp5fU9IX6YFBkLY6b6j0o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9Eg42MgHcZGbF9EfbJ+Y6sEN1ptvq48lrlW5nwQsPyaa7zEasmxVTEwKSuoNmaoEItkt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BcCpnUa0ilgzPcC8CKP7jQgVQDDWo9/i4FUoVGUY1AZXUVGi/MtTmIZii1Sz35mnUppW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8TyPEodVfMs11uoFWVqFtAUQww4Mxf8A1FmvrETCcTMo0QLcMFXqXHiA7FSqSxRnXeYv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YlGKKmwTMjB9EsbfqZzbOYVVc3qNOzEC655lGTiW30so3ePuYA37iK+YXDHIrXcaZnG7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+0THBJRVQxRBhGGUMb3ZZEXQJOYbc1HoYla55Jcusz/7QV4kQ7cETy7EpTVwFsqma+oc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yP6IEofUfo8yzkuoFRyTqJg3jnqbHENpXv3DgvmXBYqFUxgiI0NGYuLZSgpBGZZfiOe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ZnAMvP8AU4xLz77jKHzDdR38OTVToPzOMx/UFrEo/M1i/Eqiq+5WNwCtxBL11GIkUv1A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kgti0bzcWullQ3UuThLPqAF2I1EIYMLHmChmsRYbi1GCWAVY3EldnLZBwxhaRdhaLs2Z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bmGJUOaySoryMRQWMcyghqBwTuPPIl0CqIiCKGt5gyBWmYQa5lyILWo6w3UwAAQyd8Pr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HR/9QVvKWOE1wDIqP9wTSzZHEehbEKzcY9lRabeCKtY0VikXYCfMzNt5fUWteGWBEwwK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xAs7r9oKFP8A2afVryxUTBmo2VZ+5L2geIs11ebINCCo9kFKbJ+J/pnEMFWC/uOrVFIX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WtJtt5YoIVQjoKA4iWmIoWbwRxC8la/cCdjFoqTmK5EQFwvsgCynipmVpXCCEHKxdCYb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iJHKwaM4/wAYZY49QRIE5DcVjUQF8RCYTMVuiXgMwXW0aY6XbU7yS0alX4IYgxWPUFd/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R5HvWoNgFb8Ss1qDQAbD+pXAuALLwnBSJaSo0LgDEUQNV11CTRWGGWYBxuV35yRO4Flt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Z8TjffiWjzRbBRGCv/EwK57lgG4yKjiBFQFnBF8kuaINSNs1iFUKXady2zJaOYgTeEOs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MVvipbbvbgD7VSnES+kw7zcvJrN1cLQilPMoazAwYJUhuyC/9x+FlmLmdWERWcEM8yqq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EXN8dsN26zM9TE8TVBFe/wBShL1HOfxOLENt/uWwZS3mKkvcKwQ03GYCOsQoYfZKwV+Y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RM9wBdX6mmv1Lzc2vrmKIOO7JWUowQj1tggBHGVJixbe4FZhhiJKdLH3LpjBxFLJMlw0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QgMC4JQXTBS9TELOo7auTGYSLWvojgoD9QDGrlDjiJWNaqYar6lIbSBGiVG4pbuzojRO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HqVRXBcqcNRKath641K0/wCYgvJEz1BTbrqGf6QxRIBWpTWTEVtR9IqTZG5P6lqVWCKy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U3crjbuGqODCy8Q9fc9Tn/cTxglYxNj3MqhdUBBzxMYq6J63Foyw8WXOI5zxM/F4t3Ev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H2ApNRGQtbdwqzmouTSNfUt8Fo1ydRDnMviHUUs13KhzovEpM5/U3VTuvECtAxKoOuoY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tRseY1temqgvA3GluBjxgVslMJrLEavMbLhLgFdQJWVTzDtAO/McVdI2lsxdQnIZiCdL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pwcQjhvjL9BBvG5Ux3iqJdE0HEVAoZlCCkIEHWMwJR+JKsLL5guW8IygcNy3NUkms1Ft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K9r9xPIMsXkvuEoFDZnkDWYi0wI1JS2owDdxnOJFeWZwgpEWd2uHjlAPohvBlgNsx+zm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ARmnYvUJC+VXCAFssQAGVMD5i0jSmsxTX+QhlgT7fBRbLoiKzQdwYAKeJlHPiEWFNRRp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XWcS8Y3Bz1PaIsJm/xIEYwhbwLirVa/c3Bk6lFLSEdJDNGoRW7ghwgSjdb+CS6FTB6c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4t5HojE55TKpSD7iFWd3ieT9RF7ub1qJmYxC6lbE/wAIvS29R2YRguUEHEZ+kgmUWQ8Q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PwdBMgYEsO7laPUeG5GaTtLTirb1CGyZMWbxpLF0NC5jTOw3BnXVQXPImxiuIwcr2xtH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/Q9gjhq3vRhmznEyYlHYzJxAWxz7YAbuNmFv/ErOZqaqX/rG2AqXGNwPCKAxSYMe4cYY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g+IOA7hs8EG5S1vU4qX2qqgEkWyDnVwUK/uc1UGmrlVr6l16SuXmOMt8zn+os3og1nue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0kbi6Q7xVRch1BxRo3LlcRDg1eZTQfEZMAwcYgWB9zJVYnvO4+2ZcfsYQAtnUpzcAb1E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tHLnQ2uZtLx6gubM2PuMReIms6jl31zLdXknuLC3fM3f6gZ7eZhNZmQTHuoCrr8yweuO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1MVO+4G6+4lKmuYWTY/1KFbuUoMWDmtzb/cwOCBorXEKguIbNy69yjg64lYvc2ZWpt8M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iF26gJZzDOZzF6lumC0ucYgN9RKv+40ZzUHoxMXf9zIxiOisM3rcPnEy7sj8RUYC2XRF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JibR3qIywoX1GOQbgdlcJAUxWHzLQ2OYAOtXN4uYOaoXdQAY5ahi3bxAeULUISlflGRR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qOYY0SyNXNgEhpsSjPYMNypLpgDi9xvGHUp2+oIoo5mz8Zi7TygTXi9Ix+Z+KkJ1Zgha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WAk0AndQHB1yRZh7qAyLNypSxt4gLFyXm4rtkvtjN9F2MAtLwhAubcRjpVMgeLJZNAaI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DH3CDFi7jJrSF81E9pssLWcj3CrjP0THEw5jlawMe+5nr6HtYTu2JB1LdD8QrEDpBwhO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vMWtRNguAYpKBvjMW0L0Ii7FxA5KAiBaAmDG2XiYNxycgjmNNtaVNJz9wiOYYzax6lXA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XfEz4jQVMfAK3EDJSJddS0zBM9dlk1dsWtji9GmaNYFuCgHssfZFtisNTpFy+Y1c2V9c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KtDhZm1mUAdqfDHcGakZG1OF7inLbz1G16ZxEbEHcpiDhuOVVsfU8Ygi9Gk/MMwzNS26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RhU0xKDhbtm4W8vU09tgfmBGCk+4Q1uSsQBnhqzZjK8F33HrUGIjWxS8wurnSL4qOBYK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iy/0q4ISt1N/mpyrUXV8xRcmD+4FqSlE/qYeoPLceKP1KcStdVETAQLYnozDefEMjn8z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3cpwPuaTePErV7lmlxJboeYGv1LUJVW4gKe4EM6v4xe5YL3qXbCqK9THIEoFwZszecwp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zkmhR70tPiUWlaiLQS+/MTMcUu2OGtai7zHQjncvZxiVCqxMLuoTruWLGLnKIiUxFeIh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llgq7IVKSiW1nPMvbbz+ZdWnmYN/cN4hg1juDA45IQdpKTkLs+5xdwXlU97I7ZlmWpWd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WzUoepWPPUoqiXmKfcw3CIl4S8dywHG6gGjHmDBYM0KlSXl6jpOI41hlNMxavmc3m4Yi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1DWJtwS1zP6hgqVL3vMM0l+bjxgqtcymlZkzeCc4rMGnyzk6JSCmhIbO2b8PEFNrWHbW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L1c0NQFDdHM1zolsW7cRgGbU3KhpELhILasSxC89w5chiEVpFfMCBRbiLnGKYUQ9WOyG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qpTDM2EoN0TmWxAXB5mcZDiPbq5hMdjEo5pKQAXdRMTsqrIrOdrqP5jHZ3u0/CCRomlR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QCFCSkFB1EKbRDDYcQuSCY0BjzFpTK4qVS/cpFkM3FtIpxUv6qwmk3qXWSuIAiWswhWd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HfOn9zJeAGeWKuKVZ4lNRC96iamRPceWtZUQikwRCsreZqIUrHu4zTYH8xyVuFcxmmt8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krbipktSwb3HMhLWGyl17gKJvcQJKCY/MOiauOgTCcu4gNiusQqxDtMx6QJaTwHEwF0y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NIioMXJTM6Pry1EBZ6ksWQxDUQHDHklEwm+H4jDpUpR+Zci8iy21JR/4Vg0Fm4Gz7Yrc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nUb9jFENMTd9waBsWj13Gqumn4iHysIjKuWvMXZGrnCLDovcB2S2QJkrcH4Y1dsX4ILz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Hma/LAAXUL7gqZB5lDVHL3B3O1gBDZb6l1sdxq6Wi4jtYHUK9sqrE7YuiAFmaB3AJQFQ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YyO1Uu1s8CxqPpFBg05xmATcrIN+BhQz3EFQ+ETlH0r4oZ5jzKOWoBMW+IMt5hh3FaDi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Oo9uO5dUVL45hQVv7hocShsw1L9hcMWSoqF37iH5jV7xEp9zIGKs8QbpiZNYqLaVniUo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2bjsUZx6lxKCRYvAxEKxDIg4ZiZHdTJFx7gqx3ACsSmqfqFgbJYC+NRMsxMKbiFv8wMu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iD0Ie6PRA3emN2RzwDiXWrgZsqYpncBiov8A5EYaLIqNBLRMJlgqHmaqvqaCQLE+FDXe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XqnWYhd9ymrmuQ9RvYgWXFTx/UxXl3LvTmch9SgeoD/qWovFVUojqlJxiU3xfPw98w1L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AYPzEz5jXhiwGJiXnFzOu46viI7NTnzNMVaiYxuXDH3DYUCX6iSiaoZW9HEdDDHzGZ6E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ibYlOYD9xJg7uB4jOow2RpXDr6hNRHMFySxcVSgFjFdAhoviUAqmcWDhVF7liGKwFwlm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V3uPYKNZgkXOCMsHFxyAE5hMLyKjwTj2gUeSNrcEbM+YizRPJVQDRzme4p1KmNnMvrS8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Gwe5ntpdCtAICXiLd1PqCja9UwUBlQQRtms2DiCyswIgjZT8R26u9w4HiUEoAPxGOAJw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FUFVHPKWkY0PKPqhxFceAlQnisTKNuErbctwFoi4YqXoVdB7gVOUbdxAa7Sgchig6XsO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XVwfaZD9E0IQTVRbHUu1G3IdQUQvIPEzBz+0F1sCk7hWRHT1GdEyHZLWK28MTTyBFlDU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XGPMXMS8Ic/iU+5lPzHoy1vieLkDBRiCaC1/UGit6gvjh9sKWcv9MyXwGIbgsZYKxZgF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ftAENf5jCDQI1KWM4lNxo+IzGGvyTfmrxUKDbtfEuv8A8EAvBX3CsLZj2DU9BK0PqLUW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eFQ9rMi9VL1MrqIlXyZW1DVEd6BzDQtlWEXBUm4MvgmRaxilAIu7gWSUtHWJkS8dShLx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zA23pIMMf9EP9dw1XTEXUGWVuFSEujvwz6uJY6mCpG0WIVOIgOtwLPUcjDMuZbYlPWfg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FUzDUFurx4iauJvepa8NVLKWXcK4Y+yNinmDHMNJBimOpsK0S1p/7ALG9x0eZdmSDUWk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jz4hlzuM6JUuVNnE2uED1uBdcx8Vq5eB1BhExGtjcYUMDmrxLWvOommXEsu+Ihuozw9R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q2iUty7+pluMUzL6W+SDmoAZXcS0Rs8Ssmcw6bjYu59r1Bg+kTmiOKqYlQ7uk4gRWPqY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kv4idsTAjhzLTW8kRsm4ml5jnzmVAxnjENQx4YmW4eY50QyPcF1qDdkf7xCzH9y1N4hr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3mVzcDrcqblJYCutdVMAThXmAVOi4AHFRLhZiSOkrpkp8RgsjUWdb3KWoir7iBczqGN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6iytgLqUYWwR5CFtoLoWuYEJsjMrsx2FAcxT65YFtqlGKuBWNwQGuoCp4aiBH0YawHyj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avmLwPuWXzCpnJNbzM00t9rGy1ZlDqqN+4FZeQPqHWDay4hIKm6iogFgeIDa8VUNOyxl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Ea6xq3mXjku5nR1mM/8AqIHea7liSk5jAuGBGEAyeZmwyARoKc4liYLg+oQakbdCp8zY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L5OId0S0VxADoTB3HE9OyU0KGISKwaIlzFimNY8BKezroTERS14joqGILQE2hjmriG3XE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jdtDgdkAduLj3MIa/sI/+PDGcQWLdkfWbMOp2ZMuo2naTsgDjweGMNMSty0U5bhl7cwR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j+6J4gQOaqEqu5p2NDDIcfuD0IX8xyGi4VrabMzEKqYgHAMMs3g0nMzdpslO4KuB/wBx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msMY0dJCE9TE8o8wwadbPqZLtX9y0fJgZVcpTzyhTbMvgisunmcmJpGKdrqO8LVCCDBW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elitAuJl1FtpCBAsC0UFyoLDvtMwDF1myFB+osYz5ipuYqGDBmGMwJF1nnEDkyytqfuX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d3qUq5YQA4tjuaEuVSC51VQ1Dp/qFJ5lP+IOIYvNRNP+4mgtZg1ed/uFWxzd4gIVBV3B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zGtx3Cm3ExfFRkKvZcLGw0RG1RNuq1EFN2S4xQTiPcUGSpUH+Y1A4RxZY1LJ3FsNQgsX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FCqhpCQ5ms9bgDUSgrHiXi5VtLxmOUdeIMepdjbMbuWqPxEPEph84TMwMosvEBTrqMQr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L1HS5eEdQ8o/5lw2XzBRxMbIUFfcdYLYlnWOIrQ5jpTziAAOcmDl9yqsVDLqGKqp51Ey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hnsmm5WL6m1eZQE2XAMuYFuYbxqd1c9anieFhgOoTDIGusSg1tVv5h3GemIAGTUa3qKc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Q2uWEUSAwIwDSSuxfQQN1sQX1GqtWoAKG+4NFGYsiSqeUsExgDBMsWLReZRQBzVQ2t6zQ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gB3h6g0OWtwPR9wgXekOOUgnUOY3vwBFxAxLbFiWrg2+JsznqEm5VN/mKIrCDC7MjCSt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SDo1HvJC9VrvEp0Hm4TvZIDw183MwA8QWoFqo01aNPiDhftATW6m3iGVTfMGxo2whLBn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aMRQWMMuxVSrhbUa2k5k9M3hmvMsENsGNlZ+JdoYBL8xzh11DDE+sxaNIuAkxZDzHalG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W/cO64JgfYlE0x0Q3WRlTWiyeyAs2YTpliWQvZDaywMcC+eiJ01eSWobKr6mFfOg9kVbs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We5nUwRnaAhdof2l8tlLjhqB4IKguGVW16ShTCHLMCdH+UBuKlVpkOJZ8QjNYXEsxu+6C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4llpuV9nUTNESwi5SUiR0TC1GY0IJKKXjEEbZY1BaL1iZY6X9xRXkwuCUdmILWF9OYxe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wUutbguC0ExL2TI8sxorEeIaHNsDdo7lbbLVXV4mIKGELxr+olmIhu7mTdHmF1e/8xK1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UNv6gssqadQBRxzKOMx4MBoV7i9JoXUM31YY+psFZKgtKbhVrRLUrGZea/uc8fc5r7md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dtwsuGWJkDz7nazEW1cgxMqTBzuo4vM0dxVMFVjxLttmA9kQKOcThTNTFbMb1uEUYs7h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K54IFuICSxo1DHGbhxnfUKQ8fcCjF4YbQcw1HlCTORcQig4hi1tjZsiIpxAtp1LBDcoU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Lq1wwqypsWMO4JTYtPueUvjceBzKcpr8xaLHouNWQrHEeH7jVEPsepQbolvEulaYT0NR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USHpzMAazqNWHYzndsdd+pul4jjqWbubK/cw2u5xzHobiY+Lobhfpmfqa25gmb+OIFEq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mGUYoGhhfMRGGgx0rXK3CLdkS/ogq7A3iUoF3iNI9ncrl/4CCBiLjSpnhK7jLmtqmydj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UtwFLYgZ8oiniVldogbBBVG/E32jH2xCemEQBQJhKjACHcuImOUarK8wN4M21KgMGjiF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WdahQf2ht/F+pjAxv6h+FzGLZNeYQUqhvpnDWdxwdDcIDKiwAb/Ez+Hu4OCxvELvBuVm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l/TANxrMvsXB8SsmjbGcxA8rMHJqGtZnlN5hWlS/LUNbKqniXqZQtKxdMBzHAIIZ8RdR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cBLSzBADEdzL1BMiBmuI8QOweYkFKeuopeyUMNXcq1KcDGMP9zqQ/cKJcyYlWtQc11qR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ZAU8woqsox0A09ka67AnR3K2pS2TVSgpiAWaK+kpwMJfiKrrC6lXSWNqVbCQoLNS/a3m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W/UQELyCOtWr9y69aMCJXlLx08y1Q7DxCJSufYgJX2/ZBOcoXL0TZH1GKlaEjNhR9xEt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zeoqR4wWHkFz6Jic7jhiqOSX8xSua0MofBiCADX7XbL0pYcRsTFmTxAo2cxCuMTBiV9o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OZXIFTkGSV2VmNbubZgby9xDSK+KiVfUUEozC1RbfOp1iYBfcQ5PqEy89zATDcoOVym7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hGzfM3XviO9Zitb4ZmDhq8RBjEecxM+I5DNn+YlHUCvD/cHFRw6jUGbmI9we9yx/8lCR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q/UsCpzEU9xEwBOyXMVxf4iIKIN8IOpaXCAWXjc6mnzLBw4iRhWJ3t4jkuYxKuCxUtXH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c1K2YlAeY/8Ay4cMFEsHlNHJubz5iHAxAoqPJ5lAxictnqWq1iZ4z7ibQzMixrmo5qmz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YeYm5yypT/MUoouYDNZxGnZCzLOCL+Igc/qYinEV1eochh5gQKK4i48MQGi5IgXMBVrD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xAqvEzxfmKXmDi7n3OfE25zzKeNTgahe8RBq4ZzCuWPrEooqfiVMo9TJkm8pFVJcgGlj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IUueIBRfPuMIZhBay/xKDLH9xYQtmYLX+KhOswJcG4qbuygip3qNssTniLvQiiAp1Ua1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yQwSyNbGA4hqKxXFczIfHMd4WaYlUrNDMk0+cw0oHmE6P1FQFg1q4GTvkTUBqVSjFQKY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fUcDr1TqKfklwAasFAcmfuMgyYitbeGo+HFFwqUrfMyVFxHArYmnNyOZZDubFFOIMLMO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rqYo335ikaUuzRpCALFi61UEqk1g/mVBGpOkYiW8VEF8AuVq5oUDhKQEMUwxfeLoAKvL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qhVZgZ2gjrUoA8Iw3ax+UF40mAFOWcSrsMeoF/zQjQB8RQtNwBQhFbgSXreDs7Ih5owu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HQ9TMe0PZGMM6fSFT/oIOGN33AKsofUsfNRzytuX3GDulH+4qN2OOyOwyK9MPtLY8QLK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mYN1UfBmEjWmA4qnEsF/GKyFMyvQ3UtvXxLNg1X4WADouL4wNXBTCzcVlmJVm/uAgMOM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lZjQbSE+gVBV6/QYZVwGo7QLVQHLBRQ2eSxGe3M0IXPglMGg8pQQdc3AUHFwVsWzTsqO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cv+8qO6js88SrImVmIlqSvKNo86gDXDLt+4l1qoYv3KfnqBlfMLG83KDMxM0yyvM3TM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PFRPyhyNhC2/QxQbMwoZS4KKaqDPhlL/AERQZ3AGXcP/AFHDnMvDiLJBK9QthBliI7XB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IhrmYae4W6sH9RNb/qNQ5hWzXTFtW1URgwEDkyxFSfuOzqd7jxMR64iKCUMMG2VzqJkd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BSkuWpxFQD1N4S5TfB3CmjG5i161DnqLyH1LynnUMbupXjUcYIK1cWOoBY7MMyDqUudM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HMEefqNs6zzEOKf3LuS9RrgxMmrohR8w097YigzZM6g75g4PtY0eJhSzNTbpXm4C1XOa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h3DpahupomawFx1MAc3KpruL3mGB66njicEhZOGya1Bzb+ZX0RpTqaUYRt1uOpja9EQp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BwmiDcdYBt8ErFut3DWtZIlDIItvWnmHYlIblJSNUS94R5hC99ou9qmwmgQZPVlrRfzK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ucYlpgP7isAF7llo3UG7JdQC0tlji1xAyLYIdG9RSQ2L/uKFxgz9TQOJg5lvG/URC8n9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EZTh5qJwnTGjYijbKr7iE5sJs1FnVSjZd4HqKHTTiM2AxDyORj1mGV1XxcFMEO4qHY4r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6ArctptZA+gf1FQV+ZfjiUvxEDM8niWOlkV7iHrdkOiblRVa/MpHkYCLIy2gWQMMjdzD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WbJUz/zGE7OS8QtoYFZC5ZWKH1OIRMoWaqIw64HxCjmAC8g+SK5AU17mJOQ0dQHfRJUQ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V3AnyopjUaFMT7f3F0Datp7joVLR5ll+HA8y34hphWJQsqFGzsPJCUtJSdMXOszYIIvk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Zpce4B1HcF3zWcYiYg6erlWzizPUBlVnDAI1cB4GUKZaxOBvuAqRe3UDqaRVGyMSpbdAJ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9f1Kdlkp88RF5xe5YDQzDBW4+IwuLmJaVgKBvzK4L7hiPMKGWwj2dyharMMv5T+2oPnm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j/Vsbbe5eWYnFSmjJcHOtzJVcvD1A4TK2SwtH5l+fHwXjeY538Z7itq2YN+S0R9kqzi4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d+UCv/YcUEw2yyOZRpXEMDGYF2fiWOf3LD2f1LsrnnzMXOYjTv3BAxx4gtYrMYFMG/UL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GJsbuAC4oTLUsd/UMHrMaIGIruGJbAniYKsbeYHeoZxRcRx1dS3MRsv7lKjRncxAYwm5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DFdy4qDab0cy7IC88xHjUVd2+pTuGDrct2Zlhx+Z+pldMuLmZAGmJClm4uVjRiKriLim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qWvKpVK3BT5jUAwiGFXf7QEyy4N8yrD3LtbzHQXAqOthrBFcqB8FVE+nMrjMzd8RKu+Z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cUz3AzvEG4Gr3GnmpVmsRwNVKxiZwD+YXDp3BKXCThlIpbFwfMbFRLuBeRWMxXqDTFAX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FRd2OYlZazmW7Hl3KwyfhLCDdrmNtVLYqLr3DI3jogY+5UPDCRVBAFCjMcQokYk4mY7v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cCqOHmNoVDYtfUBLCtRQG4GsImWMGWdwZ/tNmVgz6IhxK9cJpjl9DuMLObGagoBuXBpE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/ctyJvEBXu0oOFKqWdYMRvVbIUsq8Yhci1mEEjUBWymoLvJV2wGhiJLilMQnfNFxOi9M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p4rANsEwRvpYsZBdPomUTJzPQRtsuKFPqF716IDLmAEf7ErapDVDARaMU8DhlCG/CIaL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pR31L7D6mY0oQLl/asq6iWPviwWzfkS6mKSAMphKJvep6YiTQYYxXtRU+39x3sXTWsxi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4Uq1Fzq8NniCw2DK/wAQgtbDyQJ7ufrmCga/EgORfkgpziDaZXig/cuRrlRFE24dVNyS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KLPUqVk3DrDWHqC62qb7l4BZvyQTBpJaE4G/FQqKqV4MCna2F83AnYgfUv4WYpecpWIO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REGLw8xQpbVc2oVgC2GVgWM+YmtyNLNVOCFAN8ymHNj7XD4YmdxgbgKQWVz3ETEBZ3G1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ZxMEulVmZPwPheYrFqbj9TQNQtT3HX3Fgo41KysqzOphnqFdYg1HCUtYeEM8RDF/iOHM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6lBPJGqnj/csvUvbx+odz5mUM93DIE4P6g34qG8BmIXxKcsVuALDC8JN/ovcob2cQTvH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lxrLA33DVvOJgLdP3KqrlcKRzqVt9+Im6TiV0CxaIVBVvXJFYAX5grL3UDt3PBuBnaEF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5f7gyjMC3IfcIGa6nMNfqNVZ3E6OYv7xFA/UPcbGssWP7T8Eu0u/EJCtwhDKRvLi5UoM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NH9RWl5HEKFVNNVmDa5vzMF9su4bxWpVQLl01UfMd0xpdTHH5j4junMCi98TH+Ji+bmr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5jh/qF1maCRIm0w7xC63kiFuQhop3K3GKi17EV3B/UUrd8Ny1l49SmBslDkpi57NkeCu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VH3RS0FYl1FCbI4tDZccmAZhkjg5ltzdbhEIDMrZcPRcdwwF1HFt9y8dS2BxxmbMmrlT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l3vESYVUBsGYc8f5ijTqAG6XzVRaOchikrEy+ZklN8xqrwGGsm6w7hLbDu9yppsZhCBz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nG1FujmUAbYEVvgwKIXrGomJYalt5qOCwIhuoONAQX7RRbMBgYamxstgcEBhocszEuGS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QpnogwpPEHEItFPECqsEJYDvcAhVr+5YjYNMcxIYmoBN0f1B6QSWXCgJDpIAXwgYYzHoL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WAPCGjZbriEAlfkRh6B5gDXMFqrKzpJp7ynhjtuaLYWs1SH4mhN2/uWPC1ktrWWVFclw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C6TXZLwA83gx0/Cp5jKDgtz3Era0+UUSk9wD/JMo2cWwwBeY6LUKfcbGaQfPUNKkPuYr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zBh9kGpojAitnI5CKFBXcZgiArLIn8MycQ2nRCqUYhZ7g6biUTJBT2YWBFiLzCWb2Idp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AFNY8wKQ2LlGNK1cUQ0fOYsqahUKjkjxGwhE4CGUrcLvMHYQ86jz+oqu2qjVu5UTET4Y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JKtqKzN+oN0GYbBxKiabwQeMXNa+szsal5L4mVVNDi5ZF3XiVjMKp7hotVGqUkKoNxUr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YiCzNCs0S4t3xC2sJcAP3FmzCix45gvaI2okydRfJxN1sPvEzForKXG4mWInCOssxB4m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TzDdjqOZw9zJAERTdRdYqvPEWoSpXdufMVdsMY4jYHfMD7jx/wCsQM2YgZlVDjVr+pWW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6jo3TLXm/cdI2StMLlx6hVXMCC75hQLmJbmC5b/MstiuoclZhyK5hFOOZRPY/Evz9xMvU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nc3/AOyvMd5lldkTXLHaZlY4n9QLu9zj/qVZxLRjRuvMNf8AU09QFc7+GhWWWdBaM+SE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OTbtx5rJNCUpL5JlC1MZQQ83FLkgO8RxzCIUVw3AUH7ilPiOnu4ba4qMi7Gqgv4JLHg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WwExDiuYuPgv0gVcDMJzoCRyZoGgYrcrE2BzGq4jGbEsygRMS71+5bQ1ZGEAxnZABFxt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A3XEoSnWWOZsRQFHZqEpsFl5dGgi0QDxGKzBuC7ZnmZw+0vAW+MkdHKOpYaRTysFDAqU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WZjGTqM0LGpf5cgwgBMShfQH1AdmmpovcypbUzEq7LieTJZCLK5lw3yTn+BmshKYVlzo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J2QpjXtNJuBaQ/mYmAaVwh6TCLUC4EotRuGYyf2gHIcQ2oo8RAW9li0TNQuHbf1HWfN/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F1EChqZ5EYaWotblpxggCO2Kn6VQW+RFVTIfUOXKix4nMil5OEAMZRgdM0qNXzzLr3K4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VQobcTQUOiUoC/cubLigZ1HqBAjFNU3wNf4mHbFx05/EatrUrBnUxs7jU3UqmkWKzWfc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slqtLiVeo5L71K8RJVSoTRuaRNI4zK4d8QE0i29VFqcta3EsxvmAqCWQcsDZwxvUsq5t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a1uAO10RJA3dy1pdxRt3AhUshpoxUziWoYUFnqA19QMc4gx0+okuPUcNlvMbe63+ZVc0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B4lOMX6mq/vxLbOITzcVDZFljmVuBF4mA7qO8RNWQAqIF4mZNj8RQ/xKBmCO2UCxK1iN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MZZX5mEbXyx4DitTC0qp4qIdv1Gl53AdH5ZZbo2yrsrDLDhj3MRfcJ3Vhx0wGv0gEcpX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pR/cAkLxgyVobqFI6g04zzcc+LxKNU+I8FzmKJoYZlEr8Ss/5ZWhn4qf3C63mZYBfkiv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OAIDmUHNk1WFN9RO0lC2BIovNwt1vslSgWSWMxP+0CeY5BBi5YNlXBBtKE5Yc+ogq5rM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JXGoDjkKglOPM8yNX1EvrmaYFxB8SYqamiNwurdxaWr8Mv0GIpeOZeUC1WyogNo7XdMV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9CnOIeGohwMSxghxjcsbDCU5BM1mYQX0MNrQmRXRrHUBxjaA0o3OoaH2qIVYXERX8VCS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WS1hJZRqXsC42DaHglAValRZEN464l4aAEChYxQtcBrIMBytcQyppMHM+EG4VMDM2viY7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PwS4RmZhyBmVe4tRKlSCsF/pN5UylrSOF5ghAxUQUU49T9oAXLAmVphF84djDQEES22X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1QDw2yw4wvP3DQGbo+Y1cosMJBgUePEwgthJs2UlHTLGclnsIlNbbf+IF5OJOIJC8ExLq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SNwCo8BDZVtdoDZt3g1LHNvwlocDllQFaQtD1sN2rcQjmO4l3libX1EA1qyuLlALDX0y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UZYlUwwuIl0MyqQG4AABgOYLfG0WAbi1ZqULg21MhuM1Z30AXL9Wnt7tQzAMTAkNzmTm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gnJfEuHGZbvUNv6igPfEGGwvXiHv6+DkxHxCnUHM0cYjNh3wxNg9zIe09ZZ3KgYNbgW5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QuDWZ+IhZ+o6DmP7dk8Ll0g7gWZ7gM1uVfqJWOJdqaxUv7WRLC0dEVxQXAzO8tSJLBTD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Lwxx2VAE1fZLFOomLBNsLjVMxDAmDU/+szoUViYBf1BEHhgpNSwWAsYvDUuEtzcKxjE3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wZ9QVAockLsT/wCwjR/cKCv3MAKyS+N/UddSiCd8S+hnYH4giykuAA3eDiPdeOZRqxyM5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E0W5gWqfuYFOzU2pYFoIhJ6H5jhxwxv3LHZ+Z1ExVwBFoxmBY2Zj6iZ1KXmYu0izjU5G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axxKXM1uGuaipK1CAh84CxxMpKWLDOfbL6A/hL3ibxi482u9THMpwpfBsNShGSq8RE3e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7hmPRjmABDPMsfpeoQub37Ylq4WoLnH9wRUNMwYyzLG9kYx5l9mgjAFnqUWtKEdJisZw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JsDdZqUlbgy6c/iWjH6jmmEBUXmgD8EWjwqmKOZSFObwQGzPuBzMTcqjCyMTruK1Y47i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3RgzESbo9Q6CVgyJ3Ftjay8y1WQvS5dhOAnMWdxChyqVdpWd/Abcwot3MIybmCtVqFgG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lMzboMXUOGOA3ROyDrUGWApQjVkfiEaG1M/SIKrAtm1QXMHAI25MrHjucRK+Fz9I8zon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CHl1BY8EugpUMcSxF5mVG+qn0hMS4+f7lQM8orjRw+JsSlnfZLmVMnUcl5TKOx5V/wB5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chb6hLEscPnuWOwVubzfiJ6ZWore9bjfpg1TJVO5bAcgMRjglCGNnuIiaVUgBFmYmjBC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vUOVwgq8lmZtL9XiXAII41KFRUbcJmK82YLoWHuV6pElcAX2wGIAMQYHyRBqYVUdYiiI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l1EeJbJCpRttB6mzcJrF1Lj4gmrYAWfqWrK5lrWIYpvEz508QC8MQXEQIpDUuQomrlg+4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PFCzln3G7uVe9TZgGPzBevzDPHmMGPcTGeScMf8AsQMBZz6iY8wCrNxO2IxxHDZuJA1T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1pU79zEZfUHAaYrzc1XLC5bdMQZ1j9xsOMesEMNV9T0XLeGDWbmG7JktSvMDFYJXF+K8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w8amWxNGOZR2VUBWq9RdF+yKNRotbjYtdS9k4EEpozBoVuHHzAQtyR4bxBkWVbS7muFd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OXqJpTiJSeO5YVqiLwaJhDmZMjZdZgg5lrjRLQapKgeGYmQau41U9alLTFJT3DQE0xM4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43N5h51P8zZ9RViBfCU76mbvcdanSOHsP2g8O2alymjKWlTlktwWK9JWIZzKVgtYrQiG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uo1siXxKV2vRcLJ2bjhAqdrU+mDJSMUdw+CVDeNJvUYhZhC0xFtd4gZUZLTBUQNkBRld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GBnlgLU2nSLFpZbBMxtpg1rmPFczKAEnBBneYygeE5B6eSEz5q4YEtssKiQuPU1iunqC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LEBoCbgkJR2w2BlFBY8zmJGqVuSuiJVgfoRWWVTLo6L9iB7wGEWVvNIeSMKYGWobg5R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mK+CVYU6Sk+zamipqpXhtiN1rGu5prNwrCh3ULUL6ghUorXMY7jviM41azHc2bIfSEG4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h4lewiMZto9wEaZkzThCIJWqH2RhGnKlKaDgiC6JUB9plKKtigbP3RsK5t8Ex4JD2naG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dA/tHcgWEuEHahLHu36jwXkWeTqIITSX4S5FyUnmCyXpG7hAW3xAma/M3UeZRlY35iMM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ixGV2b1ETKXKDMDbMCn9RMHuV3scsb/aoxp2RxEq2OniDbe4v1WjlAcWQIWA5jdsRRqv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ALva8ympVwzglxFpT7MTTggZxzx8QFa1EWjUS5K7jdczIjhF8Iry4hpiCrDBqoN8PcQV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HManxKAkSkfMVlcVmCnP7ibvEY0bm1blDeqgU4OItM4lrrmZN9RbIOAf3Bm2qjWFVMtu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IMERdFe4hPcuqM6gscwBJxiIGdzCs1Mqm65l0LKBTYfqJS6NRHMoUmZa0yYilBupVzSc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sObgCr1CszmFXhmNZyVAaWeI6fqWvqopTnMS6rMAwr6nkHmoKRSjlcdwC26f7jWrZGqt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YnUUgFx4zKB6/uC+NwFjx1ADLJKqiEErlqGecwjTDGA5bxUwlqW4eJU6uCrXR+pbyXcK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Orv9QCHTLKxKpdTJgUmYGyGP8w1mIcwUgpmqmmoJgvMcRpcLAwRF0alO9T81OD+onTuW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iGPqXXGCMrJiJi23EygajAV43Mm2rcyuvPUMVgNxBeR/cXu5xOWtjFF9blALQtR+7Yq+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iiLG0uBwdVUqPAEAYBwj594qJYA3DGoXNtUTZYWGvjtKTbKqKGsSlDNXUEgmBRKxgvEV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SR4slrSTMNOWpaT4S1aQQVxCP+EAXSXKQKQj1cnEyERxukbgHZiAW0loCrY4hRp0XDtR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HccFLMTUpR+4Qodn9zowc+I7duCJllt2MtGhujlS9HuLFUtylsODpGpjfM7ypR3E58rS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BKsMsyRmshoIoM27dRFwIw4uMCytFHHEpOSiDpFx9+Co4FlsT1QPuFfYftCpWXNwylX7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WyqfzAOYcsNiLcxiEbfKU1Y2KmSyxqGC0DMW4tHMZzQPUUg3p/mXvU39QXmFhmIMp+Ix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ShL5JV+gjNA+o2HIiA3xiC266igDY6ieopo9RRZYRXU1EEDdbhKA8CWcGhEadrJRft/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ksvOWDKUskMMxbPMGo2uiUVSYqYwgKV+JnJVuZxwVCXeIO+cSiOrF3spl8jmUmazcSu5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VXzX5ixn8RMkp6/EqmtkT1cD1Lp6n9YcRgNp9kArh9SyqK7lyZPcFFHURdvxDTQTiY/z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hThgmBNVAwo1KN3UwofiAvlcMHUKLZHZWAwu4K1u41aXREOvqLVReKjg0xKzpMkzYP3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fPmNlZWlRU33LStVBM8zRMwOxvmUVf1EFeWM9QiWBzuKUriYMkXIsV6Stt/uYBXqO3zB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mjWpjr/EynJ1ML/7nYxcrL6JUtTxKMlYbxko5iU7g1LrwjGw0y936YAGz8x0Qr0uJkZj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KSUAuiBmNrklAIuAdkHCJrGIsjcsc0cSmglw5F0CQgxpZW6zUW1dDKGIWIYIWwceZv0T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DPshbuPTcwAxMf4jnV/UHPHUPDEce2bTeDbDSrgckqyRR+IMMFnLfiKDk6quZdKyYZSs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q3zDWMkcFs3m5hQQZjZ5iAGfcpYJeoSHE0tSvTBJffNdHuNkCNJHLHdrDQte2WHtiAyi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Xabi0p2RCoTtDrmOGJba5sE5ytK0il41KzVdwJizXcCksseZzV7HYxNYZRCHMT1HPAYy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x4su0+4zBuDGVXET8QsgmIhSkvlb3LEhRp5ZzhHoIAuACVPNMVpFREi8Icu4B5ai/Xxn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KiNGcRTlbIOviofIPl4jA3zhi5MwRD3jLxATbBhCQv0gZcvqHoQuFyi9+Jm7P5WHDSrp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AyQPEsMYutD9zavWJaW+pn3sXcvOdXuAoOZfYohLgNsBsVutwAUw/wBUJnKiyLRxDBvc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dZSG5JdmVLNjDxSflgsIaI5bIgoPxAUaQMohXCP5jQkqtkLmK1myzbK5g5HuBc6IcJrV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X8xuwriChBv6gE7YAzpFToHk01FsKGZYRKY0DDvCW18SwHFNUfUBvgSr4l+QA6JRmhg9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l1BXLoG2GSvEFKKtV6olH4uiVjdxzFziOTMadQ7Mu6z+ZsOpdhONTAg7juXzBghw1F2Z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uJZc1xMWceZgxDWhqK76lNGvUMUS8GOY9tRql4xHOfM5GorW2GS6ly6qoAG4uiq/ct2x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HIf/ACN2YEFVnmMkWwih5zFoK1iNfGuZUtxmtEbIu7haBsauFg7IKUO55BqWN1qI4GY6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9Q40WbnVKqYQ6c1RBW5guMDN9ILk/MsCo25MXGOTgh16gltxTm6e5dt1EoAqQW99QI6t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BTIN/iFgcQrR4aIbVMXGU3LIoWES3G+RjFVxuZbUXC5K9xTBq8StkhirHB4gzYnEr4yz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bGV1WuIYq3Pc040R3eYUEp3xMf8As26yE5gzv8SsH9zOCw7jpphZ48y2US6quYGL2xL1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BOY9bJqEtbg6S/2tK8miMAq5Fv3NcVUfUxpaKthto2VKcELMwYrvE0mtprEq9bRkA6Iz6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hwjoujQWSmp2lHEKmyRp+ZcZbMtPqLBSzzBhwexKIK71HWNrmoOP2lFhTcZ0luWNF4hq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ki5kTaR9sa1p8Cjc0PLCDZV4gsqtspdRaZWrhuPshocZCDZW4KIGZZA/mBMHNRbRpqXR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43Mqasz6hxhZW/uUejylXVrUdHyKPMXxhUDKINwdAKiKBgsfMNFGBK0yrFxbPcDGUZS/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fCfRh9x3kXK7Z4kh6hDcpWDyIa1Rv2BLtUqlIFQpZiirDUVYJeHOY+IAPERtdwbDtwyP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INS3mVLiDVAiqsiQILtgesKnMn5qhoHpEqkCtxCkU1cA4BXmLRnyjVFVmUEMlRluVC4M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eWzL0N4IThsdxBYDLHwSoWxk3aaCHTXZMo0gVZy5i7Uyo9IlUsLiCXFXEDWBCHYcIkYp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tDfmCjDlBtiuwGl8Q2LA1oeCgLwKluDEBQMcy3IO82XBqVD3KmmSH+nSK4q2b8BKHF4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l20bF4PhXVXA4vMqrY13N+YhaSmUbuNIXLIigyroYqvVk1LtgYp9wb48wLxNaxubo5PU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Gq9y8Y3MhwG4reIWS+cxXx5i63/UrxEpxcsR4lcNSqcdRCuJRTNz8WZW4MyhOm/qJjKI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+ZiCopQtXKCmqqIOS/U5ZiqliNFuoar56jV1juNkvPEsEIpdkDRCXvUVbAzLIGcQKqZT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W2vcJFuqlGCt9RxRxDa1gNy61/UwFxKWy4OWualk+TC5Z4Wcb5/ELYwidy7Btm+MwZ3q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X4mAco5aySvnzGxgsYOQq4VE1HZHU8lwuRzWbmDOosEXU2KzLkZreUWSocmmuWBUIn4m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uFuGc7gZ9nMd+Iz6iXTqaRuGIW3UDE5lr1HV7gUxcAWuoZTUv5NAh3rthxzBpi0BE0QP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vPSKQu/zcal1uWwqDbqIttV0ZCXqHiVm2DUqQ5CcVDUGqxmGRb0zB9+HKWRK4LKiAYWg1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8oWABbHcYUtIbyI6YgpMRq5Q3iJqUHogBCwhN61GIHF4RYNMJNMTdrArHJABDMYEXyRx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CcJJQcmUgGTBL/EC3eogKBD4yUMdS6lytGmkpRYjoBUU1ah6A3MkKBmB6pH1AtN7JZCS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kfVcQcXNw9KlaSDbR8QKAaCiDMAL2f1DXZ49xdySk8Wp7IqchPqQQeoRokjVrNhxLmiC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hVzGjA3LrY5igFVzOGG2EpqHaXD5hcrojAGu2LQVuByzA8iH9IKB0P6j5Sjv6jgQPCoT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JiC2iuM84myXjybruASzTqcrMSIqbXN0BHzDTdpMqVzXUKznq4B6INzKxUsqW4B7lgBw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QpanSwCsAw8woDoS7js/iakEPdQ9VM1APmOze4+kcIIVSNC1eCNJMFuHnzMBz1AGmGCN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OdMQjJANsGnSoMm9cTfoi/TzMNVLXkqXCmZT2hlv6nQRFUBps1M3ZmENwuY3BVniIbN+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DhgtjCTdLb6lrcwbu5W3GYMdQxWcwN3iobYVzLCAWcSthxExwY3DYIy8wyXjVyw0xaOm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GFBTKDxHTrVMrm1T+pZQwXBBr/qKqzmUZEaj9QAuGoxiDJoz5iAoMQqmKZR4wxrEJj3D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xuC4+hA+moC7dRqquNQKrUqBuEKteIAcylQwyMpNS+Fk4gWXETAZipoN9C6jodRKSAmb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uu4GVUoD3HNTHK2+Is1G9LTEm2H9RpwwQG868wxdNEuwxUVl/qaElIWQonJl72bQ/WGD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4VaUfUxfcBmsDHZGsH6hd5ix1M8sc6xHBV+YN8bnJ4lUWTiV+JUHR6gz5jQDbOF7ZWklK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lcAxv3r9GGWVjIxBi1zUL5YButxgUq1hbH5uZ0/qZR7WsZlHtealWvslXEhg2Fw3Srox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LWMEUc7pC0K5Iw0AG+65jAVRzi1/cpppu5Y0BIPWPCw6WtrLO0ssjcYuBgVeyK5MDiGv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FkCDhWyYt8hhbUIigW48yxbuhGTKoAv4gyDkmRYAhkrvmOMcRZxxG21amC9yqjSZuDV1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ClWCCu2WNFsyfRPuF74TaZjAqI77jCEhZdy0OPxo8DwfmJncjAv5cYJBbUf7l4do1E1n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0w86g+vHZAEQDCXBZvEOcoZJ4JVjUTa3EPGkGCgdI6AKJVBTWYtACOzbLuEC8RxED0kx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0dIRATVFtT+oCVFYcyo1gzBYjA8QnRdQFu1tPEOXAyepUq0n9Tli1Q8mAE9y0uEwxq3w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nMXvNsYHtykV6yGp5B15l52VLlUSri4+OSZIhMkCNAUQELTD4gYdTKhbjcG63Uy3KCGx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4iHC3UNu+oINxUQxSNXVysYmSN0wF41VMnt5jVGAU83GueYYzKGkYy6uyB2EMM+ojAzK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qFRwNpEOv/IMRhs2TL/UAfJYFAhm8Tb0h5zhg3rF9COHxE6xUIptgndx2e7ll3HvfWJd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ykSzaI0lkSGH5lu0fDBeeXjuLrCtZgFDi4yXpLHfUsC1yaIvHu5imuJggV/iNRbMw2hNR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3cpymELM9SgrvqaCsxorseYTHRADiyo+phF01LFBuZPEtoQaadT0mZFwRDFuI5SrxTFS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RTT3MmvNQhmwrLvhDcEl1ODmPNaiqq1LgYlCVxNK15qU5NQxXCIX/UoDNX4hlvTlmIcw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S6NQ3eJYlRWPNwAF9pTNWmb/AMRiopwmS4SbKdwFowM3vxLV1MufqFHD1CNMyzkrE9G4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c5cVHdGTuP8ArL3cPExdNxPGILghbE+2OepRSgdVKZZZ7PE8QCc+YeRDtstzCW7S91Ku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yYB1GbyQDKxrUA/sLDEu34R1XBzA5XN4SpELaIFjO8wopbP1G10jGRC8LczZQs9TIATZI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5GIVYqArSeYymTWYcp9o6KLSeaHEsKKWC6RC04Ii4MSx5cQLcyLYHqWwDi4hpFMtB4cV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vTP7jpKdzOAeYC7imR9wK6rMNa4JlEPc5ZMno1EEykzAjlCg/cRMwgnCRcaXYaJRhKXi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grBuLhkFwcsGqCOwbD3ALi33KbilMUIdlR3WlhhbL5uWIodQWLU4OIftEGmMw5WIoBYW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Ca94IgNlYVfL/wCEAJoQfcARwp7Ji+GSBqoYTzBPSRt26jpxKArQXK1c2vVzF24kbtK/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FghQD/2VYFRKcRlZkiSHGLjUFX6lqdDb/EAW7MRCPWn3BUzQhBNqsJe1fuCFmDD7h6Mt+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iVh81V+0s5q6MwaLxqCTsQXHlgkHmpWXn4QwoGLHLzFMkXZMF4GpdrRHNeMwC0aJgKCG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yilVPaUgFo3Cz6NpVI06mBxkVpiiruBRT5lQ/U4RsCZijxUbeIiNSmz+o6u4iurigAFQ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pzmUDLnuGwrie4/UvJKFxVxdQbBbcys1KU+dShPEVZbsWuYqFYKXFRpX8xU7mDYRQ1zA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7x4gvEuE4ZqPBWuYqN60Qs5xDjpm8dQW9BHtoorcVtjTuOgGcJVDaXhhn8wDS7MRDWIN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mRuJcMQpy1Az55YbeHEoPqFpRncC5SrWKqdIAt48y9fP6hh3Upc3cBLsbdTKsxnCF8RS1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YAAqBXX+YAIZ7iL9lwyBX1HRbiW53AtmwmwuIU8NwMB85mBVNxFw11ECgxcniAbS8cMpW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OZexCLZffUXdMGqC36mBrN+ZRS2IIeNTo8IROxqyDDnEMYhy9aqGS9Sgl1ziDncHPic7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NTMTRHdZlZm9/FdahQAzEy9ShdSilvignMBvoHIOIWAlluCxiwViuuotYCtwOY/RCg+x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sXZEJcwckQkVuygWB8w3CeWIkhlBog7FXoDJBIQgrVy7mXBPEEgUx4obwwnaO3iYJjJ5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DxK1K+0oOLDsIU2quFDKNNQ3gMQKtlKr+pVPqK2r+4MeYb7ihiYbL0Rk4hMJncQF3URa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sS57C6nAZ7lLo9Ra3LTQrMVaeKIcKBixIdtmNcYCUqtQSmiL/MYJdBmH1pZqXDpN5iUM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rx37iFRQYSszENXhruELuCscu61+YCZpftLisJxAzIcncqpwyMZXl8GEjZxmMFcuoRBJ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IQxVq9ssZnT+IDG3Z6iCGkuFcgeu5ns0hMqwMoVuvMHARTXEd/AFz6ACDpJJweIlxDFg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KUDVTaGx0dMVGBxnmDAp19xCzkFMa6o+5Q60/wDUMUrKv5hpTuE/3IFh4TAKx0HKzBvN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9bkxWKhIIsEdGi4TD28PWpWyLS4And+UFu3DzK4B4hkmbjZJQ8spOY2VHxLzihwCi3cQ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w+BCdLLu+pSauoGbYYoDT3UoUH3HwfU/G4gmsXBYP4ANaD7iCqJ2nUIviYVZUIW8Riyq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iYxzC1gLUzcxc3KVaqy6f7iKHqPeLeV4cRU9vU074lt+oYz+4Et/EdpdXxiOg0XBkysA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yxHNdwU7+o8Dr8TGrkINCk65mc7ZcIlU1ABCqixj6j2DzqUDN/UEp5mCBGWzXFQ+rKxO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8/4i4qgj+EQdBLzUSKvcXxXuP0QUmaqd1zmMzCbzFvgl3phUMvFSwjitRCyXiDIrDDdL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4EW5SkNwGh7gEKckwbbhg7rcQLetQwUu4Di4iv/sNbZTO61LMvhBDlxBbBb5lhcSreY3y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UeOo5fYePJHVSrqbEcSyucQW81OJu3bLVqoBTDABbnG5V8Y8zJrTNucEsnpUbvi5r28T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PfqIsOI1kID73KjqhV0NoWJVSZgBbtZeSEnlmCbiaLihdw4tih/T3CRtdqQBmNq64i3V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uYEKEgLsqFhDlCVI6Mt9GoYJdsozQESJAbPUuDwIlcXco8AQXH0TZMRySyWU1VcRXZZd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VstYPuUCVmBRLPuJWs9RoDc4Yo26ri5WVqCpEtUzE7WzDspna4S9BcOLyl+oGeLljVC1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KLwg2KgdMAqNSrp+4YVFYmZ6BDZHLOIEXA1UHOaYIV4MTxxDbMcsFAj7B6iZuDMI4Jwi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ZKs8n3LLD+1ly9H0g3q3B7YI0y8/BUsWkDEMg3DroMnctHJTAHP2MSgwiZePlyQdFOJV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molo4GF4FOYyUa1MuuKNTAPBIb3bL6IbZCy89BhgctCFfuAYcepTtisxt1+KgY6OkhfH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ik2AfxDLnh/cTR9x0FLVsQiEcXKu0RcPa7fMd57rMCyaUvslfqC6cYf1BTH6mErhp7hc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EuxaOkiBSHNMtqMpubGNsrx3hSbShMu4pWBUFtFBL6lOyyq54ldG+LZvmTUqShtcUKrX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VYkH6H8SxfHZLo5q5U5agAuoYVzKKP8AMcljY1MLx+JdxohviFAoy6IhB+4l7dNQOoKi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kQbgGbxca7a+5jckaHDiKu/7hmyE0O8ym9eoOIH/ALi7hVSovT3GhbzxKM9yrk1A4Ydv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BdFTFDdQ3FdbRmEcO4YWnmMLcZ7eeYFZ9nmbHhGYKXqd8YlVV+ZnnhioYIGXEKgV9wa5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1vT1BsxsjBpdy7V6iG6sI87i81glQVcETviYAt/qEL5IRu99QwpqJQLKcH7mDHEotyrg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iHjMdGDMU0v1DJtRqUb6dSgMZgBd86iN1qGL27gWnFRuYGo3VfeYuGXZMNDPUCejMo2DE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Y+kLhUM6jXUMCzrzLamEy6l29zR9RbQxUS7zC8DHOuIHDMfBiZOvuOfEvk3MrmsJicZM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g0YfpE+4J2aiOiGjdmoCLaMfJEwr5hncx+r34xCBLF0NLUE7C5jJxrVma3BqiqVolbHmZ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cykpNlwUnIX7+AoKsKuWA54lQgCUeG3FEK/UxiK4mcHyhLVs1fMpwoWBF26jsXLDGh8x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IXiUDGaijrELatXAo59oMpV2+YrSUjBM1AcUeoEYziDR1M1Zkx6NWelgKEG+YosncRkH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Li9QO5kBWrNVBwO9THnMA8OYCmXVVRCFitQIttVFgDWoS0fGJTKJdhR0R8pfgQyoVXcU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RhC8NviYFMYQ7QayZFrrxCAUa/yxKXmrXma6TYLFUL5MvhY4I+DFvuG9LUAESIaC9XLT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QRRtUmKFrmNiaESWZXLpb6JhOqk9wy5cDakGLcAs4T7l4VEbJ4mfjm5Jol5JDmVthZpc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bR6jA2Q9SEVNEz7W2onnHBOI/KaUaEsRsMeYEDta/PwKSytozsYxkWTB0ILdIfkhFijR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BUOVMCUeyDYKUKpGjcdgJm5WYnl4h8KshiDbcpEC3nUu9ymJwEGvuZWwY/VCVrexZowQ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4/YyrXJiWf1lJi5sKuAWoynNRF0PuWaxCpdxKnF4lVrEzZnlwR2gpbgzcVOcwcMzu/xE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7/8AsWmP1zMNauI/3UKc9ygd5gH3DCqE01fvuUslL1HhGNuKlhY+2aH7malzm/UWfBLW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1A1MzGJe7u5dYeI6SydjKWjNCwhMDXMESrllNRC914l7FS0xnuUixCWtXhmQ3hnPOPMo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u2I1X+Yu8ymc7gPJq4A7omPGCXBvG0iGGqYrtA4lRQrxK1uU9E2BzBqsRm6KOYYvVTDn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08QgLbgQXH7hWco4I5OKlwVCceiKFJhji0YjVdib6gtmZdpGHiNTjHiH/fK6q3FcZZCw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p3EvbmC4HIWQ2Exbeo8TAEEqiY3qOrW8zKqliCjTqXWo/wBzIY54jvqNBu4P8CdzGAo8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aK2M/TqJcUkDFcn1CIqsJSs493GaMpEL7YVICB/mCx2nTABB0wIGnHKUFSkYkYWHdgdk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WJrMmdiwQvVW5VKlcLqLeAGY8sHiBBqlCkWWWcRFGxxKZth5lkxSVYW81CcBiG8O5bh+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C13KMFaibFrV4hpT0i4lPuWtsy+aPBMGwhV+lHub3ciwAm7uKtChPNpTUehLD25j4lM3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t+EVqm7iZylSBotGoADi2YZvIEO9NrMDVTFmV0zOihx3BpTBxOKFkY0BSzMrLZhV7nwh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80Aegyu2HSP8ShHYteWVVjlmvaYO2Dhis+pejiwJRl1RflO4DdHE2qpFzvEX3M0l4VE8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qFRkQvgH1HdrLJ8Mq9XOKIWhxEH6ZagwNQAKrwzA2SzPPEJnUFoL7IpFjxuFcXxcCN1U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WNTjFTHGArmVFNoNR9wWF+4UC62/E5WrMdS/BljcTZbOoaBC3HiOyGvEzsht5mTB3Obi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PbKzMY1L40wCRNNTUrqIggXULHMyoZREALq7mUClL9QWMlJC5BogeY0gq1iNIhpgtHpR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/Uqt5JkrvU2gG8wQCoBCTRZUMMQFDAFsQHWY9kMPPNR35xzA0zChLKbxHVm1yseeYnmB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zEvUWrZYcfC5fU5CCGvzLHmrliPE2FYjgUdRKkKmhwylMZYXVblPDiDxxG3JGrF5hClt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59RCqoZpxH3EoTqBtwix4gXdXAYeWYEN1HMk50WPrUtMHU8ty1GYk5iBlfPmW2ZQiauI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0u7ja7/EcKrMa2tBP2SrNYRwslM+ZhU5uIyq9wqLOoWKzZxxDdC6zEbw9x4dQEHJO3cQ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FZOeoAUO4DWqzFZrJKXQbhMdwq5ohspxNEqwkOD+Jx95lx9mI5fxMBmuouLbu4U/4RYq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pcx1iV9eZdfpKC6lU4nd3czozMvZMrgyrzxA5VADPPUUgAyXLJhRq6RuENxXvkVDh8L6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W5U2ot3aVKEiDTBio+aL6CzF+OVOHaLimqwNMN81evD34jm7PmOrF61iCYPQsqmHMtBK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Aglt+IkhtYzDgo7qoW65qqJgpwHiX/JI6UdhiK3XuGgU5uVlTaYPG4Hhe4gGvWYgbyXi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RdURi1/EfAbi4QItCLXLcTyRnnMl17jQDmKUy2xRUUtgvEEyCRA0H3Gg0zMLf2Jn1duB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qx2QxY1L6PKMZaDS5nVaxCs4tqAEfbN5OpqwtEIKQS19S+xidq9EumDjGltjTi4RAsyq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UroQG/WWnLMZjY+CcRlAER2Nqf1B57Y8JfqGDywxgtanUwo8A5mXbtf/AElBYAgLL9Qi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20NvUs1zDW5lmV2kbWshkuApxqNVXKjNiCzN+jXEM4S5R/RcdK5DKNMTildco3JmaCEA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63EQvle2YO8Ieows0RQ5nR4mbwxWQMIzti7lVS3lAGYA24rD1xEbCjzzHy6HiKxyWYyI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MnxEltj3M7wRaZlROjMQhtupam6zFSvPcS2KLCBRMVDDSiy6uI2An7hLJjhgGQpxUd3g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Izk2f1BVcVBGmvEvM4riJGjPcMAaqMA5goWZlFab1EptgRvSsx2KlosFoYt3fMN23GwI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uV+4XCfUS2Cqxt0rTLKvcG/qWWr+mGWOIUsQYHmD+JZrfmJi7n/1R83YddzCuZj5YGju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6ix4riKRa1EurGpbOLgHMea13GcPzLUqVpcAAuAlB3flmenmBoMQMklh6TEWw14jLa8sx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iKlUscFNk7/53G69RLOpyC4f6y+CXS2u8zVydxM005jYMgSqjxW5Slz1LHQ3FXG19y70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B5i4R4j00VM487hHeWpY0kjKG+GFba7gczEFLD9ylz8RTAKZnkmJABbL/wAwd3MiNpmq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siUv6hfMyQlMNR5JQ7l1tkhn/MLs6joSkzLXZ9QXXnua3VQeo5O/MN3uBvmOrmKhOXEA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xnqzEAXDlJ6ugU4IR0A2VzK7Q27/qFDYMm01KiBYQOGriTPkNsLzVTQBwuPQHi1nowdKy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1dg7iwAuoTVogFTJKgY4uAiwdBGpKQ9cw68ShgAaZf2C77jEAB2QFucxikEiTwCAJkI0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6KRl00LBvFn0YFxRlbxD80jLoaNFosZMiyblCMoVcaJuGrCvUQLt3FFFgnneTMuZcvXEs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hjbKgKNUP1K8gboUPKnyoBWXk/EHFwtTAWXS4tUUHFl/U0PkWIx4sJSXobJYatDmAsbxg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utX4gzdMIX0llWjl1Khcs1BncMqYgGbXLPXkOiPBgH2xN+Dw4EfIQODtlqZ1dEF0Rj3K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EN6NvuM3IZYaKWGOhL29TiIB/UZZsx7iI2FFg5jKJWnuGr0EXZfc2AkrCO1l6nQP2xuz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NCkLXkhpviaRgy+ITNqM8Ys2SxjGT8xO1VWLgYbBuvMx3gGAnQUegwSnW5itUwHRhHQ9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NZAMLzQzCjqPyzGaPiO3F5nmBglX6Ri7rj+IzVCegQjw6C7uVEduYwG5iCwRsTH9J0OK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AsqLqOhW8eZgiIBK1Lk1BmO102QJth2Bp/MUqLR09jLmXUHniLjUsck4SkdTdsrEzbl3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3FXbqXVo6ZVB2zQHVUyhV33LSrNzN3bF8XfMVavqDeKZj/3LDHEUKrUHOIKFZdxPEDgc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/EMompckXQwzbqiJ4qUXgfcLRr8S19Iilyi6oYCDq5Q1S75llJkidtQqq4icF/8A2CKc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TNzUalzGaGphGc9ylaYlhhmU4QhbCvXwlGH6mSFah011ETjxOL4mZvHEGL4YNK5/8gmc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8S001M4OuZ6j3uaw4ihRs4I4EM5iCjH9QNtMaJupgX9Rk8kzCwcRlJf1MrB9kQUuDOjN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F1mWoYCPnfEXeGbb5luHHMu+o/4cxhuueJtp1Ev8ILahg9zDDUUsXM4VUNEGIpZzBuNe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/wDqJN7l2lS8W5lpl5hnN1Uw36mgBj6FgKqWlpWSKlmgviVJLKHZL4At2jHEznEOGMwn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Q7RBhANRywVA6gM6qgPiC7R4DBA29iBa0ZHsleLsd9pvCy44ukXVagkZ1qafVkqWKoC7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0PBuZxUX6lNtbK7LcsFU8S+1ZQWhwZg9AZbxRBFmawgw27VVb/EK8OUHM142lQCIQQZR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tsc1MM3Y6kxTCKIIuohlVlDmZinkjp620iVWj9oKHYUniOQxmQCKyqVxs8iIQZWoEiFB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5CePUCIa0XFEg9CUnTQ3mCFhRAAAeCGpS6lMNo37iStTlolTJYNqMgOQlg7IKFW++Iti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WRSYHiKtB5+2JjyPEAFlYDth5qjflmh2d+CXRqdwL0vqUZ4H0YisQbWQCuyW2YqkzsvG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1GPmjii8LI1cXgRCgBNezuLHmISy1HwAYU3YSLSNLuZ95Yt0S/i8w7MHZAp2hjmWopTU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CdKVAzDSvzNSJAgMB+YV0WVglbGKItCzfk3LFbufUyDDEdZlxQRwPHmJA9MwwFLTypIL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nFxAGRHcZ01fMNarxdM1QSAgBQq4ARgE8RL5fFRFlXXfcbhqxQ4gVgGNXdNSqK1KvxK4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KXKNZvqHQzK33DZG2t8RDzMMTBiu6mlPMeL6hgkWiq3FOn+YUk4z+43hxD+4Xg/M0dwO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cxX7lxNQ4/DLsojMIUZDPcSmZUu6lluJQl+ppeIXAoLjVaIFJALcC3trqY/cuQvBHuRe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0QvnjCXTAUjmXLEs3dxZkYIa0BFW9xHNfUoOdwaoZSXyQthqIwpYvV8RclcRV3m+IEL0y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Wu4KDmoS6Wo4C24WFvcIAKY3AQdhx1NDzKho9+4LSkma45gz5JsVdxxwzW2IAPxEeHcT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I+d+44OzEdDcsVDUSq5ZRrVK4KS5RRjMHLqEJt+oNU7l3kQy64nGJxncHHiWA1O2bgx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AwAPPcr9wR+olmeINU3EuBX6qbEK0XKJ63HdQe4eoAN11d/fEAyeTWTwzUCVdxO4wUmP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sVlEKzSwW8w1KNOYeFhQmyUBBGrTzKpW+72ZTzHrktMxMlTiKBpNjCDuVTMGFlVXqoAI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1hNkUWi1+poQsMBYlQ6j1HKyjUbRZ5bm6/7zGOW8LCoSrq4MXTe1gm72uLUrS5Zh9RtI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qBlqeyyZVxieKIqeQ7ly7+JgbameLEXHkuBzPKxb4RnS8FL5l04YmChyEIXAcQUESwxg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qUrREzuWDuFSgGiADw7lWsucy4/7S+lEabtqaFB5gPoIpyUw6nNw0oNZgsDi5yUrIgo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pC8ATkgna2oIUi20Q8RbAPBEl1ZwQi3MQKntPIsYFTtudRXnhHmClYEv31fMoUFvE8bE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H4JQ9JBfAsli7IZAFRiqGiJBFxvYB0PUfsLWspAyRcLDyCpcUqUo7XKayykb5jHFs3Dw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zFKLMP3DMTBhlpKsalfQQvzUUGVlCUtwE0MyXKU0/uVPLul6t6iR8pRzKjfNe4B0RlIl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MgWXmOAcdyzs5dz7VMxXFrBibxzMSerLK1lF9yxgPTXUpZxqVdWUPDcRReSZL58SiniZ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pFbIVs8kFpRDkJPcSmT6gmO493QQVlnNxxlg5Nys/uLbdS738LzTzKuhAq2ocYlI4mO/a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xS8TcMlZ6iMLe4ZqCmYGQIo2dHcS0i+yMtm4L1jwMKGcoBsfqJYWrOoQaq5xFovvEVxu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MJYpmjs3UbVT3DRYVBxRpgir3OZuYFNmYsW5kuvzE5xl4jf7hGEOB/UWDimWpZiuZR4J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Vk7mAqbUBNtYhQ6lDRh3BG9pLrG8y+w2jb1DeZWEERWYaxEyur5iD3A1PpMgc1klAmvc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dQNLVQi7xBlfHUsYQgRc5Yi8RyVKK4R05ccsa5wQVNeI4AQzHDcG/UW8RV3iDW4Xi5yJ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Du7xMDbqbRXvEBblalOfqcIlWXBq6EH8TeQILi9MJ7G1OYeMpdEa+jSYT6mQMEq7OnqU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RYpCcEu7LrJCqCcDeiCAEKukJ1EDUoL8Q1SFXSXUoBbKLkwgvXbVXLComrlshHANXDbr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r2GWbAWrhml6dQ7k+o6MHMOUPIxgFkhHRq3U1A3wkXx+SLqh3cUvw1DBveoTFPsleL+S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8xwZlFtFiDUu9MvliCbjViKEIGPIqzPB4XOBgAiTUuHmDzLXcAUqhfuCCLxBFQpge8If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+whYGHCTmVYgsbiI4Ehxg8VFbp/E26YBtZIpDuv3ByvBKovERKF5hLisuxj8oKjQ1cDO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wE9eomB4/wC0q3Kue2VjEyqYeiCprEIXgUhqTdkNwTCAABVyieWGTdJLS8uMY7qaNIEA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ukfWYCW9CDd1JhATG6mC8EWs7h8CUfc6VMCjdYC234oERcvM+9HRUIlF/wCE5EET0cRt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KJYkHgy6hV5BuPfEc4YZyK1K4kTUDhmCKdwBbCDctsRu1V8T25jHRRlUA+dYqWJdPUWR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toWCDiYoPlLNdS4AIebr9TNbrXVy/pC8Lxmod/qOF1dwDZVRM7IhdRKcFRtQMC9R2HEH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HZcqTxOTLa9xKqXbUzo3Bb5mHD+ZgvmHfuUqB+ZkasZSo1mAHyS1sfMvNVMOeOorvi5d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CE5a6n2uW64i3TRzCk3UxySz/MdHvzAUba6lqqioE4Z6YgtdcxVApcu3jxL/AEi4bzB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AoUAsIByHEIAYKq8QFzL8HMtqi5j5LhXMyab5l4Vtgy7C4GVMarMQVP/AHEKifUwwMMp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4iEWW7Iojt1c0pIxaZh2qzkgbT9R0usvBuIuErUCouuIzarXiGnjTLwjEVcYgt5ubEbI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JcNXBY/mYmNy4l3e5jr1iBZbuDkYFmX3GjbLrJNVzG64vzDtmXe//kbmnxDbiDZovm5t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ui3MyNnMG/7Sy+INFEMpcMS6TiDwM6gvC7dkxVWXLNXAKauPDYLf6ipkEHNQSgTSVVQ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01/cpDFk5lg8YdxlkgBS67jztxDvTLhmCxhwRosF0vMvRC+ohIuCMNlvmLRojNQ9oZjU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Uy7thzFAw9Sz4JkdytjIVmFlDAmbCETOLcdbdqozINbWGMD8yuNw9xZqvNzwKKys2m2c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N05gAHEJlceTiBwcxBItxvmMoYFZHls8zAduXslJmlZ46lbRguApTeRilXncdDCFpAFG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z2hlCwnCXgcy9zMCuZlFZn2fcG3Ez8rToXMJsPI/CkLAt+Qh2KvUVOuyKvyjC7OaiyXB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D4kIMzoYYL0RGnbEaf2DPCUUUPC48lfNSilC/E2I3O1+5jfZApnDb0xZOV/EIl4JbaWE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AsqF3OHqKBx/4zNifSmgb5wYl7j8EmfJGqv9y0K3uGstaqMAgYL6YcD1M4a0wBMhqAQw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75ixoXEOgG8Q1LBiHQR9EFnJVyypS7ItlcTIB5xC8K23MCA0xV7ixDs1zMQlxlide5bo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cBX4lWHlZl50wAcSjTHiBDCRCilwKvbE0/bBqKubW1X6mHOZk/8AULR6ll1fUxTdssGY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/Etv9Smh4nErjiGWMwvSFSs+YFi7iDGMSi9R5js58zd0gWPEcZw0tLqFRHI7jk5TCwZl1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pcVxEq+RiZq1jqWPj4hAgVDvyaWUtioIiGPMfBUrwZOpvBnUVVoOoNsWcyxEc8yrF1zA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jgr8RS9VPHllnl4m5XPMsbY8jjiUrULwlAuvqX/9OI1FqEpTHOZUcSyG8TgWMSwa1zFg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4r2ZYIdIRUHH4hWpGZVMNOyKlhTzMlrx4lbeTmCUIbdS8GlFSqleYF9QUrn6lLPn8Q+R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HTiPBH3EXjfUc7YjEsWjUWNkLeIy7tFW2JR1uW1eJaG/xCjK78QyjMvDkJebl9/coO/q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Ke0H6uGYKpgM1mAdSrckNYCOGfY4TZMw0mzLbAQDMDT5i6BDLWamMQVPiImGNEJ1kbCB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QDPPM0dFkBtBNRUNQEDfmYhjXUOSsVaQGFh0xCLjCaER3EykozUC5kyRju4jpoK0tRDp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Ui8cym121iKPLuWLLhS6xiE5Uap1zArOMR9y2bYNS+eJhBUrpqO8Vr+oaDcuKMox4iIt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Z80ECKz8IHjfkIUxUMXqGhpAQQbimoVEsE7SFTJ/wC0twbiCsctyhw6HsgYARXhBtUC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8sQ/htmCR0lwtUIyi+JEJw66nPxgtcznQ8viWeMT9y6g4Bwo8wVDcKagF6+5VlOnEdZS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GsFW3BpAGYBKhWtq5IaT7h52f3BN1e0l8yK1BQctIzKeQgU9Mqw7gpMRUxW7ghN039y7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FtA9Tntm2aqPEyCaYlt1ExMcBmA74KV8Qka3eaiMbrqWGZSG2mBAuqXwM2z5jajfJGME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Y43FuCx1LgkLiVIXUJYK9ojYekIeDbEKSJG6wSgtyS62UvF9Rtuljb46uswc4mbcXJar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sFy8S+XBzExW17hQ0ES/DEdY7DLlQL8xHqLTSQC7sczN2yuD3iDo1H/Wc6jx+oDeMzIG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CeIVbzALjKym8wxGgF58TdVzHL6I2YXbQ5JeXP6lXk6gc3+I1SsQ2B+5WnfU2qYOYtpz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kizeW+IYq5irliWXdMw6KmYP4lC9OYYF5K/EQmWvMBHc6d9xDGsx0FMRzp/mXVVu4V2W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mN8y5kSw6Zhcb3EevcpVcTWdz1uZVwek6ArUwA/ce2+sS1/0hpUl3MCtGIuyvqFRXPuO6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mNt1xKALdRBy48EbIXFtQMulE8wNui8RBSPURsV34lKbQ6i2HuaK/cRWEGIz3zMUGKhq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qJ7zFmWKVVwF0YqaFMqqkuA0XGmC3MU0XArfiH4DMPEPJ9RbvEMqSLd1CgM5lvGWYy0w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MYEG2+Y1XmASprUQRK+AmyJDVlV30pKJLLrlGjUM9BFSVnEqGA/Y2OpvwJk5uGNqFbC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KnEdkpw3qFBpG4vUwRc6l/1tVf5hAzauwxwAJ2rhSwMpdmYrO4LCO1tx24lL2MdUlQLd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XohUcZayx5PpFu3S3Z1CS/NBsZ3xAofdhQwjLBjfct0tS3AhD9C/c1bhcPV8THVlaXhm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pMwclFt9UIq9itQ0WqYhrNkjvV1KUGlT6jCHK0CE2OpyRge4HqWOyxwJQorfjTcQbxBE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vCkqCFJaGa3OYZloQrUae9mP7qfTDwcJBFDAMEsOCqiUdxDU1VLLxllXM9q7gBRgxmYi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7gcFawF7JdncVkVS0mBQHUqY4FJuPaYlBsiYQ1ZBo8w1hCW99lwama1GW7LXP8wqPRSX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xOm8QIDexjwMvUYJq9EylkGEGcz6Rt4CWrBbY3czeDNAK6mOBRBLZioE0UrDBbclVGMF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b1UcltuGEURtMvTpOXmJdix7CC1EWw8xY8rJURwIJrPcoZz0wcsShmpmz9S1mtxO2GGt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R8y9X/TGyPGptdMWu53fEoM4uF7SCbxriB4ZlUFw56MQ27lBUdb0V+Y4dVHyEX5jk8xc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uojOEaz1MVqCoGyUS9xXmRFqyl6lOCvGIGRbDhYqK6hSVY//ACVf5QHGMQtkdXaW4xFQ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gsCBTBiBVVWICzt6mzTMub+pcAXHmY1ttS0TANbeZZ7MsW+SH4wUzbdagHNSi2EosxHb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KK+4vgm1vK4EVRBorFQsHDzHbeyO7f3HR/llA5rHmXFP/kNWHuU84GMpVdMt5LvmNID1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lFpWNzrxzC4jYKEZenRAN3N7l0U4I5pYYNtjmDT1Nm6ailYtfcYIs23dY1LouHAyk5Zx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23km9FeJhTbFycYga3cu8EXFxsTWDN9ysW7gChptXouIoaQSKXjc5nMS5qXWIDVqRI6CN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uANipyUzcJUGTtEFYgaeEuihCdnEOY5Z5S4EF4PUi/r3IC2cd1KVTZuU1mzMqQeStxag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F4jIauFRLOZnxuXHhoWXHiGRrUVlOJhdS1UkBt2QI3OxXVw6oCjzxEvcFtQNilMuwnEAY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Huf+2IeKMyHAEYTEurDzOkagj3FIlrk5XBZoQ/pbUc0Yymb1jnL48hVzlyMhYNy3TYT6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sx5IGNR3/UtgyuJm2wgLcBL4DvAACFhi2ByWDcYlkt0b+Cpm1f1NdFye5UMPco9m28x5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Rr8xyDXEjKVQ58xUNj8AXsV+ImqHBHRGRQEOtxc0o/wjHWcIfmZm3iyIU5LEq6YIFiJm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7smwqMDFnS6alGDY3AhyrCFvMtXBE4K0dR02AZRz/MDZB3NAYIYbXcSgxZ5gW7mMrAp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YCpmPWiAeuu5v5XicsbJYBlTzMUCjnuN1JCU4I6QGHmEJFuAYKsuGOSNojWKCpAWgWzU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CeiEXl7rMd1ZBR3GYfuFBj1DrIxA9EoThrVRgYBiWC1FUK0YGFHE1P7hozLf4cyMuTu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rcs9oY3moprGYYrBV8wLFl1E2L2TFHe4T6RWnuWoaPqee4uS8+YtvFwDvua8Y1MMBYKp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ML5YF3TrUTDJ/mL1qYM6GVA4KY2IXepnyOo7YxvEbPRyVM7iPSzm6jY0JOx5glXxADM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l8tkZhOot3v6iXV3iK3vMcDu+Yu3c0sb5Zyc1E2LGKy0hAJUeyIm8j1Duw+peuMSNSmF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nuYUbriOqMRDUxHFx45Y8xV20ypzjqDw3XEwbxNLK+HMpRr3xLi1utku4unUDXkv6gRm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WMINsKG96lG/uOEzswS/zG3eIhLyHMxVy8BGruNUJuW8vzL/APsp1KxRMU1bxNJcy8QQ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9vM5S8zDa2H5RyDHKvPqGzZRttgXZy2fRLB9wcy5hxNxMahiJLKDAgoUaTmBrpVoMpCvx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VqH+125O4nhaoHMYZctS7BeFwzALKMPD1AKFw1Gin/SXVHMLdEMmqRPQs2BqMtsQ5/pB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dGYbWzEspRHRlrfMyWxXGQiJLI61qZdqBMuaR09TIEhh8mYbplaPEAI55YY2VDBnTMLs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7cdRLdCBxCoOIM8tURrBYVmUK3ujiB1wDcZoqIxC3LE88sj1o/vIzqwVtuuIBUjwKwYgz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fiAGWKaI/hCgtYOIEsIOSo3cEpiPuUMNw0AMMWoIeoW1dEzgCZ3cRXUdroGSCmdwmtIQ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MLRDulH5X8ylfQzKOrxe5V63n3HA2jOeskOh0lSlRYdRxK1rzLuQ/wC4rC6KalQmgM+4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wRaNieIgLYIoHtW4s0bjrLuHs3iIsdAArBl4lwkGiEJK3gSlDAk80ZTt4VMxDVAwTKSB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tAMdR6LKvLKQ6blUG1WItUgw0pQKJQK1o6lDqLqbPhVQ5RjENboIOMQqayGFqr7JgtiW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Ba0gkssMjj1Nrs9TtxD41HJplKeGpR2hhfcpFczKfqFFsc6gAKYYcoVwuv3PHdxDJ6lL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uZhWhjtR3Gi1rM84AxiYJy+YsoWirAZjJ1At5riDJ15lqV33D9dQjLXcRmM2PFq6qCK0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iKYJYORzH90xNnDqoUDyVUDwQf1HF/Uz51F2YqPNx0xhN4gZ/qFQTPELZhi4gVxnjcMg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zCv7lpQhLpe0z1qK0CyDXb55hHpLnDEBnqO+XqYE5q6lWD3qGnNO4IOEXo8y7A0ZS1ye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hn1CozuYqNytXipXKv8A2Vt53rxKlwxNFuJnq76hlrUvjSweOYrlChuNVhxChwtMobx6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LgGSATHqoA5zM3nEHbiUKloRAli9Qax+JZVo9QclnuU3COhC0REfUsVcwzUaH1G/xE9T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TmKXmWMpU3UFDAiIRO7C47gZmF/hMDZgmGMwHlIogKVlHMlivqLWrmkkWSi78QEa80QC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AeIMrBwLTICuU5IsgHDAMIP/AFCmTEVY5g2RXeyXXtm4TEu6wnMbMGloLlex6g0sGr8R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GIWToNRGjceGspv0SqKcFVOYN1eooQscNxAuGVEVY5MH1y7hPozZ5iFb8xdpVtg4WIQH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nQhJHWzpKmyujDLwPcYz1xAEjtsLknAaYg5pIEcCBjMUgN0LZZsZdulMYBaIqBWkFEK8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b/FBn9OIUGVCC0qoXVKEZdTLBm8RUB4qZzcmMqLVDvzMxGYYkhsLPcdDxZUrVGUMuI1a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LItVQDbTKBHMrUC+0VTETfPUupyP5iC0uBWFxBtDGHuVax4ibAaJkll1aDcvjwxmEAo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9IkDkpg8LuAlgPAsdA2EyhDcVIOJolVfM43DmYvLaSlDdMNyGjnUT7lVGVRL2wRJIUZIW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mfd/HhH+Jdal8c2uaWtQahzIquH6lHx3LTOu5rpY/llq5jQqDFceYtR+IQ7dwNASmG8Q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vUVnEs0dQDcWw0ahhdxSiLGzEGHyyqnpBau4Ha5gN266ZvZKGN9Y5gVvcS6GNUYzBbX3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uJuukvGARIo2OuI+HHLEEhriEHWIecywZv8AuNac+JWrdauViEbITXMdP28TN/xNcsSq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oHBcFRhgwomVNcbh3dZh/wChMtstT1BIN4hiq+ItDuI/cCltNDj3Ki+9QKzX1D9hWJYa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2xiWFFnzOqxKLFhgLdQDcYiu2CE6gdBcwK/+Sq5PuHBPzKEIIwphhvUNZP4jAuIDdG+5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mJYEOoI6qCb5Shk3rMy5uI39I7TcCLD8QdULFreUFe8cSoHMcCh+4At19ygmjcIcHFxJ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MNwMhji4lwKOyWqo3iuorOXURoqArwRJllijZmXaHPiU8swI5hblxLZAzd/UXMFkpDRm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YTkJqDAom1mhhquSKfkWUUaWHCLZg9jMUNEVCNnMssNxncjmIWPO5ipjzLwSxhXK81As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TFeJQom0rGNQ14ILh7j2cwA6Mnhg0aVd9QcLRWCVxVTCWUql4jAUoTUTZ7YJT9wKmvgc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ipx3z8yklENpKvk6lVdEXapaLZVzKsvUU5iFlZHECAs5XxKjjDEsYZgGC3/uWzyJZLtx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uMuyDtn52o6D4CNuGAwitNYIWKbZWGNl4hzB9QwwfUTiI/JMnmeroMooVjBArm7wV/7D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5Rf8A5i0csVFtDwTB2qd4l0vOKxGG5jhla9MIKxLuaFyrCB1fMtdJrUc8LCPbGKC5RY2/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bOAjYWXUwpAuBhBW9Wyx1ItfcPjFLD4jHcJli/cttwxCXUJkArZ5gNCo5Y+fGv4lQCxE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tVO4rOU1e5kimxn7iyaf6i6Go1XaWJaFh29TckgmgvBKqEAN5MVLPEAHBBV+i+k3cca4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+AsOwYV/eXR1CH5BL8sFRyU1DBUEC/1AeF3BODHqK2uGF079RNMazL3SYmVFYiZjUGrT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x3uarEBduI29dwxmWTU2JrmKhWFlsY/cbpXPqGC7iZu5v/mC4P4gK6xHLENnGf3L9Y8wH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shyX+YFgyZRf+JgpNzBbiBqNCMECs7jcnMsNtcbl7sERTz3NmeYBPC/iI5xmKN0Ql63z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epkeoUU8SlOc8Sh3ZHJeZoSmWMOPUWw1WkNabgGWKmJTaWYcjB02HiYRu5fd3WWa+4g2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zcd8N3EDpirTW4xaJTiE3kXthQB9nFRIUSqzcZjh9SoUMC1lc5ghNX6jIVDMFS8xjkO5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Cpi9QUjIKlfAqUw4Oa1Cdg1FAh+JZQL3P1BFbYOMkKWVzFmR6Y11vqZCJ9SiFmzuLanU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bfmIq24HMO4PFQtDlzbvLNrYvJS+YE0JfcIs3+YUbmQ1+Uq2iYA4hb3KVER6wKNxrpgU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WownTF8MCWQF1dnmKYyvS2IhsNQ4FZ/SC0DMcnLhJaULmyjG4SNiHC5fU2Tvia3gmNuO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4i6NupTZwsrWoB3C4zA5XcVXeJTGkqK5gkX+EMRR4xMCYzmMpU1kxUQZquWAUpt5iUW3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lsYwzzdJR7nuC1reYzFttxyo5e4ZXDBwyY21FGGtp4j1BEEbGOTJtDS6KjbQ3MxCLJeK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C3RuChY0HcsSoWhBcvc0WXJh/mBgomo5ANMfcrhiLsNzVqPUs8BgikJGH5EUoblGpWoE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JER9loxvMWRx/jMpUWsr4F5YF0VcureZlp3CIYWzu+0XBaMPjKlFJDOGOYIW7Rtsi6mp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ywLQOIy3mCbp6JZ8F6hgiPbDM0wwAifU00EyEmLGLlBpFWFsI6mO+VUqxAXGyVHjSC4o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4hd8MEWJRdyvGMQCr7wesC+45yFfy5gtDjB4xK3Sjb5mjnEYpYCmBmWplVkG6cSpcv8A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7IjwYlh3B4I4gbUSkCEdzDXMKmhqLshcN2pYWXWombAgDDq5WTj+5njiNop8xpzDQPxA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46hs7gCpqpmlfmHA5mCzEOKFsNl/mI0wsTERvLzAv/qUaiEVE1CvnMpGgxFayKsblhFr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+BKSowLlJRLUb1Hq7ZviUVczzlRAU4JvariVfMtaIzcHpwS+CXOpF73/AFHHFFTStxTQ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KYHuPcKbdMQzG9NcwqxAXbUzl41lmXioqPuA4kAbtvVwgXZXmUFq5aUW3jMFGbaQzsaY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4g34YTpZhdiDrMDQt8S+BmFFFeYtQiqm649xzGUt0aje28RTq68Mtq/zG+8cQOn3EitQ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XcLXM7MB8QsSsMbFZmC4NynJIYcXL546gYrmUHx4guuZWNWzZQzGDbC6pudkAStQ6hzB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8wI4leYaqViJr4SkwATtMGIFo6YkDo4nLyDpmEdtMZlFYQiARXBmgpiLUc1xALFGD1EG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Yc5IILWiOof0TKjVmYhky9/SFREEKouGWMRgxLZzRL2IrqleyaiTFrLQReYg3Khtw0DD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e9y2OpWeNSnwxmLI1Ci4AlPBhn3ENTGIcKEYYMzNLdQZTNH7YaeOViEMJx4IhbtbQMwT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WqMKy4JfUfaS5ojbvse4AgwENXLgTJ0qfBC5VleYdo6I2ilcUcjrUNPMVctrNuamCpDz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JY3D1Cje4DLq1+Jfbks9RQdMFGwYqnSrg+2hSoKlGQrwMU0V2isPU1eooLmDzAobzuGu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6pXFrN/3Ntkf3AIsjuDOdU4iXbHAqz/9hkvueAbMQ3dKzNLyj4DPENdwtgi6MrHYwHHc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hZjZMLCSdhmAB0wpWl/lAhRxe4hhpMwOl2WeIUQlVvEXJ9GgcxKxZW+mNALav7hAqIjL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xVaRbt+JRbA7ZcwEFa1avKUpCHc1LASLhV7mADUzMGpVV7lhVcSlaWQyNGZ4HuJax4jQ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zL/dUWIYjbX9Yy61GdZmivMGSpf4YNtcxULjQZkPmE0fz1BQ439xr6lW6qFdVK5mXVQL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w4JQBMr48R4rb3B3TruFCjnMsLGKpXqN+u43YMU+o22CgxaN43KIGMoSvNRBtdXA3w7m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o0RHCVKm2JeDiNqoiuqvgmLZLoxuUHOptXBEBuPQ4ijwRMXadx6oq3o6hBab3C8AVmBZ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LgCaLZQNQgUl0w7j66jjFJeuyWgjX+6jZ7IF2skpxWeY1EuMaCajIiCwsMtxRNE/QyMQ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C28nUteSczGSm5YMZ8y8Uzj/ABDa3eogKswLHLKHF+JZgxA7iDTmVa4Zg36jUDjEbKv4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mZsMS8t6rbHgZiaDP3N+0Gi9EB2fqADl+IhXLqJzb5xBmHYzMw6nIHEvgrcKKpiZ1E5V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SArAMUlBM1DEdD7hli+Ji8vTLjpUNy2Rkalryll8xJWV3AzbhbbWSOxKMSBSoFEM83Dn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OIogKYJ0Ireczy3CrdohdGYKQ08XMCpVXi/6jjcVdQjyoR1Fjc65lr4F+kosZS0Bghcc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cVHoSfdSwY2JnpgALOfMWycjEKa5T0VY5jtL6Ijk6ILZz/UaF74hquD9suo8XcZ9GK37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rIQnVMuUQMXX0qO+dt6hFxZi6PQigtfLKmqNMudf8lxc8kVvT4O4ttuk9wDjZF/6IdjE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bgWZbmEXMJcF3FFFdwy+GFrc7f1EMdtH5jp8VNLXrbCzYggBjuYIkHIe49Q4UaytjKib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CjxiIA2FnmUAQ1LBmQmOIoMj+BiwnUNTbPwQY6/0CU+gR+4c0ZFxaFG5fEqYD/CCuiAv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KQkBdKuFdx6nEdjHSQUYNRJeuXctKAu8ygdaRsmb4lJfBZzEOhhYG1Wwom3NR2zSLogD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4j2iw2NcwbtL4lAraDw1LeZpuJMajYzOA/mX9wcPXiDZBVM0SmX9xNGYm6xUrQ7KwszC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9KLgs0z4g2UEsBcs3VJFrGx8wXI6lqukIi81cHHiBjJfqYC833OVgMbTOGC3jM9vqNXV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xG+niLJ+ot4+5eVycTteIlrxeiDA3pI19izFZPEKGmyCYW+4TkWXAGgguAMw1bkaiBWw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QRS1Ert5nLVM1aYu+WC3cuPDqE2etQFlhmV0/cvKbJbw41L93CpSPCrP+Iu+CcwsS3b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B0zO3jmVpd+pmWv11KS33COHPEsVQf8AELijU0YpvcpMlsDaKepWl0cJq38SzOQs37rx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GYIVowxHLRppVBbMreEikV1rCrA/EppH0iKMv2IrQfK3BgO7yJLQ6bsf9RyRLxbELMn7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Vs5pP3Bw81QgTb4AH9ylYSt4McFc8MXgauyUILytY5r1K1pzzAOMPRuUUBwlwK6eMSWw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IIwVMuw83Hg0Z3LVvStwNLF8xCEpImFbRNwYKmkRRk8xNl28wajYGcyzpHbMYD2tlDB5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cAG5rYYDCrl2g6ykSyrL1AbVpNa9u5uCdwBZZDaFY+S3cvdeZwV7ggHPcoFWE2xFQXDF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pXNo5zNNtwArWrnicQjZf1K8bSCqtES7YvcwJZVZICrFcfcQcD44IIOKnzCR/U3zw08k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lW+oXHm0IWKlot28RWfWYiF2/onJ1gO5vPZCruioYZkgZr65hd92EHQDa+/jM7golC9r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v1GUX7QCs0qOmXBzRYwHNVKQKFSoXAWoEQJyNM0EvRDhxE6MuRiG+LAbsbiNNkXqmZwY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flnIqsYDQ54ih6SXYajK4PSH98b2hQsqJ5uB3TISjNpiHVDBLrct14gAuAqMGT1MINZb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lWzyPMQ5gf5YFN4H9McLQuIRAcRGjCk6oJs9XxEAOSG1Gt6jI7R/8SgUyUiov0Yi1YE7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2OoSCCa4xFwQCoNwi49VK4npDtIVEnbaOpdwmYs5lCW0FfuH5h4/EIg4vCuhHiHPmJar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5nruMusGYBK34iFX/wDIi2Ibp/UoAuMMcLeJjljiAU5YBqC3WE6gYF1LeeOot8rHRjUc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CnCxZruNr1BWW4B4RaqP/Y2HiHllxaqbSBn/AKmC7zLwMci9RLVNw21KZQ7g2OwSAkqz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1W8S5j+ZTjhl2tzHQtkbl33qYM4jHbubyGJcaUmzUc6HU1YzcJz1BTBCv7RSvrqIrdQB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7m1mKlTfcdKqooJW4korfMJfL4m0dy7P68RcaGjpwRs60VAugMsyOGyAnOdhA53svcAcS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+ZullbqEGECIG2u5gTzErTmcBUKM1c0xbKra/cMBmbW4G6J0wAAmi6qFML3cQ2P64hdV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oDmLFSn1DB/QhQqnwjLRTHIu00jnKIQCi8oSFa9tDSvxF06GrmIEtvnBKt3BIVGwsGwy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YsnDBLxlmY4XuYQUZyy71sFzhQ4HUY/00zcpqM+Q3Gkca7jo9MRFZwTu1LIIq3DfCpZU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KVcuYWwK4GFWM7UIoAPF5iAIvi1h0CneLhqKbXiECg9uLhJgEo9FB3CH0syeYREWEtiy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UihClY7AxoRm2KgDUOexHYYjTUEtd2YmFrvxCr5qPljKjqC9RAvdxQsv2ja6Lq9MAGxK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KlMlqVAcMTCtswC+/wBSg60pmsOaio+kd9tq2EVe4q7XOog2c5goN3b4jArI68SgzF4S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cwLu8MYKl6p6itZV3AJxZlu0Lp1Nwl4GEdoivjSU8B/wlRVhRM2YCxMw6tZYC3Keo2zC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peBXea9SvgzWc7jqlPMp1shjV1MVGZlb9/8Acqw0UPuFwN7YfjgAXVZibA5zFDU6mC5g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PxGXOxuEL1ESrhgIuJWpQly5iIqVdWOmqMj7linYKKQex1Ed4f5g2K0GoJnAl/WNmIEO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cOjw08SlhzlZZ3dKlKRTV7jWNPnzBtsdLEMgy3KZENinEvf+lFoecznWsHOowHbEI10D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UWRJytWTKwFwDhiocNFYAYMx3bcoQS9XUAw3Chh7liY1ELYzfMNFQ4bpllDmGMMQxZp1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6gy3zOUxMKw3Fzw9RYvgg1acyrccVmbHEqqm4FANSsXNPUEZkkyRocXOSOhzLKVxNCoa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ni5SoiZ9JD9hKZGoSNxstaINWjWGlzbeI4DjUKAuO46YbfcYTZXUyW/UssEbg6JStGJ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MJTD2xYtYiXgxcuaI2P+4awwNO48tOoSYlWLgCh41AvHEA5qPB0jlbZCLgx/cwGq+ocZ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Ut9VB4QyCl76lFwbgg1ZO3MN1DsUcSlJaD3KxZnjzC0EXBMqUFd0yuLHlGtSymQ94ul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DjB6Kh0YBwnMBSKwBqFuK+QJmlBebUoc5il/SFcvGGKG7wlEDTggoR1S4lKih5YCCpXu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ojsfJC2A8RwpycQNKDwzlB3uLMU9XApZfC3M0A44mcAF4dRigwcLHcHMdpNm7gEzzcfM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e2LTWJqLB1AVX6gHLmUMl4UTqDt3TuHYMQIwU6YNsVwyk5TOUZFr3KOmlyxAASH8MEMe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DMoxEhYeZk0NYR0qETOvzFDPM22/cyGrqekHcvmWtamq3UtqcxwZBmQvUp1+Ybzb4nGa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lRiO0GNQ1zQEXK3iNKaMR0NsBPNiNsUA6I3TyWJwX/Mw2k37vUUXg4Ig0uDmL0lX1EAz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yDM3TjiIIBfURt0nPU1PLXtlUyFTHE7gEHSc9thXLBUQUWlaz1LgjLlwLAyg+kKoVZUa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4NaLcwIHsJBA60wrlNtzIIjmNEqWsRAxilGZ9SptrCKoDUMDuAQLu5QfuSpacmSU+jZk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MBgZN2gRbHTCvBEpicG3UY1PJQEhUB2clSzwK/DMIaUQ8znTQAjQToitpeJZmxosyhZl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El9mWlwDbrCwTBj3MxcdwfZduIRWAFCtxyQdnEFcbgxgABcbYtJGVqHEqqAr3MOv2ASo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c00A21acAvMWgWeQQAZUwc14i5RiFfEzNQW6xAoV+qiGq0RVVbjd8S//AEQYdeIs63B6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McA7F+GpZNLuYPCJEso+F5gtgzBveuJQD3AcXlqJnhgcaqYZfbAbg4Tgn1nxFo8MRce4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GGWssjG6uJisy6pllel8xLol+GuZZf8AUoPqRAXEorPqZgxdZgCytW+Igc9jBucqQNEt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iObYHOczE4gLdYCosNGepUBqUJXM0Oe5kU5nLxEAm59jODGeYAbg23BD/cFXvxLXS5mB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XH9TBoWrhpkcxy0N1cE/wJXr5ImKMRgoV/qWwW+cRh/rMox9kur0zDQxQLXzGD3MxLkK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cq5xuUJ8MvvY8zGFb2y1bS4qC18XBTtHuWPdSyQ46lLpm5QGSAergXi6gpjMwlMCN5mD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ES9bl4sZm3uNio4qsSwF7l9AbhggnepSxp7lYgn2iec9S1nKeYgD/cZZlLZ6i33crN83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MMSgiYbgX5LqRRFWGY5gc3UIjHWBMJUdkYeqiG2yVSy4EKH3AIUHuAqQS+/E2OEcqqzi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jfiXCqndqKyLVLEE9pi85lSa/wAYXEPQ5lKQ9mo3aVxCvc/cqNj3EYcJ2eGPcE9kLI7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PqKLpWJcYs8Qu03DqMLoeIws1dBK99L4Y0t4SZii5Uz6wFJdeYCOYFtGzomnlOACWFNw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pHU7WA9zJSbMzJPAse9kBX5n4A/qIxyv9zEfJ5IJnyemE3cokWaeoVbWZuhSDuUGdbjW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AJQ16Ii5iygZ5HLKFvEtGqHC0RXaZ4l4bEQS+kq4QBcOIwZYVajfNVMsyiWyMKlzqFlg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p57gXQ6eEwLa3FFdqlgv5oCM3JAAtCjCZULhM0cj5hkzmuYbejM1itEym7L9RBrY1Ke1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1WAglivUCyYd+oURiLY2acTWfJiKosOozFW0OpdW0Jb5QWB9oFbheCMdFvTriVFnbiV9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D9yml4iAMRvfEeUBRgjtCxg1bzmuYYsol54jBt0f2xijUMC3APkiBam1vEba04l6ylGp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AUYxK/FyvygDe2Z9xZCpS/UWjjcXziOr5lDVb3ArOJf7govUeLURHfUc1uX8hmwclMAp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ttqAQkUZyvClSqbxA0OGLFdoEC4ZVNlhu1mruOrdRrT9RKMEBsMwXv8AEo6/8lFmat3U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iV6K3MO8SnTRLqMx0lQsrMUHmVvg5mfGOqJaF3wwW8qOVlmdJbdMZoVTCHBayvEAKFLB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M0yiWjiBhpvzMQuyXpzctTcPQ0iN+IBTFYYlqqqiGgtgHK+4NZY4NZi21Ex0xv6l3rEV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clTLELzD8+5YHH1LsMXBowzTL7ajsrVQDW5WOI7Cql08xJ78wNeJV9IZfMxN3d7OZUXL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ZQbqWOty6p3FO5k2H3LS3ZLBDQcxSEajrnfPELhvq540aqAwCyWQOahZm6dQASvVdxpS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zKbziCsyqnEVlGU92RALtqEb4JVVVOEcRRa7l4YAcQYAHBrMHa4YCMGmh9xGNcxFXyYv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OXJhUVVDhaWMcxedQBZU15mCVsVU42Kw87hDszcThwxGqNI2R6gukKvY4itr9ywNUbuO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viGfuK251NR3uK9HcGszEAAJyBbPcDb4g9MGJiA0fzCM8j8S5G1CXypmNlyuNCVgCDbO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dRrusTAJpxAdtAw2qht08a1MEuquNQED3vglWTfcYwlI5qMJOacvQ4gItvklpgsgT+og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lEZwOfEORuqZSHAyvcvrria4hhWMvuClCzriU93cunLD6ZgCFACOgX7WaC0ZqGHdBcdJ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Vm65DmYEV2xWuPIsSuIy9wVz2REDYbhIGGCEIuVRiCUMBHoLmHcL9yPhKXqwO+JvD3Ns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tekchjESAYuGR0TXNPqNIV3MLyVPCIVKcxyOI9INOipYD0xoCkDc1M6iHAZ1LBNoWIWT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B3WCIqhhilzuJvmKiMUW5Siouc7ljTz7iGe5Q3EGabmi3UKuLTuC2roiAC/cp4ZlRhwv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JNAtcZlAV+ZdX1iKw5MVNmuZV1UEXn6ImumpgYXC/qY5qCGjHc0QX4hoL7Y8I6mScTzF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lkQYBcW88QOyKgpqduYVOpcVYhYMuWZjFZILaW+8xr7O+SN1ng57iqeZS2uIGz/v3LFC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eYTma4hmkMEHZDcwplA1mWcRmt3LlKK7h0dURMTDt3LvYwMqETsgUXeeoaXuO3qVzL5t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qGPXxFLsuLhqPqjqF08F1AUcxVPLfmf0lLaOVcEWtVD9QZuIO2ArzC31OCmJw4lhbPxO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N3li0SqRKZYxApqC9xsCBgPRCZFP7nJrCjhW4b0xmOKNkO9EKg4blgsMvBF+YZMg7J1z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S3MF1BdeIChRiltARVb+4EURcXIYp4Yl1dRwztX4qWrp2xA4XAfgOt5ZcpTUK9TRKYgK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WZ4dkAiYZ+penHfUfITkqNqV3Mt5KWCWas3MIjD8S1RuDOKvmNiZwxOjDBFGWVzfUReI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kWzzCjYMC0refjQWw4UVBPECxuKr2WfTBi6/wmaU1LNCY8sNsMuxzReI/wCRm5QRnMzq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0Ib9kzbyIYhct3h/qNgFgSt/UBBQRQ40lbDmFMlrm5jJE9ADFoWwEXpaPhHKDJe2BHzt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F6wI3MViXdF8wA78SjkGbjnvEj6JYD5JoM+wgLJH+0oh5CwOKDt4hVVvDiKJcjmNC2xu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BAo9LiUVQvEFqrDU5lKMwBjS33GBBVKxEUKJ/MwOgAjje4LPPbmBTdBrhZTVBRSkumCH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IzmOC6YK2wXTyTN3qfkhdtxl7rqU3oy8AXMqm9MwlKgjdldXAN9QCWJBwl2QsUY8RyOE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cR1MViNKVGt9Qo3ljZcA3L/OpeLzLDOKO5eMpDtKiGv2wvn6isetx2GISjogY25WJaBD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rHjmKk5JQAYuA4PEWAM3KX/zUcNTEBrqXMcHqGP7ixWvqfn8yh4Hi4HGsT/S5RazBHaC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qgjdzkiiU4YgGrlxKX1GiZNQsju4yta5qUDioAvO0rxxaWqHUKQiEI4myJBUxXyRzV8Q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j53bFDBzALXiCjZuCGW2fbITlWbEVF7hlA3DbQzbpLHxHp3MCqqpwt1K5lhVxU4mFeYq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1mgjAWW8wHqmWp/qcC57lctEvJ3NuBHG4F5ZRtTHMIy3uV+epa4n3cBVm2YZd+IpSpku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uwBm0s5GiUVaI8Si2zNyyoutyoCDhUwWFMb96qhGlCXmydIZBfJIUK2LJB9QaxAfFOVt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IDrfDONfwjgLEO7npjVV/zGz9EaLpKPDbluLNCjneXkM8DbBEB/LAVL2y7gAEeE4ghGy6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qKvegHayLXbaJVTsrLWvQjWCmG7HQxCdpdCVSoOfg1KgAAmeiLLzxX9sDs5nOpemh7gF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OJQ1KgYQ0D3FH6LgCaM+IAaE1qGZSziCWo0VAuELyIKyCXXUM8n+zL6wkjiXU0pYzzcb8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M8JrqRYPoQBWAUYmZ7m12Fq4J5VAgRGUFNpnqGWZsC4b5Ooqp+wlepWp0q/URaFuoqGr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MRuhdzKBSKbxm9xBpxbBoQAdWI5F6mTLVG1QAI75gJ/WLJa66bb9MQKiVRLBTKn0w7Bt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EA2KhqXMaySDQJxLIBmAu+FazFsq1xLGy8q0Sq6GMNW1cPcoaciJL2biK20jvxHSs1KF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cumANVFirigpClANswafNX3MsX/cldHmIdQSxTAWAMp9Sy+QYuN9nMFd3iDNxGMlshTg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To2xS7EV6OsTJ+pUeJSqbfMNUhilzddEA3OFuTMG7u69xM4l0o5MINV1BmiJmmlhuZ7u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dcExzmRJ7C+YC07dStLKOpdBVR0ozCgxgIXKQene4ksZjuTGZwuNxbIr4loCS1RfxCsN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zzDYIQSiZ9Ss2xaXygr9TC6gC9JHXxzCmEqAGYGxyM9hMXhj+oaQOahbYeJRECtQrcXx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aswUcwX9SgMfUyzit4luR73AwYiCuHBAWhdbhQhY0eMQAOGYAaUxB/EEL8TAZxDK5mK2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DZGjFMDecznOZ13EfUxqpY/wTk74heFwK9MrO/UtLdxLoj2JRM6ZdYMEdkQW9TiohZ5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upVi4gHV+5RfR3AXghSdSmnEE49SrmMjuWXfGoLHOJyC61LlooHSMrm+GNBCNEP8q4hh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EbSQm67MniLetQIGcJYSAdjuYW08xkU2zHlNxAWrlxlxmDlyqPEuII01GSrDB4NxEJbU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sYIvn7jFRWlaUxoYsAgQAh4uUVue4q7er7WAWL5gkHPcQrl0+oiLxKe2Xu7lRhh2DkGC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k5+onMy1cRNmmUTwkfIpEY2Tcv7u4SIAHMBuqxQzylTdJqZApRF35+FFCqUZbfMq+cQy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rGBo6URKGdglClWKBSeZYs0QdwYeSr6JmWw5e4owIufMEKvNClbXUMwUOIjajFXujXd3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bQBeqiJoSgptdRyzW4qc6jooDPNaZi+bGi97hWKwD9zcZfcwYIoKrKJbFRAaUgOWAYK1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ML1GsuYEsCskO1zJUeisbqOqxYjxMVAqs+YgV5uoIvdmISto1ZH2V4bZarhDYG+YVA3m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uBcdIvgRdCNV1L+w1BW7HExly9/UqCmkVfRNFO4FhSgA2sYFAPtAXe2G6XxWo+3F4UYc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c1THqWt3uDZseYFSGZoKdkFjKh10FQ4Dab3N5mCXj3ucnibYSJ0IBbPqJGu8ynDdzBdK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OCKhZSkFmEo+xgbbqWVuqqFU7lVZy6lkqsRLECGt5gtorsnN2gwg0l6jTpzLcJ9RIXX6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soNUQrOTmWZc/Ut6IeLManKTVOUzHFN6jhguDbgmVpwRpfbG39YjY33BovLBqoLu7IIB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VCiUrJlbcQnQf8RtReY23UoPKOAzmWU9wNFflmg5iKXllLXjioEKS8RNFnywZo4mAZh/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LZJTChZK6YWMcdxP1zUBWcyiFZdzYuDWIeSOa3XPcCiwz7gpzqUZ9wcrBQjkMS4zKEXc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UvZKwkDvcObSoDg4IOu5dWuVZF+6iq064l24hluiVjH6loh/yg4FXCqhY8Y4iNsfiXeR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zuzHUFDEbsuFbEoRQ4lCnEJvAEdOGalT9TLOowLUfQ1u4VuqOZgxj7zlMDUVetzDOWYW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bhVSMONzCGnMFeYFDmDLUtRwTNxrtLa7mQeItIcwt3xKB4jhRvgjU6VJqWS9nMoDGIg0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lfpgHMmJkJQGZUdGrhUvGAloQwroV5ivbTDL3UDsOYRmLIootjODtia8ZHMQF3FwKHOY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pW4/qF9zjEVYXMAige6WCW5jIQEMIVZn4r7ixau8REcnmG4AQymtIXATbUShDGYgnTtD2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HbUVAmc1MVqYMMAa5iTU+Y7HRxjzOmX7s2NNQiHFCWmdG5axF19ExLksS7vQzYV0IO7B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LC8JQej4mUbLuFAGBDdQlaoWgG0dfDcobW4aroMQXCOI7RjmarncRoWanMp/pIxt3QuG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n9RFBF7iHvUMdRuKKrBiW2VrctDbj3FONjiWCr6JQWUcsUdC+OotJsH6hbeKNp4iBFKb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fWIOFiqlRBUPxML9xPEYMxHOIl6KINwCw5ibmd3Bq6YRCrd3MQpTVPmIcIjVcXAsePMo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6mjm4CVUFPEayz2wXNDK12zTUxByw8JVoRxcKV5Lhl7ZRVY7lDfHc8mZaVdsXFi+IK5Q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2+oAXkDFWCWStsuDdbl9GEDVbhttHRN+XCWhe6ihzUKLkzBkqXqtsUcRRAr4dTMXUTVf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CGM6riCuNeYc3v1G0BusxKi+pbz3LLZWZpPqa3ipeQ0MsV+5nQYhFV/caheP3ApsQieR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cNmcV1L3nuVfh4jgKKCaGs3qDkmBdRlncxFlTOjcCDFV03Eb8zRcXxNmv+5lVTS4J5Yn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yK6iYxROATMMFEHqXn6gVzubeYAbKYt8wIXxU4Xm5a/UDrmIzJavphlxzMDvMBuabuoG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4DCFzbcHke0wSoZxeCUpia8piluKyvWKONufUxLagrK8FOxbuNBwB1CsMHghqylU7Eqo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8WamUUO0BUp6gwgnEExejUbyeYi7SJRXcbYTM4uJQG2GM5ruD6Jg8Z5lWwqD3NHp7geZ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LgIIzVEvTC7+IYxYphoGrjEWyHtCY2yNeZnK14l1T0ag1ULzGdsqmeACSqDLV3C4oaWN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JXgjUsXiAoOrzKhqExU0DUtJjmI5rsxm+wfuZGBBY6yg4JkmzAACBCDUQOXELKG1mlwI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aKdIMMJFrdyrwd/EKm3axjjxLafcqV6RDyXqMcU2Yho7hJ7H+4xTMcDpf3DStsFmQUw+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5nNpepcWtFRWQke1mZAcRKl5ipuWPbX5gBn2m+YAAwuzs0ZXYp/1FoKITseYF7cXT2ws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VrevcDRrojZVAsiUTTCYZVmBTOCqmMGLiBZcwz1IlwVpniCFKg3HScCmNWOtMACLRh5P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508bwTcnUQFyzQPNyqgj+EF1FC9zMMMvVFTevET3iUWI6Fp/UVJRDi8z0yJTc1G1jiFU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T5hH3FZkuXbVVE6x4nAEbreI8Mu3VEsPCYbZnetxWFZmM5zqItcwlYmDleooOk3cLLQp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1BWVO8wC3VXgqHi7qIMUWQG7XXEUOcQPF2XiXKZu5tS+eZcszNBVkHBRULYELXavURbS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8yu1tlY8QE51AMNeZamMBmpasVFLVqWVZfMpsXAKAqUPJlguoCm+YD0iK9II3uF5VHYX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u3ENUvPEdhee4CZhF8eIAKtR3pviYBe4tAvfEMi8NylnUsTqFMSwYyTuAhNbmJxgY+8d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WJVu5bxMyI/crH9w6YVUaz4xqGc9QoM7g69ylpHDC8UY4jYrZLcb7h+/UNZ1Fm9JWdMW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0uFilZ6lNmGpZtkRq7wvMNVi7hde5Yw0cRaW3DO1yhRqUrmVrcCnMpbRioACV/rUDF9o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KqXgtuNQRShyJFn3kFyColK7fxOTAr1Db0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31297d-e6b0-4879-b60e-2d4bc636f0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SgdzN95M9ASNWDQyAAgABqwAYIgUAAABCAAAAERIkSJ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AEMkAwAAGACGIAAAEAgAQAIBUwEIBIAACAQAAAIAHbwK5mpE6qTNK9nOvKWeaiSIVuoy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WaAU1WI1QAIpjkamAsKNTqR563adU6MfO7GbhmAmvZkplQrIiIkbYEakEAIEl1yehVGW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SJxIsJlpMmMUdeLREFnEUQUAqBAhFgwGIQgEBAz21swqJGWIrEFQl7GUxgIDHuZdRxWX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i6ZWMYAMkdWyygAPzxSJR3o9zG9IExiABgIQDUGAxIAIagkYlAAAAQxECAECspNpIgWE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AYDAQAAAACEAgEAgEFAxAISAhEAJjEAxCARIVvArm6iOolhpXsZ15azzESQFbsMMvv42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QIG2IjIlccvU5ohanSjgW6zqnTj53YjQajmEzctaBFWWgBAikiKgUyyNsnbVFdYS2Jky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iUx0iwRBZwkROkCxIpAnATAYgEIBAcreYFYExiqJbEF6uLIYCGYtzPqEVFoAlRfaRsxd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pZZQAH55pBFh3I9zJtIkhiGJREAKIxAAwGAxAAxAoogAgERIkSBVVZtiBUaDOaRgMYwA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CABCACIAMVIZFEIBAAAIBiEMVoM4Nc6xV1EsNFvaxfKV5mJDFWoxL6yTvKyUdvNRM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JXGCuXcztz2dGOJWg6kddfndUpebzlDXokEAWRYWE4tLakXEycSHIWsBAEiC1BCCgBAA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UamVa0rC2JFKy4idfKa2AAggEAgObuQSFQJoCWBYlU12cVjAQzFuZtQikmIErJWrLqZu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Wy2gAPgVZyAiyXvSe5k2gACEA0QKyIhjGMYAAhiAABQAAREgREVVSbooLyAi0YEhgAAI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QhAAhAIYhDFSAiiAQAAgAAEABahnDrn2KuokzRb2sXyteZhgOthgXsSevVk47ubAsKK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GaqLmu3mWdGOLV5047K/P6yJM6pxyxfVxoiQEgQEAEBiGABaxAASRHbEIApAIBAQKY6p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zlxEkUFxE6GLYsgAAhAAhnL3IpCoEkRBYEkrmu/igwEM5m5h1CJl4xpkOhUMrs62yhIB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AHwqzMZ1iItO7l7uTSMCJlNRJAFYAAwAAAQ1QgBGJWAgAiQKxlVUJtlgWlRYSGBIBiE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EACAQhAAgEIAEKkJlAACCgAAAlVqGBxa59hXTSwvXtZvla8zDAZaIR76VFp6DNgTKagI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Fmc5Wp0I49Wp0muzHhbOeTOvLxbLT1curIHYBKBYrQgMAkYBaAIBCJwhESNkSsiImtpA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mawrOXCGUFyROjjVizABBCAAA4m5RqRi4mAig0pnXu4sRyoBnO3CyuqpNIDjFb2EqFj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07LqAA+IWUmZcxECyTvS+2k3DImE3DRgoMQxgAAIAUAAQBQQCEIiQEVVQmyWQyssJDAY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YgAQAIQgEIBAIBAACpEaiAwENAAAAVQUDOJWCwrppM0L2c3y1eYhjAZeYz3stpYekzay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QipakhZlOXqdCONVqdNrsR4izllh15eJZYeql25AWMUoFitBDAciALQBAIDlWSKy0kjK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qjqlhGMmpksWmcnCEVDWJ3cLFkMCIQgEAjmbmnUxQiwCJUdJnA118VhKCGczcVldU5mm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410JWMYDGM6Vl9AAfFLIGZaDKIRaehy9vM6liZDYCSBQBDAYgGAhgACAYlQAIiRIiKio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AQAACGAAMAEqBEAhDEIQhCAAEAwAgAtABAAZIBgIYh1xtOfZKukkjSvYzrzlnkxwwA02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9LFRYVkREi2ARSrM6ZbOXqdDLkat6dJenmeP1eKlh2ZeHZI9XLukLSKrIFZAiJYErEb8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y6zbVEXCAoLxVXi6FgVHVi0gvN1nn6gTjQAzGdJMjXRwuWUMQwAYCA5G5sucJAkoBUnU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AUHMpazXVMmgY4x29mSohNdKUiQAMCSdKr6AA+K2RK1pMxlACyPQx7iS4yG0EYKCEMk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sQEIQiAispNBImIYwGIBAAhgIBiABKAgREMBAIBAIAIjAQABHQAQAGQAgABhXH059hX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yrPChDAZqtwndj0UTl9MVFxWREMugAzLcZUy2cnU6OXJ1b06R0cvKavASw7UvDskeql3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GkYyg0Ug520AC0EAgMusW1RLcAGcuFUcW9YlMdMsIrzrk1KqpjSIDKdZMbW3C9ZQAACA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OIE1BFadVOYvWxqakAUHMqOs11TmaAJGOutFJKa6UrhgAwJJ0a0UhgfCq1pBINUJmKFS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0iMvRgAAIaisABGJUNBQAEIBCIkSIisqLqnFgDAQAIAEMJQVgoACGIAEgAgEACAiqEjJ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BC0AyBALQHHI059hXTSZpXr51UfNRoDGaVxG9PWSzj1JBbSsiIiaYAMtXy50yHGuenby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1XmrLDtLxBnq8zfKiFi1AorRCAoLxBNWyEqGAWIAOZvLIFoKFFsslZbNaoiVHUi0RzKN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jsmGtubfmyAQCAYhAcnc22c6oFkBEpOpJz7rr87YoiADnalGoSsuJkoC6Act5IBgAyR0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t9mu5railJlKFSKXQepT2OQWICAAAapQABGJQEFQDAQiJEiRERIlRfUokAwEAASERAJW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BoERDAQgASxKUvABAIYhEgABaAZRAYtAUcnTn2FdRLC9exnUT52Z0BjBbTNXs8WyPXk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GZK0S5UynFuepbybNB0Y6Evnq8tZM7a8QR6vM6MoV2LUZnq5IiKCRA153bISoACxCGcv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FXVyK5k1siBVHVLiJy6N5rik0ExGKOwYq35t2bIBAAgEAHG3LqzxImkghFqxrZi2KICA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gBAvEMYAMkdGy+gAPgmaF+s6KRWVplM6xIroPW4nqkuEQAYiSsBgAAAxCGqARFERVCEI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EMAGMAEAwAFQDEMQCGBEBAIAEIrLAQEAEQESEACIhQKggSFHM0wWOuolhevZmqMvG2co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c9dPOu9ZfvMysCIFhKJGWrpcxmTh11bOTZpOhHQl4deQssOyvGInqszpyhXqc3ckRk1D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sW6RSodgACA5+5skwVvEoYa7EijlzWxYFR1ZLSJy6W5VFReMDEdSMy9LFuJAIBAAh0oo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AiwZEQECYDAQxgBAtABgAxnSub7QAPgmbIVX3N1RIpSZ1zkVia49fmenRFJIkIFkNAYg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EqEICJArLiYCGAwGIBgMYiUsgqJECIwEMQhAIQAIBEBgiABAIiAERgQK1kNKyCyBMem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exNR5685Z5XWQBjLzGep59PW8969Zv6YmUkiAxlkSM9TloMqcOurZyrNJvjoS8mvF2WH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UlCFi6TbJx62ZAW4q7WZitjnV0hKBYCAQHO1NiYK3CVGI7clZy5rasCo6slojnVUqsmX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RgIAEAABUtggIoxDAYiQCEBAmMQAMYhkCwQxgAxp0bNFoAHwWUGI06liRSJSuQoUIms9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EQ1YwESAQxgIYlQhkRgQACBEgWjABgAEgFKAMQDABjERJEbAiqEADEIBDEVDEBFEQoIy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ypjEImTjl7zj1CumlpevZmp8dYJfnffDQhjNJzzvZ6e/8/S3pi/piwpJlRMCyGU1KWiT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TSdKOhLzK8PZcdReQI9LmdiUK6jrPRThW7kUomG3vyYbas6tkYAIAAic7o2yYK3CEYjs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FR1JLpYlRIAGBEYDEWCAAEAAFOKiYCCnCGAESQgEMrLAAAGAhkCwQxgMBnRs0UgA+FS1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QWoyrQRIm2PYZnbIk0BrIAGAxAMBDBYiAAGREBAgVlxMQDEBIcAlQDAAAQwIiGSsRFUJ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uVgsiNIeTGWiJFZEsKCwsWsmTMgEy1OP0zg1CuolhoXsTVnHWTF8H3xk1HDAuMxbNeu5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qJFRYBOGV0ohGCuMda54emg6kdGXCeB1LjqryCB6XM7UoV1DWemnBt3JGVpht78mG2nO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Ob0a5MR0SAGaNa1kIuWJUdWS6VFYwGAERgMgWCAAEAAFOKiYAAU4BAQJgRAZWWgAAAAM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6NmigAPn8eKarSQiJpubKiRKFzFJEDaetxO4kVY0Y1Q1AEMRIQAAgGIQCJlJErLSyGsQ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DVkAIIDWIhkwLisBDlsGSFCCgiTmmMrZkNQgMroklWZbYlbWjgKbGQKjBuY95ddJLTQv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5vSU2OJABc1kPT5e+idWFMSKqtETgIkFUYLOGde54Omo7EbprIz891bjqHKIJ6OXuZBX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lUCc+3vSYbYYtoAAAAhFNrGSHIClQWArYFR1ZLZWVkgGIQAAyBIBiAQAIYFRYADAQxAQ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AAwACssABgMY031o0AgPG5YzxFsQERNNzZUSC1GUoEM2x63M7ADVDQBWIBiJDAQxAAgA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JUIQhExAAyRCVkCZKLi2WIEyJIAEBICIxCBUKiQEVygWAiJn0zyQqtYoparM9UlFQIkE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aWF69ma8tHk0sWdhDGBeuI9Jm/QYlVxVEiqrBE4QFQ459cU6aee032diNs1kZ8BqzOqco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Csmpvkw1slULTOWwosGAAACGVkhAIJQACxEbYlR1pLpUQGAxAIAGQJgAgEIAGBWWAIK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kSYAADAAKywAAYxgnRq/QCA8bk05rXjqiRCWCatZspEDOuYpEBvPXYz1lirAY0QKgJDA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kRCLc1mIkMBrYQJBYo0yyJrZlGpCAqLoYgpgKAiKgQitYZQqBBKSBAqtpqCUpCoFNkCr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lQWAS9W51Dro2XGg6815WPIk0vAZIZoXWWS/SIReQGVFgE4QFY452pxY3LwdzcnZjdnW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ipPQy+gyQhDsQABAkMcoFgIAAiUF8qAQAAAIjpArOtJbKEBgMBCABkCYAIBCAB04qLB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EMiTAB2ASgDKyYAADAE6VaKAA8ZkILz18dVYSxSNa7mdRILSZSsiI6Mery6wgGEAAEA7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ZICAgULomMgWLMrskInF+axjCgURIijLbWCSKCiqSsqEQqBWV0ECNkCCVELVYljYRAKY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KBYycu25vFXTstNJ15rjx54Sc4gBIka165VL9FisuIgVkiwIQyonHM1OPGheLub07Mb8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wcsoT0MvocgQCALACIwHKBYCAAMhzDtygCGAWApULSBSdaS2VlZIAABAAyBMBAIAAQ6c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QLBAAyBYAhJEgtZWVkzYMAGMkNOjWigAPFZIYHOXxtKAVga9RiiBVblM4gjonrMujCgA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pZFhEkIiAiaSV1GWKTJSyIkiQ4RWMErIy5DPVZWU1TZnKNKiorolQIx1AKkRQGoFRBWS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JkyZYWFpIklg6iIziSOr0k0JYvamuBHliLNYKyQyZ32t8ns82mryIFZIsFDAqJry7nkR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jo51yE8ttlOwcsoTvS+jkBSggAAIE7EOVDsBAAiBUXhaSIYgtJFKWRtgUnXktlRAmIAA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CAAACBYJASxIiIVAnFggAZz9MQpKiYDqo0VE25daUAAGSA36mkAA8TkgIgc1fIDCwEuu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oIgdOPW4bJWTIDJEs1ki0JWTAaIShAklUqM5k0iZ6qSkVRKohpnKyqoAICQyyBXQAEqJ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hgSAKmWEiaTLEmMsGjIkSNVkCsgtZEgIiRN5pQ1emlyWL2przMeTAZNGMkI3Nekk9rm5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AMiNeRc8qGuPc1J1Y6edcVPO7c86xgMyd2X0kgKUABABAnYBKh2IAAAIDC0kQxBaSKUs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lCsmIAAQDArJjEIREAABHGqogQJWBEiMpPS5ugiMBmHTMSTKahCsyGggas3qysQASGB0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6gqREZzDy+opYhYjdUkSVlF1kMwiR0j2PHXTydVVJLZZCHKwGNQaAhELLJePm5reXrPL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RACQxExqiREgiAnTJkksJEydTidMnANIhayNlZEiVkCBEgIgIiqEgIAVDQBQkb00EtTq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pPLkrFLSMCQzYddfoWbQXAIrJjHABEkc2OFYLXuXp1ZelJ5+3k1yDpGYyp25fTyAgCVA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AAABAkIBBaAIciI21lR15LJQrskRlgV2UlRUVFR240KgABAMAA5FkRVnNAitIEraTvYt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KqkvACg1AaM660AwAkAzfZfQAHh+WphEyouA4+p47RAILN6TpELc5iMpIkdPN9fzdeWm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lkAElBDAUkSMuA8p0nN3ETJUSoaMdSJFhJLSwkWpIaskiqJEiVkaqFEKiRERFERWoREA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GrJsyJTVgxjRiq1JE9TpliXL2ZriSeZFYpcwgJEjYde36HzuergEVkiQ4AIjMkcSwXDu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1birhmwkYU68vqZAAFKAICJIBkQsYCAAIkhAILUAAIiQKTrSTlZxtOaOqjRJIdVFxWeg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QcPSkUlRbTKhlhUegxbhAAzm6YmSs5aRIlJoInSzrrSJWMBjGb7L6AA8dx0DJEC0QHG3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nS1JCIGesBWIDq4vrsXpRKGsaqIFZWVkC0zjIgV6RK0q0jYyYySSGSHVQoiV6kCqWBBY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AAoQDAAAAGTGBJZEoYFhKmEjGMdA5WIYhiSVFk9TpFxcdia4snmQRLmKhkiZoO4v0LDP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CABFBzbEcXU0nVl6snlLYV50vNZzzqnq8xAApQBARJAAgsYSoADSMklCNIAIgAiJApO1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NMhesRJnLCJ6HF0KgAQgAAA4u5UQKS0iVDSS1npsWwQgJHI1OejKquWRJMlboRszrqwh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oBAeR46RIQEhCJnndTxugIiS1OkAjPVJnIlhZL1ctIiSWUDLCREZErqIESsiREREViIA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qQSoaIdSGMkMZIlmsZIlIwUJACAXSGjAYEhjABjAYwGACEkaVktTqlpYdma4snmQRLSZ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eYZ7bQGQGMlAIYikxWQODqaTpy9eTxluqvLFxuOedI9bmIAFKAAECQAILEKVAA7M9vFs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JAoO1JZKHJ1OdqEZy2wAoLpYno8W9QAEAgAYHntzOIiWDIkUvWo9JizEIYzk6mZAz1o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zOupIlYwAYHQsv0AgPG8tiNIkCsRTVRA4OnGAQrLbdllZMpLCZNLFlIiBAiqIAqRiWIg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BgMagyRKJEiRIkSGSgAkACACQAAwAYhiAAAZIYwAYVIAAAABiEU6zFJ6vTS0uOzNcWTz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yZYelPf4ZatAZEYLOQVDIEDIldee1NZ0o60via6keQqyugc86B63BAIBCGKqbOJQejxU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zNq49DioLUIBAIgUnYkslDj6nMsDLU6QoRaI9Rzt6oAEAgpwDrgalZWItGVJWaJaT0mb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iTPpolCUmLTdLE2ZvVhDGADGbrnRqgAfMMXOgBVSIkLILWRk501SMhZG26zQVGciSJEl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kYlZJGOUJAMQo1mkuN5jLYkYbUCAokADGKmACGADEBIBgAgGAwIjEMkMAGADoAAEMQAI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JLy47M1xJPLWJYijOJZEyw9DH0SMpaImRENZyCgESBnSivPamk6cdeXwld2PFVOukc03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Wezk6yHf57QWIAAArKnN3K47+NIVoAgAiQKTryWyhxtTn2Mpq8BGU0xA9Hi6FiACAAo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IuAqSs0y0Hpc2ZEBDOVplQTNpplRKTFptlDXm9aRKAMAJG650aoAHwjII0hREAI2oUgQ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c5hqxgSUJEi/Ft1L5ZQwJAMYxCUFJARqNhaKWmyYyoAEIYwGIYDAQAMACmMAABAAhgA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AEACEUazFDV6iXGg62dcFPKAIRAShNLJewv0+MqWgSIiJLOEgChWUFCcCpp1dXsZfPr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6JzzYe0zEAClAADPrPM1Ind57QWAgAArInK2hHosVCtAABCKyk68lsrONqc+wKS8CJn0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9UIBAAAAzz+5CICq4CpKjVLQejzZ0oQDOTWXURSl6g4x6myVG3N60IAAdjHLus0aAAfAc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IBxMDOmKwtALbIFhIrKhASLjrc9Z9TfKQCJCGSEIKRGICNRvNxXLhsRcVCIgMAAAABiA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kQAAAAAAGAxDAQqAABAACEZ9Zij1eml5cdnOvNHmsrVp1lCIKhpdL0WvrExkW0YyIiSz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FFcIVz1NXt5fO19Yz8+turpHPNZ7XMQAKUAAKNZ42oj0PPaCwAQAFZE5m0I9BnUQAAAQ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nG1OfYFReAjJppiB6TnblQAIAABjPPblcVjq0ClIGmXOelzZ0oQDORWTUDOmhQnFGpol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AGjGu6zRoAB8WxtjkB0wJCJDUGjOUnMp0AW2SJESoZEmWHRxaa7MsoQhDJkQJkRlhlKC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0jJIREQAAAACAYgoEMBDAAEMQAAAIYAAAMAEAUgAAEACAzazFHq9CTRWiXsr52PMSlkR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vNfSrjKWEhkSJIshCGMrWEZE4VKupqdrN+d16+T57q3HTOYXnusxAAAKUAo1nlakTv8A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bkTm7lcegzUJQAEAiBSdeS2UOLqYbEUmgBRk01pUej56vUEAgAAGM85uUkJJFzQRSsvK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MNQskSAgJKytaToR0IFAAYxm+y/QAD5BjchyAVMUAUDGACTjnI0kOQtnZeRIAICRYXx3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BEAIkRlJQWG83G3N5OlCRAQgEAxAAAACpgAAMQAAAAAAAAAAAAxCAKAEAAAhAZ9ZrSWr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eNl5dZDGMCRnTtZvSzr2u8ZS0ZIiRGWxEQyRUqjDZ56rDpWd2X50etTwOrYdQ5Rae9z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eVqRO/z3EACwEAW5E4+5GPS5sRKxAAiJAqOvJZKzi6nPsCsvEKMmmqKz0mLeoAhAAwAZ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IkagdXNmIAGcWzk6lVsBICGOkei53swlAAYxm+y/QAD5RjTHDGMYAIYCqI0DgHKporSr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kTLI9LnThmgrAiRABESJWVjNhtLSkIw0xCAQAAAKgAABgAAIYAIYDEACEIRArEIZsAjT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bWarLK6RaXr2cuZL5yadiGMZI1Luy1R67Wc5YMZEQRYRACRWoc889qX2b470vzuvUV4g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xAAAKUCyiuJuI9JysVACwAQW5U5O5GPQ4qC0AQCEVlR15LZQ42mGxwy4kSAtJGzNuAQC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Uw2RhVEkREAo9zjVpEBEjz+5x9RKAMAGiO/h2s6BgADGb7L9AAPmGNSJQyQgLBFQCJFp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y7XQWJYklrGTImuPS50QEgEIAAREiRKRms1mqaQHJuZAREAhgACpgAgAREiIgJUQEIgB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ACgNB2hBQIBAIYhABm1mqyyukXFy9jLny+emixATJkzWbstEvp9ZoLRDAQosIgBIqWRz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3pfndekryJSdI54H0DMAAYhSg7M9cXcR6LlUoAWACC3KnM1IR6DNQrQAEIRWVHXktlDB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IFJSVxWeyxrUACEAh0QxnkdzFqKFSJCEBFfc8rYIBDPO7nH1BYjJCJDhnfzOvnSAYgGM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zjWqLCwsjIZKReIQyJQBAqsrPJFYaMVWl6VEiZMvX0eK4QAADAQgKyBAibJdZ2FpMpyL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JIioIECAEVSRWICGRGAAqRICBWJRCwIxVV5KXRZ1oBUAAhDEAhDMlldlup0C4vXrxizr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TNRsl0ZvpdSlJjAQyBaKEBIgsjnnm950m47mb89rvV5oxnSMMRPoMjGAgABLTZxtSB6L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MuryLmB6TNSoAEIBECpOtFsoee3OBqOQtROSFoIie45a1CABAIKcAHkeswjRCgCmEB7T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NzIXFpOWZcXDiZKLBgAwGBvs0aAAeExpRnJlYyIy0rIkSBEQjJZSck5wtGFIsS4QhGxf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gIQiBEgVlBWWTSIGojUSNZy0iViGRGAAAkQwEMQgJLFFUUqGRSQLFIKyKV1cSl1ndhB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lVl2p0S0uXsRkxrzwwHbYk0sNRqltzfTalKTGAhkC0UAiRBZnPPObzebzt5vz6uxXEO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MkhiAAAFz2cLUiem56QCHYAIZk1eHco9PmpUACAQiBUnWi6UPO7nD1CSNqJSK2IAe25a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EBxtSBJZkiZOLBjLIuIiAZCrQiAASGAECwQwAYDN1mjQAD51z0iIAAEQIgAgARVVJyrO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aElUSqa6KelzZQAMBAACERIkCo5qomoKpE4mRJFiRK6zgQGRCxFagkQkiACEFMdAgGBW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9BCFQAAACAAEY7KbLdTol5cvXjPnXAgRErZkyaazRLbm+l1KEsGAiRAkOAQxEzn2+b1m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XQTAcm3rHLiJ9AksGIAAAWizz+449Lz0gsAAAAy6vNuYR3pUqAciFaiJEqTrxdKjz25w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uL5bzq5XCABDEMYAVLIigIBjAZEsIiEMgWAADAAAgWAAwAYG6zRoAB8556QAACEIBCAQ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S0XOYqtYwTTUjRNST0+a4YwEAAREVkaRXFBjWkdAyIrEVkARCoCEIBUEgARKwGAoZFUF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FsOOivfhBSAAABIhiGuKymy3U6BcXr1opxeAAErZlhNNJolszfS6lCWDGIZAZKEAwGY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duX57WpInDt7ByYifQJLQABAALTZx9RR3saQ7EAAAGXV5zKXtQlQBIhWoRAqTrxbKFFr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WTAQABEYxDKyQCAAoACMTIiEMgWAAgGAxlZMYAAABvs06AAfOMaBwAAERAKxQNBGoyIq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IjqVTESlZ6XKqs5ARAquQQiNAERCIrWTIiGORhaAMAACACkQaqIwgAigKgaoYAIYDiQE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l3ZQAAQqAEAkYLhsoss1OitxoOtFObw4YiVSLS00F0s49HZSWDGIZEROEADAyL5nedBt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B5+uqcqEe+kvAAAQAUnL0R2cVCAAAAIBZIkArQBAIiVlR2JLZQgSEACAAGVlgCGIBAAU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KGQJkQAZAsACNQEkSsgTNUoADAZI3amigAPnWNIUBEgRAKqGl0YVRTVsMwmLUzI5QqIE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KREnQKAQxIAAgGsAGMRGRCtQDIgIQiQUBABIJZk0kTWZOJjJEiRKWRYMnLMaBCuDvPQj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BCBENcFlFl2puW8vOvFebxIAHUi0uLy2WUeksoJkhkSQiJKGICRErXye86TYdzN+fEa6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nuZNQCGAABAYxyggAAACBKwABWgCARErKjsSXSogTEIAEADIFgCGRAAEFOKyYiAojUSJ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jlamIjVRbANajQyjavYzpIwACQzbqX0gA+K5UFQiCoYCsRHKRGpEbUMBkJCUCyu2ADGM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oIYhggMAlAEOmOJAsiYyZMkWFsWElkSktLBASAYhDEEqBGK0JxNUIhXA3jed/NQBQAhg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7L9TctxenXlhm8SHTGSLqtLIvV5ejqhLAGRJiIEokIYxAvk9Sdmw72Xz0orunlbeiYYg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BWOVEgEAAFgBAmIAAQCFaESBTJ2SyUIkhWAAOUIUyETEIYhCAAGefszkaiWwyqmTtzH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WZNJGM1EBxkNFI25diVAADGBu1L6QAfAoAVAgIiMRdkyikWW1FIgCRSsditFQwEgMQxD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ZMsSRKWwsAkImrHJcIAGSEAEhgA4mOoEgEAiosEOoEUpLhmnOrFiBCvP7xuO/mggoAbI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M9l+pvW0vTrSxzeNBTGTLqsLItWWXoqpSwBkSYhEYsEBIAXzOpXZsO7l88M9elPHW9Ez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AABAQHKiQAIACwAgTEIAABCtQiBTJ2SUqMmpmK0qKyJXbEUVnqM28AGRABAAzh2VlekC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GLIQASORZg0kmc1LEaUGhUbsuxKgAYDA3al1AAfnSUAAhDJERASBZ2aSgoQWUSJCJrIk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RMkNQciGjurI0JZAMYASEIz2AEC4RWIhUbLoBEzOSS8S2jMtl8sgENMdapQBETMabHLr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TG+O8ACBWAIAACGvNsz2XanRLUuXrSrN4sSpjJl1WE4tUzPRFVWiJECQxFZaKAYEl85W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hl1fVHiTeKMp7DLpDsAAAERCUJCABAFgBEkAhClYWIVoIrKDtSWShxaxWOqDYAlzpalB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EMQDPP7Z0gJLFCpJjWk9TiypQgGcizn6CUFpEZSXjOrm9aUGAAA123N+gAH55zpjJkok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XqY6rKk25vQlmSAYhkyREyzSHQTJChELIkkjdOTQllMsZAAzLoEZxETJXSFESJVVdmqJ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UtpJMlXyyGIEyVplYCImY02ONmd2qhDPM9MbY7wwECgxogAABebZnss1OkWpavXlM3jR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xYpmeiKqtIlhACQFRaKAYEl4Vc/Wdp6DL56ZNX1R4c1miMR6zLrBYAAgAiOVEhAIBBYA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lQ7AVqEQKTtSWShx9Tn2BnLQEVVbED1ONWAACABAAzze2ZIEEkoQSRYsD1eLKlCGM4tm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JhNZI6Gb1ZQAABjNtl+iBA+Qc9sIkSWokMSMSgJjs5m1JWdLLbKwSIlZIrNFMUc+qERq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k0yRGMRvLBgMxmoZUVFZmN5IgBVZUaJZDLDOWFoy0ZksvlkMATHpsyQlRFM5oVm7OrVi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fgAYAAAMQAI51ZbLNTpFxavXycvGJEgJl1TJRYpl6FIWWla2kURJQrLBQDIkzkVytNh6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Hh6vOhHNPWydYjKgAQDKjn6lR2s1AAAADsyW8K5ierzYgACEBG2BQdmSyVnG1OfZGqCy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OepjEAgAKIArzmpUQQLFCpKy9aj1OKwEAzjamWwMxrWAzEaxnSy6sqEMBjA26l1AAfIO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iQiVgUrmswlZUu43xQWlJCxlpE2wxyxrkVAlU42ybDm21F8REBjOsawAZhNwFRUVGc3D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tMxMuAuGmSrpbAENMemvJkVBJnNCs251cqIhXmN42x6ABDGAhiAAADmVlsnqdIvLl6u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2rCcWKZd9I2WEFtIoCWZUWCgGAHPri6ajv5niTlW+pPFVcb45x6qTsClAABgUHC3lHpM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mt5us1nocWICAQpUKyBTb2ZLJQ4WpzbCqScMVQLyo9Zz1aIAAQBThQ685uUlaMsUKkrN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IEji6mawMxqVAYjWM6OXVlAABjA26l1ACPhuNXmkCpmsiWFhEvEUGcxrArNh0DPZfEBV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sjGYDUQM1lhcsSyEIZgs1y9QsGBiNoFRUVGc3CAZVZGXQRGWlBIuAtJGMmTLAImY0pIB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q8iqEnl+mdp6CAAGMQAIQDGvLsyWWanSLi46s08uUojGTLamWROUT0BBLCJYRAFkVkgh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qO9meMa5Fnp08hbI3xzz1B2wkAAAAoOTuQO9z0hiAAEOzOcrcgegxUAAIUqEQspt7Mlk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QWgRKS8rPV41cIQAIAogGeb3KiAFgFaVF60nqsWQCIkji6mamZTWREYzWkl6GXWlQBYw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Aj4fmwjcTIWVBEy4pNAikzGRYFR0Dcmar4gMsKystplsszKImVECBnplkIkWGKzRLpN4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pM5vEAFVilvIgXGcmXAWkjITIF4xGY1IwAguU1EzfnWgiqIJ5TpnfHoQAYEiICEAAC8y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WnVmnly1aMZMtqZZE5Yp6EgkxExAJZlZIIYEiC0nmdzWd/M8e1xbPSJ5W1HQjAekO8E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Uei56AAQCGFmc4e4HpMVAACFKhEbKLezJbKHC1OfYygvEIzGggepxq8QAIQBTgA8zuVF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rWesxZCERGcXUzUkzmpUBhNaWr0MurKACA1Bmy5t1QAPhmKjSBNIATLVqs0SooM5lKyB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Cy2VFJYICwSI2rSYy0ymcmIkTMtmiW8tNoGU1gVlZTZQb5URGUiNAgLDOW2WyhYWGOyc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SgAIymokdPNvlhaiKeR6Z3nooAABiAAEABby7nIT1OkXFx1Zp5cxWgMsLakWROInfEkh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MCRAqPNbaTv5nkmuDZ6BPPW1G+MJ6KT0AAAAAik4e5E9Hz0AAgAAszW8jWYnosVAACFK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bKHC1OfYiouAjWcuInq8atgAQCAAADzG5QRJExFZUWkZPXZ1ICIhnE0yWMiaokWEC8sN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C7Lm3VBDPhWLI0iK0kMtLCqtMsSkzmUgVG46KUVOWsjZbDWgsNBArJIjWthkKzKQNBUV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81GM3AVkEprOb5WREUgXiAsM5ZZdDWwkmWpywEXEkyVqlAARlNRI6ebpljaiKeO6Z3x6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7eTc4yep0y40HTmnlzFaMZYWVMnE4id8ikwWQDESIkSUMCRWVnn9rD0GZ5NrgWdxON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npBAAAAik4u5A9Fz0AACAAszW8bWYnpMVAACFKESNlFvZktlDh6nMsRWXCI1nLRHrsWy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57aIRYWSMLQkOTpSzEIAMVme2pKyKQKlgQIHbOzmoAoGjCXZc26oAHwjFZcWlZUWl5cU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dBVluNpSXKiiy2WRnssl0FiBmVEi8ZA5xA0gVkSgvLBEi0ibSRUVlJVZtlmBWU2BfLEZ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MpYQEIvKC0YARSosWw62bqljagTxfTO49HDGCpEADAFEAt5NziJ6nSW40J1JqWXNURki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3RJMCQKAMZUTGMZEznEWGp6PDy6+buezpz155vjEdyT1AgAAADPbwN5I9NigpQAEAGez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EEoFiIldtR2JLZQ4WpybACy1kogXQz0GbaAAIQDohjOJVNlNVkEiQlgQsrPY41oFRCGe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IAGEegxe7mqgKY4ANdl2gAj4XixGSJkBGk1FBrRFJlrJTKctxvM5eoQscBRV0thajMyh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QgKygmXiARA6wysqKSqzdLIZWlFI0SoCwzlhcBMkZS0rAgSEaAABJQaFkdfN0SqxCXxH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qRAIYAogFvJucJbqdBbzQnTmrcuWrRjLCypE4nETuiSRIZFZAMZWSGMAMpzFw2eoy8yv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TpRzTuyeoAAAAEU28fWVHfzQUoAhgIz2cjcjHoc1DEErFYiJXbUdiS6VGKq7GIiRK0qK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YhAOiAZ43cxWRoESIgBA97y1YFEIkeZ3OPqMBEgAAj0OL3c2NMBgAjZZdogA+IZsIiAy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RQuWzJAVGs6RnLyRVV8tJnNBcTgM1M2IGNUaDKVjImQnZdLaRERMVnZl0FZWUFVm+Voy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FpSTLQJkzMWFQABA1DEAJQXrM6ubqIiFHiOs2npYQhkhkQAAEMdvJueeW6nQXUXp0pq3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UicTIx3oLETGRJkVYyIEhgMyHPXn6np8zzDXmE36lq8U6ZzDsx62RSgWAABQczeUdnGm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cfcjJ6LOkEoOwEIiV21HZkslDzupwNZgsRJIBjWMe7zdCqAYgEFEIdeO1MdipBDFSEQP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mNuPqEkhlhZEywtOnm9HOlYDGAxm7UupAB8hxcBIoEAi8vM5vAqTNWOArNRrAtGV1ZCX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o6EIw1cBQQTOZ9ETjXLMRWRMdnQl2iIFBXZtlYEUpqBfKxFhUSLRkiRQWlQhkSg2kgAS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iAiMeI6zbHpQABjGAyIgAdvHucBZqdJdhNOlNXZc1WjGTJ1MlExR3IlZEmMiTIqwAiTA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9RJ5NrzyadToL546hyzsx66RSgWAABlODvKPTY1IUoAAAGWzy2xHs8ojlQWAERELaDtS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rIoCSIqwFHuMXQpDABAKiEFePrLZICdWEspkwPQZtoiIwMdBImTGWQwArLBjGAwA2al1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3LBFJWMtLzIaiwgZzGiImg0gaFZCy+VFFki6WZNMqh0EiYl1FZQCVGKtBTLpLRkCoyam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myWQECoiXDGSKiRYMkSKSYESIJSaCwSgkrLVmdjN1ESJGPD9ZsPTwgAYxjAQCGFvIuea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0Zq7LnAMlUyYycTIx2xpIZMgTIqxgRJDGEUnLtwano8zkTXi9SadtfMnUrlHWj2UilAs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e2yYpQAABGbU5FlS+lxUMQWApUFlZTb2ZLJQ85qcDWUoIYFkskZ7DGrwABEQCiAZTVg5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QxhVUXCGAiQABWWAMAogJRr1LtEAHguOvHbky0qKSRYXGU0kgKDCjIl5pKzStpXZogM1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RvSBkW0mZRJIktJlLiZICsw6m3IWRcUkLNkrGQKgJjAkVjJiJEiBIgRECSAtGqBAayO5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Wa49MAAMAAYAADt5Fzyy3U6S7iab5rRlzBkiVSJkicSFHaEloEysmJWMCIyQwis5VuCz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kU9GvkjrVyzqR7SRSsVgAAUHD1InpM0CVAAABl1OLZFfS4qAQWApUKyBVb15Jys5tYiw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kxEwGAhAKnAMqLBKgQAYhlZMQAFVxaIYgGAAQLBDGKnAONepdogA8Jw147pIlxEpAuLD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YjQXpEtW4rs0yozE0tJrIzkjUJM6o0GYRMuImAkMZpMxmSwQE6ZXGgkMiqGRFZIksgRD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NsycTJgIQFh3MXSRICrwvSaj08AAMYhgADEO3j3PMLdTpHQJG6XTm80RMnTJkhxYQO0R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wEBIYRA5NYtPQRjk8G1ns9Wnjjq28w6Ue3kUoIQ7ADOcTRnfxQQBYxSgisjYy6VAAWAA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+lECZEQwGMBlZMQDIgIKcMCosEIYgABlRMQCGVlgDGgDQCBAmRABDBSN2s36IAPF8NeJ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pYZjSBBKjGoI1F6RJrYU2b4itJoSskrKyZaJILMgAiQhiMpADYZQSsiMWkyzKwmISoAA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eXFxJZM2QySzJyMlbMAGACIkCFfPuk1R6cAABjGAhDALeTc8ss1OkdEDfLrzeaBIlQWE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jJFZEnEgJCIkiQRA5FYq9CZZPDNZLPVJ4s69vLOlHtpFKhAOwAgAEpWADsBSgiBOxDlB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qs60t9KIFhEBDAAGVFggAQgGEFBUWipBAAABSTAQxFYyBUVFRWVisrNq9UIYDGNXGzWb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yG81rEYCLS0ymxEJclmWVkTcWohFpAZKpS6EqGMmsyaMBEVYhEakSgMxItKywiQIFwzT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hdFpMmSSRIkOAYyNgIAqICDNYrFSAjKESJCzwPROPUgIAJAAARAYW8m55pPU6S7iSdGX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yRKJijqDq8mMrIk5JiJBLWTqQRE5FYdPRRlk8Q1is9UniF69cw6Me5kUrABWAFZKVEgC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AAWAgARGWsqOwX2KWBKiAQDAAquLBAIQiNEMBHNtikIiKyJWBEz2+jzJqqcIdcZMGrJK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N2b280oABgOXZrNuiADwnHXl95S1DIgWlxmNUIKxJkVAbyxAiWjIFtaIsWJbFpOW0vLA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kkmJUBIkMkiAAWQIAqAAAkgABKDAWoghBSEIeaC1AiIJYkSBCzwnRKPUgAhgAhDAAC3l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UXpsl25YFBjpkiZKJhHSJ1aWDKyBZJMBhLWTqQQji1jr0Rnk8S1zrPVp4lerXON0e8kh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KDEOwFKAAECYgALAQgERlgUnZL7FFSu5iQILSVlZArrrZtoASAiFOAYHnbarK7EXwjNZ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SiEFcWzFTTMXKkZQaBHSzezmlAAAxy7NZt0QAfPuN89tEiTJkyRoiBplZI5upxbFKq9B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S6C5M1dKUMddDJ1KGAhjABiGKgcBABWMKQoYAMAEMBAMAEMBUAIcY+maK241PIM+88Hv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dzjueURLArPDdI49WAgEACAAAAt5VzzCWp011Fib5duXPVjHTJEyUTEdKLEsttGVkSZO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4lmTV78VniJeXZ6tnxzW+spdH0CSMrEAWAECUsSVgAAApQCBOwFKAILAUqIkCg7BeBw7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IVtReUHqMtMqAAEAAAHmtKLmCxJiKktApX2GDUohDOLqYbFVBdCFVBdBXYxetmlADABx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uGqatiQyYCJAAis4up4bccqPZZvYzGTqdTiRkrdDXkadmScY7dEWwxAMAGABQEACFYBQ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OZ2znudWddXnp5C8ztnyvq56eevaeTohAQs+a/Q4zl+i+DtZHL7c/FerGfcQKi/nfaeT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w3SSj1YAIQhDAQCAdvKueWWanRXaSToS68sChIdMkSLImRjpkktttGRIgWSIY5YiLAA4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CS8uz1LPlmtFQCPockZQACwAgOUHYAIAFKgKjn6zA6+dIQwsCMoIgUnaLgONqcukUFxE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5aJUMQCEAAM81pnuYECdkSpZjipfZ4NSiEM4GpisdZiUMlVBshV2MXq5qoGADHGrUu0B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AIBQEIjXB1PC6MD2eb1pJE4srPW4WXH6u3zqOZvPVzaaI1ZuY0jEMdECFNUEAamXU4/S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tjzXoz1eG/T8dBwO/PyPqxm3GRTZnft/F06nLUdZ+Z/R550+i/P7b+dQ6893x4/18u/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vPgfbxr1epx33eG67PN+jGPpLcPe+HtflAqrxGxHqxgICIDEIAALeVc8snqdJegQOhmb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JE4mI6oFhcAEAksAByhWWiA4upgPRQHhjk6vrE8osTUUR9DkhKCsBiGUnAsrPUSgDIys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9NjQABYgAhLWVHYLRnFs5moGcuEQqssis9di3K1ARAIBAoeU1iio0E5ArtnV0lE17DFa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jIloAZzdUTpYvWzVQMAGONepdoCEcfhoCEMBCFSHAV1wtTwmjA9ni9ZGWlNa4mcfo7GD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efpfGvFRRWscA6jXzz28c+n0Pw9NWdEA7n5v9DlzOufY+Lt6jhpAM+fe7jx+s+ieDr1O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biWXY56vzeR2xj6SzN+h/P69Hnrynq5+V9XPucN+58fVQV8+9/Hm7n0Hwdt+Hhvby5HT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q0VlOngfXzx7z6Hz9PU+XcSuvC7EerGIYAIYhAIB28m55ZPU6S7ys6WZrlwLKmSGSJEo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DIBJYRGErKS8QHG1OWenhHlzkavpk8euQ6Bkj6LIpUOwAAKDg6kD0+aDEKUAAsznJ1Kz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CEsCg7RaM8/qcfUZUShhUC6IHsMW9UMYCqASRFQeY1KqroJSIrWVbJM0163FapAQzhb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vqJ0sXrZqoGADHGvUu0AEcbhpqkQAAgEICBwtTwmkgr2uHTimtssjndJ1MJJwuzp82LU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N0ZvJ07HMwGAzynr5eR9XP1Hl6+y8vRAYemPmf0eImrGvp/z+8YdYd5+bfQ47uW/pHh6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k7fe+Ht1edEq3PAe3nzOuOx5+n0DxdKtT5l7+Kt+kfP668a5vXHz33c9/O/QfD1hp8y+h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9GAIDgejPkfTz2c773w9Yka8Dso9cIQDAQ6YoQ6QLyrnlJLV6cmmpnQzdhiJKDGTGTiZE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Ai2SIxSyKi4QHI1OWelVJ56Xl6ndPJnOXpGOPosiAAEAVQcWyB6TOkSsBQCGBnOLuQPS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VAqjrltgcI5uiqknCFZnJ1WdeGQWkrqorsrIWwIESNiGoIARy+l5ssvrsVqkQU44Wmaw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oOni9XNVAwAY416l2jARxeGmrRAAhDEREI4Op4PSQz2mXVgq05mnZylHmO+exlRp5j0T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NudaTPlpLJWAyreflf0eLX6n87rZnQeR9nHyXp5hE+heHv2OVivj/Xy816M+x8fT0nDX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93hv2Pl3VZTVFnH75873wpr6n83tKPIevn5r0Y9H59+z8fTxXs5ef9GfX+Pr3+GsXR899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DtGEASczs8N7OWjN+hfP6wK68LtGPXCEACGFMUMKBLyrnkpPV6cl9WHRzdhkGoMZIkSi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EiIiySJIjLIrLBiOZqco9GsU8+vO07Mnlzkr1TnJ9GllIgtQkQzNXA3mJ6DFgQ0gVlZV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oIkQCkAhCEAiAhAIAAYDFAOgQgABAAAJQBjRx6LFzS+u51qkQDjg7ZbHWVJkxJQbVDpY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EbNS/QADjcNMAVICEAERCODqeC0mFe3w6kZ62RbXD6zp4ZtThejPRxaIt00ZvA6T3Pk1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lcADHp4z18fKenHsPJ19Z5duz5b9Lhlr1HDp5T0cu3w39D8XanWflv0OLX6T8/tdHhPd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QOwgmvpHz+2rLL0nzr3cXL9D8fT597eSl+i+DtPFzdJ87+hxlL9G+d1ksUSknD9GfJ+n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qKq8PpE9aIAAKRIAEMBLyrnkpPV6UaLLDoy7IxklYDJEiUTInbIFxEmSIgSFJIQzm6c3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sDFZUXmYpLCBsEIjbWRRBCFqgCGBEAABDEADEAAAAAAAkAAAFAADoCAIQqAEO0DMQUAM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rue2qRAOOD0mbeYFOpFbLDNqxdgo62b1JUAwAYRs1L9AAOPw2wQVIAIQCIiODqeB0mM9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fbs5ZN58L656/hSThdnUwuzaNTdhs566EueLVtyYxhWbefl30uFmb9S+d25nTPzj38ut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v0ONNn035/bk9c+J9fP0Xl6+w83QTwnu5cftizGtM1flbLaX5tpdi9zhbIa+M93LidM6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2Hm6xgPnn0ONG56fyb9Dw2pXZCvCe3ljs9P5uvofPpEa8HoHqxAABQBIQCGJeXc8hJ6v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kYySsQyRMnEiJ2yJaRJEyIEgkAGeb6PM9coQhEiIKgQEMBgIYhqCQEoAAAgABAAAAAA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wAjDAAoCALQUgIAgHoCgAYyyPQctUnqcWSpEFSjk6ZrKa1JfLOpQ5VlHUvjVKAMAAcbN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iAxAIBAIiROBqeD0mFe2w60Uaacr64u5sTldc06aM3nanZlceW7T6B492nMt62TlMmMQ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fo5+08fXndM+b9Gfd+Ht3OWvJ+nl5X1c/T+XfK7Tn7n0P5/fZgL5T18vM+nn1efT3Ph6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w7zq59O9ypKGTpn577+II954e3Q5aQHA9GfJerlI9J5unb5WjU8t6cc7U0Y17zx9ZZoJP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B0AMUIACuZZx0nq9IuL035uwyLIBgTJE0lLE7QFhEZMQiYSAAed6PLdctUIQAI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BAAgAAAAAAAABEACAFYpAAGAgAAEADtQSAwGt8ey4qjpZ1YqQEBw7OfpUlZEjUYRG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AAAwjbqXaAAcjhsQABAIAERInB1PBaTA9vl04kWVyturmU6nivXn0HFJrDqWFsWy6s23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JgSEGpi3n5n9Hjqlqsli/TfB3lGfU+ZfR4MjZ1eHT6B4esapTH0nz738Ynq/L07nHQvM6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t/D36vKgDXw/t48nrz2c+nv/AA9VRAFnlPVnz/bmqatIxpzv2Xj3sxUoCeE0getEAgHQ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2cZJ6vTLy1N+btMiyGAEyRNJSh1yRMiBYIRMUjADzvR5brkVCABDEAAAAAhgAAIAAA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IBiQABDBQJEAAMBAAgAAgCgYDJRZzRPoXPdipAQHmNTk6ioCJUQDoPR87281UAMA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4/DYgMAAQCEIgcHU8FpMK9zh1CgvjRXN3JVwuud5KXzvTPquVR4n0PpPj1fm8bpO5yrH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P38eB3wHp/J09h5ekQPGe3n53vyLfceDv2uVCJSeb9WPL+nmmb86klOjj0nm7ek82pEl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rl6nzdO1x0lAAVnJ654HbOXScdblrvcNWxFVAKzw2kK9bAIAGIdMBCADlWcZJ6vSLyxO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MkSJxIidsZIRAtAJJkCQAed28t2y1QgEIYgAAAAAAABAAAIABECgAACAYCAAAAABBAEL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aAAACFAAAAAMBrZFnNE+g41MQ4iM8xXI3lohKDGOFXpMa7earEAhDVxu1m/QADkcNiMA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/U8HpID3OXViRYcvbfmV7eW9Gehk4CjQO5y1CIHX51Uo0ZsgJAAq53THzb6PFx9I+f6N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9HjfnX0n53ZohCKl4vfHnPTnHrIbeevR+fXY46krGSCEQ1CEoABAkLQY4BaKBIywFZ4j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gpjAQgOVZw0s1emXk06Mu6MysAGSJkokI7RIkQIFgxyTIDGB5zbzHbKUEAhAAAAAAAAg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EiQVgAAIAAAAAABAAQi7Oujm78tMspKFx7c/WcOsvRogABBAFAoAAdMInF3OxPoHPUxE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YTLVsLYtLC00ZaVVgMRJWrk26zdoAByOG2gAAAAIRER5/U8DpMVe6w6sQqYyqydc/S7S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PrTi+d6PW8ak5G3axoizIGMAFSryHqxHN9d59AiIVxuubpenzEqAZAqK6q0KtysiSOVg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UMZEroLIApDgIlQWeG0qPYAAAAiVAhihCXl2cS5nq9I0E06GbvMysAJEiRKJCOyWEiBW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zznR5jrEAgGRNEU1oyCFZ6ui5RMVOOhFVVGc0m7Ln6dPF5W50cXPtpy5epVQADEAA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6LF7WFoqZEQ5YnO1fN7nO6YdiUAQIAoiABgEOL19x59IvJiEAyBYAAIkADKy0BAA1Ajb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OxABgAgEBADz2p4HSYz3GXWh1Mwab8lWXUCmlVstNdfmz6VxtiyWEXwDGAhEqjUQAQgQ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LURGkyYQxlgxESshUhwgEVUEoYCGMRSFnhtKD2IECYDERpgMUALy7OHcz1eiaCxN2b0T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EiJ2yYxFJYSAmQkYyR5vo8x1iAQAdHLdLjqcZQ1miOhNc3UvK4tM1RXo5UWXFhytOtzs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1KqAAAAAAAAAAACO5yvqsasQgCgREcMVQXz+r5rrg1EACQBRAQDAIdacX6Jw1AgTEAhk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ZaIAAYBLt1m7QCA5HHckQwABAIQiJwNZ8DqzCvc4dWI0yZMRztOlETzXWer5VHG27nOo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kRDGRDQEAhAAAAxESooFQWkxxIlUonEaiVkCRIiBErEWDEIYxFJE8NuUV7KGAhCAQDtE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JnRNNkjTL1ooVgAyRIcTEdgtJCM5YTMZ0CuQGSPOdb5jeFaCQEvfw4u3bxcWpWYa72XD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skV1lrVGuMtVlpRQaMs9U2AKAgCgAAAAAAo9Nx16jJAIBAoiAAAUvA3fK9uZQgIAAAAA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DcCssEAgIFgAIBgAFZaAAIY1I2azdQAHI47aAwABAIQhHn9Z8FqzEe6y6mU6nFelhWSK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oZNajTkxjGMYCERAkKgKYhCAAHDERIVEpoLCY4kMnEiJGqyBMZEREQEwEIcAikhXhtzO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AK0SUA05WrwrJnRNFkjRL2IoVgAyYyUSInYLiQGYmWHnT0pCRjA891vl94VoJALSEjVI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BFRKBRAAgHYoFAQAAAFAAAEMI73LXr8GIQAZrMiRrQa86YCGRl8l0cPrgsBAAAAAAxxfl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ggEBAsGAhAAiJAsEAAMaqOhrOikAHI47aADABAIQhHn9TwOlgV7nF6kkyZIJUYtTcCcX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4YxjGAwEAiIEwAYqQqBwDAURFSI1WTJgSCJDEIrqBMZEREQE4QqQ4ZEqInhOkzV7KAAE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GnK1eGk7OiaBl69mWoAAZIkTJEY65cMZnAtPMHbNsjAZ53by/aAhAIBAACAAABIAIYg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AAAUAAAAGasX6BxswAK5ep5nc5tiAkb49LzvTzoEBS14LtijeUMBKIAAANXJdL77ja8r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nqJUSIkaoLSB18uqqGAhjA22XUAByOOxABgACEBERwNTwGlgj3Wb1JJkyY5QVkay1riK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gMAABiIiAmTEAEaAAACERpARETAYyQxCKyNSHEQICAkIBDARQI8J0mQ9kMAEFIABRFDB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gaBli9yWoAAkMkWDIx2CwmIpESPOkj0kjAZ53by/aIQCACIxAACAABEAAAhgAgBUjAY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43vYqADzPXPmdwtBAgSA9NzvouelCHL5npfNduQAgUQAAGCkk473K5Y9lnUlSAhnFs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MhqEdPGuqqABDGBtsuoADkcdiAwAAEAhETz+p4DSwK93i9OSRYTHKAAGPTXkxkhkyQw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tGAhCGAwEIiRCgcAUxjGAisgSJEQIkREhAAARKKieE3Mle0FAOkAAAgFAM5lcGyyzo1o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AEiQyYEI7ZMsEVESR56OTHvLEMZ53by/aRQBUBaWRnqCCgAICyKqYgLyyHGeo2RVGssi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AKAAABfl9H4aBiOD0nkeuRQBAMSMZ7Ljrq4oBkr593yxWAAAAAwAnl6Llc567FUpQIZ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QDMpptR1MupmqgAGARs1L6AJHG47EYDABAIQiJ57U8DpYM91m9OSZYSJSgAACGMkMZMY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Ay0YhCAAAZERERIYgoGMYCIERjIgRICJiAQwKymonhNzHXtQgCgQAACCAZy64NltnRq4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EAyRMkMhHZJFwisiSPOR5WPp1khjPO7eW7RICULzdlzq2RUsI1gYxl9jiRlI2otSmhdE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oLUTMepEYAAAAAAAdzF9rxsQKj516MwoAQhgNADoZvuuGogI+edlG8iIAAAABgSy9Jyu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M4OpjsUZi4QFBbbE9Hl0s1UDABijZqX0Ejz2daOdaMBgIBCAiRPP6ngNJkq9zi9WSRYT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khkhjABAAhAAAMmMBAAUARFCAYUAIYwARAhYARFKiFgOWIiIiJVWaoR5HUz6ezhgIAp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rgWTs6hbQrzO+1AYgGSJkokROsSLgIkCR5uPIx72zsAM871vl+mYoCULDVCWaTjIaDJp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KWJeZbL4pqRIoSYliCAKxDAAAEAAZ6rlr0vOodef08j2yCABAAANGfSPPolAPB9mDWS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7nK1HtMVyxoEM8/Zj0aVmhQaYDSsTv5dHNVAxDAF2azekmvMZ15bGvcTIjGAAIBCIkTz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s3qyTLCY5QAGMBgMYyQxkgEAARAQxjAZIREiBGkQqJArI5QI1WQqBAQCEUGapjigirK0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GamcjUie0ABCCgAAAiQzl15+ydnTLqSmZ32kMQDJEyUSInVGaAEREebjyEems9iAzzv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QZMgRRqhAiUABQVaRGQEmgzAADpBACsQwEMQ0AAZ7Dlrv86DPIbef7ZBAIAGADQPo/n1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sxsBiAAABgGXf5Wk9jiylVIQzz1mPRJAuWZNOaaFZ38ujmqgAGALt1nQvlM687z1ZHsb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IkTz+p4HSQ69xi9aSwmTGAlYIhCFLAjYFaoiRJ0iMIrIlYiwsAREREiRIkQEArQSBFUi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iZMoAZWSLxCGTJFdUDOPqQr2sFAhAAAMCMMkcuuBZKzo26ASEehmmAgJDLBkiMdgSWkh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cfRw0Dzu55frEAgLouyvrDVxojIaDIsRWWRbLz9zoGeOjGOsdbYw2AxAAAADEADUAAQG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Hlt3zXbAACEMAQGu3N99wsQBfnfbNG4kQAAAAAMI73G0ns8VylIjTPPpz9JJAtWwcnOr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0AAAM22ePm+PjWnK49VcMYAAgEIQjKeY1PH6SGekzehEQAREjTAiRENagUJpEYi+QC2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MiSEMAAQAIBICVIgESJiAoMxYTKRgVDNFAQFgyutjO88bq5q9rBSAQAADEEAzmVwLJWd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NMYhkhkyQyMdoikiwCIjzkvkIZ9JNeged3PLdYgARZGvKyoFFWxRV5lLMp1mooRrWXxV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GoADQBe9zey5aAObb4L0YAABAMAA9dx13cEBi1fAd8AkBAAAAAAR6DjaT2OLKUp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Il6zHJz66USOlL082NAAACXzsvIzrZhZbQeyvMABiAQgIiMZ4vU8/uAL2s3XLIaMaoAJ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CkALgAQkgVrIvJjGRGAxgIBCGAAQsAAUSJCCqTNVhKKhkarSS6IAAsJFMb9Z3Hj7cle1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05mr55J2dE0ULSejzWMAGSJEwFHaEgWgIgeejxksj2Z6LRnndzy3WIQUCi6K6gAAAE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YBUSQL1yDQAAUQAAGIagIxrfl9I4aKUNfE9HG682oIQwADq4vt+VUIF8t1z5vpGiEMQA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1SexwnKqBAefswaCBeWAYToywTp5vUVAAiSQl8nNxzpzOlci9M7t5sBgIAEIiIynjdTz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ExiJAAEiIAMgRVmgoIgaQBERqJXEy4ZIYiQiIwAAEMAAjSACMSJgOs6Z6sJxUqpM0rat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2s7zyFuOvawqBAMQDEAQxpzNXzyTs6BppLUejzZAADJEiwBR2hJEtGIgeajxsszvnuNA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FI0RZlTbsKogSNJz4sFqU11M3KaTDrMV1ZaVyFMdEzVy9SSAACtAQwAQ1BoDA9rxvb56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fTAIAGI6vN7TnuyIoimvnvfNVCAhiAAAAAcdvjqo9phKVUgGecsw6ETNcWlhirRK06cb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9KpbcrbKpetW42XmxAMQAICJEzHjtzy2pMVvXxdUMkAwEBMQhjIkRm0wgM0DEBAiQGXj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EAAACEIYhEiQEozaznWwktIgIJYt8IALRldbWdp5KsdvtoQBQACGAAMcnL1fPJKzommk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MkSJjFHaArLEmBA8xL4stjQfT7Gec6PLdYAICZ0cq5bjLSL4KyVZBZirdCKSwzUyaBGW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ENQYDA15fQ+NcoAjz2r57cybgSjZHoOd7uYwEJfG9Zw+mQBAACAAGAFmXuuGqzoyz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EkCCwqBAilZ1M66MKgDJL5TOrs6nAV12jaXJZcAwAQAIQiBQeO3PLakhW9fF1QAiJCBW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QOeMDSAAQIkALxkhCGFMBAMYgEACEACJEwHLn1MqWk1oACCWLdAIZaBVW9nSeVrHb7eE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hJy9XzySs6BppLUeizbAESGMmSJEY7QyokloEDhZ18/LEsPpFm8850eW6xAAABEAQL5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KYKgkBDogAAAAGACGAwGA5e9l7HjpAAyK5yoss0QwRAJfO9J5LrlDAQAAgABgNZZdPkr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IDy1nJ1mNAWkEgCs9Vh2GgZml8fN6OdnTiJ2ZNhbq2I7gAAAQCEJIlNeM08ptZIrezi6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LFiAwGRInQMIgNMMAIkCAy4kABUhAMQAMQxABEAARImIYjNSZa0gBEkt8IALRlNnQk2H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DoABiGAAEnM1fOozoWaAKj0c1YADRjWZIlmLV7QSQEXAROHi+DWuy09nZ6SvObnlusFA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DAQAAAIBgIYAAAMAAAABjEAEj0vN6rltAAARAYICVJ53bynWRsQxAIAAAAYDHm6OaMn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GeXrkbw1KJFKgBGeozrsS0dMc2OJx7zy0S1Eo7aaC+pVMjcMQDEAgIiSJTXjdPKbWSK3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JDAZJQQAAAACGaokAESJUBoGADoEMAGIQyQgEIAARMmIQgKqglQgIE1ugARaMqroSdBP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Q6AAYhjIjCTmavnEkb7NQik9LNTABowWwkPMNXtBJEiWgB5vN8xLy7LDv2e8rze55brB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BAAwEIBgIAAYAAAMAAAAAAYAAwBe1ieu52/OgAIjAaBl08l0nE0KSAAIAAAAAGMebp5o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IQzy1cjeGKowpWSGsj02XVjm9Z5rh00c9TILqOvJpSxbaKkQuGAAACAiRsRUeLryu5MV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EgGAyJFWAwGdAwDEbBhARIFQy8kADoAYgGACGAhkRAMRImIBABUa15dyiBYt0AhlgFVn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W+7AAAAAAAACTl6vnUmb9TTEUpa9NLMAGMRaSGKO0MiJJjA89L5nDj6Wl1fUjzvSeW6w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hiAFAQGADEMAAAAAABgAK0C073N3MXbLMQpY2YLOHtwtqaEAEAgAAAAABqwj0H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AOZVJOJkyZIsLBgULwOmcXn67ZaDVHcLkuJkqCRVcAxDAQCERsgQjxenldyYW9zDZEDL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VDEMDQZhjNRIIiIiVDNAAMlSAAAYAIAAZAAARImAAIZBfTs+PqsgWLdAIZMCuzem+PKa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AAAAJOZq+cSR0NTTEUqa9HLaADGSAsGKO2MiRSRIDz8vmcOTox19FOf0nl+sQAAhi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BQaAAMAAAAAAAABiAaiA1ALI05TK9MxUOkhCpAACAAAAAABZJOPp3m3ErJiEICJMB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zq/ryfHrml3HXk0ltTJRKgylmubAAlAsQCIkSB4yvJdFoHcw2kTIIBjETEMCKoRI1FJA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UF5IYAAgAYAAClAAVgAgJEgAQAI49mkvimplsqBAkBXULIHNM9vvgABDEAwEABJzNXzi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16GXQADGSAsAUdskkSChYI4MeSwo1cVl8esLus8z1ioGBGQAQKAAIAoIARhQCgSAAAD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vW8ennOjnayrEOgBAIAQASoARDEAAAAAACyJx9N82orBJiEIBEgAQAgNec15nFnm7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jomqS4nTGMyEw1zkMAlBWAhESJCPH6eQ6Lhndw2R6XTiRzjMMmBYVloiogNbRCJETQMZI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FCAxAJAVIioRZRBawAhQQJECIkYlhLlrXGk5+pEBSQAiRUsgtgHvhgAAADGIQBJy9Xz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Vtegl1AADGBMmRjtkkiRWJaROInlsXPLy9zRHWO31nmusKAAUiAAUAQ0AUAQIwoBQJ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IgAagzbl9F4agc+3z+pxdqt5AAAEJABKIgAAAAAQDAAWSWR9M824rWkwEICJMBAMQznz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Pvx1+ft0aumb7LCSsUtJUvnT0u+UgUBAQxREiKoHjtTyO7eSy7ubrI1hrRlbYiIzSUlt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SCA0KC1ACBQjLFYF5kTOQWBCoEKiREIQgABDAALCIAMlHTzqFlcsZJ2Y9SNOAFYAFA49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IQDk5er5tJWbzSQKj0MumUpjGAyREnHcJpAisC0RxE8xlXm8XS4tPV9p53rAAEEmzGtB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vKuqa1Z1OM1mTUdAAAAAACMUAAMQxAAANUSN2X0ThqIAUrw9PP7mDeSgBAgAgVIhgAC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v03z2C1k1SRGBEkkRCIkVyy+bxuzNsqB0+vDq8O12pItJkpKmkuE85Ej1nTkxAKkKEQi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8hptBehm6EhXNW0tTOdaInK1KCKwKyJVSGgFASoLGSWAIxqyRaQREIkOgagAAEgGIAAB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66kTs88Et1ldRSsrpAIKtJR70kAgAAEMYAOTl6vnElZuNBAR3ZdcqpjGBItKyEegJpEi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yzZuMp0sO72nN6wEAEY7PPVRn1JS9GOJvPQi2OTtpzrZHJ1mOjAAAAAABAIREkMAAAAB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3EAAAXm153TjdM1agCAgEoiAAAAAAABjAlHp+Nzr6bFuWKIAOImGwrOaFRDGpc9V5upc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Xn6TpkyRCWK8heKapnqnzLvzBBBSEIiRIiJGkx2bzn2xAY4tOji0W4t52xtllFtcuzHS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AFACAByAWyFDJASGMiMRmsoEIABQYASFEZfpeLYImbS1J15U5lcPUdMzmgnHvQGIQDE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vmmZm2tJWRO/LrlKBgBMuAojvE0CC1lgHHTzclOd4Iybaks6x9YAAAbOd1Ri0prUYdNe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GLUQ5QdAAAAAAEgIYgAYAADUCS09Th3cauzQAAAjO1w9zgbmDcLEACBEAAAAAAADGEej4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BABwLOfRVBoizOsvPbzb0qXsnQSjvy6XHowGVq488vMOmdSTXXxfthDCFSEMjTHDIkyN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GWy9DFp3mqtEueOhVVnJqJTQIQCEICw3QxyICQiZVbnMtMti8kIZIiRBIjpEgGAKDGIB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FCxK7IS4z0B816SQjMaSUe8JAIQAADABjk5mr5pmZtrSVlZ6CXZKUDAZMsGQjtE0ZWtY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0TXndSWpb0mjrEAgEiVgAAgqGgoCASgUDAAAAAJAQwABAMABQEYF0dzM9Dz1vzpAAoAq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6Yo1GAAIAQAAAFARgOPU8bjPXYtioQhnFsy0GY0Y3k56qjStJ206JdZj7c+lx6BAqWEv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RoSyvlm5YWEywsJQyVBIAjhazxdrCsAPW5vpMgpIrqi84+pwDl1zd5FQAMYgAAGCADAY1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MAEMAAAAAGAgWJ0ca5gzSvVPPIi89iz5LYAzGocvvSaRAQAADAYBJzdXzKWGyzSVpCX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kTJEI7ROmQKxRYchPOSSl6Wb5jV5lmnpNXaACAQAACCQAYWgoB0CGAwAAABSAAAAAAAD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D0WHZzZSxAQBAZbeJtwtOdvKuWgoogqQGAAojUJSet43HHqc2xURAZwbMVhGbG9WN05X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Zh7cunx7QSlcsvn5ROunQ1b0kkjLcgAIQ6QREiqIR4/pnyO0issFHq5e9lAqKrYiKU7Z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EMAGAhgCIYDASgxgQGgAAAAAwAYAAhiAAEoVxnEWLdLluZrIvsvEBmNRKX3pNEAgAQAM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TNlmopSEvoWtgABIZMkSIx2iVBErFEzkp5yScvczfOr5rc09Jt7RAIBAAhgKQGoMZAYi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BDAAAAAAUAAGADCNDPoMX0GLpzpAKAeiiDXOs85pw+2BBRBUgMAErQVkpPovByV7mb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sOepc90wxHZN1XWTJHP7ctfHtA5pxJrdJ0zYl2kkBnNsApwCAQlREiRk8r0z5LaRUSCh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Ns5xI9UmSziagqAAAYAMSADEMAAAJCIEgEAwAAGADVAAIDEJQQECAgCJBUi5JAoZzUM9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AAByczV80WM7TRZUQa9BLtAAGSJkhijtEqQiAokchOBIz0Wdeel8puX9Js7QAQE40ZrM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fXbxcGnQgjn7jIF2Vy8jpJACAAACgCmEAgGIAGqGAAMQwACUnXy9Hm9TFcoAgVijw/dx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0FaSj6fwnEXr51NUIQzgmGafPUc2ZFO6abL6mSJHH789fHfCt469vF6saUup0DTOuBk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RFbEUnl+mfI7SKyQUyEUyxLSuqyUTS7UkJQBgIYgGCAAAxCGMCQiIxgREACAAECghBCA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BVaXpIahnNRI9+TgEIYgAQDAUnO1fMk2dhpsqINegl2jGIZMZMkRjtEqCJAIZyE8/JI9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lXXOztAQAWRqzcGso6WdWlSc2uri59NMaY4m5tKANq8fUYAgMQAEAUBAAAAACsQCGAxD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9nyusBAIa+U6vL9MIEAAAAFaNRCPT8WVfYYs1QhAeSxtY1OJAdpNpZZZTJGc5+5ws2G5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JUxnFXGnQuQFJAQ6QCFERV5PpnyejK6YDFFMpYAIYxkhWApQAABgKwErEA4RZUxJICIx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QyYxysZICZYSLC0QiQDIEJAuMOySYDKF0kj6AThARABAAAASc7V8ylhrTRZWRl77W4Bg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SEIrGSOInn5Jr6jN83Lxax9s7e0BAAi2KUCagyupRIiSICASTaikgAapGREWRXV2bRY7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KxDAkCJUX4voc30fNpABABmr5/2zk0ARAAAIYwVhJ3uKo9njU5SkRODjpys3Vkiw7aa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J5yavOmmLvz9Hw6TtElFR5pdlnd3nm5ArXDEFAhBESKeU6Z8dpMrpkQJxVLTSIjCJESJ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hTJIhohLIkIelgkYhEgJLeUxoyRIlLqOlYxkxARAlESRMrEIZEQQCrzG0bJDAoXUSPoB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JzdXzKTNSarKRy95rcMAGSJEgIx3BgIgBI4ScCSa+rzfMryo53fO3tAQCA3RQrK8tB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tt+WRdJbHI27mHI1NubEz1qyy6gFtZtywVtza7Mm8oAAAAAAYlBgAwXRl6LnfRZuiQEA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6UaiAQAgAABIStHHd4qz2eNTlKgcznvgzVuSNR2E1VbU0kMrORLwTqy9I06nH7cu/wAO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dOlrOeqkAVgAyICEIinkd58dtMroARZEpenlompXLMy1EzSWxMQzZZIz2JQaROeAFIEl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QJAM0FcvQygqCGbK3pZAIREQESZaViGIiIYAvkNydkhgUGolL9BJiEIAEIAGASc3V8yk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22tpIBgSJkhkY7QwERETOCnn5LLfW4vlziKusl2yUCAI1GO3pYUGgiUl6RinS2KVvNMc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sFtyz1VBqSJESK3GXUAgBAAABgNQAojbnXo+b0GVsIAADPqec287qUaRQAQKAAAggsgB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m2FcvGxrjTTFidI61upLNSwkIrOBNYY66bi7UsOL259zj1F4cZ17Ml9lljOfYxKwABAI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u0yqmIZOLJe7i6VBAgSIDGAjRYIrIqDSC8cYyIhrXZy9SYAICQDLyEvQySoUIZNNJtLR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IjEIBAC+Q3LLGAyg1EpfoRMREBAIBAMYSc7V8ukjXWpmktl7DXQGADJEiQxR2RjAgBI4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i+argLZ0ke2VQABARqcRJDKyRZFZGgmQqIAhK6EFQ5C0ABSMLQUA0AAAAY1RKXpYvpcX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6eZ6Z4GldJIqICAFQxDBAFkiBWey4Iy9zJzXnMa5+dTWo7Gc9Q0at6SuZFbVJ5tVHbjU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z6nDtwV6htSVTQMTSuAFAEMQCEREnj958dtIqpiAmXx3Ma0ygAIAQGQSs01NJERWIS8M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epMYCIkwBdJCN+SAREQ1cM0JuWaIZEtGREMCIgENfJbjskAFJpJy/RCwiRAQEQEADA5x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VbdHXmugMBoElkMYHaCGBEiSOFM+eJ17DGvNVwLIbS7QoAANmLTqWy35YdLURbLVVkMZ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xAADEMBQDAEks47GL6TF6uTEADAw6eZ3ODvNY6QhAoAgAAAAGSECBs42qPfY1zOX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dFLi3UsSRQuRfNS9CTrGpZ1KxjjienhV5fR1U1ajABpl1qqZAUAAEAhCIp5DefG7SKqY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hKAAAJArKbGai5GRCFojz5EkTGOWvU5mpMYCIkhjXQVx0MkAhlY1jEiRM3pMkItJEAGB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sYAVGglL9ELQIAAhCAAADmnl7JGtNNlFt8dia6IANAkshjEdscAESJI4cz54lXsMa85X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AAb8WFmuWGWTTRYoUpWiNJlOP0iGAhgAhgAAAAAAAAEADGl8fQOG90ogAABztzy+3F1F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AACGAATIjQN3GmNdzlvDmylsjrV0C7UmWJNKV5K8OXsSdM0E7SmAScT08Nfl9G7UmjEA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QUgFoIQoRGzyOs+L2ZCmIRZGg6eNdGAAENYpVZURJmkvQABCrilRARMsI2crSYDERJgN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YiA1ZZFppSRMC4BCACIwIgvltxWAwOpm83SyPoZeIgACEBEBQwTnavlUka01aZ4a9+Xo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jtEhiIiGcOZ88Sr2ONeYrgmvrMfWFIQAWxOIkAHVBqimmMCoKAAAGIYgAAAAABgAAEBI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AMVcjTzHScnUAAigCoAEAgAYAAAAwAJev5taOW4LZFuXYTdVxOmTsgefmubL2mekXrKg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1+fvuuQYgAz6QuXAoKAKQERSoVnkNZ8VtIhQIRONB1Ma6MAABEzJGwAZrW5GIQDriFQy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mIYiJMBreQjoZIBABAZIui0tJkgLQKVzEhiABgef3I2MYju43xNZtPohaAgBQSIgRCAE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16UQl9BL0QAAJExkhR2SQxERDOFM+eJV7PGvL1wjf1nO6xUgEACECMSgQWNUMAABD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ABANOjH0fz7QEDibnmejn6gIESoEBKCGIBAMAAAAAGEimvQ+XpDnq1bZOxJtS2pkrYlR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bavHa4K5lJOkByO/LZ5+u25FAADPorkAAAJUIQiIjyGs+K6SzOt6cqlSJmg63PXQgACh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t6IAAZzbKVrKiBMrMG5MQyIiYDLyuXdlEYxgRAsLotJEhki0RSuEUADAY6424rGMR3sa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EIBiGIiVgAjAeTskbDVpmkF9DL0QAYEhkxkY7RIYiIhnBmfPEq9rjXla46bu15XXIIQ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EAAAwABAAAAAMAABiCGFdLL6P590XPn9vN9JloAQkBAJQAEAAAAIAGAhgADze54+9mG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EitKl8zLpOwbCVShlZ5iuNqeoZ7WdByPRx28O+y5IQDAoFvIAAIcISoREieR1nxO5POv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QdXnejAsChKkKBgAzUt6IYCGYbK1CsyEiBzNyYAIRMALyMuzKIExgIC0viZIkSGWkCte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fcVjAD0WNed3Lo+hl4hCGMAEIgAjCeRsmazVpnkF78vRAAJDJEhijtEhiIgB5+Z80WV7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teR1ygEAgEAAAAAAMQAAAAxAAAAAAAAwAACGCbTuY157cqAYhAMQkQKAIAAAAQAAAADA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YdaTWlmrIkROQcVepJ1DTbICUYK8nrOOoanscOvnTOP6OOzh323KgEMDOS1kAAGIQVEU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7k869RJ5PcLUTS+Xq410ooTOKxDGEMVM0l4AMQGOqRiMaykjXJ2mCAECwALyMu7KJEmM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SAkWkSteeKAAAY15O8w1JAI9LnXmbNB9BLwEIYDAAIAC4Lnxxaa006udJr3c3ogICQyZ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gBwE84lp7bGvKUtSnbj9ohAIBAAAAAIYhgAAAAAAAAIAGAAADAAhgMYAMAUy15b860ZW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FoQAIYgAAAAAYDDN9j4enVl0F1klKznIXk5d1OhboHQM89Hnd4qrSmnU9HzvTzsTj+jn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YGcmyAAAAhUiMsSJ5XWfB7k869ini9SNoNNMvSxdEVowpEgCGKg0mgAAYjJVAAYlnJZX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YF5GXbkwEMYhFxohkhjAvIla84UAxASGvJ3mOowA6udcqy8+gF4hDABgAhCEuK58aWGt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10hAAEiRMYo7RIYhCA4SeeSR7TGvL1DUr24vaIQCAQCGIAAAAAAAAAAAAAAAGAAAAMAg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v8b343EoKcee28X3x0MvVcunmduT05sQCAAABDAAGMlm/RfD00S2VZaRnrzcUr3JnoLd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ZquNldKkncxrfnck43bnr49dliGKmMoJsghgAgFCI1ES+U1nwdSX18njNlQTi805bskM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tKCgAFYykAMStLjhaWWAAQJDA0EJdeLIkMYELHFxoJDGBItIkDkEpWMBqDOVvMNSQAZ1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AAAwAQiIGKzxpYadNJTMkvoWukAAAyZIAjtjGBEQHBs87mWV7TN8vbGyvbh9ohAAC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GAQDACQHY5b9jyuxCgAA89p4zvjp5n0Lhulrzur5Ltzr1CEACAAAYAOH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syS4k83LoOsbLLhxI5+nkEy6aLnTqXmtIHY5a3ts4HXn0OPTbqFAoCRSSuQBDABBCI1E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X08nlNwtCcXmnLdkAAiQCJCGX1pQVDAKxGZGJcytLTh6WWAAVkwGaCEu3FAJjJSiKry5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yApEs2QwBeZvMNSQAVLtM0fRy8AABjAQhCEYrPGlhp00lUypfQtdIAAYyYwHHZGSAiIZ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tm+YtVlG3D7SIAACEAAACGACGIBgIYAAAIAAYAADABihjACR6flr1nJZYmhABDXzmnjO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4iXg2+J7ZhrCUAQAAAAxw6eH1HxdLG2ctfOSdaTqW3l1kgjzunm7KrN2p1CvWZmopOty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PVx6bdRUxQiRUSuQAAAAIiRpEV8xrPz3RlWkhATNGZol35ADIkgEMBmitKJUAxGMyDFW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AYFZMBmgUu3FsKxwxkhmxLREaBDLREDjioCGswGczeYUwGUlxGX6QXDAYAMBkSIhGOzxh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fQtdIAAYyRIYjtZjtYERgcFnzksj2+b5jRWUbcLtAQhiAQAAgGIAAAAAAAAYgAAABgAD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+V9lzswAFBIUR5zV8X3x18z6Dw2hQL5jevHduSoEAAAAAxjHh9S8fWc1wo5B203l9syT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zud9mo1FCTNBQdfnvZNlzyd408+mzWYqwhDIE7kABDABREVIivmdZ+d6SKtABFhozNEu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ADRWlErEAGQxiCs4Fhx9J2MAKyYDLxS9XFrIDiwgBI6CXkjn0gJFwiJxiNADUiYzDvMK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kGkBCGIYxjIkRGOzxJcX1rZqIy+ia6QAAxkiQxHZzJWsCIwOEz5uWZ7bN8xo7Mu3D7R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YgAAAAGADAIYxm/F+i8bYMQjHp5Xb13NogPO6vie+OrmfQ+G0ENYHz7u5O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B4fT/H14U1RHZTZUyaswnkdTLqXXPTslZfWnNzIzQUHV572TZc8veL+fTZrMVkEIZAs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iQPN6nzrclbXQIRONBqy2ZFAxEoAABl9aBgIYqymKEOs5FbE5W0gRgVkxgXil7OLWUR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eWHJoAkXjIVxiIgGJXEzHuQskAFBeRl+imkBiGAhkiQiIjHZ4ksNKarILUeimumAAMZI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BEYHDTzkSj2q+ZJamTbhdogEACABAAAAAAAAhgAAAAAAAAAAMQxhDGM97x13MEAHI08L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1HndXxHfAelw9pypKhnF1fAd8IQAACGAxihy+p8XXpS9I0EwADz0cPpLtc7NTbK9SyNM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3LezGlvPN3LeetuiABDIljIAAAgEIURIHntT5vuStrpABOLzTltyKBiJQAMQF9aQABka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JytpggMrJgMvFL2cWopiReIpA6iXlhyKYEi8iFccrEAxINOM25CyQCKS4JfoReoMkSQA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gmak02QWB6Ca6ggGMYyYwOvmStYyBIDiJ5yHHtl8yS1Me3B7QEAAIAEAAAAAAIYgAB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hDGa4+n8NEAjLb8575qoPpXBqzQ87q+H74Ar1HN7PjqIhL8u9EpuQQCGAAMBw5foHi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FRzJeb0zRrnHU2yrUnGmXIgaS06fLosWPTOHclz1u0QCABFjLEMQBAKkKIEDzup843JW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DZDEMCUAhiAvrUAgGFYjGAigStObuTAYFRYAy4Jezi1FUSLgKyB001EjkUxEjQBGuOVg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bGAFK3ij6GaFQRIlYwEBIAFWM8OXM6K1FZWehmumAAMkSJDEdjMlaxkBkjhp52RzXtk8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0QCAAAQAAhiAAAAAAAAGIAAYgGAAAwAkMUemxfbcaghHi+7z28gj6Xw1ryR53V8N3wDJ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CX5/3nH3gENEADENWBPL6f4ul82wRCViMEZOmcWsZ9Z6EsSVaprFc3x3M1HPxvfm19M5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DIlrLEAAEAVEjESB5/U+bbjthQICZoL8NsADAlCEMQy+tIDIjFWQxgBQVK05+5YAxFZY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riZcBUQOqmgkcigCRoGV1ySsQxCAcuXcjYwApW8jH0U0CHASqQhAMBBWM8QWs6K1FZWe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SADsZkrWMiBI4iedkJr2qecWWpg24PaIBAACABAAxAAAAAACGAAAAAAAwAAAYxjj2vK+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h6Jn1kA+mefWrIXzmr4f0c0MZ9G466WKlcnhuzz/AEwCBAAAAVjJ5fUfH1tmgEQKQzFG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d0tZKt0tp08uVSFz3vzaemKCvO9yFAUAVGlliAQAMBEYiVnntT5vuStrpABMvNGGzJ0i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6EdjEChlMIyJmIrJOfuWAAFZaIZcKXs4sCqJF4yorOqmkkcegCReAq5JSACAAly6kdRg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oAAJEhDAQqQjIeJS00GnSBUeizeoAgAkTJAB2SUMZECRxE87IS+1XkFGpzel4HXKAAA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AAAMQDAAAAAAAAGADAZOT3HHXoMaYRA+V+iQ1kGfS/PdedB53V8N6OYA5fo3J0caFceH6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IABAIbTSeX1Hx9bJRSCwHKGOKN55+sUbztWk6MdSXLZxFy2d2Jct7M6z9M1xTnW+xK6Y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DEAAIUQKzganzXclbXSARYXmjDZkUDEMZEYhl66UdgAKGUwkSJSRVph3JDACstEMtHL1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grOsmgkcagRIvJka5JSAAIBy5NSGpIAKVvIR9GNZEQEhjGAEaiIyHiktLzTpWVnoc3qg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JKGMiBI4ycGSMvslicTU5fS+f65BAAxAIAEMQAMQAAAAAAxAMQxAMAAYhgMCUntuOvSc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XWQR9P8APdWdI87q+H9HNDLJfqPBKaY4+d95y95VAAIBoBDaaTy+o+LrZApQIkIy5tO88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uXeVy+et0M06QjtxPlvVnWfpmEVZ1usipUipM3TMenPqcOgMQwAQCFECuuDrPzPSdtdIQ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kMQwESEMvXTYIwUAyHPEMpIErMGrIaICBYAFwS9fFUVkzSBQVnWTUM4lICZoJEK5ZmAB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SEMpW8rj6OagEIYxkgAjUSJlPFJYaTVpSVHos3qgIYwGWDEdknABEZIxJxUF7+aS8LU5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AEAgAAAAAAAAAAAAAAAAABgAAMAGM9Pye046FAPD9Xm+vNqj6f57qzoPOaviPRzAPSc7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d6M16ygABDBAIbTSWX1HxdbZSgBDAzZtG84NZ6Gpsl4dla3wXPOFXfifLpqlzdZHMpxr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MXTPfw0ZshgSABAIURK64Os/M9HbCkAiwvL8NmRQMQDESEBoXTYAMREyGEYFJBJVz9WY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S9fFUVkzSMzlZ101DOJSAkXiJ1yzIAxDAJcupXqSARUtxCPoxrAQhgMBgFRImU8UlhpN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sAASGSGAjtEoYERki6POplrvZpLwtTmdJ57tABAAAIAAAAAAAAAAAAAAAAAAAGAAMBjj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Bj1fm3bNGsh9P89150jzmr4n0c4m7N+j8LaoNeB0nhe2EACAABGENppLL6l4+k5pgIAGZ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Fqccos1QTWK5gFd6J8umqXP1kMyrGtuo1QSeX3M1nqI1wDEBIYAIURIVwdZ+ZaFsKBAT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YDEBIiM0LpsAAgBlMQhlRWOzBpIAAgWASW0I6+KogTNIGcgddNVBw6IRI0EyFmBcIEhC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xFS3FcfRzWACAAGAx1EiZTxCWGlNOrWVHoc3qEgAkMCREDtk4YEQJl8nPl8hc+ymoLw7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AACAAEAwAAABAAAADAAAAAAAAGAAMYwj6JxvZxqIAcvV8H1mTWfp/napqJ53V8T3x1M3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+dejPN1EIAABAMBwyWX1LxdbRKAIYFGa9zibxzd57+ZiLVJvFcQFXflly3rlp6ZpivG9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mYp6CTXKwAAAQDFCK64Os/M9C2FIAJmguw2ZFAxEhAMQy9dVgREMiZjCAFZWhWDSYABW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UissNIGcgdhNVBw6UBIvJELMK4QJCIgNc2s01IAKluK4+jGwBiGIBgA6CBkPDpaaU0as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ASAkTAR2CyACIEyyNWL5Wzr1WcSzmbvnO+QQAAAIAAAAAAAAAAAAAABgAAAAADAYDHHU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aVNee072ZaI5S59Z7mUwEoeY6TxnXJUQAQAADAcMll9T8XWwSghEgM2bi3OLvD3nv5mA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d6U5b2y09M5ojje3WBoA5OpyUtT1MMAABAIQhEDh6z8y0mU6rEBM0F2GvJ0DIkgAYqZf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GGHQVlYjBtIaAECYwLiUvVxWQJRqAoKjspqpnCEIkXkgs5y4gJiIDBc2s0VIAK1uK4+i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IjIGWzw5YaU0atZA72b1hgMYxkwA7BYBIgKJmjKWbAxlepxNTmbvne2Yg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ADAYxjj1nN7DlpQWgIgVChhYAAHK1fnvfNSFIAEAAADHASy+p+PpbNIQCJAZc3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QZmBLLXneHWYik780uetubV1zjQ5722FIdc0zmA9WywAAEAERESJw9Z+Y6TK9UEBM0Fu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ZIVBbLpsQwGIzGAjSiJEiYtmNACssGBcOXr4rKycaQKCs7KaqDggIkXFhGzAuECQyAwX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dBVH0U3AADAAGAhCMlnhi00po1ays7+b1hgAyQyYCOyTGMiRiwty0ZoZTHqcTU5ur5v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AwAAAAAAAAAAABgAAADAYxko9lzeo5aaoaISgQkdACOTu+B7ZzsloIQAAAAAOJBl9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ESEZ83LucLeHqekzcKR1JZ3nS86Ms82eVq19M89HjpuuQgETER0sZBgACABESJE4ep8y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0F2WuHAMQwGMhSNC6kAAYGY5xECJALMGrIEYFZYMC4cvVxb4qGdMRlKDrWaoZ5+kBItL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AYS49SrUYAVrdED6IbYYUwJAAhgIVZDwiXVoTRVZCO9NdgBDAkkiagjtEhkiAomZcqMu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nM6TznfKlAEAAIYAAgAAGIAAYhgAAAAAAADAAABjGAxno+b2nPVuQJQBAgBXXmOk8j0l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hgCA5WfT/JuWbFJWolEUYqCixmwRRAStmQyrJ6NBYiiQJEFkFBfkxgACAQhERHD1PmOp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XZa4lCGIkMREjTL11oAAwM5zhARKkKw6rBGBWWABeEvVxborJnRLiYGuzRAeWqsBlpaK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hLi1KtSQgO1m8WkfQzdDCmMBgAAIKyngktq9NVVkI7s12QEMCaMasDtEhjIBEinM8Vjf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9nM6TznbKVAAgAAAAAAAAAAAYhgIYAAAAAAAAwAYDAYxxoPTc3osXVmggImezg9HmtsW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BiBGEqPd+XV2bBIW8mXr6yR0SozgaxLkIyay+sJVm2abUyrlGdCA5gjXqbDDLUegyAG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1PmGpMtXJRQSNBblshjHAOokQEBoXWiGMCJQc4AEUiMWzBGBUWgMuCXr4sogSLSRImd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KhlpYKsBiAkSIDFLi1KtSQgPQZ3564F+hG4mADGACGIBVnPApZV6a6qIx3ZrsjEAEiQw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RTl5/GsFvv2Vb5fWeT0nm+2YqAAgAAAAEADAAAAAAAAGAAAAAAAAMAHTgAY4KBxsjTFh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IQhgIQAAgGAAgCqPQ+eyiZcoV5tZ6pIrnIRu1JZuUjZcXy1ECJr0pyjZWabXlVURyatM+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CEREI4up8u1bD2UeH1ktRI1FmWyJAOIhSABAXrrQGAAZzniAiVCMO0gRiKy0ALwl6eL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6qXlxzqZzhlhYFYDEImSIAEuLUo1JAB6HO/OXAv0I3jGIkMAAAEFZzwCW1emqoFUd6a7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JHaGMZEjEymMvPXi5faanWMWs+Q6POd8xAQAACABiAAAAGAAAAAAAwAQwAAAYAAEjrYe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eSwAIYWBEFKIQCAQAIAAAAYgRiUiPEpSILYla+mT12LMZnttSYyqIF9jIrnNhWOKC2mS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+KwAYCAQiIETi6ny6pr6+PF7hQSNBblshgBEYgGIC9diACAkZznAMgUiMO5IBiKywYFx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TQBQQO2mmmccsMIywtCzAuECRMrGCYdWiyQAegxrz2si+/jo0xiEMYERiAdUngUmaE0V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AAJEhgM7YwGRFEymTz+daprhn0RMx4jtnzPbKpAACAAAAAAAAGIYAACAYAAAAwAAAAGB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vOcPV810nN6ZjYAAhAACABCAAAAAAAAAQSbuSebGWEtmpiXrse2xqyVmdZ2WEynKvS4k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xZUokQKq0JmzrVrNuNMAAAAQiIhHF1Pl1SX2seH3FSJGguy2QhDAYCGIZau1EMAGZznD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BgVFgDLScvUxbYrLTQIoInbTXQefGVkiwtFZgXCMkSIDBMWrmskIZ38a4Gspfex0qkBE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zwSWF+mpIEDt512hjAYxkhDO2SGMgRiwojmZc7OtlesTAvnO2fFdsqkACABAAx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AwAAAAAY07uL9C8+koVLxbfN9JyOmIagAhAAAIQAACGAAACAAsWXT5rM1ilDCu1j3mN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WFGVelxMRmjVUYmZidSiZAqq9Mmem3XOzGmAAACAiIQjjany7SS+xjxW5ECRoLstcRGM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tAYDAznNGMDMIwbkwGBUWiGXDl6+LYVlsXAUETtproPOCGSLIs0DEYBjJkBgmHVzWMSs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pEgisQCGFJUhSIHhUsNFmmoLE7WXbldAEhjJAI7hIYhEUslzxgjLm3L6dIx4/tPF+iRQ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wAAAAAYAAAAxEjuYfQuGgAAqzrmW+a6Ti9M07yhAgCoBAAgAYAACAAADrck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XJ7vNtlmZVssslnZTlVpcTEZ40UlmmcmOJkCovqrNv1LMVgAAAhCEIicfU+XaNfYx4rc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YwAYyIxEixdiAyIyRnOYAxFREwbkhgBWWAMsJy9bFtIFkXAUkTtJroPNgBItq0DEYAGT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IFCtbCMnvTpEiuOccXGs7UisiVLuufSbxbVR4hLTRZpqtYnby7UsqQyQxjGI7ZMkRERS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avZTgVg6Tw/okUAEAAAAAAADAAEAwAAAAGAAADEMAABgM1y+75Trc9SAABa1xS+e28/0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AgAQAAAAAAAAHV5S7KApqCZF1ye7zbZbDKs7LJZ2U5VaXFhEzxopLYmYsHEiBWX1XLbq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CIgcbWfluq6qpiGSNBZlshiGAwAZEZauxGAhgUnKAkIikF525IYCKywBlpJeziWSwLI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2DPMAMmXVYRMxzRjLSsYkw6uSyYCK1mRj3x0gKzPHH59ORK1QJWa9Tu757NIniUtL7NV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dAxjAmMR3CRIRASWmaMObHN3nUTw2rb0z4zvEAgABAMQwAAAAAAGAAADEMAAAAAGAAAw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e/izgEICJmzriavnus5W8x1EgIBAAAAAAAAAI6nKWZRllLVZlXYnvMWyWwylpIssoza9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VmmZbWXLKoFcX2VraWYrEAAIQERCEcnWflWrMq0AAmXlmWyGAxDABkCRYu1AYgGVHGGA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ArLAGWkl7OJZLAti0KqIS9qzWSPMERki+rQMhzwGWEBiTDq47JAMqWYo94dMRRHPI46Z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h3z26B4hLC+zVVaxO3l2pXTAZICYAdskMCJBLTNGPNWb0DonldTyfWc7vIwAIYg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AAAGACGADAAABjABjNUnpsX0nPWjIABxFaF5x53o4fTOXWQVAAAAACAAAYjuea3Z1EjK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9xbZZGYtJE7KM2vS8kRig0UlmmZbmSWVVkIvsgsy3FYERgIQERCInL1n5VpLVrEAEy8ty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Ikia7UBiJCSteSIiIYWczSQABWWABcSXr4l0sSyLgqkhL2rNgzzNRgqRcXAYjCAyZEYk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rMjHuzplZmXFGqPN51WRIHXK66msbdGnhy0us1VUqOzl3JXTAZIYxgdokMEREsM0Ys0z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57vOD0iAQAAAAAAAAwAAABgAAAAAwAAAYAAAMBgAxgWx6DF9RzdHNIjUlUIrTI1xNzzf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AAIAAAABHX8m7c6KULWaLl17/NtiRmLbJS2WZs2OlxIjFJoqJMzFwJJYFcX2RWRdigER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Ws/KtJatQABMvLctcMAAYABEmTXcgAACVrgsBS0iSFc7QGAFZYMC0kvXxNEsScXBVJGX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HUiwvEYzCAFhEBph1cNjGBWshR7k6JWZ5chul8jjRZEZ2BV0NY16STw5YX2aarVHYy7k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RO2SGCIiWGaMmbDN6cb68xqed7zz/SIAAAEADAAABgAAADAAAAAYAAAMAAAAYAAwGFOA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rmmrlBWIS1S8TTwvfFGoAAgABAAAQOn5tLOmSsnrNMWH0DNtiRmsuWUTsz5sdLSRGKTR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rIRfZBZF2KAIAEIQERCOXrPyrQ1YCACZeW5bIYgGAhjIEixdqNBpIwWCYEBVTKFVnN0k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JeriaZWMYyJFewm2yR5dUMZaXDMdmCUGWEBgYrMGjACCsUe3OiQKFyx0JfKZ0iAJ2Suu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i4t00lYHYy7sroJACTGrEdsYySRIlhljLmxzembrPL6ee6zz3aEIAAAAAAYAAD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AAwAAGAxiJCN+XpOd9Hi6IQAIF8X0eR7YAAQgAAEAESzz6UspAlZGXpp7+LZWZkuq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5NXLns0JARnW2ZdlixM6XklkdDn2AEMQhABEiBytZ+U6PVrAQxmguy2QxAMAACJIku9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xVXECuuboxiGVlgwLCa9bEvlBjGAL1022M8uqGSLC8EyVglAJiGIxWYNGAEFYR7U6JAp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WcgQTtirZrOvUsTwxcW6aCAHWy78roJANGNQZ2xjJJEiWGWMubHN6hts8vp57rPO9oQC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GAAAAMQwAAAYAAAMAAAABgAAMAGAxkpeti+s5OxAACA8T0eT7ZQAIQAAAICJ0OCWaxk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E5ZHkOvhwdPBXZXNRlNZ1JFaZqNzpvOprPLBrbeMbmpYZ6SvPSVXNs6fRvF+iAEACABC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k9WoBASTQXZuyAYhjEAyJIku5AaiMRE56AFaxIWcnVkCAFZaAFw47ObpiACGMF6ydCxn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ZbMEoBMQxGGzBowAgMJfanQEVLmNublzqhAVdFOdbpZu1LLPEF5ZpeREdfLvyugYxjJA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LDNllzYy9M3WeX0871nne0IQUAAAAAMBhAAwAAABgAAMAAAGAAAAADAAAYUwHLfm93F9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AFicDc8D2zTQAgEAAIAEI6nFbilgRME10E+hYNZ2eG7fNwd/lDLm6ZuUbZ0p1zUuezXc1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yVzXZZnrK29anO2dPf8Ai/QgCAAAQhEQOZrPyXSerUAASS8uzdkMBEgAAIEyS7kYK0QE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FcjVmJAZUWgBaSjs5uqIDGBAF66dCxnmFiMkTNAJmrnSgyYgEYbMGjAREBy+yOiMpWko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kdYepqs8Ol5bpcQA62XoZSgCQyQwA7RIZJIES0zZZ82qXqG6zy2nnes892igFQMAAAAY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YAADAAAAAAGAAMAp5dDN9Hyvfl1ySUAECs4nR5Pbj7wrVAIAEACEAAI6nFPFdMgY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s8N2+bh7/Kkk5Z8PbLHT2Pw/sed+n86vpz43s8WyTqeL6Nvn62cu524c/wBfl43t+d2O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Wt+68n3GIAlAEAhERVzrn5L0rKwACSXl2btgAQxgAECZI3iGIYETnoyJWRWBytyQDAqL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qliBICIl6ydCxnmFQyQzSMymIBDCwlRhs52kgEREOX2R0gIFS1RQIrIREiXnT00XPhy4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2XoZXQMBkiQDOySRjEQLTPlTm55equ258tp53rPO9ogAAAYDgAAGAwAAAYhgMBDA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pdGb2ub0nO9WLRUwGoldnndvK9JztSICEIAEAhiEACoN/ms5qczJUmc12/QsxyyPDd/l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531O78b7HI9/l7nzPXm20Zvn/r/O6/h9FnPvzu/DX5fRr517z4b9R+b1uunPXSqXBrl7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AIiIVc+5+R9LMqABE0vLs3bAADAAGRJDN5EkAARMCBEgJYHJ3GMAKi0ALCa9jE1yxAk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zzKwGMmaAMphAYyVhEVw2c3RgAiIS+zOmIqK1jESsgRhEq1Gmrbnw5cW2XVBUdbL0Uqo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k0RMiVlpRks3FL1V23PltPO9Z53tEAAADAcAAMAGADAAAAGAAAAADAAAAAYEhEl6XO+h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gFTGZtPMbnmdTJ0KRAIBCAQAAgAQCpD89ljTRo7ajtH0HMcsjw3f5eDt8t3Pc+R9rd4f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HN9nn4v0vnej+X9CXHrf59l1D0c+d7PL5n7fwOjz9fY5+29bprBrl6fh9EhAFAQhCERE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rAAJJeXZu2AAGAAMQxnQIjAAImACJARA5O5IBgUFoDLCa9nE1yxAYCInWTo0zzKwUSRM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AAGGzmaMQCIkpfYnVIFRBYwEYiOkWxdU9Sw8Mlxcl2rEidTM9I1ECQxjLBETtkwJJEit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c3brPltPO9Z53tEAAAAMAGADHAFAAOAAGAAAAADAAAAGIYDTVnXu+V6/O2UwAQhLi1ny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CAQgAQCAAEIAAVI6nmpm2CR1zjpn0HCSyPDej5mHt8ks9R8D9B0vmfSy+jlZCXV5+njv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jd5vTh9HM00c7Zc+H/UfmN+PR1ce7RLnub2/RcPcQgAAEAhEBGLWfkWktWoAETS4tzd8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GbxDAQxHPAiVCKzmbkgGBSWAMmTXsYmqVjAZEiddOjQeaWtWkiZoAzHOACwAEYrOXpI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YRWRWJAIQEi1JVZVh4NLy5LdWJE6uZ6RqAyRICRMAOsWDJJEithRmLNxL1s3ZrPl9PN9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IYDAYAMIYUAA4AAAAAGAAADEMYCAYEj23K+q5aBDACJytPKdXCshqJAQCEAAAhAACAQA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CQUrAdBPoOE1Z4Xv8zF2+Sknz9PuPyn6nL6eNos3T5evi/03wN/Dfo/h/by9+NdaMalZ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9Pf5++2aqZsXt8fcQgAAAQESIkw6nyLaVtQAIml5Zm68pVMQwAYERjOgIAAYjnDIlRAr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WiGTJnVxdsMZISRUXqp0bGnnGqRkhmkDMc8QFowImGzl6MYhLAlHsDrkSJFYKhASSaaS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LLqiqOnHo8o2skMkkxqAddLQJESJYUZLNxTXWjZrPltPO9Z5zrFQAAADGAAMYAADAAA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AAYAADAlX0Hz3v40CGAjly+K7OV0kWVqIjAACAAEACAAAjQEIRE9F5dXZ1CahDrnamtj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zcfo+SSnH0+z/MfpqO3G6pZb/N28N+m+Bu469J8H7mX1caa0ctSs8N+o/KdHHs5+uN6S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AhAAAAgIkSKYtT5FtK2oAESS8nm9bKuqyRMYgGQJDN4AIYxHOAiVkCo524xjApLAGTJH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govVTpWNPNNVDJDNIGc5wDLBgQMVnK0YAC1ko9gdcREFQiIEyxGWEKsPAJoLLLqisTp5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RklBHZS0CREiWFOVObkl6cdPU8pp53rPOdYqAAAAYDAAGADAAGAAADgAAoCABgAAMAAn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EMQCIxyl8x1vD6Yo1kIgACABAIAAQCoFAIidPy9J51JS5aUJsT6COJHg+3zcXb5jmnz6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XSWErryH2fh6Mz0Hxvtx1nLvN8ZvRw8z9n4PV5++lnQRtUvufL9wEgEoKiAQiNKTFqfI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LyrK2OlLuMdRLEAGIkC7kYCGAjmgIrFZUvL0kNGMoLAAmTOvi7IkMYyAjqnTsDza1ASG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EgIGKzk6MAEsCUeuXtICEREAEiYLISW14BLyyy6orE6UekiIExjGTUA7RYiJkSJYU5ZM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nyep5zrPN9oxAMAAYAMAAYAMQwAYAAAAAAAAwEMBwDAYz0GHquV6sspUqQEEIyLwNvOd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IQAAgAVIBAIBG/ydHmziVk+ma8tFn0LJys8D2+Xm7/LU0M5897EvahntNa9efqS83px6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XnJsag0SWXNSM+neH9UCQCUEACERokxanyHR6tQxCJlxXJblpaDp5WmHUCQxEgXcjGIY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vH3JjQJFBYAEyZ2MXfERkgIkTrHSsZ5taRkhmkRQc4BlhIRAyWcfSQCBayUeuXuIiAhA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189TQTsuqKo6UejyVImBIZYoB2S5IkhESwqy52al6+bv1PAanP6zznaAAAwABgADAAG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GIYAAxwAMBjBejmejxfQ4urOkgAAKKV5Gp5vpeLvFGoxAIAEACpAIQCET82jGmFjsc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4Tt83D3+Squzv2Pn+7aXwl8l2+dlT23L6XlevzPYcvp+R34cHf5vf4fR9Bz99QrJJ4Pv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4+8EAABEBRGokoxanyDZ2wEICReUxok6UrMa6c3pyZqy2WUDGbiQAAyJywERAjLx+kCS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Ozi75IKyQJFYr1k6diPOrQBIkaQKDmjAsJIEDHpxqkACIjj1q9wCoRIkIZMgWZtJo1J18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Ch0svSKkBjJDJKwOyXJEkoVpaU5YM2MvYl3anzzUx9Z5zrFQAwGAAjBQYAAwEMQDAYg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gAwAlDACR3Od9Li9nIGECsRWuKPP9HnumcGpHUIAAVIBAAhIhHU4JSygIrhy6UvszqQ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0fJImvrfP9/j68mXp5/b+b63g/R8r0/L6Hdx6ubrlvnTFM+V9Pw7J16fP2+a6/O7fP6Ha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fv6XLsAAAIQESJEcY9T5Ds7awARIuK4vk6cshpQ1njpRqTBUKtA2khiGAjkCEoRRS8np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ETJnYxejJFWMaQVL1U6djPNrSAyZoAoOcAywaMgYdOPUgACslHrF7wERAMBkyBZKiVjr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FDpZnpGhAYyQyagzsFyRJKFaWFWWHNjL2Jdup861MvWeb6woAYAAAMYhgAwAAABiG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gMAAlAMAoCNcei530XNvlFYBREZc5xNPEd859ZBAKgAEIBIhHY4LM1kCK4ctkvqz0MM+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lStO5y+p18+vzvT5nrOP1PAen4vuPN9zVnefXPpO2DOeb2+f5/r4foHm+54Pr832vL6f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9/n7pc+gAAAEQIkRCjLqfIdDVgIBEy4qi6TqSzEMFyEY7ApMGlhvJDEACOSIjRCInJ2Y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ZM6+LvgJEgIkbOqdQZ5pagGM0iKTnAMtJpEiYtOLUhDEQJR6te+BAYAItLSonUgA+eJo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Z6RppIAGSJANeyXIgGQJlWbhzVl1126nzfUo6zzfWFgCktUlGbXNVQRPU1alulljGMAE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GAAADAAAYDABgAwCGMZ1sX0OHoMavhAOAjXi+jyPbCFQAhAAhAiInd8ur86YWPUy5Uy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/f5WXv8AKStIZ7fQvP8Ae0534nv8jmdPD0Of0PX8vo4Lx7+fX5jXm5/b53L34vX+b7vX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R8G3Hf6P5vvrG2IAAQhQUiAGSz5Do9WoBASLiuNEl8uskSACtcRsjpRytTeaAGIZE5ZA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SQygsEBMkdfF3wyRIdkSJ1DqgebWgCQy8kVHOEMuJpAgYtOLTGICBKPVr3SZWMAAtLCo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ydllRUOjmekWQDACwZEmvZLkQwIFhTm482GXXXdqfNtTP1nnOsVscsmNYsq4jmuCwpLI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qBiAYAIYAAAAAMAAYAADAYAAwAYBEhjJL0MX2XN2sUEMCJ43o8h2whUhAIBAAkSROl59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Evuk6krPn/f5Wbv8kl6OPV3uX0+jnvlvLW35vr4OHvz/AELzfZquOF08nc5+zhdfndHP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fs475ry8f2+b9C4fbXPYAABEIBUiIoyanyHQtroARIuJYVFhM1prBUAGZc8aztS5tZuE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gONshpMDOXCAkTOvi9CGMmKkRTqS9awPOLnGBMvAgc0QFxNIETFpxLWAAlZOX1UvoLJF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vpkQPniXE7LKiodHM9M00BgCsCJYdpLxDAgWFMuPmhL113anznUzdXmeuUcvjrJzqC1k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bnS65noQAAwAAAAEMAAYAMAAAGADAAGOAdBKXo89ek5XvxpSYgGI5GnzrvmjUQhCAQCA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8nQCONOde2TqZrPn/o+Vn7/KR3eP0JTvwevzlvl2ePvsa4O/J6/j9Pka8fH7eG3Hq6c6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7i7PTv49nD35fW8frdjh7GAABGiCFSICijU+PaFsKQCJFpdgGs55ZZYbpbRAMiuI9Bl2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OKQpwgOLshpICguIgSLDsYvQhjJCoIp05evYjzq5wJDLwIHNEMmSQImPThWyEMSQJS+q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wLgWIWXgI+eJeSstqKh0cz0qsYhklzDgHXoU0gMREmUxl57qk667tT53qZOk8z2mLlrn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bV6qTKUVXYVJNvSdLtkgABgAAADEAAMAAYAAAMBjAAAcMcdXnr0+L28tEToARE5m3k9z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CEIEQCpCNfnsoUMiVx0c69snVzWfPvR8rN3+UAZ89LdZncxVZsVuvNWtKp0t1zUNYTQk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4v08hAMQCIiERAos+O6O2qkAEi4uzJS9NI282KbJy3m1LBKxE5epJTpAYxHMKQAYHD2E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GWR2c3oQDskCoSdGXsWI88uUCRIvAgc0ALCSIRj04NsgECQJy+oj0eiK4BDAkEtwaiLCZ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UFDo5npmmkgGIRaRK17qaBjERJlcZOe6ZOuu3U+e3OLq8xtzeO8uawS43S6S4a5zPWCy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+JUwAAAAAYCGAhjAAABgAwAYDGgtmb2ud9NzvXyvskMQETi7nlOjibISIVIBAIBAiAjSF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ZJdse2zepDPn3o+VR3+TBoN3H1x1jL04dPn65Tpyt+bs57YnLH181c31cdCdcG/J1ufu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Ge+dj3Pk+/IQAACIiERAps+N6O2ukAEi0uzJy9MIrs5dSliWWbi6VgWS9GSnRAMRzSkQ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oiFZdSk0yXNRSgmnZzejAOyQKhJ0ZexYHn1yDGSLwInLACwkgIxacG1jECQJy+oj0mgVR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ETPnaXE7J0lDo5nplBjJDKy4gNe0mgCRERIrjJz3TJ1126nzy5x9HlGsXM1irWcbY2tB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0gka2dsaOuQAAAGIBiGAAIYAMYAMAEMkOA1Zvf530ub0cy4kACInC6XyG88npHEbEEoR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QVVEUdTgtlBkIyS7o9pm9SGfP/R8qjv8mK7M9t3k+lXnFPq8/tOP1or5bp4vTc/Vzd+f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q8v0cmM4vV5PV8vras9fOdfB6PHuSbePpAAAAQiIRECnU+NaW25rAYhraX4WHSGUmI6Z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WTXQkq0iMBHPKAGAHD09HjXemslz4npmo9Lz36HGqNZ8N0xM7WL0UBkgFYjoS9mxHBTC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sYJYSEIx6cC1jEBAnHqJfS2BEQgGXEakaCERpnzxJ1NLKSh0I9NAMZIgtw0Qzsl4EhES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vG3U+eamXbxmdKVJbNbM9Ohz3287pTBvOvOt61JzNc8G8UbzBI9JL0YVhAADABAMBiA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ko6Wb6TlfQYbC0B0Aldvm9TyPRz9SIUgEMQCABCAQAAkjSOt57ZitWKzNF0e2y6sq08B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oz16vm+nFnD38XZx7tTr5Lp872fH6HF1w4Hf5tU36bj7Z8enI9nze7x+n08+nx3b4/qe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gwAAAQhCIiirU+N6StosAESW0vwmdMZQZDpIFK880G4Etmtci0iMBGAoABDOHp6LGu7N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6Xlv0GNUbz4fpiZ2sXooDJDI2I6EvZsDgJiaZIkWjEcsRJLBgIxacC1jEBAnHqJfS2Ah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UTqR86S2ppKhQ6EemydAyRUugEYHYNADEIkVxl57ojrRt1Pnmpit8gsM3RN+n49ujz7d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0xJUmfWeVvHnunDP0507zH0YjuEADAAAAGAhgADAAGADGM7GX0rzW5ZAMAqk8vt5HrMd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QDEIBAAkVIv89njcIkFhG5Pc5dOU0+f9vk5+/y4wmrJ2mzTrks6FjVzMBWVzppc5TpH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cZqMv0/xfpwAAAAQhECMV6nxvRW12AAMtL8rJekBSmU6QiC8uy6Xogli64BUABzig35u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tuXO1nxHXM19Tx36DNzaz5XeWu+SSWgSAViN52gOCY1Bki4AOUiGWAMDDpwLWMQECUep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UgJmgqEI+epbUknQodDM9M1JACRUXkgA65pAYhEiEmXn1zSdaXbvPz+ufXkJq3N9Nw9Pb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WQy0kMY0wb5+c78OT38+f0Yq3HAIYAMQAAwAAGAAAwAYyR38vpnm0gGMyaeT6PKbmfU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CABAJAQjp+e2c9wJ6yGQ2R7rLoTU6+fdvlZfR8pTTWvNLJJGWy2pbdcyWDVWdatchb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CVR9P8X6dgAAAgERIiiGp8Z0VtdgADLS7K6XpCKUynSEQOVVsvUBJrrgFQAHOKCyWSsD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1nzHXnYva5dNedWXPG3mw2xFmRaaQCyJvO0BwjEoMkWjEctEMsGMDDp5+2QCHECZ6aPT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ZYIBHz1LamkqFDfmeoaaAEiIFwhHZNIwIgMclfPrjiUdrefFVw18gvU59fTef0bMdJNC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Regzy+vHyHq8uL0cqOsIAAAGAAIBgMAGAAMAGBJO/l9N820RMGnkek8z0V2NIqAAhA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iBE6/nujntC1mBjNce8zrdlKuPeem4jm5lLNks2qLEzcWtUSzuaq2y1y0axiOgrimy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IKiKEIhZ8Y3E1XYCGMtLsrpekgUGU6UoVVyrL16cCSXbEaAARhM4wGRPP2+l569RLztZ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5dPQ4tGs+C64md3LqIwGOUsiu87SBwzCrGSLBgctEMmSGIxaeetkMcshko6B2bLzety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+fJbU0lSUN8nqZWMBkiJMCJ2zQAxESRONuNqOJjfU3i3WfnrfgZe9y6+h4eizO9VtkVr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NFM5t8/D+vy4PRyzdsNEFoABDCgAHAAwAAGAAMCR3cPpvn1x9vIbnA6FYgEACAAEACAB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ChHe82tPPQhqVJz2tEe9xrXE9Zx5u6yrG6yW8yyM6e5GxRatZOzOalrltuM62Q1kk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iJEjZ8Y3E1XYhiJFpblfL0kDMZzpShVZyq0L0oEivVimgAGZCgAEB5y30/PXVljrPhuu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WvWfC9cSO5l1UCQgllYl3HbQOEYlBki0AOakQJjAZi089awltzblkMCJaaU7Gp2UkFAh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lSUN8nqZWMBkgJAVnbNAwEIYRPn1nGLNhqbNZ8QvgJfT8u/Y49pLutuzYrOWStGTW9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fL5r2efP3wTIFoABAFMACAYAADABgAAbI3ZvK2LFAIYgAQCGAgAQAAAAAAgFqBGEdzy6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rEyNVZfQOd022azil2xVnUB7k8lm2bkLIxbLWT1Mxrlrlu1jItw82VkbLRAAAACEIQiK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AZaW5aZeijMxQdCUKa5dmhelAEvQSumADEMBCEePr0/Pp2Zcm8eH6Zql9Rz6dzCvWfC9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jABgFmk6YHCTC0xkiwYGcQAMAMNvnanK5rZm6c7nJGyuqzPWe5LO5Z6CzVYDJkisQzwC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J6qUJAAywAKztF5EmAAQzc+NyliUyK3y+r4o9r5vSZ1yeuM9zZLqmt2OmvO7TPc16xRr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V65eO9vn43o5QsLAAAYAAAAwhhSCJAADAAGAwAAAAAQAIYAAgEMAEAAAC1ERhHS82tWN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Ze+xdctus4l2xVncZDeZ51GW3eK6UWZ1CyzUzGmWqa0a55lslM6s1iFlgAMAEAAIiQEn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JFpZlpl6SBmKTfKFNnLrSvRhil1o6YDAAAQAeOr03Pp3ZefvHh+ma5fV8+nosM2s+A64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ADGFmk6AHCTC0xkiwAEAxgAJxrrhzWnO+3y6dPHTbNW5rKd5LK7jlazwNY5/THar0Ws6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gUnU0lSWRtk9TKxgAywQyB2yYFgDAjLjzZSoklU15bz+7zXo83bxrnzWS5nAudZy7s62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6kt2bHSO+fS5enz30PJyuvnLAAAAAYAMQ4AoCGMAABgAwABiAAAAEAAAAIBgAgAAAjqI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ylKlc3Lbl73F1S36zhXZFWdliuZ51CW/eKhFmdQst1MxozaZrXvnlWebDOrt4VlggGAC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nxfZatSAhkiwnLrzOlKGWyo6EqKLOXWqXpDIl8TqwBDABKAiPIad3G+1m4tZ8f0zUen5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E9MTPSZvakYDGAzQnRpnBMaokMmAyIwAYjEeYa0Y37Lh6enjpsm9iWWEO5lZBcScLWPJ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+o1m6pAIAPAEyy5lSVm2T1UrGADJAMidouGMYAQlqzYJIdVY34HzfTw9fLdZki/O89ma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ONFlFsLnbNbsXqZqWbt5j6Xg5ffzRscAwEMBgAAADABgMBDAIYAAwAAEAAIYAACAYAA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o+e3ZrQILnl9fl6LnqzOremMa7MqZXqQssxqGdX7516RzqWatS7Wc8t0tWbp3jPUs6hm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MYhUhwCIkCKfFtjVpRiGSLCcuvM6UoZbKjoSoz2c2tUvRARdFlWAAgAYgA8bpVURkios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jze5IDGAwNCdGg4RiGrAmMBiAYCPNLja9f5vV6Lj3vlvtu1iSBO5Y0rbx53wuvn8H38+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JCEMD5+WE7mVNWbJPVygwAkMkIgdwvIjJABCWOakRKlL5Py/Q4Gp0cWu5awqyarI6xhs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znpnjYb4skstonXxf1Pm8rvwhY4BgADABiGAAMAGAAABDAAAYAAgAAGIAAAABgIAEAEQ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2QFcuOPWc76Tn0DR0xkNObTLZqQseNQzrTvnXpDOpZsNTTrOaLc6qzZ9MFSzqrN09MV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IQiMJPi25G6rpAgSW0lmbJekIypUdADOvMs1y9ACMXFtWDAQAMAInj9KqEBlBcoBImno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NJ0bA4RiUGSJDABiAZkPItdjn29r5vXrzq+Wwt1LbgAdjIyxlyNeN7+XxXbj3NY9prLE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XquGbI9WojGBMiSArO8XiGAAKISqAkB5/l6uFy7tJS7VrlUW1yN42516fO/HdMeixucj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DfS+fx/R51YQAADAYAADEMBgAAADCAAGAAAxAAAAhgAAAhgACAAEIQk6fFszQRCXHL6D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TOOXTlnWyxaS52qb1deVZHNeNGs3bmeWeLVLf0zCyWbVnejpzjF1iGIYAIKQiJGRHxbc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JZm6XoiMyVG5QoTm1ql6AEYtL6mMAEMAAR4/SmhAZQWqwGWJ6LF70AEgGM0HRsDhmJWj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5Z5qb9dw9Po+HosbvktJ1bqNAkiFmuyqb52+fzD1eJ6z9C3hiABnz4tJsvVcM2R6tWjG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AMQgHEZVASA87j0cfh6Mhpm5ReQMtZa9Lz6dqznrwLnVGs0RMDanzT6vgwduMbCGAAA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AAYAEAwABgAgAYAIAAAAAAAAAEACEJOpxaMmrILjw7+b6/l0kmnpnHLbjVctm8R0Odpz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WNT1m7czSvnqqXd150WmLVnWrrzUW2IAGAAKkIiRyVnxbcjdV0hoDLCUu7LoDMiQNqsz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Si0vqYxDAAAQHjtK7IjGUFowGWL6LDvwAMBgaTpXKXhmNRGCzAYAIY05C8LHX1fD0dvl2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7J6igJWOQIZ1W1RceC9Xk4vTl9B3hkRgM+fFpNk1ZIzbl6pppIALBABA7ZeMAEIkGLEB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/bgLM60zV7UbeanYhL0oiU3XIZ6UaYkzLU6Fx8m+v86OoWKAYAAAADAYAAxDEAwABhAOg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CgQAIQCIp1/PdGTEkbcXPXdzfY8tyrT1xjzbOe4VdrENFy1TnW/tyqtrxqOdW7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wN/bnnFz1VNbN846lwgABiAKREiKI2fGNSu2FqGiGWE5d2XQAypA3KGU51m3N3BVUaC6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43SqwAZQXABIkvo8O9DAkADNJ0blLwzGrRgswAAAY05i8LPb03n9PWx01ZuvUtstWSqV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2jO8VnmfR5fNduHvN4BAMD58WFjJqyRm3L1LUkYASGMiI7ZoAYgIkh4sRgM8b015nHXpe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0NJaE5dUWdIR1prZm5pLzQzZZ4f6Xj5Pp8wFhCGAAMAABgIYAMAAAABhAFMIAAAAYg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EAgEJOt57qySpKpcuddrF9pz3Ky7eM0sue41o3imljVWNb+3Kla8ajm37zbvOeVct1nQ7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a29OS1LhBQAAAERESMK5+L6sLYUhohkycu/LogZEgbWmmQ59m3N3CqqNBfVoAAAAAM8b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jAmSX0WHfgGMBgaDpXIvDMaiOV1IBgAANOevD5ej0/D09DOp9M1azg1kl6/Prqzq4orF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uN55eF283nu/D2e+aBSCg+fFhYyarGbI9XDGMCZEQET0BcAxCEMlioYxHjel8R2d75vs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tCY9ZgbF6EaIpmqYEtSrePnH2PmlggADAAAYhgMQwAQwAYAACJxGmOiENFKUxDAIWhkA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QCToefdvKwW5KazZvey9dz2JHURZjVRo1mm2ebVLu3nOizpS26w9SpZ89QrX0xmleN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uAVAAACAiIjIrPi+rC2qgEBlhKXfl0IDLZA3tJMhgs25u0Kpi401aAAAAAAeO1KbUA0p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h6CGAwGI0nSuReCZVEcrqQwAAAEwrxeXp9f5/SyzTbNakxGa27N1nL1LE3lsmexy8zfHz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wSkFM+elpNk1WM2R6yAkMZMBiA7RcIAEIZPFQxiPG9L4bvnoeT1dvx+lzUlsVJVpQaVi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Z4vr8/j/AKPhVhDAAAAAYAAxgAgGAAAABqy9ty14HtFZ3MLcXz3eEev4uBu8/plS/Q+G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5w18975Z2I7vLXiu+QAAAAAEIEEq8vpr5dDXMmOhm649Dl6CWRzM7olsrNd3tUsdJz1o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dET0zXV83FN7ldKWQrudeKFQAAAgIkSITPxfaF1VYxAMtCXoZdAEylZvaSZTnV0JdiBX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QAAAeO1KbUoNmktGBIkvosvQ5ADABmk6NgcIzClY6kAAAAMyrxOXp9b5/QjDplststm9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KzCkbNEu6NcZdc/O+vxeg3gBSFTPnpYWXJUhmvN9WMkSGSAYAvaS0QxCEjWzFQwsDxm7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vnezVz6CzXJZz+jcs5bLq1NnLMstaxuPHfU8PK9HAAYAMAgABgAwAAGIYAIcAAaTPQSi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NI1xlHSNMZxURcU0xAAAAAAgElnl7S46q1nMnfzetl0ZbSw8/NXy1nM1qxrNceqzi9Gq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hXP1rXnrSejnn0jhnou/FCoAAABESJEJn4ttC2umIBlopejlvGmQrOg0kynOroS7ERCW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AxAeO1KLRGBQXDAkTX0OXocgYAMDSdGwOCZxSsdTABAAEs7u4+nl11+PfStOlbM7Lbdr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Hz34uOigzSXozVGufB9Pk6vXmmUpBQfPSwsuXQM15vrBjJEiQiQAvZS4iSIgJJLPFQws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jHR8Xq6Pl9Es6sWy2qnrprmrKMY2ZzVBrOLpy8f9TwLeQAAYDCAAGADAAGACAYBAMQ6I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YhwqYROK9wFKDAAAAAQAJMXn3VzNWilcoRIATIiEsmXbZE1JEIiO0pyRGthURJpM+8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FM/GNqrquxiAZYEvRy3gZUrN6hjMFdGXUgkJqw02WgAAADADxmlViGBQXiJDJr6HL0OT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A4CZlJWSpgMQAA+Ps5/L1+g35tUvb3z1dON2sz1h2FlGslzbndmNwDNJqmb5HLtw+fof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GfPS0lcumM15vrCQDGTAYAvbS0iMQgSSzyUrsUrPGdHhPRFLq8/XX4/VdN6samt9DUUt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jH15eV+h5Ol154AGAwAAGA4AAYAAAAwAID3vDXgvRkPRc3W478P6sM9j59cxrhenmsvZ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Oo955d+A9OKNO9zvpuGvnXqwV3edtl871yDAAAQAAGLz3Ny06Y4BKCRjIjGJUSBFBSEA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LMsIyffEQAAAACIkCITPxjau2ugAGTCXpZbxGVIG9WYTBXTl0oJCWxdNloAAAAwA8ZpT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YvosvQZMBgMDSdGwOAmdSUJUxgIYhi4e18vT3e3k6nbz694hvnlsp1mWueO4zppubq14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rO6eHo8f5fpQ1nV7fkpWIZ89LSVy6YzXm+rJAMZaIYAvbSwQwIgklnlGV2EoeO6PCeiQ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151ul6GdaWthMZbm1pzd4lZn3z8f9Dx93vjGZIAGMAAYDgAAABgAAAwgNeWTZxpjpZvE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byR0MsWkCVeg5a890yq0R1cXg7jqVTlpRiAYAIAADL57Xy1IBwh0CEIZKUBIitilZGkS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FBaM6h9ikQAAAACIkCI5n4v0tVsBiREiwJejlvAxojcoYTBXUl1IiEsjZZYIYAAxjRL4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4Yxli+iy9DlIYhgBpOjYHnzOEoSqQCABoDx10+f6OffCfu+Zk6c7LNzFtxnJLtW5mzpz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rqz5v2avP7Y9eVvr+YKhgfPiwlZKxjNmXq2mgMkTGAhr2i5AZEiCNbMoysLGvjtvCd5l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+vLbnqc1ohgCXSllsegzeD35+Q93i7PfE7MK5oEBqwAAGA4AABgAAAEoWoZDUoWoEoJY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InLXY9HFubTpFAcpYgAYhgAgAAMHC3ctOEMqAtEBEqNEoVJYUlxC2myEMKiJb4os0xpA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AAAAREiQCZ+MdLXbWAIDLAl1ZXmwzIjaoYzn11ZdKIjLI12WAAAMYDQXxWpTaIAUF4wG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EgEMRoOhYHnjMOVkqkAhKBAKW3j7Kqx/Q+VG5ss2sXXF5Bbpqo27xs1zmmLHXKU1P5f2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nvkqBgfPS0lZKwJG3L1SsQyRMYyI17ZeiACAkks8oyyCsGnyzq59lUq59PYeD1xlz25q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L0c3Zm8vtjxP0PF0fRylZOuVFUMasRIQDAcMQAAwAAA9twvjuqvU6vO+g4a8Z6cmp7nz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Mmfofm6edrz3p57M33Xl14/teT35+i5X0nm34L1Zy9M9/ld3LXkvVhHexcxytwGIYCAQ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ESIEgEMcsiKIiTI1VWaGSoIF0U1ujUROxHmtPvGZEYAAAAiJEgB8a1mm6rsAESLAh51a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MFdaXSzFYSyNtWIAMCQhgB4nSqxABQXgBImvpMvS5MQhCA0nRsR5+Mw1kSsYhy0zQJQA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vWWSZymdq9Ovcc9cebRb0LN9xA6KbfmfbjvNXfysQwA+epbbJHZJJrsy9Q00BkiYwAiv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LMq5Vqed28R0cuyE1GKsb9n8/wBmhaFqEWDLTVJql15ugwanz/6nh6Hfk7L6rOTEAiVO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YAADEbMslFXx2+WvP9YWen43Rjp5D080nuON5LXnuuJnuOF8v0vM6Z6Wb6jhfF91Gs7c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4iVaIYAAgADP59Vc6yYRERIkREM3S9eXMnKqohY0RmpEoBEl01oiyOjHJ251ffcRDGIA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Ws0WwoEBIsLorzqtLC8iJQSKpyuHb1JJFVqRjGWJIRIRI8tpCxABQaAAkSX0OXospAMC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msDU0ROVisJYqxDGMZo9XjesZywvNFzFYS7NYEwZ3dF9QITfX8P0338pTAAGfPUnbNHZ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yEMkTETERXuJpIgBUMcQPK9L5nc5elSQiE1GWuX03g9fX59CqigmXRea40y3QHJ648R9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zK4ojLFA5QYDABihjAAAAGIBw6ZKUljqOXtcNZ653bMo7PHeLUwdcbMXqcunL6Yx9MJ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gGAAACACnz6XOyiQQDAAIEBW+txfV5uIgeZ3PIaxIqphDAuXbV0SidcLUnH33IAAAcA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WabqFRGIkkzRnUIrKyyrCUVCSyqpQlL3IaZKiMBFdXkxESs5GpGwACg0AAyZ6DGvSSMQ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p84z15qpIgMFUCQuSRgM2b59/wBHCNko0al9meXFnpZZu1zs1jNnVE0i1JS+k4+qlYow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ZnUy015enakgBMkMBETuGoiAkrlzbec2830mAqKiiUlCuUl7Hk7+g83eyUIkdL41ReW5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+fk+zhs6S6y3URIpJCMebRlBJKQxAMAGAAB6zjfObZumdONe182vC+mGs+q8+tXHr4318u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y+L9OOti+r5uRnfhPXz+g8Juxvz914f18fQ872PP08R7OVep6DjYzfB7cw7mLzazbiAA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kkxkhAIiQERX0Wb7HNrFm+L6zyOudxmoFCI1oJRcWrj0gnQj7hkhgADgFSFESNI+NazR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zpxUVjIl5YQQqmVko7sBkpABSUjLyQrQ5GsqxiApLxASJnfxrvZISgxgajrMmnzbPXn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mYsqhAZs1nsd8ZUlVZZZoK80rVqdrr58+dGdTKq35uvj6oqIAqAD58jtGbKmTNmXqlYA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ZAZis8t1eb6soEMqhGeUAjLHF38enqPJ6Z41YrJaTzdEW2DNO+XK68PL+qT7Y0dGiy7U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sY8q81gAwABgAGrLPoiUel5b831yk9Bh1uPTxnox14+o+a55r5r3nXk93ycab+b+nP0H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nPq59zDu8teH9OYp0c1S8/eQ2S56rsQAAAAeez46mWDGNQgsQIkZO5L7LOokcvD9Z5PX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piiwhq3EJPRR9eyQwAAEMQhERWfGdTNdQsBDBbCUTzWkQENURJjGEdmUSigQqpM8SW8mR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oCKi8QiRM7mNd7NYAMYzSdW5D5xOmBQQEgZrYijIgEkgN+51evGWlbUSBXKErOlvHW1y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fL0SbYICVAjPno7WzKppYa869WSEADJCWRE7SayJ53pPE9lNkCmUEQFGaBZCiEpjXpfL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mrrZRNKdYyb4U6xRqeY9TX1XXN9adpIFRWTGIuJGPNwZkJWAwAAABwwtcjoLc6p1JZdv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mtKZF6eWHTUYouzeT0mfpkkaqxAFEMQDEAAA/NqfLVqTJytZCIoEbYFieoze/nUpUnjN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ARIDGRLh1MZ6zN+oyIBgAAICIiEKz41uZbYUAIksxxbm3wBUSUBmJFxMidCVoUogQuqy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3yVogBSaCIEiZ28a72axgAxmo6tyHgpvGAxoiKVspGMARituxvrtcz0eYqZEjKrVZqvP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Rc+26dC0BAFAQPnoWyZnU0ka869YMYyQhiUInbTWnh+7zPVUVSSK5UIZEoiEsxClidPh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yqSWSTLU5na8H0te5cllW6SQqRAQDJFhdUMuTlTkKDAAPS4uQ42oz6F5t+I7TN0z6Djr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zWPpvl283wvpWs+38+s5809U9nynf5a51vzP05+o+eSxvzW74318vTcrs478d6sR3nv8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3F41VagMAHHrfNvfx1lqwsTzi9eAlLYXRsOnLYsUcQrhavy/fLXZgGRICAZaSplx6fN+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CEQIyqz430zmarsQxEiRLOtONWAAwWBBNBRbekYvVIwWAhAIAADkdOasAApLxASJHcxr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WdW5Dw03lBECJIUBYEshHV0xtvGWPQ+P0Y9/Jzu/mlcxliqEaNc7Lz0Nb/N7Ohrd2sKh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ErJ1Ikm2a9XEhjJkCVqFJE7knE6vn3ZKoVXASiA6ksUriqHm1Z3WW6zPL1HkiK1CcWWW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VdJMt1LKlVlSkCtY2TskSETNCyTj89UQDGIDRkyig9Ty15/op1nq83ruO/E9pJPrXnpN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XnZLv5Z6Ht+ePTcbwLv5t6c/WeM14vmrfnvrx6jm63HXgfTiOnX5E1yeuUdzF5FV6gAA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5blVRKzmGrKOdOWcooAEWZkWkz8h7ZpuMQiJEiBMtCplp6TN+qyRAQAAhAIiRlVnx3pn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lnejGtUTLCQ1rKaoKC8aVyllowEAwAYAcjpzVgAFJcAxjO3jXfzZAgNWM1HVuQ8NN5RM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mCdHXDqvFwJ2jy+l1OXupsn182bv5K7lKKE2Nhr4e1+f17vT8y/fE33i0gGAAfPwJWTp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yJYInaiMiLNz592ZKtCoFZdFJZnUc7pSqKozoM6dNOozsee9XiugJEkcQ1fO+li7yRw+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zcaQKlt1J1Ijm1k9S6WaOOTixGMQwGEA6CyWJGOri9iOfVpXLMvMdWxTb005RrihdrOC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GkpYQAMAAAAnm/RfNfT8tpAQxoVkm6ZYxLNkqEyxNNnzO3zjpi5nEIiRIgWkqvJHos36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ARFLGz49uY7a7AQDLC7Ouljo4ptoSkrIgBJdCNIKFyMBAAwAYHI6c1YABQXgMZI7eL38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dO5R5BeSCNGoRCyRJDKR62/F8/PXxc+z0PL6GjHWkpDXN9ORvEpkWybOXXRjroXz/b5e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fftrvYAYET5+MlcyJWyTbNeriQiBaBYIiVHie7DuVko0VVUImVmLNzYOri7UBGqohGjL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qFHI9Lleg6dc7GsOJXk7dO3X1LNx1dYWqKoC0pgroViyywQHZzevzvke2Q9759eX6Xmb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35X0OXvH1jzasl8vucLtPpPmtcvzv0zq5nsuGstvzD0Z97ynbxrhtfPPVj6p5pCb8hu+Z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vk/Rh2eg5awVzemQ7WLx9ooDHnX0Hzu/x24uLbLCFkCMrHJS1nmkEAmhGngtvObxiSsi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InpZfrOZEYAACAQoRFVZ8d3MltVgRAkWDzqWOkBqkBCGItWaWJBQuQABjAAAZyOnNWIY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mN9LJjEkUBW6kzHNLLm4JWk1RELJZhZKO+8XRvg5XP68+P1bc7S0iqmKaiAJoTZNaJbE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7uXyey3nPv6QAwA+eDJ3LJ2yk2terhiETGSAiec28f0X6gUm6lVESApFCJEyBWsovsVM9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IsTJt5z2JaRjEKoxIsM0UL1dOh0y7XFMImTMUaLN9YMs8ErLU2Z1g1Eeq5Xj6vP1ndm/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umPsnmtkvkt6871z9Q81qX5x2nbZ9jy1hzr5f6c/ReU7GHAdfm/q5/YvPDN8nvXhPTj3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evCs9txvOa832xE9rxvjeljrIMedfQfM9Dx2AKgjUShIE5ZCIKhgTzWVx4/efIbYmQjYh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7JmoYgQBQSAhRCkfHtzHbXZEAGWBnZjcQGACAC0mTRDLAGAAMBiA5PXmhKAzQaAAZNI5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CRoCxmqNA6kSRRGQSS63P0t4b9/O5mZLn7KvN+hm1FaysrK0SxGajXNWySI28/p559/z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3WjUGM+dkx3Ik7Zruj1UoICQyYEDwXZxa1agVlxo0oFFpRE6QEZQqTJlcuzUK1Yep8QJF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pcqXaaKuqOWeJVKtVatyJXmwJjIxkzbLOltgymUQDAIBwwtIaOVr1ZO7i8XVtknLOXDq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1LI7OZxLpWbI6eZ5Tqx7jhJHVEUMKQQwABy+482u7y1ECRMsJlQywRJJk0kEQtqzrPGe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kJAVA4kTLj71moBAgCoECNKIiPj25ithYhAMsFnZjaAkAhCJFhoIJI0ESIAAAAgA5XXm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kUZ1CJhCHTJRcOyRqNBNLBJGISdV5+68fRebrb9fnr8+jOyWHn/TWc/VFaiKxKwVFhpi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15l6fyunpjo6+jxp3pvpBjPniSCxpMsutseqlAAYywRTXzPuzxo1ESKTfpApi8rFFtRIS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d2pOu95Z0OIXndXA9FxEa06mmrKryoL6tssJVMRSsiwiZ8sObBOzs0rKZWAjvcrnOXuB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feevyvo/P18t6MQ3n6t5a5fE97is+iea1WfM+70ceu4Xk3Xzr04+hcZ1OeuHu/PfTjqc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x1Ojz1DLD1yjZGQVAhgEvrvPrs8q1CYxRAkMZAEY1RWlK5a50c85dmYw2VIDoIxMkM/Q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RAR8g3MFszPYCJEx53HGwAGIRItJlhhNZfF8kNAEBrUCiCFcfphoABnNAAMktGUFnA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aDWzIsSMvTz5vRPDuvmgVJ1unu87flVZ6qafP2T8/wCjU3SKWdpLC2WZYWAWlhzb06fb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6uvdg5+CF9GW/Sza9Uj59EqLAstmbcvVKASJCJgcTbwfRVGjUrizSg2F2mbKZOqS0lpX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L0dtGc+k8lhHnPVeZtdZfVoFZSaanUwLqEqllTGQimMWbRHY6Z1VizXEB0G/AMOge68+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83tfL08P6Jn6Z+v+dXm+F6ar3n6B51S/NO19bMej46wXXy30Z+r8Zozrj6vyz049txnf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s+w42zOvFejAew5Xze2PUAEMJfQee9LjsBKyIqQhCIkRAQK6qKpMpTVJErK7KSMIVIYz9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BAICJEifItzn2+pzryO8iAFgZ3HGhQZIYABIsKzSWw5LbbRJUKqBXMBIq5240QwM5oAY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KxAWFtlhokvLDqZ8/oXh3TzJmu5iVr2evv8APT5VU1XOlpLl9KfH7teeqidryStWJJmg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R+ehvz7LOs+pzM/MecymlfTk19L5zfUrp3ITWZsl9WoAEhkwPK9HkNoRo1KYdIkdDSqK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VUWlMSKSnNhHR3Ov5rbmea9V0ak5ahglbV2s216DNmV7z0IM64dmuqjmmaJmbNyR2emd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QAQwCgnEVtzY0J6fm7GL5PaFvrMIx5Td1M+uw4tvA260npsPJbvC6YlGhcejRBBQAUoB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HHdaNJiCqSoCsRErIrErsgERJVIqGNKxFJQtJBEff80scACAAEIiJYWfI9557XosXy/T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joDEIQgJlhfF5eEU1msz1Uka1SRQsYEjm6OwARQaBDGSCLc2RMZJGRNBsqaUydacfSZ+f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IWRQKtO3r6PBnx6bc+fT5iezHnr7Pn6Ony+rTnrarmkMdkpLdKzL0+Zp9H53Hvjezos6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BKJtYb6PKa+nxdeiJYSa3S+qUEMZIBnh+zz+leWjUqgGQt2JdpStiOqYnFtV0QyknLVJ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MPVatRAZFbLNFhXtOd7ebzNz0mXJt3Zc2rbPnm3My12YpaU7HRtsyRVLCRqwiJ2sOfWf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92les9Xnr03HXi++dcn1Hz1TXgfRMMe382+jrPzP0z0XJ6nnrBp829WduJ0uGvPenENTR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CkAAACsM3sefW/jquwABCGRJCESLC4lVIRWUgSImeqRwFNZTGUn3vIscACAAEIiRWNny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8j0zIQyY86MdEMBkiZdF5alVUmYrshUUVjgTSskYwGc3QsYCM5oAYxmiNebMZIkiAvNy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PggkagkbEzWZNai9mZ41c8t2y3POemvPX1vH0+k4/ZlnuTQMnZbcpz5Pb5F/X5HmtO1f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+fnxUzgyTVmdSUa4uvZ4vf0o3cmt0vqlYAMZIK+YdmSoZaNSqIDJEmtdktIE4dQhpOoK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1QnWsp0YESI102RJVfEbbjXklKuj1GZ8/wBOZltuccpXU6NtmaKyERlYQHcww1i2cfUf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n1fG+w4a+celrmfpfl268b3lMvuOSJ809E9tynaxrEfJfVPS4ns/Pr5j6887ePUctdzl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87jribgAAAkcvb8+unx1GpEBFiItIiJlxaQKyVUhFoDIECJUSJFZUQMp9PiSAAIAAQES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r0mL5bpmQgLBZ3PG5ki6LycLUorNFNkEigA6ghU4ZoWRJAYzmahQAFBeAxkjVl0JWMYw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+b0p46yLEbK7BGkUjZnrFV0TZpvPJplvTl49UJ19Jy+l6nz/AGozqEyTM9efB3/P8Lfn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pXhrO29+aeJzlBZLa1LOpEmuXv0eF39gutudeqUAYASOdXgOzPZXm6NSqasx0v5duhj0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FYqhLCyFzXpk6csmuWPfOjXOtISQX0vn+hTcZ+nGvfOnXM1mwSMdkgERW2hRlS0Rhw0a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pniZmiErAYQBTDJ0wl2y46VntPLrs18/6xV9E4sdvz/tO1J7vjfM7143rmbPWzri6isl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MAAVhm+k8++zx1ArICRlgktJVEYESsrLCZYXRIkRJkx1mGUkCZ6eLUYAIAEAhESJ8l6Z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TMyIFhPG+hjdsIp1MhTZXZFAAEAx2IKsyDQsxpMQHL1CgAKC8BjJGzLoy2AAwGl8nWnL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eWSyZYjIokjUUVQSrWKLnLZVN1zfPejv+f7PqeH3BtsrXm5Xf8AO+Q3jPefX38/a47J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SDc6iW53ZdSzZWcDf0/Ja+htm/VKAMAJHl9vLdVCU5urcpx09t4vdfM274Xax0mejqC2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O+fn1VTeWdMWdU6zl1OlrzdPG459BN5J0zNQuTUkk6UkRLXqJKtYo6c8++PL35cdzCq0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IRbWHNkADgOni4dIWTjvctcHpI6a+W9fHXL9XOKdXlumXn9+bl7HDeHpMu8XS9flri9s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YiRAYhiGACQl9P5997joIEhJYSM6aSZcSVFhEqTEIiM2FpcZhE6CiJEyR0S9GIaoBBYC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ltQFYCAmTzq7G89lTKpEUYCJgIAJCGXkxlhIAEczRWMAKDQIYyRty6ctghiENNWc+nnz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7lhubVtGJEiEkajZXrNdxnStY3nF1zzp3vJ+k7nP7NV5cLv+b8xvyx1npb8e5y1Z1fNt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IghLpm7LqS0vR8939nc6epUABiGeD6zl6UmXN2buePe+fVZls5mz1J6MtEswRlhOO1zb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OhzTud0b4tJpZNSLERKnFcXWk3VNjUJrHnrwuXq43XHH9Pg5vXy7tS3U3aBQaoxyxgoG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PedWX1fza+V92Tpn0/j6+q5X517cZNZ+n+XUZr5l68WR9Z8mvKdL4308vQYv0Xy6+b+i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7Xhv5Z68pO7h0M68j1ywEMQxDCPSeffa8/SKTIiLSZSWCiZIgKGT0kTIkSAAMZIBS2CQO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AAIiKInyfpnltQsjRCAsK4jKQhjEIQywiRAZcIZIiWlwxjInL0VjACg0CGMkb8upLIQh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n5VLkXllb2OWe5a2DAkwiOsxEQ1IMwsysxuZWQm9GPT2/L+x4PX5HE7fKvvnvc9V5ac7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kCKQu0laTW2dLWkt86+I39mu+j1SsQDGI+YdpGoGLN16Qsny1TVmpooq/RxYOmOxFa0x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2mZdqKLCw0y7ImT1MNldWGiOnm6Y1RPLVkTWKWM6eSuuD6fLs1NOpdQVxK25MQ5QBjFD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WxeP0CdHC05G4L6Hm51YOklm+nxfObU3LNubg0EQxAAAAAA49H5t9jz9EiIjJgNQuhjJ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JEglREZKSZCmdTpjayUAAgABERSQPlHScxquyACGWFcqlciGAyJUMsGBIQCJgMtNAxEy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mpFYxytd2XWlZGyMs0BHfx5O5nw165wvDC3qYrc5NWpYFgyEbERERshM16mfWExO5We8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3XksZ0Giaum7JZ2EgsyNVM1tVI0sWM6OW6dL5vg6+lxt/Q9SshAMkc2vnvaA652Gi23T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1ZVlJqZZcupDCMsoFilqlpiw16UZInU6tEX3MSwVswoJESrM0y0ctdLm8/tX1zfV1j01R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WADA6OGDYhrp5XL1jhykR3ll2ELa9R1o52jZI105ZdRUolCpiAAAAAAl9V5d9vz7qqsQ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ATJCAAGMCwCAASAidvpynQAAIAAiIjJA+VdJymq7IgAFgpXKpEAiJIQEgHTFCAtIEi40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AAZzUisZKUXdl1pZECErhkj2Wfl2TjHXHPedLCasc7i5J2KyIAkSICsrma9Zq1ihJ3Jn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e42roz1tmpS7Nd+xr6XGz83pa9WCeSqcK7M5llnri50qnTXnTnTRNZtevye/r+lWxQZI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ZXMwsXTpQlHO37jq+2ViJkidBIRVLUaLKRy5pbE021kmbFmUkV1XKJhUiu2QhimdK8nn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9TsnW6s5XF1gUysBgB9I898H1ZNzbzv0ny7+YezFVen43u87869WRPoPn1zmvIenCj635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0cX6n5tfJfTnLudDD13PXgO2QAAAAAAJfVeXfovPtkRiIQiAydAEhwh0wEIZMQDGAAIZ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SIAERIkT5Z0nJarsgAhkx5sJUjGMCAiY6soCCARoKiZYXETqmAgcTULGJWmZdKFjJStd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VmmY9ln5FLNV54tZ1Xy4p21samLBaiEISIAIkdSq4qc6rFZQ99K7Z89rbLZNTVruevub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4tMefNK3zzxQvOqdJzWybU3pbtdvFa+16Jt1YMkI8P1nC0RbWHBS6disnNfRtbJKipjJ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QhRItqQWxK4kpZosYEYY6C0gOJnKxrLiSt1dFxNLNTZqXVlza4sKoApgADGI34YdCrI3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dMWhHZxebVOspe9i8LRWBdLTqIIBUwAIACX0nl36Pz7ksxpAVUkoiWEicTEIACglDC2I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HblIAABWRGIMkRIHy3pOS1CyIhATJZspUkSIiVMcSHTJFhKEBYQAmTIkgGcXcViRq4yr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y6MrlYwhnXnm9Jn51KVXng1nXfNzm9tm6YkSqDKVAiABEdSpiFlF5wskkkZPPWSKak0l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OPQ33rmZrRM7N9/KY+Lz7yzzrsmLJ20S2ulzp5m/a6uuklsAkI+a95hAnWfCmW7Zxnw0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0yQwio0aUFhnhZX6XUxiEKWgtsZaRAnUCUSCrzjc9ZcS3V0aWVey6lpuqywikyZrGAAM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GmRhjoGEjIklBIlJSx2JQIYqAAIACX0nl36Lz7sAkIShFJDLhwwIESI6mOIitBoCGKJg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0eTER0WQIiIgny/bj3UbIiEBM6cQEAKDRjAJQZIaACABiCVAM4+5XctWC5ovskCOWa742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8eTuZ8VLNVzRc1a4YtY3Te9i0z3LJSMaAlAFqVyLWcjFesXOVqwI576mp5VkmoNUtWVnz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N3qvfzs+Vyqomt8WTpdLZN2zrx9/U6F9c7EoBmr5r1lVKLKrjLi2aOqML9GQgolQrGSU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hlWZ8uhpdpAZCAhLjl30knqTIBCETJVbXM5MZbLZVmrpsmTsu1NNW0o5uLEYAAwPp/l18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fQ/Pr5p6I7O/h0Mb8h2yk9nxcXW+PvCPpnn1877qLm2PpPG/MPRGAgAAAAgGEvpfLv0P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JEoQ6kSWApAKYASiRMQNVkkijatJAau/neQGk8gRDR5MCBErT5ltxrYUhAI3FhAEAVDA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kgAYwJDLTnHMuZKDXNGiwBCW9euRAJJCA9Vx8XVnkoSu5jcczXKGs65raiZquNKKyRLI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WcLMtS9xSsnnrU1syaDTAqSzV586Y3TruEboYwTpXZfNbZucsm7M9edr6G/ftBKAcfU8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c7lbNAKCOUtLLJXQEkSCyLasuZ1fVZUUZbtLKCRVEJaZc0ESh2TqwVSLaZbZornYc/C6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Z2dHUurOtclObWMBjACcsKKSac2iwJxoly6iNOVS12M6ccynSjqY1y+mUADEAAAQDCX0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ARRWzLQGBMBEyIAAxRIgSJjAmoqGBt6+aQqgSGKKx1MjKioqPm25ydWAyJEQAIkIkArk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GMAEsxTKAZZLKWjcgSTJLosYiRdKgQGMAPo3n8G1woc60VzRrHI1nU1JC8+hMyuZSOxj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GW4y57u5mum8N2elNQTVmtpUwSBK5zO3FnTr3jec/PWq46EWzcm5NWTtivt1797pkQPM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WTnQiET0RMsp6WAjKymamlhAvq/UpKY30qZGKYhNVCiAodToGgToLkuqnLnYt2qFhMda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OaRTBqgwAYAAAMAAByAAIYQDpAAAIAAACAYR6fy9PS+XVjOPEptfXcCwlUovgAQxE4BE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1MtZkcDvxmSiRMY1AhDKCgieL3MVtVkysgIAQCgQxoSqgQAAKAAIgVhSGBPN9ly34/pz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IBgEADHc6Mz6Zw8MXO1xyrXrFd54tOc6ao0Xlvcp2OZlZIY5WLUjJWlepluBIwLO41Z6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AEWa7kaxTtknRXMJvoa8+jOrGpTc3SU6UX2X7+iUhAeK6ODoiBYFU5tOSI4W9AOLtlUy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LaZTGmyelEbqdRI5tEUqyaIZKwGWLWBM02TrHlzsaspkyRGrLnQtup095a583KoAwGAD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gIYDgFQAAIBiGIBwhhHpPL09B5dOZJKyO9rVkSL4kMkqEiJQxEhFhAZMiICbUCLLPlfp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JwyRIuVmIlXLsmQEVkRoAAqYAAhgJENpgAgGgFAxEc3TLVYyVmCXZYxkBDAAgGz1s59/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d0XNV58/WeG7dCa6DjqvOVxJmSTSY1CNKZqoM95R1zIdqWzO7ZtyumSkRFFpApsc6cTP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82ibnNE3a6N0i9k9/RVAgr5x0YaCBNZBJhylLXFtqsdaNLrAlSHVhAqCWsry00tTbTWn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jKGSJClqJ2WE60Vny5GLNXUi2rWbalUy7Tq7ijm5tCsAGADAAAAAAkBgAAAAAAAAACAA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B5tNK85vtq30p0kTi4kWCAhASAkWgIYyJWMmSGKGfLvVxQCIkQGREIiRqIS9CMtXGWwI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AQxCgC0GIBEkAABU4sliMnXOl23MBAMAAcA09Jz4+yx4a5RysvOiKtc8m+fBejbN9Jxs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VkhiC2MzXTKrzovNo1FbU5qcsmmORiI6VopvPdYM7V6RvPpuFs3N0szuTY6Tetb+irWI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EkshyZYjLHIllYaWaTtZIspWMkkgUKIpi63Xc1TSqckCRGpLJlEyLVZFJk0kWaWRXHJz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nU6iQjdt19zNm8yUGAwABgAAAAEgMAAAAAAAAQAAxDCDL1Hlve823iaNWnWs+rAkSiwk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kyZMQxFYxkhEoic/thCARAhENTNZQUWIkSILcMxmasJUVAIiRGBEBCAYCAQAFgSAAGsi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aziEiAAACUnr+fk9Rjyic9rp3yZmqtYy65cXXV8+2xndeVl5zYlczZQ0AEIkV3ObXEAL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pqLNHFdzC2pYTpz2k3K8ui53Tds6k0mrHWb0Q19R6MhLyNPCdSIkBqEiJmwIjlLSelmi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ItoolzxKHpVmyLLGToHAOggSJjpyBKmVxzcaYQVYTR1r00WSMh0dTVXKmpAAxgAAAhgA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ABAADgy9B5b3/NuvN0aR1VbJYii4YEyYJEiSHDEMZICJNqwCRER5DrzmBIkXFsmX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EkIgFRBYlQESwsKhRIkIkRESM4AMRAsAVQIoxysBDIEgJWVooQDCUFZ7Pn4OvnztMbSv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OXrdGO/Tc7Lznec2bLGgykBAMkQso1yiwEZtLJppKakrVpazGoNQWub5bpmnTob8m+LZ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ux6K9fVd0EI8x0eV6RCEJWRAz5QwRLSyp6TtiPMnVmiLEQFtBVEVZWqLUiIiThjERJEx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llxTWlkJIRI0bnQ3JEjLLtsVtAwGADAAAAAAAcgAAAAIAGIYgGIYh5B3/K73l3VdXES+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xjEIlExkBgWEQEWNWCInkPRxnDJAVEECukBEiIqEqppABKDABIwJARECsgVowJAQVk4Y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ogSAmICsEBwBFxcnsOfzNM50JVc4mug45Nc4Jzdzm59PYc9LE7zbM2SkkRXIzIkrIpVr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5zYrGismaSpVN1rzm+fO/V34dUts1ObnOk2m3e64n27mmQTw/ecHcgMgWSlQhkTPzOp6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sC+yyqkmIkTIEJbtSwuI0FaUSrNdKGVIEpSpVosekssWblxWIACCJ29TtnfqZwi/Ua45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AAAAEjAQwEAxDAQxAOEMI7Pm16Lz9GNUIsJRIsGVDpDhihFlWFmUh1MoJiJiAZA8935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hEDmVnWuooyYCGqEokUYASJCaiNEjJDGJYkqiEogjV0yEMkkBAAxCIgXSI0zHtOfzLp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uvXmzWYdY5OfT2mZszuZudiVEAuCxsWNNJEUq1yhciKWKxWU6iCxS6bx1pW9zJsaxpzn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2asm5zpNpre68N9xXQB4ntMm5WIQ5bqrKxmfmZZsRKrbUMrLLJ0kZdQQiJNdOoFxGqyw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QGpUjRZElHPzaMVjCkAoAruds69JVYkpeXKDABgAAAwAAAACQGIYgAAAAGIYQhjj0Pnv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RMviotJxSOpBFoRIlSLMpBTKwJkmpshFqJ57vxtJCRAAAMiIUV28izFSEMQwBYqMismT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AhCEoAEhgMgFiiIqmQGTiwkAxR3M+TvY8Wic+e1feWYpnS68qtc8escd6OpmTUZVRZL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2LOJJGyq8o3JYoi0mq5u5KllOlBoOc6dNildsZ7nmt79ea+dbJqyasnSTVyJ35769F7s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RERaRaiRkhEcrehRGL9VBUScltSoBbrl1mykurUri6rCIiwzRjzpFg0dShkbbmYWuMmG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oK07z6HohVcklqKlYAMAAAABgAAAAEjEMQAAAAxDCEMI7fn13fPuayHLGxE4gtpdERjG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WDaAJDQJSSPLejncTBAYhDEAiMV28mzAKmBICQgUGogRAQ0TQggBAsAkIgrIiJiAmVis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hgAoZ6/HzNWONjnWZ7NDNUuerNcsFnDvboZWrWVVJmy4k5l52VNiaTkkqspvCNk5qNzF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zdbpazSZZ36TGM3a586Xfvz3562zUpdE6RNK1OmW/Vw32sw6eL7ZBEQIkwEQWERi/REI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zi3QIrOZs0gEurUqiypAABLJM5QVyzgJDtuZiqjLlnzZUDAAFDq/bpbk7IZU1sKLW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kBDEAAADAACAAju+fXc8+5qFkqsVTiMrLIYxkKkEQWxJRImIRIZYQAROJnmPRz0kgG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hbzbMFVlYxDUHFpMZCpEhkSBIBwwABCpEIBUABACIIhDGaSwrJBKAhJ7GfIUzCZczFbE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eBrrqzNkY1SzYncWXm7hpNLWJWTVJReMbmbSYTSlitDtplosrXLjr0dY5k67ZrBbeS15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Ol0tstqwand5nv5l+qHC3PNdYgIjAYEVgsIhJdtKIjt03LGUxXNOy6oDJpbUJdViqRK2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TMZCasSYiQ0DFjWfElqgSgJEdKtWpv1JVMzxsqgYWgDAAABiGAAAAABIxAAxAAxDAQ4c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S2WxRClElZMviESIgOJhaAkiUTJkCQxiAkeV9HPQTgAAAKCKRCKredZhI2wIgNZFkgAh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iYxkRBaEJGFQEIBFYkYi4uIkRkyUtpA6Ux7fXzqJzxY40xMEqSpMtmTU5d6aczbLhuro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nJbEsYdzJUlV4wsCSA5upE3nnXbZjTPO1ktic6duk48V7Oz0+bsc9U3Kak3LNhdDUrYP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cfcBEQGAla1kIrzNG0xFa32SstK1UsEspkRyTprdZKkSrPhYX7SM0LJkajNNIgmgiQMe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Egp1p1NupYMgXEKiO0AYAAxAAwAAAAAIARgIBgIYAAQ47/keh8lo3vXmxhbq1b4KoJGm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iI0icIkMi0yTLEI8z6OemJDAAAAARArMGpz6jLEmWCEIQASGMBCGAoZKmRgJVWICFRAY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IgJEyyUBezOXZefZmZM+AsImykquabeZrPn7025zpnTOXjQvKd5yYsasZlrE5lpDWIMQ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1ukm5JVN82d+w58x0vmeW9Hb6fOmSlnN2y3O193svXo3vOdfH5+jVq+G7ZyUCERAdVq1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dlhXdBJLLLCBEY5WJGOrNIZSq0zwo06atIFEOKzPNBoZYyEsTLm5MLNQAAUAda9TTqXR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kAxAMBWgAADAAAAAJGACGIYAABBHpfFPTeKY99dWLHJatPa2ltCyGSIlsouhmIiQLAQi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Z4n089Ms5GAwABABWVmCsNAxEQGBMBEgABEQGTiQyIiIVEBEKBAAhloiIwQUGWE4kAzH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LtvB3I5T1yevOa8+XXDzu97c5Jpl6pguJXnNzkXMyuZo1jrFTlCkjJIDWsUtTrrWkpnTF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1Tt0t+LWmiWedyb2u/cv0sObxk5lX3206vz/ALZKCJEQidCwWEkijK22yplZEkW2X2Mr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NKonU4hGWamb9S/WaVjFcZppFrJLErJGbFzYlm0hCGqAda9TVqWQEamXmcdAwCAKAtY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wEMAAAHBHpPFPXeKZLqnG4N16tmppshrViuqyZYWDVshArIWyGjIrUVyXAMQjgejnq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IRnMlZCA6QgJwxkR0CAYDAkShiAVREACEKkBpimokRCGaRCGWRIBjNnj9/T59NJZAJI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nl+/g7F8VRoZuIsu4Liy85lkkribDWNzTrlFACQCHLAHSK2rBcOe9lwS869+u8epq6at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pynr5t6ef7ebb0x3KwW+J7QHYiIESRO2JArIc01t6K4AGMvq2xpVDVjAVmvSotEKIGSW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lqySsokjDplWGXFnpOyMoSGQsnbr1NOpZAQJmustEAUDAAGAgHaAIYhgAAAAADkAAACH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6Yuw52+yws66qqzVvNJMiMiMmgZi0i1azSMtKyZWTLCJA8r6OeuJkhgIBAAAVHPrBUYg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hSGMAIjGSiYwI0AMgBEC4qIUEQJDLBAWjJwxgNd3j9/R570zVmaDSu5queX05eL9HzvQ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lwriblYTSwd5Jksq1yiJQBohyg3SstdKiWenLnTYzzJ6etOmzl9HRj2aMerTno1z287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plM+f28t0kQssIkQEWWwEQI81mauqMIB0ElnZezKlKiIDs16MQyETrNLTm3WdTUpqmKM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YZs2ejscoIYrLLdWpp1JwCJGzTJAMKAAAAYQBqgAIYAAAAAADkAAAHBG/wA+ut5N7Mzq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125S0sJkyBEvJxYXkCLTZgWlRWMkSLSJWeU7Y1EyQ7GIBysrsiQKjJWAhVYqBiJwyyEF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DAREAsiEXiWqwAVsRiHJMVMnUsrYAqYS7fJ7unz635t5IgtDNNnN6cPJ9/n9XfypprZ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zSRYkrydyrmDFVEFgKUGNptgNQllLGdOZPVl4/Y9Jx+n0c9tE1asorsy2c7eOV6/D1tw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EFkSuQk1UXJGwK5fXeXp4rpm7rGQpkhkCRKy4kICokaqLESlqNFRTJnVRss6W5hirFrT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ZmHFssdoAhgXaadNesuIDA2aVrVIDoCAKBwgpiGABBRaDkBQUWgAABIwgGEvQ4XseXfT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X8c6O1mMSxIEiJcOrCsRNYgiJASAiSLYkc3otJgCAFZYQIpEgsTPZSQIESIDAkFAQgEI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RArIWMsKgSuoiIUiQhDACZOJkhjJLr8nu6nProzdEtpFMqY9Z5nTj5/v8jVvxbWbmWJl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C28o3nJVcUsxVkmq2USUaatomlKTaaxT18rh9n0/H6HSz3vW5ZRVZk1Odrly/X4uvqOz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rEdkyawJpKyuWHO+48+/n3fF+1+yIjhCLBWMsGIBGmq1qLYrLk0amdcOaR0ty6zl4qNd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xg52cOwtYCAu006a9ZIgWES/Sa0SA6AgCgIYqYAABBRaDkAhUWgDEMUjCAYS9Hhet5dx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w509umpESWACIlhKokhAIpqZKNBYRERJQGLdmRiBOWk0lyiSCELREUrFARAdSAYAIBDI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CFUUgVjIgIiVioFDGIkMaAwCgUY+Hs2466sa0l0KqLnn6xwunDk+j4um+foOdiCtC4TE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eUQvNpQSaktbCG6JAlNk2TUnStrO7cTh9z03H39Xn21N2DSkzanK3y5vs8XX1m1fmvbN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g6aQyzYsMzoZuHa7ou0sSBXKxltiGMkFjIk2qiaSIxWajRtljDih2NZq052bONCW1iHE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I0odX6Xs7d3TZkggL6urLAMAGCgIBQAAAAMAAAAAAACAYDFHb4b6Hl1FSN1s8rJL1Uk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JiAgSJEdEQjQXqgkkMR8n9EQiwJAgslCQxk4sKxk1kIkEAhjpCSwjLMgrLJGSLAIky4n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EiRAmMBCWBYkSZMnYBEB1zOPr0Y6aca1miHVdzhuPMdvNx+/xdl49NzkgohcphpMEZd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wOdTUiAOiEkptzcZtNXJJrju/J4fa9Xx+j2efbS3MilBm1ON05Z/V4vUZOz4/wCqFlUk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l5o5qRjq7pbNJpEUrJJOySoYE7GUljVqX2BVEFz5a9JVRlglsOz0zXWeIxdGQhLDKGVG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o0tCujvM6y4Mvq+ssAxgAKAgFAAAAMAEMAAAAACGAAOPU8deo8u/Orji5d5rjEbecz6u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xCIFpZVQFZJbAktETPlHozEdspIlpQAyREQgAYAIiBMSgJEkIAABkiICGRAtWJBGNUFS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SHFY1kMCKMnL0+Hq7nHrpxrUuqW25kkLefrj4/0fLp6eDpOFlgILBzkgNkltvJ3nEz2u5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CttyxJ56JqDdbUZdbON6PN8/s+4830O1nvdNBSZ7nHZw+/F9vJ6nG8W8/K/TgsrEkgGS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ldjqzVs0YDJMq2RMYEh2Iql11C1xdc1QrrNF0llVLTm5U1V19yVzSRlzxmiObVlnxZ6B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mkqsroWYwi+p1XACsAAAGKwAAGIYQgpiGAAAAMQ4AHHpOO/Z+XQvgiwsjoF63SUm2USt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RJRaTKyFsUQyQiQHy/0c4hbOK10GeJDLCoAIEhAAgAYKEkCIAIaAwErAAGWmcgMNGSEM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qiQhRMiIZ3PL7exx67Jq+NUuiLLmSRXPrHn+3zOf1+Vbrk7AEGXciFjzbdc04tc1la6b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bRDdG1U1VNUNSnW7z/d9Zw92h0kQMxRc83U4vfhR38nNzvbvPme+YIiEAASqdRoZhEJZ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TJaiQxkwtRRJsqCqNVzVV1ZZastVRKFy5RjZp095s1IS0xiiGbRlTkwV2OIk7b9NNk6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RqMAKwAAAAsYhiGABAFAAAAADAAgAcd7z79P5t768QV2LK5ekvQTnmiXdYs22xyhMC2U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EkSasgSPmHo5qnBEWrihJDAQxERqgEIkIAAAAAESAkgRUAkIRcVFaMRILQIQiQxASAgS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5fZ0OPbaunK+a1Fpcy0RmueH3+dy+3yLbzLFI7lsiIkWXDvAXLrNc3Nm65RVTzuUskZN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nW/h9r03H6uibkozSUVTXGucPfz4/R5eHNdXefN98xERyjDAZPSEKRCssp0S2VJQBisB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ihejrMJqs0My0siBlmpFzNZlzc0rrbW/ctspyyRTFWbVmSipZWuyMtmlxfVupI2WUEI0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YkAoABiGAAAAAQBQMBDCAYR3/Pv1nm1gXzRImWFi7jSRLDbFZcMnEBEyUBGggSETStb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FKHA1aZ2ZCGSIDVjVCQEMSobMRjABtImImiIIyJIioWiKEYAPVAiIEicqIshYQE0xgREK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Paa6DRlpmtBoZmjIVnueF2+bzu3yZ65khctlIhllw7wChc6jOjUkVyqJLJJlzpXK2qZ0s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xrm7G0laUFOmUzazy+3mwejy8Wa6/XPD75JEVLXEJQUkinFVT1HZdUaWbbTVDArJjSdS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S1mV1TEiBazbtTi1SWXTKZMstcWVqrduSkyRnI5tcleVGNSqejsttsLC/WXbusqKI01f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ogoAYgAYAAAAQwoAQwCGAR3/AD773m1yZcpYRHVqzOgI0l8UlpMUlgiRXLEhZMsWQ1qS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5wEMcXxmAmMZAQxgREMCIxgMQAMAAZEAAVKgtlnGRGMKKBKxjJ5IgiLSAmmMgIBV0eHp7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mqNUupLi25CvOs9x53v8rH3+XJzEdwrklayYneCsoXMol9liVtInKywvlpbktHH63f8A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SBRUKojNVOs+e9Xkq6ebjzXW6Tkd8ysREiUywimGCTpGfldnWKoZs6aoBCAkW2WVVFcs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SALp1nOQzQkQM+VGbEs00am6xGOFE45+UcWOT1bdpVfIatll5r1FVETN9YoSsBgAAAwC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AYoYAFAhwxRv4a3+TralYyAVrimvQE4LYmU1JcEqLIZiNJYlYDUAEiqLz5f6OYRpijR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xjAQCESAQDAQAMQUCgEFKgviMZ6Y4KdMCKsZLMgIkIYhjIiARN07Pl9u/n0tiwujbLqN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kuPN+j5NPb5s2FeZcEosrLL5qLiLWeaSWWXlKsslCSa5ul0ox7Or5f0PT5+q6pKJAoqm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+e9fh1XPHm+zc8H0SYiFKJJZRYyBXHP46jG3tmVVZsqagEBCLC+ytYQxlZ0rI21FkkBL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xxSZ5a8xq9XTZ0dZoM8TiqMmasorOpauhJ0rLTdqS0riEaqripWAwAAAYgsYgGAAEAUx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hxr4a6vk62pUXFhE41M9kBYrKhyaxLEqhkyaNURRrEYJStZefMvRzAoDK8zjGAhgAEgE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kRBSJCoEMIAI0FsrjNYAMlSEIYx5QJDIkhASERAVMlnp1fL69XPtrttk1RpXXlrssLEC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66eF3mXmU5Qs15c15RdKpoSyrUg0rLJqURmt0uK9bPL+j73L36ZqZIrqooKqzJk1PNev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teny8X3zXaxJCAtrZvLrLnUCjCOZq6yWimq4miEqBRNKIpWQyekI03MZZELYleV+nR1M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KZa4JJ26tt9xTbnyty5q2EZYSKasrXqW2RNmpbqJaI0FkZFCQgGAAAxIDEOgQwAAGIBg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Out5OokyBE5SUG89cCyJEAtlFsTIwixAksiEIiQLiBUTPmPq5xAB5XGcYiQwGADEIREj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GjGKAYBQRGA4tjKINETAiMYCyYgAmRphARAVA6eN7uHr38e2pdEazZlsLi5bGQhGHXHz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XiWEqWevLC8szUJoS1u5KyNlk1OXNPRtXHy+n6Lz/Z3TrNZwFFZyqzKYNTh+jy4e3mlc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5Xa+T2ZGZUFOtW46zZsMx2wwv6LdFlTDoIwyWmmxLTCLCRLSqNNzJaMp2sCsvrfuVJVJ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1wSTt1azr2hGbLFmrJZJSCrNN25oq3U0akFjFg4zqDAYAAAA0AAVAwAAAYAIYAADhQG/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yGIQ0idKPTldMirJlkVLqLMpEkCSscSARSAAfPPRjXLcIpLhxIkVBSIJWQKhESFRBGSU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DEKkILWElsZaRIBjFQJQnJARISsKY0RHIIjHUhTW/wA/s28uujOtZtNsaTTFhOhIxjvD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JOUVCevMXjjtrmguatlgiSbbzvNPSp36/n+72eXpubmKomeqkyJztThdvPzPR5rtYabJ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XyrvEkJCnTLdtFznKcIZosrGJQB0RKy/VsqiIjWQ0RE12a9Tn5JpEYiWG3U26karisjF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WZq21XNcuHDNimTpIxVPV37bNS/UriMVlqlAwGAAAAAwRDEMAoGIAGAAACJQQFnLVnl3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muusl8YtWcUF1tkShm5bSoti7MiTW0REQiQz5r6cEWFgDK7WOAmWEyaOAYwqQKBARRAI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IkagXLAoAiIiWFZEEiJaRgCA9AUQIxAQh0iNLG+l5/Xs5dtEu42Gs15XFtWIgjLePmfR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evMa446qm2WF0sQWbos7onY4/Y9Tw+rpm7BiqgosomeVpx+3HienyPWbkmmrOuae0xr1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kKdWaIdbLmJnKsWGa0QKAOpl21tlU1Vk9GAIxGiujrNZCWJAojPLNd2ps1mVRK0rlqza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0aa7KcubikW7CIUJZWdbctqqFNVGnSVNABgAAAAMEAAACgBgAhgAAIlCgJctWeXemJSl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0Yi1aNWRqzZRAiaF0kBRONJOJEgERGWHzz0c7BCGoQACQDAayRjARIaoiIbKEMAJCEMQ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EMQCEMBkhEiYyQDBYBICBZJIjVZDOp8PW+fbZltXVG00GgvJMiiUOfmvR8jH1+WVZeE7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bLpYqmibJvPj3ek836DfntbDtkU2UFCc9ON0xxPT5c++crm+yRpl5+b7vN7suHWfkvbN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2Q9AzYlebJEJXBUtLtS+qormoxLQENERjRW/eZFa0SqSZmloLDbWjebakRSuWspypmqo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VGTNe5ZqCogt0WJArXRteMKYIAMAAAGAAgFAAADAQwAIApwQD5a6fl3pkjNVpGuqQLks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WTyZOWSyGbsyhayk0GqAkTLiIzwHo5xGAlAGAyIDJK0YAMQ1QgGQEMkSZYhERUDiRBUQ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ARACdMjTFACoUkQUURisQh53bw9Ry7683cu2TSaTQXFjLQWi48x3+Rz+vztN809efCuY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k6Kd+h5v0Pb5eyds4LYFNlBkuePrHD7+fF15KydzbZM6Etmb6HGuvm6NY8L6M+O3LNR1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khmyQC11KrdLkriuahAj0FBoySM26mzTMUyqKCyIGaWw12Tq2yerKRFZXGaWEsImMtOb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CqymWuJJMLd2jAdA0AABgADAAQCgAAYAADkAVCqUKGPlrreXfakxzVKKthcXwslczirr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zZmnMS5i0iWxoKDSWECZ470YIiqEjCmVwh0AsgSZG1kpJFdsRyREMkAKBYkUoBcWGSog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JtJlCGSJUUhkRkRSwlRICJIRIBkpF5u8Ofqva6M1rTVGg0lpYy1lM16ef6fO5Po+JoeS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246rLpYNLOidruH3PR8Pp23UlZFKCgyWcvWOZ18nM9HKi1JOy2yw6svdxevz1proaz5T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NSJnFEqoiOUcpUVOp1NZiSmahCRrLSaMnZMiubLbtdc7qzEBkIjGVquLgIxInVlW2TSs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9XLli5L93RpnQkt001MushdWqAjAYhoDABgAACAUAADAAHIpWAAADJ89d7yb7GZmXKkr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uOMfZi7mudUQESysWktlKCeTIk1uSRZEzNuyhpImMYhkyICIESIaREIZAkiI0AIiILIk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iRAQESIACRWxlqyaIKhUoQAIrlEBNAhjGAiTFXLy1c/dPl7rpvYu81Gg1FsWFlzLMLOb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p8rJu0duV3fzTqE0s9bOP2PR+f7Gy7kJUV2ZjMnH1jD08se3yOVv2571STstsmdbN9hz1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rPyDvI2W6uctS2o1XGfmRLSyp1KGqK5a4Q0nU6lYyYFMufLqdDudFBnNJQKKZqmJESEI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ySwlSbdVxy+ZS6NJsyts1LaNTpWYG3msEBgA0YCGADAAQFTAAABgEjlAAAADRz16Lyb6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jcUxm53AdLWbtmuiSkzUhRWtJVbIZZlIgtpAuDN2lzSLUsCoGRNJOVELAFiKxSySAUy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OESWqqkYUxyMlbElDoSIrEQIkSNKqyCRIkyIgIDqJC1EEgQJExCnHNjy0pPn6nz+m8dt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bdEquZkjKXHhPleb7+RcrsuIdOZqUz6HpvP9rfO1giFtZUZE4+sc3fnff4WvXHzd+vVd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Ne+5aiNK7bd5+JenMbJ1KkioAv43k6tugWDJJWtWaEiWkkmSsBlUsCB0NJFtzorLV8Kq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6CSRKM2mW6t2s1S0yhr0UvL5oyJJWz0maduxrFtvNmmOGADAAGgIYAAwAEAABiphkwEM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vLvryXy8enZdL1jmyRXPL1YNIF2VzOTSC9CImC3mVjSZOWILMsJDi+PHd5ElCLqkEMnK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LMsJyhMkEWkyYhAjW2JEavyspFkSHYwVECdKSIqZBIgQtQgkBgSAkIjUQSQlmRETJmN5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d3z+nbz9Vre83RtNMXVYaGALGme4zTJJWkblO+md7AishbSZU5OpzdcKvR8KfT5+leFP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VYegxr2/LUjQl22DL5b6c8bcepdQhQRN/K+eWWjL6BEJUBKpgkx2IS1wys16THWlmFsY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llBMgMDPm5JbTXZRLMv0jLyeJo7Nu7bpazOrbbayysYxDAAAaMBAMYAAIAAAMAgAYAMQ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6DqSYlts0S7TKZZK1yRGugdKOazzLeguiNBTq7IojKYtKyUWFZdDNMeJ7yYwGACACZEi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hAO2sIYiQiRZJlqREkrIxInLJppeImXS3hlYSLicthKQJ1IlLMklYEi0mBMKgQQs4l+f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qp0Me3Rz99+e+uXpms1RI0WXsunYlAgpEFYlqlolpTMnJs5uuPP6fKff5nQ1y2HnZ9rB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3+evcc9uppYRj5j6M+c65NL6GXahGzF89zPS3S2grzYkqKmkxowtgRgIkDZUklbImlY01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lQ4VIRGMubkzbyemimOXk80pLektNFW0WXly42gcjCgYAMEAAAGADFDGgADEAxDABgAj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J0znrt0siBI5cjUNMlpfF+Mcfpu63oRXbyquktiy3MmSiXXFJEup5eN74kMYNADEkhAA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kREAgVgRNEmWppEFkIAEIYoAJAAUhqhQyIAA0iICJICA0BKTHrMfOhcFxAyyxm626p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Z160dAYjcWJOxoCUqdzQ3iz0vGjuK7nzmbzNc63ypPn19uUenOrWq30+PfXInc3E69Dz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qjx3bPhvRmWpZU6ASJlzcnOT1btBUQyCdSsmACIqAgBUaquRWyElQK42ammyViqMtcIg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XpYA5efDkv1LYdWVfZcC5JoGA7ABgA0AAYAADFDBGIYAADAAAYgLOWuv5NehxbNTm6dS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5dPQRpzMa8ZPV8MZOusGrzbfSS0Vis2JuzeYU1Wri2JFlX5eL74kMRFWSRtBIQDSJFGS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BEiSIABpMlShEhDACIiQgAYCGMBESREBiAiAyAEiAgHYpn13P5prkkoKETUZutqmahn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u7N3EEvLlsltJJFYrOy245V3wWuvLv1LnHybnxunyLt/L05xfjbyp7sW/T57X1ZJKy2p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6DOWk48r2z879GZWXaSoHZBKc6xYXaMQhkgJAREIAEMZUaZLdyM1IZXEBkqtL7L9Syol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UxJqQEjLFcXVYjLKus1WQlyzQCgxoUhgNABiAYBAADRiGADEMAABiA0ctej8uiXRnNGr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I8lp6M6WFa8jnnpZzulNXz3W9CXoNU3PJ23xqzOfbSRjRLMSwjy3fnIBkQJg0xDGCRIo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EAGCVkkRFQ1rjqUyhgBITUARiVASGIAGiEACAQKAREMQxAKrZz9Zz+XLWKkykBEWktax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y+r053uska80lvW5WNJkkluebZ4S2rCcMfT5lHb5pviM7Zz387PHbL17eV6fXCdltTPQ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0sri7nyn0ZsslpLRigWOHMlvsAqROxiIkRAAiYiIFeVyatyloCCkIQyZYlupcXkKpAmQ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RCLamkyVttmu5rlyzQCgEkVMQxoAAAMYoAGCMAAAAAGAgAZt5a9L5dZ5ac5np2q0y+fW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Lal3HOWN+3J3cuk9My9GIVz63w4xjhyzGu2PFd+ciJIYiwgAyQCEIBq1YwAizEQCEACE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AEAxESRECQCAAEAERDGIBASEsRkQrZnn6XPy5XOZmhJESIiKxVzdU6Zsenpc/rdSd7To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llQWommC48xrz4+nx9mfLomIdfNV155G5J08XHn6Hlu31SyVlxM9Bz373lquy4CNUany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jlp57uxvZGTePk/t8s7CgKdjLUBAIYhjIECrK6te5AmjUVkRsxGsyVk6siVRAlSjLkmgA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ZVuppWqXPKhgjAAGIdgMAABhAgoNABgAAAAADADo8td/y60Rlkjq9cqjkLE1Yt8aF8kn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21dEOlr08s10TtSRXlV3MqopKVmWZB5nvgEBIAACQDEACENWkxEQAiBECZEiI0LlsvhC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IZICIhgIkIiAhiAAGREBMqrr58/ex4K9c8qXJWkSIKlEi1TOmF1px6fQ8vrdXPWVu2W+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mGlzNHTz+V9H5i6+fRGjhtGX1eSqdom7Hq8b0+1G2dlwz0mNfQeWlTCFWaXy/D2dnHTV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VcfHvo+CveHYBQBKmJAYwGAyNVZSNe5cNAi0iJNlCGSqVWxKnUCRXFOVbQBJaoeLZUUZ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nWMAQGADALABgAAENBAaggGAAMYgABgb+evR+XWvLJJHVuLYyLVGzN5llqqzTyQzHzx0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oWtY63pQ0znHcwiULiLskeZ74kAhkgGVkwGRAZIRECYAIBAIRIQhGxcBagIYqCURAZEQ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IBDIEgIkiIwAVvoMeHqTyZrzmKyEQCxChkVy3eKds87Tx39py+xpm3GgtXWQMc1nsyJR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R+Ws35r3KVxZw9FnLrD0+erUtz6fIX71OtTLaZ38a97y1ZZNWVHNx05vL19DO9koZTkX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3gz9ecqRIigPUkBEBiJgBErhmnUnTIrMEiKLgpErJjL6dIgVxTmwVqDHjXvPm+3o53js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4n3cPI+nzOkjGIAHQNAQwGKAYiSAAAAMAGACGADjdz16TzajmTxh61fNTXhaaovzdczT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juY1xOvPH2uHcsLNK5aqgWGiNsnPmqC/M6ceE9GUAxCJEyADEMQEiRWBaIQhkQGIiMYj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gAgAQhiARIAAQwAQgIjAiSAQyAL6jPzt082e850pIICoRUitcbeTPaidITt1OX1/V49M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S4rLLKrnmOR2+BV2+U7gY0ucrZ8emnh6Ke2aN+nyl+5TqMtpnRzrr41OWvIJmnHfXy9O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5zc9Lz3DXP516vBm65hvMNGNEPUZICIyJIkAiuCttkqQLAEsKoRZUiJImW1bYEahFObU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3t9Jx7Yq5NelzehJdefB9GPm30fA6cgNUFywAFAAYChgADGAkAGAxDAYhgEdLGvXcAEh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KsxYnVxvPlqnPJnWy6wTUu2dMufpOH1mgmitjTLCUjlllbFR4v05CMMYwJCAACkAxgRJ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QDGga1wFiIQxjERAkRAQwIgIkACGACEAARABEyBGvb8/lTcq7iSVWQZASQrmsoaxutE70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bz9l831LdEuorlzLNnPZhSNmPr8t9fg278U7kEazOHL0U+b2XenPk9/bhbItqR0M3uYt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Zw9m1vdLK58l04Y9Y9Zx9c7z+e+nw6kmcvcz9JXpHWSwHQOnEQJ0BFZI17iFFxAREsKx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0tyv53bmeZ9MIaqG16z5vv8ATcO/I78/NdePtPJ7OhmX3HE78/nv1PnGskA4QwpAOEKgc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AUBDAYAIYDBSTp4vq+FsLAFFPPXMlpjbzxv57qXE12845S1WVSHS22WLfmczc1JXq5d2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MPVECICJiARnRCqsroERK0ALBFYxEViICSBsXAWpAkAAMiAAACAQiJYAiQyIESQgERpi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5VF5lw2a7EjQRldzAztZHWvHv6nH6/Sx6bV5pmXqNaCUTXamiyi58zPncTv82O/L0d+L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1Geddfm7xb892+xxd+mRZUjo5vcxa7XESRRjUuPsnOndm9B877eS5r2fH0u8/Eenw7sy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aUbkdI6GkULmNRJ1IRAK6W4hRDKQKocQFCiSsnGrLo873JOthz83RZ4j0zPU5Wql9B5P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Xj4/0+P03j+n2+eo3PG9Xj8h7/GtRIyIBYSlgErCkEADEAAAAADCAYgoAYDk6nPXr+FBkw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eh5YxS6NXBenSywTErYXRYR1uOYYzn7WXTpl3K6kQIFVQKqRy+qIwJESYDJDJjGShEgG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FhEmUlEzUayJEYlRCokREUiRKwIECIyJEsCgCIgAJY2TERIjL5j23P5tGuTc5JRrBE0l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8+rucf0XQ5+jZNIxpzLnC32WuwmaziG1dLnx9fnb8+fn9pl6c77w2a81lw5uSajOt3D1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crLC42y9jFkrERAp4+q/n37c3a1867+S+b9jw9GfXPyvbwdeyEVFZTVS1s12xaRG5hQO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TqKE0spMkTzWTytJRbGkadhehmaRrYc+zyHecjYHNE13/N6/U8fRj1z8Z6PN2+Hr9Xy3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56PLaWEzJZeFWmes4rLAKtVWIRIqsRKkEqFSGIVgAgAApwJ1Ma9pwQlCQDK8Tl+aX4zpT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vuuXJJd9Vc5bMx3rPvcN3JpZVy4rMx1JbDClScv0ETKyQBYEVYAJGOEJUSoHAKokiJKA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AIQDGTGJAkMRYMsGIQgGBECshJkqEqFYCJHTzx7E+bC4m5wZjrEokiqogZyqenZ5/vdXP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MTOGsDXSa79nnbjla8lm/mvfy9muGvisx25vRn68NWvOgL7NsufO+Rz+757r75WWFhul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z8+2rh6+3N6mvBd/JGa9Ly9GDXHhdfJ1pHJEqJGSrUospmkJXSSwtStbEgQKdHEhLpZc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5k10lOmnM6UTKlpa36zzOkVUEVnLj5evXy9Cs8n25dvl09Py6arnyXq8XA9HmiQICSJJ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QmIVjHDHASEMZK1kQAmRSNFCb5fX4VCAkMkuTnnl8Jp4yN1NBOhelWIsZvL4523V3rnb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2JSWTVY0oTn+jKL0qEIaizEMBAIAAAAQgABUxx04z1mGIREQABYMrGRAYhAAAAkY0AIk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Rx497wxZleZcxYdjRLBKTK1Dn9Dv8P0+jOtqwJSV1UmO55xiW23TfNzu3wp78TvG9id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jtVrNfTirzlW6y+b4+Pr+Y6fTZYSrfL2sWKzERLCnO4+f19nHbor47ryw16/G6dc/F78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zOW0kzlawK7ZQzclJsKRpSMZnt1G2RySLjSKEbCorNqZV1FC57Z9M8S6Qy42Y7d3l7OL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6rl103nX6vFfrjNXZIqKSlaSqSsrqop0rIkCIyJAjZEVIrKSBAVkAAQxgSi46h2Mpysk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3kzkzOpq5U6i8yOnnPNLZNupv1vzXTWXe9UtFU6apUTiw2iPM+jFZIYywReucCRErACR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FWjK8wUxEywRAiQJAADJCGQIjAQCAaMFBiLGUFIiQAAEdTHg2PHJzpuYk3Ky2tIFK52K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H19eK1mSQKkrTLc4qx74czr8PRrzWOUrmblO8p3NrDmpZ3ZJZnomqzXVF+l4Tp9ORYSr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EYzLHn33cfT15vS1TpxrnLry4N8dqW5iIESokWpUlKw0zy1rE6skDoFBNKxEjLbWdWTT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DGbk5itRLaenzvrUErNmd+84ezj7c9nr430sbnvl4L1eFJGW0ZZGgvJCi4ti4nUywuJF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iWJIjSGVlZiKLKx2QGrL4tAYrmQKFpIzc82+WY0hmWTNkO3ak5Lukd1Cby3XQvTz/RZp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yfTgJxIkSEBEmRtiQkRJWBEmgK0CAssI0LXGagQExERkREhCARIYiZIQAAyI0kBAisy1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DWa8+XVPArxk4rWIpFaViVrlKs+31Hn/AFNeem2XI1oEMTLKLKrPO9fi5Ovy7ryuvK6Z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CWuWTpbnc5qU70vodG/Ro08PYklW6Xr40y0jECskZVhnbx13Z7alw748+8ZGqZvhCIlJ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yrWvTkE6BnLitEWVI5i7JOmkoCwkImXGE10Ci8VmdfB9dYNFDgl7OPRpzu9vtY6K8/Hd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kAABiGFAQBTGSJIDlqLLGRGQJkhEywZMtl6CUjWwmkzaVSyIETUkiEl/mzgmKh8psro4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87Ula6Vr3vjdt2I867WXN6KYqDqZIgSsgQERAjYDGBEisRWBIZIYy2KCjSUIAGIRIQw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REAEWE0ZAgJdRYkSCIRACBNq069xhxw3PmzeanWK0aKSFZlz3VOPUuP3fWcvqXLyjpkC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m8v3/M278ltzbDQsaFzNm+Wybc9Mp7J31F9GhrO1GvH3GVJ1ul62NMgKIFgiorWIyKir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QIEiAyFUFC0Lui5LlgaEqSZKtSYVzx0E2yTGSEMtKiJ1SkrM9Vr5LpeLoBDDPT0+PV18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E3yVCqVyAAADGKmEMKBiCRhQMAAaAwEoNAFaRSSpJLKzQZ5awJEoRcvsvNy8zmdtnJmx0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a1v5OtvFcc3O9uri7brzro51h6KtKIuM26xEwJFgE5ZFsqGgRtYwBJGiLiZAtsiQSsjV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FVkCJGxkCIVAiRCkAyMBJGMkBIlQOEIqBZlgrPTphbrxnO8tjwTvkizmXM1WVW1Z79rh+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GuMJrGZDdXm+nx+d2+RLXmvJs2zU3Sbdrd97556JO+u71tXjEgOz5ZZFJVuzerjVtUkB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rAtzbMpxMCYykiSIERVAzlK3LrismaDCXJBOwlRgWZ0pNaAEVgQJFRrQL6kc+3x+3O2I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62fPdfN0dc+YoFEqAcAkZJQSSEMKBwhgCMKBDAYhgMAAAkBogAagwBGRPX+Xlfmc2qbc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CzmaqzZcs9nckuK76JbXD6dNaR1rmtI9S3MEkMAICqoCBBKgqBGEGlZBUVAaEiKkSVCk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pYSLBgIBhZACsqpEUiQpCGKxhZASwKhlJrKbFZ6qqVxTbmecZpibg3ni5QZplonXqcP0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1KshukwHVKNZ8h2+JZrMlbVjfdtz3djV7W2yxIgsZaxEUrKa+c3Ekda83qY1CrAIkhlE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ZTJgTGVkSQEDPUCJQpLtM5MuKiJBOgmxMq1myTopWRIqyBImak0FdTPO7vj9lBQoAkBp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AMAkCSgIAMKAgGAIBTEAEgEMAGADkQ0QDBQBiRiPZ+XlgzbKlZkiEtVTy6jMtW2ToZkl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/Vr3qoJdJ4TvmQTdxelqkRFEi42ZthMzyyJFpOWYkWmezRl0ZbAGWEiIx2MZEgiIVCoi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CyFOWZSA4kWLYOEMmSJEoqRW7RFZu784mHOp1lKIRWtElRCWjHXXy9nP1jrRuzqu22RL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9fLPQkCm67TOuyJnlkWpYK2sjJUCysyWfNWLCVXZvaxqvSsgXF8UhFQgHSHm3ZtmVZMk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rMqSsztbTDU8rCssVpoTrM1LQB0JLBAMVSHGgsRka8vvXltxgMQ6BiTqnJJqAKALQBw0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EYAACqYgGADAAkYAJGAArBAR6jzctWM+X317kz1c45utQXs8s6LnBrXS1auS7euVZHOtH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q1dUviO+GAgZFagpIjBYgMZFYikBK6USLKYSokgJUKpFuVhIiTlcWLoictxI0Ei0nF0W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AYiKgUiCUJpqAiFdXrkME1ZVJXKJBapYREy8+vOz2x65eh5ekrnp2mqU450mru3j274W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uWVRUMmTIkRCLbPMWeKYmOtGb0saYgKCyrBRWUDFTLM3Rm35RGBMREiAyqs61kClbzLZ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HWZmUETdJaMkREIRebEBVwt68RuAxDHSAddFOdk1BgIagUQ0BgAAAAAxoAAAFMYAADAA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NAD1PDEec4W6o2xZQtUeoxzuMOtSllZG2lrXpjrVFu+mpbY+e98yEIkyhAAEiANAhiIg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DEMYKkYARACwgQGAEVYgGVkomOJBbElEiNqiUWFZGNCzLJOlXs+mZJkaCJACC1rXlWUn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q1Mhtms1wl0Wbevm7O+VgyozrI6VltkSEqhCJEAJFieEs85rNkirdi9HOhaASwyFxADK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bEokMBCIkREVRSmdqukaWeJp1MalCGSrea2Myi75GkSsCwZIvN6RGnn+mvE7IBjUoQA6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AxgFA4BgIYACMBgICQUAAxDAJAEYCGAxDAjHY4zs8scXe7XNN5tTrSYpOzymzLB11ea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8WtSWnW9ZA8d35sAGIREYwERUAQiZEYrUORkyIgGqJEQGjViIjAiMQxUxgBEBjRBAIiC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OmI9HNe1svTK0gIBUJYrWVFRkkz8++bPR65146Sst3zrlgdHeO9rlcMrMyxOlZYjquVQ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bWczWbJFWzGutnV5EzpmKCBpKSsuKyQzdjU8pFpEBjAiREsCpKGqqBxj3nfjVkQICrQa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xiIrAklxtSRFPN9NeQ2QACunIBXVk5qwGAAAAMAHTCAYCGIYIwGIAGOgAAYAEgCMBDAY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nzJ15F5bzy3TXcmFm68q8lbi1d9miZ24l2+mHp0y3Vq2GU8135gxDGREAwAREmBAAUEB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hDREVmMCKyEgJEJpgMkIiBIgSEMCBEYDACpGSWJ6ma9RW65yTQMiRIkCC1SxKDOVESM0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6nodctFOSBQta7UusFAAUVhUiZUnylIXMktm7WezjU1sIEypKjmCNJSZi4a7827Jk4kMQ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MykoBqs0AQAZaaWdJJZJohAiGSEWG0miPJ9L5fZAA1QIEjcYBjAAAAGAxiGAwAAAEYDE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QAAAGMQwAI9XxxxsXtzHQmfGdOl8sq7UxDkr1erc8G77LXGrtTOvVy3rMtXCWHkvRzY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CYykmIkVKCGSSQhAAAMCAySsSAwAiRESamMRAmIiDITaQiBIiRJgVoI1VvsprszWi5gW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WBApKREYqa0phlrWxfQ757LmckCha10JosasCAoiOrBVik+Vs2XMlaaJd+NWroKiZNJm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rszdWURxImTJESorIgQEVFZS0iRoEIQDLjXJoTQQBGMQiw1mhA8r0vktgQxqAgBrMgx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YCGNAAAAJIKAAAMGQAGAhgMAGB2OEnjPWuNnOGlEvkuvaTGnLdp1Jnkt5JqenVrdGb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5T0c2AgEACGMQCJjKyQxkFiIVk4iSGAiYgGQAYAMkIAICE1YSIkSYEUigNQSQGAES1WU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pszi2giIgRVLGKRkCgTKapLl5csZWvf1z6dzIRnIrYabHDERIiJ06MuInzneZpORVsze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xAtIlJEzjW3NuyiMshEhlYyBSAxFTSKigrNoxAAgNBpmdgIiQwJDNBsQTznTXi9kIYDA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AAAMKBwAMBiAAGA0AABjABiAYMgCJAACAYwBfe8Ofl2/TceObK/U2Znm+3TAurV5jXrp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dPUuaGtEtJsig8j6ObGIYhkykYCABjEAEQVjSNERLAAQwAYxCABkgEBAQhkiZEYKkCIg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FBIa/RnSxbGZxOkICIlisYqEMqEymqSRyJa1a91OrrGhEZytbS2yUMBEBkqBR5VPE7zO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57rqREAQIFxaVCTIXLbm3ZAhwyYERFRWtYlBiIGY551SREYwAmaZnoFiSERGIkWnSSSe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DAAXQZxoxDAAAB0BAMAGADEMYIxAAxgAAAwZAEMYgABjGKX23Dj5G9rc49bnlmbpSzpr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76dOzhXYaU0Va11c2C6pGeS9GIiqI0YQVCGFAKIlASJZLWskYEaJIkwEMkIAGAEQJASE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EiSIDEIRMYismsilJELr6hncS2mkxDIkRKpINVlZajsgNrLk64rVcTOodnWNaMrM5aWk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rwaed1hyTI1vxfR46AwIhERVAhWctKyETLeaREbTZsJxAVQKhNVlJACJWczTfF8WCEAx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hEgVF6dFL68P015fUBAMYAC6TMMEBgAxAMAAYAMYgGAwQAAJAAAAwGygAAAYAMFID2PD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uVYZz5fr19NOXOb6vLN6+U79JWkbwFVubbKo3C64iO6ZORAUVBMxgqRUsEikSukCpYpI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IkAwAAEQLBDAQDAiICQAAgEMiImAERkykCF39BzvUt1zNAkSIiEsJINIrIrdcsCuSprz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WN9zMiZiwtGAhAgrArr5ynK1hyTI10sXu46MAJBABIgQGQAiZsakSIDZZdEiZEzXVTLa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ujpZMAJjAtN0nQZZAgMkqLE6ibK8D0eY1QAEMAGtxSMEAGAAADABgAwGIYANAYhjAAAY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gA4F6nm59rLkdNa85hdXZxd11xo668nWtKOlbYWk5ZQ7Xm6YZzvRhiWJECIEgJoiEsy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UthEtKiIkgVVAVqBKSmqwkCIwpBDIiLKRXTiyIAMAEACABiBZFKMV37HHTc1tuNFRJpO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sRUWJo1HJBcS+OSEvbzrVb1WelrOixRQMt0llEQAAyJkPDs8TeZSTIV0ca7eNwhhUS8B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cObaWiEApLFtZZAzKJCqbqgkRONuW10edulEQqkSiw1p0JLAIIiSsuTcb2fI9d+I2Ak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ABgAAA6AhgAwGAIwAYhjAAAYCGyAMABoAACRjT0fmxRJ3bOhieQ7dbFVIp1bl6JUSpxY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zvRgBUMZCmBEEYQwEIgWEVpLSFkQJClY4QyZImRiQyBERGyorSREpI1WVVCLAERIAAAI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Lr0+OnXm42dTWUSmZ1IiQM01VNQJoEFkllVyc88jrErL89PQzfRN9566tSJUX6PKIgEM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3mUkgrZi9nG1KxVAnFgAIgSEMjLjzZgXgQIRBZpsSaZ1oFStzlRI5HTKLc66eLJGKpkY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IpAFkWJrNzPjOu/J7IUjAQDAuKhgAAAAAwHQOAAAYANGAwABDGADAAZAAYA0AABIEk9P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YdK5rBdOqdWgkKN1WEy9bM2csS5JnnPRgJKCAQDGRZCbUBiGzEbTKBDAiAAIRIkICBEt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BEZSVpWMQypGQgG1YaEqIiESMdUUl7menp5rJNdS856jWRYkSoqM2dVrBZoxgROcz5T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+ibsZ22bbiyzPLcMiIAGRKDNXj7nhXMpJCrTnXW56koQkRK1EiRBIlkoOlGTOriMahRUN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5GokdIGQZl6TkVdL3eVBjJFoiw3ya0CJMmiJGg315LpfH7ApGIAAdt8lIDAAAAAYgGMB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YAADAAAkiGiAYmmAAA5JCPQ8pQqzOrM9fSnN05zfpxNdoVkNVUk6sqeV5Wu6KjVL530c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JFYxEgEIZeYwACAhDAYEwICEMBCGIZIiFIYBEEERGojaY4CIhyTGoTKx1lqs2516WdKJ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CGkimXNLnarAYpUYLz8zrFaXGpr2GeskZqudtliSAiAAAjOYzxNnN1iUjI1dnWnn0jEw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FiMBxkzrQOLSUVDUIFCSt3skmYhqoyjMPXPHmpHexbMgmMRcWGmTqJMrIFwwLTVZ5Lpf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HbfJSAwAAAAABDJAAwACQIDGAAADGAhggCsQDAAAY4Yo9vzurNwppZ0W4CKdSSu9KSsh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G2M8GksuX3wxKATAYxCEQJDESAAKiAwEMiMAGAgJEiJEQwEMiIAAkAhAMZAZAZEQDIlS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9YQ62XKLDKVS31osdlObnlzNQyRFIGXWeLrnEkC+wz2uSdkySX2X2TgEAEiJjMTXhLzo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oY3A0FksCaALEgtZEgoNDMtXVEhxUMiNaisDpWQZx01rKawdM8pSOrm7c1lgwkFvNEnU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mdPWPm/S5tCBEAwAdt8lAxiGAAIYCHTCGMQxiGMYkYwAAGAwAAGIBgMAEMcAH1PhvXLQ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meM46xVEzVUU1mOpGkziMXbATWQhjEMAIgMRpKCZmLCQESgYASIiAiSLSIxjEMRICsgI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QiAgGBIpGkRpELpR6bPYgrdcxJlZnliaa0XMVpimXKsGq85qKN55+ucYYl9Nntaltkxl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wMxnMy/P9c42SkKiXYu3G3FoVIttY4ZCEV0KAnNl25u2JhERESKgzOOtzMLMq01A5nTP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QxkpBbFuk6BeYlsIiEjLt58D0OxwgAYAFt0lJIAAAAYCAdA4YAMAGAwQJCGAAMBgIYCG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H1zhvoSwMFkakZiRRJSues9lIrJEbc5SkjolZm7Rk4gMELYkpEFrCQIrIqJFRaXCIlAC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SJJbBiEIiIgSGBECQwAkRKxCGAysCAE2ZkGpM9nPocsrNTM6kKs+VDTNdzdZFayiKSIj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vQY73mpm6oEk02XIwIjKSBQUWfP7mtmQ7Il2N6+Wp1fpYA5ZFVkhy1gAEDzx6DOtUTiU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QOhqZrKVwambU5yhpzOxjU1kImEsotNidSZw3UFkBSVHS1j5/wBoBCpDhgIKvKlYSAh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kIYwBAAGAwAYDEMAAYDAQ4Y0auPr/HWlqorHUEzFRcVlYHF0oSosqkrQssl0HrpukVk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VArqBnSJGgQwJDJFJICJIQCGSNQGhOaCyERAZAYExiICJlhAiIQCAZAYEBDJFhEGelO2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AqjLO1WWJostoCIlZhOJcpiaxI2dPHfQsjUkyVmiy5mYCEUkTOQs+e3NTMiVkS/G9PLV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MWbEkTCqTyWnUxru4XEosEQAzkhgUEdS2wrgobc+Xo5lxFd+dMZKGriZpTszItS0WxMp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VEFAQAA6sIQAADAAAYwEMAGAEgAYIDABgMAGAAAwABgARIaNYx9Y56zzWo0FcbbEZjGU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0yZishQb27CcMlV8XxYTLxxhNBYVpRVRAr1AjbWRsiQSJGq6ikBETWZgVoUgGRiRIkQo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REIgMRAkTEAEiQyZfNbZ0qXWzOywdVFGbQsUuLrGEVriOeUa5yQIF9luem2dJCEs2d1z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VbUkU+dXMELJCJ41dz1pqwiWl9BMqKosKyRNYHk9A9Hz11METLCIFBERdVRlpmqzzWo7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87JZEiyFKy1OxJvuaJcrVdtCcy3qMeV6sGoQgJAIYi4rAAGqHQEgMAAAGMSSBWAwQGAD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CABgAQyQxH0nlvbGorkuIXQYkpASUGkqARyqlQZbIHsMdIkbmkpqmq6gV1QZ1vNEWFpZ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iUILUKSVWCFVZAqIWQKkpqvUgZ9AURI1EkgVkSIDJiEQGMrLCJEBkxkiZEumt06QXSz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0Ey6pFMUFK4mVrnABBY5rqZ7TGC2s33OyyyxxIZnMzUELn5zcxR2SImjN6GNxhEbYFkI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2eZ0Z0sX03O2y1khFgjOQCmVWVmqzyW3QxIWREsDpZtrUicTHKDToydpJmK2iWmzkW3s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jAQAXFYAMKAgAAGAAMBggCsYDQABjBljUEoMBgADAAHCJgB9S5b0xWWSUFdsTOXGcpSR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MpjMGnI10vzb4uL5dUa5Li2sus9fJwJWU1TVNlNUlVQquC1jisKdTi0C0hGiLIZOLQqE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VlVKyiolSVVEgQplVl0RqqoxEYyaPRyotmuhnpAuNNzYiqlSWBRFS2l1kZM64SjXOaQI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4YiZpTVrNqNJFa8xYzNg9T5pcWWSGI05vSxoJk1YCGRISyKRFCxrgayGnL1/Ld8MrETJm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UzGk8fudfOcJVbXSOpnWzOrRwxrOJpedpnqJilwVSvLWyzidZy9QgAYAAy0rAYgGACG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NQEkIBjGiRiBpjGAAMQwAcMYxL9Z4atGtkROdrNRaBlWmyMVlWrdJrzdJyq0ph0znnui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DMXLKJrdLfWiL5dMWlpolviZaTksHVFWJgNKMVlWiM9U1SQSknSFEAqctkl5cTlsW0nJ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TlKwqJWRRFdKopES1XpEsNVzYkapUlCuTMsVvsUmBcpfrmJAgSBBb89b2pgQNabNZtSS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V6nzm4uskSGW5u7GrCYlZImQIESwiWlEKvKaTJx7XlqebaZxEyYM57qKZ1nrMiuzzepm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tE1oJwxLZFiSOinbYtl5FuY5y6K8l2maxQDAYhDLisAAAGIAGMQwAQwRjGCsEYAMRJGg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GOAYxH2HjvbFC5qZJKSggVnMs2QGLbNGrN2GhM6wSg8b3RCAKCVKQlRaRGRAiOgkBGU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MqNMXzWgsiyS0sLIsNUtxYgjqBVqQsjVBVZSZyJWrAdaCksL4viSWKokSLIRbLyOmnTN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IcUmWaCaZLM5fM1aiIJIkMlnpdN22BBq1OjcW2TQImFa5KzJXgtc7rJkiJpzehjTAZIa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wV5fVmKT3HLTl3RQZyBIvIVWzSU6Mps81uQtYACXZva57tWcjLokWkjQdVOyzhOQuKq9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ALisQwAAAAGAAAAMSSGAwGMAACTLAAaYAMAARIcAEgJAfW+O9koZFzmpJFBAwM57XYE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5daI8j2kCAEhDtJKyZbSGRCAFYxgREBIRGACZG2NORE7d8uVnIICUrLs0W4ZYuiW6LC2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6nUi2RkLK6gkVErquyIqpK7W0LM1XN6K2giSJFZRlQ0zPZRJ6fmcBKxCtiZI5e922MGr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DnrGSBlrwOud9kyRE05vRxoJAMmsxESJWSIlI68xUgj2/LVsuiLEoM65xltVsxI2h57p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Xs89X5t0XEomXFhM2J2E6EzxK5d15fo5W4QxDAAGIsIAMAAAAAAYAAxAkhgAwJAyxDGA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aBgOGMBjGv1jjrXLWQWRcmYpEVM021Gcrs2lUazj2xR1Sef6yJERIREkKrYhQAxACsYD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AMapECWrSREAgJQDqAEiuGRAgoORLAsWcWTVhIlKE0mXRaaI2gHRKpGhm/SSUEFRIiVx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UzEkXrQSRjai3oGC2Jts0WSQK0wEZYmfWfn2sXpYSETzduN2kiZIsGIiQRkVRUQPOaBZ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tZgZjOUXVY6RKTPqeY65BDAAA1411MW2WxbCyNSWEyRqO6xenktvA7pRBQAAACq4ggOV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AAdiHDAYDGjGgMAAYArAAGjaAgGMYwGKPqfHfTXKVrYZkoLi0DCRuaFuTAVVoMptMOkz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grVGegYxDGICREAVjIpEiSGAlmiIJNalkRQACStkVCGBESoSMZXKLBJVCABiJWwCRiWA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0M36TTORWAhBLWlM1RZdh2cGkB2MqsCteXrbq0itibbL7JAQmeeQGczU8RcXWWkiIZ08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AMkSJCsrPPaMty9rz1KXRFzMSooKbqgrpFlzwdudrIIAGADl7vK2TU1sLZdTN5IBrvTu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Kow6AABDCritEErGAqQAOGAAMLAIYhjAkyEgAYAMQwGAiSig4YDGAEhR9L472LUWLmEl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qyuLCupCLDFprPKdICpiGICRbFFMmRGMAEAgAsIkBkQGBWWCHDKakOHURExEQJAMiIQi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BUyREICNIYEU6s16mbRpubS6ymyqagUQyQiqXInnEylmUyxqRbErHlr3dlukazZ21czO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xdc/H3OosGIjmwxqc1I1ZVaBARWSEJUC2s8zckEewxd2NXwyusxFKlhZEjZceX3FJYVa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99HAWa3mmTaaCEUVYazuOfK3PmPS1qwAAAZGy4gRGAKAAACSEAwAYhjhEkEYEgGADABg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BgMCK/SeG9C2kDOVJMKrNUzEhdYyLNhUQqAiwinmO4IgTIDKywlFdBIQxkSQAAyQEAAi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IUKpERkysQwGAgEA0iu+XmUQBUxlYAIgSGCXTXt5tGi5kX3MazyoolpJDK5cyeS1mkjA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+kabVpazuq1mVoVplTKvSs+a3HPudJaSIkc2rGpKzoc2DZ0yAwgAYx283UkOPW87uzrT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sZRbUvHucW5SVBSGAxF2b3OWpKi41RuNo4zUiJrTvXHm9vne6xiAYAKy8pABgoACGNA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JMAAYwAkAhgADVqBEgGMBgJfrPDVDXPNBYb5AdccjZYNcppi8rkjWU0GOpp5H0QIjAQh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EIkSEADARYRESIFZMkAhiIEALBCEMCAU4QxAAFZ0JefUQASSWIwEIABINe9zqS6rkJVa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1EDBZ5a5BCJEQQHDl9s1FqRoNyW6jhEaz3JM9A+QbkEvS0kRK8WrOhWbcMellMREkQAm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dPFtmulm6WcQ0lTSBRbkt5tcHpkIkgAAGAL2eetmbCJl0u86KXyU0SWLZZ07l18c6gQ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QDABygWAAMAAcgADQJAMBjEMYgJAIYEgaBjhjGAwl+h8ddxc0SA2FQGGslSARZFsAjLU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WIQEBkSyJlVSGBEiMkAhEhgRGMgSAiRJgMBFREmMQgHTIw6URJEBjEI6EvJpiNAkpUEA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3sXTc2kYekWaiK1LVm1lacKzkWAiJICKAIL7Ga2TVa3G1LdRwEKhcWSSPmO5jkvsmTEU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LFoFhIiACJEx1zqkey5yqWC7s3qSSZCuoESu1Wc6zzWmTVQxiAQwBelm9XnVLAsXWdiZ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zEuXT5x1iEAAACNdZQJEQGAAMAGIYAMJAYDQAZIBgMBiAYDEBIGgkOGMCQxR9M4dNMuq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2EMz1gHVkbIiYTUViPnvqwyQEBDAnDI0i4qAiMkMrAkIZAkBAkFEICREmBUIYhkQJDIg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S8yiEXVJKFRERIQwEI9RN9aXRczAYqoZisEraqzYp5nWeeREy1SgyICPZS9Ba1lG0nZI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K54aXFljArxYY1VUDRJbGW2dqQGMCQSy1MVWx6XnqJaimupJvkkQSFVrm1dEzKzxSXGa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wOvz1pxvRYkhm3nWTrRpSaVFVlxPU+f9LwqQAAUAazIMYhgIYDEMAGAAOQABowGMBjGA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VqEoYwJDIr9b829asylI0kaDURqoDCZEmSJhLKq4nXzT1YiWAItAC6IFdRJgRAkMmREI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yoxAQyAAIYERDAkRGVgIkRAYLA3pgqMBYtiUrEiADAAInfm+7LoubiIh1Qy6riCxXJl5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AAAD3EtiwWyNZKyQFYrJ2SPIXHl0vLLGBHnrpc94mcO0E7/KOTl73n2kSJHTJHGls1MZ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ia0Rtl2TKTPq4FzW2x0rjwvSVkgJFVMQDA05vT5bK1JXm2mm3oTOhLCRZZ2ZOhc8vT47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jGBIAAQDGAwESAQDkBiJIAMYDJAAxDEAxASGorHDGSGSEv1Tzb2qiJoBLCFSLCssKDDE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V859PNCIki4mRLJbow6WCGTEAFhIQExFYiJWWjJlVQhCAsSIKiAiQATIlQCAAGRIr005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iRGMQxCO9N96W5NWsxWACSBWlZE57XnGcoCIjGIY06C+sahKF0t6SHYyFITInF1jxBdZ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4ycrRGjTFHY55aczpuvVtiFayhHWGvWYTzKCK0LWtkvTiZhqCOgsry24rAQDABAMJe7z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xrNyWpFLU1mxLLPkXXWcWgAhkTcYhgAAMByBG2QAADAJEMBjBGMBkgAAAAAAGMkDThgS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rvpy282Wq3anTuKGnABUVxUUldVUpYSUVXp4P0c0AgLhlZZL045WgTETGBMRQMkAxiAg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IowVECJIYgERAiMiTIkRL105FKJEyBESggGIYCPQzfclmmrWZrURljYFKVpEyL5JmtQi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karljVmV5YFkR1EgzrZ81p4lnRZaMkQxqznrRnMTFbaZq1rVHa555/Rz7q7SRJK6557n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0jAtRZWtJWVGmvG7kaAABiABijtY1dmhGLFujYdFOqxpSKZF2J1rPA9NeLtWjAQDNpgG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BgMAAJAAJASRAMYwGIYAAgGAxg1KGMkNJrGX33n1VdTO3ELclkqZXBZqLctcWlJRXNqh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zmO2siMmlQ10mcgWU4khTECsRWMrAkMiM0EUBlYECAiYxCIKwAQAQArJDEROmc2iAiIA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y+kmxNepIgVCIkUrSIjwBIiAgGIBp6RruLEebItJABBh6VnXs8TZ5Fm8sSRIWaY2Zm/O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rjGso3JnqrSsmRTBXs8azZsCAATEkSpq5Oim6551nkdWnRDAAGIBiOpi7camVlS2xsPQ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xDtNz4b000FCAEjoHPGIQ5AAGArWAwGIBgORDGAAMaAxiAYgIjVjogRtShkiQ0ksZfp3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p1KbMtXRdESR0Ja0iZyWgUJqGeO2RcBJGTaqHZYWmcrUsbNVOkIB2IgtYEhkSs1FaMiS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ioWECIxCEQGACOic2nEBASERSSioBjKz0Evem5Jt1JAVFQiKVpEzHiBgREMYCBPZNalk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Yelpps8pceOLixJEi/Nz42o6HPlnu7yneuiZUyw9WuIlhBSzHqeqxp5MrAiIkBAoVnSu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AAAAAHSxd2NWjKlrkmdItSbU0rKxHYs+e9s1oKCADqnKGIByAiQDFaAMQxDAY5EIkAwJ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YWKJA1KJATGk1Uv1/z66NcxrjRUkrd1nOMdRSBqlulaSIlekBIIzgu0CSSKKU1dOjmn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NctjK1Ldc9esqNhFazNZmMcuczkCdlllMsFoopSRIrIgSSdSICGsyCIUREsRjAidJOXT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KRKhrE9CvpM6qNepICKVla1kGYHNPJkhEQBEMAX3EraZdExlhEiQSVmuy658vZ4xJxvT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adW4zv543yUduuwwVApt4ETJFpXphr1nO2RbFRAiIZYSqBSVnQs8L1khDGIAGAhxpzet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yLZLksNCajoHzLshYERjEdc5CEAAIYAMAGADAYgGAAMBgADQFaBAIAGCAxjVkokskkql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y84pIEBlFVVnNaasq1DSaDlaNMCWnO5/QY0CImq5IWsZOSk2Z6XrCkytZv6c5a5Xa5vW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RZrNthLjlgZoyRt1nRbws612TK6iUJAgtJGyAxCWJIBiOinPpywEIiMRYNIkSA1R6Frv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ERXZUQis555MEQgGkQVjX3stTQXRYMsAzkFSX6zqZ4dnkmdB0Uwk4uzrJjVGm6N/HlOX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DDbwopiZMWnG09dzpGiArIgImTsYAU6eN3CmAAAhkhAWZve50ltpES0mTLZLy00I02nz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O0cJJQhiABgIBgADGAAAwABgAwBALQUADABIDGNQlElmklUv1zjrWZ5eVFJTpMtimriZ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11cqLebqZ2Qy8fpxIFigyJEB1ns1c+mmaiRGNYJGwsSLWWyiIWS3ztZW8Wb4TRpEjLil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eu5VjEtEQlYagzCqyAlikKqIS0BYilYhYQhCLAEFQFET1Dp282tdVzZQQSNkIqApOGec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KjWe2aoahleWDLCkykVRO56Ws4pnwybDYk7JS4pY5uZc52eWOvGyynXSynWNfPRsOgXH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9IpdExEAEAydTIFep47cKAAYAAwAcvoeViugYEiUtrNxcTSwkdBPA9nKuRoGA07S8NC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DAYDAAAYAADABAAAAAADBZDiYyQpfofHWuW80xeZjJXPspqK2xNduZsMdMlGXd56W2S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JSkyKosM1as23OpNoVMFEgKQSsnUBhYZINZq3zWsCW7wM5cdadY2kpqdFwypVNKWvXKe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iE0llchERUAFBApgWJGpMhEjQVkTvTfXaqXRc20iCRsjFRApPNnJQGRAtQIDOgvsGqTP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QIy2az07nQnDjwaXrumbKJc8aM3evJN2XWzLC/WoEK5Fecjrp1TjS5bnFqd/PSBblNAR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ms+T2VACJCGMBgQl9Dzti6IZAkSltZvJFiSLTrJ4Pu41yQAsgTszXDsjDGAgAQwEAwAB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MQwEAAAAIQwABpIc1tMpMcv2Di2NaCtWTiEvPkjWO3n2KXrpbFVSqUc9a7Ipz9SXD6zi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68dLSIldyEhNVDkAAigOoiQIIhWVSWWgrmZY1XJJVUSBMBMrWVrBrnBI6yozrdc22JLb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klsZVV1sLErEWWNUnTdL1gTTToipFYoqAgclPPZt1yiKwsI1mSkdJfTzasyzU4tIjNWp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mLRJ85luSUEvTy6xzCm3ZGyJxejtrK6zScw7K3J54GfK9dev51ysukQxlYwIUjpWc2vJ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DEMujt89TLJWIRYWSaCwZJLzqnhezlaxGGAhp3pfO2oBAAiRERKRAoMYwABDGIYwGCAK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CQgSQWyiUSWyvuXC23UZaoISkIIol5upks1EIic7VtBLC6OfRy+pGIVKEsiBQbOfVSy1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TPOiJCBASVk6iRSBICEzVZZUS2W1YrBIsilIjYDhkLBKx3LtaKFYyrWElVjBZ3MpRHZW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Vy9Y6u3SuKJUl2kyKRsjECRSZM3jY3ZrmDsLLyBEqzva10N5CmalFhWsS9OhrGxLELa0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i2a7uW+zEmLMetbIjVtkrZCrfmVHLa0JyJjk71yNPTc6lkXyMBiIiGQqdiryW4qYCAdO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1bpOWYyAi2S8vJDLU6h4jtObqVyMYAvYl4dgIQgGMiIJGJUTAYAAhkiIwAYIArAAEAhD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WctkfYeO3dKTopOKmlDWuIpWc/Uyl8BXq1laRNURjLn6RKxrREFpNeOhNRFSZvSibUrJ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coFzUsliWRFI2QStLFtbZFEkUZGlZCEMQDRVWliySuxFVkUSTUWc1fNRSIyIEBjljrKs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+UCqa06zJIiEkSNZjDz6c/l6HnUEYt8i1sUpbjv0OnPsd/PnimaM2witRCLKvskKNVzy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pWRtl0M4887OVu3uHXNRroK7NZhXnSdCKji6YK2yiiWxIRICIi2rEZTXm9S6rTAVlhXU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1edo1dKzjdLnRFdoWy6WbSaXnSOX0lVmuOVVFKW6OmebsrqmzOUlwCM8O1pAAJqyBEcI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iGACJCAQyIxkRjEAxgOLpr6Tz1nl7MvRZvJyktdI5xUWJcUrqTLLmqMkaiazDn6CipqS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moKyTMimahKKAkgJlekriTNLTgWSRGsUjcxQlubjSJJFKmUVkkFYCJWiArElaRpkbmsm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qEyyNoBEYh1Xc9j0+HXvkGWa1azYiKyCIgtBi5dcnD2ERQWuxwrCx3F3bzen6c+ZUZue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UBxbXIwOOs9RJ2biWbWmkfKdHza8t9DGmY7NVW4bcuZWu5M1uW3VnnG6y2iyQgJDIgWI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SspoJRprEudIF2c5Fq0pro51I1S2JErtrJS2s3mpLjpnDs4u7alBTbDNlZ1ShOBpelpW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gBQiIsiJEVjhgoADAAAAEMQAAhjAiBIYRumvfctZ60y9LDrFizsS1lFVlics1S2JFSMi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a1LGXn53tmrJc81GW1YlcoTSdlLUc2ZBGTpJHWYzRk7GsCwrp2VpdLACNgBBAigNYjBE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a2a7LVgaM7aqyAkgSAZEkRJ2VWdj0+DRvE7MWdambNZDMQVmdaynzezDz61khLNVMuyG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6PpMC1TVubWWF5bqWBJO50lC+U5LecjN7rrmrpiwmYquxdOFPTOvU1TMLMDGBa9Xdpmj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akskkTACIFgiBclphtti4rLRHS0xRgilNEl0zRvdCxlZcXyWiKCJIuNRpOrJl1PMaaI0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uQ0yOqYgSJEK5uoh2IQ1QFpESQGMkAgGVQwUEkhCBQkgJQBE0iRGMkumX6Vx1oxqyK01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iZVmRQJlMuwprmikuMz6DXPFM3qzoajClU1GUquHKKWMlIyGlhVmsSlih2IRJIVWlygE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MZAQJBFYKiSJYoIrEkFk1ZNNAiMBAKRBRrJrlX04+h7efHb0LjFnViXayFIlgZVvOd5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sWKLfGnfnkaOvDt7ldYJektxIYLIGdVkI5y/P+c9JjlXOuW9cxOTUZizNnbSltdLFnF9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arm3UrO/ycjoFEtGACGQIki1KznW9XN0gl5lKFqyjTqFm/HN3eW3NqwjUVxI1pIpEaS4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pZK6vMhMZCtWVZz7GtpfGULdUjqNmBLDNai2IFWk0z2VEasICERCIgoRQEA1CKMkoMY0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856zZ10cMxpOgtxrqwaVqixIxQULMy1SSkyCn0cc0S6pqvOksAlZFqKqCGJQBhF2sxip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VlJbTAQi+86VGoCJIFYDSAgJCI2QGBFC5hLtdIxWyaqJZQAjTkSPWad8TWNnTHY7eXn5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6yyqyqIlK2LzvJ9DNjZKwGLWVcSsd56O/k13PR08/Wya6yTAgMvSK4C1PNZzlzqiWc1p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bGNiFjSpvv5hQ1XFEue3WZLK9Z6nLPI7LlkloxARAQxlyZjItkQqUQHV0XRGthnJs6cO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koIFxORFhpNydaN6fPdalZEnLIiMyL1oikUo0ZElDtnFUXmqkjK1hFBNIaQiCBMppDKy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ivTj2XR1pajFWLUtSZUFtZCpyB0M6+rZcKanjVkc8uXqJrl3VVQVS2xUmesJeTMhNMVV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UkTTIrGGRVwCBQRMQhoCUALCSRVZYKmIiIdkS0gVggBIgzEasiMikASQ1ps0zUmoCJJW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y16Pp8W7t5eZnVda5KGtOs2sxrPESlYrl8n0c+NkIYidisN8I9vH1N893Ld3Rj3nmTVq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1JFOPmYM6kmaaUUNNlFaiZRp2s45e9Y8dLTYTXbGEJrZle55tsm4JaoAgIgTNCTTNNRE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7bJexJyjn6dnlzv1vBrVIzpECggSkuJFp1U7czsXxdtS3FKyLIkV3UGdCSOTZdpdm3wl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LEJqJUmapxdZZmzLrMRJazSRSshUoRGmQhxPS4hKmUsSiyFZiqyxcp25fWHVONi0Z1VVZ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pkPTpCaqky1nhGiqylK6w8fr6M7JQIVASxlCIxkQGIYiZEAGIApWNGBIQiJO5gVtKJVF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KyQCZkRIW3LZnUQqIIhESQyAklogk73t+W98smd56olsNNzosaZSkpW8w+P6NGNxWZWA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nn6bGvlt7bu2OEtBKa7yWpA5y3mi5VY8Odz1alTPEbslsWqlmaozGeztuVe+mXGucWki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UQ1mrUYEwEMCcmktszLSXWiBUtUnRznKYNaS2wjmabc40y4tbkRNxokqIKgLSab09TJg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XhGmrZa5eRrLESgqyLRVUihkKgWFoFkZqkWysgiLyJpXLJZbYgIzECZetVmcrLC46JlL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iVmenXRXdlGXIXAX5vUgHWmpnOIjI1nKSurCvzfXawkCNE0ClnKxgChIQxjESEICIEdS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BAC2gikUQiI0YERDZiAmtLShBaipkAsICGJGBHWfT+749WpiztrglZezs1JJiKC4sOX4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CssIJKyWudno8WxiXHeitnpwrnnrilvXqsyBbExW77iuPI8ekZrUzE0RCHbnzdEZVruN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JoGJM2ddDCOs5tWsmWkgGlhoi1BaCVuiylKyqJWzJ5zRJTd3Woy1ypOpjOHe5rAsO5Mg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0ZJpja47TJJaW1GUiRSsypMe89TNulpqKU2c7c6ebKKTKXmDU6Mu7NmREl5ms4tdzOt0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rMBesK4+p2MqIZolnXG3n0vPWqajBGYqszVbZdE1qOXvOTTs87YSmtFZkjWmNZ0JaDHZ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/l+2AIYEiJBUNGSqqVkRlhWSGRALAiktS5SERAlAQoEBWlgVEBI1EgjIAIaIrTTNtqNM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y4mqRoFnTl6L3fKhZhzuuM8tLV7N9mi5yjLjOc3x/Rpx1CAxiiVR3yv9PzsHO9fGtkku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YGr5e0zacxaK7lxqjl8dcmXA1jjanRhGCzPNJbUtKa6Ubs6x6zioRsykptpKSFKI22Fk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3E1tTZJBcsWVXZcV1jyjJp1braodQzkt5rVZUXncznSiXOY7ZLpjSmpnIvJuqzRDLliF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b642ZvM3n6L5+riivFd+SijT3nDc5YHiu/Pbm83c7/PXouW6yRaeV7Yael5bItNEttVFC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tkuaz6H5+rjHZ4L08+xjXK3n2Hn69HN3ZWrdZiM1aYlHmO2PPdchRZ73z9NMvmeuPH9c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fqaVJpMxbLoqIeP7bIqERgjILIiSIkhkRkiIxDEhZj3xvavmoq1CIiUMiArAImFIkqRC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snLobgAhpWIaIpJATJpAkae/m9D6/mVVlzvHBbkzQ3WX3OU2EkrPPeP6UcdUAhhBUe/j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GtmVlT9OOx0zzzLEJajtlqUabLLsuV590ZsBxQsDSVJRVNsUmUUi/Or1pkqNuudGpjt1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7ay2LE0jJETNlPTfqZpeXjVN1sq6W8dy0jM1iupK0LCTm3WUqVE476bpmRTbkWyNaWpW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QLggX5135+74dLpryPblql9Nz1yd5810z7zz9PJ9sXy+q564HTOGPRct16z8/wDRz+me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Ry9Rz16zFtpxBWSIFh5jc4ms++8/T5/2x1sa9Jy14/vzvl9Fx6cTpnhdce14bhLes4Re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y+gebrTqeH78/Rct93GvM9MdTnrbEi1deaqvqQU4qiYvL9yMIBkRgAgJCVgRESESIkwS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kR0yIiQRGmJljIiQBVYiBEkJJABXZfNJoAARFiQKQJDEJBZJr9Hk7/q+dFKF5k6AozSx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qiXD5PorGwZAnvkBcnbx1656OWjNnLOqul6/bHW3jnJXm1lS9VFp0mbTleXpmxq0piS1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+pRIiQGZZrnG3WCXHZyNTBL0TVJkVpoGSIlR0YyTVkuehnLmVRZdbdNlzOKqqHLFq2s5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VqHeSqMiyTdJvGTOZtWXoi812YV0LCPkffn9e47ol8x0zz7Po/HfzrtjqZvqueuBqeQ6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tgj1fHd9fKfTy+o+fr18zOeZ6TynXPfxr2vLUrLRkEgOonzTrnv5vp8a85qea1Pf+Xt8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66sax6z8y9fH6d5euxcykaYroONrPhvTy+j+bsR5Dtz6EvseHTxPfn7Tj06cUmcZClXPq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9uuAZBZESQCEMBiGqGVkyZIz3BWubQoiTsiIYgldiGAkiIkOyFkhCiSxQFSZKjNCAxDU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qRis6Ho8nZ9Hz7KimJqBEhLmWKxkxEDRNZPJ74Z2APWK+nmnbCzqdfJWc/GteaLGI1Lp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SXCtwx0rOnMyXkcOnO5asFLntckxWXCqO8QrbjTSkkSKJaiRRLn1M+sc1K2+xJekQGMy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azyTropEjV9IUdCppkkhL0KwrnSJ5Da1dKBEI9XM1pnW80GRdJDVCdWF8llkywmfBe+P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vPJs+ocenxX0c/pPHffxeTXx708vunm7eE6441n0rz7qt+M+rj9i8vXbEj5p6Mb824+h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SsR8I9PP65w31s64Os/Le2Psvl7fGfXx995+vRiEvy71cfoXn33KktkYMaroMtfNPTx+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9uW7N7/Lr5Hvy9nw6KI1uNaPefPZ3rjpxGJKinzfaiCskIQABEZeZwARMFBlVxTqbc7J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MRMiS1EGQKyRXQCMFYidVMwACJBlqE1QyIkAIokkNSuh6fFb38nX1m9mJEjLBaV58vNL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N7oZqWQlnY2ae3m63byzTPjUZXZYSqq2u67+sdK5ornpJOkbBHn+O+By0lpsebeaYtsz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RoNIypCzM1ll1a5q5xnPaibjYXxYmE11pSyMU6Z83WZzokoqqmqgNptRRz5OnbnWBCzxO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G1fQzHamblkZ15rXJtri5ZlkXxoS2tdjstzUfLfRjvYvs+Wvg/r5fYPN06ubQvw32cfu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kaz8v9GPtHl62Jx9Th7mWxnvOPS8sstJjqMU1+evVy+/eXptOZZ8I9OP0N5evwb08vrH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ek+y4asdM0uxnOvNxZ51dLj3lWzPmXfj9D8/T0HPXzv08+tm+O647GNe749OYkNLZdmX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P9uQrZjisZIREmIiIYAWkBhZjud03FSGAiAiwCRWAxowERsYqrJIE1kMqqUgV2IrSZEB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mNa66nfy9L1fO5zfWZuswNZcsq1lkmiywsORx9fP4+ieaUEUVkbiG8NztWwrSOs6CWs6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RZMSW2SMk1w+dIplzxVCIli5yAEZKV1AgSKbdNnMly2dRNcznOeU2xJLtjTIG+xpYvFn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Riiolohy1xtQq0RGzxW1laU3yVFa1rVZdHbTt5nXk5Gr5ZtxZV0Eso0Rqi+y2S4or417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+Ce3l9p8vXp5sK+C+zj9t8nbfmxSZ82741S+q470p8+74+icN+H7YZ73huIlRbV9NMFf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PtusxV8E9XL9B+Xr8b78/c89ejxfJ9J8v7Y+scN93OqrNZFInPzrDnVFSjnanj+/L6z4/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XHsOevlvo5+3477fLectJGwyiPWR4nz/AG2shEYRYQESJEQUSIDIlhVcxs1TZKgEMYDE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0iKyJYMdqCQqJEaQQpESRBIpMgrGMiJlCENSp6x632/J52pzWupMoqpCJFkkgXy/k+iT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AS2KoYWCa/T4sXXlfCXfXorlRmmqJUnOzvBz6RWRYzNHY0lczI1aQkeoSSIxFI2srW4x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nbfDKE3mpKixcTVCxpVaVy3pTEc3UBy12y2xKySZy6vPbZ0Z1jRmSrOqSJRVh6nM4zWU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dETLyceC78+1i+y47rPhf0OH2fx9t8rT4P7eP2jx9tssTFZ8z9PL655OtduKzxnXHueH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8+5LAmWU6Ex2fCvZy+7+HteZtPhPs4/oDx9vFdseM6Y+j8t/PumeNqfV/P07cr1EMSZl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29XH2vDp6DGs9ea7c/a899uPn3XHkN5+p+bq4tqRcvOFHbPF8PtTUIikYlBgBISpAQyI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oQwAQxDIjGMiNEMgQsmMkCgJGkMErR0EVQ2YohLEmRJFTMgAirp10/T4/R+j5/Fa5mbs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hU15Ty/RjDlUtpC5RZLAkrHKiSGsdz1fPp01syXFXVirNwtdHz3Vm8D0Tl+f6BkFdklJ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uXYBciTuFrMSTOaNrjZYhVCXMoWoHSSorpN4i63YkSFtiZpdSZpQskpW1YpAQHFsxFKy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A2RtEvKaVInIEBkpqupRM52p5ntz+gebrpzbI+N+7z/T/H2781RXxT2+f7B4+5Kj556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pk8R3x0cXTL5friw9nw31s2wYEqZRZ8J9vH7f4u2zN5+58V9fH7z4u+iz593xzNZ9rz3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ummatsnYDiC1yU435Lpnl6nuvP06Zos1VaSXz+8fJPRz/QPk7UxbUi65UsSR4HzfdQwB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ERkRkyq5z3PQz0rGAhEiREQEgEBEBIExCACQVEKSNJFYhIh1AErZm2EUBEiBIksUTMRL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zuKLcRSSNEWmeMq9G55vL0+b8/snLFLFz3N6qGsiJMiMix1fZ4abKrNcXS1YulNvPXX8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zXn9+Tn1kQAmQJSomRIDKwsYyFkEhUrmpmzp5FeVa3lhrZuLbSRkRrdNcbPrEsHVlxGz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tlYEyySBps8+zzkxFTVxpOhGxnTHRPOXXpJLV5LVlKGZywspxeZV+a+jj9L47qzvl2dq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PTr8u9O8fPvT5vp3k9Ujz/Tlnr1HLrBJS8frz51iOZvDPQ8unsuO77JmZYFyUL8g9vm+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rPzX1c/tvj7aanZfZztZ+E+jH3zzdCWmkk6zrAsTny/Lu2PoPl7bYv09hM/Oe+fcYvQl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9C+brGW7WSGRUEeD8n3QQCWJKSREQlYxAIdzRZrzpKgGAyIAAASIjEISBMCIwIkqgOwR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aEzNTVEUZIgTAFikGZkLS4we753oGO4xdpO5Qo5rXDjsp07J5vgvH9ScqsapJLFJLEAJ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hvMbMmL08XWt/O9HjrHbz+mOP3tvm9lWeiJATIDliIYhkymyNkSBOWI6DJ18XR158SY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bHAa5ehL5rl9KyW6amMhY4BLK5dCTsSQoJIb8le+MimLC+rZLDPXGXux2stq+du9FXIz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8h0xoPV89yPB9efsuW/Bd+fUzr0Hk+nxdY8l6fD9D8f06bjw3r+f9C8n0q5PPd/N2OXb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0+IPX+b23KpZJWxWX6jT5n7fn+j5vXc9eZ6Y87vP1Xz9K7c+s9ePO9M+I6Z+0+fatjGS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+c9J2uHTqct6q8j35fV+O/zZ7uH3Dz9PV415HePnnXP3Tz9VZKGkFFjKjwfl+4EiRCJC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SuaLnVnpKIDACREQEgGIAACJJIgMYhCJUWU2XSxIMyKx2VstWQWSyAgjILJEokGQZEYb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cunqOR2Q7Zl2wzMmgktkVnjfH9JyhIc1NUiI2RCLCdme5h6vBg1lp3Od9tjWeb6PlZ5q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4vL2QJlZRczLZpyzCIjtVkJEOoFlEsSFkYo7eLJrjdc6EvTRFYkRcusulhOvI4/RcNbB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CoCyzT28Gm8KzmW89erJemOo12czbLct06cLHvGSpJal2szYpJ6x8v7+b3/LrQYLnibz9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eY6Z994freQ7+TVnfq/N6/IevxaJe1y7Rjw/r8H0bxfS0Z2CPGerxJfa+T3xr5X9D43sf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9aFUk8n6vncLr5fp3Hp4Pty7XPXteO/Ed8ee6Z+weffyX0Y9li+3xfP18X9HP7j5ess3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s6T3Xn69HM4XWQl+g89/n72ef9DeXrsl+Ud+eqX6dy0DAioKEeE8v3QBBIiKsYArGIVl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GsSQhCJDABAAyIyKICQCJALTNcaFnLSzMgUpC5sakIStWgRETEkVSRZBkQO/08Uby6fP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eT659DZVp4jUa+imtLXN8vsqlazJyikQJazaEUkbKU6np8Hpst2Jz+e5y241DM6UVrX2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AkRim5VpLKW0lAV2iQskQVE0iqIoVDXHD18d1zNJppzNJpW4ZIguXHow8/dKIExRIiTI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NydvF0b52V2c5rHHpgZ1xFZL0V5PP35eXqZJWrBGBxevD5n7vjlEB7Dh7Pd+f1xuflfr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TfB9avXL597Pn8ffIAkfYfn/AGHKS+Y7+Xyno8aPX+f3ej49/jv0fjew8/u9t5PoMnciV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vpSYdT6z4+u+XgdM/MPTy9bz1xtz7J5uu2zxnTPx7vj7h5+ne57ypjry/Xn8v7ZYCj6R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254OmOrm+P3n7T5u3oUtynqKBYiEeG8v3YkyBUyFs0iQiJMksTPrnrmyVIKAIAGjGBEB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IkA1jZTrE4bRZBJFZFGgtyVyxtkMCsZBGRLmc5ILVI949vfBlzbsCNFSSHSaOuLtZ4q+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ufRytpjCGAxARoI3Pq+vh66aEzS1c9W87CXVMQbu1mz0c/nWPoVZ2wIjiUsaQ6sliSZy2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I00Xfw3a4dCMxjLYnVhoyvgty49OPn7boiBGwhrAYxWMQgIWNKOnk3a4bmBaTBbluurJ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XHx+ks9ECgyZECqzm74siTNmemvO5FFnD6+XtcvRpONvjIz3MyNSOjy7zStOfvnm1gLJ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6/PrdNhTcyC86OnlwdOXqs3pc7OJS8rpnLqekxqyAv3PE9M+351Si1ry7nk6kiqWEdbF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51mnGunm9+XVZ05AKaIrXw3l+6jWxkbSA5USJDGQKWbbuyIK0AEAxEkCICIiLAGREMCB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umoK7IohrBJCYsKZudAhkQIoyImUAh6nf35ew8+Pnrdk86nrL6Z0ducqicyb4Vnn8eyW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hGJCEIQ6RG8+718nfZ3I0rzrFz3dzrZjrRjWj0cPK30cfn6plVVjicqACStJEREQFSFF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+CzXLky9A7EnbwxxyLrGuiOkaefpxcvZpIECGpKCWIESVgIAFYkp6eae/P1GLYZErrNb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c/T2/L7q5sBQYDAasSgJECYE0RNPPdOXX56qoHUyMWLAmVsyESaIRKyYKJRcR7eTPrj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Gmqhk0qLtS8qSKyWKwiiypC2RCKM65sR1JF8lWrbG2X0SWiqaTQPAeX70SQyREYxVIcJ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CYgETIoyREAIgSIqAiGIQwUSOsYtZ252xEEmIVQIpNmtucICNICREaBCxkBorj3nX53m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rX0xf6OV6QXDNcprls87n6sbrKWcpE6iSiJIiSERpl95W9fL6GzsM3JVHm8b9Lxcnd6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3fn/AD9oWtEtua1QABIiIiMQtSA5VrFSZN8/P+jxq5pGrPcTOKX03OcqXDbSvTx6lx9U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ykCgVUQsBwrl2Q1yz9PLC5rUNdlqc3Tsbxs0+f56exmehx913k9wSJqESQEhA0gRDRjI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HEmqEAiy2UMqLAFExCCkiSVRuKOvjN8+ncdLnqwhFZWbhiNty6zBKyFsEzlBfWZIzWvD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dvbzJ6jJCHUV8L5PuhEkAhgFMUlKWSyaQhjIjEMQIxDAiSEBGkSqI8mRJDEmLfPQ1OVE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xqSplBQMiQEgkLCGQTrdvL6a+Xjnfzc/LcbNnXGvphLzyE15i62YnL5+nma6zlcsojTC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Tlp359PTGjWfU5nFNmbp5aw2UV0uejpNnXl8z5++jO21OWUs1BCSAEQoEBC5q1m2Wsac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YqtStdMkrLl1YvrcMkqz2hj1Tz0EahGxiiwFiMCFkRwyNgmDt41ccys2mm5w2fQ7nzu3J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TeP6mjn0ms1ZEkMQgUACKMZIS2Jy94smdU0ytKQSxbFkBEYoBkCVV3M0ktUkt4p3x2df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hmLyYy4nc6KgVklSC1yIprirGu3Fmb0ZdFy6aRVpEsArtmnzvy/brJFioaWSqmWS06zMn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DEqHICGMQlaRsiCTI2zlgTIXNTItrQkBkUiSAQERrMCAWMjARsgkEmV1Irufb9vnPEjk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uJ6ZtPFNdGaz430OO/OXtgu5rKWSoEUAEdEQAE0Tl15y5nbnk68/pvO1VbmR57llzNOg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r4XP0ktixEMBERJGyNTIywFcw1l1Wa7nyffxZtZpSYF8miyDWDO+pH0LE4vP2146RaY4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wFdAEiCQsmle/P4/pylZTrOq5tspIrWaU9EtvH1eg8v0JSxJKLNIjAiqAYxkUkOJkdZ8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z0rCIWTlsWcQFUxEikruUjLxkRazHr5N3Thflr53HEzSBoqRdZOxESBYMiVkKwReJdc1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CESQUrw/l/QAJGRWJIpGyFxhuIrpmmoVVZLpm2MQRYJYE4iTAJYDElekGWA1slBEbnFc7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MCJEBjAQqAIkUrQRBSNnTh7fXhqxcspLos1dc67iNeW1nxtvU49/Q8ekF8trvG1EpXbI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RSu8vR5xWz5j0+f6bm9AmmfGpc7ZLmMmnQ688Lp4nj75yixEMkJZAlSLUgRVDSGs03M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o2TSpZhJ2bOfNV53efaMTyHP18/HZLEmQJLImIZAqJjJiIE0hZMj18fm9Z5+pTZoubLk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19L8/rxeb3RJKlmgQLCCgDCVjRDAss8v14ek5dJzSsyXMQSQLJWMQwIErmhJgshJIhvk+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ZZZMrTSWVAtSyyyoECRMkIrrBAR02ppxu/FNSVOmlaxZvWdz4zx/fiJoIspoidxg6cYJ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oFaBGpFURAYxExE5pjGlFgjWwcs2oyM5WuXUnQagiJkEEBCEIkIYhEbRGQSNlcjAVhXq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bNnXTsnvnbaHhN589New8vpnHN104l73AgSlgSIDSA6QVWQMjHbnLpzPG6cvXdcd3Jgzm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ku7Y0az4bj9Hm56RWQyKyFCK7I2IiMjY1ruKNZcmTt5uD04USw00I06dWxzM6sa9Xl7b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rtiBVcupSzVkicsQGJIU4hYgRa5nby62fBasKTO7Wb0hGW1ClS+jz09T4vp2TdggEACU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OvO9OPU560NCQqJIiNFaxwESRWFk4Ga7WORi1nN18t2+GtndzueWVaTUBJJVqsRUIsJk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3NtPl0viNFSM5SaUtTyHk+8ElRBE0Jm3x51x2s9J2oJItTakAiABKyKAgBIkKQJWlKTS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usaZbJuSxRqCiSIQUiCMQAIhQkUEQkFQrLN8/eb+fjzqOVyaNN/TklZFrxlmLl17HLtz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WYwUJCIohVEKiUlSQuOzOWqZ7PTHe1zCaWxk49L7J7i1m/Wednr4Xl9CM2iQoBESuyqx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jrNG+PJ6+WrUoiVKzrpuOPLXncmvq/OWxyc9uBz9tkBCyq5UtqskSWIyJFFTyLIJVZXv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ltXz2kSzWemzlkVszNLKHb6nj7PR+X3CzEqABqDRDlZEmMilhzOnOqZ6WdKyupSsLIop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ToAQoZa1DfDP18ujXG/KWK6tNNMukvqVmkiREMZMCC0VjNGsWzWnndFRpEoorMJrz3k+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Yrz6U6aLGQWMrupSwJkQAYwEIQhgBEQSIREgjspuazRncSCSGQIk6UoJIILISMqskJYo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Z9fDrco41dhVq9DrxjTaiQPP56ZOfTlXfIdtU1KGImIYxDIkLAjVZWkUqSpNzl6DePU6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LdwIqort8py9nEx6oRO0RESZXZUkKREEhZVc5dcsHby5d4iIK1ybC6zlzUZr0ONe7xLz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wtASJIRCyAxARAikLKEz74el353QeC1aLmBu1iZXVkUrSWnUx09X5fo7efcBWIAVkkQx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lu3D0mOkRSCQC1JKpQAoCiVyOxgrVpZKEd4jvzUb4DN8mnNkdNL6Fik0trQVlRIYywCs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zrZFghLXFdVW+X8f3GAhW4t8aJnpzpbczsrmgc6MZAgSGMRAmIQCAYCAIRBUJIs12Tzo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jVhEErSIDSJFUFJErCxFMzOzv78/sOnjcsoUVq9LrlxVdcxrznLt51vLemqa1Z0yZAYh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RECCVJFMG+S3y+tzn0U0IJBZU4EAt5+d+H5fSjmyUhD1KyRUkKCuyCVXNW8cXv41edNB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zJpZ6fVuTop5ud+Rx9l0MBiIlZDSYIESJBIiIpCq0zax2unl67OM4+r5jeYyGp0kdaJM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8vX3fN7otSlkRGSWJKEKiJqAAyTPlvR5u9x6zWlJWIStK0uEotqJXCSuwJLJYJOWZXYt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uNEsctEXVoqxLElV5IgVkqQQycRXHWPU2pOa6UlwhAU2+R8f3QiK3lb81KdjPbQk7K1U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jAUrIgAECYIiA6AIQQkpubs2LTIkbmRGooAAhUkgzMgMiIQWyiKRqdVs3Xn7zt4NbMkk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eYdfDY7i2mqb153UkyFIEtVyokIpSQlhQkCFlTPK3yydOf0/OfSXGqQLEnckJYiM7Xku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iCKpLWkEVRsqSq553fy4OnmKqEJLjsJM564Jr0+N/Q8Tzk78Xl69GawJjKwWtK6YpHoR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JVZDpx9Frhts5i+U1MesWVamuyuLQWs3rsjXw9vZ8/tcoSWJIiTiKyAasiBFLLPNdvP1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lIW2Ec2RYQCHQNK6psulnLBLpa9AnI98qunC7XnuS3FllYbdr7lDLUnQVERjIk5WEZdX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aBQvkvJ92IW8/fnw3Hbz3vsnJWCzmotCAKCABBKDIDESEJGRFUisMos83WehNvJDUFcx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giSIwIICJWxgRCqNnquvg72uEhklSMnYRRdZpr5Xn0wxvSsSdXZ3OJFdRJU0U1McRIoE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ne3DbnXp8493vnBLmd9wUZtayRGZricfV5nPskBEghTWKRSJXqRTLvjy/R4bLmiq1mSZ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a93jpk5ejJy9GiWQiIi8iNYJGqyFkRI6hJAdBGRFdlWs83py9PePQTir5bpmy5vTbZOM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l9B4/p7OXoZFWSAkJSGRSY2gijs5fTlSz2OfSFRsqQqQ80HYxy11NNKUtVJEuldSzXUQ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y9JiqXRzobNrrm2gnJOlUByQJKDUHEFyGbWdS78rlmkwP//EADQQAAEDAgMHBAE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ASMQUTICEyM0EUIjA0QhUjQFAGJDVDRCVFYP/aAAgBAQABBQJDkYJjekqhO0/1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j3Tg3pQVKv8AIv8Ao8FV3gcrr5hg3rk6RonaIdSGhTOl+tT3XdUZ9g6qjtN1VFrL0v5S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sd1eHykHelbxbxbxbxbxbwovKDnFe5WcspWXkGqypPsYHtg8syzK69ys9ZJFuZF6d69M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hematw1GJoUPaw/P4W6fGZWsJqGL1IXqV6krfuW9ct48rM9OL7RdrgGtSLvyhWTOrFvX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E1xaYJSqSpEzT/TlFN6Vm53/AKw/NtHuFDVuiCpV/kX/AEOCXnTrZ781Fg3rl6RoU7Tw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q+p2rdfyqOyzCi1k6Z+U4UJtLtH7zurxM28gYt2nMsGtFrBclyTiLNcFnCzq5VnFCN63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tyFKwL07FuWBbtqyhWHxOUPbw/NWVllVsDZZ2oyMTObPiClYDLkCc0ZWAZbDB3TH0p/T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4M6sW9eFL0/BF2+Njy0wylUtQJ2fNdX/AIpwOA6XFN1Xn+42j3MGaIKk1/yH/o8DOdK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cvS3pOh08DUaN0TU7WqFw5hKDLMPVVfXj0VFq/Sr5VITOraf3ndSkzX96tIt3KUKeRel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oghRsXpmBbhiEbVlCt8B+QoqLt4TyCI+sXqnL1MhW9lKzSlfuJrXOW7RjFqb6/xNUndT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0p/TF2uBqqeu6uE088wWdZ1m92dZyqPmw/BF0cDhwMcWmCYtNLUCZnyWWVWVv4hwODen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Q7hQTOlBUi/yH/o8FLzkGmyn5atXQ6pelung6BeW6DAau1mQHOXlCdar67NFRau0r/tBD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7QafKFYfA75D8pUXbXmp6rBWCj6sYsDpTfX8/CFJ3U7pafbmCzBF3JrrDOi/lH2uBqre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soWUKwTusRqRlm0XQcbKytjD0cFk4IjGN5YYJ8ppqhszMXcgx9z/ADyim9IHNHX+5r+s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r/kP/Q4InZZJxlnp37uc6pnW/pbonIYM0GHl2sqGtR2HKq+s3Ch18bS+0MNp/YfqFSfV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s7VvWLfNW+C3yifnwKKh7aGtT1YR9WMeB0pvr+fhCqL7+zkbhNbduQLIEWi0bcx3Slbl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vWn9MPA7uqXooek/BD2+AohOCIxa4tVNPlVPMJmDB3TGOf8AMOJRTekIof1J/g1/WUNW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h/6PDU8yonZoEzrk6W4HFiCKcnay9I1q/ruVV9ZuiotR07V74w2l1PQVD9T4SrfH4G8c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K3IW6ajGBJu2rKFDyeUUVD20NanXMFmCa6x3i3izlB1lmKLiqb6/DdX4BdO+3ZVPIM6M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2OAa1vWn9MPAe4peig6Trxw9HCQiE8I4xvLDTTlpp5WysTtItf5hxKKHSMfP9xX9RTUz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/wC5wv50q2Y7NSpvW/pbgcWahFO0OrtGqr+sqr6zOlUerena3cGFf2XoKh+phoN6xb+N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W/eVvZCs0pX7qhN4vg8R9tS8Du7hF3EUVD215r1uynMsIhdZQrYMF5cgVQ2zaf6+NuMJ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DpTdaqlD2eGt60/pi4HdxS9FDofgh6OIpwTgjyxjkMbqaoLDDIJWO0Z7T/MPAUOkYj+5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VKv8hbm4me6JbJd70zrd0NwK8eW9QRTtPPga1X1/xqvqs6VRat02uhhV86F+jVQfVwl7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aJMrVYYM7qOkPZ+A9MfQpeB/curqLuYFRdtWVdhJ0Q6Yw99VXRTfX+IJ33VVJnTgdKbr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Un9MXA7uZlI720OnwQ9HBG+3A4JwVsYnlhoakxFjhIyyuWoafzim9I/pChgEf4ld1HBv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ScNMf3dFQvyVSYfe7obg5eF5GB0w/Kq+uOmr+rH0Ki6ma7YH7QQU/wDy39LVs/6uEvZG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Hs/Aelstm75OeXL3L3LK5SXByuWRyptcCoe3hXaqToh4Iu+qzt031/iCP3VVJnTgdKfr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AS73IscRHC4LdFbpCJbkX3YW7CaMrvgh6eFjrcDwnN4I5MqoqvduYWvb/LvxN0wvhf4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x67XBnSEFTa7Q+1VNy1HANarlUXyl7/dE+7yfa3By8BFN04PyqfrBVX1Y+hUXU3q2uP9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Fs76+EvZGid3bhZgs4QcA/ehb1Q9n4PxhbmG7CcLS41CaPa4eykxKh7a81+qk6INE7VR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/EE+/q8xUoc9MY627K3RW6KbBlW6KMN1HyZw/n8P5/BD08THcBCcERjFJkNDVbsx8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6urq6ur4XV8bq+N+I4N0/pW43wvx3V1dXV8Lq6usyuqzXBugTVS67SP+1tBvv4Z+bFTf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YFeMGaYFDQ9VT9Ya1X1oulUfU3r2p9QYRf8AId0BbN7GEvaDnFWem837sLdhZAnD97cB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B6abRP7+NQmj2SdqlxKi7eFfqpOiHRXV1Gf38yqDmZT/AF/jaBe3ws04fy+H8/gh6eOM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MhoqnIrghO5HG+F+C/8AEbp/Lv8AE3C6urq6urq6urq6zK6uibK6zrMs6zXxqcPLOkJ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x3peHWlWxjnYxtnjqGPjCLTB/UOlyqPrfnU/Wi6VR9TeraH1Agov+W7oC2Z2cJezRi8V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s7EPZ+A9NNon97GoUfRN26XAoqHt4VbS87ty3LiI4Mq3S3QW7CETVu2rKFH0/G34mac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dPwMdwOCcOCCXdmkqsuB5gH+YU3T+LdXxPyDguiVmWdZk5xVzhqjdBpKLUG8gxZOeUID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zQIKm1rPsSMzxacMPNBbGflrvLOpuBw8qPGRN0k6aj635VP1o+m6o+odVbzpGoKL/nHp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oe1Zf/Tj/wDT5rexB2fgPTT6J/exqNWdEvbpMCioe3gev4WdPxt+JmnD+Xw/n8EHTwSM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i6cOCCbIqOoyo/zm6fwrq6v8F1ccF1dXN+aAKylZCjG5ZEYkyJbsXcwLIFl5uFjlV0eS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2VNXit6ivLOkatVLrW/YBVY3LVcERyyyMySU793OayUzU4cGDB68fko8ZNGaP6J/reaj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o50zUFT/AEvxC2X04Tdmh6Sv/pxP2fNb2Iez8B6afS6dzmxmaXEPIa4ucIGZeCHt4fn8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OH8/h/P4IOngrKZtQ2SN0TuBjuBwRCtjTzZDS1GX4Lq+N/m8Yt0+S6urq6uiVdXV0Dj5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GJBnKyssqyrKE4cmj4DgF5QaiMJNG8gXBAgLO1ZwFvlUuzooJnSE1Uuu2qnc1vrypZN6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YdAwehp5TEdU/pZo/pm+v4m+tFhR9fh/OEIKl+v4atl6YTdmiPJyb9rE/ZuFWEGGHs/A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EVD28Pz+FnT8bPiZpw/n8P5/BB08NTAJmSRuifwNdfgIThwQS5VST2RQ/j6DAppwvgSr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NXwyLKshWQrImt5hiyBFgQYEGq3CPgPBmCztW8as4WcLOFvGozNCNSF6oL1K9UhVI1ad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UORmct45RG8ZQTNAmql1/wAl/wCim8UvOBUXvpR2hg/ReUxHAqNO0m+unc6SPCk6/DOc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MWy+vCTtQ3YDMUxp3xxcz3WWVDT4Dr8hUPbw/P4WafG34macP5/D+fwQ9PFVUzZw9jo3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HBTzZVTVPFf+IxwUlrBWNsLXWRZeeVWQBWVZUGqytidGj4SUCCrhZgs4W9C3wW/CM636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nW+RqAvUc/UI1JCNS5b9yMpKzrOsyzrMrq6vjzwpu0gmaJqpdf8AJv8Aoq/E0Z4KGDeL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cPITEcW9R0n7B1H1GpulJ3FBzgl5ThUHcjTVsvufCfjJsg8PPyFQ9vD8/hbp8bfibpw/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QdPHVwNna9pY/gY64wITgnDA4U81lTVHxXV1dXV1dXV1dXV1fHngLoC4QRTRh+SKb8BW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UL1TV6lqdVJ9UjV8jU8hVBq9YjVr1N16leoK9QUZnLelb0oyFZ1mRcsyzrOsy5rmrFZS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wXJclywsVkcogWxnCPpTVS67dibJXbhi3LE8WfwUhtNsU3rqdm5rW9PlFePITUcfzKn7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k6wqPs1XKqC2b9pmrVsvufCfjn7dIzI/5HKHt4fn8LdPjb8TdOH88LhXCztW9ajO1Gpa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FlZWVlbCHT4KymbM14LHYjkmm+JRCLUcaeeypp042WZZlmWa6ur8FlZWWVZVlRasqyq3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FgrLLjyV2ouahIwLfsRqo0auNGuajWhGvX6hdGuTqxercnVLlvnLOUZCs7iszlmKuuaJ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rmvcrFZSshW7WRZAsoVguS5Yc1Zy3b0IXlemeUKVy9IvStXpo1uYgssQV41vGLfMCe4P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heW129KMhV78LTldswhm1hyrrWb5Rw8hNRxPWqrodrH0M9z28lSdbdaHor+VWFsz7o5P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yLrLY/GUVD28Pz+Funxt4LhZmrO1bxq3rVv2ph9t1dc1zwqXujdv5VvJimulccsi3bl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sC2f8MGnHdXVZTtma4FrsdC05sbJ7UQjjTzKnlzAt5Fqyq1lZZUAgFZWVuE8LnAIPCkm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Prl65etK9a5eskRqnp07yjM5b96M71vHFZnLmvcrFZHXylZCsiyLdhZGqzV7VyVwrrMi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5ZHoRPW4evTyL0rl6RCkC9NGtxGt3EF+2FmYt6xGcLfr1C9QVvyt8UZSt6VnKzlZiiVB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r/Jfv/BnMcx++V+QRw/JNRx8+KvpcmqIYUfUzqoFtMf7YWzvuu5TDXZnf+F3yH5DhD28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dXV1dXXNc1YqWZ7Jd9KjJKmuleLSLLInteGtY5zd2VJHZtP9fhqevCHrV1dQn3XwoNfg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iDYNKrKXeAgtOIOVNdmGBTmpzeCnmIVJPnBweEArKyt8flSXD94AaiUOeSrq5XNWKylZ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srV7VyVwsyzrPzzYWcsr1unr08i9K9ejchSFekQpGL08aEMayRq0a/bWaMLeMW9at+1G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Fb8rfFb0relZyt4VnWZXV1dX+GHtpurNEFSr/IheuyLKi3i6qajcXuK/II4fkmo8NT23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NaA/vbW+yFQm1XNyqPy2Z9j4XfI75Cioe3fAkB+dq3jEZmL1EYRrI0a1iNc1etKNY5Qe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Sd1Hpp+1dXUp/bjP7d1J0Qdjhquu+EfVjHqiqDX4IdOAiyaOXlHQBW51tIJWuBacQbFp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BTy86Spzop2oxZfG2FuPMFUWKqDZ51QV1dZlcrmrOWWQoRSLcSIUsi9I9ekQpAvSsQgj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eMLfMXqAvUI1K9SV6grflb4relbwreFbxZ1nKzLMsyzK6urq+F1fhsVlKyFbsoRrdrdr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KybyCamdKaqbX/IPuYnXgh5t2dzLl+Q0KK/JDgOniUXY6O7SzLEzRUXcbrQ/c2z3Qqc2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37Pwu+Q/KVEP28qsq9pL909bkqOG7/TtW5at01QsGTKE4C1N9f45++jpF0YP6GdKk6IO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MNnZws4W8CjdzzFElUHww6cFkMSOCvoxKw3acWOykHMEVZPCe3njBLdUdTnHK+dqMzFv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CNfEv1GNfqTb/qSfWOC9ZLf1Uy38y3sxWeVfulZJCjS3XpGoUrF6eNbmNbuJWiCzRLeR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lGpXqivUEozozlb0relbxF6zrMsyzK6urq6urq6vwc1ZWKylZCshW7WRbtbtZAsgWQL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hsrLwmqPRNVNr/kP28ZNeCDvbM7pXnHyhwO6W6FM6arlTs0brR9xutEf/0NtIJnVX/c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0+N3DdXV1dXxKKi7eFX3LrMo3WkzrOsyid7bo6U31/jn7/JOItGQGZws4T3jK13tzp7r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QrImNud2FuwsgUfdthQfDD0/LtGkEg0OMb8hzXGD05FpWRy3T02nlvFHIERUX3cq9OSh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aEK8QG8jCM7VvwvUBepXqF6kr1BXqCvUFb8rfXW9K3pW8KzrOsyzLMrq6zK6zK6vw2K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3RW6W6W6QiC3QQjCyBZAsoWUKwwtw2VsLKysrKysrKysrKysrcJwCj0QVNr/AJB9zGTT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t4PDF+VudT2GaM1pO63Wl5bT2yP2ggtofbPXQ/b+F2nFdXV8ah+7hNc5CqkLrKysrK3EV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b14xaI6U31/jqRepyFFlgxlxuwt2E9gyQj22Ck6Y+3w1vdwj6sWd5FbP+GHp4MyzhZwt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pXqSjUOW+cqqDMeCN+VHB/TcIOCEgW+XqSvUlGoK35W+ct8VvSs91nWdZlmWZZlmV1m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sVYrKVlcsrlkct25bpy3RW5W5W5W6C3QWQLKFlVlbC2FuGysrKythZWwsrY2VlZWVsLf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qbX/ACD7eLtOALZvOQ4DA4t0x8R9X5HqqOwzRipO41Q8tp7XH+sMK77Duuh+0rq6urq+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uKFTI51vhq+dPYJwR+IqLt4bQ5PzhZws9nbxZysz1HdWKINqb6/xz/ZT+mLowk6IehSd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RdWLO8iqD4YdODftRqBf1AXqAjUL1C9QvUL1C9QUZyU/XgY+yKkdyzLMrq/BdXV+Gyyl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ZW7W7W7WRZFkUMYI3TVu2psbA3lm5BckRzsrK2FlZWVsLKysrKythZWVlZWVlbCysrY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4rfM/VBR9KCptf8AIfuXV1dFecBhsjuHALycW8Levy/rn7DUxUncar22jtQf6jcKzqPV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9cAWIHxVXYTvjKh7eG0evKFYJnVjDqndNN9f45/sp/TF0YSdEHSpOmPt8Nb3MIuvFvew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Ms6L1mWdZlmWZEq6ur8TXKXRWKscLq6vjGzMWNQasiyqysrKysrKysrKythTqyyok4ap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ysrKytjbCysrYW/pH64R4NVKv8AIzat4DiMNlvy1hwCKOLUeDz+UnVN2vAVF3GJ5tWbR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pOtN3/hqOx4PxVXYzom/xlQ9vDaHcwj6sYsHdNP9b45vtJ/TF0YS9EHSpemPtcNb3MIu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/BD08FkGm+7K3ZWRbsrdLdLdLcrcrchboKSI8IKy2IwOB1QWho23TdQOVlZWVlZWxsrK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XbJHysrIIq2Fv7STUYR6Jqpdf8m+6xt0W2xsrYhUTSakryMDi1Hh/KXWXtvCCou6xT8q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nslU3e+Gfsh3K/xVf1xo7X4ioe3htDuYR9WMWD+mn+v8c32k/pi6MJeiHoUnTF2uGu7t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ChG7ebty3TlSsyO+CHp4MqyqysrKyssqsrKysrKyqIOEHEry4cFLKI0zqAVlZWVlZZF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eEVT9aHQ/nDbE/28mqCZyATVSr/JR/uacNroMwYy4oWltV48jA4t4vyl0l7Tymqj7rda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/wBNyg7h+Go7Del3xVf1xo/U/EVD28Nod3CPqxiwf00/1/jn+yn9MfQrFPYS2NjgMrk+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t5J6Zq3DEI4wv2ws8QW/iRqY0axqNaqOTe/DD08FlZZVlVlZWVlZWVlZWVlZVNPZDga7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crYZFlsAiUdOC6cioe4FEnH9lzURb+5k1QTelhuGqmX+Qj/ZyrKsqyLKsqsmwG8UdlE2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8pNJuz4bpRd1qqvs03Oi/IKX/nu0i6z8NR2G9L0fhq/rh/Iuv8ZUXRhtHuYR64xa3TtK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N3GrRK8QWeJbyNGaNeojXqmI1jFFzi4doSOjf6iQreSLM5c14tiVsvo+CHp4L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CIVXT24WORQ1kHu4GdQ0Q1uib/CUVF1rSOZ1mjpmHs/obhXCzBZ2oyNC3wW/C34TJszv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qbXb32uIBNCYEwfuLyhwN4h1P0m7A0AVH32a1P2KDnRycpgnc9nHpZr8M/Za/kXX+Kr+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ou3hXtLpN29bqRMp3hencvTOXpihSAIU7Vuo1D2/jrnOFXmcrlc1zRVlZWVlB2OALavc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IenhARbZBt0YyshCDVYIq2FllQaAgAVL1KrpsqHA04Sa4uNjF3PlKKj614liumx8pB+3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VvAt61b0LerfLfLfLfLelb0relZnLMVcq/FT975pdcI+lNVNrt37XBbBoTQmhNHvR1Q4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IQVJ9hiqfs7M501TyqgtaB3S3X4Z+wwDK/4qv640f8RRUPRhUStiea2NGvYjtBHaBRrX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/KjI9Un1vjrvt8B4YPr8AW1e7weFzWUrI5bNBaCVdXx5rnhD08GUqNiem2T8pTzyw1Ra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c8JD7JG2dwNKfrgHItuWcnfIcWdagcM28at63NJM25IC3jVvWLetW9at81b1q3oW+C3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pW8cs5WcrMVc/wAQlAEosIUHc+aXVBR6IKm1279ngtg0JqamH3o6j4/yVR2m6DSm+wzWr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/KsCj+o7oTej4J+yzof8VV9cOCc4X+EoqHow2urKyth44KT6vx1/3OOxWVyg+urq6urq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FC5eiXogvRtQpmIQNC3TVkamiz/gh6eDMs6c5BxVziEHWWdZlfhmuBzLZW8uFpVsCmSW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zlbxyzuQeVdCzkWBbtOjWVZEAj/BuL4XV1mWdbxb1b1bwrOVnKzE4MJu6RzjSc5/mm6k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3PscTU1BDVHUYH4TqqnttQVN3261n29kraf3AoOdMegJnb+CfsNeMrnA/FVfX3KMdkfi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w0f1eG6urq6urqal303oV6IL0bV6VgQpmL07FuGrdNW7amdPCOv4R1/BD08F/wCA7QaV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wsdyRQHOLmRp8pRUgs4FXV1dByzLOVmKzBZ1mCcQrhZlmWZZwsyzhbxbxbxbwrOVnKzF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/wDNP1oJmgQVNrtvv8QTcG9aOuBxPE7Cp6W4Uveb1Vv3Nkn93a4/2gqTnF+DVF2vgn7A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9dP0PxOUHRhtbq5qxW7cVuXr08i9JIhQuQoV6EKBuWJWVlZWVsLcDeCysrKysrJnTwjr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4jtAqjm+HupzeFuib7RCf3eC2Ax5LMFnas7VnCzhGQKQ3wB55gmysRlF98jKt4VnKzOW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srY8sbhXCzBZgs4WZZlmWZXV1dXTUFR9/wCao6kFHoE1U2u2u/xBNwHUUdUNDh4Q4XaD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fHVX/d2X9rbI/eCoV+DdIuz8E3ZGh+Kp7Nii02ur/AUVD21ZPjD5NyxbtqyhW4mafGzT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fz4bq6zKHp/h80QVZVIs6/NFZcbK9ldZ+TXe71LUauydWL1ZXqyvVOW/et+9b55W8cjI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irnFp9ytwWVlZZVZWC5LkrhZmovCzreLOs5WYq5Vyr/JZWVlkK3ZW7K3ZTFR9/5qjqQU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f4gEMB1IoIafCdBpVi8TU1U/f81/3dnm1Xtke9UHdHS1QfX+CbtBhRYcL8VlZOHKwVvi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CzT42afCzp4R1Y3CztW8Yt8xeoYjVNUEu9OFlZWWVZVZQdPDdZ2rO1bxqMzQt+1b5i3r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M6rhCfVBzm1QavVplc1qk2gHM9TdTPzC6umnmdeG2DUeO6urq4WZZlnCzrOFmQdzzC+8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MVmKzFX+PKVlKyOW6cty5bhy9O5emK9MV6VemXpgvThenahAFuWrdNQjasgVgrBEcmqk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R6BNVNrtfvcQQwHV4QQ4Shwt0mF4vLVB3xrX/dozaq2yPaFQ/YGjFSG9Lw2VlZO0+N3y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hZp8bNOSuFnat4xb1q3zFv2L1DUapgUZvHhzxqpJI5N9UFZp1GZnrJIt05blQszDdhZAt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6sozvKMjlneszlcq5WYrMVc8Hj4Dqcbq6zLMsyzLMsxWYrmrlX/hZSshWRy3bluXLcOX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pgvTtW4ahC1btqDAsoVlb5hwP6GKk7/zVXUm6RdKaqbXa3e4RgEMPCCGHlBPTdOAJykG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r/uw8ptsdkKh+0B7mKh+p8D+n43afI5Q9vD8+PkrhM6VdX4Oa54WVlPvN9+6iJLMa9zd0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wWboKaMZIu1w1PcurhQOsS5Z1nUDvbfDZvR8EPTwXCzBZgswWYLOFmCzrMFnCzsWdqL0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6zFXK5rmhf57FZSshW7K3Tluity5bhy3BXpivSlekXpV6YL0wtuGrdNW7CDGrKFlCsPkG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nV1dXV0Ss2LdMX9LNKTv/NV9aYo9E1U2u1e7wjAYeB0/khh5QTtGacHkqq+wxQd4Kv+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/tO7zFQfU+B/T8btPjKKi7d1dSztid6+JHaDF+otR2gV66Qr1kxQqJnDPOnPmAp+dP8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ZCf28yzKV37bHezMpD7I+1w1nc5qyiTurCHS6JWzej4Ien+DH1flJrgLqxWUrI5bty3R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5W5W5W5C3QQiC3QW7asgWQKysMQrK2FuI6XV1dZhe6JV1dOdYNfc34Hk3YcRgdW9PCNM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ipO/81X1KPWPBqp9dqdzhGAxGh6k3DygnJnD5KrR++xQd4Ku++q/nRtVL9iX7LFs763w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FRdvCuYHy7li3bFA0X5Lkj0wH9q6kPsp/r/HUd+yePbH0WVlKP22j2qTpj7XDWutLvFv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XvUd1YrKtm9v4Ieng3blu3LdOW4ctw5encvTlenKFMvTL0iFKF6UKSEMH5yagc4W3OQ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q6cLo8sboI8sSbLMFdXV0x6z82uvhfG5Q0PTg7pHUjjJpH1cD+qPTAYHVvTw+MTgNFF0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81X1Jij0TVT67U6+AYjEaHqTMPKaim8Jwrx726w90Kv5bROk3uoW6QG0tT9xq2Z9f4Haf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L1sXxEIqLt4VxtLmV1HrgdI+hO6Yuz8dS61RnKc42a52W7170/NlZcjKU8WbH2+Gu79s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TZ3b+CLp4ABYofHUdr8n6jWnV1cK4WYLMFdBZuYwfzTrrMb3Kiks67Xh0ZCKmUfVwNf7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7pHXwSaR9XA/WPTgOrenh8YnRDCLp4PNJ9j5qzqTVHgzWn6tp9XAEODyE7UJmHlNTtPP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PcbptMW2ime6gCZrW/dGuzOxjdXV1dXUhsz1zF64fFVi9MIGoxNB+EoqLowr+7yVwmEA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Os3OnO5Rdr45/sqToj6MJOiLpUmkfb4a3v4Qo64RdWGzu38EXTwZgiVdXWYLOt4mv5l1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nKbs/J2o1i0bo7VvS7VXQK8x6YPbdjm5SgOYcQY50crxO2yj14D1U7rtx8IaHRHWTpHV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otMPCOrenE4eMfC8KLp4BrR/Y+as6igo8GKn12l1cI4B1BOQQ1XlNTtOE6Kt7bFF3GdO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+QVd9v8APZfaVlZWVuCfsNjbZ7AG/DU9gJ/xlRdGG0u7kWVNbdZAsoRaLRaJ+kPZ+Of7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RF0qTRnb4a37GEKOuEXXhs7t/BF08DiQ6N11bB45opmrtG64P1k6fycgotBoepmkia24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3Seac3KrIs5kJriFI7MI9b8DuqHoY6+JwGh0R1f0N6+B6j6uB/VHpgNEdfxBxPEdMYej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reopqj0QVPrtHXhGAw8pyC84FNR04mqp6GlRdyPp2v8AcWzedK7ueK3vHr2V0fBP2Wjl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CcfiKKi7eG0e9gzE6RaJ+kHY+Of7Kf0x9OEnRFopNGdvhrfsYQ6YxdWGzuj4Iengk1Z1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uluvhP1k6fLkNYuluh6maSJmisvN0Crp3NuDm2wKye3TgBwf1RdDXWLTcI4DQ6IqTpb1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UWmAwOp6AhgcPGJ0Qwg6MXdLFR/Y+at6imqLQIKn12hrwBDgODkF+QwKC8cWik54Q9yP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tTcqhViPXsr4Z+y1/J7rj4ansBvIj43KLt4bQ72EeJ0h0T+mn7Hxz/ZT+mPpwk6I+lP0Z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qHEKPqCC2d0fBD08D9WdSvZE3xj6naM6sH6yafk5DWLRmj9Y9JEzHyrcTmWRQ6ZtW42T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pvfEYu1k6W9XA9R9fA/qj0wGB1/BDA6IaYnRDCDto4O6WKj+z81b1FNUegQ0p9doa8Ax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F5KHwOTup3J8Pcatr95bJVWLVQVV0Hr2V1fBP2WD2P0+Go7Del3xuUXbw2j3cI9cDpFo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o+yndLOnCToZonaM7fDW39RZyyOUcL1uXk+ncvTlNo7IUq9OFA0MPwRdPC3qwcUDdFM1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0eXYRdLenyzSVMxODOktRFkMAUFKzmOmZRaotxKi6MGOsjohp4R1k0Z14HCRR9XA/qjx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RwGFP28T0sVJ9n5q3qKCjQXmn1r+rgHC5eCmo9XnyhwDgej11Heg7oW1e6tldzaHKraq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gn7DOiTp+Gp7DTycfiKKi7eG0e5hHj4j0TumHs/EFLC904pno0ryG0pDfSlelXpUKQBe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hllZHJ6yFeujRr2L9QCNeV65y9bIvVyI1Ei2Y4vHwRdPEHYPQV7pmp0b1YSay9P5HQKP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vJmPlN6cPKBQK85OU6i1wc3AqPTEP5IYnWTpb1cD1H1YhP6o9MBgV+OAKvh4xPBS9vE9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6ihpHphT61/VwjgK8FNR6l5Q4BwP0HVWC00HdHVtTurZh/2Np/bCl+o/q2R3vgqOwx3tc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Gci23xFFRdvDaXcwYuaylbtxTIHrcPXpnFRdr45awQy/qCO0F68o1zkax69Y9eqkXqZE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HavfsrYWVuXBsno+CLp4CLYg2RN8YjzOjerB+snT+S8xdMfS7WPpfo1W4G4nUJzeYXmM8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UzXE6Rvw8J2r9G9QxKeotcQn9UemAwOo6MLIYAcrYnTGm7WJ0aqT7PzV3UU3SPRgwp9d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yYj1cRQ0xchrXBQ9389o/YC2ef8Ab2t9kJ/0H67J7/wT9ljBle0Bvj4KnsN0fp8RUPbw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tCFmgC30ARqYQjWRBevjXr2o16hN4fjr/uK2FkRztiVT/X4dq9/g8cGyen4IungkQHFH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NPKGsaj6HdTOmTSNarytE3pwOo1PWQndQ5E9BGJNkTzTBwHRRu5eEVJo3qxKeo+rEaO6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gvwnEKm7eJTVSfZ+au6imqPRmp6qfWv6uEcH5I6NXleeApvAUNa7pi7h66/7aovtbY7w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Z+Cfst6X6DT4Kn67dHafEVD28NrEh13LmrK3CVTfX+Ou+3wHG6Kg+vw7V7+HNZXIRuI3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r0blRxmFXK5rmrFWWVZVZQ9PBUUzmsjRbdEW4IkdGH3K6k1k6PKCZpE6wdqzkH6MwOLO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up/VkutBonhF3LFnRienwE11wipNG9Y4Has6sQnax6YDEdJxK8DTErx4VN28To3Wl+zx2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pF1HWn1r+vhHAdcGryvOIwbw/lX9EXcOu0mn1vmmNqjbIQWuzna7L+18FT2W1DQ01LU3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RicPiKKh7eG2Or4ab6/x1oPqwxy3b1uZF6eRemevSvXo3L0RXoSobiHmua54yQtlkFLG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gWVqsOAdzAcUXTwVn1m4vFsLKNeBrgVL0/kgm6R6X5t6XaM1siinJnSgjr5b1nWTrCfr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NRTOnAhO6ToEDZDminodY4Dq3XEI6s0wGLelHAq3Jp5YXV8bqm7WJ0aqT7PzbQ1TFFpD3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CcGoLyjwDjPXX9EPWVVC9QeqM2k2z2gm/Rctm/b+CpF6dtKbGmt8VV9dP6fiKh7eG2Or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yqf691dXw5rmuasrLKsqawFZWrK1WHBfFnRwsHv+H/0+CLp4K/lTFMwf0jBnAE9Tdv8A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WHpd0x9SOB0b04fl5avMwtLdEI6oLILaI6N6cX9LhywBtg9DrHAdW6q6ugUdWmyzLMrq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uD86X7PzbQ1KaotIep/VTa1/VxjAoIdQQ1RQ0CKHG7qr+iDrUw/2JOUgK2rzpAo/qPWz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S/p+Gq+unacd1fByjPsurqsg9Q8UC9A1ChjQo4gvTRoQRrdMQa1ZWpnT8bNPhj6eFvX8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bQF6UockCn9ODNEMSVN2/wAkE3oiTtYek9MeuJ6WdKCd1eWlX5y83rNyXluqeLpwsG9K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CsyzLMs6JuvN1fAoK2FsArcd8fGAQBWUrI4rduWRyDHLdPUDTu8qyqysvzpvtfNtDUpq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ta7q+F2jdPyX5FFNTcBiOByrumn7ik71Tyn8Vvu2eFT9l+lB9v4J+y2+UtNrq6vxvF27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GUdIujD87KytjZWVsGdPxs0+GPo4W9fw/wDorq6zBZlmWZZlB0cFfypTj4CKZpwPCf0f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ul2jOrFou1umB1tzwtzLVZWVlbApzbgssrIDnU++bKrK3A3AYlBHCxWUoRutunrcPK9L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KFy9AV6BCgCNExCjYvSMC9Mxbhq3LVuWoRNC3bVkasoVuAoo9dN9j5toYNUXTB1u6qfW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8heSihq3AcblW6QdYTu5Vj99O92zG6Uqd0UP2seathZWTx7coVh8TtPjKKh6EUOv4WdP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urrMA7esRnjRqo16xiNa1euXri5GqejUvVA8zLKsqyqysFbGLp4Np8qeytgcCo9OB3MP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knJvLC3O5V1ZM0CtzGAxtxgKyLbrI5BhTmFbp6ELkYHI0zyhTS39HKV6KZNoZENnvXoC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oUjF6ZiEDFumLdtWRqsrfyJ+VRS/Z+baCKaotIOt3XT61vVxjA6RdvyF5KK8twGPnAp2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dd3lB7tms6aPuf8AnRfa+B/T8btPjKKh6MPz+FnTwXV1dXV1dXRq2Ru9cxGuC9bdesK9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L1T1JWSNEY/bsrKysrKtjzTbkLcNVPG0jdtWVqs1U9st1dbK6Pgi6eDah/aRCthbmmKy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8oKLRFA4Bc0GuQY5bqRNhkKFNIUKSRCjehRPTaFy9EV6JChCFE1CjYvRxr0ka9KxenYt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uWLdMW6YsjVlCsFb+nKqfs0v2fmr9CmqLSPrd102tZ1cYwKi7YQ1wKKbwu4avtw9xO6q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fsnoo/sH4H9Pxv0+QqHowJAfnat6xeojRqokayFGviXr2FGvCNfygOeGysrKysrKytwT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IbbvkuSn7TT7bqfts7fDWm02ZXKh054w9OGy+38EPRwbR5kjnzwsbCNxRgkTYJEIJF6a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6Vyrqd0cflBUsO9j9CF6JqFExClahTNTYGIRNU53bsoQaFVMkLkDf+tdUMaTVxqN4ezC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jtCRN2jJeLaTSY5GyN4an7VL9n5q/pTVHozX8qfWr1+EqLttQ1xOjcBi7QcFX0Q9wI61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SUf2ZFTH9468b+n439PyFQj2WVltFhL9yVuAooWl24YtyxGNloGt3XJSAZKX63x1HfT+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pehvb4a3vclcKLS6uFcKI2GZZlsztfBF0cEkTXr0kaFOwLcNQgYt0xZGrKFYK2JW2fpe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4aaUyi107p2dvrlwbhTRGJPe2P+a+RrFJtCJh/U41FtCF6Y5r8doSSRQfqE5VHXSep4JX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d5JGwMjVXVNhbNK+U8EMr4XUlU2obgcKn7NL9n5todKaotIR7/yp9avVD4HKLtN4SmYD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esIqqP8Aq3Wx+iflU0x/fmHvg7jteN/TxXV1dXV1K60fr4l69mHNc1zXNWVlbAohQ9GF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PO5VyvEfQndNN9b46g/v5k53ta4BucLOFI/25+WdPddrO3w19zU5Ct2stzkWRZAoRdbs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Q9H8HbX0fKC2b9fgnl3WAFltAygt6Gva47QgfMmizWTMkdNC2YBRTNkfxXCu3iqKhlO1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8G0ar00Z2lKVsyWWolwrq8RKWeSU4w1csRo6xs4Tmh7J491Ktnzb+lx2zLliWx4s0qq5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FG6VN2ey0mzmltRA+HCN5ikglE0ONV9ql+1820NCmqLSHUKn1q9fhOkfbHCUzVDgbwV3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6JjbrZbMorOVXDyfV/Zh6yVdXV1fDmualuIhXSEOrJVblZWVlZW4Kn64iansGX4Sioe3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FxZnJt048qf6/wAdQL1ORObYNbyyBZApWjJG27cgUg5N6OGr+3gzVDCn6k7TZvZ+CHo/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s36+AUEu8JaHLxQSSveSApBmi2dTyx1E07Ykxwe2lo208lVUtpmsdnY1jWuqpdzGDcYk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qZUsomp+DaU2+qlsSe44Npzb6rWzYdzTLalZuxqmtLnR7PkenbMcp4JIcI3uY6hqBUwr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U418u9qFQxbqmW05t7ULZ1NvnABowljbK2qhMEy2RJ+5jVfapPtfNtDpTVF0xJqg6qvX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FN1PwFbR6Y+sIJzf9KNqoVtDlWsVX9qLqPwTdlo9sg9g0+Cp+uFL0fCUVD28NqdfuVig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KMe3KnDlB2MLcVwszVnYpnD1GYJzhZjhlztWcKRwLIngNUvS3o4az7eDdUMKfqTtNm9n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6XnDZv1lPKImhNaAq6WSJMJLG5b7Ujle6N24pItoxvk2hSepdAzcwU9cyWaeFk7WjK2m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fktiT5XY10u5pcKSUwVF7jCtm3NMqCLfVKqZdzBI4yPjbnfR0jYm4SMbIK+m9PKtlzbq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Y8a0konp1tCXdUqoYt7UqR2SK9yqaPdQ8G2I80ConZKs41f2qX7PzbQ6E3SLpBsgqfWq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Dk3iKGBW0OiLramo/SYFRran3Aqr7ca8cc/Yb0ydA0+Co+uHi0jgW8NwrhZgswRcEXBR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FtB7XSZgs7U17Qt6xb1qMzUyUNG/CM1xHtENj/Ul+olHaDl696NbIjVyI1EhW+kW9kW8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VLo3o4a37eDdcCVEUNDpszsfBD0fwdt/S/JBbN+si0OAVHPJJOQE7o2c2cVVTVshdUWr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9duJNn1PqooKGOGbaFV6VtJLvoGsa01TnsiZcs4Jmb2GRhjkjeY5IXiWLDbsvPArZE2+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tjRZYltyTDZAbvt/GjUxo1saO0YgtoVbKiFNOVzDmYttRZZFsafLKtszZ5lseK0areVG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tpH/AElT/YJwuqz7VL9j5todCaoulBU+tTr8LtG9sa8BTeIpuiKrumPuNQ6nG1BGbto1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5m6M6OC4WYLMFM5u6Egs6QEeoZb1TF6ti9Y1euajXheuRrivXOTqx7hnW8K9VKvUyL1E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371vnrfSLevW8es7lnes7lc/zm9RUqb0cNb9vBuAwg6kVszsfBF0fwdt/S/LDZn1lPIYm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vlTOLaSOtidJtKnkNXs5ppaaLabd7X0LpZ4IvQUcdfNvZYmTNjYGNgqJX1vHt2CzlsKe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jmq2iybPWyJ9zVFPORsshllibvJI2COMLbBvXIEhXPHTH/WVTHvoCLFpLHMqA6lkcXvj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qGamCvYsdnZwbWktCqBmarRwq/t0n2fm2h201RdKaqfWq1+F2je0OrgKbxVtR6dfqQC/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kAqiv1By9c7MZyYWvyBlS5imfvTyRdcr1Mq9TKvUSrfyLevWd6zOWYrMf7pvUVLo3p4a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dX5KDVG62aLRfBD0fwdt/S/LDZn1Va6CpXT+reWhVrDLRxU0rpa+sbAWyNr6KHZ0m82j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BFsxrZdq1D6eOgldLTKp3m5izbvguqqMT07mljqeQwzseHs2nNuaNbMh3tU8B7Jo9zMq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8sC2NDmlw2v8AfUcbpF6SVCikQoHobPchs1fpjUNmxpgyMw2rDknTZ3NplsqLPPhqJ2bq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wY2qmM0q2TDYY1n26P7PzbQ7fgKPpTVT9VT8R0j5xeUcShxbZ0//AMgzrLXJ8bim9HDU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RuUdILelYvTxrdRhZIgv2lvIlA4O+GHo/g7b+j+XhbM+qqhzmxRn2jXakT5WUt4aNm0Y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Qxmjp2bTdvKykFQ+OH0VI2qlz8pYmgNDPUeu4wtswZJVsSozR7blzTrZEWSBbahw2LPZ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Rbmmw23H71syQR1PLgqK5kLztJUlW6ebGti31NgVQR7qmx2pT52oXBpq9CeMqarjjVVV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MEbMa37dJ9n5todtNUXSgqfWo+OLs+UUEEUOLbOn/wDkIT+8Z4kaiNR9vhrah0MxrpUa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VvpLbx6zOXPDZXa+CHo/g7b+j+WGzfrYBQRTNrJJGxiYb+lZRSOfXVe4VJP62KPZlpNq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nTKOnbLtQyMg2YXmmUzXPihaWRY2VlZVlOKinIs6mlME8rjJLBHvZmsDWKeMSxOYY3tJ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NZFv6cgtKo664D2lZ2qrrWxtJuQLnZ8O6i4NpwbmoVHHvajg1FdR2PDDC6U00DYWcFZ9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e34aotE1U+tR8cPZwKGqcm8W2dP8A/IM6kQou1w7U+xweODZPa+CHo/g7c+l5QWzfrqZr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0KY1EdLH6WkG0v3K+k9QaWn9HAK6XPUwMqWRQtp6YPkzxG8DbW3U/rvh2xT7qow2JFd+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It3T8G0aO+LZXtRlkOA5qgpOKug38O5lB2bT7pvDqqmjbIpKJ4Rp5U2mkJgoFHG2McNb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e34aoulNVPrP8RUfawOAR0bxbZ6f7m6v/GZ1I6Rdnh2p9j4dldrC4VwrrMFdXUPR/B25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9XAJtM4Vs8zYWNc2qphs5+faNS6nWzqkzoUEW82xI6N+x5HvkFLDvNpNkNPstsjIM4zSN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Xw7+mVrmii3NNjWRb+nILTTsMkzBlbicKqibIpKWRiyOCDHFR0kjlS0bY/gLQfisOG3B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tHteGqLRBU+s2nGMCou3gcAim8W2dP5uR6ILf47Y3vTaCQpmzm2Gz4rehjT6Bids+ykp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UjdRdnC6uFdbRa58+4kQpZEKORCiehQlChXoghRBekaoY92cqyrKrKwVgrDCHt/wdu/S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UjS+OBpZFvmbytp/UR0dP6eL9Qb6mupBUGClFLH6iQu3bamnp4GQiRtR648gLEOpXmuJ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QHe0VCRLw1NAyV9LSNg4rIoi63TFumK1kOEfGUOM41/3KT7PzbR7Xhqi0QUGsunwnSLt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bOnCOZcC125duWtzPbCS7dLdnKnRlrHQ5Wbi7Va6dA2NGJrmsjzRKePJHUZIZJHhzTE0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u7qW86suFRI4k/xIYXyqDZ7WprA3hOBaCp6RrxNSOj/hQ85jTsv6dijHssrKyyqyA9/w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du/S8+AtmfVwabg0jTVTSCKOnlE0Zo499XzGGn2fMZ4vQRbyvztpdl73dXF6qMywUUJg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UbYmfxyjy4BwjhKHCUOM6YbQ+3SfZwtz+PaPZ8NUWiCg1k6fhOkfbwdgMAefDtnp4dFW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DMs9L74TH7aN3726O/eRJXTOLpKO4qZGf7FG21ZIS6RhcDSZfTZoVXWyV7gKp7gS5+7L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61hd6qTNf+HSURemRtYOI8Dmhyq6O6sQfng+w7VR9HCOr4R3Pgh6P4O3fpefC2b9VPbm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TSMEjIY2xNkqS2se0PaxgYJnzitOgtaaCR1agbh0DXT/AA3R/gFHli3hHCUOIfAcNofc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XY8NUWAUfVJ0/CVF2l5domop78tTw7Z6TxUZa6LOd9VOayCkP7G7KdydvGZWPLZJmseo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NfJu5HNe2OOOTLAppA9kk7JHyvY5ssmdks5kiL7xSSF6dUFxe/N/DoaNAW+A8JVbS5h8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hHV8I7nwRdH8Hbv0fPhbN+piY2mRxytgk3kZY0uqC5sNC974fbeoBdDQseyK/MjM2niE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VlZD4xxD4DhtH7lL9lAq6uro/DtHs+GqLAJur+n4SouzgUdW6rart3LqMBhtnoPFcjAk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m2dTZyBbifMxiNbCF66FCdjiLHhPNbRp8p+aHvu1UfRwjq4rhZ2reNTXAvzLMsyuVcrmu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O3PpefAWzPq8IFhI9wnwqI5jWIG6khzzfMP4JGA+MfGOAraX3KX7PzbR7Phqi0QQ1f0/F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6dnyb2j4Ns9H9fSxb6aNgYzgqa1kKmrJZEeeN7KGqkjVPVtl4ZWB7Jo91J8sPeM7LmoY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Nc1NUmKX1rkayRMrJHjfzLeSrNKonyPbZyIK2bzp/gi6P4O3fo+fC2b9Tjd00ubdXThd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hD4x85W0vu0v2Pm2h2PDFHgF5d0/CU3oxfgNdt9Ow3+zg210f1+yYcsXBX13w0FZfh2t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tGVvTw1XfzK6pui6vhB28NmfV+CLo/g7d+gNfA12b9XAccsRdL/AF4+U4FbT+7S/Y+b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F5d0fBdOPIdI1wdgNdtdGy35K7g2z2+IsIfuU4ZTxlhy8EzMkkLAWjdudlXhHSqblnpG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BT/NE3PK0ZW47Tqd2PhBsdnT72PGqZvIflb1FTdI6eGq+xhTdONP28Nm/W+CLo/g7e+j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54/lD5XYFbS+5TfZ+baPY8M1ZgF5d0fCdB0jXA4Bbb6A7I5js7PGG2e3wwDNMw5qwOc4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2+2IxjfDK+rLLQEf6rGiOMvy0TGNdJTnNUPbaB4tBUdN/wBiOMvc0WjjFqYMJcdKtuae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YDy+bZLM9VjK8RxveZH/ABUUm6qOCobln+RvUpekdHDWOAqN4FvQonZRvFvCs5UTjlzO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D0Y7Qrt3823fo+fDddmfV/uCQrhZgswWZqztWdqzhZws7VvGretW+at8xOnYvUsRqWqv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bR+v4bqzALyejjGB0/EYnAa7c6FsqTPRY7a7fDG7JI87mr/bvUTh7mTMbOJBuX1AJZJl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ZZN45zrs3hQlsQ8hjnFwqXB0i3zk0lpLyWskLXrO5XN/4GxByx2zJaH5G82Y1/3PkHVl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vOryhWCg0XJFQYFbO+v8EPRhtCvypoLj8u3fo+fA12Z9T+bZW4bq4WYLO1b1q3zVvmLf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6sL1YRrF6ty9W5eqcvUPXqHrfPW+cjM9Pmfdsz1vXIyvW8es7lncmuKzFXKvgNE/pwqO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R+v4amYnX8eMYFN6PPANdvdK2I+0mO2ujh1RDi5wsUBdEWVuSBxtjEwySPaWOe3KrYPZ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20f3/kYLR41/2/kb1XUnSzo4a77V8IOlBHSHHZ/1/gh6NFXV2Z+S7ifm279HAdWy/qDA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8at61b5i3zF6hi9VGvVxr1rF65q9eF65euXrV6xetXrCvWFescvWOQq3r1Tl6p69S9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et65Z3LOVf5Rwv1bxN14BhJ0gXWUqp5T0/2D820frjpaosfyHTxjEdKHB52721Qybqrx2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51MjA+rhbnTBZPYLt+uyEOqWtzOc20bmZWRj/Xp8uFB9poMiy2npv3Jk76X8XYjvZjtp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ScTpMc03yN6k/pb0cNd9nCHpQRUKAurctnfW+CIgRbS2hvVDGjzQAYPklfu27Xn3tIvA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5epcvUPW/et89b1yzuWdyzuWYq5Vyr8A4BpxjThv/BGvA/VqPCNeAaKTpotCAto/bp+8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BRaYO1HR8XhDh272UVSyb6nw212+GI5ZjkLzMBUsLIwJBlMocrgRCYb6F2Qi7oqnkA60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/dSNJaZZnPkY8swzHL/F2O/LU47Qh31N8eyYcrMayTd0/wArepSdLO3w132sIenGBNFk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DBV1L5IooVYuXJg5uPyVXZ2h2F4Cpe18N+NnThdDTgOI0+C6vjf5inpiOJwGvANFJ00W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Ovy7R+uOkKHF2o6OIcHgIcO3fqg4bEfenw2z2+LduIItxgkIoC5aMxewsc5paEBd2Szn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bwR55hp/Bhfu5Qcwx2jTGKT4aGm3zwMox2vLc/K3qUvRH2uGu+zhDp5wpdU48tm/X4PK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S3kwXcXENHN5hit8tR2do/XXga0vaxv8F+GPoxHCcRp/GHC/VvE3Xgbg/SiRW0vtQ906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CixdqOjiHB4GA4NvfWGGyH5avDbPRw07c89RITM92ZgiYZoY2mMxgxzsaySKMCS2Zjmtv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3VG80U4D6iFgcyHvbneVOZrpqX9yTm1sjf8Aco7+oGn8LZU28gxkYJGVdI6B3HS0jpn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OV5kk+UaqToZ2+Gv+1zWVyiY9BjlkK3ZtFTPYdy9encqRm7j4PylkbE2pldM9jMobd5c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UNHyz9raX1l4GtN2/gvy46fpxGnGNP43ngcmo8LdeAaJ+lGi727R+1D3Dr8u0frjQKPT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3g2/9ZuET93Nhtro4WOyPkbHI+UsDWOaK7NaIOtSSN3ks0gFQxwEOdnqXSDMnzh1PSz7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sbTlc5xMm8O8ZIWDOnSuMm9N/wCHSzGCdjg9uLgHCp2cHKSnkYjywykqOmkeqegsmtDR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5mdZp2L07Ezo4XGPeZ4FvoF6mEL1kSNbEvXxr9Qav1EL9QVDLvmcFRMITPK6Z4GUNaXp7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mhAfLL0bS+r5Q1pu3hdX4fHHSdI0w8cY0/lOCdqxHTgbrwDRSaUOn/ntH7UPcPzbQ+uN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4xxN4NrNzw4eKGTeUi2z0fGJnBa/0mzardu14bAp1PGV6WJCCMINA4toVeUfONfUyo1E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NlZWVuLZP18aiYQske6eQNyhrbp8iijLixlkArfNJ29pfU8+BrSdteMBweOOhcBJiNOM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mo6cDdeAYP0olb27S+zF1/NtD646Qo14TlF2/lGuO0SphlmCC2I+8C2z0f2Oz62y14nc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3PzjAqPtcO1Ps/Dsr6ynfu43VZYpHule0ZExqkeoYrpjLID+BJ0bS+n58eaTtI6cd1dX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HTw+UNPiPAePwNeEhHhbrwDB+lEito/Zj7nn5do/XGgUemDlF2fi8Yecds8oq5qGGx5M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Ulc6JRTMlHAeGWZkYqq4yfwhqEdIuzw7U+zxWWUrI5bNGWC6r3/ALDXGZcmpgUkl1DC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d07R+pgOqk7SOnzUbc3A3pxOHlDp/mkI0bvT4t14BonqiRW0fsx9z5tpfXGgUOmBUPY+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wfu0gwjdu5b3G2ej+zY9zDBtItUdZFIg5pxuEXtClrIo1PtIuUj3SH+EOZ9C5ehcojaK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qopt/N6AL0DV6Fq9GxekYvTNW4at01btqaPdUytibn3jIva1jcqe7MqeFNagEB/BdptP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SdorcVuOC4cMW6cY0/jD4I5WmgtZHBuvAMHqjKcVtH7Lev5tpfWGgUWJ1i7fEMTp4wKGO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MkgR02dJvKLbPT/bNke1CqnC9ZOjUzFOke7+NH3DqmdHCOr4ZZgxz3GWRrQIWsDE8lxh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xPynTaf1fI080naRBI4mi4Vlbhh1IxGnGNP4w145HSNmjmRbgNeJ5FhJlRncpiXvb1/N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coe3xDEoaYt1w2t0vNlWj90YbDk9u2dP66mbmqaiha5TUb2Igt/ns63ahM6OEdXwVVQI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wOJcYorINTQhwE2RJeuTG/J42n9by3Qa0naWyQ2z6cSTPhc08DByQCcDh5XKzH5XE3Ph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fi2NsbcHJZgszVnat41b1q3zFv2rftXqGr1DV6lq9U1esC9WF6terXq0Krl6pAmSWSTM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lb8rflb8rfOW+ct65bwrOVmKYUOrx8u0vrDRRYuNzT9HEDyvgV4xGvhbU6XDnJ+5TDVb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+j+2UQCpqSORTbPLU+N7T/MZ1u1TOjhHVx1VQImuJkk88mDqhhisg1WTRyxvZaqSRsYn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Xy3RvVS9tb6eBNrHmUTSLNHKt1ZZUGrJyy88t1ZZRdzQjYK4WdqzNW8at41Cdlt+xb9i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tXqWr1YQrWr17UKxpc6pY181ZY+tK9a5escvVPXqXr1D1vnreuW8cs7lmKu5XK5rmuas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VZVZWWW6guxOpeZgMYY+yc1r0W2NvgCb1D5tpfWb0+YsCiqfo4To0csqBwHTj5OG1Ol2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skm1zccW5UUbQ2UAEdvL+/LbeGPJSPZ+w9mR7msDP23OmAt/Mo/tngkiY9T7OaVNSyx/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hHVcLM1Z2reMW+Yt+xTVPsOaR4Zzy5EAXuayxaFbBuJcgFPOGp7y4xxXxuFcLM1Z2LeM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i38aM8aNRGtoFr4PNsrWkXhnY0eqYjVMUj2lRPLVI8JtW5qbVRvbIJAH1UgPqXL1b0al6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cszlmKuVzXNc1zVlZWVispWVZVZALVEBWWVWVgrBWGFv4UbgH1U7d5HOwtlkY6mstEQX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nCzhZwt4EHXQQ6m6fBfh2l9VvSotMJOQp+nhOg0TwrodOPnwtp9JHOTkqsWlbpa6qJN5R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ib+9UWDmizQBCiMplcZKWQiKmNysqnG4B0+cafJR/bPEQCJqKKVT7Oe1PY9n8gIzSKS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VlZWWVVo/wBiysoObLNVmp2W4sGDmrhgF5DDFlVv9kDEYEqwCqKlE5jFEo47L11QvWVC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c69VMvVTL1EyM8q3sizPV3LmoiV5mbdFpVlZZVZM9pa7Mnw3FlFNJGmubKRSMepqARtn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3V1dXV+GxVjaxWUrI5bsrIVkWVSOyHerelbxyzuWZ6u9Xev3FZ6s9ZXrIUxl3MoIwPQx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bSRoUkS9NEtqQsMsuzMjAwLK1ZWr/wBgh1DT8vk2l9VvSFFgU/op9OJumDmpvTweFtLp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ZmAdy4Rq6X99kzQ6eyDnE1MhLiSUXf6oLXwSluQC5q3iSb+ax2R8G0WlMla/4JImPU+z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/ijUqfoi7PDXfYwh6FGM0hHuF3K4YGgyGKOyaF/9mOivmRIY2oqC9c3mGKyYxAYXxu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syY5fk88uDmrprkHKWM3yPURMcjqwNd+qtMdbWxzxiUWdKFvAt4FvFvFvFvFvFvCt4Ux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rsWZizxreNTXNc4v5y3esrlkcQzMw7xyDjbM5Z3LO9Znq7lzwssoVguXxaFtdHl/UI0d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kdv1VqO1QvUb98zWmK/LD/2C8jTz8m0fqt0CixdpT6cPgYlDTHyMNp9L0zmKSLOHtySA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jUO0i1Q1UcvwFoKmpGPU1AQnxPZ/DGuRyqGEMi7PDVxl8/p3LcOVLFmY1vuvZ/NyLg0M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AQ+9g42XUpJWxiaZzi1peYo0xqAwGyp0NkTL9HkX6O9fo7l+kFfpC/R1+jr9Iav0hq/S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ELE5eeas5bFpWTs9BAvRQp9HGm0rAtwxCFirmMEn6YyZ1TQCBuQLKFlCyhZQrBBoVgrB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6f45Ugb6feLeKnO8krIBEzerOoJzG6XaUDosf/YLyNPl2j9VugUengo6U/T8J0GmPlBb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/c2mzJVhQ9X9nDXTRqn2hG9BzXDjfC1yn2e1ylpJGI3H8EzlVMuaKLtcNa97ajeSrPKg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Mi4NaxhkMMWUAIDAffTjZWU84YJHklkZJijTWoY5lmV1dXwurq6urq6JW1Prpy/PDY1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7SiR2lGv1Ji/U2r9VCdUtqH0HVtzL6f+Oelun8g4WTCWmSd7mgKysmjg/wDYLyOn5do/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T6fCdBpicAtp9t6pu7QD97a7bzKDr+PwvCsbWPBlJWU/0EU8kSg2oop45RxloKlpWPVR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bQYGws7fDW/bViY6hwemjMnuso4y8xR2QCGI++56aqmoARcXGKJMYmjh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X8lfmihyTx+3vCs6oYWzNrRunbxNmc07O2q2JbQrRUD+Oekaf0A4P/YLyOn5do/VboFF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NMShhtLoeqbvUI/2K/8A6RGUwdfDG3M+wfOxzAn5bCL/AF91+5CA9BSNEbJu2RYNH+01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WbK2n51X9C0lpg2hKxQV0ciBB4yLrasO6n+Ua8ltPsR9vhrPtOIuJTu2tzJ7rCGIvLGW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sCq6lMJkMMSYxAcMszYh8u0ux5K/PGysrKN7o1K90iAVkB/JOg0xPJXV1dXV1dXV1dX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ZXWZZldXV8Lq6ughwf+wXlvT8u0fqt0UWJ0ptPhKGmJQw2l0yKm71B9na/t2hVttJD1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Rg95FOyQmppeSYcqnf8AuTfXdJklv+5rJN+66doaZHAqB4dUDT+jppZwadz3N4tuHn8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2+AmwrZg+c+5wbdPdZRRFxYyyAVsdFfMqhjA57vc2POqYfvMagODRVdZlUFJLUfNtPs+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6urq6urq6urq6urq6zK6zK6uhwHQaYltw72nMsyzLMua9yyvWR63Ui3Ei9PIvTyIUz16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XoijRlCjK9EvRr0SNIjSlCnQhCkGWQcH/svLOj5dofUboFFpgdKbT4SvHAMNpaSa0vfo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fuUkHVxZzi43QJDsxyIklElwuSS5zzwc7INNrGwBIc0tQFzbF7C0LdndG4/jRxvkVNs4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yJtXMaib539MfaxJsKmbeNsExqkkUMWYsagOE81NOIxJI6Qwwpkahb/tAcEsjYhPUyTG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+Xafa8r88QnhXV1dXXNc1dXK9ys5ZXrK9buS26kW7kW7kW6kW6kW4kW5ety9bl63LluX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A6DTAIIgGTcNW6at21ZGqJrFu2rI1ZWqwC5LlwjVHXHz58WVlMbzDg/9V5Z0fLtD6rdF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nw2XjEoYbSUqpu/Rfa2zyr4tYeriLGsfJbPEwuWX9mpbaama2/tyCL/UpGBo/Oj5mYWk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Mt0GbPfbNzFK/nSwlVw/fpPsMGZ83WzkZOdVa7tKUt/a/hxxPlNNs1RxMj43ytYqjaIUs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LtYOIaJ3/tucmtTnXMMKY1NCHDU1QC90joYbJrVlUQ/3MaipbEMslQ+OABM9qfEXfNt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0hha6P07FuGLcMTg0HJmTaUIQMCyNCytWUKwCYBlcAiGrKFlCyhPAy4HG6l7Q4DoNMWp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/C3A64+fOBX5Dg/9V5Z0fLtD6jdFFieSpun4vHAMNpKRU3fovtba++02c5uWo4qv7Cp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sxG8w+qZf9ZoLqdgzzNdkopXG1Q7NDlyQwFgUkzn0zyC6c5Y5D/rwvEbS8GOnOWbMUe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4NkzGzpbxfwYqeSU02zQ1MjawcUkzGCo2kpZny/wtw9GmeRF2k9waJpLh8jnBgylzy8w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unODRU1OZMiLjHFZNarIJn/QR5KeqLlBTElrLID+BtXt+V+eLUdKftY2GJ4Wn2krknDF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6N0xan9XECmzFNka7hODdOHzidD1DgPcXmPt/LtD6jdFHgU7Sk6eIcHjgGG01KqXu0X2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bjcbuWb2X9r3Fxa8tKuUJXBmYo4F5WY3/mgEqGjkkUGz2MTWhvHLOyIVG0sykkfIf4f6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hc7KJ5zvjmuG5UbvMEOUNCAQQwJUkgjE9QZHQwkpjLABDEf9OWVsTXPkqXQwBiAtwVb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yvzxavFP2eI4kolM6cCjgdOKTtjgOjenEJ2pxPE2QtTJA7hGnwBHQ9fAe4vMXaPy7Q+o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dPxDTgGG09ZVS9+j+1tn7/kccLA5OAsxl2vjbkmAbLUsEUmS7d1aNjP2ZY7Quh9lSGif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z1BRRxoADjnqY4RUbSc9OcXn+KQjpA7LSTTe/V1g1c3mKKwaEArYaK+Y1E7YWve+Z0MF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o+Le1TGAcVR2vl2t0eV+eLUdKLt8RwLkThH0+EeB3VdX4JO3wHRvTi1O6viGreBunC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cXmHt/LtD6jdFFgU82FJ0/ENOAYbS1lVL36P7e2vuqVuWo4oiW0zh/r0zf23ENp6xuWa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WOE/6b/fSSuzvebw/wAyFm8lhpWRgC3HUVkUKqNoyyo3J/hngcg263uUufmc32oNdIYo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zU1IYgHSvhhsmtQHER/+pF9i3FUdv5dq9Hlfni1eKLt8RRdwRaeBwu6rK2AOD+3wHRvT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BXV8AjwjRDAqXvcDY2nZ/hQ9r5a/6jdFFgUdKTp+IacW09ZVS9+k+3tr/oKsFqjiMhMe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eOR+eSWQylGX9lri1Pkc9bx2Vzy5v8yh+4eE2CqK+KJT10sv8vJd0zeeqsGpjC5Rx2QH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cZkMMdg1vwP/AOlF9jin6fl2r0+V+eLV4ou3wlwCc6+PlRaeBwv68DgNH9PAdG9OITtf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hsN4VvCt6t4VvCt4t4t4pT+9wRf8jwVD2vlrvps0UWBXij6fiHTxbT1kVL36T7e2/wDo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fdOLnBqqNpRsU1XLN/Nef3us9KijLixlkBwHSR4jFTUmRRw3UTLJreGoq2xCgl30WD/+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y7W6PIFzX0bqTgC8UXb4HO44kEOGRvuyLLj4d08B0Z04hP1PwMwHG/p+CXujgiH/AOON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M0UWBRVJp8Q6RxbT1lVL3qX7e3P+jbltL7H9ds/7pT5GtVRtNoU1RJN/Py3WiiiumMQC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ZZHSvggTI1bgfIGCprsx1WyPr4O/6Mff4p+38u1unyDz/wAglbJFiF+NF28HGyLkeOHA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E7p4DozpxCfqfgZqhiOB/T8EvdHBTf8AGGig7Xy131GaKJeE7kqTp4hwDpHFtbWRUvep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t6Laff/AK6kcI6mo2mpJXyn+eVe6hhTWoDhmqQwHNM6GGya1DgqKlsQmnfMT7ULvOyh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2OKftfLtbp8jXb0QjgxC/Gh6E5yOBxHBDxydeB0QT+ngOjenEJ+vwM1QxHA7T4Ju7wU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18tb9NmiiXg6vVJpxDgHTxbW1kCph+9S/b26P/0KQXptqfY/tQmU8r0zZ0hQ2YV+mKto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NarIYvPOrqucbHSGKLKmt4NFWVtk4lxLk6P9trbLZ/aw/wDuZ9nin7fy7X6fLOr/ACP6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ziUMTiOCHAcMvVwNUnb4W9OIT9fgj+E6fBL3RwUtY2GkaE5Q9r5az6rMIsSqTTiGPhvR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9Tfc259+l+vtXv/2bGOeYNnEqOljYg0cG2vrLZwzVk9Ex6qKJ8f8ADjHsAVsZXhiqJ3SO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cEjxG2qrHSrQc3pkVlK39loVD28Gm9Y37PFN2/l2x0eW9X+QA+lxC/Gm0+OHVDhm6uAa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T8L8caHAOA/DN3RwP1i9rSoe18tZ9VmEeHkqj6eIYnRvTxbV1kVP3qb7u3P+hTfX2t3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gp2RDi2z9ZbM++U5gcKyhDk5pYfn8R9vGaYRCaUyughTGJo4KmqZCJp3zEH3Tw/usZZW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Exv+y37PFL2/l2z0eb2O2amOelxC8U+A+KHXDzjP1YXwGru2OFnTiE/Wytw2VkwK3wHg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nOwg7Py1n1WYM1wKo+n4m9HFtZSKn7tN93bn3qbsbW739jQUN01oaOPbf1lsv7+NdRiV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2sKmpEYu+V0MOVNagOCsruZXNyp4rPrRaothN9dUfaQUPW37PFJ0fLtjow/LELxT6FDi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7oHCzpxCfh4TeGLTg83xKOvHP3RwO1OEHZ+Ws+qzCPXAqj6OIYlM6OLaqfpT9yn+7t37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+w2ZSZiBYfBtv6y2T9/g2pSZm/N4j7N7Krq8qYwymOGya3glkbE2qrHTImykj/eayyjH7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F1R9vCDRv2eJ/R8u1+3h+WIXin+SHXDz5wqOJ3QOFnTiE5ZbjBqI4ItFbkSrrziUdeC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xp+x8tZ9VmEeJVH08QxOjOhDEIravS9Qdyn+7t371P2dr9/+vo4N/MxmRvBUVMcAn2jK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+qtluy12vA4XG0YN1P8AL4Dw2CoqC8xwXUcVlbgqqpsAmldMeZUbFUNtUgKMfubR+zhP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7Tfs8T+n5dsdrA9WIXinR+OHALz5wn4j08LOnEJ6GjsGoo6YQ9KGmHnEp3Vxy9wcD8af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swjwKKo+n4fDehDEIravS9Q9cH3Nvfdg7W2O/wD1+yoN1BwV9YKZr3ukcqX6uG3Pqq5C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jtSLeU/y+A98zYoLJrUOGvjzyyRWY1lgAqz7KZ3No/Ywn+sqTto9NN2W/a4ndPy7X7OB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jh1x84VGmJwPTws6cWp6GjtU3U4hQ6Lxh54H9XHL1jgfjB2flrPqtwjwKKo+n4mdCGIw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4Pube+7B29sd/+upo97UAWGNTMIIZHukfhSfUw259XHZFWQ7Fwu2Zm7l+TxTRftgcdR1z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lM7m0u/hL9aKAlZQ3B/RT/Xb9rid0/LtjtYHqxC8UyPxw68VRwFFfiOFnTiE9DR2DUeC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D+vjl6uB+MHY+Wr+szBmBRVHp8TejgGG1Ol2kHXT/c299yLt7X+x/XbEZmqODbM2afDx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Frsron7yLHaoy1nyeIezxzddQP2n9CrftJnc2l3lHGXpkQDJ3ZGUMjpY1L2oew37XE/o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ELxTfF5UWvFUaYlFfiOGPpxCfoNMGo8EHSvGHlDGTr45eocD8afscA+Gq+szCPDyVR6f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p9LtIeuD7m3vuRdO2O//AF2wh+1wTvzzYeKT6mG3Pq8GzHXocdtD/Z+Q6Rdnjl66jtO6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aXTRUysGCorA1UzjJDRCzVP2Yuw37fFLyi+Qra3ZGB6sQvFP8XlRajHzhUaYu1XjhZ04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cDhB0I9K8+UNMJe5xy9Q4H6YU/Y4B8NV9ZuDNU7Ci6fib0IYjDafQ/SLrh+5teB0tU0W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D+pi7pOuHij+phtv6vBs0WocdtH/AGvk8Rdjjk66jtP6FW/YUEBvI5rV6pu6lnfKcvKh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9hv3OJ/ub8hW1uyMD1YtXim+SLXin6VfB2HjhZ04tT03Q4M1K8HCDoX44eUNEVN3OOXq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j8lV9duDMHYUXTxDHw3o4BhtLod0xdUP3Kzvedsd/wDrthH9jgqG5J8PFJ9TDbn1cWNL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35q35PEPY439c/al7aqIjJUsibGHVAz7ezXjYBSCwBddUPYpulVPYj7I+3wSPDGiXM2l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D1YheKf4BwRa4+cKjpxdqhpws0xCcm9JwZq5eDhT9KPScPKGmE/c45ergk0wpfrfLVfX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4hwN6OAYVTM7DGLMYAYfuVneGu2fsf12wn2n4NtQ5J8aT6mG3Pq47Hp88uL3ZWyOzv8A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T9otLmwUimmbGpagvUPd20BlY8PpsKHsU/SqnsM7I+3wVr/36R95m+0fIVtXtDA9WIXi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tVbhqOnF2qGnCzpxCem9Bwbq5eDhT9C/E4eVblphOPfxy9Q4H6HCl+t8tT9dmDNUUVQ9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DMJWZHX5w/crO6Nds/Y/rqOTc1OvBVwieGaN0T8KP6mG3PrYUtO6eSGIQx47YmyU/wAv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941jGsE1ZHG+rbaoYLCLubd7Gzv+dhQ9in6FU9iPs/8A18Fa6206L7vylbV7QwPViF4p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ecJ+nF2A4maYhPTOg4M1cvBwp+heDh5TdMJteObqHA/pKCpPq/LU/XbhHrgVQ9PEFzws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jtKMvgaDmi+5W90LbPe/r9lT76n4K6kbUNngfCVSfUw259ZUtG+Y00DYGYk2FfPv6n5f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1sMdTVvkUTf3asfvgKLubc7Ozv+bhQ9im6FUdiLsf/VwbQZ/uUTb1fxXV8Ctq9rA9WIX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Y+cKjpxdgOJmmITkzoODNXYHCn6F4PA3TCfXAI8E2o4H9K8Uf1fkKqOw3CPAoqi04hwM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BD2Og3dRF9ut7gW2e/8A1+z6j09QDmHBJG14n2Wxyhbkhw2jTmojp9nMYmtDRwbXqsrP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XV9lyj7lX31H3Nt9rZ//ADsKLs0vQp+xB9f/AOvgrsqgkyJ03P5Ctq9rA9WIXin+SPW4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gZpi1P0j6DgzVy8HCn6F4wOqbphP1YNR4JteB/SvFF9X5Z+w3BmBRVFpxDgb0IYjVQro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13WNds9/+w2RWW4j8VdVNp43vMj/AJvEPY43ddX2XKPrrO8o+vbXa2b/AM7CkGWGlFmK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+B9K15fQtyikyn5dq9rwj1YhfjTo8Yw8qM+5AcM/TifgZpiE7SMew4M1cvBwpuheDh5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8E2vA/pXii+p8s/YbqmYlUOnEOBvQhiNVG4B/J7YzcZLVNd1jXbPe/sdm1+bhPw1tY2B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g+txnrqu0/WPrqmF027cmde2QTFs6J36e2mJLYmRom6jCy85B7aflT//AFYXCure0cw6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D1YhfjT68YwvhF1K2F8Z+jF2A4maYtTtIj+2nJnUGXRiTonLIVT9C8cDNMKnqwGBxn6u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5ajsNwZwUXGOBvQhiMH/AGqSp/23+0qu6mrbXe/sqHaTo1HKyRvwueGqt2kApHF7v4B0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QfYCW6LirlAnA8xumIMaDnKzlEJ/vTeTcxwbpcq5VzwWVv4W0+2MD1YhDpp/gur4xa+e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mLU7SIezBmrHLOs6uFHbLYIxcntLeBmmFT1YDhn6uDZkTZnDTxRfU+Wo7DcGcFFxjgb0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OMG0qSYTws5Gtb7GrbXd/s4ZpITBtZR1UMguMbrMFJOxgn2owKeqlmP8IqCrYIPWRr1k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Qr18SFfEXZ1JUCNeuiQrWFCS4dLlXrAvVhRyl6uU6oLSapyhlc5e5TPexb+VCaUpuctd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OonyuPuUkkjVvZfm2p2sJYJIxiF+MGvETj5UXVyVl5xm7eLtONmmITtI+3gFeyzLMg5RO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jcjsGaYVHVgMDjP1cGx+4zpVF9T5Z+w3XyxeL2wovjHQhiNUfs7WgzP2VVGKZ/uaMsrC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w+BlTMxDaFQF+pTo7QqCn1Uz0Tf+L4YG7n2puRWYsrE5jSHMaGw9l7cy3IWQB0fS5boL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dFgs0YarKrc2dJWVFvJuqy3WT5tp9rDbBB2PiF+MGvBdX4oj7vPDN0YnTjj0xCdpH28G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phUwzN8pmNR1YDA4z68Gxe8zpVD9MfLP2W6+WYHCh4xidB08R+znEstdCYpdkVQmj7Tq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dstm8rKnZzSpqV8ZP9ATIryK8tg6YuvMs0wT3e2LtDVP6o+k6o9LOo6BHQYeU7VvScHaN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dnDarbbHxC8Qa/HF1cHlS9vE/AzTEI6RdvBmrl4OFN2kENSfbgzGo1wGBxqOrg2J9lq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t18swOFFxjEpvRweUfs1WYVUzW1VPsprhUytzthO9h253/67Y330+MOVRQNep6N8aIt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Z7y1SDkT7Y+03CTqj6fyTulvU7QI6YDVO1ZocHaN6lCfn2p2Dhtj/iYhDpp9fjj6sfPl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mLUVF2jgzU4HCm7eBNjn5YMxqNeA41GvBsT7Yw2f9P5LqXstwZgcKL429HB5R+yR+9SX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NZP2aj/ACNgH9fsb7+LowVPQsepqF7EQR/MZ0YlTaO0j7Qwf1R9PlO6WdTtAjpg3B2r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f59p9koLbH/GxCGkGvw+VH1efKvjL28Tpxs0xaioe0cG6nA4U3bwdrizGo14DjUa8Gz6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0hjdXV1dXVwswV8LqQ/stwbwUXGNMCm9C8YeUfsjvxd+iJNQeT3ASx7f7X9dsb7/AAll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kJ8b2fyo+jAoqZFR9tuD+qPp8p3Szrdojp5TcHat6Tg7QaqHT5tpdk4bXcHbGxCGkHxe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/GzTEIqHtHBiPBTdvB2uLMZ/gqeF+gQWz/pjC6ma5PleEJXreuW8ei9xRLiqIu9Qx18H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8bejg8o/ab9mPvwi1QevZE5I/wAk6f66km3FRTV0cyBB4iFLTtep9nqWnkj/AJEZ/b4J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M6fyTtG9Z0R08puDtW6HB2g6lH8+0+yUUSeAIaU+vw+VH1+cPOEvb4bcTNMWo6Qdk4NR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S8pmM3AUcCqnhf0jRbO+ngU91lO0GFvNuL3ZRSH/AGG9w9b+2F5ahjRfGztrxh5Tvst+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qbwS7elbNT/2EFbLEqbaUb014dxEJ8IKnoGuU1E9qc0t/is6eCRHRnQzB/Uzp/JO0b1H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Vuhwdo3qTNPm2j2DgerEIaQa8Yw8pnVxS9vgvxs4AjpB2Tg1HA4U3awf1Ysxn4CjgVUc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0sHlSlQt3jDSlGkK9GvRIUOdUdzVjuO63dtuDeCj14hwN6F4w8p32W/Yb9hnfPck5qra6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TbVCimZKOGyLAVLSNcp9nWUkEjP4ccLizcOW4ct0UYHKeFzWlN6WYO6mdPlO0b1eE7Qa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6N6kzp+baPYOB6sQvEGvw+U3q4pOjKsqsfhZwBHSDs4NxOFL2sH9WLMajhOBVTpwO0bo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rZ3eM0i3j0XOVytk39bQD/ePWet3bGA4KPjGPgdCGPlO+yz7I+w3vHretqf2rHuYafar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Wp8Acp9ntcpqKRiIt85KbUObGKhy371vXLfPU8rjCdG9DMHdTOn8k7RnUdE7QapuB1Gm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20Ow7A9WIQ0p9fh8pvVicX9OJVuNnAEVB2VZNxOFL28H9WLNcKjhOBVT08DtG6LZ/wBP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qF5stk/eovvSdbuo9DcG8FHrxDEodCGPlO+y37X/ANI7x63Lav8AcU+0JolT7SilQcHc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yUTxOhf8pQtkzc3pmimH7f4jpbg7qb0+U7pZqcHaDVDA6t0wfo3qKbp820Oy7A64hDSD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WwOLunA/CzgCKp+zwXRwpe3g/qxbjUcJQwqegcDtBoqD6hRRTls37Ug/cAR18bK+9T8t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N4KPq4hwN6EMfKf9lv2//oHePW5bV/uoaqWFU+1WlRyteOLb8YHz72y369QvUr1KdUZk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ZZZ2RretW9aVT1LJDNO1jY5mvjdK2wmbffNQnjzepZlfUxh7aqO3qo16mJOqI7Nqo7+q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820OwcDriENINeMcDeoq2BxdpgcDxs4Goqn7XHSdGDurFmuFRpwFBFVXTwO0HStn/UwKK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Eonnflsv70AvtV2v4npbqm8FH1cQx8N6EOGT7Lft/wD0DvHretq/3TQXKCgkkNJSCHj2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Ld01bpq3bUY2qRoBcho3Das72VDZpMj3Fw3shO9cFASEXEhj3We5wc0nPco3v7wiF4KI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820PrnA9WIQ0p9fhGA6jxHThPEzgCKpuzx0nTg7qxbrhPpwFBFVfTwO0b0rZ/wBTByK2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NMmK/SpkNkyqjoZIKiAf/syNLT+B6W6pvBR9XEOBvQhpgMJPsN+2e+O9/6PW1v7iOJ7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ccSAtxEgCt2gyISvdLJ8zOjEqXU4Nw2x9tnS5N5J7VCsrk1PF1H1I6gOcpWuaL8inHnl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LdSJsT/mr/ruXg9WIXin1+EYDq4jpwniZriEVTdjAcNH04P60MG4z6cBQwq+ngOjek67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6ImunXrahesqF6uoXqJ1Sy5amWrY5ROzM8N6vI4KPq4hwM7aGBQwk74+y7v/APqet62t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9mNCjgYwAW4nODVVbRjiVRXSyo6/OzoxKlXlNw2x9tnSNSmROkRgMRaxtoafeSTUro0w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bs9mWTao/Yp6QGKppHRhVMhYYp3k79yFQ5eoPzV31zgdcQhpT6/CMBrxO0wOJ4ma4jCm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/Whg3GfTgKC81fRwHRvT52d9PAoohZAsoVgrIhBqbGmCy8N1Q4KPq4hwM7aGIwk71rV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W1f7NkT3KDZznKChjjQYBxue1oqtqsYp6yab+G0+xp5YWUreX5IYbZ+43pVFBvRkaxtR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gNiq0NDqaFjWSzNjVLLmmq499HGMsedrmy23lb109I0wPpY91HRxltXDupflrvrnA64h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DU8R04TxM1xGFL2UUOGj0QUncQwbrhUdKvxVnRwFM6Fs36mBONkQrLKrIBMGH4jXyOCj6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xGqk7ru87vf+v/o9bV0/rwLmGjkkUGzQFHTtYgOOWZkYqdrBT1Es5/iZXLK9APC/cVpF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/bb0rZ5e1StfIqemY1WsnEpzJM0l3VUMT2M3DbhrQn6Oa9wkp3Rx+K7qgP8AqSX9K17d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7tUdcQhpT9XGMB8J0wOJXnEpmuLcKXs4Dho9MJO5i3Gbp46zt8LOlbN+onYWxOF15AQw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+ribwR9tDHypO67vv7v/AK/+j1tXT+up4XTSU1CyMNYB8E9VHCKnazipJHyH+MzptzCs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Ns/bHStnPAppEyVb1y3pXioNq2KobIZCQ3eyXc+WzTLep+vayru5S0/7NXFkg3QfTmC7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riF4pz7/AIRxHE6YFHArzwM1xGFL2cBw0emEvdxGM3Tx1nb4WdC2Z9RHjsrIDE9I1TcD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PtocMncd3393/wBf/R+u1tP67YcQ3PHU10MCqdpTSJxJP8hnRjZS9xvX+Qw2z9sdKjvd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wqvubN+w8kAucnPlTXSXqfrlV3copAYaxwNOY91SyMz1ny1v13ap2uIQ0p25nc2oG/wD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eBuuIwpezgMThR6IKXu4jGo6eLzWdvhZ0LZf1EeMBNCAXkL8RqhgcKTr+KPtocMnW7vv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tp/XbEN6HirIXTNnopYkeX8qOO8e6RjsSzmY1PHlczrQ0C2z9r8UORfJyZIt6g+6A5Vf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MsidJKmulJqvreK7uQuLVnct8+2/eG/LWfXOqOuIQ0gfkkzB6dGr2V78Qx8cJ4CiivPA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GJwo9EFL3cRjP0YjEqr7XCzoWy/q8dk1Dlj5/EdSbwUnX5+GLtoY+VJ13vUSdwPDqj836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VIikHMcRF1PRxyKp2a9qfE9n8cpsjg0SvWdyzOVypL2j60MNsG9YNEyydJEEyaNb6NCa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yikEc3q40auOz62NetjU9ZG6FSOglUYp1aBZICN3D81Z9c6o64hBDUPLVHOrNeHRlpzY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A6lFeeBvViMKTtYDE4UeAU3exGM/bxGJVX2eFnQtlfV+AK2GZXuvA6k3gpOviHBF20Mf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GMDar83a7W/sKXaT4lT10UqDgeOykga9VGzmlTUckaII/i/ieRtybopFF3UMNr/dGhwl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/K0l75KWRjEaOVsb9cbFMBWU/wACs+u7VHqxCCGr9N37GucxRyhydEHIgsQN0MG6YDTh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9WIwou1gMThRYBTd7EYzdGIxKquzwx9C2T9b4bqytZMHLwOryOCk6uIaYxdtDhfqz/pS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X7W/soayaJU+1mqKeOUcbmAqeiY9TbPLVJE5h/hZnLM9B71net49NkcZIu+hhtf7XgqF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Ea3MS3EdtogR1VLE9769pdSwUbpBKzNA7ZshM0Zil2RkyFsSLYlGIlOxu5ghdK6moWx/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QvA6pEzoIunRlro5yE1zZA+GyBI4RpxX53V8Sj1cDerEYUXZRQxOFFgFN38RjN2+Iqp7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4WVkOAJvJ7kblAWHgdSHBS9Z4QhpjF20MfKk1b/0ptT3vzou7tb+0a4sMG05o1T7ShlQ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1yn2aFNSyRq38Bo9tlYKwRaEe8DldQ1HqIsNr/dwvY015oKmSWGb1UqpQRTVj95VbKFq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nuyxQTb9tf8Ab2bY1W1mFizvWx2l8m05d3T7Lk3csszz81V2HYO1xC8DrcmdGD47r3xm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cxMOI6eI68BXngb14jCi7WAxOFFgFN3sRjN0cRVV2eFvT52R9f4Le3C3NeB1cNL18Q0x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/wDSl1Pe/Oj7+19P7aGolhUG1rKCrimA4rJ0Qcqqga9Txuif8pUbSY8hWVys5ODk8Hef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/uo4bMms6sg30NLA6SWvm3NK7pb+1SV/Klko98ZmZoqeAQM2nStayF27kla2eB1O8S0c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bIc3dkD5qnsOwdriF4HW5N6F5RF06EqORzFHKHB8FxzYgbodOPjA9XD54G9eIwo+1gMT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jGbt4jEqq7PCzpWyOxxsF0/h8Dq8jgpevzwt0xi7fE7Uf9OZO735Un2tr6cF0ZAt6jLy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LdB3P+rGsNfNEoNqxuTJGvHCVtyMD54ZrReoXqUKgL1AVScwWy/pYbX+74K8ZsjqN+8g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TnmIql8jtpfTp6x8khKrqqWCSprHTxLZL37kgZq+SRsSjcWuPzVPYdqna4hDQH3nmmPy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McxQVBCdllbIwsMb/bwjV/Xw+eBvXiMKLtYDE4UWuE3exGuEnSdcGo4FVPZ4WdPnZHZb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pDgpevzwHkBwRdviev8A+nMnd78qX7e19MCbJ83MyFZuK6a4pkqBv/WQUr5TRUgg49vv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ORHLZv08Nr/dwpqZ06jomxreMijhrWSOlpo5W1NAIo6Xv1rDLBTQMpo5a0+rO7qWVVDu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RwtO0m7yCSOZs9BFIpY91Un5qjsu1TteAaRtzLmECgmScToroF0ZjlzOdFdjbgo8Evc4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hRdvAYnCi1wn7+I1wf0nXBqOBVT2eFnT52P2hxBBHXyOD8kMSqXq4T0t0wCi7XE9f/wBS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1tjpRUr78ICyq2Bxjksmm4/qIKWSQ09A1qZGGocJVXWxwMmlM0vzNlAG+C37VvmrfNW8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rfew2bVbpVW0uW8dJhBXvYq6u3sFOcsk+0GZausdNgyeSJ1XWGcHaLtw+R8hKge5ih2i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vmn7LsHcI0gTO4+EEWLFyKBLU14PCRmToedDL7GwsdNM3JKcSpe5wu14G9eIwou3gM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8YDXB/RxFVPY4WdPnY/bRwuroYNdyTObhdXXhfnw0vXxAkIPKzFCVQc4eJ6//qTdLu9+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XI8DQgyyDEWWRaiOeML7H+lAJNPRSSKnoGsTYgEBwk2VTWxwip2lJInkud87YwW7kLch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qFsz6OG1vvLyU5M0xjx1TtcXJmmBHP5Z+ycHa8HiFRdxFocpYsqBwZIQmkHhh5P3hD5D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3VwN7mIwou3gOGj6kFUd/FuuD+niKqewOFnStjdCPHfm19nZ1dNNwvyQ4KXq4XdLNEUWq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TdL+7+VP9za/S7SQ8AbzYEGJrecwu/InxrJZEYN5Jpu3+iaxzlDs97lBRMYmssrcJNl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zSK9z/Bj7eJX/utmfRw2t97AIUpLXwhkbgQnUTxHLQvaymYZHy0Tmz1lOYHhPUFPnbMy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lZDs79ueIxSOoXbyqpHxO+WbtHB2vAFDpH3MJOljMz3RliBum+1Mffgg63gJw/c4Ju5w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sydTytCb3Gsc9biVGCQAYUXbwGJwo+rCp73jBuuDuniKqewOFnSti9ONsbIBFqDVu0WJ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fFHh5UPa4nI/9Wbof3fyp/u7X0kTuay2GVZE0JjS5ZSAr3OU2axSMTmIMWRRf0McL3mn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MQHCSAqraUUKqa+eb+LH28Sv/oOmzPo+FtX72FI3PVTg1ENJDkinF6h3NrhmZszKKyQ3m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K0Pnip9y+qB3tKWmng0qshrnuzSTMzN+WbtFZfY7XEIKFRdzCTpg7ifACubSQoTmbhDq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d17JKuqk/sIdzZfVdTH9kYUXRgMThR9eFV3/ABg3XB3TiMSqnscMennY3TwWx8Jut1mw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v6RwQ9ricnf9Wbtv735Q/wDQ2t0uwugEyFzlFRXUdKGKenXp3KOj9xpvaaewkgIdLHzL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ba6hpJJFT7NAUdO1iDVbhc4MFXtaONVFZNP/AB4u1iU5v7i2Z9DDav3cIH7qZzSxwa6V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9NLUAUtMbSzSxxvqZWz0ZRQy1TXRvcp5N7Ns6RjaOGZgVQbzPljYo6htTH8svacsxyu4o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7mD2ghulNjCvLurgm7nC/r2VoqnsBDubK6lN2sKLowGJwo+vCq7/AIwbrgdOIqq7HCzR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HT8uGk6+GTTgh7XE5O/6svak735Q/wDQ2120VFEXGGmGVkYCYMC26DAmtVkW8nRgiop7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6u1/mbMYJK1sQarcUkjIxVbYYFPUyzn+Q17rbx63j1vHrePTJC6Xxsz6HhbU+9i2V7Gi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dcPyHIve5yAJRFlH0/wJO27B3AEFEoevCbop+5gekaUvVhAvJ6jwTdagg3rRRr0K9Cnb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RXrA304VvZs2nLAIxaeO8foZF6GRU9M6MXFxZchicKPuYVXf8YN1+Eqq7HCzp87F+Jq8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evzwSdI4Ie1xOT/+rL2pO/8AnH/0dt9tMbmdTR2A0QPIHAY3wtdTwAqaCwsn9X8zY/8A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TtgkTTSTO/lRj9uyy87LKh9g6bO+iMNqfewsnDk3TDKSmYAXTtPyXNZ92haVoFkf4D+2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3MJ+3T9zB3SNKXqwgXk9XBP1oPcFvHreyLeyJ9VKH0TpJw6mkzTRFkC/GjfJK079O3rW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PJK3c890msticKPu4Vff8YN1+Kq7HDGOXnY3L4grq+P5HhpevhcLhmJUXb4rXL4z62SJ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bp7K7bnQqdvKIWa3DKUzG+IQwq2+1+suv8sLY3/RwuqisigFTtd71I50h/mQ9rEod86U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nejiXpI7mkYjSMBjpmZTAxQ0rLyUzc0cDFuWLcMKdTx5GwR33UafCwr0kVvSMa+OCPK6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FH8z+h+qdwhR6QdzCftwdzCTp8UmuFPrb3flwTD38Mvc2NpYKuH+uj17J6ip+wEFQdHH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4hw1PY4LIKypXZA2qGVlRmYyQO+C/B+R4abr4mjlgVD2uKPr8p1vWvP7hAK/yoWTdaZD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LUOCZuZtQ3K6Tp/lhbGP/wCi4gKpr4oFVbUllRNz/Op4y6DdOW6K3LkYXLIWznpo/qt0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S7RukijwYndI1R6k/qZ0u6Qn6fK/ok1T9eAKPSHuYVHbp+5hJ0fjSa4U3U7r/PglHusV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7G6ZC4Prfqr/ANNkdTzZTc6cYbP6OOk7mFX3vGDdeEcNV2MLKyFlZWsuaumPsoJ92Yqr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Hq4abr4m9GDlF28TiHZTvgTvQnNDpJ58rvVRr/J3tkiCpW8r2V+YLULI6NdyJV01yDkE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p/mUk24qKnaM839FFKW0++chM4tEzlvXKXmfFJ9Zmi8r8lJ1M6XoaSKPCPR2g1R6k43L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XdMvWncAQUag7mFR26frwk6PFJrhSp2vnh5Ky5KwVgp+/sfpfzVd9UL/ANdkdT1N9cYb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soWVZVkVO20mFX3vGDeDdrdrdrdrdrdrdqsbamAXJDVsZcm06MVluynMK3ZT43KxCzF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HiFbgPVw03c4Tp4wKi7eA4JBdntXIqwCMbXIwxLbcf7cIu+NuRrnWUkxvv3A+tcEyvQq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gBzq9rEdpXRq3kw1TlE/MKyPeUwo5pWm4P8AfRi8XjRubAgoqj50jNF5X5J/U3pehpIm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zTtW9LukJ+nyu6ZOpO4o1B14VHbpuvCXt+KTGmR1GvxT9/ZHQq76y/8ATY/UW3VT9cYb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vv8AjBvx1Ul2EqGEvMVNZMg5CnXpV6UI0vMUnOWjUtL7ZactT+R2fPkUE28bjfgPVw03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7fE7ptyaFZDqeEakOdM0Q1AqYix9S1y1IjJRhWVAqGUNRnaWvf7uSaGJjYyDTp8k8EcG0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KXadvWf3zZS0Cchb9b9epTZ9449NF9OPTwNV+RT+pvS5N0kTF4j0Og1X5p+rel/SzSTT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TVT9eFR26brwl7fijxp9CmfHP3tlzMjZ6uFVtRE+nX/rsmRrHeoiVTPG6HytmdHHB14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KqkyMc4uVPFndTwABsaZGg1WVllWVOZdTRXEtPzrICHaKglyqN2ccX5cNN18J08HAqLt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ylH7YZeaobepNM14pocsjjlV5HHJOUWEINUbN5UzwBsUMV4HQlClLiykIETJQmR+3ZcI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3P76NoMeQLdhbsIsCiFp6elY9sYDWs6UNV+byn9TdHpukibodIkdG6r/ANQbh/UNJOlu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1p/AMGKn68Knt03VhN2/FJjT6FM+OfvWVlbD/ANcLIYbL6OODrwq++MR8VXJme0XNFDZr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dVMF1VR5XNKopRkR4fy84DCm7nEOnByh7ZV+EheF4/IqojyVDxepaEG2rHMWVW5BnOZu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N4dlm6khugyyY1Map7RwQs3dOzu7U+9/fQ9rEqP7FEf3WqE80NVez5ep/UNHpukibo7p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Kwdt3UNJeluh6fld0zdxP4BgxU/XhVdul6sJ+34pMafRyj0+Kfv8H/riMNl6ccHXhV9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G9zRsu6IZWhBBD4HtutqU6PI7MdaTiPVw0/c4Rq3pwKh7XH4Q0/Iqub7pGZUxTIAOG6W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7Oz4ckZZdr4/S1oc0rICgwBAgKb95xKYxbW+//fQ9vEpnf2d9wKNHQar8/LupPTdJE3R2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9YhlY/UaS9I0dp8p0l607XEYNVP14VXbpdcJ+14pMafpKZp8U/f4P/XEYbL6eODuYVXf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MZn0bcqZg04D4ayPPHVR5XUfe88J6uGn7nCE3pwKh7XGdF48raRspu2CmlNBXvCL5FI9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SoiDxIx8BY8kC6yrk3BrczK5+et/voO1iUzv7N+4odDoNU3rOrtU/VvTJqNHHlD0u6cP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uj9PldpL1p2vCxU/XhVdul1wn7XikwKp+gpmnxTd/g/9cRhsvp44OvCq768IfDtLs045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A/pr41T8pcDwO6+Gn7nC1N6cCoe1xnpQ08rb5tHJ7ocGnGbmmlrY2ShMm5PqGtMz2zRN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gigJu7++g7WJTe/s37qh0Og1TO4ep2qfq3STXw7ph6D04f8AqnaqTRvTJoflOkvWncTV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Go7apNMKfQqPT4pu9wf+vDsvp44OvCq74XhD4dofXp9YUEzmgAi5oTXAouWZXV0DgQna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EevDxhTdzgugU3pwKh7XH4KGnlf5D2oJy1gVk1BHR7PbK59oy5qbM5OifIaaEtT47q1k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7+n7Kd0t0kNg3nNsz73iHTMHAapnW7qdqpOpukmqd0w9DunAd1O1UmjemRH5TpN3U7ib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mNR2zpSaYU+hUfT8U3f4B3eHZenHB14VXfxHw131qXSnbbDeIl9nMmcWGVjmSmwesyMi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HUOIEmYO1qVC29TxHq4abu42VkAhe3PGHtcQXgrx5X+Q9pRm7Rpg1EJ0V0IQhCLtagE7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+SDx/NII/h6fPFIGx+oC34chI20j2uELhvdmket3jbRTsAZO0NbOwreNQmaHulFzM1CR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TDNvAnSNyxSttJOwNbMwrO1B7d7vW33rCc7bvc2zXjK94ufl8Td1O4hrTdWFT0UmmFR0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drHp8U/f4B3eHZXwQdzCp76GA+Gt+tR6sFgdIwm2VwngFEKJO0OoYLtY22VqcLJulW1U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Gip+7xDpxh7XH4K8Yf5F2lTO5MOAV7IyWRqQjUplXy9U5CvATqrOo3XGG1pLU/8ANpAD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seJktTtenbDJhsilimp62IQ1COkFHC6icLPUNjNtCni9JhsjIa7bscQh+Z2pTW3ThldD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2bSendlahEwp5bvpIiVbKI6iJ4M8aMsd42hZWrKFlarNVmrdhPsXuYUHlerZm9Sxb+JA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I/L4m7pR4hrTa4VPRSaYVPQqXpXin0co+n4p+/wDu8Oyvgg7mFT38R8NUL09APe1ONk+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tWUJZUCXKnCe32yck6chNrXBCtumShwjVYP2dnd0cTurhp+5xN6cYe1xHi/yPtJjsr43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W4s8NIQa7NuXFNpWtDImhrfas3K62jNvZ/5z55Xtwa5zHSyvlOEcskRc4udgyolYzF08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nz52BZ47Ne0Oc4F9NPHGyOthQrYV62FevhtJO01PrOT6rO1mVi3iL87m1MdvVxr1Ua9V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bWxhOqbTGtXq+TbA7wIvuop4w3fxLfRrfMR+U6Td1O4QvyptcKnppNMKnoVL0I6U2jtY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7uIw2V8FP14VPfxHwAXWRhayn3M8YujAHo0jAspYryJkUr02kcoaXKty1VFFdOpZGnI5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LRUi8Oz4XW4j18NN3OEJvTjD2vk/yPtYU7vaHLMsyan8kyWyErVvwE12chFXVVNuoGHO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zsRzLmOb/Bl61fjsvHBcocxz4ua54A838iXOtmchJJYSyD56jup3CF+VNrhU6UmNT0q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UfT8U/f4B3OHZXwQdzCp7+I+Am0YYVM32QxOKjphYQNW6YsjVyWZOma1CoYUHXVgsrVk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8p5TDKyTes4Bq7r4abucQ6cYu38n+R9nCm681jdN5qyAutxdelTKZNjsrJ3JOfz2qMuz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y6imi9NhsWJssm0KRojw2ZSsfSbRpxDjR0jHUlSzdzKkaJKqajZkmbkkWxY2yVVdSt3W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YGQy/JMPflWVZVZWVlbE4AXWVWw8X4bq6YbjB/uhQVuSPzVHeTuL86bXCp0pcarpVN0J2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8U/2OAd3h2V8FP3MKnv4j4DoAqP92BrrrehqNVGnV0QXrgV6pyfO9yA5hMcWr1BC9WF6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epiyMu/cfDyfweXdXDTd3iGmMPa+T/JOwnFUzv8AYkagmvsWPumusmvCEiEoWdFwClku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o6ZM0mZ/L9TNu8Ked9PLU7RknZhRVr6VVdW+pOEFXNCx7i96aS1x2q8xE3KgmfBJU7Sk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yPlPySddlZW4LYWVllxKyqyI4LYs6nCxUHMZUAna0sCPzVPeTuEIddPrhUqlxqsKfoTu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EKf7HB/68Oyvgg7mFT9jFvwhQyuglkq3lZ3OQ5JoFt41oMhcAmIYapwsiirlqkeSI+23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3eIaYwdn5P8AI7bl5wg+wU9mANkJCt6t6t6UJii8uUbC4wtyj/I/rUugwlZlP8fxiQRi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VpiWOAwAud062J5fPOCX8El7R9PAzNmVk2906+BagETjZBP5tUPtdIPdooYrmeUQRH5q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cmSIEFVKpcapFU3bTumn7ZUfT8U/f4B3eHZPwQdeFT38W8d1dRuT+4/VC6ZzAab2DW75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UyoYmyMK6g5tk7C13Ws3iPXw03d4fA0xg7Px1lUyljrKl9TNfBhtMiEWosVlfDVNjJUc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f1EIZu3t0RbmD25HfxqeljfQPGV62ZEJaraFGBDhsymaaSvpblWu5tG1jK+ny4UcYlqn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bGhEsktOMtS3JMtkQNmftKmDYsNk0zal20acU8/xO14DgPhGB0KdrgcG82tHMBata3M4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8Zxqe+naYjAC772TXAoEtMj86ptMKpFU/bTumDtlR9PxT9/gHd4dkLkrhZlmV8YO5hU9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3NELOwL1kUadXuKL5JFGwhWztfTFPgKBlYWV07F+olwbVe5krHqEXmkPPiPViMKbu8Q0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oq9qsiNVUPqJDgU5QnMxEYWW7C3QTWBNCaE1qCrD+3e8g0wlbnYWOH8aOokjjwhldDJN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EU7KraEW7wpNqRmLaVY2YKN5jkZtWF0dbUb+RUFSaWaXacRjmfvJFSVDqaStrjUswhlf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kkyu3q3qEl1nWdZ1nWZZ1vAt4FTR79w2a4iWhlYXtc145AvAWYWCchgcGdTG2QC0UDLK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ar+wncUHe86IOXIq5C3jgt85OfmRQkLVvnLeuKg7ZRlcDvXLeuW9ct6b71b9eoK37lvn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u8OydeOHuYbQqclT6sr1q9ahWr1qNavWr1i9YF6wL1YXqwvVtQqWkyOddkTi00wuKZoQ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amOsQ/keYEd1uUIgiwBRwWmY4h3Gerhpu754PDNMYOzxyStjFVtUBTVUkicsyviVQuvT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0XTWoDHaLssEaGmLjZFrXp0RC0/i88QLrK4YamLZ7y2WkcwEZSxhe4bPdllpnMwp4HzL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jh/Be27si3a3a3a3S3a3S3a3ayLdhZcq2FI5z0YGGb00ebbdNHGihpjdXTdQ4JrggN46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v7CdpwBQ9wJ+qHJXVkWoIo6pusHbKd14u0Y9bwLOLFyLsHdzgHd4dla4XWZZgs6zKA/u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KYZpzM1erYvUMTJWFAtcn8k51zGmtCPIepsPVFb+Ryu8ime8SSjK/jPViMKbu8TenAqn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xPtRTVEkiuiUcTgVs08hjZZE0JqGJIaNpz5lGmocFkE5oKdFZEEfPsuljmpahm7mVM0P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pWyKdskVXTgIix2NEJavdqWAFbUjyy7CgDg6NVMXKobkl2dThlIYwq2G7VsmASiemGSQ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2lTbluGzaL1LKmLczfB5QxsrY2VlZWWw/snCy2+f3k7k0cA1wC326YF5po85d8hwqvsJ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/rwegVqvJR6kNYO2U7qXmyk0GhTB7cXdfAO7iMNl65lfig7mG0vu/LTSbs8iDGtytzZN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NZmHpwFu2he0LzTNEz3HM7jPViMKfu8PgaYFU3YxnqGQtqdpFylkfIbo4leeDZ7stQhw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pSVPzlamoIK3BfDKCnwotI+WGeSEOJc5NcWuftTPCTmctlVgpjU10JBN3bKqBT1nIiWw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qAxxaq+RsMc795Nseds1IQtoyNjiWy6sUz6raEW7cczlR1bqVVdU6oOFNUy06le6R/xW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Ww2H9ornh/kH21JyHGCcDhSx5AfmrPsJ3AMGdYThd1lZEKy0V+ZXmwVlB2ivNlZWUg5D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7r4G97h2Z1cdP3MK8f7llZWWVZVlRCsrKysrKysqZ2VzjZcijyV0XK6zLOopSmyts6Vq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Q3UXGEerAIYU3e4fHjGm7KPJVu0WxqWR0jroo4FBFHhbyLJTYSISBBwQIXJZ2hGYJ0pK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uiaUMXYDAFAotBT4U4W/g5HY01A+USbJcI4a2pplPXVFSGbOlImo5IVHtWpY18s9dJHs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+rT5Q2asJoLKWMxnCx/ghAY2VlZZVZGyjgfItlUbonELLdWX+RMs4qYcuMaN1KYLuj5R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cI6m6252VkRysFYIgZsqDVlRHKDtHEq6dzQGAJA54WR6+Bvd4dm9XHT9zCrH+zlWVZV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VllWVZVE39wi6cCxwdxR8xcNDpSU1hJpYgwfC7q4aXu8Fk7Tgpuytp1xe8lFXtgUEVp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rL3LM5ZnLmgMLKudladW6BBDC+JPACgU9gcpGFnwbGpWVB2pTinnQ1NC0RVMe6kWyIBL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VTs6Le1jY7IhbajDZdgwh8xYnM5VjMlVsSBraTKq5mamkFnU1O2KB8aroLtWyqUSxVVJ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38e0KbcHCh2e6pikbu5OLZuzm1NK7Y7Udk827G5v2LypaV88v6S9fo70NkOQ2QhsiNR7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Wwsttw7ygcnc4OP8WoqAXl8H5q37SfxN5vACvwv6Ymm8g5DktQdIzZjn8syurq6vxv6+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HT9zCq+zwW+BsbnIUqEcbSU5okGXKS3CythG1ZLlkdyG5FF0fC7qxGFJ3fPA7hpuztat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Oy0Re1bzBntc33tLSrFWVig0oMVgFI/I2Zxe8gWaRlGF0DhdXV+C6ugURcSsynihlfE6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EQTyb2VbMqvSzzVkKqpd/PRTbirYWva4LbcrXy/4/OI6iymIYyqk3lRsGYOpSFtKQMie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C2o8RwrY1W2IVlZGIybuWz600q2jVepfhQbQfSRSvMknCFsCTLQ+oC3oKMpTZHKFrad3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dX4C0PbWwmCaDmCLHi8N1OkHdR+UKu+0n8TesarKsiyBewIysCM4RkJTnJh5PPtanIafE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2b1jjp+5hU/Ywurq+I4KSDeunlELZakuVLzlIRXtkDmFvBZXTGFyzBqYE17WsBa5FpHH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75wGB14KqsFLSSPLyU0o6+BqiswCMjUZmozhGUlcysqibzwo3csLK2JKqpc7rLLdpuCJ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DX43Xm2JKJQWayjku6QXThlPx5TjTUj5l+lGzZ6mhfJtSpe2KgmnU2zZoWw7XqI2z1k9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aikd+sTZHPmrH/pkmWN9RQOdteRyO/rXuonAOaWHX5gv8fA9DZqyNW6bfdNuYmlBlk5i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Nt0m+iHsdO3jb0t11bDykR+UKv8Atp2nDCLyhrAi9gRnRnci9xRJxHVJrEfa/oj0chp8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hs3q46fuFwC3jQq5jc/GMQoGbuLaftdG0yOhiyYFFqa4hftuW6BW5W5avY1XJTGoLaDy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14cni3G7qxGFL3fPAeB7gxtRUGd905RnA4uUgurLKgxZRa2AFhhE7I/UN4CqyXKmoq9j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cr2KOYPwbicQpCouqfplF247Hp2VNZtqhjp2YUNCx1HtCDczLZ0O+qpqRobtKHdmFmea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4s1PsiET1mXkdNqwiKo2DThysqlgfFOzdy7IpgykstoxNMYb74aZsUT4ltKD2rZtEJIq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eZ4a6lNO/Cl2dLUQuaWO4NhNvRZCvegXIE4EXWUrJdZGotBRhCLHBXVwr43Ftq0GV0Lg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KB9zObD81d9tO4mmzyfgGsqiUnTGnIfG/r4G93hpZty71wQrgvWheuC9eF+oBfqKg2j7p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5QEkfDZU1KWK6r4N4+KIRtsiFZWTgsqyqysmtTWoBALaEGdrrtOzos6PZ4ndWAQwpe75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/bjPPAGzgcCgnYFqtwHkmSXxBVDJmbocCpZMgcczk5wAL8yssqEaIsnBWIMEmbgJ4NS1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GR0MlXWS1WOz9qengran1MioZ/T1T6yJzNqVAmlidu5YntljIW3JGtp9jztp61OC2xI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WVQQxlU7NPsiQS0FltF4EYNpI3CVhC2wQ2BbFqY/S18sTItStjbQhZTbZqo53YbK2myC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n/SWZZlmKzuV3I5yiZGrevKG8KyvRzBe4rKVldb3YaotuNpbMUl/gGFK/Mw/KFX/AG07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LrEpOlicL/I/r4B3eHzdZuKDunVQ/DFBI9bPoP3qp2aZOGZngBEKysiFZWVkGpoTQgMH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0EeSINzp7Sx3C7XEYUvd88B0GmG05N5VDqwcojyTkEV54SnJklsYXljz7mtV0SqmTO5P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U42XUcqDFHGGnAnAYOPtBTXc4ynjLJLz+airpaRO24S3dT1skmzZmtp9pT0wm2rNK2Ok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21LaorZahNoJnCCSehedtEqaeWrLNnykU9VPs8v203LUzuqJECQnOLkPk2If9TOVmKurq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qy5KysFyXJclYIxhPZZXIVVRwVIqtlyRFwLTwDGF+Vx+ULaH3E/Th/8AT4GdUmsY9rzy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UOAd3hf1DgtjF3TqoxxeYaOSRRUTGKwaqXpeeZQR5ORxsrKysgEBgFZS8oZR+232iJVL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cRhS93hPT4UjsjJXIaoHBhs5FDApp4nBWTH5UOeFFJdp5IlVUmVjnBoe8uQCa1AYOctS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rqlddsw5s5jg2VRirftCm9LPgNmgQVEe6etm0/qJpqRt6uHcS0ke+qmRBjVtyENOx6YV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qHc1Gw6UOZZVsLXxyt3b9nUjYqXLZbUgEsSoaU1Cmow0HkVSUrqhVNOYThBTSTggtdxb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dB63gReLbwrfLerererfLfr1KNQjUr1ZT6xykrZFJVylPnmTpZU4Eq3EDh4+QLaH3PBj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TRZBZuV+cbkJLONieV8qyrKjGQOF3XwN7vC7qVuJvKTkrqPVWxgo3yKCkjixvzZyokcL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rKsiDVbAYDNLVO5lxUemtLdFrXJ0RGJ1RwGFL3eF3T4W135KWXVupwunaxnAphwPIjAo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VNOZRuyOzXBKqZLv5uIYg0BBXTirXTRwWwKHBJzRCOtLpKFoX640VW+klq6h1TLhTbUZ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PUNgqpJGGTakwmqqCQRVuqcFtyUEf47IBU2TgtqPDqnYDw6hsqkft1Ts09G8S0pCrXCO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M3cpvIthVMbY9tSQmLDYlbFDFWyCar4tndlZlmKzOVyrrOs63izrOt4t8t+nTr1CMydI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rK3D4+XaH21Sf8jh/LgtjdA4NWVMYsnOyDCgxFzAjOAhKXq6zK6vgergb3eH8rKysrYW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oxjDRySKCjjiwOI5vdyoEcAmFriQiEArKysrYgKyqH2ELN1GSmjmFTe6HEtDk6IhPaWv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g0W23e+TqZqdEE7SM4W56OCcm6hFDkcXBOamksLTmFK+8cz8rOpwbZHG6vct5K62hSth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PftodmuqI59lOZVOp3sqfRTCrqaOogbdOdzenLUwJ3Q5at+PM7Gg2tJA2XbcZjcJqt5h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qttMLRFNIqeSehlj23TubX7T9QG08rlRVc2zydrwZNoVxqcGuLS+plkHzULssWdF6vyu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yG2UqyIKylZXIscixyyvVsLXWUJzQhGsjVkat0jEjGURhZDm35PO0fueKIE7OHAEB78q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QYSmtsi5gRnaE6ocjIVmWZQcR6uBve4Wj3ZVZZVlWVZVlTG88iyoqCiklENJHChxM7j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a5xVHVOgVJVMlDmqysrLKsqyoMQYp3iJtNHdzkeZbhRauV1dDCopY521Oz3xYjCl7vCd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WydUadhdFBMOD0wopwV14cEEVoiirLpNNIM9RzI5EnEIlNCGGxSyrpRXxHaO1slDs+Mx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sjhq30VQZWbN2h6yeoZu578yLh6Z1RL8Chydw0NCaplRE6GRN5uds3KntyPVBT78y7Pj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B6iqjhbG2VgcNsUwhloIN7Ld1pI2PZWQ7ip2RSB8e6AVXTtlicLOo6c1D5qANDm5SoIX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sdISC0/BRi8bgrKythZyyle5XKzI4hNbdbspzFu0YlkK3RQj5bpGIos5iJxToy0ZeTrI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0vueKD/ljTEL8sL4WKyoNQYShCUI2hGdrU6ocVnLldX4afXhPVwDvcMIucqAVlbnZWVl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FFDA4lSuLQNpAUorGlGqCnkklXpxlfFlLbtdQ1atdWVsArIBPdlEkeY5hEHVm7rInNe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aeWNZQsmUsbonjCl7vENCbAuzPk6manEYBA4W5qytjbB45YEIhC7TfMnjnjZNahjG98c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9oz0ira2WtdFWSx0mzK00Usm2KZrZHXwv7JdIUxN6fMgTuHZtd6QVk/qJkw5XRVUM8NS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uY220XNdVbDeGbSe+yHMf5AQIv8AHwHJsYanhbXINbsWztnEKUcpjmn/AMfLd9NEMtfb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qbptPhsKeGKTa8kclX8FALx5Flsrc8yCzcs4AzhNdGszEMjk2JqEbE5rAgETZXuirBe1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tyscwNfkcAGBCnhcXbNZI6XZRaY+18u0vu+KE/8A5w0wCC/LKVkWVCMrdLIxqMrGp1Sn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78YUPVwu6uAd3hpupWVkFZWVlGFblSQNa1yj0crq/u4HtutyEIgFlCc1PapY8zSxFpadn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EqqrmxouknRp8yihkjTZJ2oVLlRVLQs+8Cdo3pBV8a2lbPGWljlS9zi8bRkyUSl6o9Th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iUdE1RULV6Fq9Cwg0DF+nsQ2fEv06Ow2awg7MTtnyhPo5k6CRqIIRxp6QPifSPXp5QnR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ssvNNwOj9Dqw8ptWaM1bo7Uc229vxi4Jq6hzV5otrNAl2zStZVVD6mamnfTTU+2KaVtb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7Mr3Ub27SpnN2ltRrmpjjG9+0p3NNyVeyke6T5dlG0N0Va5yWVlqsoWSNbuFbqIj0zF6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UY3Zmgoc8MrVkC3YuYwEA22SIrcxWETczmRhFrUI7OeSoecHy7T+942db9OGnAwXeIU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qE6VxRcs2IR14RjD1YHF3VwN73DTdQ1wtwR6wM3jz7DdN5PesybxlFFFaF0YKyC0sPPZ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GCqrJJDDFdMag1BqsrBWGLk3ougUNRhtOmzBUnc4ittP9oUureooH3tjbugLPe1R2zQn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rRw5HlmTrFroQhAFJT2RgF30gRpmtWy2f6gaBG2K6NMF6ZrwaWMH0kZXoWL0LF6Bi9BG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QNX6evQkI0Tk6mkAkaWp3NNuE73PCCiThyYbF446eikmhewxvTG53O2c5rXDK5QxGVek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dNHUUzolbCOic5ksRjwjYZHmgeGuaWlMaXukp5IxgOZcC0/Fsjs2CGVOsrNcA1oO7F8g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V4l+0huif2VmjT5AnElC4Rcmy2IqW2bURlbyMojMsqDDYsJToXEiIhbtFgIp/rfLtT73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I905Kz34jgEdRj4QCyoABMPPhPVwDvcNL1DXijVE3Kwn90+0393hw5t0+AohOCaiObh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T3BqrKoRJ7nSGOO5a1NCYONyj6SU0oHk1Epw3jNFSd3zxbUfmrFNotWOWzpM9JUzxtjd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lXq5kKqVeqlXqZV6ydetnv8AqFQv1KosNpzhRbVjLW18JQqYitpVYjdBXnPVyjcU9TG2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betTHe3KHJrQDyVwEJGBAhC2ZFjVuW33bbCJVUeVkzG2komuU0LohHqMIuavyTTcObl4t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SiapVK8RVLzG6OrcHVK2RlMXpwI6vnUlbOa2SjroWiJR2EsUA3e2o2xxrYVvXvj5bXYG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Czc+VsQx+u2/uQ74tk9lWQtgU0ovvgDyyXWRWWRGO6DLNas6vdXVgsovYLQ3KzuW9cs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p/rfLtX7ydpiEE/X4Bg7XDKUALckDzvhFrwu6uAd7hpOoccAzPtZTclJzF7gHk/AfEQn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xlqWsiqKgxhoL3ZU1lkAmhDjOkZwbhfldNW0Gburpe6deG9lI7O5S9CjTgo55I2OJKGn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WUpstRoszlmLl0gTPcLYZ3Bb6QJtbM1DakwDdpTOLq+cp80jyHuW9em1UzS3a0oTdrlD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9QhUkzXp/vflGbbD7GNNTbJvInkieTSne6L4Q9+XCN7o3y7TqZI8KOumpFVbQmqm4U21p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nJjnRvG2ZMksjpZECWmWsmlbjqfi2SbR51m55uHmgVmWdByzK6uVzWUrmueAurFWRaVb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u1vveHacAT9QOMoKyLcLq+I0wj14Cj1cA73DR9YR4brZjLud1TaMN4z7XRHlJgPjKcFd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ABc4BAINQCAQCtiERgdGdflqv7r3R5ILbLPbTdzi2g/d0aGjubUzkXooFX5NchgMbq6v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O5IqPqtyV0DdBaJh53WbnxnW7mgVkjHs2jzr5d9UtwtZX91rt8MTEeR4o6SWSLyhzLYH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43yJ7Sw4NhkIxdBIG4m4+XYwvEW3GVZedsAFpwDXBqCurq/FdX4bcvn2t98aP04Ajxc1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vBbFmpxCKPVwDvcNH1hHipWZIX6v0gKmCp3J3ctzA+I4FBaJ5Fr7x7GqyAwGETM7XQt3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T4nNwLU4EK/ud1A+0HnHrq8Kubno6bueeHbb7RIHEIJ3LAdKCugbcF1fB+o9rloTzRCiV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IuUWFl4wusyJxJ9s2pQ1HACLec1i13OXq4tk1ELtn1ZDqlUVvVCnaI5uUy2FEyaXalFG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9uU7Y24QUzPTbWiEVUtmgOr5adpZVNDKlbNDHV22qeFtL8mxT7MbLKFZWVlyTQFlWVW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WVlb+Dtf740dpwBFXV8AuQWbgtiF5srIhWQCbqcKSJr2v5PTuocH/tw0nXdXvwwNzzJ6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yb/3b8hRR6ipOYEfuAQ4aU5XyNLVCQH1EpYWy7ySV2QMtJI6nup25HyFSOsh7W9EbNAr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d+atwaU/k4II6FM6UNLoYE8J1cE0pwQRTNFbAnCyj1xugcCMCgjrP3U1BBXQcogCHMRb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9ZUbrCOR8UlRXVFQ3CkrJqRVVVLVPwptpT08c0r5pECQTtWoMZuSvMkr5B8mx+kYDDy5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uCyt/K2t94aO04ArXWQLlhZZVZWVkMbIBZVlWXCyshjzGL+rg/8Afhpuri2cLyp2E3I3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j5Dg7U6gLLZeGrKrYXUUga+apY5lPIxDJISzLJ4FmObzVSnJpzyM973nO8IIKVuXaKHD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ApzsI9OIYAIkBArUaE6HBugGJCtgzrJV1fgcrpybq7Wo7qZoEEFkQu1RyB2BbdBlvhET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+yNA7C/DqrIIK3BdXV0NOHxjfAfPtb7w0dpwNF0IbN3S3K3K3K3K3K3C3C3K3K3K3RWQ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lKsVZWVlbCyk6uD/wB+GmF+K62b2zoV5kHKmdyn5Km6cHP5j45DzbgOYK0TXXRGFgnM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YYqtCoK3t0HttPzExtC3kL7qOMWCCCqh/veeCpdkgRQwkHtGGuDfaS9ZirlXKuVcrMVm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YFFC1sSrolB1n6qyC8rwcW6u1qR703BpQV03rEfNBXT+T+PZscMmzp7b9Uwa6p2vSwNo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bdo4qdmGwKWOeLa0DaerwotnwmhmbkmUIzS1uzofSDT5dj6WQXjAg4AY3V1fHkgOZGA4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wslvlJw2v94aO0x8xkRozrerererelb0relb0relb0relb5y37lvit8Vvlv1vlvlvlvV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7U2VqrmjPwf+/A0XTZGtG8CzhZgs7Vmas7VRC1N/5py1Et45Krm2l7ZdYPdYM5/EUSnJ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Q5EO4bWWqlhW8fG6KbMJ5HJlyyq5QxBN/cdgMKvv+eDazrUKOOowBR4ArKyyq2LV4acC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nOR5oOIW9ct6Vvyt8t8t8FvGrOE0g4VWiGIJC5FG9mOuLpz7K6f1cbXObwPmlkZg1zmO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gdI98rsIa+ohi1xfXzvi+bY/RdErMVmKzlb4oyISLOsxWZXV0DyujwO9oYbHAK6ur4WV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gurpzhYELa3OvajoeG/FfC6urq6urq6urq6urq6BV1mWZXQctySiLY//RiFdXV1dXV1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S8WN1ZPGYO5NpnWizZnl28lHxuR0zOasyEpTTz1TwmlDnw6K6lYHDnE8Ozwh/tqTeMe9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cdyR4JBZwR+GyyooYscjzRX5K+BKLuZONlZZVlWVZFk55AsiEaykKftDEYXQkUciDk5i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6GhSRizrtc+5dhdeRw3wGFkEeasrcPhBZgvaSK1euXrQvWL1gXqwvVtRqgvUhepW/Ckl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7qtgXh2B/mt6pWCnic7Pi37Hx07c85UZtJKMCCs6nHKN37UZtHCEMB8BVkdfdhdeGaIh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YUz7GckDWNiCHNXQwn5jyrq6utsOzVh4ZhyCPAOEHBwVrII81omuTk3uZVZHAjgsrY2Q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Y3FuLRdWshdROzNey4aPZ/U7HPtDkHWfM/eTF1j4GATdMLq/DdHgCK8YHQhWOGZy3r1v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K4LfuXqHL1Ll6pyFW5eschXOC9fdPla97WhwKOv8+WaWcN5YN1b3/j2Y3NW/k/2m+YeU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hHiPgOD9eAIHiOBR5I8xIMklWbxDqYgibIcsZOjhq356o4jA8wjgMY1ZWFrK2Jbyy2Vk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HAlE8yg1EK/BbC682QQwfo3FuACGDXpjrObzAj90rcr/AOo2Rozm54ykwSOTbRqQgm+A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dZeSHACs3O6OHjcSrcSLcyLdSLI9ZHLI5ZCsp46UlzjGbkACysrLKrK2FlZDGysrK3wW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N+x5J+LYgvU+ZAqd3KQYFSWIlb74m5n5wE3EfDJwj4tQfaajmcueni9zmrmgLIC6Jtge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HEYuFnI8DeSzIFZlmWZZ1nV8CnDCM+7Oi5BOHINRNle/CSiVzQ4PDukaYN14CLE8lBIm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2LZPaWLM2ZbwhOkutV54A7ndXw8rwFdZ1mWZZkTfAYHHxkWRbtbpbpbtGNENat9AnywFF8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stKt1SFM9MxzjTkugpk+GBOiajEFulukYSt0VunLdFbty3blu3LduRjesr1ket29ZHrK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Nc+KysuasVlVimRO3rmoj4thDkdXLofqCinhVA5RuOSJDEfC/gOIKHCUVonqZMdljp+g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g2m/JRcbuY4AgiMQirKyF8LKyc1Qp2IuuastOIYDRDC6cfb4xBWZByYVa63fIgsML1qP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UbcjBgArInAaLzwW5/IOa1w35XqSvUFepKFQ5NlchO0KepDmhzUS0r2qzFZiyMWSNZI1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3bVu2rdhbvmY1u0I0YxbdrdrdLcBGAIQi25W4ToMo3RW7Rj5bk2MRC3ZQjNt2VuysvDd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S5LkuS5LkrBZQrBbJZlpnrw9txTuTwinKoHKi5wiwQ+Qo/FdDmDg5aio1J9kWgxGNvba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xCOLhY4hBHAHG2IxKjRRCDVzVyrrzbgugVdXV0eQ5oXUl8nBfFpVuQJXUm8i11nSts7+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9xzJhWZXwy4ckcLIoI8lfEK2IPACrppxEYW5C3IW6YMC1bpbpbtZFkWQrIshRQR+Wysr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a5qxViua5q6Dis5WcrNyusyurq65LkgbLOsyzXXJclyVguS5INRcwCnbka8cm6OT/aQc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wahgOK/AU7hvhfC6umP9ztMPNUEeliCHD+LDeQWC5FcltZ2apPAEb4u5hDAIKysERgC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AIBEKyITlfiGI6Aiqg/BdQSixZcEELJzyJ/ui/p9ni58Cy8HFmuZat8eRzCuicedghx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WVZVZZVlWVWVlZWVlMOfwXV1dXxuVzV7LMcLq6urrMsyzrMrrMswVwuS5LkvavavYvYj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tXJckVZCwWqpY89T+btG9T0eYidlc8YThU/WFfAYXV1fAcJ4SmlWV1ey6muuoJbp3Ijn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xCcnN99llQBVU7NU8A1Rxdq3EcIwugrLLhdRaoHmnaBap7eWF+DngE3oBXifqHwXVLJd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kWJcMpQvhdNOLUUOSBQ5q3MtQHLCy8YXXnC3IYWVk35Sp9cbYnhsgFYfzgrXVrKy0w2W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agiye1RuuHCyl0i5Tg4XWZbwlXV8BgOC/FouoLVA5XSDk7koH525sjwbqccm9xvAEVGj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c/Kz4LYO0bwWWUqxxsrYAq+BUOIwtyBwey6PLAYDC+DdLc3KdD4Y/a4e5oICc9RyKTlJ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AarLmAvKOGiuieV1m5B11n551mQOAVsAr874tPylT8F1yVwuS5LKsqylWXNWVuGyt8d1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45Q1X4LKgi3dOUCnNumHKSLjdrLkJ5h6HKqQ5pxV8BxDE8ThyjNi8YSC4gfmDxYg7uSoG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cPNDgGi6Wt0qRzwrXZaTA8ZwGuLcXDlw3QPJwUGBTcGlFaLMiLoxItIWZZlmV0ENCean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oGyk5t/ptl64XV14srYc0NENCrY2urWVll5ZUQrIIoYc14QTEPkcpgijx2wurq6zK6J5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KrK3FZW4r42umxALNhZWVlbBpIaXoOK3qL02Vb1F4ODwpOVR5HJh1GAxHEcBwvCidma4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5NKR+Zs7MrmvzUsAs1BNQarICyPPCp7WG1j+38fnAoHniRgMDgMI0FZBHQYnksyDlqnt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Co4bq/AxNTuRPMJvOL+m2XyeVdAXQFzbguhhbnbn58q3LC6B4r4eL4MQ+QqXGysrLKVl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8rWIe1HAcOz4N/UmlKNK5WsjZANRjajEjGUQ9qfIpX3k8zcgm4DEYjA/D0ucMzbKQcqa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JOM4Ycro28gwoNCzNCEgW8CMqDirlPBLMNqOvUcRV+DyMChricLIcMabqcDogUEQiMAi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PgCamo6Ap3NQlHkf6XZIu9zcyt7jyXPDzbmRyQQw82VllVlblwi9yDexVlY354c035Sp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4rKyHwW4D8gYSgA3C/AOCgqW0zW7WjJ9e1yzArKgMSnKYXEwyywc5JTdyGmAQQQwGBQR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4c7XTxldE4Sxzssad2ZhF6oPAG9V3FZSms5lt02EuTKV6FKLenbaQZJFVOz1PEcL4FFD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xLroIoXwaUE4K2DkUChhdE4T/CNWpqOmA5F+v9LsRt35cpk5PBuM7FdpAaFmBJLVyJsF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kFblZclyXJe1WCuAgWlAgqwWVqIavajlRyppQ+MoqVEFbvDmrHCxVlZW/klNYXIBrUTf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4QxnKyN4VpVeYLeTLfvC34W8a5SKo66RPKbwDAIYDA/E7Uc2qRuYRuMb5AJIx+3I77bG8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Gojapa5rVNtdrFJtoEl2cuOVt7/CQr4OQwuicRi4cUergrYXV0U0pjr8BRVkFdXwBU/w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v6XYzssmqqWHduBDnREND2xsAzoRtCEPNsQanwhx3ATYU2EBZedl7ispWTmWm5amt5AX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cJtNZbgJkVgWWQYU4kFiHyZU7K1Pkurq6zrOs6zLMVmWZZldXV1fgv8ABZWVlZWVlZZb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3CNLK2NsbKHRoQwssoRYE6JqlZZVD/dT+2FM4xgMT8PhnInCZippcqqo1DzlZgFyRKDZ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n3skVCBhXuy0fEU3E4FDiBQKBwI4Co9V5ARCDU9i0LXWTHXTxgeBxxCqPhamoYBFN0Pu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SMrZg4ud7ZqkljY2TnKWBuYu3mVRnMgPYGEh1wQfbfmDdDVXsm+4ck1oKcMpAzAMITt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kK3Zu5mVMQ+RzlIj8VlZWVvgvwXwPLg1VgEXY3wshjf4IdGocBKJUyqu67kwIcY4T8IR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128hgIzNehnKbE5NhCEYGDlPpB3bKy2y7LDgOApvCG53SW3nGCgeKLqCKujo3B+DHcwb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i1VHwtTUNEEU1Rc2/wBLSi5jYmxOUJ5B0TkYxmjDs26yvfTB7hS8t05qAkC9xRaSAwgs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xWAW7BWUAWuuTUXLldZWlrW5V4yuRaU0FD4OSur4FSaHjsrcN1dX+YXKy2RPw34r8EOj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28r3m7mIfAOA/IUE9uYc4ZGsHq4QEEEMCnKfSn7mG2TeotjfitgVTUgioibuaiFZW4r4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p5pwTggo387Zg7kiVdAJ7eWAUouB8DUEMPLkxRHnJ1/0lH1t5KnmyyzOYVIwJrQo283n3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umFHUWudbq6ur4kIYaIEoPQKDwrhe1e1e1e1ENXtXtWViyRrdxrdRr08adSxleiiRoGF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pwX6eF+nBfp6/T1+nr9PX6ev09egXoCvQFfp7l6B69C9egkXoZF6OVekkXpJF6aVemkX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LI8LdvW7ci1ys7ivwAoFX4YdGoIYFOTlMVS93y0fC3hOJ4b8VSLtpj+/EU1DFyKm0pes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HiKGF00/u7aO7gCbhb5I+tEq6aUSmOwc1OQKiephcYB6BThY4PR5EcQTUENF5Kb1N1k/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zmyZk1M0iGaNpLcQ5ErkVl59Ja7G9+DMg5BybgdMBgzaMdv1CNevYv1Bl/XRW9fHcVkR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7Cs8Kzwq8S/ZRjgK9NAvTQL0kK9HEvRsXpGL0zFuGrcNW5atyxbli3LF6di9MF6UL0i9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ClkC9PKvTzLczLdTLdzINkzOZIVu5FlerOw9qJYs0SzQLNTrNTL/AFlamWSmWSnWWBWg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WiVoVaFchI1MQxcFLpMVD2mat0+AcF8Rgfik5tp/sRJibiUVUKj6k1t1Ic0pWvCEUE9y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QcduGyHUVqspXMEoqN61T2oiya6yifcTRKyCBT+YKCkUmo42oKK1sqcOaGvk82f0mzL53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mPbnzAGN/vdzLDZZuR9qvhe2FkFZZV5srcrIhBqbyVlyQscOSsuYV3IXRJKzEKflLnct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lvXrfPCbUPTqpxd6p69VIvVvXrJF62RetevWOK9W5escvWOXrHL1bivVPQqyvVuQrXAes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htCRfqL1+ovX6i9HaEjk2vkX6jIv1GS42i9sg2ov1JfqbUNpsX6jGUK+FevhXrIkKuFe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mXqKcrf06zwW30CEsJW9hW8iW+iW+hW+iW9iUrmunagm4kKRqrGlgZ0QofCMSiebDydw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1McpiP8AtQaMVsCinKoPLZgvIWtTsrYgitOEYeDwjTA8A4x3LFAIIqwu4chq04PanCyj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xWTU7kgpemTmwYhHFuANlFJdSjAFHUaf0n+P9+eAOU8bolmWbnDkejHGAC67XAtDudwV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FBZkHJ2AXO7HlXQdZA3XnhKqO98FviPwDAIqysrIJgu5/NyuVcq5VyrlZis7lnct49bx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WdyzlCQhb5y3xW8RlQmIXqHKleXNagmHgIU8AkbU0joTCh8IxKdqw873HwlZkx6rB7Ie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JykNlVn2bMdld6iJV1TEKMaJyHGcRg3T5R3bJyacPycMGHAlOwjdZNfdEKyspBhJoOb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48HaNKOv9HsL7Eb7Oqow+J4yPz881lHIHDmmDMntTA0uLfeW2TW3Tm2QBuLpuqypreQA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+XAVUd3AK/8AAPwjgGEHefyf8oR+Gj7MLuQKaUCgcSnsDhNS2N+fwjE4NPJHEcJRar2W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2xKeip3Kq6IjalEzia8ZaJXV+C6B4CMBgPmv+4Sibpq1BWoeFognBEJ2qjemO5YSKyk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IJuhw/8AO3L+k2Q4tqLlyz/sSybx6KaoH5U+VyEhCY+77q3NaoYXBQsrIhFc8LIjBw5A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PAcB89uA4wm0snX8oxGPjGi7Q5EFAppQKHA4Kqp0D8IxdqUD8IRwl0pKbMmjkMScCU73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VcMuz1b4CVdXwGAw8fFdHqRwauVwnohNwKeMWOTHYORTueDuqUWdwBBRlFBBO1so+i3L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7aubLBbnhEAXkWNK4sUjA4tjsmAh55rnmsuZWYXsr2WZZhbPyBWZXx8XQKOHjgqe5iO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gzqlFnfx6LoHMJpTSgU1DEhOaqmFA/AMSroII8AQR0aijyUMect5AYFE8icJDdAWVefZ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lZEXWVZcQjjZafAeEYXwdqVa4IsUeaZq7EHBycMAU11k1105OGLh7XG8aGAQwCBwbo9D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DaqoqrmeTOvysnNsgOfNZyIySFndYOX4Z+ebkw8ybODkeZBAa0ArKr2LT7iMHYWQwGB4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8NvgPAeNnVOb/EMDiNOA640TrOYcQ5McmlAoY2T2qphylp+J+IKPF+ODRvXsZYAcBRRR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eKnls7GysnNwI5kLKUGJ3JXuUfibgTi5eL2R5pqceaHMHXEojEFNcmuunjFnNOFjiEMP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yeNXdX9HRmx87vl5Lk43TXIPU7/eVu1YJwNpPaYhdNCeLprbLknWLQbKO9r8lmVyroHl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KXp+U/MeNqlQ4j8F0eA64sNjHLdByBwaU1yaUCm6YEJ7LqeMxuB4/F05HVBeDwNX4qRy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5Eo4VUtg43LPrqtF9lNcg4K6zrOsysFYYlON03UaIocYWiJ4Ch0lvJBO1CjKkHCU7EJh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U7cCMBgMWpmhRCHUw+6UWk/o6bqy3LGhBBoMbYmuToYwnyqPm6xVyE3mDyWQOLW2fphd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hZWVuQCKujzQcgb8Tu3/AEQU+B/hHhacqZLdNemuQKa5Ncg5AoHGymjzCVm6cON2Bx8Hg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KVmYtCGJTiiiU5ye+ymkzuTew1QRb2ge0xyK6urq6a9NNwTZF6JurJurcDgOEIInGysn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kSsyY7m03Dmq2JRRGITHJpuHNR5J/NgwOLXWQVlZRYFflbnOP6Sj6/JWVckapjG710iK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DbDTBptiUAtcMqtytzQGATgsq5Did2PhHB5xP8Ko1CPCfhHxxy3TSmlNcmFAoFN4LKaIP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9H4An6sP7Nt46NtgE3EleXFOcnvVRNdNwZ2AOVEbQ/5DT7us4oypEVdXTU0q6JxvwAI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5BgBhYKyjctQWojEohEYgprkCnNuGp3J11fC+AcmPwjRwKzJ5uz+jou6GJ0jWPNVyLy4u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dM2VZ1vE56vY355kx/tBQ0xutV4ssgR5K98C1blt208JQpqdOpobelYUKdmT0cS9BGv0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fp5XoHp1BIvQzL0U69JMEaWZemlXppl6eUL08i9PKvTSo08q3Eq3Eq3Mq3ci3ciyOWRy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+ePhDgP8OKS+DSmuTSgUCmq+JU0Qc2WMxOB4An6HEa8AU3JZ/wDWo4srQhiSnIp5T3qp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tFzh2nBvokeFup0IRwGivxtCKPBdXTlT9Lm3aQRgbrmroFMfgQrIhEIhEIjEFNcmlPCm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VdFyJXj+jjfuyaiR7bFBvKyk7jWrJ74+oHK6XK55FjdOJQkQcSQoz7s/I9O8smOBQ5iy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sQ1aLMvxusxV3K7lnchJIt7IvUSrfyrfyrfyL1Ei9TKvVSr1L1v3LfuW/ct+Vvlvlvrr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mW+W9C3gW8ZfeMWaJftJwYo6drlIIrujiQhiXp406mYvTNRpBY0i9G6/pHL0j16WRemk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nkQgetxItxItzItzIjE9bt6yOWVyylc8YZMy0TXJpTXIOTTybwyxB4nhMThzxCdo7EcU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AwKJwcVI9TSWB5kJuDeytmtsJGf7m2qX09TjZWTcCEQiE3TiCaEeSPwU/NBOWVELKnMR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kQiEQiFZWwCBQcpBcYBWVlZWQ5JhuCVfBpzH+k8MZdZFkCexON0Bz/8AW1jIOUbsqm5P5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MWOFt5cO5mya/K7eXKuLE42Q18hisBxWVvgtjlVvisrK3BbCyFmp8jnBWVuA3XNXcszl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3si3si3z1v3rfOW+K3yMyMy3y3y3y369QvUBOka5B7Qc2Y6Jj00rVNPIFA8BUjA4VEBi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ILxwSXe6ni3bG8BKJRKlfZPcpX5iUE3BvYVH3J5L1G0ImVlNJG6N6Axyomyz4PQ04gMD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is6zXTlZAprkHIHCyKsiE4IhFBBOKkHNApnuWRZVlRYo/aMyzJzlGLD+k8Q9tzERZhCs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8r3DSGqfIY83IFZuQfzZHmJauWRmoALT1ck6943EAcx4TRZCy5XstVbC3BZWVsPNuA4h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X4TwWVsbKyyqyssqsrKyyqysrKysrK2FlZWQwY9McmuQKaUCr8D25m1NOWEFNR0fi3hc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oolPepHXNRJfgbooG5mCl5QxFicBeCIr/I6fdVKAVkGp7gBqrIFP0GnBZAYEo8dlZM5P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ytZAJzcAUCrrMsyvgWotRGITkBmjOEHWMC8BGRXXMq3KJtz/AE1OPYWcpG+2QKyj5iPu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CbCLLdnMIKyDi128sr50AQmSWUj8y3qz8s102Sx3gKzDMH4ZrkOW5kW6kW6kWSRZHrI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Fws3CUFcBFyJvwBDG/EyIvT8saJvwHC3w2VkEArK3HbGysrKysrWD+RTHJj01yYUCgUD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5twc0JzbIIHgOlNFvHNHLFyKJT3KZ6c+zp25ZcBo3Ci1jbnflJkDLpvsP+TjPQpqusyL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jZAYlX47KyK/NMetQ5qYEW4EIjAK6usyzoPWbAtRGAR1Z0TNwZ7Vn5XJVkGrLyaE5vJg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pM2wemt5BtgG/vSco+TUalrxWNZu2OTfenclLrb2jQDlvCg5F/Ic1fl48ZvaRYlye8o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esYvWRr1UK9TEt/Ct7Cs8JQMCtCskK3UK9PCUaSFeiiK9BGv06Nfp0a/Tmr9Oav05q/T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F+nr9PXoF+nlfp5XoHL0Dl6F6NDIEylIEkc7l6aVbiRGGRbp6yPWVysfiGF8L8NlbHxw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NfZNemPTXJrkCmleBjU0zZE5pjKcrJqJwKiYZXRsytAxOhKJTnKWRap0dxUdzFuFDrSx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y62izPs06DApr1rg4XT0MBwk8VlbErz5QPInkw8BxONsMyY9ApwThgUNNU4ZXIWLRZWC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/TQc3Rj2DkJG5muTE03A65+lxtFvSTbMmxkAR8zHmBjO6yrdrKbBhR5YZuWqugebjzce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+oRI10JTKqnK31OVmp04U6bHCmspytxAvTwr00S9KxekC9IvSPXpJV6WdenqF6aqXp6t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6lbupW7qFknWSoWSoWSoWWpWSqWSrTfUXfPKvUvXqnIVS9U1epYhPGt7Et5Es0S/aK3c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SMK9Ewr0LUaAL0C9CvROXonr0T16KReievSPXpJEaR69JIvSvXpXr08i9NKvTyBbmVZH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1kcFJ1WQwFwmScmvTHJpTTgCgcZImyCWlcxPDgWG6srXVrJrTI6CMMYBg7TAlPKlkRQ5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DZTQ+ePs2TRdpblQ94fHklQVgrDgmhH6c3C/AfiOBXi6YcNHNKc1WTsbKysrLKixaJjk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m5x5oOcmSFMylpNm/wBNF1sd7d4LxuzKr5SNNmRBWFpOYFt1DEI0XANMy3q3vtbKHMzA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XNU0WZOj5uaQvyzK68G6ykrRZk13LmrlG6Bcg963si3r0Jng+plXqpV6mVCrkCFdIvXy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NoyL9Scv1Ny/VHr9VK/VSv1RDaS/VF+pL9SR2ov1RfqiG1Bb9SCj2mAhtWMo7TiX6lEh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qcre0xV6YrLAt1AvTxFeljXpQvSOXpZVuJ1uahbupCy1atVhXqlmqlnqFvZ1vZVvZVvJ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5Fv3r1Dl6kr1KbO0r1Ea9VEvVRL1MSrZWuiPM2wKDsA6yY9B6a5ByCB4XQsevSRr07F6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tYslsXIpyc6ymkRWqDEwKsFqnFui2R9i9mtNwOTSMwl/bW2WgbSKbxdWxhiNEfiOLkzo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yLU5qe1WwHBZOaiFG5HmtFEindN8AmgEBiyLKE3Q8m/01P3C7le4o+1Wd2NuZNFjf9uI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JvCIqgmBozJjcoe15lpKkyuLSoS9ilcLNmQexwc1pM0BarWVsDzBzXGiiaCfjKsrcdl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FWVsLqXt2wthzwzFbx4W+lW/lQqpV6yYIVsybtCYL9TkX6nKhtSRfqsi/VpENrvX6yV+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L9WYhtNhX6jGv1GNfqUS/Uol+pwr9ShX6lEv1GFfqEK9fCjX069dSo1tLZ794rK2DsAU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mlBXTXfDfGyKKe5TPRUrjdsijlC1W0Pt4tw2R9haIOJTnEJ1iNvR5a4oa8MD2ihwbiTw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QDgOSdor2TH4FqyrKiEArK2DgnDBrlqhyGBHuAXhoTSsy1TQn9r+mi5OHS+N0cNM3LBU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/wCdIf8AZIOe6z2T4430mUNjZJz5XljDnRcmts4GL25DEgQiMwY/MpmgIlEqnaxy5ZwV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7A+U8NsLfDZWRwOAKBKKuUBZtlZFFWRwD01yjkUbkCigbJpugVfgvhILhkiD0HLLmfLC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kBRgujTkJjnxu2gMxxbhsb7N143oVyS5xJ/ydozrzwzaIDjA+IqLpAxOiKBTHoOvjZeS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beCQe8IIIJqGo0k7f9M3WlNjPUiaBv1y39zNZ343uKFv7+0HSsNDWB8jo1GP2QXCSmq/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dUFzRSV+eQuehnvJeF8cgtys93PyrXwAQdZNkb/BHyHAIp31hxn4z8RxOvF5OLsSiFZaJ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MiVG5Bya9XV0TgDhVQus2s5xzApkoRqGNVbO2WbOCQ4JpumpycxsgLDwMRWxvst1tdpY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/qcco9gQ4LK3yOUJ5X53V1m5ZlfAIOTXrOrotui0ogoYlZeY1xl1C8IIYMU3T/TQC8jI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f3GdLW8nG0tEcoLQ4VNA/f0rpckRu4OANbRf7VM57lP7ZjG3JU0UcZparMN81SSNUjTC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AARZaIdJKHNefgPwD4jhfEr/AOQcQR+Ac/4HnihbmmaLop3DbCyIQOVU83POg66a73eG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s5hD3ouJUjSVuit24IOITJUDmAFlN3PODUVsc/7OqANrIgK62yzPsyytw2unNOUcA+Ky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oLKrcIKzJr1cIo8BVv3MZU3AIYBNU+n9NRi8/h4zKBxWb3tHtKnP7lM9HVutTU7h1LNv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pWwqV7Sx7nyuaSpbMZDVRmR2UhhCmaad8UrZGyND1fK69yHcs2EFiF4GAwI5fAUOC6v8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Hhoheq/FPPFbEo+1U090CmHnG6+A0zWQOJRlATXAqqpw8TXjN+bHLKHLdkJzAU6NMdZM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orYv2wr2LtNUVOzewClkTdnzFR7KkKbsdDZUYTdnwhNpYgqqnZuyMr+C6ur8FlbhIwh1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2VllQFsTjZOHMjgl6WoaYBDVqm1/pqD7XmFvsgb+3b94u9rnKZU/bjBeWuZE6R7JFJ6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kDg2aMXjoqV94bWWqr6YxO2fVtkBZZeCHUsrHNcJYwUGWFjgeTWnl854j8bBeH+eMHY+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amyPBZWwcnq9jSzbwZcGJqLUWkLPZZ+ReimnKhLdVUYkiCAQ5Jr05eXNQu1C07NDg1FbC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daxAR0f7WR6MTcHFZ+bVMLsquVT/AACiouoHngFcXJwHw2wcUeGTpbG9FpbiAgOcMEj1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vsU3NXyiDkCPdey1U9rQcmdFOSA1klg4tlQaG0+Vz2vyxF1jSzR7ui3rE0gpxY4bmEOz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/wBN4sWHki0oppuND8Pj4r/JD2h/QecQitmfX0WqCKPG9PwY4sdTSCRjgmoJr7EODk+M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4hkhwlkyxJuqI5MKLFkQBWTKpOvBqK2M7LVhwu5zEHsKe5uTkqt37NrJmjUVI7lFLncw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/AKKi1OoQwtgVfgB+B3LhGtCW2dGx5khYFGyLPHFEhFGhYL/ACFn7v8ATUX2IdK6+7iO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3ae4uMQ/bbIM4MQAEd44mPTGtyPzBSUpfUua1sJn37paZi3WUiEOQp2J1K0r0bUaIIUf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Eq/tYwlMjDB/A8Y2+SHsDA/xvHyeaEWpHcdsSnp+BVDIYy1915Vrge071SPunKOSyna1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CntsmPVxYvapr7nN+1g1FUXdBcEXnKDZrJn2M8oUbs75lFyCKqPaqY5JgU/pmbd+Qojn8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ojlgeaOF8RgDwFP4qDm1VTssVKmJhR5rbDM+z/6bZ33FYFBoCsnMuxzi4Mb+4fbDTNzy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POENEYkvIx75KbfOEMDGuQhuqgRGIFyBuX8lckMdZCUreGwkKtdZAUDZSsef4l0DgfhK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Qx7unKt8BRT0VluooFubCOTImvugUHWMnNe5GLOjTSBOJagSqiUZmm6CsrYMN2vFiL2c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+DU5UXdOhtYDm3keoNdldJJmbBLmY1yeVU1WaSPuxJ49oFzC26kiBD4rIsKt8B4Sou5Z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YH4QnMIUdO6RVNJ/o8OzO0xbX9tNSy5XQuBAdZNeFtOS1B/TbO+2gsqsrFMbZS/t1Mrs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lNQ4yJhLlRNaIaZmaaodM2qsVJNkUTjIyenvLVwCNrGG5sE7QWRIC1XSN4U2QoS3W8sf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Fenp16WAr0kJXoYl6JiNEF6LkaRy9I5ekejSSr08q3Eq3UiLJLZHrI9ZHrI9ZXLI5ZHL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U59o1wH8MI/P5J+EopysXGKFNiTmKVia8sIfmDXZkbhCQJr0JFUQsmblyqSM5mHKWOQO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PJw3S2ozLPg1OVD16p/IFEAKww8Qmzoiip5P9mB15GKTpbzdELIhOCyItRZdFiyLKrIj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qyGFuGxWQoMKZA5yZSKKjaE+njkjDMigGaOVjGvLWrK1ZGrdNVB7W257UZngMWVUx9ur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yII/or47O+7biqWukqWN/cvE6CWzWvNo3nfrZ5ke6feNfLUOD5onVJp6Zyy7qV+WemN5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Y4O3PuZGxpkDAt01GIX3SMZQa4YWWVWQthzxuVneFvZFv5V6iZeomXqZV6mQL1Mi9VIh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eoW/C9QF6hq9Q1NnaFv2LfMW/iT3xvGQBNDMzvTFZKZbmArcQr00a9KxenC9KvSr0pXp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C9bp63b1lKsrI4Arz8sDc87tbYHG3A5FOuTBDkjhZysnDk9qkjTXOiML2uUbWuVRScmT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c+Z2UPbJBY8wmPQddXV0HWRs4EOahLy2jJnODUG3VD3ByLldFEoc3N6miz2DlIDkyOVK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ovcbWanBELKrJzedlZWRasiyLd3W7WQpsdwY0IyHZrrMVmxsspWQoR3W6W6QjQiFmMF4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n8k8NlUF2ybVZlruChf7IpOW1DmpCDkoHEtj0tZbZeGps4CE0a3sJX7JDBGU2KJbli9J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69OjTctw5GFborcuW5Nt2VkKEZK3ZW7cshWUrKVkKylWPxbN+67lxW5ktYY4w9rHRFVF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JbSpvNe9qgk9srTvIWsy1GenlBL3ue/M+V73QzR56hsV3j2tuo44ypMiewhFxBAVk83V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kArKysrKyssqyqyyq2FlbhigLg7LdWVsLKythZWKu5ZnrePCEsi3j1vXLfOQnK35XqF6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3kKzwrNAr05VqdZYLbuBPihtumLctW5CMIW5W5Qp7mmo8suJwCsrYEopyo4bpwugLAIh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jMdRZRS5m18OZ0ZcAXXITSmyJ0bHB8CHJA3xjdz1G6udqMDY8Go6UPdOoV+ZGBXn8ojc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fLcVTCIaN3tvfAjC3LyWotVuAhM1LVlTWfs7tZVlWVZE0LJdCJZEGJjFkW7TWIRos5x8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YWztdSxVLjsmmK/SadfpNNf9HgU1IKR8S2hypnLZvS1Xu3bDJJJzTyrcyBbt6IPAOSu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WdyzOWdy3jlvXLeFbwreFb1b0relb1bxb1b1b0LeBGQFZ2rM1XYrsVmFBrUGNVFHlqHO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jL43yMG/PU/OIt5vCI80kjgXyXZT0OWQS1GQtdzbf01VZjN8FLydZBWUY5K9lckOBxL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Ej+CGkpsbYhLKXm2FsLY2VkPgtjZWVlZWVlZWVlZZFkWVWVkOTsaMcyroK11ZWwvg5FH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MEWJ54EJ4T2IjKmyuC33LU2VkFdArMnNDkYy1XOAuoxZXW1Gk0+ATlR93C3tWhK8N1pt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3BUR3kFf9eFtkOWHgrwgiERgRjH1uGDW/tWRbyyohZUQmIKyDUwc7KysmqUWTSj057IS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r59xD+ruR2sv1VN2lzdVMqJIQCNr9K2e7K5rkE2aLeb2nV4CrQOW5hKNJCV+nwOTtlwl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jsVqOxU7YhR2M9fo8q/SJl+lTL9KmR2XKv0yVfpsy/T5l+n1C9BUL0NRb0VQvTzLcyLd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qYWddXKurlZis7lvHJsxCcffVuEzYuTGSncRwi9PJZZml8NpKYRPDnRGRGNt94fTuZK4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pADSHaoHKs3NgBIDLviajhYrKsqZFmWWyLLEhZFayPDZWVlbHyrKyso4y5GRsSJLjgEE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ysrKythZWVsLKysrYnDzjSj9kGyygpzbcBRRTnK6pqfM1DlG02V8L2TtSi1PYpAGtu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chZexE4MC2iCaHBqKou7fALRFeFnGaKeyZOHJ1nNlha5sRNLPXT5xEgrXVkcRgQiEQiM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rIjlZO0jFxI2yabGPmrYDUYsKl0CabscgDbK9ZC5VEW9pMbqnn3clLVMc2sk309lBFlA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knO5b56bVSNXq5kNoTgjakwTdrShfq8qG15UNtSIbaehttfrqG3WL9aYhtmNfq7ChtRh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6+NfqUS9fCV66FerhXq4V62Besp1v6Zb2nRdTkO3ayRrcxlNhjCMEV208aFLGhHG08r8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iwhSR3FLJFug4NlqZBGIZcj5WtfNZ0NU+YJnJbxodK7M2mc5rmRuZNUNidNGzeOni3T7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lwzFNeRiMbonkXkoYlWVlb4QMLJsXKSTkrYDG2I4gcL8dkUOEBWwOFlbgjYt5mbyIsro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cQm83PlZFHTe5ORfZyaiUOeGpkb7ap1zZAErKg0oNKDVYBZgFnRcUAVkKyr2tRnUNWAy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rUVR9zzm5ohEq/M81YIah+VzakheqU0udP5pqahoEUUeEhEIi2DTceT2BoelO6YuiRl0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DFqKIsoFJGmxlBtk9wapDlftBm7rOCi7b3AqCMrxyzVc+9k+O3BbEOIWdyzlbxy5oPIW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1crM5BzkJHhb2RCeQL1EibVyBescoau8frfd63n6tq9SMrKhrycoUkrInb+JeoYmTBCSy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WlzpQHte+xid7JZA5pdmTandCOoinVQDBJvyonG9LHklltI0verqNpDqmLcJwDk0ZU6+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G83KMZJ3XLclborduWRyyOWRyyOWQrJxhcldBMcGGSTNx347YWVlZWVsDwczhfAlDAae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tODW3TjmUEeahgDmJrgiFlXMHMrhENKdGjEjGWmGN8sjPajowbypTkE0IlAKpdkZqRZA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VYrIhGFZoV2hAly3TyhTr04ToEISqz7YRVH16LQB6cCV+WBNgjqdbq6KbwlFEY3wKcio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3QCndLDy8SNTXWUb0DfAcGZP5phscws6RZ7qyqjaTa32OGJlms5CaVsbKaZ0tcdf6S/C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lc1G8tdDTb+lhMuacNjkkc2RRTZmxOIcG/vPprgNsnSFk2RjzK0MizSBUxjdJLSuUKZk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OTFnct7yEqMwW+C3qEotvQt61bwLOFnCzBXavarNVmrK1ZWoRsKEMSEUS3US3Ud9w0L0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16SJGjiXool6Fi9A1egXoF+nlegejQvCFHIvTSL08q3EiEUi3ciyvRzfGdQMBjbDNZHm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+Im2pMli5l1mc1CYLkUWJzSjdc0XEIkqjGWMa1Eu7jpmbuJTkpjbNecracOerKufneGr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qGVDmtzIVuH3ECZCFlyoYFXWZoTyXSBOVJ1Xw1TtML3VuR10BwdyHhDhOJxIRCKjOER/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u88g6yjN2yJw5tUeJKusyz2RJK538BpKtZDWu7+0X5qnhEsbVUVjQHSOedm/e1/s6K5o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927JF+1PNNA5sUrQ+SRuVrrp7S98NUSopN62eMvcyMh2a0jjGiHBzajI18pkMiYeba6B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WeBf65WWnW7pyvT0xXo6deggK/ToUdmsX6YF+llfpki/TZl+nTr0FQF6GoXo6hejqV6S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LHf7SvUrNUre1K31QF6mYI1kqFc5evsv1BfqDUK+Mr17EK1i9Wxepat+xb2NZ41eIr9p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twxGlYvRxr0ca9FGvQMRoQvRr0a9EUKJy9G5elcvSuXpno0rl6V69LIjE/Oad+XdPCL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zU+NZSFmeFvSt4EbJ1lYE6Bk2UMd6mqur8ovfLdVbva0BrXus2+Zy5r3Jly5sALPTIQB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WRGF1dORabHmQnKk6tFcoOsiLjRedF5KsnYErwFa3C7AKysir4EJmviE/wCuSr+0EWcb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V0Sji5NODBdaA801bYm3U5JJ4bY7M+63+yK2e61GZZYHRZag0bHFSFkkskJMdIwudLvG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pmRQiRkFPlUpfG6M3T7gtJkTZrh0pu+pZcbuRbthQLgsxKuQt+8IVLwvWuXrHr1ki9XK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bTQ2kv1KydtaQH9YlCG2pENtlfra/W1+tI7b5QbX3cLdshxG0m2FfGjXxBDaMK9fEvXR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69RTFZ6Yq1KVuqUr09IV6SkK9FTL0EC/Tol+nNXoEaJ69JKvTzrc1KLaoL/ZWepQmlC9Q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9eUK5euXrmL1ka9ZGvVRr1Ua9SxepavUsUtUMkD2W3sazxlHdleCOVk4JzUWLIixOjW7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U7ls1mWM9c8m7iibkizIPz1xNxLzAiC3a3ayItsYDyRCIQQwONlZALaLt3ReAioXZFqr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Y6IuQcvBKvh4xCdgMSjgQjyTOYHtAKvyTdSoOqycFZNPNp5YWVlbFidh52/3vh2Yf91u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vOiic5i2Y+0wgjFVXbyOeFw373Me5r8sdcd6wSB9JlM4nY408cjmIv8AcwhsVM1zzLJu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Gh7vlGFlbCysrJuowu5BzruJOOZyvfAEoSPC38q9TKvUSr1Ei9VKvWSIVsoQr5ENpPQ2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uX6shtZqG1WFfqcVxtGFfqNOvXUyFVTFb+lW8pis1Mv9ZWp0WU6yU63VOvT0xRpKVGj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0EK/T2XOzgjQ5ANF+RRCIVkQiFZWTmp/JWzOByhsnOaTeziVpDntDKQ5jdyi5oBWWVWTg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Lbr/APXwcoW5k0+y+FuVk13K6K0WcLw4q/JtrjCyAxPE5XRKcqfmqj2viNywXAYFyTkz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ZogrolZwsyumIBFDq/yFv7Pw7P8Auf2dDUt9NPVAC9zMMzaaVwa6tzsLxI2KV1qZoeyO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eK2eKXeRM3j5A4Hk+Mh0Zc3OAHWaCUG/GOAfB4VvjtxHgssqsrK3Mq3PEOKzOWd63sl9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hPKF6mVPnmcyGplbH62detnTdoThUVVLPOzoR6uEhFWThykaome4uTnKm6ypebIPY0yK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oYnhOAw2268qCcqXXJdOiRGRD3LpTyg8OV+ZUh9wOAFg3kcQfhLUWJwVkPYZAJWU996M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IPNjk4rMVzVig1WwZgU3X/IT/r/DsznWaf2XiGNrpGUxkdVRGnnFCd56d8KooWlu5YA+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cpObpZHZKGR0jd0E0Z2z0t4pHGRjqguYxzgTPZOqT/H8K/I/Gfiv83gIoIqPpw87HF5Y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PCtyN1ZZbIArKrYUpTcXJyam8QR4dqOz1yCcqcpi/EgFGOyc19zzQvfVF1gz3OsnK9x5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8Lq6Lk7FnIzNy1NlYcDE1WVk34G6g4X923zy+HZfKvd1/wBl7JWbPlyHaLhWso5XwN30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TskZDZpmiaCnGQ1bPdHIQmEBNdkVJPvBO7KAz9rLdNjIdLCg0j+BbjGn8W/xX5YHhPHs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RwKcEQiFZEJoVk7VU/VHiUUEz4Rg82Ezs0yGFN1v5PV1fmrC72cs5aY4y9BmUvBRLkXB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xXRurFWVkWrTCXm1p5I4tKaUOasm8FlZFqyqyZoUAtvd74aM2m/s9nRwmkc2Snko57ia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wu3UdY7LCxr2sfu21H+uYmtmijtnpqLe08UrnOpZG76tH7ccntDwRyei0hWtxHhPB4wG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4j/Esncir4bGH+r+ZfyHwHAhEIhWThi/qUZ98WJRQTPjqjlixKgR5KPpdpdArz4mjBcW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ns9+QWhHswbgEMDhbE4Eooo6RdGFkcL2QkQkTHAm4WZZldZ1mV1mUeAX+QcpPhpjaQaf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lNfEz0lI/wBTS+ka1CFVEJjkhzlVIIgpqqMxVEW4NTG3PDUvjlZmzMs4yZmMibzOYLqZ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w0V1fhH8Q4hHhPCcBiEzqqO/jsxuWgPWh8BxIRVkRh4kPNN6oShicGofFtZ2SjxKpdTZ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QKd1Ion3HWXUDmwckdAhwHEoYclZWTgionK/FZNCbyQRwsrDEBMKKbp/kbfig6hp/ZUY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4p4+yXTZmzh9q6p3ElMDIpxaOBhBgq2TQmE3fZpop7TVAySioLo2yWU7vdmuhaRhbbjC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AE7X+QCr434zweEzqqO+gr2VO3JSv1CGB4ziQrYWR0k5BuESZgU7AIcJQ4NvP/ZxKoxd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IsfYh6uVnRk9zZgt40ovbnJCl1umG5wCHEURw3RKcicst8DwgoJmJ4GnmNfAHL/JCN18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b3Z1SHsdRtN4RvTWZYpm7QsameGrioGva+pk3s2yrFtS00baTaZLZwTLG0sLJJbXWZU+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L3OzIxSLI5W4edvi8IK6dyV+V8L/ABlBH4R/AZ1T95DDw/QfIFbCyOp0qUzmCoD7Y8XY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4lUfdVuCyssqyBbtpTYGrdhboFGJRNym+IOAwOBxJV0cCiqlQnMy6vwhNKjPGORCZzb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DDqNP7ErZEjWRV8THQ02U0tI1phqGMrDQ0bAye8cmznB9FSvFG8TRlxp4q5jqcxEDm4F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OKaFf2+qkXqnL1AQniW9pyj6Vy3NKUaWAu9BEVJQZRuCjTOW5cjC9bp6Mb1YqxWmLdZW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eXfJfC688Y4Gdyo72BUMmaC/JnT8TkOBwuj01R90brFU/TGUMCim/EVtT7uJVD3QVdXx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ldXxusyBwCITsSrq+DlU9VI5Dgvi1RocY0p+aC/yBp9d8MaGn9iUxlm072SwSw7pUAlD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KhnrWUhdBUVjmSNy5DFnCNygxGJZSgxbsFFlg0LKL24CFZFqyrKrWXNDVxN7lZnLeORk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4yWup7NFMt3EWxxxlnpqZekhXo40aML0QXol6Jy9HKvRzI0U7UaeUJ0b1lcrYEcOnAf4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bPdmo81lA66PGSrq6ODXIYFTO5SyXkY/nGczYdWFNKvg5N+KV1htbvjEqi7mF8HuQNxd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T+m6BQxsr2TXIOV7pyOLhhdFVPXNaFzTmHEEwpmnENKZaL/IrZfhZoP7NgvSsj943ZFN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pymMSSuaWj1Ej25HtIUb7I6hqylMBX5aq10NLrXitjf4bYOat3zPNWVlbHmszlnehJIt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i9Q5epW/CL4yAIHIMp0YoU6CNenbd1Nz9IV6YhGBwRheBlIVv4EvXjsp3sfrG7K/iOhR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OnOU7rMdqzmaaXIYj7mqNyBwcm6/A4qXTa/dGLlSdy6urq6cmus2/LB5syN1xdEq6efa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aU0rwQr2RN8HjF7c9TWHNVUrkCr42waU3WNWvxBU3XNyP+RX3vws6f7OmP7I5OzZ20Ej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EPO59hge1rosyyFM0LiE1wICFynMsGNBLognQ5UyIJ7RmVllVuCyCsrKyKtwFBpKIyo6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WXlZEY2XlZijI5F7lmNrXTmrIsl1u1kWRbsLdrdLcplPdejsvSOXpnX9M9ellU1LLm3M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uYTDduAwKPNFWxur8FZ2SebXWMgs/Z8l3JpTXILxbmOMpyOu1z+8MTrTGzw5qzC91dXV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+yN3surq+BQ5gaojF2DXprrpwRQwdjB95Qm0vACtQhrGVzRwBxCh7k/f292fhZ0f2dO4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ks8mRkdQCmENF2ysmIETGotW7W5u1rEXBq8+5x0ZdNnTqhMfeMYHiGJ4mtLy54C1NkeC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+DVWxsrK2FlZWVirY8+PM5Z3rO65kco5yFvnrfvCvhR8qhPHOE8kMM1lmuhgQnBHC6vh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1Qm1SFZAkKOWybKFcIfA9PK2g7NU4uUQzLd8shWR6IkCu8LO9NkK3qbNdZwmlquFmC5I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HkmlNfdOF0eWJXnSHCN12cGiBwjPMcxlKyLkgQjgHWNU73bef7vhb2/7Iqjgz00tMCnU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JKN2b3QOawzDc2c5hKc3Ixp9lrNkZdShwEcr1HI1xc0E5UGlAZgrq2IwtZeTwDAprUXp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QwGpxsrKyIVkBhZWwPwWVsCFbisrJytwWTLNkKKi1wKdgHIHBwTkeAlS9JZdbtZOUTbS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bcZT09Tm82JUOo6U1HTzYXyhZGrI1FgtuwFkWREcm3BvmYxecAUcXalNcmFPCOB5YTm1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Ca5MfyfKg7Mi1aIvWdNKnNo6mXfTfC3o/siqEf6EkRc3dZQ85TG7MhrKwOQ9oHJ/WCLx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3bynCydcGGQMVw5PbMwMmLVzXP5soYnuJIXkLmii3htxZvar4ngKsjwjjKPFqrcV7tTd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OBRCc1EWwOEnTj5ahjdMOA4AiUTdFO6n9zEqJZsB03NgENSr4lHFqpHXibyLMbIq2JCI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BaIp5ysquUeFKfdxhRqcWaHWOe6OLD7truP6X8UfT/ZHXZ7f/wA5qdo5l5I4/eDzebLP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Dgrl6Li0NmKmdckghya7KnTlyacqKB+UJ5Q5nMW4BPbYNaHOkGXjONkMRhbG6JV8BiMQ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wdfKsrKyLVlUPOLym4lOwBTXYFFEIxrIi1VBVsDg08gU3mrKyaghwlWRWrpu9iVDqtU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/LTC+P5QyZJPEeAQHBfApzU02IOYSD3KvOWPaHKowpwd5xBXTDzd7mFqti5A85m73Z3x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08mxLwvyeiyxITfctGuFw9rbANMbxke/mLK10Woi2A1Y67jDAV6SnK9FAnUERR2exOoE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emkXp5U6N7cbq6Gpw/G/LkiVbitjuX2MeR0kUbY7Y34LK2NkQrKyAwOFuEq6dw2WVELz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KODU0q+JRUjl1GyyojmQLxm4Q5ISLeIOQKHAcCUUzrl72JUWp1jQV8fC1TjgFbEKmlso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4XNTXWV8yaP3JjvH7R+6BdQ0+ZSyMjEMmbgGAwjUXNuXmRi9XVAcyIyu+FvT/ZFUI/8A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w3TnZkCE9jSRExSBzQ2QrO1y87v3TCzvana2WX22IOhaTffvQqJF6l69S9erchWr1y9e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ZY7F2+UUQYzdNKdDGjSwleihXoY0aAL0KNC5ehcvRvRpXr0z0aaVenmW5lCyPxLk6pc5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HDdFWxviMPGBVr4a8V0LKHVeWoYlO4ArrMiU96eUOCEM3gI3o4AmOwur42RTlH3pe7iU0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hZxaN11deUUdbrzfnfkUNFQPzNXhqOGqcOB6ITeSj7l7T1/3Ym+2SdxwjOWQc0OJpVOV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OR1onWlr25K74W9v+yKpXH0LXe72yNaA0+0IG6L7lzkJC8DqDAHll3XARa1x3TEaUESQ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kbZN09FSFfp8C/TGI7LR2a5HZ8i9DMvRzL00wT2SsR3ijqHsArnL19l68IVzEK2FeqhK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q4V1nK3izBZhgFdGxWWMowwL0tOjRQL0ESOz2I7PCNDZejcjSyX9PKtxKjHIspCKuieV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oI8z44Rhbkou5gzE4FHAFBFFG6PJP5utgOZwGo4AmocL32RdfBvVJ3cSoBc5AVuxfch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AbxpMjgt8hIhKjI2we1Zwr3Q0Wz3WqEBytzwCIwJsro80UFFqOctYwyV2QuY2n5GDm6E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XWTDdFqcMH6P1p+5tT/ofCO35/sdRs9v+g0++Q5XW5OPvD/c6RG7nsiTg5srsyZKiWpr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UElzHulpwAYsok5n1cy/UZgG7SmX6rImbWcm7XX6q1DajF+pxJm0IJazf05Q9OVuqco0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2WxfpSOzZUdnTr9OmC9DMvSzr09QFkqV/tBbyqQlmQneo535jUyMXrnr1zkKwhNrW29Z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37bb8L1PPeArMF7SrBZUWBbti3Ea9JEUaGMr9PCNCUaF69HKvSyowPW4kW7kaGhzzu3h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E3qwZoMDgUUcGlXwebJ700IqysrYWTdMQUE3gkNgb3wvaO90OCn6roY3xsFYLKEWhOY1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oqU2qUzSyOPiQK10eSa5WvgPbHF1VLrT+5ZXKz1meFA7NGEOAYMPOJ10OakbZHV2j1CP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jt/2ezv+fu+Zj57q6yBpLPdGzk85Ew5mFxJLsx3YtZ1kE1rShTtKmjMb4nOla6Q3AuCO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Ld++7ghLKEKie/rKgIV9QhtOYJu1pF+rOQ2uUNrhN2s1fqjENpxlCvhKFZCV6mBb+BOl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sckm7o3L0dIUaGnX6dGv01qdsy6/TXo7NkRoJgvSTtW7qQv9gIyShb9wXql6pCrKFYUK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hMwreNWcK6us3Oqm5U8TWN9iCyqzUWRlGGFemiXpGL0jF6JqNEvSYxoYP4CE5BBEpyIT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TeBwuXYzm1K3QYBP5mDVNV0NfOIKugU3VE83dA0URtMdWpx5FXQV0eaIVroiya9P0qnZ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HFCUhNlaVFlsm6cULlEeUjbh4snaOCpm3lq372r+Edv+zoR/oBqm6GTe1xug0WylZFG0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cTJoyJ5GnBrrKKosnhsqDQx+7CIA+G6HUQrLKrKysrLLzsrKytha2HNB7kJHhCZy3zkZ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4IVTkKyQIVshH6iQhtIr9SXrboVrbCrjXqIlnhKtTlbinKNFAUdnxlfpoR2W5fp0oTtn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OAYqgL99qMtS1NdLm9RIi+6ZMGoVa9WvV3XqghUsK38S38aEzSt81B4UncTNRg/TGycEQ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t29e7LzR5YMtmJG8GJUabwHR2qJVWf8AVGgxKp+oYhDgsrYlDV/SNOAAEObzcFeyDkND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2RxueGI5XjVaoYDCyYoXKPmJ2WLwiFUSenpPiHb/ALIqiP8AoNOD2iwBQDkdCSr+38nc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3UZYYyFlJTad1t4QWPKjl5HmPHDfDyNfH8WyITOSY9rmyuCKuVmKzlCRy3jghK8H1Lwv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0NpPX6o5qG1ihtZfrDU3a8a/VIkdqQBN2nTyVbaqnct7AVenKLKcow05XpoF6SFekjXo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o5SjRTI0kwWRzEE3VBO04Cji9fmJ4lvo1nYV7FlYsjUWMUsTcg4G6t4DiVUj/RbiEVTd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y7tjDw3otdRlOCITgig9ByJwKYOdZNvZfHFC7MwIcsBgMGppsoXp7c7ZGWTltGffS/E3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InKi5NYnOsnSJpsjyBHtcLkwi7uSZJaRssRW8EcsryjlcHNyl0eVG4bx+LKRuX4b8Z+E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ysrIhPObhC8/+mcrevXqHhCqkXqpF6t69XIvWSBCvkuNoSL9SkUe0nW/UkNqr1HqSggm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hrzVyg9ykYYxmQkW9ct+9NQxbo1DF2iKPNV5tRhDAIqN2UiULeNWYK44vywdoE7owjGZ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FEIjhqZN1TfBTOs/ygUEEMBhE9QP5SsuNpQn0XxXTez/AGR0oHf6l1Jr+Wew3l1mTHC7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TOaAMuSW181kJCo4y+Spa4IyLlb4BrKbj4TxHEY5loS6+JKze3hHygYHjtidbLmtkm+A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ZPVHMyEiqgK3lO5f6xThAVaCVnpoEaSIr0MaqGbmRpxjTUMX9GAW0jahCGiCKC8/lYK3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Fv3W9QvUC+/ahK1F7bZgn2yYQnLMdQmq+BRRR1w8V7rzfCw5o0EMAvGAKifZRSXFRFnh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P7IlURtS3zhuj3WGa7nDnZXKDrKToJ5SNs5gAJcnD2u5HwxykkLhlTLMR4fCGD9PlLbc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eFf4yntsziPwbNNqoC7G6hDB2B4Snqsf+/vnoVLwvVvuaxCscAK9yG0CjtB14J9+WlAo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M97tuPCCHAdL88yzID9m6ur42VsLYM0GNK4mFALQF6c9XROBag1Ac5gTPuXIU5UsYYOK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FZOGGijlso5Mw2ps9tVG4Fh+FnYP9kVTNPomXa48jI26c1ZimuTnBwa5dQyJwTmZkyFd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bIC6LeWXiOHlqd8xwsjhbg82VlZWVuM/GVU9ngCPB4xPNQPyTt6fIQwdicAcCjrOc03G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go0OB2DlRs51Uu+qkEMCndOMRvSAonmr434GdOAbmI9jQm6OCOFllVkUbK/vqJWtldO4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yBFBNTDZNKboV5ODH2UElxtzZ4kj+Fp/1/7IqgN6KQHMXm0RO7sSd0LCEWNO1Sx7p2qu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DHcNgKlhIYGWRaMgN1ysMDwHBif8IR4zwheeA/IOEC6KqukjnxjXhKYbsQwBR0dgU7El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4ByMJ3kZ5FRajgKOuW6PtY3QIYlHpwuqXnxFHgb04bPjunKFyi5p+hasiyqyKeLttzrC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OATSmFRlFBi3ZW7QhUQyjeh5Iyu+AC1N/ZHSheWwxyMc50fva325U0pzlcqX3IcyQsvK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zreZ1+RunC2NsSeQKODFJgOO/wAPkcA4Tw+PgOuFyMKztDFgBUjMvxFULs9N5bgcHYnV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R4dn/WcMI9QhjfAIn3SsyVCGJTunGjd/sHUFX4gtF+CHMkCMLQsPNvuWVZURgUE5i2hA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8VHgcAmOUOgQVrpreZ5KaQ2hduyfc74P/l/siqWP/X5JryrkoISHM2T3A3To+bIRZ7Bl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MRymMsAWSzr3BYLNaC1XxKtixHoQ14zgMDgOIoYXQw8/C43+GtPsXhNUh9vwlbL7HkfB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WmJKpBlgdgzUcBQQw2o3LtEJvA8Xa1hI528xe2aWB+9Iy8A5rz5wHQo2l0tSbvY9eGmx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Vm5scCpW5oW1ZCzxSp8As5tvgg7IOBXkKB61DSrrOnu5sjXpg4bT2e6id8H/AMv9OPjK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uuXmGXc1ozkWTdNMMiLLpzQmD2j2oc1lWXko8b8gcOWMQR6PAKCPC0XKtxFXwsgMzjg7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Yn4Cqro8YM5Kcgv8ACPwbJPMpvCcCjhKbGt7+FuAm+NrkCzfxTOocQV+W2m/7HlvAdKKJ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EqxuZy2V8ccwfC6NarwNcvuo4oJY6igMbRzVv21QNu54unBBxCDroOUciusykenzreFC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kVysy5EcUBtIr2I5gpqbyTZShIVconm0XUWjdNqMElD8H/yf2ITtKaM+kbmTnBXa5ck0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jkORBTrLKS5rbOtdNFk1OuURYXFsRj4UfWeTfHjRX4RfGyAWXgsgvyabNcrYhON2ojmj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1mB5FZeXx7J1TEEeF2BKkN3VRvP8ADs9meo8eBqOocBwumjM7b7bRpvABdb14a+80KPIT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MwRzh7HxkFZsN9II425W/wDkqSLdwOashRjRajdNeQo5rp0lkXFxyrKgpXbqH4x1YDkg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iE11k2ZCXkPe2oj3M/H/APH/AGRWz5zuxVRKpcwujaSbECCS7rBEYXwI5vFxHcNkbzut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I55eW34dDjFzkm7ZwOlsLYAJzrK5V1dXQeiRi7RumLkwXevHw3+PaGuOc2+PZODUEeF2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PCVssexFBNxvwFUgu7bpu1qbwE2VzaB37krcr5GqcHeFmU2tEx+R0dSC2emF8hasq5XC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kZAt4FnCuMNE4klhQ5rKstjLb0Tm2+MqE547Ky0QKaUxyZzTWXQiTqZOgeFCwpjeX+RU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BiESoB+xYqEOzaB8l4xKLescxOqy4Cd6377+o5RS3IfdMN1K5PIylOJCzEuzlDRkRc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Mi3T1kesjispUQIcZfbhdX4L4WRVuBqKvdA+613Wthm5Lxx3+PyvFf1ePlutkO/cvdMx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P4CtnD/W8FNWhxOAR5ln7UG2uTAhwEft88vSn/uwEqTuSc0TeFzGlrYyC1rgHguTdWC8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VllWRZVlVlZaFjkw3TWhyr/bQsKPx0nR4GhRTXJmsLbBnJMcLZgs4Wdi3rFKGVFPa3G7/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eO9M6lIHNhdIU33rLzkhK8RlZrEyAISWUdQCDI4Iy3AzvR5LVqD7gOWYhb1wT6h5DKhw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lvAhI1Z2L9tyIZmOVGO63BRiet09ZHgZXLmuaJsPGARQwBsg7mXXQRPIFE4AC5sFrwWT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Sq7qwPwnQYFbI6jq1DEjhOlUctINPhpBajafahgOHwwKoX+QcnocGX9jQu5qgPOWP3TRF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CkY4ETFrHv8AYzmnDnlzJzbR+TqG3GVEYEY5UWotTXWUb+dY0SUfyUmiaiMLIOLS2rK9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aqRb6QrNIVs9z2zyd3gtg7/lf2IRVHZtM53tlAcXNs4tcwNJJPtD422y+56cDeOJxW7K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5zLlnQf7ibEsT47rdossiz2sZZZAsoWUItWRNaE4hQCzc4sHtTMpdZCNt9xGjFGjTx2d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qNOAtwVuShTOK9JIvTyp0EjUWkLnw6oK6ujhqThy4RjdbQ7uIR4G6lth5PBsnkiLoajE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P4TpT/VHxRqL3y/5FqQgoI74ub+0wXTrKJha6p9qhIlhdGQ57W7pzRcj3SxRva9ljHJZE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B5u6mFFHisiEWrR0zv8AS+SmP7o1byJCthZZUGoMWRNYgxBqpW/vSi0/E/8A4/8AXDhp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dK5pdnYULZjJmQaC0WCeAUOZZKWqndmEkzY3NmzprmORYyxhuWxgotGY8xgBzsrItQCc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FFZHAMWVZit8hNy3wRmus6zLMFdpRCAWibJZSy5gblFoKe0K11Hs97hLs5jGtjBTYg1m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vTuW6IW6csjlYog8J1GFrqt76PAcBgSbWR4Nlc008/LcTicLLaQvR8NuDVNGWLTAcBTi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N2wM1ExBgTVKz3QM90xygaLPlUbhNDSHLI8OJb73ya2bkn9ilGZ+7W7cV6cqRmSEau6h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q5UXyQ93jAVkArY0vKWvGWu4pf8Ajf1w4DpSvG4zNU2WzhmTorge1Bq0EhsIJGhSBsi3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0v0gIz29vtCfycW8vFll5MBu0LTG2Hi+ZRR5OEqxtZWVlZWsrFZVZc0HFOddBwXLGyme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oVGVQsytRasqPJONhmwAW7CMQW6FtyLemajSi5pAvSG7qV4G6e1z87nObyseNmt1fh2O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wJ5bTltFwWUsf7VsaZuapfodAhiE9yOLblRwkrabb0DE0pmM4Lg0WZNHcMzBUfsMDRnJ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KzqhwDA/3MAKjs1EB6n7EMe8cerzf4ArouKrOVF8jeorw0XbbEIYDAHkohZ21xbafFL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gntEDdBr3IMAQjzB9K4g0kgGV7HFjigCmXABKjY5ybHnTmZVExOu0ztygG2GZamybyJC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Oo4gxWx84X5H4vC5oErOQnScsudNYWv3a83Ka4rPzc4laq3N3tOcAMdcYlXw8lEIx3WQ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LZGhZBfIFuxfdNK9OCjThCAL04TqXn6YrZzTHFfk5M4iirLaf2OHMcmOz/uuThg3TAF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ispXBja8ZNlsQHubiDdzRc1ETN02IrJziFmxj3uZvG9Kuqm2Vo5wsLgIihI5kj7ysneI2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LaX0vlZ0pnTgMAhoMBoxMW2h/wDo2wthZAc5xbZX9fLIHRIYU9HE6BkDGOc1BgculZ1c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a+O5yuWQlc4w0gL2kRODXTgJ7c5bGCpIkBdyGBVsMqcLI3e5jAzgsgOZHuLbDGysrc7K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EpjbI6efKKypuFrrIFbKsxWY3LiEbo3WYhZis6zreoyBb5by6LvaboFWV0LFcgnOCBFm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bIpi8I4lALRbRg3kW5df05XpnBencvTvW4eoWZHOidfdOWzG/wCyeohFMxBQWVCNBlkE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1zd4JAhKszyoInyL0wjbI0h1nSPaj7hDzUTbKR5kYOTi/wB1dEQ1sF1G0MaX2EnN8v7V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cDhoYy1y2uLU/wAkDc0rBhGeSPA1DGI82FbW57R4RrUD/wDI/sQmi7qUBlKbIORHNcgi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zcpbq+TeLRXTg8uOcrmxCTm9xAc1FBvK3LLysrLzbeJoDWLwOZcz2jW6eMq143I8NuRb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LK3MocN8CMCOasrc8NU1qLeeVHkst2hnItsQ1ObdBhRaVlWTlYoZkXFqhP7XhyZieWJC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/N4fZF2ZXQTXAAuujpmCox+9+QcTg1HFj0xwKbgSohYbZbvWGmLXOhDC2GxaS1zHe1rs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7txNwxrTdOc5EhEfuOjTW52VULGRxQ+97bNLdy1/sTGl6j5QoBDhOJTFtb6fyUTcqYbo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hgw8DVHptL/oI4AFD3YVN/0wf2TOajc7c75r0zNdl0RZNF0RZNuUTzvzeMyfEty5Mjej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CyaU9lygrC5RRNlze4DKxHTVDXNy8om6anYtR18clZW5W5W52wI5v1KjbZFFW5cBwGvk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14JwvyXPD8WNw8Hj0TUVH2h0FNxOJV083dVcom8xlRXgLngbuQFlRd7Kna+BicBJZCcr1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a73wu3gMXNjG5X5QiS1RC5u0Jwa5M03TWtLmLMCoach8kaZmKc+8byJIopS1Z8zXsEgn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s6IwHFlQWVWAW0WZ6X0zkKNxTqFwDoXNO7cUYHhFjsbLRtNGC8OumRhsnmPk842wBQPB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hpoEI4XKaOnBYGFMi3bo42Z6inZJG6jyurmMYWw3W4KDCty64hcjC5FthZWxsgERyt8F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c0X/AHYpVFLmRkV7oIJ4uiHAiay3/PetIZmJfEC3LdhYEWAANshyXgiyDU0XQbzks1Na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lNIs5eLK2GuH4+LIt5OCCtwBHmj0tbzw88IQwsrcBCOjrqyAVl5srK1zh4wtx25U/aGi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5qz+00WaUBxtO6kTjyCCJROGRbtCNZFukIFV+55GahY3OhFJdvtdyJc8gQAkzABjGrLv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OosnT3kfK5rnSOLYpMxlAVlvSEDdOdcGyGA4ChgMavtBB7bCQlFozWAWqbE0tLGJ8LMx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UU4vuC9rGFsq8sN1lRarIhBNQOAUK24H5xFma29txc+leEXytQc8Fk7l6xqe/eSZrMbI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8rfuWc5Bw3Rxt/QUgbvS02dnjdE4vewkJjuQHPRW5KRNyqSEJ2rZcqNSE2UFEXCLrprw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o5KR4aGAyu8Ftj5XK2uFkyyK1WqIsrYFiPJEk8AQXgK3LLdDHyirLza2PheF4vjqF4KI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nC3ENByDhuxGbgo9YwKehgSr3U3UcRrZeFmRdYtGZU5zRScpGIlaoMQYgFZWTQg1TPyq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ZuH5HznM6nysRmbvX1bWjel6a8sUMsibI0APjeo42uUkAYpX51ODYFsTmvaS54u6PnT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DiGGZMNzUImxY26EdlYqKEvQY4IBTgFEWRJc6J2R84UI52zHytEJFe+D8BgE1QDntOMv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NAe14TMqn9z93dOpwAKVzpXQCMe1rbBOjCDAmMaVNBlbzwPLAK2ARwtjblZWVllRb/AH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5DCO9y4tTXggKydESty7MWyrcEoQ8soKMVkAFI0WIQZc81bm5PeAsl1aw4jgEUE0pxuh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NeFZFZbi3tcRgcfGHkqyLUeQ8WxHIK9lGE7E4heRqiLqyuo/c+pUftcpOoYuwKAudBP3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7iLFjudPyVWLLy2K63ayq2IF0ApHhjQnvkTHNcyc+w5i6zmKOUEOHNxIdvrIze11Q4Ckl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dY8lI7MCA5ZLKRlkwuXS+TK6nzNOA4vGFrocjVuO8N1C4WMgA3gCdUMYH1YLRLyc4lWO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yMWc+zJHapvNpHMOsg5HmiMAmpnVCpReFshtdB+UukDmuIKYg5CRr3G4MnuT2oD3Ae/k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BGwh9Ex4Oz5LiiTqN4XonZfRXBpivTuW6daVhvl5WW7crOtZy5hXvw81dX+Aa4HDwmqm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2Q35E2TZgBHO1yGQkIG48ZgFvAmvCLgE+y9q9oXO7sqtYX5p0nJjLqUi5Rw0wPCcBgOW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OHjBvIXXjAJwthbg8lHngMbYBuZ/leLYcizRePHi3JcyrFUTL1NSPYdInXE2rcXIqyYn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kBgxZcImJ7Tkc3eR2sYJcqaQcLItQarJzg1oGcluZSNZmmgGVkZbI0/vNs4yRBycXxpt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DwWMW5BGR0RY9sUL51BNHvHPbmkiaFzuLOLgiLkDNSMY5rihwng0UYuqgXlDCt04otdm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TbFBxR9jc7cscotmyqrYd8HXRUWmVPagg5Zrjw1N1b1R6ALJYhBhJaLLKmcjb3Oprvec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my28yEAM5ZTexKHJzHrPdHVHBw9z3BB+U8iHsbdsYCsiyyFkWNRiYnUwu2nAO5YhEGlw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0ZfXUTQdyQW013enjCfSsUlLlRYU1nttdZbLLytgAtFSMc40xDoZKTJJG0hSD2Jjvc5t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0l2VxtZcrZlNIGprrkFAkJ4JTdHp8mUxx2wCOqdwX+Ya4v5kCwK8WRCtjoCbo4tV8LJv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1uVuPhN5LXCyIX5oYUI5zdHhpyuk5tCacCj1HSNPddS923CNdESgComZ3v0gPKriVlHI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c5X5VF3KiMCaxVrgUxBex0YDkfciwOaQGOykOc1RR5yYN5FVUjmpj5GjetLS8tQkbkDW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Rxc2ygQP+vxHFoQagLKVnMe1NfmTlbmQt2n5muZJZbzmyz2VHsF1nzRTOGaTKQozY3Ts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ujbzVZ7apuUpxDU2F+71TW3W7TnbpMOd1uZ9wfJdDkmnkAnu5ByeLktumus0OWYqMi87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EvwzJrrEyNUtrFoMS5FFiI9rdCtF5Li5WugE3qLRkHIGNpWRoWRqla1GIZnwJ0Byug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Klnsnm8b3vanOuibIc0JbAS8o7vUoyGOV0csUm9AIa55bmlZdZEAbtR5AuUlnNbYHNyu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xnAC2IK8lDVOsEefAfgOJHtRPONuBQwKOoXP4KVtoH815e1XNgmoIp/U7ANsJ+74VuED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7SQHNczK57eVPJkLHZsHOspJLqJ/JxsKforWHe35FwEckoZG6odKmsQsIxzJaqlhe8w5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2c7oW3PtN93K1AEEVErVmZI4u5+5rnG8YwGvCAg3CV2VXWTkI7AsWVWu5tsskd1LDZrF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a09lUaGww8xm6yotVsW4Ur7SNcFNKto9/Pzp5InOfLHHGTdNWayka2VrmvhTTKhJICW5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XuC7nzRJX4gcybITNXtKATmkvlg3Z3OVOCsmi75oHRuAF44g97hZ9rJr7LKCdytFyUbb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KLpqLU6ENaWXTojlyG7YbtMfLdCxp7IQrdSRSGVzFFWOW+EqnACHNBqconWLH2GYLILR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42z2T5FvUXkkEk2LTlusiyKxCGZe5XKzG90HLOg5XV8PPhHDxwuPNvLDzwaIK3AdUUFZ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AnaXwAucfK8ryvIN0eEcmlP5SFP1Cam4P1Ka1P6Z+7gUdeBgQdlTSThC64qI7iyeLGKT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chZQ0SPuoB+3X33DhKCJig5jkYA18bE6IEzt3Su0Oz53aAsuJO4QgLp0Lk5Wu7KFk5SR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TWwuhwgINwPJOjDlu14OuqPM5bK6CcbrkSGC74gTPC1rG5mGb3Rs6QnKJ1iCCLXWROjR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OZ2kOdlu2uAar8s1hn5NcU73q65lSzRwhm0adQOZKMitZOjuyOzWGvpw5krJByUlllTe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QyB1yCTZ4UfJZMqqamzKeYVDoPa6RrHnLdBoTWts3kJcpT+RjAJfIyNrdo02ePJIx0YC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mfqdIHU1TDO0ZL3aEcrg8Bo1DvaXyXLQxwytwqauKFM2nTEteHi6afc6qihY6vpCBtKm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aaZxILRZcgpbhHVvMQC6nddaYXwuiUNTa5tawvYFWVhlsgOQCy4G+F7K6zK6uFmFmIcR+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aLwMPJ9xAsOHRWWizWTiQGrReMIxmmwn1Tgggm4SJrVZP0m+wivKCsgigckMbyVG72Aq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ue24ykKN+UxuzBzsoeXvO7Ki9rCA5kzQ5PiaU+ksrysMdQCoi283vL4rkXYxpuN4Fa6e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Pewmfkr2WpyhHIj7BJoxt0WYDEBAYy3Is8CIPKN2iJ4anEPltyGYp3IE8shAvcN5JpBD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kanDLIcI5bGNwcgFlTo1lsrJmlk1V/RqGlMsVyvcLKCvB5Jtr11ZuBFBLUl2zZMsMslP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lVfVGolZRSuZDK+mmjAkj3fMgMbUTvqZGbMeRVU0lM7ZlW6QC4Ts123KdmetsyWWxG3W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W5hlyq5Kbe4IKnAY2qqHVEn6ZUbujqXUswGZpCmlEEUkktXOzZTiHsmop6WpM8TXpsgR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tZaK91tatMJgoZZmzUEkbaOpfTSRyGRB2U7ePtx2IP8AZbI5qfKSvcjKSC7mwmzX5Dn5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YXXjgdzQVT7UyJFqDTh453XNFX5oFXQ6sQvGFsCvCsnchGEOByGpVk4Jy8YWuvFlS99F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m4PCYOSeBaTnJxBXsaqXeGOPKG6AoFRSZX8nNc2ycEWXEbzGWEPWUIhAcmiyeSHEBWW7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2gxGNPpc49C5ehcF6WRqfSzORppgIopQ3c3TqMgOY/LE3MJobrcFW/bcPax1nkXDm2wC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bKt61yZUta2ecvbvCUXEubK9NmcDvrq7CsoIZEulNblCjagz3kWVWMsx5opwTH5VFJmw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QVW3PDo7J7hGgLIi6tZNthyvUO31TuRGxnIbXjyzbGkKtz2tII6XZ0O/qt2FtiDKdkTE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djRAiyqot/TRPMcvWsvtY1PIYaiQzTf48ed8yYWlosX9Lr3c4cyg33bemLIdiU+/q5Pa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xdDzJ26+0mw6fM0tW0oc9NsuXJUFqLSFfk29iUzlJyKmeI2QA1FWbBrhzr491U7Je51O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QQOibsqAr9Lp1DRNpnWtgEdMrSApJG5m5SFrgMCcAr4A/BdX4JHhqjZcfB+PLD8eS5BHh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m5XwKb71or8NkBy8nqyq3JWQxpO8rJ7btAwsnNTXWLHXBWewfMt6SncN8NFGAXhn+xqSb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NNcEZ1K2yZzUkV1EXMdnQ9zm6BVHKbkjYhgs0o80TZXugr8wedxYa4Xwl0Z3nK4tM4bp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unR82s52xJsIeb5II06FiYGNacpHo2uHpHtXvYhLdRgOO6YFZoBLlus0jX2pyFb23s7k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3GS6jdkMLs7Xte1Z3Lmo8Lp/YcwkjNmAdmLHKODOfRHKKVzkymOV8BawcjTR+qpTE4Hb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9PcbeP8Auf4/BeLcra8J9Bs12StEfPb4tPsN93ujyljVKLSUTL0+UFbtbdk3UFRT7ml/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CnC3C3CMKEKbGb7bfm2hsKMtps3Lb8QNLsZ+Stz2ftKTeV2xyyPZ00jSXtzMaSx7CC2w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a+N3JcltLN6Snk3U3Ipy2wP3f8fu5Wstvn92AAMilapHXe7NdvuTnRtkqJ42J0r3Eyy3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e+CJujywutVbgOF/iKc6yiZwu5AY3+A6jAoGzscqy88qeMw6V5JssyuirrMs9281dXWZ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lszSDi+PnkWVFiMaYC0ySWLnlyDU0IDMV5xARTIbMmZZB/vPNZLg8iU3kqaa6IDwWFjg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mgtocn5lmRlst7c3XgFZ+Zeg7lmumu5XTiUHe26kcmD35kXKbS1myah2V0cgcOHqTW2G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icmvcFES6NzE3K11xdz1nQIQVSwPZTSh4sFKAi0ZJ4w6hCCb03CcAVA/dvaWvD6e6MBTI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sEWzMQewrOy/tQfY5ggQiA4TxOgm2Ix0WzXNDh/k9mwf4029YNNpv3m0P8fjtsstW0Yc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r/J6crYETn17gEG2MhzPp2ZKZg5Oapv/ANLbH+TDKv8AFU0LKrINWVZFlWVVL95U7Iht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/Lo3ZKv04VV9qkgJpPRSEPifEpu7RskfS7giJsOZGGyJLHO95dCVVwPkprHNEzLFkAbt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tdVuvth7nzx0ssgNK+M2lY5kpTXtVbHEWBrc8YTI/bGzm5qDeTXYFAcmhFW4bIR3bohi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BLr8RtZEoafGShwvxCOuFsb4leAUDwUrc7GvdE6OQOxsrIhXappAg26a1Naqh27ibJZX5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KQqGoAa+YOD48qBTirIN5OQOV1PJmHIh0SfDIXdKp2+1WW1zzu4DeOAe8uWazY35iTcX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a5pW9CzK6zhZ0593RyZWTTWQk5g5nuTmp4582pk6EwTXgrw9ygHsCJsxzldQO9/Um9AT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CTm14tvGlVDbPD7xFBO5QNwj0dcK5V1DUlihrAUx7XKyyJ8N04ZGMKvcoBaBp5AoOTXJ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Js9d/jMOWn5qQ5pNk3bs4XUxzQKlkzUriHBjY4hyK2pKIKChi39XcELa9T6ag/xqmy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eyD7ISC2YYhT+2FULctEtqC+zQbFvNteMtdsz37LZNu1K9kilOaXYbmjZE7va2fm12YS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rzK1jZLZg0EiucHVexYGRUT92Ft6x2jtbbDopXV1UTQbVe2SSO4EfMgqwLY7WaMpY4FZ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vwecLla8HLHRMvJIrI8HO+vDdecSrq+I153Q0V8PK0V+a0OPnzwDg2ebSzRoExmKUOTp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jLIV7igxBqthWO5+MLLLc2QThcke5pIRe4q5QcQjIhMVe+ET926N2Zt1dENKFsKiYRl5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YQjCFubBrCsikjKyG2V98rmJ5eAyUgb5yDnlznuaiSXH68l7HeFUt90QnBStWqsg0qJr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2oe5mZNeAGyWTZTZslgZeTX8i8ZlbkW88yidaRzwRE/Ks4Cvy8aYQu55Vuwt2jHZEJs7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5CxG0CBCetB2N7IFBX5NcswVRO2CBokrKunibBA53tWzf+fmCkHsWzudAVbD/JKnNN/j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3bEhq6+maxkX+U6/4tgQrK6F1zV7KsefSKmP+u111Xn/AEVAf2dux7van+My73Z8kdx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/LsnRC4OQJxW7N9+nl7y3ehV9RJBTbOpjV1UkeVkQzO/yA5Np7G2R69P2LSFu06N1DU/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c9rFukInNDr5b8xK68Hb4Rw3VuWJ5oIcynHKGe9acF/gOP4oY25+BiMHHkAr4Wwshq8X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ryvHi6uvKa7KY3CaKZiuYyzLK0wBbqyyLKsqsrLROOZyGFrgIYt1wGBTY7MuRIDytdUk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eoC9Uqt7nvzlZnLOUJeW8TZBe+DnAoWXJEBxsLZAsoVllQYLkWAAQsER+7ZWRajFzDE1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xmxdD+/uFufd6ZwJhdYxuat0U2O5sWoSDK96dnUfNgBuHczzBJCDzZ4V0CmS+0OBRCdf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qCZ2WsnMkxfmdzRZZN0zcwgUXoP5NenPstt1u9OwqXcR3T+lbNP+hbm8/tqgNqHOt4q6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r6wNaGOb7aiYQUuw4HSyQ+0/5Rr/AIqr4jgrm/6ipfr9Jrj/AKKgP7H+T0ueLZdc+gqX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tTaEnc2N/wA3DVBWUeYOmZlc1hQNlterNZVbHpm0sL3eymatqbJnq6mj/aj8f5dDmpf8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1l1uwt3lRgJa+B2b07nKIEAa4FeS0t4hieWIKJsu5j5+EYnhtz47c1a5Q18IJ7ruWq0X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CgkySvZdTQlXdGWVRQnYVmaVYLKhg8Z4z7XeRgF5K8WWVHhcQGtMblumlboKSHmx/wC2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QyOIgkWK0QdzBviECmuRcb3WYpr3LeOW8K3rlvuQmW/wArt8E6T3tcDiQinuULfc5l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Sn5kzVZk5ucAZWwdZjunQrdcnx3Zu8oDTbdlFjgvGRykb7nNwaSmuIUTri105iyKOC6E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mncBOuXBr7WLU/2hpOXeWRfzzFNfz2nU7qLZ1MZ5GvytbOEZU8Wfs2YeizC1RM0QqG4g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VJrKmgi9NCyRCUFf5DU3VLV0lPTfqVMtt1MdQtg1UVModoU0jw9XxusynN4VRvvS5ltF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rm1uwLuZ/j9aTRbOj2fCdaCPLRG4TeeDhg8JvMP5LbNZuoti0t3btRRgpsGQ+FY3/wAj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quAQaCixWwsrK2IRTPa6R+fE4lHDzi0F58FeMR8XjX4/KPMYaHAq2YoI8APIDD8Ve+LO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ia5OpAvSoQWQiCDLKV7WIP3hYLLaMGZmq8YPPutyXlarwgtFmUkabK+NNqwvVMIEl03m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GCW2CquvXCwQarcHgoBedMb4nmiVZMcQpC+4qCEKlNlDnZeYWqtZZkULFPFos91nsg8r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5C1Cbm6W4bJyD2qQ3TH2WfnvF7Sg8BVI/wBh4TmoAhXBUbsqjkus3KKMuLntjbLVOmfQ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F1I0WAc5u7Lw+7mh1mOeLANzPyuYGxhTOdXVtNA2KmdHmbdm8Y321zMlZs+a1KyoJVVK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cee1qoNj2TA0JpapJWMbE9rhX7PNRUfpDl+kuVbSGlVFRuq1R7MfDUlBwtm5PkKjmWfm9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yYHZ7XZlteTLs+ibnq2HABDTaTt3s+Fm8l3eVoZdFmUjUnkTzD1cOFc8QU0Mb6+sY3K2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R07S2+IKqhqGVFNdf5H/AMXZIzbUQahw358IVlqTgeHUoe9x5K/DZX+M68V8AnmwaivGB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CMAivOqPBqhq7kKevcZKeuDkyTMA/GymqMqyySGCKwAsjzYMfNkeQHBfA6qSzWiTKi9j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IXowyUUT3Afs08kr8jIZyzfytmcboBWtwDDXAFDVMsjwWVsZnZTG9r2yQ3ToHhDeMIqH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Wt+4oNc9NYQr3g8NCA9y0XlW4iMBrdZcyMJTYAjlDmNiKFPGmwMaszGJ9UVM58rqGlET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8s9hDIAs7CgxriYGuW7RYWrblQWN2FS7uNkgtyvSOEu3mmy/yCPLXbALXU+Rq2vljodm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csTII3V1aIIwN0xbasynoGD0WQLdrIF/kDbL/H1l5hW535Ft0I7FWW1493XbEeHUsOv+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5tC6qKllPFQ7Sgq1vgv8jqA3ZX+Nwb7ahbdBuVObdOYncjYLLmPp8q/yOr3k+zKT09I2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WGapzftk3P8AjDT+jAL/ACt+XZH+MR7zbHAeA4aYXQ4Dhpwi73NGUFW/gaYeeDzZN08N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LB2HnziNMAnIjPDA059lUucukjjcVvbD1DE+QFoiahkat8wITtTp2rycBh5TsQgFyCe9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oMlNUwM2RVFNPOTnI72skZdojWQ32rThkpXO6Jst6syzIOXhAYBEom+IHDOLkckJnhCc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GlC9KvSpsNkGqylOWFBA3wOAxvjfCxTQbBMNmnRTR8+bTDLmTnFOBTY3OMNOGJxVO3nM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e3O/IPIO9RkNzUBsTXsq9ofqVIAa2kVXtKKOHYDC+s3d1tymc+n2TPuKqI3G3pby7Bg5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JTU0PrqVeupVtOq9VPTNy0+P+Ra/49qibCrqpKibYlS6eLg2/Bmi2PLkqaSzZf8AJqgS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jIt/lTjuv8cNtqmJpX+R1DZKz/FKXdUa25WGioI6qeOejn9XRFiITDy2jUimo9lCB9TH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Gu25tmF1J/iLRuTKxhrItxVUYY2luv8AMKoOl/w2m5cFlbAo4WxvwHmhwaJ/uUbcrV+P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HgOh9xCOngDArUYO5I8sAr4nQ6lHioYgIXbPh3kDQWSQf7jbtVrippKp81PQHJPRzlTu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BaM8rxbk0K3NFWXJqJARwd0bYp3TN2dTtipaqxiiEULRUxyGJpMlc8tYOl1yGNdbaMee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WVW5DE9PNHXxiFdBeLXBFnBt2jkt2wqMlibKU190DhdXVV0WVlbAp6uhqrcA1vz8FXsW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uUZXrc3IYGBzkwcxybO+5ON+a5o6La//ADuD/He5mOZzsx2hSOpZo9qzNZTxS1tSxrae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jmQRYELMq3ajqaprat9XJRVT6STZ20XVVRM3NCv8dac44HxtkjrKZ9JO3a84joqaStqY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q6KinNJV1f8AkMkkWyNnPrp2jIGm4/yyMu2atgMLNkWTxZG6/wAlN9n8H+PXbQyZnO2r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UTJP8klLGNlrKjZzm09M2QEB18b4aK6zYBeXJg4gOTUUfc4Cw+D8cPPB44Cr8Pl7k0ZR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1cbk64HgK83GTEqNhkflAU7m2pnex3U1qcQ1EZlGMrdG1ELHraETWqZ4bUvkJXkoHl5u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wdo114oelvMVkbHwQxshZCcylAcYjeIPBV7pvuZO3JLwDgBujgeogkjQrwEcDjRxNqau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U1yYpGnOt41b4JsgKvhUaIDlhfkefBdXwGt8SpDzicginBPjuhnjUFUVmurhb0BNkun9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ssf6dSr9OpV+nUq/TaRU9NFTrypWNlj/AEemJp4I6drhmZSWfFLRU8jvQUibs+kv+n0q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lNRQSvds+nTNmwKKiijdkdao2U2R9LS7lpY8PbHIEWShfuhF8gD2CeJuyqYvp4Y4GWCa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t0ewKNhjyxsumus6VjJoo/8AHaZtRoLohZQquliqWjZVFc7KoUdlUa/S6NU8McEVV7RG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bGpmtggZE2J2UiUZIH5jwarJh5kDWhEchwAc7YaLUtGUI/FZBHmr8l4KC84W4nOyCIe7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3A4Hg1GBXnyBhZArZUV3ue0P3bXPgAa1MuXOBKiHscnHlKeTffWdRw84eAOaOiK8YWL1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Q9PLWKKVoFrqm5N3WRZ2qmPu2xHlqSnG+Dim6aC6PDdeOAq6zLNy2JJ/+1LIIaoVcrZK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jlDd1MpqQES07gv3IzHVEJtQHKXnEgeV+ZQ1wsg26srYgIK2D1CU3kg4HDKEWBPY1qN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+yg97pWmN/jA4jVePHAFbhg/bqjzWWx4Bpb2kI80EEBbAGy8Ao4eZB7YrgwPu3TBhwL7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F8LonAorPZELKnx5juZL5Zgv3XLcvsAoy4KLOHRyZlfC/B5Pw3TjdwFvlGmBCbgOfEV4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sArLw8lytz+LzgEB7oI91TzMNRWtpnBM9sRd7xpE7Mijo82VS+zZ/wDX2dVR7kFBWWiv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l70f7L4CozdBTBttks3jrhV0jqZjDvItyxNs121o89O7MmuOFrr8UdVZeVmVkFfEYlVZ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IZJ9HPK6X09ZBTbMg2sWO9kjJmJ0QW4Ka47pX5XV0UzUYDkjqcbpyGEnQx1k+ocUZ3BC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Rxro6qBbNpWSUm0RHBKx91sWtaxbQnEe1sBzVkcLYBX4vGAwrP261nuahj4CHCUF5RRQ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wkJpu1hzNAsieb+aaDdqITUEQnckFZZU4YSNub+3fWQlzEHKogL5WoBS07JB6V7XhthY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mWtt8fhXTU5eTjpgcfC0V+Q0l97wMowA9x6kTz0xHMWwOmOiIQR0Cdr5XnZsW9nqH5Bs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tw0gHTATh871m31RPHvptqG8vAMDzF1dDTC6JVL1TtzMops7KKoLa1bYflpaOHc0rWhb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tI6NRsyp7Q9kzN3JZZVa3H+Xm/tGg54FBfjhtXlJDylJ5kXRTmXDW3EjRnpKw077iSN4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BwaIHkVdDUryhrZEI9OXmY7B8oTJshFe8LfTZtkbRiq45nnZ9Sah88sgylgIc/eyPp37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pNxticbrwFZbTZmpaYggturWRAGBWiaORGAQ1QRwvyJV1qrXL23R9qvyHS03DwroaBN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Y4Wui3mWrJzmiLTDydyIbo13FfngUE5r1Z6u5Z1vE1/MuCCzq6e7mF4KOgwHAEcbI6W4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dlbG3K3Enh8lDApwIDl4xKdzRWuA0Wz4t1TVBzsp3ZGGQtWS6jsE9gciqqXc0+xn3rNo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G4raHOXDz+Qx8YHW+HijN5L85v2ZDL/vNOZssYkUzXObblYZdnwGFhYVkcFH0bZhtKhg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TSLAq61wvyVMN5LWvz1TTYNZgVvLRwcmP9oUM0kTdjsMlJV/a/Dg8cGiugcfIRNiDhNz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Z7pZIRaWZ13wO5w1YZTUEtj5COrcDh5QRWqtxubnZs51oOaKcEVoLoK/NBDVDVFZvbmu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OF002THKKTkbuRabtwCaUU04HEYWXlzbrIL5VZNcmOurq5BBxvxWVllC3bVuwnR8t0pp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6wc4DOQi8lRScs6a5XCuL3V7K6chicLcyvGN0TzVsHuDWxAuOPjxgdPBwti5xdj4PHoq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sC3zZJQ396IEu3ZKOG35LRwyGGSmYal97BTvzz+MNFfgvyXnByhfu59VIMwddktC/NSJ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uTi5GV+aEnJtFm8pRzGBwHC7A46LxmQVCMrNcMwV+a1OXKybm4BMaXuY0QU1W3lqAFpg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HQAqytgVeyPNELxH7lXw7mX8VEUeZd7XIZHNabIk3gl3bpHNmpFZNavOPjy7gGOuA17G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y3VkQuYOi8aYXuCrDLlsGN9oTguYVyjpE/lGAFE9OwBTdFdX5NN05O58AVrgjkRZX5c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siE1ONlvEDiRx1M+7UMdwOWNgVkat21boX3C3KLCsjllcvcES5Z1mWZZ1mV+eZAoHGyt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htj+OmB6V48acDsCg72k4eTqjgVsmLLD+TIGNMdNkmEOdzm5VC66OG3D/ttbndG0MYqu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ogitMHaPVJNmaq2NbMP+qERdSO3cQvYOuQLKVmZrHWaRmbVwbh+NsRqVnWa6vh5RNwvJ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uTtfOTKmsLlTRFhlPtw/x6m31TVuzKubalaMDo51lm5DFpxugeZV1deV4PRTcjVwiaA+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U5guRZBXINDtB8VLFI2SMq6HGMPGIwC2p7JmFHVX5nqQw8kYkLxzwajoOS/Fybq9vN4N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XbfCJy82CarWTTcEIoDADAhWT2K2VNkFs10Dgbq6BT35msbybJ7GSfBPLu2wsdI/wBje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CsFlC3bVu1kWTkYijG++VyNwrlNJLr88wvPLnUTd3H54BrbA4D2o6rx4PAcBqUE5Acom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gGMet5ZaJpztsBjttl5qWKy8VFQGLm545Hg84kYnA4aGnqQ4P9w2abR5rK5Kj5pxDUAE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iEkbmlrsAvKGpRCsvF+WHglZlK7lIo/aQ3lF7ZW3fLS2zSFTuu4cg0ZjSxtoqOJtztN/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JZWstFbiuvK0RKcfax13sHOMratPY4MdZwUjf3ArXWh6k4ZBsqYFh+TRDh2m3PRUj95D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Xm/PwNDyWqunOWi8vAcG6FDDxbIo3ZmtdZahDRtyLFMvdAocxbDzpwkJ3JRvunckx18L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8zwHCSQMUbDI5osgEcArKyHCPhtxFAKykDcrIgxeMLI6K6zc7onndZldZldXthfgOtuW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3iA9106xTbFO5IIq6rrPIs1VFWuZQ6cPKCGNkcSijgUVBUWVNJlfH7k1DkjHmcIwMboK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UMBojonczlRK0RKOjzkDnrVSeyTVZUxuR4GWZZbErYlPnltmdI4RsqXZpcDha6OuICOt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hyyNHt0TwJWTRmKS2EblzLr+610Wcyg4OVBHlc1xA+HTgHBa7dmktatENUEcG6+Sed07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3yjS3M4tT+S0JfdsLsqJsmvUbxbVE2QkV1fA4X5Y+SFI1Mdlcyz22ylvA5PHIMtxSS5R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xeeDzhdX4HYuKARC8LzgcCrYWVsMvICyLbrLZBvM6WK5rRXK8ElXWzIN463PdtWUIsC3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8lnSzAOmqXSFgTdFZW+Dxi7A6eSFMcooalwfTOsGYXssy5lWVsPM7cy5jErzg0YXV8PC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5g6vKavydzc42ZI5RgvdRU4hpwLKunBNkOeDuB3LhI5eMDqnaJ4VDJnVrh3JV8W9YEQg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tjd4TYjeB2V0U2Q3GDRbC3PycPHwn9ja0RuCh1cA1CcvxvePRN0wvgMG6+L83c0W3amt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tyY6yaboNCGDUQrK3AMDo5l1zY7Nygc64PPE6P5cBVRMQoIy4tHIBX/hecDpiMSbAe7g8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csTqrIoI4CyyqGPeSUsYjiOt1dXROLtHuyjak4ghe90h0wYgrrwi5N9y0OAKPEVZOVWb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b+ijdmbm53QtcoI46y7QbklRQRR4Srp2iqHXTWe52pN8YuSjDZA/qlN04LYdOHziyrqw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CKPBoiiV+OBV8Cg4xKnnGVwupRZVcWSRWUJs5rfdd6a5OsU7koGstytTVDQtQro4HA6c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JDoNSivN+Z6rIFeToMNEEeRV8LLlbmigMJGXUHJSsykG7UwApjbKyy8B4girKRiy5TG4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tuuaCKqpMqbGZHNarIfwPJwAxuim4efJKLi+TQBDXi8BHAnlhZeUcBgcDhqqODJH44iU9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NRVtCAuj7VcXa64AwcrKP2pozOOo0QV7IFapxV8PJCrnfuMFodivysaARnIMbbnAlanw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hdgVMcjRozmMqy81YIQXFPFkMjkDzkWx27uiqqp0ya3nbEoci08yvBwOuA5jg1VsHJwu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3PAKqYrjQprVf2tcLXzJrHOW4ejDIFTB+WSOxo354kwX4Rx2Vua2mzeUNA/eU+qOGmLs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jycrIj3YDgatRqmm6d7H8iG8iH3QkAOa6Ot+ePjidzT2XWVM5hllzCGP/8QAMhEAAgEC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BBQEAAAERAhADEiAwQAQxUGATITJwFCJBUTNCBRUjcYDwYf/aAAgBAwEBPwH9EMQ/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9Xuz85JP69dn++nZ+pr9Tuz8VJPiF+rHZeiuyHodlyn+knZeiuyHodlvwRtP9iod2Pffg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0O7HvvRBHOfhZJJJ9QewrPhvnP0l+8PYVnw3znxII8o9l+3IewrPy8+mv02COeh7CJG/L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/SWCP3S/2BJJJPmX+mII83JJJJJPg3+pJJ8LJJJJJPjXpX6xkkkm0kkkkkkkk+eXtD87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7BBBHnl7Q/FySSSSSSSSSSTrgjkwRx0P8AVskkkkk78EeZQ/1bBBBBBBBHpD8Oh+yP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H7I/Ar09/q1env8Afj1ofLfpUEc5+4PWh8t+lSTzn+/H+w5J8w/MwR5xft+SdU8ZfqdD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i8fBHqqHx5J84vAsXvb3pJ/az4ckkkj8tBBBH6sfnYIIIvBHNXlmL9FwQQRrgjnySSTu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I8DJP/wC58k65JJJJJJJ8mtL9/YvCySST6ev0Ixe7r3JcJi5j/Zq4TFzH62vcl49+tr3J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9ogggjwb2l7IvbpJJJ5r2l+zHxnyII2n+w3xmiCCLwQQRyn+yYIII8g/34/U4I9FQ/Yn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pqH6jJPAfj4I1wReCPNIXvi2Xz4III9UQvTZJJ8atl8eCPFRaNzMSK+YkkknmoXvi2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uiozE6WxlN6qtWbmIXvi2X42SdTZm1Nkiu3okTJsx2nRVam1TvAkNDVkLlr2J8pbL8a2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N3ymUykCYrViKXoYrt2pWlq1PLXr0k3fKWy+bNmSQLbqtS9FdmU3RVam1Vo0tWptUMQr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q1Prckkkkkkkkkkk+RWy+dIyCRWnZYxMV6tCHaq1NqrJkkmczjdkIgatTaq1NnZaqrU+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Ktl82Rq0kSL6FZ7NVqXd2qVqbMZTeoYnrQhDQ0IbGIVnZC01WX6VgjafNV4JgX3aRbLQ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0IRVam9VkjKZTKZTKZTKRepaKbsdloY7U/o+COA9T46vI0QLcrEJlTtTaqyGJXRXanQx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R3asmJkkjdl+mFsvU+OrwNki3KrspvA70rQ7ySSN2SEtNStTqa1JC/TC2XqfHm6d1u1K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q8kkkFK0oZlKVpi+UymUy+4Tylz3x0NiEroe40MWmogjW6TKQZTKKnenVPtkEaVSVLjr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+6RLVH6Wgjxr5sDEKkfBn9OSR416n+yU7R5F/sGSSSdSY0PyD/Y06n5B/stf/ocuAtl/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0R+l5J8mtD4C4C2X6rBHvK0PgLgLZfGfFgggjTBH6NXglwFz3swQQR+oF4FcBe0r2N77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uXr60xvPgrYgjdX7DWqCCCCP3xPjV+7Fqe0rVOClT+kH5mfALU9iCBWakoUfo9ecknlx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6PXtUWr7n+elwQQRvySSSST41eXgi8+Rq/M/30WSSSSSSSSSSSSSSSfOLy02gjyT/ADP9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Y/312CCCPbY8d/7H++BXiII4Mkkk+0TtQR4NLxK8NJJJPvsk7E2jwKXiJJJ90flp2JJ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CPdX5eSdqCOO7JfppiFofmp2WuQluSSTsL9CsQtD81GzPHS3YGha4H+hWLS/Mxy1pW+x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rFpfmI5i0JcaP0c/KQRsyT4pa2L9FvyUEePjWthfoV6n6ov1E9T9UX6NXFfss7b93XFfu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bFofHQ/dH7YtD46Kv1hBBBGmOIuIrofHRV+soI1Rw1xFdD46H+rI3n9jUcFcRWYh8dD/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fAXEVmIf7UY99cRWZR+1UPfWxG4rMo/Za5S2Xd3WlWrKf2Wtx7y2Xd3WlWrKeM/d2LzL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y9S11FPGfu7F5l6FsLRVvLZepa6injPyqHyUPw7F5RaXoWwtD3lsvapvUUj1p7z8qh8p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C2Foe8tl7VN6ikeqplD3n5VD5KH7E7rce8tl7VN6vxKfxHpfAflUPlP2FDV1ylsvUtFN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Yxbz8qh8lD9dT0ojmLZe0r1lI9LHvvyqHyn68nd2nmLZe0r1lI9LHvvyqHyUP258FbLG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PivyqHyn7c+CtljGQNakTaspH+5EySSSTMSSSTrkm86JJvJP7Dkm8k8daKkJa4I2IIII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xLXqyZJmJJJ8W/Sld+KflMvgV49FXpSu/GPykEeAWlceoXARX6UrvxKsvKzaOetK49XB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2ykc9i2HvIfBRX6lBBBBFn63BBHNYth7yHvv1Van6pJOzBl48kk7b5z9Wkkm79WnYkkg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dt85+uP2LKRwESSSTdbD5z9cfsU2jfTshkXWw+c/1+h761q8wf1MyMyJRnR8iFUiUZkf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fKj5UfKj5EfLSfLSLFR8i3n+z1rV+rxYHjs/kM+dnzseKz5WLGZ8rKsRnyMzsprY62Zm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ZmqFiMzvefq0kkkk+tx4TrvyKu7ESUuywqmhfTIJtJTL7FVD/wBJYyTKxUVDoqFhMVD3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kVd2IgwMDMVdPlFh05RdNnqMTpMpVTlKMOTD6KTo8JU9zq6E+xh9IqzqejylKhldapR8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W8/1hHPW11vdD7u3R9OqxUKgxq5KexRT9jiDrEnTB0+ElSVYmVHT1MxKMxR/WkcNGJ+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9T4PoXTSV4OXef6tggjwC2ut7ofdnc6CUOlsWCJQNwQ5MaXVBhUNUnw5kKhIgr+0YmG1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Df8AUn6FVBX/AG3n+2es/JFXdiOgqSw4JJM7FW7dTVFZg4+cq+jNUZqhGP8A+MXcxexh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Mu8/1rJPg+s/JFXd26epquBDMyFUik638zoGV/aJZLF3Mf8A8ZT3MXsYOJ/Urr+hLffs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WizFfrfyKl9ioMLD/wDuCgbRJIm5Ou/I6D8iptMzGcoqkxo+O2O2Z2j5WfyGfyXvP2Ve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MV+s/IfcVRRif/cKcek+Wk+eg+eg/kps6yuajo8XJUfylJ/JoP5NB/Pw0Y3W01YZ2M6q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j48Lefp6H4lj8rOxNoI4q1q/WfkPuLsUqWJMdLKaWQypZTEWYfTumkVMo+CBqLKls+Oo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hil7z9PQ/Evy87E3gjhpk6lfrfyH3JML7ZkpMtIqEZUdT9GDTmMSlVYZh9NI6cyKukbZ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JSZaTJSV0UmHg5jD6ZLefp68U/NSTtQNcrrPyH3tS4OnrzKTHxHhvMU9VU2UQ19mPXmr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yjcFLk6z/wAh0dX9oOqzIpxqjpv7HU4mU6Ub3n6evFP0SbtcnrPyH3KbdDi/+p1ODn+j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pwqTuyn+o/o+PMVKShQdXhfWc6dw8xUniI+FpmHT8aOqxszOhco/3efp64y4j2oIII8jO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nZWwW0zCqbREHWNicFHUOTFcUyYeO61FsXGdBi9V8i+yn6f0dM6v9HH+mO2qfocz9nT1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XEfno2Xvra6z874PTPEKcBDrVBT1WYrw1WYvS5aZML6qK6Zpgw8NYakq6nKz6xEYvS/f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+NH8qmfspqX+mL0yq7Hx5cQp3n7KuI9a9Z6z879Lj5Svq5MWuSlwYfWOkxupz0lNWWofV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qrtbDx3SYnVyz+b9GJjOspPmdDKeu+h4s4ki6hRvP2VcR6l5aLSTyZJ19Z+d19FJXeIM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sykrt3Qm43n6eh8VcP8AzQ+C/CR4jrPzuyjBjuYmH/wyw4P4rSkfSfUioz/Q+leYxcLI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hL/B9zD6XMh9GYmHkrP4slfTRvP09D4q4qs9uCCCND9L6z874KzMrozdinCy9x0/2F90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Z1q/pIykp7QYfTvDcsxvqowfxOxjfeITBX97z4y3lZ3Vn4ReJ/yy0u0CoFQKgymUymUd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Z+d8GqGU1MrkrxP7C6iEPGWUoxMtUjxUkY+Iq6bIoqVfYqc/VRi15mdNWkj5KUYlf9x4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W8rO6s/CLxa1JFNJF4IIIIIHSOm7F6T1n56Ka6ivEqs2JsqcEto+4vLn+pViupfYvsTa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Jtbz4y24IIu7IVmQQR4J+KV1ZFK22hoqQx+ldavs+xJmViTKqWJECpqKqWZTKxUVEMyV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bKqKhUVEMh7z4y25JJu7IVmT4R+KV1alC3axofpVWEqxYFKF09J8FJ8VJ8NJ8SHhHxUn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8dJ8VJ8VJ8VJ8SZ8KR8VJ8NJ8FJ8NO8+Mt5Wd1Z+qUi2Y0NFY/Qo0oey9xD33xlvKzur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wRem0kkk6pJviIfoFNmh6EPZe4h778IrO6s+dF8plMplIItHhESSSSSJCEhmYkkzGYm2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mJ9Cokajz62Hsu6HsvffhFZ3Vnz6UKkVJlMpkMplMpBHg0tXxlX0U1jqtBBFpM14EiBr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lQ/PrYey7oey99+FRVdDY95cClFNJBA2SSSSSQOka8PTZoylK1IgpRlMplIGhUmH3Opf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KR3Q9aEMe8/FTvrgUU6HqRBUh+HoqGLUygZTaNKX2Y/5+hqys9D0Ujuh60IY95i9GgoQ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+AMWqr7KEQZda7mN+XoqEVC1od0VbC4DF6PQLdqXh8Gy1QK8EEEXn7MX8/RUIqFrQ7oq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W1JN2VeGp7ndWQtC0xpahFXf0J6EVCu9CuhFWy99i9GpKb5jMSQQQQO02ZX4ZGHXZC0N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O/oT01Cu9CurVbL336PSUkjIIEK7G7SJ2xB+Hw2LXBGqv0GkS2IIs0QK0kEXqRBHGfo9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TKZSBGIPw+C96TGq8O7rQuHh0mUqFqgggWGfEOmNU2gi2UWCPB4a9FRRozEk3m2YzGa+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9WUyGQykXmDGq9BoZmJJ1SSSU4g8Yz7EkmYzCxh4xJPBXolKkWGUWgi0mY+Qqxz5ynGk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uLlSYb0oRJJm0YjKvv0FC1zaSSdUkkkk3kkm+Yzb64i8Itzp1aljxIHjjxj5WfIZiUO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4sQVf0UU5qTqcPcXKRh2naZWVeDgkeh2Qh3ngrxy4i8ItzAYyv8AqTmKqzMZz5D5ZJdn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GcVRQm0Yay0mO5R3e2uXRu1lXgUK72HxF7lh1fZ3Ridh1feqbO0idmZjAX9T/wBTHqhC+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SSTadGIPnu6HTfKNXykXy8Ne4QQdmUVfRi9ipfeqBWgZSybQdP8AiN/1MWvMRG2uXQLY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0Oys0ITKloqWirUh7a8cvRm/ofe+UykDsmTZ4Z8Y6TKdP/VGJife6uZSLbfYq78+Ru8j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l45eYggggymUymXXP0f6SSZjNZIavJI2SIVcIzS91czD3Kuw+/gEiCLJGUdspFkZRq8c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lBGmkWmNEkkklbtkMplIEhIaGMjRRvrmUPZizrgdQ+aiq6HdMqvI7TdCHZEbq3VofNXj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1tWkm0aIKiSSbUb64Ek7dDFsZirEgdWblod0yp3pY3dD0O60OyM26t1aHzV5hMnS9hlS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2QxfZSo8ZmFWKszGZGZDrHiDfPjRGqSCLTaLwRZaXtrxy5UEEEeJgw/sxMONhvQqY8fJL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0NXRUtaY7obtIxiIHZaEPWtiCCCCCPArYW9BHNQ+BVWkfPJ01VsTDkZmtN6rJSYWCV/k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QZdiSdcEby20xu6HrQ3oqtItSG7oetapJ23zFsLxiHv4+JAk6yik6WmzRXhlVOl0CwjD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Fj/ZTXJPgaaTKZSCTPw43VwYIvBBNstptFqTLpjcWxJO0/BrbfhZJ2WP6MWvMzBX0UYU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CfAfEfELBFh36nDHRJGQwsTNsPyb4MXQ1ekq2HdDutDIFZis1eCNK252Y21x1tvlwRxO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CzCojUiCLxevCzFdOUx6vo6PE+9h+UfAm6G7pjew7od6R3kZImMQidlbEEEk3kkknRG0u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opx5MWuazujosX43bvur7Meg6rudPXlqEx+rq7vOiSLzwFwpJ8GvCrg9ivqFSVdVI6qq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WSdLi/Idt2k6iuDGxJqH9MqxchhdTPp6HoqurKyGiLIq1RdIa214B8ZeSZ2HCKsdIr6n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/wDv+2pt0mP8TgorValHY77b/pSdf1P1BI2P+2EKr7MLqqqe5R1dL7iqTGR6Uh3RVdaE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N0PWvAPjLjSTaeT2MTqFSVdQ2Ntkq6MX6wCCmy/qdN1Dw+5TVmO2yxHWdZ9wY2LnqGyT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TSMPqXSYfVSU1DvJPqNIyNp7y8A95WepcCbSTzZnuYuOsMxOpdR3143/AIIE4E4Kfsws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yGHX8mubd/tnXddH0jErzCY7dD2MXvoTMPqMhh9Tn7n/AOBL/vGnmoaI4iHeB6UiLPQ7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K8A95Wepbkkkk+Bx+onsVTUTqbKWV4s0wVU/ZElNSpF1DKMSRs6fHylFWqSquDqOu+oQ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RDHboOxi97p27Ev/AAwepjuKr5O3Fi8WjiyTabzxEO6q1SZrPQ7SOy3l4B7ys9VOzJJ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bP8AVqtmSR2ZRVAqyis6bqMn0Ydc/av2JZjY6w/s6jq3jfRkKqlSU48DxVVaTpcXLSYl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fFyFNUiFuwU4TqP4ouljuLDw13F8RmwicI/+0ZcEyYJ8WEfDhFXSUf4z+G/8H0lQ+lrP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T0lFZX0Lp/EfR1oeA0PDZDMjMrIIv9iVsqPs+xJcRE2nQ3oZIibyTwFxII23vKz1LVJJ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7mz22MkkprFWYWPH0zpepy9ymoY+51HUfGY2K8YSRi4kFVcjKWTbPlKrK6t2GdNizZbt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jxa/9HX/ANG6iaiajNUfRmR9kszQLGqR/MZ/OF1VLPmoPkwzPhjxo7FPW1IXXf8ARdX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8TPjwj4cIyYB8eAfFgf/ANJ8eAfxcJj6LDP4WGf/AE+g/gVFfRVjwWjtvpDV4HamkdI7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3gi8b63oI0wRtveWxSySSfFQdXXNmPdZI7L6KMd0nQdXm/qT/hiYmWn7MfF+SodRVWVV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kw3DKXKFxpJJJ1K2bVmMxm0quoWLUfycQ/lYh/MrKOtqKceior6fDrMTAy7yHdDtSx1D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Wh7ytBBBBBGzBGmCCCCCCCCCB7y8rVUV/ZTdi3GipiGyTBxviqkwMbPTmOr6nP2K8UzF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MQr9mYX2hc9WjVBJOnMyXf7JYvo+UxMfNxZ1TaCdDq0PeW9BHPXleoY0IqQipEb9SF9F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K8QbJIIEiD7X3aEzvdMZJQxWQjpKvR4IvFptF8o6dcaHu0+OXlP8MZ/dpMQVRVvsdsKn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VlbCw5pKunSwpMLB+QfQMxMHIZZItVbDJFZHT1elIkqItN5HoqFeoVlu0+OXlMRwh9x2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dLH+nUtLtZWkgg6WtpwYidH2dOzqOodJTi/K/sx/6L6MOjMx9N9FagZShspsjDZ39qXj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op4WZ/4Op/6JkWi+FWlVJjY+amDpqvohVsqwsr+ipfX2YaysVUoxRKR2VqSkwftC7+0r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YhSPRO0xlV4ETdGYzHyCqJgfUNCxj5UYrkwkMV0I6Wr0l7dQrvhLxy8pjMY71FNotA9p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LQKqBVEIdLRLF9owe4xK6EdL6Qh+BXqC4DGMxLMdkiBqDuMe0ykSRBlsneNMiZTUP+w1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/tSGSMXpitULerZJWhWqsrRI1Ax7bqvNqSBrU0QIoKqZKKB/ROhCOmF7ShkWkT9cxCbN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rQ9mu8CFssyiKSkrKLoVsD2qm8iF62jGGJmKovUdyj6KrNDHtV3ncVqSlmKykpshWwP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MpHmuoszuj8XZjMMQxjHtVDu7MROpiEU2xnoRAmYP5H+/omSSSSSTMT5rqLMTgxFNm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VaENCI2EUEFffRTZGD+Yu/7J7Ixu4h3qV0xjGOzIItGqrXNmLTSUsn6K7oVkYb+ynt7S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7Yh3rsiCoV3t1aUK02SFSOkZSITJ+h3Qr4fcw39eeXjF4teU6lj0SJlamzF+Au14GiLM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SEOkps0K9X0tCFaSjsYH4+0rS/DrynUVE/QxMash3X4i7aGMetjstFLtIrNQJjVmrY30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6Sr+vtK0vw68nUVn0PU0QU9tDsxj1MehWQnZCO9qWVIpPj+zG7jE7p2RP2dD+V37MtMe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sFjFqZTqY7LSx66RiEUOSpFFlV9j7SYjvIiBWp7nS1RXd+zSJ3kn1lFZLKpGqhSNo/rb6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IdmPS7Mep3pYxMpERlKaipHbDHSRaBC+xYVbF01TP4qRThJFPtDsrokm0+rNCgWGmPAp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/wD45D/+OH0LKungeEJfRQvvQ7PSrNa0rTaLKof2P+p3RV+BIyCClfRgUyySWQ2LDZT7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1ddynsQQQQQQVYZXgGJ08CUPQ7PQ1dj2aRDQkUlaKKpZi/ifaPpipbKcGowuiZR0JTgH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oREGf1tdyntsVGMvon70Ozu9DHs0DvSQZYZXgutGH/8AH1PuUf8AxtK7lHQJC6elCoRF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IF63/pR21sqOoYx3d3oa3EMVN6WU0HS0FKEtTK+BA/WVZoSux7sk78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aYIIIIIIIII5FHbYqOpqKkO7sx6GTdWSGtUWRlMphnTIpFqqK+A360tVQvIwQQQQQQ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KQQQReCCCCCCCCCNf8ApR211FZj/kPvt1WaHTdXizQrQJE2oOm7FOplZUL2lbK5s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JJJMxmJJJJJJvJJJJJPBgjSyjtrZimL+RV322RdqyuldIgSIGJlB05TqZX45+dWyvU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qpkxcAr/AKj0MemrRVoVmJXRBBlME6dFKFqxBWftC9hwtmunMdR05VSRs1aGZTKQK0CV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DD+hLXjCZI37QvYcLaaOp6cxMPLs13aIsxC0rRhI6bp4KaNjGFZ+0Jk8GSbyT6VhbUjp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Fd0ToWlXpUnSdPJTTAtjHFZ+0JEevyYL25KkdT05VTlIGO6K7rQ9St3OkwDDoy7PYxXd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KimrcqozHVYA1Z3RUVWV3rQvs6bCzGFRlF97OI4Kqrvz78TT7FTVBTXO5VSdRgwP6HdF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IgSMPD+RnT4WVC2WyuqfbF7HTVBRXuYuHmOowcpUiLIZWMV3poEiDo+nKaRbOJWP2xey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Dkx+nylVMWVqxi1opKSjDk6eiBbElVQ3sP2VeCkkknz/AHE4KatpWxMLOdT08DRFqxoW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LhSL62amN7L4i9RXrkk7KcFFc7lVJ1XSx9oX9vp2rQ1sK3S4Usw6YWzUyp6V7UtpoXrf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P+M6npI+0QV2jUrUUydNhQLZrq1Lw0k+hrYQyeNlMpBGmCPPzBhY0CZO00Y/S/8ADHwY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qyvRT/h0nT5fvZbMbGgoc+4Lay8yCCCLwQQQQQQQQQQQQQQQQQQR4mozGF1EiqnZd+o6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sj6Ikqwx02QqTpemzfZTT/mzjY2VDxs7MLUvaltPjQRpgggggggjbkkgggggjfgjRBBB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OISZjCx4Ka0yRbWJgqvuYvSOnsLCaIY8NDwkfGzpsCTDp2GzFxcpj4uYTML8RdtK8O/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jMZjMZiSSSTMZjMZjMZiSSSdM+MxrZiTDxXSYePImTss/wDyPCR8KP4tJ/FoF0qMOjIU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oFXJTiGB+J/mleGXNXh15aSSSd+SSSTMZiSSSSSSSSSSSSCLwQQQQQQQQNGLUOyJFUYX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oI2II1dyqvKdRjyVuRiOnf8AU/zStT86vDriP0KSdMk6/s+7MrHZWQmUVtGH1UlOJOuC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cGa1VeUx+oKqip2R0z/AKn+aVqfnV4dbsa36kyoq1KyYsUw+qKalWRGuCNCqM1nRI6C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rZ8pmO5+JhVfY+2lehrxU7btBHq2Ix2YryZjOJmYw8dow8TOP63GKo+QxMWDHxyvEkdS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GF3P80rcgggjyi8QrRuL1f8A0xrvXmFUJmFiZDCxcxB32Ys+xiV5KTF6iR1JjpTKqYMz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2RC0rUz4z4j4T4D4D4T4h0eOjWvDrcmzvPqsnUMYx7Ct3KMTIYOJnQu+zNmdVRNBiMqk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I1AqhMwK4ZTVmWlakJEan2Ku/jcplIIIIFQZPDrdgavHq3UMe2hCZ09eUoqzap0/kzq8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FHSqjLlJMFfZT20q0EXw0IWiBj7FffxiKaRYZkMh8ZlMpi0+Kmy1wMkSMvq3+GK/se2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qNOLi5Dq+qzjrMw2MmCmtn5FVEHTr7H20rVhD0qq1XYqf34xGFaLIqVsSnxUWT0yQMmy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sV9x6VdiExFLKMLMYeDBlgT2Jt1lWYxB2km+Cx/ZhuK5Kap0rVhskVmYtZhO1XYfe8EW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Sow8QQx0/ZiuPINiKSBodotN5JJ3YIII8/V2Ku49L0oTMDDkwsKBIiyet/RjY+UqxMxi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wKsmFJ0lU06VqoZSxMk/wdMswkMq7D76oIIII34I0wQQRqggggSMK2OjDX2K1TOofjZJ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SJ3avHqOK/6j7DGSTrX0YWG6jAwcpTTGlWi2abOvJSdRiTUKsX2MqpGrIY3InBh1SdKt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odquw++wtcEEEEEEEEEcORGEIxkU0lA7dRrgi8EEEEEEEEEEEEEEEEEcOL0iY2IRJmG/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PZw6cx0nTo7EaleYMXqcpi9ZJiVmcpxSbVId+x3KP6nRudK10WVqkUElXY/3W/BQRZGEI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F5J1ySTxIIII3Isr02YkO0+pdUyR3m0XRSdL/ZlChbKOxi4qpR1GLmKmVWqJylOMfkOg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qNK10lNmx0kWrH4d6sL7IHam1RiGUgggggggymUgggggggggggggggggjjt2kkbJJJJ9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s7plB0WBl2n9Mx64RiYjZJUyqzKnJMCraPkkWNIvsgymU6OnStimoTvFq6vHUf1KapHa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Hgggggggggggggggggggggi8EDWh6KSRVC4sk+ZxcOSv+pUpOw2ZxaMp0+HJQkidrrMU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vBAqEL6IkUspwWzB6SBYUEaFs5hYwsc/kFWLPBfPw2NlKIKqoK6p8RJJJOxFpEO8EDsh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CCCCCCPOsxMDMYmA6LMgdJlIIKfswq8p0lTqO15J0QY9WWkxKs9Q3eCCDKNwRIsFsp6X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KlIRJOhbck8J89MSEiurKV1z5NjZVZDumSMkmyWiSeTBBBBBBBBBBlMplMpBBBBBBBHM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fSQVYVSIYrQKkw6To6MtAu1lpm3XYsjMplGmLDZ8DP4zF0bF0RT01KFg0mW0Ea151CxC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xXggSsrMRNlZoS0wQQQQQZTKZTKZSCCCCCSSSSSSSdMk3knXBBBBlMp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E2iR4dI+mTKuiP4h/GP45hYBR9Un+Ei0obMXClj6b6F0x/GR/HR8SPjRCPoghH0Tqehe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oSGrLQ2UvSkQLXJJJJmMxJJJJJJmMxJN5JJJIIIIIIIIIIIIMpl1yTeSbySSTpgjh5TC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4K3l4ledZUUDZUJWgggQ1bNZWnlyTpkm+YzGYzGYzGYzGYkknXBBBBBBlMplMplMpBBl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DHUTsYr0ofBW8vErzzErwRZjtSNisroXl5JJJJJJJM5nM5nJJJJM1nu0IkdRSrNiY2V8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qSRVXkgaKSLOozFIjL6U92hjrMwqiqszGYkfHXl155jcGcgizGIYmJjIIKBE+kofFfDe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Yxivlm/ciBWggp9LQ+IrPhPQvLrZQ/Ju1RNpJKWMRUoF93YhemIXi15dedVmhod0hlJU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vSlZC8WvLrzqvVZGQSGUmI8rF9oavAvSlxVofFXutQmNESdibV9x/aIF6euKtD4q91qv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XOjXBBBHiFZ8GCRPQ+IvLrzzHZlBBHgZ8mrPgu6d3xFyI5688yBqyJJtHqVIrPgPQuMv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SR6lTZD4D0U6II4K1QQQRyl6krPQ0JepqyHwHxGPSuZHGgj0JeuMfAfEY9K5sesL1tb0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wSuuE/PLjwQQQQQQQQR5tcJ6P9FeCOCvBLiPzy40kkk7cEEEGUykEEEEEEEEEEEeHp4T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DwRrkkm0k3km8k6YIIIIIIIIIIIIIIIII5dPBellPFVpJ1wQQR77JJJN4IMplIIMhBFo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JJJJJJJJJ2o0QQQQQQQQRu08F6lvselbyHyF6atqeJNpJMxJmMxmMxmJvBBlMplMplMp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SSSd6CNMEEEXQuA9a3mPSt5clbT9EXjZJJJJJMxmJJJJJJvBlMplMplIIIIItJJJN5J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EXpHuvUt5D4L9VXk5J0yTokzGYzGYzmYzGYnVlMplMplMplI5MEEEEEb71LeQ+C+E/Q1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jMSSSSSTeRcGSSSSSSd56lvST4N+2ST4+SbLgZTKZSCDKZSN56ltQReCPCR+nlvySSSS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tcNCHxFtsYvPL11chbj1rhoQ+IvUZJ9WXHknhrhoXGW1JPqcEekLxa4q2ZJ216Uhfoda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X6MgknjRadxekoXrq460LfWqCDML2tevLjrQt9WYtMGXZgggjwMk+qTrgggjZknya463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wy1xaCCCCPOLjQZSCCCCCDKZTKZRUFVGuCPJrjrdYtKsisTE/DLZgggi0eoqgdBBBBlM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tVQfGOgaJ3H4tcKSeUyl/oaCDIZDIZSCCCCCDIZDKOg+EeAPAHhHxnxmUykEaHqfhV4K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f6OS2chkPiPiFhDwz4T4B4I8My6EpKqYKadMWgjmK757JHuU7a9wjh5BLajRBBAx0HxH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VRJkPiPgPgP458J8R8ZVhmQi0EEEEEbMEbKu+bJI2Ie0xba9xnfiyRl0STqgggjW9DM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x4Q8E+E+I+MymQ+M+MymUykGUSI0RpjfS2JstiSSbIVoIII9CXqECROiBoRBG69C0Rqj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lMhkMhkMh8Z8R8R8J8J8J8J8J8R8R8W6laCNKQqCqmNiNS9HXk1zEhLTBBBGli3EuV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sYtqgymQdA8MeEfEPCFQUoxBPZgggyiRBlMuiBoTge00J+MggggjyivJJBHhYIJ2kRsw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OziWW1hoQ1eCBogbgqq2JJJJJJFaSdWWz0yTd8xcGfMLTJOuSeOtcEEbceFkke3gr+ol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HsyTeTOJ7WUdJltQRzmL1eSSSSdMEbsEGUy3jfnwbqHWJj28H8T/ADVUQV0jW8xoo1SS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Ecx2XgYI8pBBBBGuBLnsYlwoIFuNjPjMRQU7mF+Iu2mq2WCpjYhi2XrRJNmMkQ9cEFXK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EeHSEiCPKrdgg6lwKz2sL8BdtdTKmTZ7b0rVAzMTs1cpj9Bgi8Ebr3I0Tx3zFvvsYzli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qY0VLcdmIggjRBBF0hbL4s6mLfXg4I8XlMpBHHfMXAf4jc1WWh68H8T/ADUzKYv1ttk2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afEgdloYt9bbcGZasy1ZkStac7eZasyF97bcGZE3mDMjMjMiVtwRrgjdY3zGLgYrigVl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nlRV/Z6XuztpGUizV1eSduSbReNlby1zeqqBJsyCcE3bkyicaG5Mo1BS9NTKdpuTKxOC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mpipMonF69FHfwNQqeYuD1L/AKn+WW3h/if5r6hnbS9pCI2JJuqjOTdi4Sd4I2Hvokkk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KbVMVqim1RTZ66dMk3bESVFNqim1S+inZX27sptWZUZUZUR4BmUXGnSuF1WzF4EinR2K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WpoeyuGt5Ii8bDQiSePJJNpJKhWZTZitUU63anZYrMp72fcp7EbVXYV6im1ep82eTBBF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vqXsTpQtFQ6TKNFTJ0zZojYWy9pbyuyLQQQRojStbJJ1wQQQRoSIKikgZSvqzvUU6+7K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jNebSToeioptXpbJ4ebZYl5DqrRtMwlrZikEalsspJJ4b1QRppsh8iODUU3XbQtDFdlK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ErQRonUylfRBX3Kqv+EsVWxJO7Gw7R5DqaSm0EEGUjSjBWtorok+I+E+EeEfGfGOnjST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QRv99C7aF20VspV6vtxaso2Hod2IkdladEkkWq+kJTeruKmSENQUvXBHEfk61KK6crJ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QoW7AzFqnVBBBBTSfDJ8R8R8R8Z8bMjMrMrIZDIZ98VaJJ0sXDYtuCt/4UrQu2hdrtwJ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so2Hod6lbMd7LtrV6nJSou6ZvWinvy35XqKLTaNdH0yn7W82MezmhlL+tGU+jKjIZD4z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fCfCfCfCfEfGfGOke2tmSSSSbyTyaqoKVpp7Wasr1OWJRaCv/gmkSitlDJWyrPtodJAl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3Yr1dhd7yTeSdLQluN2Xh0PcxaRq0kkkk2Svg1xuu1WiCBiItV3MHtw4IHSYivBGxQfE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fEfEfEfGzIzKzKzKZSCCNEk7C2Yt3ItJI+5QOmSqlpWhkMrcfRRT/tu1qqG2fEz4mVU5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Ps+yCCBIZT2tV2Fpe1MC/syLTZ1Xq7C78lvxSHuVsdVoI0RZu1O/UO86Gxsj7KF9cbFv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+jKjKjKj4z4z4j4j4jFpjZgkVoI1Tat/4Uq6/K1XcwzDplHVRThmBTmrRlRUlSpZRS8a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JhUf0RkMiMiOrpywdJRmk+I+E+JHxI+I+I+AeCYtOWoo7Wr7FPezJm1QtlspUXovT2tUU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vuY9f0JEEEDRF1SZRIVItqSRlQ7qyQtGF9nbRJJPAxbwRr/wwVwsfb7GFTmPiPiPhPhP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VhwL7Z9EoqqKO9qih/Zgs6yuXlOjo71W6vE/9DBqow6e581H/T56P+mNi/Iyj8Vo6z/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LVW5OlxnUoenqqf/AGKH9jKilWrKe9qmUqztOlDqRKKqv+GGQMggqKdU8GbJeXxRaHaS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ECRAlZaMFwyZ0RaOBVROmCNXTrgsxduJOmoIItFotB1X/ienpKM0nwHwGNhPDZTjulFF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jOY3565MTqXRVEGJiPEf2YeI8NyjC6h4lUQVfai3Rd27ySVqVBXTkcGcSm9SkX0ZhKb1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VTIqoM53III22LaS5jJI2lv1uESK0XY7oVBTRvV7DIIKvplDzLj4pJJJJOrp+Fi7EXpw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VShn8bC/4fxsL/h/Gwv+H8bC/wCFGHTR+N6qFUoZ/DwzDw6aFFJUhUjwKKvto/j4f/D+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/wAP49H/AC0EFWDTU5aPgo/4fBR/wpwqaftEFfTKpyU4aoUIgi7KzKhaGpMq05dUEIyo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zN6R7aXMbJFtLgY9VkMRUyRvQzDJ3q7O6uzNav7OnfFkkxXt9NwsWz2cPEgwq8/FRO3B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0DXOgjhLmvafBrqJJM2ioS0Mw9/Esx2VkSIzFSMJxad9i0YmqNPcwFwsZbDYrM6fEg78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WXFd54qXPXJZjVCskKz14e/iDs9LFUSMRT9kEEbr0NmLVpm8Xw6CimOCypEDWlmUd04M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cNklVJXQPjIjbkm0mYzEmYzEjqJJJ5ki5T+kVv7urMm8kkWw95lZA7IdlpZgVSduHVVC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JBiWewjCrE83DZTvzqRUiujkMjbymUymUgi2YVpJMxJJPHqEhD5OLV9Hd6GOrTRSRalE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qgaMP+rO64eP9a2LRgvi4js9hC+jpcSX4ONclZVx09ySdNTkS05TKZTKQQQQQRpkkkkk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rkRAmNiqGK0FAlammeDFqkLYaOzMOuVZLedpMVztMRhapJ3axi1STdGC4Yqp4dQuNUiq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I2KqoFeSdEk64IIIII1SSSSOoS5dVUDs7MemikYlJT9cFodmrsRJJmMx3MKuBPfZBVVA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IvG7iXWzJ2MGuSeDA0Lj1oqXHW/VVJFm+TBBBFo1ySSSSSSTeSSSdbcGLVOl/RM6ErJC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M1osxGBVvTauqB1TsrRhUxxK97DqKKuHI+MysqXFa3mOogQ3dctLmY1RMkkmYzDqkmL0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6I10OGJ/W9Ux1SdtpjMOiRC4bRWt3NBh4ouHPGZXSVU8ZoW3JVVJTTZvmzyYvEjqylTt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x6zDRWrQRoV0YT3GdjEq3aMMX9eNUhrewsQX9uDjL7F248FVJUhoXPrqKUJDfOkXIm7c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KxIrGrTdaEdO/vcZWyp6ZJ0wUYciUHfj1LanQnBgV8HEKHyGYl1xZ1f/xAAuEQAC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BAQAAARECEBIDIDBAMVATIWAEMkEiURRwBTNCYSP/2gAIAQIBAT8B/ZLqPYuaCCCC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9+CCCOFdNft11HsXde2SSSSSfZrpr9gtzF2FZdSSe9BBBBHoVxPhX7BbmLsKy5JJ/F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X4V+zWx8K/YLcyn3kEEEbn7NbHwr9gtzEPe+krvngggggjqPerv1K2MXAv2C3MQ976S9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YxcC/YL0j413XvXagjoyTyL9gvSPjXde9dqSeSekv2C4FwMbF0nxruverQR05J9Ev2C4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Nd18Mk3kn2S/YLexcFVqe6uFdR/gF+ZknbJJJPMt9VqR78e8uFdR/gF+Nkkkkkkkkknt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ke98a/Or8LJJJJJJJJJJJPaggggggS4nvfI9741wz+UXvZJJ5J2QQSSTuggggggggggg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YvwEckEEGJiQQYmJBBBBBBBHpWLjd3+sXsZJJtJN52STfExIIIIMTEgggj2r53sf5WCP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ggggxMTExvHBJJJPt3zvY/w8Ecsk91PoR1YI/IPmXuIIvBHOh9NDu+FcifOxrpoRH5B8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yp9CNkEEEGJiYmJiYmJiQQY8kEf8AodeoWxDu+FcyfQgxMSCCCLwR6eSf0cEc67s8a2Id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18kkk/pWLjfVi6H6Z3fCtsEEEEEehkkkkkn9qxcb6skkiH6Z3fCvQsf/oRcb7L6K6r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CrjfZfRXVd3wr0S/PPprprjYuit7787IIvBA/Vv88+mumuNi6K3vvwQQRvf/AKaXUYuN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gjlXE+Ff+kV1GLjYuirQQQQQQQR3VxPhW+Sf1C3PidlzrqMXdXqJJJJJJ5F+fgjoLc+J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daSSSSSSSSSe0uw/UwReCCCCCNsEemfIvRsXdpGySSSSSSSfYLsP88+RejYu9JJPtl05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2Mkkkkk9h/8ApmCLoftZJJJJJJJJJJJ7z/8ARcEXgj2skkkkkkkkk9dC6z/UofTfCvW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6dC6z/evhXdkkkkkkknuwR3l7Jehkn374VvkkkkkkkkkkknfJPqJ7y9kvQwR798K6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C9kvxqH031oI2LrofsXsQvZL8c+m/ZIfsXsQvesXpV3EPpvhXqUP2L2IXvWL0q7r6b4V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3pJJJJJJJ4l+fQv0a4n6KCCCOJfm3sQvZr2kkkkkk80EEEEEEEEb1xPhX5t7EL2a9xBH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NewXE+7JJJJJJPIv/Sa9BPQXE+SSSSSSSSSSeCSSSSeZbV+8YuivYK0kkkk+zW1fvGL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0W1fjJJJJJJJJJJ3LrPjYuiv1K2r8BJJJJJJJJJJkZEk8y6z42Lor9Stq9RJO+SSST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hdZ91bF+cfCtq7kkkkkkkk7ZJ9ihdZ91bF7KCPUvhW1ckiexkkk7UMd36xnx5C0iMbqm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pSOnHauu/wAu+4uJ8K2pkkkkkkk7lse9om1V33lQLSPiHpXZp0yLRK9LbQsmKmEV/wDF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BMXkdGRVTsQus/y77i4nwrpLY98lKEQU1WdME8MM+ydi+iijIeiP/jt0tORaMGrTB5PJ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0pK6HSIp+imqbalOJ5voU216raayF9HgeoPVFqlNc2qUoaxd0L2aH69ewfCuktj31Wy+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mbpDW2mhHxoaFfyzTphC+zXo26dOJ5NSvI8GnpngbgesfKU1yL6HDNSnG2jVNtemTxf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F9s1KyZvTVBS5trU3QvZofr12oII6j4V0lsdoGhlJFqGYZMr04RRVA3I6IJs1v0Kotr0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VtSmTxfTRBqOLUKRIrcFWoSMpZp15W1qbUv7E5Q/tFaxdtNW1HaizY3t0bal0L2aHzyS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tgi+JiYkEEGJiQQQQYmJiYkEEEEEEEdt8K6S2O0iKkISK2U0SUrFldag06JK6cSquSmm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lL+ipSipfd9CmDyVW1qYY/FtBEmvVbQUiNYwMD4z4jSpgX2VfaI+7aFUng1qZtoK2u7a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vZofPBBBBBBgYGBgYmJgYGBgQQYmJiY8MEEckk92CNr4V0lsd2xmn4MJY6GadRX/AMmV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5lWliZRZ08GhVbXokQvs00eCnUkZq0zZKWUr6K3CG/u2jZojc/BX5GU1RaMjD7KF9FTh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tng0VbUd17BGJgYGJiYmJBBBBBBBBBBBBBHvHwq0bps+FdJbHdDRT9I0/JU00adDbIxY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WBVWUKSqiBsQ92nVatSNGjTNtaqBf8ShyiJRUvs0KZtr1X0bNnyHynynynzHzHyEzfReS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OB2pKXbVoHfyylYoZqu69hR+RfCmSZGRkZGRN3wrpLY7tjNOqGP/AJVGBpvEreTPi+ii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ju9+jXJ4Nak0VB4RqVfdtGqBGrTJpKDwV1X0Gf6a/wBratM+E1Kcdmm/s8oYzVckX0qj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UMpoxJK6oKnN17Cn8i+GCCCCCCCLvhXSWx3kqKV9i+qirUKaMypYsq1fo06JKliZ/Rpw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WLJlFdIlBW/obl2pqgTGpPBq1QMdtNiIkqoggxKdMgdRqV5Hi/hlFX1bUqgexOCisTtC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2L2FP5F8NI9sk3fCuktjuyCiqGTlUPTKKsSp5Men9FNUFVUlVCR/vH4NGqb67nZo1SeD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BOTyfHJiQNwV6m1mnVAtQ1Kp301nynyIeoh60jqnavYUe3m07I6j4VxPhXSWxiu2UqWL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FVODHq/RprI1FiOplBWxqz3r7Ro1wxFRW52UPFi+0V/SG/vb4KNQ+Q8jqHWVap535Hnic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ZmZkkkmRl1Hwq0kkkkkkk8S6S2O7HSUuCpyYmnXiOvJmCgzx8FVWfm7pMrPho1jU1p2yU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Zl3F7CngYySSbSSTskkYronYuq6hvhQqhPoskntLpLY9ki+zwOoopyNT/iz5G0af/w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UVMZI3xeds8U95ewp3OzGMVptAxMYiB7VtXTY6uWmonoPuLpLY9qY3ZDqkiRDJsyfdLo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cLFeLxvgggi8EdKSqoW2CN7KaudlXcXSWx3km8iKhlJUIQ/droLc+mxbaBc0EehqZG7E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rKu4uktj4l+AXWfTYttHsKmPbiRtaHTup5WVdN8K6S2Phf4FdZ9Ni20ewb2008NVOxlH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Y/xS9fRwSLgnc97H1aVx1Lc+R3fAh3Q7vhXSWx/il6+jga4J3LgY+hVtjja2rlfGh3Q7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l6+ndBBBBBBFoIIvBBArR16tlHRo5Xd8CHvfI3zrY/xS9fT0p7tWyjo0cr5HvfI3zrY/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Ek7Zs7uy7NWzT5G9tI+R3fAh3Wx9tbH+KXr9Pc7QMi0EEWW5IjsVXRTyVPpPkd1sfbWx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WXTjYnxNk7KeZ3fItj7a2P8AFL19O5sVp2ySJ7Fwrp1bU+B1D2IXM+dbH21d/i16+ncy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CNsEEdSoe1VCqJJJMid1K53d8EEEEEEXfbV3+LXqWLbTyR6VrbGybRtppI52QR6xXf4t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uWBIjpvcuTTUlX12Fd/i16moW2n2bp40hUi7S5KforqnsK7/ABa9S91PtGOkwI24kdWS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nsK7/Fr1L3U+3gxMfVySUeB+ewrv9o7LZT69iYqybR7Kn+h/nYV36q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T692gkyMvZL+h/nYXFPLBF4IIIIIIIIIIIII7D97p72yROyEK7su692RkT6qSSb/AP4F4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gj1b3SSST7Fivp7mOyHZCu7LuvdFpFWJ+nY3t/8AwLx34I2RsnsySSSSSSSST+Heyne0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4kEcCqFUT1Xwra9//wCT/O/JN5J2R2YIIIIIIIII66F697Kd8EepgdI1vi0mRPTfCtj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cckkkkkkkkkkkki3PhX66gfs8TEjhyMjLovgVmTw1f/AF9lLc+FfrqB+1gx4ItIqhdB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9fZX7xGnue6SSdjFZsQvRYjpI3wUPmdlwTyYmJUusv3iNPc90EEbGIRHpmuCnmfE3xpm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kkm8kkk+2RR2JJtO2SSSetkOoe+CnnYh7W+deSvxvXMupJJJPsl7N2o4pJGxMkkQ9yvU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z4EKkS6D3N9BeSvxvXOv3unwu7ERsiyVoIIItBG6COhFsjLfBBj1Ju2Po/4Vf06y/e6f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60mZkSRuSFSR1YvPS/wq/p1lwvsr83pb3ZkiZI2JkiY2LvSZE74IMevFqn1GV/06y4X2V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IpKhbF3EVE8CQqSOzI31GV/06y4X2V6Ze10+CCCCLwR6CvdAqRU9urrf4Vf0F1Vwvsr0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9XtVIl3X1v8AB/0F1Vdbn79bWP1+n65lVoFQJd99GLQO3+D/AKC6qutz9+trH6/T9fUY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AAf9BdVXW59lemXtdP2kWyMz5D5DMorvPTZV1Hb/AAq/p1ldbn2V6Ze10/aOodZO2izJ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/wAK/wCnWV1ufZXpl7XT9l4Kq+Ci1d6aoJno1dSq3+lfgXVV1ufv17XT9lUyJ4KLV38i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LyangXVXC/SPtr2un7Gp8VAyrbQzzz1dSu1BqC6q4X6R9te10/YVPeqdlAyrb4KXz1dS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X79e10/YVC2U03d6LukauynnqHvQuN20/wCxq+RdVcL9+va6fr6tqQru9GypbVzVD4Ke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F1Vwv369rp+vq20bHeja9mnzVD4ELgkkdtP+xqf26y4X79e10/X1baNjvRtezT5quFC4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n9usuF+/XtdP19W1bKh2o2vZp8rKh8FIuJ20vJX/AGFu8jXMuF+/XtdP19W1bKh2o2vZ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uJ20vJX/AGFuopNRRzLhfv17XT9fqbaXsqHajZU9kC5WVD4EJ8Ttp+Sr+25EjfMuF+/X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d6h2ou2PZShcrKh8CFxO2n5Kv7bl0Fwv369e92n7CpCuxMVR5GK1FshvZ5KFz1cK4mO2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Fwv369e92n7BoeyLKq6EzInbSjxz1D4FxMdtLyV/23LoLhfv1697tP2NVPQS6NfChcMj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F1Vwv369e92n7KqnmppI6NfChWkm8k2kQ0Uf2K/7C6q4X+ue7T9nVSY2nggVPTqQ0QR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CBiRBHYXC/1z3aftGh0GO5CpFT1Kh3ngkm8k2RJPYXC/wj9W9un7eDAwMTHrtEEEEEeo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THt0/X1GYquGOw/Wq63P0jH336pj26Xr67pirFV3nZ9B73tXOrrc/SMfffqmPbpevr25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72rnV1uf5CSSfRafr9Teqhagq+0+k972rnV1uf4Ri3ySSSTdeh0/XMqHSPgVZl2H0nve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qKPYwYGJO+RVirtHTfrVwv8AGP1FHs4HQRui0irFV03UZGZmZepXC/2aKBe1dI6OFVCr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x9SuF/s0UC9vgY74sqil89QxiJ9SuF/jX6ZFA/c4joHv03z1D2PdBBFoII3QQQyLYGBg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pkUD9y2Ooe/T56h7HtpRiYmJgYipHSfVoIIPohEEK0EEEcy4X+OgggjusexFHuMjMb4F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2yZUrZFnH+iqT8DsiekuF/rmPYij2zqHWSRvVIqCOhUPh0tmrrqko/kZFWvVmV/ycKDS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qfzcT+dqOPo/+O1G39mr/OxP4/8ALzV8TExMeZcL/XMexFHs8x6g6t82VAqenWTw6d/5n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Q08TU+qjWqzpKZxk/iVt0wfyP5FVVRp6WbP5Wmkj+PqYFTepUUKqllHgpMxVjZS+ZcL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BjqM+LAxtPTrXFp28H85JlNSoKv5Q3kaakyUQaUadEmrq0uo+fFles6iINOpUs0Nemqo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y4X+uYxCsij17ZUyN02gVIuvXxadl5P52m3VIj40z4UfEhM0FOmfyNF0OTTpmo+FFOjS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G2Q2LoLhf65jsrIo9civgxMSOzXxadvCNdLGbKlmLHQ7fxf/rP/AJGMZNNfUnx0mFJX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ZDQuguF+lft30mMQrI0/X170xVn0SR2K7ZE2Ts76QiTVq//AMzFmJiOghI/jfemf/IL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PioKqaaUfxEvlGUmJiYmHMuF+lft30mMQrI0/X1U74IPAtQy7FeyCLO+nZldP/8Amf8A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1n/jVi/huD+PRhSfytLOgp/gs/8ACrF/BrKv/j6maH8B0amySSeZehfK/bvpMYhWRR7B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CrFVaenXte3Sst6MrZCIG4JJF0V65+3fSYxCsij2E2xMDHhyFqCq6de17dK0DJJJtSVC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lkskQ6h18y6E9F8r/EsexGn7RjpMDEjgyFWJyeOepD4dIV2oKVJjAylQVMkVmUFZQNFX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4I7z/EsexGn7eB0Dp4VVBS8uepjfDpCvqFLgqqF92dlZmmypCMhvIoUFYuZeuft30mPY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kSSZE+txMBrfp89fFpCsioqQzTQx0i+x0wJQU0yU0WrtSIqXMxeuft30mPYjT2ZGRO6T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e/T56+LSFZ1QZEDoE4KaiROB1SKiT+otQqrIkwPAqiedeuft30mPYigdqnyZCfp4Gx1j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XxaQrVUyKgSGOgpRBgKmzRTQYCQyB0GI6OZeuft30mPYii1T5YKX6ZsdZkQJblSKgjoV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nYrNiEybIkT+udfpX0ntRQVPnTF6GLOodZUxLeqBU9Ovi0hXqq/6M/wDsVRmZmRmUuzHX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VGYmZGXKxelkm8k+7fSY9iKSt9Cl+hdQ6ySN6pFR1a+LSEIZnh5K9TPwaX2heRDtp2ZX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X0aa+h+SCkYuZekdleoQvdPpMe53kyMzIyMjIyMjLYhd51jq4VQKnr17mO+kIQyujIoo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iKm9VJTQUoqpMSlGI6eZekdleoQvdPpMe1DJJHUN7JJJuqhOyF3auFUiotPXr3Md9IV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K0WgfMu/OyR2V3ZCZkT+JY9iuyp8bZSyl2pF3K90CoEu3XuYxWoW1DZN5G0TaSdk9Bd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ZCRiR+JY9ivUx8tDKTT7te1UCp7te5jFZMzZmZjqM2ZCqMjIdRkzJmRkZMyZkzIyZmZc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bv276r21D5UUMo7tdsRUi79e5jFw03YuFczF6Sqyu7U3ft30mMkjbVaCOGCLabKO7WYE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hpuxcK9mxlN6rU3fdbJJFUSST1H0naCCCBMf2VMRFoMSLQQYmJiQNQaZTVAnPv67zsqF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Yym9VqbvuZGRkNmRmZGRkZE9F9J7sij7HQKm83gggkkyMhPIp+jVrhmi5Xv67RtqFw03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GhXaEhIXdqY2STeCLyJi6D6yKhiZkN7mSVO2RN8irwfx/wCgvfV7myRcFQrMZTZ3VmMp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d6qridqahPnfYqV0ySSSRFYiom03gfg0P6i99XudlwVCsxlNndWYykXvH2nyyUVWXpax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Nz8Gh/T39e6qys9rGKzGU2d1aoZT719llT5qRemr4XaSbzs0f6e/r2MZVZWe1jFZjKbO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7HzIp9Ml9D+nuWyNqtT/AMmUqF7/AFNrKrKzsrMdlZ2ps9rGLmYvw7HeCOJFHpqPs1dP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fgNTax2VnZWd1Z2ps9rGL8tUMgRJI3tgxHSNWpF6WgZqLmXk0lNXfmzGxO7ezK8C2U8+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2LbJN5J/K1DESSSTtkm0jKBel07a9PDBBF/8AT+Mv+XeZQ71lDvWyljtXVepCvX9FHPq7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8jK8k3kn8rXeCDEi8WgxMb0CXpdO2oitRud2N3fmDQoxU9+LwReCLxsi8Ec+oiLwYmJi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BBBBBBBBiYGJBBBBH5VjrK7zeDAp0j4j4x0kbKRVel07eTWp2pkkkk7NOnNyU+I9BJO+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BBBBBBBGyCCCCCCPePr6ln9ioPiPjMDG2JiYGJBBBgPTMIGzTqH6PTvrb5J2JGkU+g1BM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Wyh2q8H+lIzUFfUNNxy6mySfyz6+pamyQqTEwMDG+JgYmJiNFTGaXpNO+rxpW0inu43q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0iogm3xyKkRBgRapCovUJcup+QXG+vUhlPkVPNBrf2P8ATSXI+xRfUsrwReNmiUC7Tex1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r5kzZ/RkUuzE7+Dzx6n5Bcb67KkUeReN7ETd2k1v7C8lK5H2FTF9QfDN9JmkxdpsVqhV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lVRRVatmRpsZqH2abtqFLvqM03x6ntn6V9mlFJJJJNotBFsjIkk1XJp08r6ckiRiRsZV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1jdioEiCqkpoENFVJTRFmpHQU0RatSfGUoZUpFRdoS49TlkyJJ9M/SvspC8EEEEEWm7R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X04FQY7manJpL7F4F3USSZWZVqFOpJ5G4HqFNc2qrg+Upqm8iJ59TlatJJT6V+lfZoJMi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fPJ5FSYCXDrLjg0aYKeGCOeuqClzZkidtUThlP2al9Jmq7eCn7KyCm1bMikRqODTc3qq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ZTzPrv0r68EFFoI4HeBvnfPAqCOPWQ+FUiRQLjgjlqpk/qSNDoItXSYSJQVoatQjUpGR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ukVBSiSqnIVON3RIqceHU5Xsp9K+0uN9pVQJ8CexsfdpoI5akVUjRiYmJiYipEhFKELl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BVIiTwOs+QiSIHWfJJjJ4HqE5GBOJ8kiqyPFsrRt8cGpyTtXpX2lxvryTZlNYnvRN57t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EWm2mrLlnircFDm+RQ7arJNMrYzwabNSo8iKKiuoSkp+in7KnJBpuCZK6hViYyuopru6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SSSSSdq9K+0uN9qu1FYtytMFdZR3KabLfG2SbNFSHuYlkULG2RPO97QlfApQipGBQoKh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IrpPBT9lKgqpi1CEV0iovqUmnTd0lP1v1N8ca9I+0uN9llbvTWKrdkV6hMlDJ7VKutzZ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6iHuRRTFmhkmZlyvjm03qcHySL7MR1QZyYmJlBMnxn9T5D+xhB4PkE5Iv5PHHqcEcS9I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1DeyTMzMzMdY6r6d12KeLEgjfWir63UUzsZBBjZVcS3VfRQ5vVVBpubVsk02MdqGVk2oZ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Ji8DdtN2rqKdQVqq4Ka5vVVAnlt1eKCCCNy9G+0uN9ipk7J4qGUuy666i+zVW2hZFKxu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NZFNEXqokpWNq0OkoRA1ahFdmjTKiBfZR9FaskIatQhFdJTQK1dMlFMXrUlP1t1ek/SP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mLsIfRm9SKhiEU0xabxtgje7IW/yeNsDs6JPjgmDMdMnxwZQTkYCogyH/wAj4j+p8o/+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449TpReSfQP0r6q2VU86Ql6qLTbVpsjTptJGyeR8VTxKXld6hpuRFbMjTZUVHgoqK3b+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oo+yqqbUuBfZXVAtQpYyurEpqm7Ynv1OriR6B+6o2Vojl8lC2MknhfDT1HeukqUCRRyR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G9VBRTapDpZp/RUhjKDUVn9mmipW8mmipCKBFaFSUjNSkppvWilb9X2z9pO6nZ5KqeWm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+Gnrr7NVFCEuHIyH9GRlwIXB53/RMHkdJ8cCcEyOkwF9DRiKkmBoxFRaDG7Iux79X2z6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wVU8XkVBStr2ySLY+GnhQ+as01xVjX0U/wDI8MX2zwoH/wAfoqWP2PYhcNVUFFU2bHqC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5FQyTTZqsTEUMrYxMkr1D5SliKqsSnUm7Fw6vtn7CeJCvF6qSOBUHi07HvWx8CFwrmYy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JIxQ1LKlP2f2+h7ELhqpkopizKqSi2ojGTTUGpeg1EKkgoK1dGoQaatqKSlRetFC4dX2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7tdJEXiypKabtEdenax1JD1x67HqsyrMqzKsyrPkrPkrPlrPnrF/IYtc/wDIpPloMkSi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HzI+RCqt9n2fZ9n2fZ9n3snqwMwPB/g9IwKaRjpFpipKqTAppIGjEXQ1fbPZBHoH3YK6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ST1VtY6GKgxRij7Ps+z72QfRgfGj4jBkM+z7MD4j4WYsms+Ss+as+Ws+ao+Wo+ao+ao/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8o/8k/8AKF/IMug6im+YmJFepAtUm1VcFGrN6tSCmubVfR8gnZ1GfPq+2fpX3oNSmyQq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qDEwMDAwMDAwMDAwMBUECpMRIxMdzRDIZ9n2YkHxnxo+M+EiCn+Q6SnVy4HuqpKFFmY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lHgZXSU2qQ0adq7aVtTZqfZRx61pJJJJJJJJJvJJJJJJJJJJJJJJJJJPXfpX3Ys1JH2U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sVoFwwQRsxukQRfAwFQYEIgxRij4z4z4jAwMSCEadEcD3RsxIGVUyfGeLOkwGL7MRUWZ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eTW5pJ/GPgfXZAuGeF3XAtju/SwVIxKeg3eqo+Qf2Mqqgzm7rgVVkZiYhmd19CfLrfm3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F3XAtj2P0c2dl0KqSlW1EJfZTbVKBW1DTt/hUaTtWNlIyr6KHy63tn6V736BWpYxWgjo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Oy3QRxoaMbwY3dJTSOzpKaRjHTsjl1vbP0r3v0CJJJH0kLY7tjZT0V03Zbp5JEybTabo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9NJIuBbqdiHuy41tXHJPLBAuSvyJ/QiooZNtQoGIrKHaSuoRAyefW/RP08We9bqeJkEE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sXBJJO2SbSPdJIuSBO+ME2qQqbukVIiTCRK6o59b0Ukkk3km8ki9E0SL2TFunlp3MQ+e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yZUU96CCCOFeiqsuZFXo2LdHKh7ahDsh8cWXWqF7XXvFk+3BBBBBF4IIIII7sEdavrrp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T0nxJ+s17O0CXbkkkkkkkn0ck9avrrprlW97FwyT2XxpiKvU690LuZGRkZGRkZCfVkkk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d5i9e+BbEP1OuT38TExMTExMRe5Y+wukuSn174F67XRBH598C6C71HC/TPhpd4I9Tri/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4mUj9G+FMpH6vW9avZveuND665ELjXQXBBHG+Jes1uhBHcXs3vXGh9dclPIuguCeR8S9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ZwNepXJT7B8K9br+tXtHvgj0K5KfYPhXrf5DFUSSST+bkyMtk2i79G7Radi5GLrLlqFw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2Jkkkk/l6hskzMjMzMzK79LkZGRN1yMp6rFy1C4F63+TZXgkn8y/BVeSSSSRMQ+4rRaS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vRy1FPUexcdXEvWfyEYkDQqIKnBBH5n/AAq4EUj7bvkPUHqnyGRN0K9HLUU9R7Fx1cS9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SSSfdV71Zd6St8CFenkZVVZdhOz4KvbatmReur7F47MkkkkkkkkkkkkkkkmRkZGRkZGR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JJkZGZmSSSSSSST1qt6ELv1j3oVkLjkbIsuymP32raNldP2JfXZxMTExIIII3yTtkkkk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kSSZGRJPLJJNRNRJJJN5JtXwL0FY99AiSeNk7F13elj4HyP1OruizcCc9uCCCLwQYmJB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BiYmBgYmJiYmJiYGBgYmJiYmJiYmJiYmJiYkEEEX/wCR/wAuKrein0FY99AyRMXE9q6y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rV3wNSUqPwsEEEbYIIIIIIIIIINRb5Eymo896oe/SHajkggVl20T7zX/AEOpwplNferq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IIFZD7k+71/QMX4DU46ajz266+HTHbT4mSSIXRXPO9+z1/QMX4DU4/BTV2q6o4tIdqON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P2ev+IfZ1UPkpqPPXqqG+LTV9Me+CCLOob2LmXXi8+v1fxD7NaHTySUVdapjfFQim9FpJ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44I9hq/iH2qlkVURxsRTVPC7yTvbK3x0rantkkWyBC6K/E6v4h9upSVUkcdLgpc70Pjr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KXvWyRC6K6cid5JJJ9fq+ikm8k3yMrySSSSSSSSSSSSSSSSSSSST14I4WiqnjaExVT0Z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W1i4YIGIknoLgnjV3Z2ggjfJPpdTiXWgi8EXgi8EEEEEEEEEduSSSdskkk8TRUuRVQU1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4EO8EbahdJdSRWd4IIIIF6rU41+NgjbBBBBBF2iqnlprPPLUyp8NKKVtexMW+SSoXSXG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XqcMFRpv840VU8ngoq5aquKmnc9lJTw1C2R2VaeJWdl67U4cjKSnbBHXkn39SKkPkprE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UndMFdXEqRcdHDUL0Mkk8DRAifW6g+Cp2pfVgjfJN8jIzMzMzMjIzMz5D5D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n0LGVIjjiBVGUoS+yMSiudtdRM8NK4GPZRw1FPpJ4KiRet1B8DRFpJJJJJ5/s+7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TywRvm0kmRkZGRmZmZmZGRkZGRkZGRkZEkkk7Zs0NGPNEjUC1BaoqiqriSKUPe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sfr9Tkgggi7FywQQQQQQQQQYGBgYGJiYGBgYGBgYmJiYmJiYmJgYGJBBBBF5JMjIkkkk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axrjggmBrK6Y+FFKI4Huo4K0Jkk+pY/X6nSYvQwReCOGCLwQQQYGBgYGBgYGBiYm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PRdI1yxujdTxPdp8FYumt89JoQvW6tstz3uoV16GSe3BHegdI1yTuSMdiqKauF7tI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8k9Bkeu1BiW9bWVIVmvyr43SMYuSCCR1WSIMD4zwUVTvq3UcFXUWyd0k9Z+n1LRaeKSSR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5Z2IWyqg/qU7q91G6SR1C6TFtjuP0+pabRuQySSspsiBDF+SfK0OnmRiYEirE8iItUhb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nPnH/IHrj1TMVX2Lpr0HkmPT6lnxsXg0/JVZP8q+drlV2pKtMorgX3aLLbVuY9kWTF5K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epAqsvT6lnxsqsmUO0/lHz1Ijkp210yJ4Cqkiy2vcxj2Rb/TTf16ysrZkfIfIZmZW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d2xbJHUOoyK2U3VZ54Y/FvoVccFNO6rTk/qUOd73VWexodqWST6qs1SRDJtB/Gfp67Mg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xVcMk3gj8M+dsfDFqVwaikp+t73V2YrJFQ7KyqFUKszMt0cUcMk2m2Q6x6hTWedutbQU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L/kQR6Wvc1d2gaIsiBUjQnBp1GZlugggi8kkkkkkkkkkk+5Y+VsdRPEyREkk7UpKqYFU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Sq6HskzMzM+Q+QyMiSSSboW2SSSTIyMzM+Q+U+Q+QzJF9CrMzMzPkNRkGlViOuR2/wBP4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9HXuqVpKnZWdkIyGxspZQptkSSSSZE9GCCCCCCCCCCCO7JPO+Vsy4ovgfaKaiSNqGOnE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12p5JJMzMzMz5D5D5T5T5T5T5D5D5B6hmZEkkk75KduoM0xlV9G8kmRkZmZmZnyHyHyHy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mZmZmZmZGRkZEkkk3+tle+qkxIsipitJIx1EFKKbIYvWwR25JJJHyMqZHHAqREZFWnAqh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tr31boF1JJJJJJ6FLMjIyMitjRTaq+gSTtgi8EEWgggggggggg+z7Ps+7ySSSSyTMzKq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EhjKjIgRSUogXpZ9U+SofEiCna6R6ds4E9q2vgYykm6fqVeCCpWVnaBXkkkkzPkPkPk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IyJJJJJJ6lVJVSJxsd2UogTsmL0sepfI+NCW6LQYD04t9n2ZFG18DpGrJmVkvUr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gggggi0EEGJiYmJBBiYkEGJiQQQRvkkkkyMiSSSSSSSbSV0jptI2SIbEIkkVRSyRPj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rigfJSuSdsk3fDiYmBgJerW17EilD9HBBBBBBBF4I2MggZArK1VRIvsmCl3bERf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kkkkkn28D4miripQuGSSbxeCLvhn162uzEimm0eyd2hkEis7eB/dqWN2S2QQYmO3Ex4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yMjMzMjIzMzMzMjIkkkkkntoeydzHd76VaSSd0Ecb5n6lC3NCp9tVui7RiMVpELfJJ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Ekkk74IMTExMTExMTEgg+z725GRkZGZmZGRkZGRkZmZmZmZmZmZJJJIh3jex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fM/UoQ9se3qtHA9kEWjZBBBBgYGJiYGBiYGJiYGBgYGBgYmJiY8eRkZmZkZGRkZGROzF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SCCCDExIIIIIFxwVWSHvp675n6mn31YrRZDskIrFZojtxeCCCCNsEGJiYmJgYGB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mLIZ9n3eSbySSSZGRmZmZmZifJUhLho675n6mn31YrwQNDVpG9ivJPuYI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U8qK3ZDtBFl136BEdan31VkySR2YxkXZImQR+GgizfNUhUkECRBFl136FPrU++qKikqE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0K6zH7de9ZVfyJwJ3gSMSB2aEiP0C6qs/br31V5g8ishIgbs0IgX7h879RT752qETamm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536in3zs6TExMRO9TKPsgV0MYryT+xq9Eh9Re+rE7OzqFeuko+rRw4mJBG2SSSSSSSf0b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rESMY0JjEeTG09WCCCCCNskkkmRkSSSSSTeCPQPqtdh+ipGPp0++1ELYiPVwQQQQQQQQ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eo+s1136R9On31Ssxq6f4nIyvJJJNps+mtq6r9I+mvfMkeyCn8ZBBBFos+mtj6z9K+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7T9K+kvfPlkn8+u0/Svo0+/fLBH41+sq9AykV2+jT799XIyMjIyMjIyMzMkkkn3L9ZV6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XWxMTExIMbwRtkkyMjMzMzMyMjIyJJ5ZJ7r6z6z6T6LMbPoofvEPnknb8h8hmZmRkZGV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CCCOHIyMzMyMjMyMzMyMiSSSey/WPpPnQnbIkknoIfvX1cT4zExMDExMSCCTIyMz5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+QyMidsEEGBgYGBiYkEEbJJtJJJkZGZmZGZkZDqJJJ4YI6S7b6T5laCNmPOhD96+pJG6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gYGBgYGJiYkbpJMzM+Q+Q+QzMjIyJ24mJgYGJiQQQRsRJN8jIyMjIyMjIy6K7b6T5la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CE9qCCCDAwMDAxMTEwMTExMbySZGRkZmZmZGRkZbIMTExMTExMTEggggRPQyvJN2T036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C99/vLJJJN4I9LBBBBBBBBBBgYGJiYGBiYkEWkyMjMzMzMzMjMzJJtPOx3kkyMhPqP1D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MTEwMDExMTExMTES54tBBBBBBHMtz6THyLhfKvwD/NwPnqJJJMzMzMzInlW59N8i4quR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gggggxMTHqPY2PmfJJJPA+VP377r/VPpvkgxI4HzJ++f/od7Hxq75EuR8q/9ivY+NXfJ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GLVtz4l0MbZEk73zL3r8/8AodjFdoyJ4FzrZBG98y96/Pdf4B+qqstkDpFVAnO5c65K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nvkf2OmCSdis+VC5HzL8nJJJJJP4F+qqtA7U8S51yvmX4WCOSd8kkkkkkk+5fqneokp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mX5GSbySSSSTsyJMrReSdskk3m0k/kHdlP1anhXOuV/m52SSSSSTvyJJMhVi1D5DMyMi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JJJ/Cu7KvoZRwrnp5X+Nknmjmb3ySSSfIfIZmZmZirFVeR2TtO6bLnn1y5KhFI+Ckb5l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3zzdMVRmZi1DMyFUZGRmZmZmZGQmSSTeSejJPr0MfHMWa5ae4vzE9ySbyTeSTM+QyJMjI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fonzzeSSeSCLKz5Vyt86/GQRxz6ebTukkkkkyHUZGRmZmZmZmZkZctRPCmRy1E7pJJJ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eWpi5l+Mkn8TJIuSokkkzMzMzHUSUcUkkklRkSTebMbKa5PBPCmTzJkkkkkkkk2kkbkj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2QR14G+jBHsVyVDeydiFwQQQQQQVEbYvUhVYsX2iOCB9mSRdBbmIj2Tsh9Z3jc+KSfYr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WOy2zbERkZEk2i6KhdCSds3gV3y0j3yTeSSSbST6irsu8/gEhKy49TgYmJifKxkEboEi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Wm03Qu/JJkSSZGRJJJJJPdfYkn8HkUD5K9ys2JC5nugggjY0QRtTJJJ55J4WutJJJPT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dRTUSSSSZEkk73Z8EEfkJtoj5K9ysqRK1TKR8b4IIvSh73aoXafYjqRzTukkkky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n8j/AKUeOXU4ExFVqXyPgkm9I9sEDRAynpxvYutJPqpJJJJJJJJJ4J/JU+ReOXU4JKCq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ZT211o2JN+D46hqNuDIjbgx0tbkpHTHF5MHtX2YVDpa88M2VLZ8b2JSfHUYM+Njoa9DB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nBQhDvTUTxVD5XUZ3km0GPLiQNEk7WhWjYuxRTI6lSLVQ1I1H1emmD5ENSQQQJYnyCqk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E1LwRuppxPkRVTldKT6pR8h9VIqUO0EbtOiftjrSFXJVTJBBpbNXx6FD9bojs+PU4KE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SSSSSSSdrItN4tI+OTIzHWSTtm83fYgShD+yDT8GoiChfZU4RBQytWoNR/5alwx/e1fR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Ir8W03KNVfc20l/pqv/AATKHDNRSuBfY/pXpcor820h6jk+So+SodTfn0C7kdPRFxyS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tTE+LU6LFddGCeRdh/VqCvxajwajtQ/sq8W0zUX+7H5vpr7E5ZqEkkk7afBW/u1Hk1F9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yPO6CCjyNSr6Zq20hogjYu5Hdnp6PM9iETeBiRBAkLir4VyLoTaSeNdirzbTNTxanwVv7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U8bH5uv+NJpGrwoq82o8j8WXgq8kECKvOx3pcOztp+DVtpeCSbQK7JJ/E6XLXwUK7I2r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xcUdWSdyuulN5MjIkk0/BqO9fmys/NptQpZU4V6FLNV/4aZqkk8D82p83Xgq8iZNn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Ucu2l/Uo05+2YIq0/wDq87X+I0eRmpwSZGRkKokkkjhY3tgi8EEEEEEEbI6ccKuhcMEb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NyTarzsq87NJf6atX+Xo/wCKkbk0jW3yJ/dm7LzZlHg1F9iZT9u1fnhko+2V1YqRW0/6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imrJGooc3nY/xCf2L7XHJVz0rfJJkNmZkZGRkZkmRkSTtkknpQQQQQRuggjnYuTSoj7N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VP7JtSpZU8UOyUuDVcfVtE1v84F5s/NqfNpNOr/CpSfGz+qtX54tOnFFdWTvRWkh/dtJ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Ro1cdSI5lads2qrFUMqV5JtJJJkZGZmZGRmZmZmST1o2R3aKJKnBBBFq/wCxIrPyRain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/pVTU3J8dRpUteTVpdXgdDW9Wq82p87KdT/s+RDqys/O+CDTpn7NSr/N+n/Yq8bYIII2o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dPTZIiuuCSlFJXeSeihXgjhyMjIzMzMyMjIyJJJJ5YFeLQRv/qhubQQU+CtfdqfOzTpn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Igp1MVB8yPmRRXkVV4lWrKjgXgr/ALW0/wCxV420+eKJG8ETZpoQtORqLUeSrx+PRSIk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RIirUgyyMRfQmVO8EdKnpySSSSSZGRkZGZTyzugi1C/0rq/y7/rah/RWitmipqNVxSZC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jI0ftmo/+TJJJP478n8h+CSTIyMjIkk03NJqL7tpL7NR/VkpHS6bafkrf1w0L/TUqyd9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PyV+PyFKEV1CYqynUJu71D5UUiZJUSSVMTMhDJ3R0Kdsk9hcjZkZGZkZmZkZ28L6MWYs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KvBqI/j0/Un8ir/820Kf9NRVVM+Or/o+Kr/o0qMEVP72fx/9P5P+XooVKg16MXK26FX+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qv7i2ian9baahGo/u1KlkFSh7EpKv/4Oio+Oo09P7lmuITlDtpr/AE1H/n49K3yDclLt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tUPlQiT7G9sFIyLyTaeeBPkq6VPI3vkk0f7rbruIMz5CivJD0k2VNUIbyckGl/XbBBBR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wV0KtfZqaOKkXm38j/CCCCBOCmrJHxoqeKvp1QxqVAtP/sqqxvp+bV+dlHnbreRFFUfT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bn8etsiIKUOyMh1D5Vud0UMpH10NcKKulTwwQMfCnH2j5q/+z5q/+z5q/wDs+av/ALKq3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nqKqnV5sxalS+kfNUfNUfLV/2fLVeRalS+kfLUfLUOtvzanWa+iqvL7e1FP0KtlX3sVb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cGbM2Z1GdQ/vzdVNGbG5/IIexIgp2IdmLkW1oi8CKB9ekaIIMd9XSp4YIK6R9WrqJid2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CV2VEC7jtSN2pH1WU7ZIGttXSp2wRZUkXronq0+OtJNmunBFl+QpV2yCClbnULoUvYio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Pq0LcrNXY+1JNpGyqnqUdaSbR1X0IIIItBBGx+1QibOyuioRVUSLnYil7GOzYhCKupSL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49amRqOmivrpis+pHQnZG5+1pHaLIV1aqqBsQuZXkp2u0iEVdShD4mPqpccSa1PUfjro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31YI4YtJPXWyRlKGikdkVsbsl06GN7HaRCdql0oKeJ2fUp5EypSOnp0CH1ZKWIY+oxr0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d1aCLIrqEJdRMT2O0GJFmulSuN2fUXNqLp0DUE9ZCs+pPQj1UEXgjlQrVWQttT68FP1s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4pvU+pTsXFUVdPUQ+qtr9DAkN+gfcptBBiYi2MfXp+xrbO5j5VyMdmT1EK64oKqen5Xa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n0Mk2S432KF9lfJVzUrjdmx9ZPYuOug8dHS8H+9eSRXfWngXZgj0lK432NMqf3yVctKF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7Ljf2alPR0yv67Ku+rG7/8QAQhAAAQIDBQYEBAUDBAEFAQADAQACEBExAyAhMHESMkBB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BBNCkTNSYoKhc7HhI2CSwWMUQ1Oi4tEkNIP/2gAIAQEABj8CUwg5u8FjveVjz1ul/wDY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7oZoHrjEZzh7oJsXIp2sLL1K29UZTVVVVzWxt7tFRUuVvCPtw0jCmQ3S83SLrhi7XJF/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8qHnrdL/AOwXbE9JthZ9sIt1zGoIoIRcin6wZ6lba59FRUg0mLx+a5TNEfa/VVVVPMdO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zdIuuGL9ckZGCD2GRX6vKR563S/+wXbVv5SHQtGdDOLdcxusJoIRcinwbqrT2QhgOQVF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TcoqZIzhEd1RbqwEKreW8qwZmOgbhQgUzS83SJvv1yRk4LbYh+bygeet0v8A7BdLeTmk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LCGsPcIXHIp0T6QhCzPZU4UZwiyL7hgUzMdAoX2aXmZJTteDwW0z7IdfJx56NL/7Bdae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dDFuuUEEIe4gIvRuMPVgQhZ6cMLlVVVuHtfZF9x2sWaZjpQxyGaXrOBRvFP4TBTapivkw8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LzH/AJmws3dWwbrlCPsjqIe0X6Ipukfhz1s0IM4eq3kJlViI2kr7Iuvs0zHQCESjAJml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G2m/ZTHko89bpfa/9MrzD+V0oS/KZQbrm+yOoQXshC00RTI/CO/QmwbGZVVWO6sGqUoV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GxtL9nCaM7kos0zHQahExCZpes4FG8U/h9plOYQcPJB5628ET+WV61Z22vtC0Z1E4DNO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+icrOPwh1QgNYv0i3BUi+LckoQbrcbF9wRs4FG4IBM0zHQCF4Jul6zgUbxT+H7KvgW03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b1beHfBS6JnQ4QGadEdQvdeybpB+icmGPw/Zy94e8XaRbcfFuSUAqIX337KBRuCA1TNM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eZJUVFjfMs+Ryh+RbTT/ALfbf9k8d7s0/ofEp9FhQ4puuadEdQvdeybpB+iehH02kfeL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JvhDRHROv2cCjDCAgNUzTMcVRUv4oDyCWT2X6FtA4H/bwv8Asmv63rF/aULJ37YDKMTq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1z4j1iLvVF2iwhI3JQmm5JRvBDRO0Tr9nAo3sEzTMdqqeVSOT2X6Cpj/AG6LwXsp/lM7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0O0M86iHshB+iOidH4r1BGDtYu0idbg1i3JKN4JuicnX2S5cMdfLJHJxoscWFTH+3G3z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jPzNgBycJZJiInVBeyEH6QfH4v2RhaaxdojA63BrFuSUbwTdE5Ov+3DHXyjZfW7I5MjR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23S+dIWg73WHunt6FWb/AMpWwABivHW+bpRQXtF+kH6R+M0CMLXWLtInW4NYe6bklG8J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HXyj9S2XXZHJkd1bLz4f9rzjihK/Lqxc0XG8HfmaDCxf+YDIN46wGiEHaQOkfix+hHSF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sPdNyZcD7cMdfKT+ZFrq50nUWy44cv8AY1b9cnCFViVj1vt/p5Fkek2wHVjkMswOsG6I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4kdbNe0LX2i7RUVFtG5tKuWOB9uGOvAe3FT+pbLq52y6iDX06+dVyawreqq5p9V9v9PI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malpkrRnUA5hg7VFaRdonQtNYWg/8ZQhaacNhwPtwx14D24M5H6lsuztly2X+3meCrCq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K8QljfBP5IkXQOokhoVajk20l7IZr9RB47xdoiv3FWmsJdWmL9OFPBe3DHXgPbKPbJOT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ZWy5bL/IKqqrGqqsCq36qqqVXhqKioqQqqqqrcoqKimL7R+jIDuiLetF8V/UahliDvaD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PKfCz0K94O04YcD7cMdblVVVuTvN2RWJxot5YuVU/sY2mScqY3lI3J5Wy5bJgOHreqt5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VFS5VYlYuVc2t33vs/p5Pw9uF8Qf1sOeE7RTg7SFv/UjZap/qRR9PDDgfbhnNAwjOaqq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z0vDSNprcfrG1yTlzG8iDUXMMqRWw+vCGaxXa/VVVcvmqFbpVFSFVVVVY0FyioL9Y14A6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0uT3Gs25xunSHxI/WhCx9StPWiv28MOB9lVVVVVVhgsAVRNPXMfrAoRcmwKs9LzdIvuO1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yk4Y3MMqRMig20rAXDPN7o5FCt1bqpGqqqw5XKKlyqrCvkRvs9GTaN6iafq3OcgnntE6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n9StvUivbhhnCNnsmS3lvJwJOEaKkCrPTMfA3ChAqz0vN0i646L8k5u2weJSdW7hkyNV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BbhUtl32WDZrdW6qQqqqqxN+ioFQKnntn6MlvfBWg0zimq00QgdIW3urMwGqtUU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2l+z0zHwKEShApml6zHaFUbhjaZJzttlQpG7MXqKkO63li8rF5W8fvDGSoIUjT/Z1n6M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QgdIO1KaYu0ELPhi/osGoCXPMEbPSL79npmPgVOJuN0vWcXXHRfwdFS4XjIbdwhXh6GF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w/plmmHun6IQOiC/ebg7sC9lZ5TndFuoYc8owGuYI2cTCl2z0zLSBuOiU3S9ZxdcMbTO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izO5RU/2BZ+jKIzwnxOiC/8A+idGyP8A4whomZT9IDXKOsBrn2UTcMbPTMtIG4YlM0vW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PAu/2LZf08pvfDNCKanx9kE7+onx+H9CCs9cp+kPfKMBrn2UTcMCrPTMtIFCJiUzS9ZR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YuyyrTgXQCP+wrD0ZVnLrnFNTo+0LX1J2kfhT+lBM1yn6QGU6Ddc+yi64YFWemZaQNwx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4TF3fjNpl3HJdPmOBOkMPP8AC5Y+jKZnFBOj7QtvUv2x+GOoTUzXKfoghrlOg3XPsouu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2iOCpFul4T5BVu8rjj043aZdx4sww/2DY+jI7QZrwD4+0LX1JvpTtYWPZ5QTdcp+iCGu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v2emY4ms4Vu8otPW8zZ5hVW8t4qt5/G4rbbmjgw2E/Iq5EuGsvRlM1zyn6IQELX1JqtN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yn6IIa5ToDXPs5KiojcqsSqoSpmPkVVVK3iq3rPS9Z6ZVpknhDDaZS7I3xwAg2JHCVza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lN14B+kWwtfUvdWmsH9njMfoghrlOgNc9pfzEMFurdVIVW8t4qzzH5VnpeZpfoqKifPP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IwHACHiiRwVeGCx4AX7L05TdeAtNIthbepPHdPhb6hGDdMl+iCGuU6Az7LKs8x+RQqis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VbtF7ceQjeleHAYLBbyr5HS8DNYoZ40v2XpyhnCD9IthbepWiOkPidAUYM0yX6IIZToA9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5jn5NL5yvbyABEXpG4PPxni/ZenKbrwDtIthbepP0Q0h8SP0I6QZpkv0zHQ98+yVFRbp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w68Acr28hdlNy6qqrelHDyczgM9t+y9OU3Xg2wttUfSmQtx/4yvaDNMl+mY6FM/xdFRU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vbjqQmpjNwu1hWFVVVVbg8sGe2/ZenKbrwbYWuqYmmDh1YV7Qs9Ml2nG+3DHXgDcqqqt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qqwrHErBTCxhRSksPNaKipnUhS4M9ul+z9OU3XgDFsLbVWeqBgNDGz08m9uGOqqqqqqq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mIVR8VFvLeKqjONprwFVVbxVfP6KipwjtIDPZpfs/TlDXPMHDvBsLbVWfqjZ/ZGFn5GI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hNbyJ2lPaVVVEzQgUzS8NIv1uHWNprxkuGoqKnmh0gM9l+z0yxfOS6DYW2qGqdCy1TtT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hVhgCt0rBi3VMCBxTJ9Mx+sChFyECm6XhpE6oxOsbTXyGipfx8/MBnsv2emWL5y2wt9Y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UPfyZm10VFRPw5xKECrPTMfAoRKECm6Xm6QosL79c6ioqZc+MxzR5KUM9l+z0yxnCAMG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K09UDrwszRbylPPZpF2t4pmmZaCBWETcbpeZpE3DF2udTN97hzxOGEBekcweSlDPZfs9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C07ygPTAap+qKdrkk9IUOU9UTSOuezSLp32aZlrA3DcbpeZpE3DF2vmEjAXjmDMN4Xhm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lN14EwagjpEwOgRT9cl+ioqZT4DXPs9MpmmZa6wKETcbpeZ6Ym4Yu18lwvyN4XjmDMN4c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UNbhyzB0Bcdqn6waerAirTJfohlvgNc+z0ib7NMy11gUIm43S8z0xNx0X6+QnhzDDKF0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3Ps79llDgXCDbloO6tNYWP8ATRVrkv0zHwGfZ6RN+z0zLXWBQibjdLzPTE3DF2vkJzsM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vDMOkG59nfssocAIOTUU7WFoFaaw+HP6IWmS/RDLeghrn2WkTfZpmWusChE3G6XmyHJU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I5OF7CAR4EXRfN4cEYNz7O/Z5Q4AQKZqin+0LTRPh8LoYP0yX6IZb9EEM+y0ib7NMy0I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x9IYKioVQqipG0LuHF43DE5pQRjhnC6OL97hg3Ps79nxnsmaoq10gfSvaHw/uF7J+mS/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E4KioqXG5jmEUVFRc71VZ6Xm6ZVpw4yjwIIRyisbwuji/e4YNz7NC9Z5QuDOaUzWFrp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ZQ0R0yX6IZb0OAG30hyXJclUXOaaeuY/Ks9LzdMq0zhkjKOQMqYyjDG6PIPe4YMz7O6Y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gmawfpCzTDAf1ENF7ZL9EIDJfwNlJbxVTEXbPTMtMqz0vN9NyioqRqnDrkm7tZB4cRMJ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BPBlFMz7O4I2emUNbwzGpqCJHRFWeqsz3g/taJqGmS/RDFVQybTRbyBLuefZXRds9My0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NYsHS8S7kqKioqKioqR9sk3XXzAcCMgoZAuG+LxyzwZRTM+zuCNnpwRympqCdoimHumn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JtNITyn8DZaX6KiomaZhJHNUVFTNfle2c7gzfF0IIIoZAuFDyYXTqmZ9ndMLPTLF85IT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8T7Jqs8l+iGW/gW9gqrE3KKioqZp14B2V7ZzswXijA3RdEScsJzcifF4BUVFRUQwuu1T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gjkhBN1i6BP6RD4gfoTVZ5L9EFTKlwPtwx14B+V7Zz8wXijA8S43Mc2hW6VuqipGqrcp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Zn2V0oJmmWOACCbrF0P2QtR/4ygrPXJKoqcX7cMdcoXnTKqqqqrHAFUVE8nlhwp8loVQ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VI1yKKipxNpqmZ9ndcgmaZY4EJusHR/aUER1YYWWvC+/A+3DOaagqioqKiopyKoqKck3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rCkDrG01zgOHoqFbqot25VVVYY5NFRUVFQeV2mqZn2etwJ2sGZY4EapkHJpgRrBvujqr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q3gt4LeCqsFQqhTXdccx+sHaIRKECm6XvaLtb9prnCNCsAVulbq3ViFS5tnrcnfombLa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YeWkGAcKRxUm4rABYgLx4KbSL1pqma59nrdMGZY4EapsHaJhhaDunjurLVP1Vn6vJrOR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8iqKiOCECrL05j9YFCJuN0ve0TrffrnYqgVFSFFRUVLv7st0xKRgZVT/AJ3ssTB8zOZX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yVV4THbs+VYN+afCcLpceSLiaprRzTWjlA9V4jdmwro7pdtNUzPs9bpgzLHAhN1RTtFZ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Z+pWw7pmvCk9IUOfZ6RfrcECrLTMfrAoRNxul4AfliZKt48X+7JZhOZlCiZ8r3Qn0Ugc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kQ04hAP5Qe1tW36hVF6bypFTbS6NneMCXHwtjssxcvEbmBmpHB8C11CnMPJYJp5jA3BZ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u5raMMVivBJYiAc04hNe3nctNUzPs9b7MsXzlBN1RTtEfVB6tdU3UK31Tdcl56Bbi3UMm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Ivv2emZaa3jcbpeHpi7W4YnXi/3ZDxLdWIg/5okOS8Sds8wtq0dMIbXNBwoU57TVAv5o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UpoG4QnM2qLfTHi678owEHWLjTEXT+VuAgOrsYbDN4qZUmiaxMlgSvEMOsAWnFT+oYGD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hfcceQwg0czjAgbrcIbTt0LCJa5Fppyg+z643LTVM1z7O47SLMtumeIBM1RTk7WDk+Fs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m004Gyl0iVVVVblnpk7wW8FvBWpnhNVVVWJUot0vD0xdrcMTrxf7rnvDadDAJvyxNNJ6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kmm0OIC2Uwg0TWnkvlgYoB4ogByTrLZlJY3hbN94GxdQ0uPdFj++KBFDF7ufKDW8qwc/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EYxk4LDdMGjk/CDmHmix1QpioTHivODjzg0chjB7ugRPWDW3Q/m0wsz3uWuqs9c9mtwx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cnawcjpB3pCBybTRBFDJfpfqqqqqqwqqqqqrKRymtxwXNUK5xqt5b5W8VvFbxVVW8It0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Trxf7rnvCThOD2ubgvFJGXRf6m6tl1U4WZxTQRIAr5bZzCdOoW2E3um2nVTAxU7ITcml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dyTXjkU145xZYjU3Nk7zMItshyxMDamppBln7wc530qseS2RKYMAehTT1EG2oo7AwNkd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gbQ84WukGa3rSFn6rlpqrPXPZrfZlt04EJmsLTROKBCcmntBp6sEG6Xaqqqn48ojFVCq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hjVVuVVVvLeW8qreK3iqnjhAJul4emLtb514v91z3htATQKwCs/lUTTa1AxWzMJzgJgq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RtGHeVpaHeQPKaG2JoNbgE6zcyTOuQ22HPAwdYu1EXv7ws3tHiZWAB3XYQLjQJzzzKDR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GBIW8b9npBzPsiDUIOFRihbdk5xqUG9UGjlC0HaAPRNd1F0M5mDO2Ny01TM9mt9mW3TN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QwQXNGuKNnyUlgFN0B2EoVW8t5bxW+VvFbxVSqnzoawCGl4emL9b1E4Hrxf7rnvcdt7i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ZligwiZVoxtUA6i+UwUVpZWoQ8Ux0TPl801z96B+Tvpu3vc7z2FFp5JloOSa4cwn9XYC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FOYeRU0x33QsxV0HWpGDaRdpDwBUC5KqqViSucA3pHbFHQdY8jDbNGxknMh8p3KlyZRP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qZns1vsy26Ztjqf9ot1VINvTHILEqqxMK3XbNOL/AHXPeE7MTKG1WDPlmiHzDRU/hfMZ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lghagymFavFVtbSbtjlNSFEZ/g5PzBR0DZOq2ibZijYbZq6DbZo1g6yca4hOdyGAg1vO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qOVLmyqBbMsLjm86i43qbnzG1EARVAWlVVVUvpgAKINbQXLTVMz2a32ZbdM2x1P+0bPV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xGq3lvLeK3iqwfrxf7rnvcc5x8HRTcU8M5hAck2zGJkrSycMZLE4JtlZ4SCtLK0xElOa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nBzWGRTWuMyL5Ya8kQahNtOlU57qkprOpQA5Qcw8wnMdUKYrATGDcbjmqRrAMtKqqqpN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SN12MGjle2rNY3fCpc7tpqrPXPZrdMGZbc2w1P8AtRml5vpyrTXix6rnvA/LMnJu1VSn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mK3cE21YeStbQ1ktrkmWj8DJWhst6S2tszTC/osKLb2v9OeV8xu66L7Q8rgtRR1Y7Rq6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WLoYLbfel9QopbBRc7eN7FTCwVFRTevCL1orPXPbrfZlt0zbHU/7Us/Teb6cp+vF/uue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ydLngpckyyZ0T7K06KokmWbMGyTmvxbJTk2alY1R+b1Up4pzaTQb0yHDnASTW87jmfZS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Xptquq3SsGldFM1yKcHaKz1z26325bdM2x1PHbpWIlw/haViZLxFUjguqx4WiZpebsie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f7rnvAtBkSmtJnJbE/Eg3oZrZXyu8kHcwrR43pLa2sVZutBjLmvApjd2lisF87b8PRTK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Ctq05XtsVKmK5GKoqLDjHpmue3W+3Lbpm2OpvkGoXzOSDRUq0x3FUq0I+iDHn6lM1U24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ibMzlirV/wCSULE/nbNbGNAsJpoG/sbaY0c01zepCsO7AnhrJhYiUuF8Km/FYC/iqLw04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lO04v91z3jML500XuoFttovmc6rabWadtjspyC/0qp3zeuCxlNOYMCVsuM8UGzxKINCt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z26325bdM2x1N6aY5v8A7q/9P9EthOc//wBoFfF9wFPactl26/Ar5XOclZWf0NwTieqs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VmHp7nVmvBWS+K2qSC/wvhtmmwjP8oh8G7lsSKt7Tk0eFWXqcrD0BWkmTCm5suE2rSik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wFl6hEXnZR04v9wue8C3qg2aFn9RRa6hWy2iFlIyUnKTQpNHhmsVgg8HwwwTbU1HnT1Z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tml+xHJwN6x1N9hfWyK+bz2pq0LK2pXxLeoC3nLDkv8A1H1bP8oP5gzRezmvmVfyRM8S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NQnSxtHYK2Z+cCFkPyNktogzkvDOasx+USTWdK901nSab+kSU9n+eE27TPm2vAWXqERe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MgP+pE9EHLalinlm8p2gkZrlNPDar/UMypTRHVbA87erPXPbreGqblt0v8Awr+jr1jr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W8fJtt1OV/FwW8t4KqwvfMb759l6hEXnX6qqqnEU4v8AdlSCY0UMWlh8EMEx893z16s9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2/Ze6s3c5Su2Pq8wDeXNAC7IYuVZBYxwVZhd7pBRbnWfqEW3i3ZmtwrcWDVSFVPaW8t5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3yDJeOqqiFskz8+cma541vN1Tctt+x1VpZ9DO7Y+rzD5hq66bOx9zkTWxaVuh4zhrFul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j78X+6575THA0/2A5M1zxreGqbli/Y6pvRwldsfVf2PqWLgschruTrshSoT3v3WwPZTi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5xoFbajPazqUAOVz5TD4jlTUnbwuObnN1i3S8dInW57x9+L/AHC57/7Kcma5/veGqbli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aDhzuWXqvWYPVWrugMliV8POj1scplE918KfzrY5EyQd1cQmO5l5RdaVIwCsBLxTK+HP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oeshWR6zVh6FL9SAVuBWatiemCDYTB+kJ46sKLP1TVs2eJlnz/KLjnnki91TltPI4G7a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8dLlFSGHAfLst/8Atnfuue/nNVVVVVWFY1VVVVVVWJKs9c/3vNTcsX7LWDZ1b4bll6rz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CsC36F8xbJrOasZf+2V8zvNOZynNWLee1tIlMb+VMl9Cm0Sci3kU0dENndaNmGEgphS5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G2d7XGsH1HNaeouPzRrFul4+mJv++ZsWNeqxzv3C57+TVVVXJpdqqm5VVW8t4qpVSqqu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1Qy23grHWFpZ9cbljrekEZ1osYyKnyhgsboYKlSKbPmJxa8UOHDWnquWY7ZrB2uPzRrA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MffKxXyrI4cyuyk3O/dc979VVVVVVVVb2AyqKl2qqqqp8iwVIM1z/e81DLF+y9ULN3Kl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tBQba2eWwndmkr4Y/mcvibQ8nyVv7KzYaFk04DkCUw9VZn8wVuekk780sIN0KI+oDBW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YGsLL1nhrZvedyzd7ZjG98brz3zRrFul79sTcMffJmaI2difD1W0VIZ20pd7ku96qqqq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Vnrn+95qbli/Z+qLLTqI2Ot5h6Gac7qeqs3CjRJWkubZL4f9BmVbt5PdtK1b+aSY/oyS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ejU9v5lNE/VPBBwQIqEHUkJI7POGzyHDFv5hcMqjEZhtXVNLjz2zhrFul79t8x98iZWy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zyjrwtpp5u6HsrPXP97zdUOCZ6ouZ+V0bHW/OSxv4FTKkEGipUnJpP1YiAA5pwdyMlKM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f0KBHO5tt3TlAndUhcbZjU5w1izS9+2JuGPvfm5GRwQmu3AOXvwtr6fN3Q9lZ65/veGq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nEbHU3rNpoSndBgh2Qs+qtnO+hbY/NsrYC+JYaNanOH0pjBvFWw/+NNd0KtHfS0bQVm7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OzVsT9LZqz9QTwTzKdKlnZyTgaFpVmPzYpw/8U0NroeE2DvNubLlgJsyBPdUhcLii488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qKioqRMS29NyPRTcuykOAcvfhbX0ebuh+1M1z/e8EOCs/VGzf0dGx1vNcKgzRcJifRWT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M18QPzOCPX5k1tcyQvi/1CStRzdKSD+QXxB/+QQDProSnTE5/wB0XHGdU9rRvCSaehmi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g3mm/pQed6imBLhA8U5oObcxU7LBYtjgCqIF6kLvy27ornt1XJck287blNclyXJVC5XO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kJlTNFIcCV73Pfgbb0ebuRQ9Kbrn+94cGG3LJ3aFjrmcvJflv3TQ3sQt1UVFgL2wyvAB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3Rdd6rndTK7qblgseBK97h4G0B5sPm7lJD0puuf73hwdlqnRew/SYWOp8yFnanQrDMxW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aXh6cp3qhNeJTK7racsFM8EV73DrwOHm7oDRN1z/AHv+/BWTvyuTXiOzyeJQsdT5nJ+L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dOvCs0vD036KionA9YGVVMqXNbTlIKZ4Mr3uHXgbX0+V/NzHQGibrn+94L34Jg6og1bF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sdT5pNhkV/qCeiqq3KreC8AU3mfBhVgwdr210EsiionALurY9lIVU3VUgpnhCjrcOvA4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x0G6Juuf73gvfgrNOHJwRbGzPsrHU+b4PK31vLfWLjwzdREXnZThzWKfLmVM1WCxyJDO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PKy1jytm0WGRVVWBVUCm5/veGYL9mmu/KVPkRG1s+mIVjqfL7IHm6GGKxw49uoiLzsmX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kMrHOdrefMJ7W4GaldOTPh6qsK36XKRrBr/aEqhTZmDP97zcgXBfs0Qu7Yt/UJKx9/L7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xrdYi87IwqpuUmruhrk48AfVcOsJ2JCLj4XLHxLobkxeqqqqrl4xksL9VVVVeBYP1I+J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+/ASgL9nBzeTwpQY/oVYHW+KmYmrXA7qEkCg0CqdLqtp288yVhKpmgEWcwUw8gMU17aP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U2YKkxxbdYi85VVVVVVYeBGawjZNv4LFSbDGNQqhbwW8FvLeVVVVVVVOAgIGdzCimqzC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JwIuVyOfkzdUPlywM0cRNWo7R2pKhVCsb4z/AHvNOVOAvsg135Sp9Y/C9RMXxhRgTmfm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kDzLUFZ/1CrDmcVtKq2BUtQHG2Pqv4qimzELxN4onBM0vYOIwW+VvFeImsdkJ4UhcZpf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5WL1vLeW8t5b6/EK3yt8rect4qpRn0gJdMjCGBmO68QxRkmEz8SHQ8VSNFyVWqoW8qx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hUjRUW6tmWCnOgnCiohLpAIZ3veGuYL7NYOU+bMI7PIY3gnOXzvqUxUqUymSNGLEpjee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TWN6zUiptoABxzXCoM14/DqsDkYheFdeIKs9L37Y+8JdpqakLo9N6ZXbgjAXaQwhNrTi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ArNjxupjWcsuixX+VyXJclyX+F/hAKiwwhVdYGHJVW8t5VVc6abiKKscJqhVFtJ5+rYu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ODl8Q3ui08vM/A4hf6g+ywcMjGHhWI4Upml7DpE6p35WpxFCsKLC7+25jDG/yVVVbyqq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T+VSDnDrAaLCL3Wopgt1bqoqKiogJclgmungcynkzXCsoVUkHCM+S8OLiJXBpEZ3vwQv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eHt5ngvzBSd4T3XhOTgsMVjhwNEQUzS9Jn5VVVUuRWyuykF2un0xxUhVd1M8HaawC9o2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Zo6Jmz181mFI5DdIjTOOvBC+zWA1Vt6layq0wOmZOHaNPJfA5StW+68LsjFUU7P7Z4iz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1dlILG870rBYqTIY8JaaxOlxrgYzcY4I/N6INZTz5ukW6Zx1ve+YL7NYNVt6lbN5OCIR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Ed1YSR67SsTywVtZ6kQs7ORJlOYVKrAfQ1fp+YnbWDQ4r50pAnBbbefJCfRAdWnyKbTJ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wOQHCjs4RZpe/YrOdCVIiQmpmiwUzf8AZVR2Thk451prH2v+ErH/AGE2LdM468EL9nBu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fIr2vNPdO7TMW9XOmrNvLBWtoaAEKaGgVnqUzvZgK3bORntNXi5nFCRkxuAQ2TgUzsyS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+nMjuv8AUEr9kOfASKZpdmVMbtFM0FFM0WCxv9ltGqMliiO97FbNnVbdpgM601idPJRd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6qKipcrluF1sW6ZzteCF+zgzVW/qVoOoQPNq9r/tK4DzC2OU5wmUB0hMkk3Z8qQnyU+S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rcbPnyhtnrLh/A1TtFgL5JKL+XLgWaXJlH8vJYqblgpm+VhWGMH63ZuUmUQ2lJuda6x9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UK3St0rdK3St0rdK3VRUvzvC7jdxVFRUVFTgXG6yLdM53BC/ZwZqrf1BP9laM5OE8gA9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85pgH5Anh0phpROC/lbT+iKpiE7DCa+GJ7qzLW9YNLvzzXhX71ZHVOYKvUh9LQFZ6qU1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TMcdpOd+ocJ4Qp2q8Iv4lSZivGeBKZpGZRcaL/pTcsFM5Ba26/W5hi5TfRBYZ9rrH2vA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VFRUVFRUjRG+66czFYcIdbrIt0zncEL9nBmqt9Qn6JjvYp193sIWh6NIX7lY+lqtvS5O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JM2kBeJEgyJemjsvhsJYJxq53Loi5/LkgXV+ZRAtVnZg41KsBqifrOAXj30w9FhADnOa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CwCnaYleEX8SpWeK8buDkmaQmUXGi/6W06qk1TN+ZUm3jDFbFj91tPxPBWusfa8LlM43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tbrIs0zn3xli/ZwZ6lb6hP0TgmP6i+T1hs9VLkh2EkT1EoluEjDSA7UU548dghyU3LAX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43T4Sqr/AAmHqJwbNYrGqkL+CmVgpm/Ny6MveGpzrWPteHBG+68PIHa3WRZpnP4IX7OD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NnpfM+QnBh5k4ohtS+ScBQIAflBTJDkrQmdEX9HSTbTqZL4fq9HZpTjvCJrxKiwv+Jy/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8RZemHdd1IX+y75IT9o4cLaxOl52vBm866UOBGe7W6yLdM598aZYv2cGaq31CPWUP237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W12crJ3MuRDeYmrP+mFIy2pq0f8Al7q0/qBDb8MnyXwuxQAqww3i7jWM/MZKiwv4ux6L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4oDpZyXfKk2qxyWq04W2j7Xna5hvm868PIH63X2n1AwCZpnP4IX7ODNVb6hO9IgPTf2O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W12khtcoGzArVYLGiaJ0Ekwcm042x9V7FSGLuy/KOLAKAbQLDJmVssUzlMVpwttH2vO1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h5A+7b6xZpnWl8ZYv2cGaq39k70iDfT5fY+q5iVJniKxMh0HG4cpQwUzfm5SFFM38E5x/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2TifxBO87XMN83jeHkDrtv2MWaZ1pfGWL9nBmqtvZH0hNd1TfT5fY+qGJUrLxLxuw6eQ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wmb0yiLNTcVaeqLVaXznWsAvg9n8t52uYc114cOcl134uLNM604IX7OFnqrb2R9IQPRy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oCpWQnqv9R0/IQAsb5ayuT2i/1RCfwtrpAL4IjmLztYYZRzTeHkDrvxUos0zrXS8MwX7K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KCb6fN8GrxFYuVVtcODemaKTKLtexWzZ1U3FSCsSekHaxKfwtppAL4HS87XiXXh5A67b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daacEL9nBmqtvZftTU3TzTwiam9UujWDAeaovDiODbpdmYY3puUm4NUysIWGhg7WL0++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n0vO1zDmuvDyA3W6okwZpnWmnBC/ZQZqrb2X7UxN08zmcAsBf94WUZtqpGvAs9Iud4TN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OZUu0bHQwdrF5/UE++c5/pQU18GLMzLRjeOYc114eQG6zWLNM6104Jt+ygzVW3sv2piZ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j3hZ3JtqiHV4Cz9IjhXILLKvVTcVIUTJ9V7RsdDA6xef1p985zvShD2vO4MXjeHkBut1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bfs4M1Vt7L9qYm+Y/MfTksMkeqFnd22VzyrP0hYqTFN16bytlmDYEQZqvaNjoYHWJP60+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DwYvG8OIOQbrdYs0zrXTgm37ODNVa6BftTE3TzAN5c1IXZvKOx4QrImuzEeqFnOiwuSK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+UKTaKZvfq6KbysFijBmq+0bHQwOsCv3J3Cn0oQ9rzuDF46XhxBzW6xZpnWul8Zbb9mg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mJmnmG0d512QxtDyW08zMLH0xHqhggy2+6mLhPNuOe0cpZE0zUxMG6r7RsfeB1gdE31J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7MN8XjmDgjmjWLNM610vjLbfs4N1VroEPSmJvl7GdSpXC9yL3nExsfTEeq4LK09rhCe3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+8feDdV9o2PuvEpCDtFZp1853shD2vO4MXjeF4cEc0axs9M6104Jt+z1g3VWmgQ9KYm6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Zijblj6Yj1XARUJj+ouO7jOs/SMgqz97rdbjAeSwTy+ofKDtFZp1853shkO4MXjxxzRr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m6X7PWDdVaaBD0pqb5fau/VdtHHmblj6Yj1XbO40/pzrL0jIKZ73W6oSU3QkyqBd+dWv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r7s72QyHcGLxzBlHIOR7XfeNnpnWmnBN0v2esG6q09IQI/Kgm+Xu9Vwo3LH0xHqu2Vxo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z3uhxW05bYxmZLoID1q09cHqz0R0vyzvZDIdwYvHMGUcg5Htd942emdaacE3S+zWA1T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Ty+0HR120b0Nyx9MW+q4GipTG9Bcf2wzrL0jJb7xMqLxJrR1RkTsgDBWDfVEetP9Rg9W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Tp53sUMh3Bi8cwaZR4AaZFnpnWmnBN0vg9IBP9IXtBvl9ozqLotBR1yx9MW+q581wwbS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OsvSMgpupUgpvXddEzVPn+lWRbiJuiPWneowerPRHS6yz7TTmoyzvaIvO4MXjmDTihkW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6X3AotMH+kL2g3y+zf3ulhRa6ojY+mLPVEAU5lBrbmwKvwz7L0jIKl0MGsBm4mScgmaq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WneowerLRe132A4D2KEBedwY4JvBHIGRZaZ1p6b4y23yvmNqENU70he0G+YSO83C7+pS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9UMRJqAaLkyifpGAzirL0jJLndVIeEJnqXtBuqttArDV0W+pO9Rg9Wei9rs+ye7pn+xQy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NGRZaZ1p6eCbfPUQI5ck70he0G+YA/SaqYu+ILwYJjOglFje6xWF35TDia55Vl6Rks9R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20CsdXRHqT/UYP0Vnova6DzCd3Vc72KGQ7gxwTeKGRZaZ1ppwTdL5XYqYqE70heyCb5j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i51TwFl6Rkt9UG6r2g3VW2gVjq6LZ/mTvVB+iYva74l4ar/UG1nexQgLzuDHBN04oZFn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bpf2eqKkaou5Fq9oM8yFnanxf3zq4rafwBVl6Rkt1g3VYDkqJuqtpYnBWQcJGblJd4SV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a7OfAeyEBed5K2/TLGQLpjZ6Z1ppfGW2/wDDalW1m6m0tr7w9kEzzPZt8R+ZTaZ5WKLb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WWH0i5hdxVFMBTXKHiUhTjfZCAvO4/3vN0y8b4yBdtdsUZGz0zrT03xltv2GpVq7kXIL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/TdLspWwl3XheL2JAUrPxFeJ0h0HCWYmN1VCqjQo7aqgFReIQwmqKioqGMpKhjgqKirC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ihBr3t8JobzvJW6ZkrwyBdtvQY2emdaem+MsX7DUpzgthyDm1Rb1C2TyKZ5tgvDaFbw+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VjjrwzJ9FWPJYKcsUzRFUyhA3xwPshD4TW87j/e83IGUMht229BjZ6Z1p6b4yxfsPdW1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nFD8pwTbQe6Z5expoptqqTHkMhRVVVvLeQm5eyZojcEPeBiIG4IjgfZBBfDHvedx/veb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09BXvCzzrT03xltv2GpVra2dWHFbTUAE5iLH7zcCm+Xt0jguo48RnAawZojcEPe+bgiIO4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3krcs3xkNuu9JR1hZ51p6b4y237DUr4vVMaNy0gdEH/S7AqxdzM/L2aG7gF4cViOMbpf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iIO4AQ+F9V53H+95uWb4yG3dt9JRs79YVVQqiL/Tfbltv/D6lfFar4b1FOn1KdouxXww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6I7C8Q4pul9miPlHwsjzvO4M5h1vNyzfGQ26Y2dybSiJ4qqqqqpW8U2ZKkin6X25bb/w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9RRTvSn/AA9pvsP8L4c9z5e20rJYHHpkUU2rEcQ3S+3RHLF4cOGzMrzuDOYdbzcs63xk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zmp3WJqKfpfbltv/AA+pXxeq+F9Rg70pvxNlvNr3C+EeyjifMa7Q7qT/AAnusDk4LHhW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YvDhRAXncGcw63m5Z1vjIbdKELO65iweF+IF+IvxFIWk0P0lDWD9L4vm42/8PqV8Xqvh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sv8A2wSW+Z+B50UrYS7qbHA5FF4ViMODae13agNEbwyxw4vO4M5h1vNy3a3xkNulCDLt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t4oY8la+pe8H6RFxt83G3/h9SvjNV8J6jA+mFl7+azYSF/qjaHZeFwyKLBYYhY8A0drp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RxRiLzswXzmHW83LdrfGQ26UIMun0o63G+6t9UdUE/S+3Lbf+H9S+L1XwfqP9oH0oKy9/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dSJ2XdCsDkUx6otdniE4mA0iUIi6ONF52YL5zDreblu1vjIGt0oQs7v7U7W433Vvqnap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/Deor4xfCes/2gfSgrL3868DsOhUrXwn+F4Tfsn+2fJUVFSGz1gImA2iMU3GqrQp0jRT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bM4VQ8SrGueYi87gzmHW8MgxdrfGQ3W6UIMu+ydrcYrcaopqdpfbltv/AA3qK+MXwnrP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+dYBeLALC/ZWY5Y54jRUQ1gI7DDISQ8RXiM5LA0RxqnSWKlPBbxxVVVSmsDgplCGCxR4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O1vDIMXa3xkN1vCDLo0Tt3EqrVvNW81Me4tkFbe6M01O0vsy23/hvUvjF8H6/wDpe6/b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oG0+ywF/FSbvIvdU57bo1u/tQjNFUMRHwiaExJCODSj4FuFbpW6c4oZDuDOY7W8Mgxdr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u7bKiNVvLfKFo/3UpQOl9l83G3/hvWvi9V8H/U/6Xuv2wsvfzbdkvHiVIC/iVKePZYHZ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v7UIkJ3RBWk6TU24hYrBEuqrQO5BN1U31Km3EQaG/kCNFyVAt0ZxiLzuDOY7W8Mgxdrf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jpfZrltv/D+tfE918H/U/wCl7r9sLH38zwC8apkYlSs/EeyxdsjoODF33Q1uftQhtGiM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kmyqgRC0ceaaO6ARTiKJv9MIPJqnubPwoHHdmtlvTOMRedwZzHa3hkGL9b4yG63hBucd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w9at18J/U/6Xuv2wsvfzCQWIkvEsBkTc6SlYja7rxvw6cNKNU0Hqhrc/ahCY3CjyCMMF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am7ErAQwdJPdt8oD+mEwN5lW85UVn3bJWGcYi87gzmO1znRfrfGQ3W8EUNc46X2a5bdL9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+p/0vdfthZe/l+y3K8TgpWLfcqdo4uPDi6zVN1Fz9qEJHkYOwVFSD01orJeGq3VuhCYw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0cQnFbTTixN2z45Zzl7wF53BnMdrnOi/W+Mhut4Ioa5x0v2euW3S/YetW6+E/q/9L3Xt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qnIxdM9FKz8AUzieJF1uqb6hc/ahAIJ2Cot2FohosFurdQmMFaaIr9gTTzwTwD0WywjH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Zzl7wF53BnMdrnOi/W+Mga3hD3zjpfZrltv2PrVuvhP6q90NIWXv5eOxvya8t0VJhY8U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1C4PShcPhW6t2FohopgLdW6hNuCtNIfsCMiqquCABznRF4wwWPAG+br9b3vkOi/XPGt4Q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bb9j618SOi+E/q/9JzRVpxQ0hZe/l5s3UdRYZFFOzovE3iNIViJ9VZ+q4ewQgNVyRouS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zqXXtFTDadWUkf8A+rl91/lf5znRF4wxhhwxuv1ve+Q6L9c/3vCH7s46X2a5bb9n618b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UJ7vzFDRe6svfzCVp4h1CwcJ9FhkYhTaqTWI4UXW6qz9Vw6IXDDBSkV3ktp0pQLiBs1uU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xF4wBEJFYZAzTdfre98h0X8KEV+7NmjfZrltv2fqXx2gXwv9UL3Q0XxE+T1Y+/mQk6Y6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A5FFReFeIcHhGiomA9VZ+oXD1lFgPMrkiuUCG9FttGE04NGKcaSMk5o/LJbwRYeStNuV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clJqm7E5z4jIEJtWMPCsbozTdfeOuQ6L9c83hA+rKBuG+zXLbfs/UvjdAvhv6wXum6L4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JsJGi8fjCxOye6wyKLw4Kk+BGl1mqaehUyJGcTpGYTbRzk5oOHJbyZt1lMp7+SaTqsUf1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1krXVNaaJj2TlRHxFOcZyapc3YIiRkVJjc5+i94DIF2TrwzTdfeOuQ6L9c/3vCDvVnG+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vjNAvhv6wXum6L4kfrVj7+b/AOm8hf6zfcLwOGRRUxRa7Pae0aKiZDa5ExOlw2RpUIy3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U4CAHYBOl1C2nEpzOoktkdZp9vzmmv6FS5Gi+VLFbP3RlujAK0Duue/SIyBdwhivCvFk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xfrnnIfrnG+zXLbpfZ6gvjPSF8P8A1gvdNXxPrVl7+c4Ku0O6laeE914TfY7PaOgVFRUV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aXA5tQpkIyXiwAopJrDSYT/ZNY0Q3fDyK2DDYeMBQomWKIsxrASNTnv0XvAZEisL2CkY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OuQYv1vnIdkP1zjfZrltvs9QXxfoC+H/AKrV7pq+K9SsvfOHltMFznfs2e+e3S6BBh6x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iIVAnOBwCbqiwcypmvVbTdwYLqEC0+EmSBtDMrxEBU8KwKwElsTnI579Ii8/tHBY3piA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feOuQYvz3ZFprnG+zW8ULjb7fUF8V6ArD+q1e6avivUrLU+c0wWOORXFF7s+V1gELKLt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ZYrxmawUn4rYZzqgei8NZrZbg2A2T7JgHJBoHj6qdoZw8JXjXzD1muWc/Re8BetNEFhk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pzRdN43X3jrkGL75yHZFprkOhJYZTNb5AVFSDL7fUF8T6ArH+q1e6avivUrLU5Jvy8mk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VJnhHVTcZngAbrIWUXaZouHgn6RF600TYzEMCsb2CYjdN43X3jrluvnIdkWuuVMZbNbx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0BWX9Vq901fFepWXvkBCaPlWAXiwVMiU8ei8HgH8qZxPBNushZRdpcm9TE6rGqaZ4kyT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hu6v0zwgFtvOyxf6Z8SkVtuOBCdN2PJGznMqzaOYmU/ZHgGc/Re8BetEIlShisLzUbpv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wcvCJrdWIi7XLdfOQ7ItNeFZrfNxt8ahW/8ATCsv6rV7pi+K9SsdTmHybALxrAX8VIHa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HCtushZRdGzbyqnOGGNF8y1p0TD+aRQ1WMsFbHpRSniCiZ4tdOJsSZNa3BF9rKTUSfqE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aZrimgHoVbNcd7OfovdF3RC9aaXDGYWKmLozCrSD9IOT9IO0i7LdfOQ7IteFZrltvjUK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avdMXxWqsvfIwjJGIU+PwVJKbsVgL/iMls2Xjd2XidJvQcO26wwsoui1/RF1ifCeRX+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NwCsbQ/norW0bUjBDUJ9rPFbf1xaZytWiSb8542GpzuXJbJMjtLeVoR1QtScQ0BScZOG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XrTS4bhunNcrSD4OT9IP0i7LdfOQ7Itc/wB7zNbw1utvjUK0/ppn9Rq90xfFalWesQsc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qX5vcAFKwG0eq/1X+3LicFQxomh0LHSLva5JrsFIuwhLkpTMoY3fE4lYcG7RHWAvWmlw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KqVUonaTpuqpbSfIwcee0to8wqp0iqqqdMqqqq5Bz3ZFrn+95mt7S63S+NU/+mm/1Gr3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xHllnenaOARHw7fcqdo4u4tt1sLH0xdkm/Jd+CdojrAXrTS4bhzsCt5bxW8URtJ03UVf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RVRdtROKnNVVcg578i14AXWa35dLjdL4HdG05bMkAB9QKdZ9JFMVu4tMiVZRGaePsve54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qVtPcXHvxrbrUVY+mILhcoIuMuaGCOCoqI4BDBUVFQLBUR8IW6FQZztEdYC9aaZDoG4E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/SD9IuyznvyHwmsMz3vM1vz63G6XxFx5zCZ7w+H97x8psveGLsegRFn4B/KmTM9+PYbo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RuCA4RydrAXn3TEwMSmI5blaQdAp+kHaRdlnPfkTjLkscv3vM1vi42/M8ol81ZnoYWGz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jmWldnksDsN7eRNl0RuNKOisvTkiARuCA4Qp2sBefdMXQMSmo5b9VaQfByfpB+kXZZz3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ZR1vN1vG62+QbmMLPYxGKAUoYKsMbhEPCLjxzkiWt3VI4Hz8C6Jo6Ky9MRAoREAjcEBw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6YugYlDMerWD4FP0g/SL8s55bDtfosIYIJ0yp5HveZreN1uWE4otcgeuK2tqXZYRrHEww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Xtk4BFosxqpP8T9pOI+oT8/AkqFUVFQqSdorH03ShEQF0QHCFO9UBeejH3Ri6DonNfqn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B0T9oywW8ngHlF2WeBplUUwFJAGimL/veZreN1uSNIBPlBjeykrUGrYYQEHdET2TYTVS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MsSrUfqmn9sPP23fZAuQaKCIgUB3RQQuFTgIDhCna5D7nunRdB0TmvunS87LOcRCeYUY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xuUIuTTB362TVI4J7uyJRkth120d+lWbejU5Wnn7bvsmCfKBCKEChqjAXCpI8OU/1QF5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ic19115+Wc08BtBSQzWa5bdM1h64JsGPH0n+F2WEdkYkoQD/AKHXRZjdBm6G0Vae3n7b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VGAuGBuAQC9+AKf6jAXnI3HRMHcA/W668/LPGmDNb/veZrlt0zbDuSsazjgqrmsVtGMi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kqQg1Wx/VLz9t06JuhvOQ1RgLhgbp4N/qgLzkbjomDonNfrddeflnNHAFOTdb/veZrlt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QysUQpXS48giep8/bdOibobggU3VGDbhgbpgOAKf6oC8U646Jg7gH63XXn5Zz5XKquSU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b4uNzbH1FfLO7flHErG8W0Z/f/YAunRN9JiZckIFN1Rg24b5gOBf6oC8U64667gH63Te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CNSsbkgpwxRTkNb/AL3ma3xcbm2HqMG5Awv2ju3H4jPxncxzwFyjinGeEkD+kwqnGfNV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SVVVVVUMVvKqqqqucVaeowF4p0QjddwD9bp0vPyzmvuY5eECcg63ma3xcbpm2HqMJZFF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7jrIOptJzhURcH9E0s5xc529NOa0xaerU4dDCzBptJxEsIsFpSSa5u9PgQFKamqp5djM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LBsl4gp7JVChPIc2VFgsQiJLdVJcEVaeo5LohOungH63TpeflnNfpcqv9JhIW4vEJQEcA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VFFP0vnW8zW+LjdM2w9RgDfKnJOUyqXJCjcOP2X2jiIhzDIhTtHbRjOzcWqbjMx2G2hD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ZjArxuLs+RgSpoAkKoW8FvhbwTrRrsSt4IgrByqmzNCqqqqqqqqt5PIdUqoUphby3gt4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gt7OKf6jkuiE66eAfrdN5+Wc2RKPds4Yqi8LVg1YtVEJw8K/DmsbJy3D9l4cFin6Jztm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NzbH1GMul2axvuf7IjnXyHEZdIyC8QlwPtn1VVUqqqVUqpVSqlVKrCq3it4rfKwec+09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w5z9bpvPyzmPPNVXw7urI0VAqCOJAW9GlwD8xkn2bKNKnzF463ma3xcbm2PqMSO2ZgtX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ypG02uQRMohxxmvCItPMothZNNCVROb0gdrkMEcIua/pgm7HPN9uAGQRFrunB2nqOS6L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63TeflnMlBrTvWZ/hFVW+uawYVugLejgsQqFc1VVW247tE55q4zTrx1vM1y25tj64t75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bQ4vY2/DHbszr3WzshsSB4mnkvEJNjssPh7racZmAc3AhbJb4uqJNYB7KrZlKM2GRU3m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FjHaOfaeo5Ji1OiLhiMt+t03n5ZzQVtN5I7PhXicSpITWCOTgZLEzwQN/wB7zNctumbY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y7H1Ixny4id/ALGOAWMZyjIXcc8Su4LG7jEwEskGE1rCZXfPtfVk4LxQanRbcMRlv1um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6qaqFVVhjGSlyF/3vM1vi43M2n15Bbb/AGEWHvkUusmaItjIqXDtPUYpw6GAa5GQix8s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gAtqFmx1CVRTg8nkqIiD5/Si7pF+19K2RQ4+SOFzsplbTqZ9t6jl4IIxbAQMRl2mt03n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V4RJVMJTj4HFYiaxasQhIrTI97zNb4uMyvEZKVniUXvrcmmnMKce93EcNsNPhiHsqFLY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U4M8TnRDbbBwWzZ0gHtqF4sHLDdENr6TVGRxRdDabzqtmWEdqzOK2nnHLlk0iQOSwJQA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W7o4C29RyPa7hHGEhCUZC9SFIYpxum9aZb2jOA6lHZC8RxKxyxgpsmnfbIOt5mt43W5H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7Dpfb2zDf7rDicFSGCm5YYqRUmjFeKq6wwpDtDBU43Aq2Y5xIlMQNoRjJEyqrN7ZbTjl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vqOR7cGVjeN03rTIEbXOb0GNyqrdMoUKwBWKxUu2QdbzNbxQuNulTJUrPFeN2HTJe3Lm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x3ppzRyhZtdQlHBSMHPNZyVFJGf0icWnqnWkXhWfcTuPceWCOCcIPeeRktoRe48sEWdO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pnl7LaqZhpn23qOR7QPEG6b1pkCNrrnGfNTCpHBY3qKimjLANxJROQdbzNbxQuMuTcVK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cuuZjmYZxDDgUSamAcKhbOydpEmBY/cdzWBmieqBduO8JUwsV4KNRsX86Qm5Od1TW/W3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XLwkTRPWDtmjljSJ+UaovfvHhrT0XLP0QGZPrn23qyPaB4g3Tefl2uufs9VjkVU4yatg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vG62JbZ+Jym8zObNDLJ75uKw4KkQaIlpx6L5YdTk7ktgmvJqxwW0FIkO1UjjovEcVtsJ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LmsY04vwgp9o7mJXLF/YiAywEM+29XAYcEbpvPy7TXPapQxyJNWKnzyjreZrltgbKyMm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qt3Z5nge2RabfKik3nAISHJShaE/SgZJwCs2GkWvHNWlofppF4FELT6nwdNOaOSY0dIG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QNoesk3vE2k8KBFpqL5ea7Uo72C8DsU9k91fiL8VfiLG1KxcpyXhAuk82GcActqGfb+v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ZAjaa5uAXiKwI2hD9SkVhexWClzy/e8zW8LrV8uzP+of44EFAi9jAlbR4LCl+bDJbVoc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UJu3XKoTn8lZ2poDigW4gwaxv0p9m4y+ZSBc6gTnL5X1MgW9USmOHSB6wdZv1RkiYFv0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s5pzzV193ruvMpl5mV4QQvEMotNCnMIkixSyghn2/q4DARmjnG6bz8u01zJndC8ApAnt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inzQDqrA5AR1vM1vC62W+6gRc4zccvBYRnHZyJCkCFKaqsVisMuSIKkcyhjORksKrYB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tHDVbQxl0Wydl/crZJ9gpnBC0E2nqpFjZrupzR2d3mFuS91tGiqVIrHPdP8APfwjjkfN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QQz7f1ZOMMIVuhSzzdN5+QIVTnsdPHMa1HusLuOIXRVVViVhcw6LArZeuxv+95mtwwGt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4MOCBFDe2RW4CLnbLCmtq5sWlJTTbSzw5Rs3kYuE12MA09Jqis3D6kxvUoNEPmc2oB26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aWzuRkIEFEJj/qfjEM7yTWAUgTD5judFgjD5jqGi/TH5jZAclsuqLrvWqquTVVWN3FG0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S4m39WQJZQ4A3TedfohIYoywWLin45YdaVhZuNAsM7bFQpOwW3yCHa+dbzNbxuMsxzxK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l2aJOTgscohbDlKLX2Zk4IfMOA5R+XacqLa5QbacuawIxTQzdamv/KZoPacDDY+pyBdu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tkd6e0IGad9lZ9W4GIf0dNB7aGDupgLJxk5qJ2oixtjslvNBtliBzj8q0q2ic7rdd671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tq/IovsPstl4k4ZQHTPt/VwQ4A3TnN1R1g7Jwb90C/FHoISz36IOljJMatlFrq3jreZr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pGIcgRclyhIZM75uh2bRSb4mflK8Nlj3K+Y6qnKa+WfEB1RAwW0Gn3QtMWkcwvGwE9lL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DIWyAqhbFqJs5LAOmtp9IYGSxJOa6X5r1VVVVYVyMCsZLGU+qnZva4d1I8P8R6sgZQhL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NeLwhTWCe7gnd0GwmmOzGa3nIQc/8omseD7R2DUR7lY8ELpbdftfStnrEdZKUCDQBASU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MINtWiuBR2t1mKwRa6iI5I27scZCBwTh0TJjxOE4HqIE/SFREQJFBcJY3AIh2BF93qvY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YOVVvLeWPD2/qg54HhF4Z88s3TnNyMfCFTG488F+hsJQ0jhks1vOjs/nMuH2ggesD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tt0WttMHDBbQpDx0eJIHkiW0GCsXuoHKcAwdVaMNXDCOC2ObTAq0IVk5v5YOcekH2bqz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HWVpgZzUmEF0X2drgZzCtLRlCcL7vVfrcr5Hb+qHxF4cDiVVYI3jdPCflb3XU9SsMogY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MJweLmKwxRBwN5mt4xsW+/ES6I5Vha2XisbRte6/9Tyrs9lbPJkyzE5r5lodlhorJm1/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d/akjYABzh0W1a2Z2eoxiL2mZLadLWOxajbZyPNHYY8uW3sprpEOFCFL4huPUItsGknq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w5jqvFNp0WxYA481RbFo0/LU9v+FJu5CbDIqTnYZ7teAoqFUVM0Z3xHqh8R24PGGAhW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T4WrAY9cwssvupGixrld1tvrdde8bceqmzxt/m63W8YuHJuHEgKWTafA2/LxMX/of/Z2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5+9orBwmWbPJWezMODgWr4f4/o2ZXx/xLW7dpteEL5NpYywqFaN5NcRAROS508Bgtl0A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PQLabLaRaUyy5FBrAAF4k17Nx391OU2sUmtkEQ5oxTrPlUIWrvZYBFpGKI6IjkFRSgQ3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pOwOSdcilyioqRoqQoqLdWEcFMqYxuN0zrfWHxWmdgFiVVYZLtLxum87KkKrbtcXdMmY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LAE+ylLZEcFsPWF/upuqvEng/hmi8Ji5HW/tNwf1Ra8SMW63wieic7qeJmgYm8HWbtlw5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rQ7TuqIsiC0/S5A2sgBRoon/AA7MGORMtqzdvBF1htOtDyLZJxdU4wF6aBuvb9Llt8oB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ELSzdV2IVcE7ZoMEydHAhYQsm8y6atmk41iZdJKylywjaEc3K1a41EDs0haMtKuonEkd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Sp2MpSyXaqkaQoqQxVIVC5LBYZU13UoYrB0lg5pTNM631h8TpeEaKixWKwWCrA5J0vG6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ipcwhNq2LS/MohuLlN5w6Q8JXVeJieXTCnkfqFCi11RBmuRaHmcL2DSui8RKp9yhg3Fb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tz+VuH7rdP3WG0sC9VVAViwrEG40guWBBW6sWniDmTGBCkbV0oYJrPif+S8Dto9AjaWn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jOw7o5SsTtu7IudUqRxsnV7KYtGo2dhj3gHMMnBSMlMwwwKG24nNf6o0WMKQ5wwKwK3l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iosQqLdVFzWKoFRUhSFVZ6Z1vrD4kGsrwlDGGF85J0vG6bzskDkgBSBic6bULO2u7Tip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vmtqIN1yLJnvAXA4NQ5BErBM7TVQjiFyuYKl2n8KjfsjSnRbR7lNWLQt0rGf2Uv+oc1z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pWBK3v4VAViCMk3/AJgotl1YBoqV3WyaiBlRYIg8obXJUMozKxgGtqVNSNYBrRMqZEZB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cAsYzvYwwxWAWDCtwrcK3SqLELARoqQpCRVl6c631gZEgXp8JheN03nZO1zKCkhwPZTb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11d0W09Y8C4dQpJuuQ7o3wwFxuklPmvZYArAre/hby3lVby3lvKqxQ+YJFVW8g2zxPZe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uHLnGqEipxxMlURoqKkKrkVJwU2TGi8VM42L6z5pzxSFk926HKfIp5bSD285qatJdYWe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0mgesfF+WAlWHj/KnTkjCVrQjBM+XKfPLtPVHAXKQpGl2ioFRUQwvVu2XpzrfXIHFG6b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RT58CIhwQd9RoFjjanl0W2/E5pF0lBP6HFN1vk9MU53UzvbLTJY5jdY4OKMziitknCOD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kFUKbnuW8fut933Qk+ixY1eKz+xWIcFWWq3moSOEJJret2ebs7btnpOIcwyK2CQB2ifl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tEMIDwOqm/ADlAOYZEKRs8dUXvrAFpkQtlzsLmOOXaa+QWU6yzrfXIHFG6bxyC86JsBw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LadieCkgIWdp7Jut+0PtE8C1SzDrl+EkLqjNOIpQZMr+2BgsYSCIjIXPAJqRjMNuTLcOB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yBk4cCbpvHIYOaECIgZ8obamb5XeS2VW8YShpC0HTFN1v2dn1MzxRvnMOXO+1pImwSIV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Iu6p8qTg8GoTncxHbFTVB/OLNmVFJvSFiHbs0cMFaNFAYWQtNyaLhLa5Ztrr5dbZA4c7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r7Rc1hqvbgZckCL+q7QEkMEO67SRkUQm6KSn9RuS6rZ6OvBEcmiVw8a7MOXpl/L+admI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m1f4e0T8l2B+kratT7COwJObynyRe+sJiq2SBPqpmpjJ7p5tr5dbZAhhwuBidcs6Xyeg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e2eMppKkCiHFVnJeDovEKBO5ckdUUxT6LsFLkLju5neCtH9TxQvng8M2Ybhcx4618utr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zhfee90sKdxkxCuK6rxBYQn3UhUruu9yyPUXnu6DhMeKFzGOKmFjE5FnQ4Yq02d2eELI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CKRc215NmArNzMDSUbVz6gyRaykbMyE3NmU9vQwY00JknSkJDPteNqq8Ba3+/F7TcuQv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xRe/G+FeKAWK/ctoraNOV34c95XndzLzTCAOYdl7gD0NwNfaOc0cjHaY4td1Cb855ds0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Wji50flsd4O/JYxNm44HCefawFyipki5Piaq18ixUxTgWN6BELBYrBSKcxBBds6kKKeX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vpF74f13rFnvxQ4KuTisFjGflVr7KawTWuFVKBjLh6BUysDF69vIQiLTm2YU8+zb1MNY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PM8DTN7osdzgwd1hGQjZ9n3pflbK9PhBnm6cgG44eVWvspKRTcMGqXGVVVXKosQiVPsj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Cz+8AbvZEd01vTyBjuqb2EZC57i9au7+XHIlcPlVt7KSm7kmgarZcCsOL3FuFbhW4VuF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KpelyuV8hEDluPRqEJXW9JonkpDjppzemKJhhdN17ugU/Ljm7XTym3n2TZHEKRqFVY8W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RYf2WP8AZf4Vf4VQt5TDgt4LfKwcVgVVVVVWFeHoqQpCd2kaXLV3tGd2fRBTPHnvhdkIm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2Oc7NLfKbX2XirJGe87G7LjcFisVIKipk1VbmCqsbvNVVSqlYFbyrGqrCq5LkuUaKi3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6qKioqLdVFuqi1NzZNwrHkfIBrkG7Zs6mfFnhDmha+UWhQceQWPkWHHYLG5zXOFYVya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WKkAmt7XNoXXDv5AzXJx/uj/AP1f5Up4oD8reLPCAZMipi53HlFp0vYXjEecU4mzbyvS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11mQ0J2HO5aHvxZ4ExGVsm4fKLYHoERmHy/FYeRvf0F6dx44nsphTCkarFTENMjRGLj0H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WKPk9rohkYQH+zsF1vDq7G5K8e44aSnEtKkYbbVIoEInrktMbTvhxhnwgz2u8ntfb/a+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nK8zhpqUZraEDZu9oP7IZOhjZt6njDwgzZ+U2nt/tbFYDIa3kMSuUJXcDDFM1gBxOyYB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DJMQ3oOMPCDPl5Pa6BABSN6f+zOgWGU9xqVVYFYZDNeIkbkucCy+Fg0qkliYOb0MLQ9+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7bQQmmzgZI9k1YFYKSkqqsRCqqFVVVYYFYOCqFUKqqFXgcAsfI++bghosCt6FAsWLEQw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IOlS82dFyhi4LAuOi2jzTndBxruEHADya19IgZJoAwOCxWNVPkgp9V3UyVOZRMygY4l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t4qpUtoqpVVLPxWHkW05YYcPgVIrXi5qRophOu4QqsSgApmFp3w412VPKHmzz2TT2QE0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1srspErHog5TiFgisVVVhWM8FJVUysCuSqpnzDHiwmt6caW8wnT6rATWCxMKXDGzZ1M82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cBLyZwKk1AtTmkeJePBH5b5Bb81OanNb6wet9YuUpqscYYQqsVhckVgVVVWPluCxWHFl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8jjkmLG/lbm2rrTecyaOefIz5O7RTTaEFTaiYB3dHifwitwrdW6t1UVFS7VVW8t8LfX4i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/lV/lb38qv8AKr/K3lvLeW8t5VVVVVXJco0CoFuqiosGqioqKipxNq/249+S6Np9sxnq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8+foqIOuOAqpOWHFbqoprl91/m7VVVVvLfK3yvxD91+KV+KV+KvxQvxAt8LfH3W+Put4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JW+fuvxXfdfjH7r8dy/HK/HK/GX4q/FX4n8Lf8A4W8PspEgr6V9K3WrcCxaFuBbixs1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Nc1zXP7L/Fx2zTJ1M+OKfkFGLz3zWbRnxklMXx5tay/Kt03JI4qaPE1uEBcocruE1zVS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XLect5y33LeP2W+fst7+Fvfwt/8AhVVVVVVVVVVSt4hbx+6qfuuf3RnNc1z+y/wuX2XJ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VRq3Wrdat1q3QqKn8r/MKFUK5r/Cr/COzTIJTeNwgdMgwonaHjhwoOXK6fJbUH8qwU+U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c85h8jAjVVVVUqqqqwqqx5LkqBUC3WrdCoqfyuf3VSpnrkEFeHFvHTCGmTtGghbddnjh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+lEGkCOkfEpqimEGmiIFIY3ZLDgvYeRs1TteIOuVtM42SNo72yCrY9kBIYpnUu45vDSy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zyU7mNF/piYgAsEJ8T7eRs1R14g65c214zaflW2iC+F7k8cOGmhLnmnyZ/pU01gG9cG0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jEHih6fIxxJ1zNpvFTNMiUbbSHwmrvNNE3qM0wPkloT+VbLU2QlK9Lvcncxi7vDBSz26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u0OI7DLkrb0w+F9TvNCOAPkj9ITjjFjRcwQuTXdSR4Gz08kHETzpinDBoqcyZVt6YfCk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z5IdIGZRRPNYrEhSahdxWF/DJxv2fkjfJ+3CTW2UMy19MLFh+pzk5jqtMuOCx4SaOeD5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Xig29gjPhma+SWfp4uRzCu3BOQYKc1LKkI2vpQK+E/qlG1buv/vflw4Q4Y+Z4o7V2Sbd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Lj91if5X+VzWyVU/dYF33VXLBz1vPW8fst4/ZYH+FyVFurdW4VuLdW6t3+VurcW4twrc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t0rdKoVS+zTyiS7cC7VTNTlSFy19KaOi+G9a+KYd4SLfNJhT8y2kcZaLG4V7JirhNFw3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PAVK3it4rect8rfK3yt8rfW8qqqqFy+y5Kjfst1qoFuhbq3VRUVFRUW6t1YtW4t3+FQK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auS/ysIVKqVgVVYRoqBUCoqKi3VuOW4VuOW677LdKoVQxkczFds8ps6DFDOtfTD4dp/N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wPxHGn/Zgg1GDYAOHhWERdkpxKwgL2PlHQX6qqqVvFVK3it5byxcqr6fsqNVGrdat0Ld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91urdW4t1U/jNxUxu52w2pQGTNdrtr6V7L4cqYRs+ac11WmXGEcRPrkSjLygXmKUl4hN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exWCxQ8sx8w2m7ubtuqcrZF57eoQCsj0U4NtBu2g/nzQeZMRiIBBbPPkvEJKQ6ra7yiF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SE1ipx3VuFbhW4VuOW6Vun7KhVCufFdAsMfMtqyUnYHK2nUygjLnjeOiAUuUWPFWPu48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3RGDUEE1D3THzxKDbRA2ZoVJd13QIob2EMYFYqSxTRykpdIbh+y3FuqioqXaqsd5by3l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qv8AMOaqVUreK3lvLeW8t4KbsVICQW7/ACt1bhW4VuuW6VQ+WzG8pOyP05OEdBeOi2uZ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43B5acg+TnRBBSUjApukAeUlgtRCaxWhjRUyBGaE1yWMl9P2X0qjfsvp+y5LkvpVWreH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P5X4n8r8VYWywtl+KvxVvhbyqqqoW8FUKoVQqhclyVAjtj7L8J0l+E77L8M/Zbh+y3V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UKqqqqq3lvKqrlUCot1bqoqLdK3CplpA4DFYYhY3ZCilmP1vAGimB2gAYOY6hEk9h+l0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PM8Qpo+UNQ0RTYEIFalbJ5hGSBCpAGStBzGKnc8KxvBC9VVVVvKqwKqqqqrcrkVVVVf5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JclyXL7L6fsvpX0r6VUfdV/lYO/lYPKwet4reVQVQLcC/DX4a/DW4txbhW4VuFfhn7L8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DP2X4bvstwrFpW6qfxEBuabuLVgLnhycbj7wWEO8ArXZ5yOR8QPy2rTwg4acDcx8s9kx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d0JoyTgw1/umG0wNDF7mnAtkn2bxjPBUVEHBYLGE0esJRxgB18gqrO/VYOK3lvKqqq36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DkuSoFQLkuVzkuSxAW6FuNUwJDNPCYwmE7QXhGaC8SBFHNyPjbN1XAEcIL2HBny/2TVM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wGid6jF+GBcHIEdZLGiGytpmBXihNbVRzUwpgqTlhF226UJKSHkNn5LXNGbgsYBBeFSW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SkbwUlNbPOGK+HeO4/3K0u+kp7dnnMLBNXtADmndgi6yP1pzLasLRvXFbP0uH8p1la15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Ww4yUuSxGCmNw8lMUUxeMMfIWeTjXLxzi+zqsY4lbTaQrddZGhF4aRnCas3Dk/zUeZWk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geqLrKhxUrXeCx0Q7IuZzTw6nJT5OQ2ua+YwLZeMQsZKUsFt2e5zC2mqaw8n9/J2Dup8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bmNyzcjreErtt1Hiv0KOB4Q8LPMHk4gZck4qiCIRKKfCRY4rASkjqh2EkC6UlZvqCzBY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A84SXzbLFnMLaYbkoTRB8hI7+Ts90MzBSNYyOVMVUnCGNzCLu14IhSuWln+ZslKUBMrF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Q8GfIR5O1GSKMuqCErhQnit1E2cgOwVm78zZwk6i+HaaMeWeytHfm8IhivmWdF8u03oS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IOZi0qYRlFqPkLvJ3u5NbnTCka3sLs4OuYxwU0WnmER0uhTRQmpwcT0Tci014M8VulYg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Nd0n5ONFjB/aIRCenHq6Sx6w8SYR9MwhyUpp/QycFZazVVgpOUxKaqFUKoQe3GyccR0Q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sPIbTt5PanqZZ4IQNzxXZsUnQPU3JqUcVNPPe6D2U8FjCqGKehdOsCrU/q4M8V7LEBUC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pSVlaciJeT+xQQDagzRcOaBU+S7SwgVsOovE0J0gsAtkcigG4TQ2uaa1tAiyXhFFgsCt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YPK2XGYWyHTZAgQC7+Q22nk7O5nwEjTIwUipiqkb0wsY2jh+Vd7xmSiCmyJnDfKbjghd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IE9EXOOJuOPNmPk7dDDFYQdJY9IFS6rZcCE550TgME5wPJYcsVtOwfVOHVDZTmTPZP2T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5NTXReE+Q2o7eT2Q/TnYIGGNzCMwVJ2BgBekbha6hwRYeWVihd2ZUTYFTR4TDgBNpxXZ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HVeIoRtp88PJ26G94uZRCaB1VoWfiCRarM2g/wBVo8SBstySkRIlPsnn/UM1s9kW2f5Z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n3TiDJwTHTlt1VjL8qxj3vYrAr8MLdH3WAH3WH91U/dVd91vP+6q9Vct532VT/xW9/C3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6txbhW45bhW4VuFbjluOW677Ldd9lQ/Zc7tpp5NJS6DNkFS7MLG73RHNTy2d235qQjjC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4JvAAlba2QKKUpJ7SnNliDcqvdYIYyxU5oRs2t5lUjTyNl+fZA8gjasqwSKwxLqlMDKu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9WrDVEM8JDsCtsAbXNG1BlPkp2mITtmk0JYYpoH0iScCDgqqTgtqa8RWC3lUqpVRcpA3K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W+VvreVVyXJUat1i3GLcavwwtz+V+Gfut133W65Ucqfwt3+Fu/8A1XhaPtDEYLdC3R91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dbzlvH7LeP2W/wDwt8fZVCq1cobq3St0qhVDwVm3q5OzO6maqd3sprFbVmix28IFHKnC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4dmqJkhhSM+Bn3lAHgey8NERzC2Sn9DjeCN2x94cvsuS+meqM5Kv8wmJwqqreUwYYZF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pmQQ7mnSK2ZppB3SrF7dSjIkT8QVnjjJPLxRAsOAVo5NOyQCtn9SY5m4trCS6KZwR+du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OiMRs1WBuDtxm0/BqkymVUqpW8VvKq5fZclutW41bjVjZhfhhY2a/DW4VQ/Zf4X/AOV9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sA373aqqqrN5tJyxlm7ZQaL+FIYrbZVeK5jDDIs5cr0o4wKmhFwFJr3g8noseB1fwnYr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YhU/lcx7rFzvuvxHpoY4kO6wHc3bPYYXBrV+G5bjlix32W6fsqRqVUxqqlVVVXIoqRoq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GPJOn9k/6Rgusky0I8Ka3omubiAFat6oOFE4OwmE+xdoCi51V4seas3WQrVTkp8isaZT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ySdxzuYzJIBF2TXKrcxgHfqyJwldwU6hUQKfosOBs/UeEkVJYVTbZn1GRXNf4W6h4U1o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Iidohclyj/hGn2XL7Kqqt9YWiwtVvreVYV/hV/hV/hVH2VWqjVuj7rc/lfhLGycvw3Lc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c2t0vAxVpLBxM1in2ZE2kSCr9KaRLZATtrAkp9ka8kOyaXYmaxGCk4dkdlvhWw2c6JrT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YwwvHhu3VSZiVN3lJPUrFYZW2fZSUsmeThDxQwjabLS49r84ThJY3ZSWO4QpCmeI2U+p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uomNVjcDuSB2k5w3eSwjNynM4reW8UVvKq5rHa+6+pc1RYtVFuqipdqv8L/C5L6V9K5L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GrAKip/Cp/CoF9P2XJcsjCGFU5lqPEh0TJ/VipGhTS2BTeak4UKkE8Ob4E19nKqe9pm4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tmc+6wQ6xwUjxc3qTcBxOPA7b9xTNAVMUWCxyGt6lALaPOEoTvBvTOxK8Ck4KeyJpzeh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g4Ky97ozsIyCborQChxF0zopNU4aogHwz4SqrDnCqqt6FVUqqqqqq5wdtVFzBSmEJc+6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t6DSKyWyELN+8KKXRDqCu6CxQBqVhItIwWCxVpaOq5W1k0SdOYXjxQQJwxQ8U4YKcBOi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pkTU1ifKsaL9ITp8yiOV3GOEJgoTOClAnk3C+VjmeEQxjgrUd7uCMJGM4YQHCWOrhcKl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mwLiVZieH+PJsL0r1SqplqH4kLwmi23n6V4eiI5oNcOawTnrZVgw4toF4kWtGPJSdVeM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KpiE5jt5AYlSlGhWIPBcvuq//Zf5XP7hYIiRkqH/AIrd/wDot0f8Vut+xXJf/pVP/Jbx+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PC3/wCFvD7LeaqtXL7qg+63VuFbjlulUPBmAnRYUgwdoYQxVb47wKANamAaKlYonots8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FgsSsTfmnuNS435XJQ7w0XdDgmf1HIcMPStBK83xqTMSsSrH3/sj5mytFtNqpctlEdk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U4h2FmJo9l3RkZLxDHqiazqh1C2pITGKnKUAqBclyVB9luj7KjfsqN+yo1UYvpX+VX+V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+VvLeVVWPL7LCUlMNavw2r8IL8L+V+E77r8O0+63LRbj/ssW/wALd/hbn8LFi3V/lc/+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Fz+wX/5XL/ivp+y+n+V9P3XL/kv8rn91zVCuaqVvFby3v5W9/Kr/ACua5r6vsuf2VT9l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srFqomjtdrDG5IISWKaPobiYufyGAgGCrzJSRRMKQxziTQInvmlBBFDgmj/yHh2SqWqZ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aWY6heITaSjjin4z2UKAlGS2UWOBwxU+SDmuPiMiubXozdzQDqE1RmnyRK2QMQsWlYjD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xh/lc/uuf3XP7qpW8t5Ylb38LF/8LBwWCosWqhVCqKiMhigHDFYhcvsuSxkuUKKS5L6V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rVutVP5X+VgXfdYPevxHrC0cvxCvxP4W+PsqtKoFuNWNmvw1+GVuFbr1Ryo77LGf/Fcv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9P3X/wCl/wDpc/uvDNbTjiVvD7LeauSGXM8oS5qfMwPVNEOzRDZHB2p7XNq51yZcHs/q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/wBvNGWezLZFU4SmUSKqbyF8zknfKE2STX0Rc5dipDkg8DxBbO1JbLnglq2SnT5oJxaZ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U5cVUrev4Q3lvLeW8t5VMOf3XNc1jO7yX0rkqBUat0KguVC+lfSvpVGonD7prp17rBxW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ohA5JiJLFNHIYwJT39VXhA3qbhBWN3GtyRrGfBSgeG+Gd+ojKZ7/ANvNNh283+UWSK2k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pGE2rZcpzVUWDETU27hoi8T2E4KmKDPqCAxC2nVClXzrAreK3it4rfKntlb5W+t5EFyA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ZfuymhmzMXEwIUuFs2+9ydzCAhjCnCzg5p4Wa+HH6zlM0Pmmy4yMhJFrwmtcJMRx8Epr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ENjmsV4VtGq8PJEOOC8BkUNuoRtrM4t5Jp6LZkhisECP9jWp6N4HDiH/AKcLkoFAI7MK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4514UBfDjU5Vl7p2p8zLxvBqH1FWey2k5r5Vv7FSnz6oODsCvmdcUSaSmpohAhdV4eax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CK7pm0cCsHecHvn2x0Cl5RaHqbg1WF0wkVNyOzQxEPbyix9GVP8ASfNHG0PjKL7IlWe1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s+S8UzjNCz5STbQnEtkjZ8uSEqHFTacU4GoTn2b/APUE/D1QY4IiUpIORQ7LFYH/AGHK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PQZoQAQujgxwvw/pOV+0+aWb2zTWvG8E59lUYppO+ME55qml26nHZNVLaIU54hbFri4G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C22nFbTK0W01Y1QbyK1wQUjVSPl8uBMAE/W5Z98eGHBWnfC8BlAcORwvwzuxGUfSfNLJ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G0x0pFEMlPmEdjmVsHmU1jFsvbiQi8ITonWw5VQH5U5rxLHBS5oN5FTFCpO5IFYISX6s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T7lk3o1DydjepvclyldpcCqqwdwY6cL8MOczlO9J80DR0RZzTCMCgp9pr5kvD2Xil7hB3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sxyMvqQb8Q2Y7J5FJo7WB5KTsWrCAs3HEc1IcljgJILFjvsqH7efhPuBDhhwLW/lF1uR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BR4MIHhA3kGDKd6T5picU543kD9SmCNvZQdPlJOZ1TmcmlSNQn/MG8VNksVJxxaiDyhM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xYt/hbrfsqNW6z7rAfysNpE7TlVby5Ki3St0rdMMbjNPK3XLM9R5Q/ycBFvCbUsCzKf6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ziixj07YOMsUCD2WGKMvC6fNbLqFAc1gpsn3RnCcZmIyuaqYVhyVAt0LdWNmtxHabjpA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P3X+VU/dbzlvn7Lf/hb7V9P3WDf5WLVuFbpWLTxxuN6jDhDCaPAFNPVmWOM9lZSrsAlA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/wBPmjB2QUnjxDmnFtHBPFn1nJNxQ2MFI4FSnRYrw0IhjxuK7XeaqVvFbyquUcVurdW6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VgP5X+VzWDit/wDhbwXJUWPAm49vfg3GEuqkeCsvTcGl+Vwo8PsdSArQik5LZ4IBWJ5S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6QPVOZaeyFsN3mESN2U0CRUrbaJKfOONwGFVhNYrZHTyyqqVVVXJY5VVUreP2W+PspbTV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SGL8N32i4dRwZgEVsngWem9VVyHcQ95owFyxQ4EQ+Fd6sp+nmjGndIU280NpMd3UuSON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iJIpGSwhPnCSwCtS7eMgOCwUm+VbxW+VPaVUSZLlcZwwPZNuY5p7CV2S3iqqtzGOPEfF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Pyqws/ygnKf6fNLFxHJDlANPJYKpkp4qblJqAIRHJALstV4aheJScvDEz4GZopNojOq7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OLNeBtNbpzximu4Jv67Rx+3CNeaNEynPPPKfp5p8P3bHWEnQlDupHksEAhKGNVPlAyKw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1ySkp5cvJQeCNwcC/W6Y4ROQYbPTgXO6L4Zv/jn94kZQv4fnAOXaaeafDT/Jcnekpiaw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EIiLcarErt5gOC2RdGeFaeo3TlzuzUwjnBbPVBv5WNH8Rwyhftm9BtZdpp5p8P6ISQKE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IKwU0FisIShisWsWDGfdbo/5LAO+6/8AcW8/7LfP/FfiNW8xclurdKwB4SckNroph2Pk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qrT1HPlf2XZk4gK27FWuv/UJmikxd+ALD9QkiOhllWnmlh12EQ5TK9kJLGBlAzWyaqUJ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v8LksR/Kofuvr+6q77LeHu1Ymz+yn/pLZFm3Z67S2dj/AOy3HLFp+yp/EMHLB6qqlVP2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ut0fdfhlY2b/ALL8N32VDcxPFz8g8dEdmme1WnqORW+LvsY6ZwX7/wDtW/rRe6ik3AQB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tdB5pYS/KjghNHGAWiMZqcJmEwVgF4hc/wArBx+6/EKwtSsLT+FvNX0qgW4sWlYtcpbI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3W477rEPCx2vst/+F+IxYPZ91Vv/ACX1ezlvWq33+7V+IPdirYn2VLH7rcHs9bj/APkv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1n/FblmV+GPut0jQr6/ut60WFo77L8T7hfiMVWfdUH3W4txyxaftHDhZ8oDhxnz6J/qO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w6RA6500PX/2rWX5imCf2XNYTXNDPCttcq09vNLD0oRAj2U0ZKZWKmpQrggpQnNTC3oc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qbLWyjyXJby8L1g9YOC5Lkt1bq5/dfV919a+r7LxN/8Aqt0fZSayei8VmR7qhW6VPZXi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4/db71LaP2W833Yv/ZPst2y+63B7PW4/2cqWqq73Yqj/AIqrVgR7FYO/lVWBhyXJUH3W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Ldd9liD9r8uUB5NaFTzTcpEnsY2euc49kzUK12DV5KqVUwxmp888K31yrT28zKsfSsFM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NqxU2qcMShMo9FNhRmcQjlkrAlYPK31vrehSHNc1VVC+lfSuURipiSm+UlRq3f5WE/us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4KrVhL7qn8qjlR32W6f+KxaPst0Kh/5L6/ut5y3j9li4fZYuaqt+6qPuv8r6lV32W8Pd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VLOZrMrdb7OW6/2cqWoX1e7Vjs/8VSzW6z7qn8r61g5y3/4X4gUvJbTRC4Uc92hiw98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NYeII7PPPCtn9XZT/bzT4f0CDozhNHonSgMFJ68MBNHop8l4Ucs8BUreK3iqlVhKar/K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9Ko1U/mHOHJfSvpWElg7+Vg6HJbq3CqOX1qr1tuB2tFjL7KZkqD7rdP8AyX1/dc1/hYgf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Fb6drwG6t0oDZKoVKA6Iy551t6bxz3ek8AAmTpVTvDPLvrfgMu09vNPh/Rk4wAK7oDms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xWiwvVKq5bxW9/CqPsqhf5WIKoVQwquSxAWIw2ZC59Ko1cl/lbzlhaFYWgWDgvpWDf5W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B38KoVWr6fuqfyqOXP8A4o7Jx0zrc/pvHPf6TcbpmE9FhujhTNNDd1gll2mo80sPTfMJ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BulYLBDvAeSO75zewlfcqlbxW8VvqqqqwqVzWC8aqitrphn4XGk/VCp+63it45slbD9N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tHUqWZ4d53DW7hVsjmP1HmZVh6buKwuzXYrCiwWENlDstVLKHCmA7L3ncl34Nxz7Ue+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uqkOQWBCqFX+UQOWSblp+rDLwKrHG9aekxsyabWbLk0ZQdmWjfzNIWy8ScMt+o80sify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MXApBO2lLlAQmKqUDPKHHTic6zP5hnj9Qz5dBc5qphVeEp065gamWI+nxHKL++VVWnoN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GX1Qxd9k2XO+W5YhtMAFqKFFrhJwqMp2vmlj6VIrBA5GMS2GPnvw/oz2O757z3yR0OGZ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UdMu09BiB1TOwzH7PVYLF2QDmhH4iyHibXvlO9Q80suzAjHVYLGFbs13Ru4eb4Q+H/p8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PKBCDhzy8OiOU9vVuXaegxNofaEsjCDJfVxLrPkRJEHkZZLvUPNLL0wMgsQsFjHG7K4YY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p8AzsJZrWdBPLZlhWzOjspo64J2uVa+mACDBGeTYy+mapNY5TsyTU57vpE0T1M8k+rzSy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cmpwEqiGKC7rCEkco+YfDj9F0Zbh0OadMuz0zLX9UjfMuUMVZnun4YTUsm19MGAdYSOW9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jFbQOSJVzXtcPC4SKEpuszz6ZJ9fmlj6AqQwh2UiLs4UUoTuY5J4aQjhw9h6LuGXaj3z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Zli/qyV8OO6cCi3lyQMHAia6OWMDEi0cA6aLmmYWCtPTAu6XcLuCxhJP9RhXDJlewyLV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YkH6RHG5heJ63ZNWOUE7hAp/VtXmt/LktPXLsfRcnmWp7DNOVM0bmAL4f1G/IYLxb7IF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di7xKTxcLNoyhaaQE6uxzXPFcwZxnzVoz8pyP3+aWQdTZhNhRU1J2TO53WNMpq1PDGG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SzLXNfrlPPeWZNWXrN8nkIEQ/aEEXLAyWzbDa7rasDMdF4kI2mmVjdttrpPN75WEMYf+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kfv80af0orxUUxGU1W7jcnNCEjDGNFRUVIT4UBsQOIs/6Y4C1HbMLsvUoZZK+H7km8UR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iGyu6E6LabQrFFFBWmiCObafZbJzHa5tVaWf5hkD+p5pZS/KFgpGElJTjIwBCxWBXfIn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oqXPDcxCoqKioget8EVz5ZjfQ3gLXQZlppl2WmYxg5r4f3vamL7M86IgKz9MBOqwVMFs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qO0814zapszgU/1G+0/+bzSyP6YYohYLusYSQh2jiFO8MyimbuMKKalenCipm45g9Iyp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WXZ+nMLuisD+oiLtIgBdoBwW0EJrsmTR2aQdKou2nYTQ1RzbQ/ozZdc5qtQfzG/Z/wBY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Cxhipi5hCSK6qiwVISR7LHLxUgpurcwzsBCiwCxCxW8VgsY4XaKl3C4dBlC9arHLd2I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9H3MFtFYQE+q7LZ5hbHZDZWz0xWCAU2jBGUPCFirX0yQ1RzbXTNbrnNK+IH679j/AFT5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sVhAiEkFiptrDBBBbMJuU2G7IX8VJqxrw4J6qc5ItbjtYBDrk0VFS5gpAwBU3LDIM+l+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7pVm9tJXLIfqzMFMq2HS/rDFGfNPcsESd5NDVinBFTVFgrfsF2CObaz6ZozgrfW/Yf1T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ThyXhUnqdzFEGE5YrZQEZIQnf2WrvflwGC8S/wBMqZrkduApk1WBVU/XMGl7Z5XGZ1s4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KI5hYrAJ47rHqnOop9UAnKawU0E9o5r5dn7le2a71DOGdaaC/Yf1D5hZADduWZGPhCpD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FojJd1itpaLxKbVjkybS8PI8bssiUcEIzicyzfzmb83tJVIY9EMz9IUjTaCds7vKPhCk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anNCm5ENMlsnlCfNAICcJNqnhp8fMwYe2ZimerNasc0K1v8Aw/rPmlkP0hYwncxhgsIN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hRSFbmEW6cHOB4zDIa7MaO+RjD2ROa1gPNScJFSRVOamMFiijMQx5JxGE01N2VI1KovG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XFWgdUhYBMn0zW+oZrrR3II5oXxHqhSFFhD4YHqfNGY/SFLmsCpOhisFipXTNSKMcFip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5JhijpfMJngMcqZzW6ZckD3yjpnWOwcaoNtw2fLFOmeaxTdnEzXuqIolALxp0qTQkhtK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V3iSsGqea0DrDeVblFS5NxwRHJGR5Zo1T3E1xQmRNGidIjaClPGAmEGcghI1VnZsrzVr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pJbTYY3Dcpgu8O+RNTRhM0UvMwsM5umXNNA5nKENMzD6VZu+oGSlNFNn1U+q2WqRosOi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ORXjWFEOiBomgLw7yxWBh4gsM2zTV3uzIQmOawRRnUYqYwW1PxBVzQrF7DISkVtEzkq1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ScgcUS7opkLa6oy51VI0QwWzIS8q8SbgqTmt2UoY3y5q7wosFOMr206iwuY5g8jksM9m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Thl7IqU9oPOS2X9VXDaTz3XhrVTeU08tFhNURKafunB1ZlV5LEouaUBJBqDR7lTmpTqg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1nCanEzh7olSC7QPdDNCdLkZqfJS6FbXOHjRLaIaIA9EJUktkqUrmKOyqeUtl1gJrBYX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cnzuhzuLPFzOc1vUoKWUV7ZIiHKankd0bR+qw1Qx5LA81Ic1tc1J/VYKZaZLdhICqPzO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XhxKnck7dRCY49FIZgTfSqwqsVgpSqsI0hPotURnPHZFaoy5LBBGGOiCmpoLtAojksQm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q4rDFVxUwVVYQwFyiosbuCoeCM01yrGcMMnErBGE4TXdbT6oAcDhmHiO17CuS3tllORy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RaVI35lTcizsm4dk5zV2UwjPqnrsmBzT4htYFO2Z4BH/APq5fdV/lVwKsy90nOovEPCe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0bLGoQNmZzWKlG0asRhm+yC6LsiCiUIlqxU1I80J8inO55gi4RIg6EwvaVwAwEKQM7hg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URVIYqclMDBURmuSabNYquCAWC8KotpUvzCaJckXNWKnAKYUiipLCGFyUZFSUhUrGvFy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MlzkcuSdeEQVLkgBQQ2xkfpgSnDuu0drmgpKznyEl4ac08GEkxnMKYM9nBdW9CqSUyZt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KxwWCcDzCM+eaYFTi3tDusQsayXvAO5ra6iaGzXOeEZr2U4YwxTfvDRNuFBE3fGgbOks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jqphY3KxksAgj3WEGllYOn1gZVUjRYXPCsaIyWMyEVJ0JrC7hVTNeLkF34gGPfgB3xgR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sOsAYEX5QCDhzENlAoSCmp84SWHNGaKHWqxRRWyQmNHSawwWIDm91TZQageSEszvErGI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3qmaSzZrBNd+ZsC22OPJVW1EhYKcyih1CnewUo4hTEAOSGKE4yHNNa6WKLSg1pkEQbk0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SVIYwwosVNu6ahTAUy0yQwwQ2VK5gvFEcjekpeVGErs7phPgJIAZg1TrgytoVyJIIFl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tpqnygJBNmj0kiEV7SWEJhUW11uOnSqO1QLDMBncmpXDcmKqiY4c1jcwyJQsT2MccZZH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9kTZuBiSFO0IAUpk95KbCCLkyaI+InRSDvF3WKECtpfMtfpTi2feaBW0gsVhEYLBEvcA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ODgekZFTtCGjuvq+y/0ng3MFjCfJYhUWC8b/ABflFVUjULaaQQekR814ZPqv/wDYYvx2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X9F4SsVWM0eyAGaLul2RuTPFyHAsHeIyinZLjzkjGYh2jjdbHFeDBdVIhT5ILBHu5bSk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Q2F4oYlSCMqZmC5wxC8aIbSFFipC5OAJUhAiOOVZaqV2cMFipM3zTsi8n9xU2ODlNuDh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D8MUC2sNCv7hNe04HGBLqDFbLZ7PJq8VoAVJ9OoXybQzP0lYow2eiZYjUq29rmKnCakQ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LakJ/l5r9P1NQc3EGkHPfyWPicaBY2rQdFWThQhbfOhWMS0qVz5NifH9R6LbPhaeZ5qb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wpVYqw97jj0au0JqkcFOUBw4khPicMwZAzjkCaLGhGdyV3G8RGaGCwoipoLAlVhMBGQx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eKJRmOUBliYQwUwKLFeGE9lYtiRJbLlhSHiopQB6iAy29igO0THGLj1MgmtFAIB/5k+z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JAGgxMGWo+rAp9lzb4ghtJrB9Z/hWloa0g9prL+U145Ga1iXGksU60PMq29kV4lKHZYI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fropndYNpTCFoKWn90bP8kGWXTEp9tL9IWKJ5txWx9L8IYQxgJ0g9/ICabt/W7FCDgKH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qYfl4kDmvw/5X4X8o7DZTjKHfLPAzdnYXpZA4L2ics5GKe65gpiqkb4ie8JKSGdLlAo9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yEDNS6w8JWMlLZWLVQLALAIF6Nk5vinVUQwU5LFNcORzZ90CqRkUcYu7BTTLZn1CDCfz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ArW077MHfpM1Z9zswsx+lPsjzxCwg4dCrE/pEMELP6n/ANl8O471pMq39r2C7wePyeFG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9LkB+YShau7yVlOpxU0R1QPMFCUMEBLGGKqrQ9kx/QqfKDNFbDSFlomaQ8KnyVEGuXgx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3ceJ2n14Wd/VSHLIOmU43MOBCB6o7KAxu4KUO19umV3gJ3QnHosYAZRgIFYKSJhRYQAU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Ui8/pnkYLC44XcCqwknA9JJ1m8Sc0yViH1lOFi3q6ae7oyHxDv1lWZ/MSYW/pKa7oZqa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Io0GaxCmnHqVZN6NAgJLZH4c5ewXww1/6XxP7f8AtHItX/mcSvh/TNUVv2E1Yno8QtvW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aT9SrJzR9IW3zCxhJYqQVo0VIUpY9ExrqgSU0wDk1WrjzIWDVZ7Ql4V4vCsHldV4kJFE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YhUVM2c8oud7XsUPKXrGmR4VjEo3QYyeiGVMcDcnDFeFdoaxswKyhOOiFzFYX3d1gsV7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KGF53WO2zBMPONq3qChe7LE3X6J0+uSHPs2OI5kR+WP/AGxL3Vpan6zIe0HHqVYD9MLQ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pOEwpWbGt0EoWruZGyFZWfInHSLyN93han/EOq/Bui+G/d/0vif2/wDeQ93RpMLAdGN/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TXxA/wDI7+6+HP6JLGixonOHMzXw5NZH+6IagLhhtFjdr80lNSVps7oMgrPbHif4kMFZ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H4WW02rlM/EWv/JBvxJ2mfm5hTGIKM5qqxWCJnxGK2zujPnw+GWW9bmKwWEMTdIyAh0WF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Atp0JRNycRgsVgF2g6SpjJUW6gTU3wVIXCIOmihKOMZqaxXZEKRpE6RlfksYHqcEdMt9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paOTLNlGiSMPh/QIO0h8P6BcbYNozF2qd8S/ng1FBWfw1nRuHuhZto0SC+H/AHf9L4n9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2hZ+kQ+I/pu/tBnpCt+jjtI2XOzd/EHNn4rTwiFiNf7wBUolECqE1KU04nCeATbP6au0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j8R8STsE4D8y2fkgdwjZnEVaeoXynb9kcNFgISWAg5SWPCYraNFh5iCOSDhGc8iadkm9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Dm9L+EZRkqRxU4UVEAKSvyCxuuxRxUoiawMJQwU3RxRicrBEP5Iy3VZ/ZSU8kWDD4W4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p2EDCw9Ag7SHw/oEXWhryHUrxnCe09yDGiQFBB9o76QrT4l+k+6xXw/7v+l8T+3/ALyL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6RD4j+m7+0GekKz+JYMWeF2iFo3FtHN6hTBeT+XZTcJA4AflCdKk1Y6XjOiEgsYSZuNw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0CvmscyUgJFNs2iTWiQhZWwqx0vumt/OCFSEjGamhO7JY52NPJZ355GyaG5iLmEXAIg1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1hMratEWuUuSIKPCA3pBY3mvGhuyhaa3ALhWIWATtcrFP+WjtIS5YrosVisQt0rdKoqG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HgbXuVjEjurEfpVVaekwsR0aIYqTNwYNCDRWpMWWDfU5WdkLZuAx1X4zVY/KftSmrb5r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UFxoL7x1aYWJ/QP7Q+I/plSUkQ4TCL/g3iX5HLxfLaOu0nOHitJYuhYN/QLgj44fJsz4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7VgpFTCxjb9pH+V8JL/5AFjmT6ZU7mNONlARFySlkyutycY/MbUXZZAhqsIYqoWEP0tW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CCEo1Ur1YOhhcNzG7KNpdwjjSGxZLFO2aiAlCa2XhNEqKinJYBWj3yAkpWYrg0dkyyb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n5ZqXRWzf1FMwpgqGStdCgFJBfKZvOrovnWn7VVbTnSC2mumEbUWjQCvxmfZfjN+yZN4d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Ks7Q2jTI5D29DJWHplC2HaSsW9Xi78Q79BTGCrjJDpexg60dQIz54u7BBrcAIFrHAuHI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A0yJJVnbM3XicPidB/cL4SX/AMrf78BLKwoOO75J65E75RAWNbxDarGJB6Z9i07zmzWM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SFJKbXy6ICp5lH5Ym5bVq7xdE6zfyyzHHJEML1FgFjB8+l6eTWM4YoiV3wrZCDjVAIoh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8gVdidEbZ2+8YaIQe/kC6G0KPaCrVjsdkzWAwTpfUZKzHIYwL3boxWNDiewUpYQY0c3K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6t/aBvv/AFeJbP5XQA/M5NPJgnA2lqZNCcLImY5Og5gOL3BqYfps/GciqHw1nusrqv8A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oBNfEWh6BEjkFM1Ksp8yZfeDh+dwCsujQXfxxPYLDjCp54yQrY/lYVhWSJeKLYUxRT5K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DnGS+FI5WIQFm0lbT2kNTbKXvAaSjRY0TbUc8OHBWEMQsQsL7/twsxexhMwncpcc59Bi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zM/7LC1YFhbMR+S/beaSTj0apLb52f8AZS5PGyUU2yH04lPtjzwEG2A1K8Vqzbdi5fjM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AKzH6RcsPdW/tAkovcTLkOicy0M3M59rrLYfTgVsGj1jzXym0shL3TrY1tDhpD4dvIkl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8qz3LLD3TrZ29a/2g57PxCdlq+c21d8zrNWdsBvCMk+05imqdbfGWzRLHHmV+OzZX47E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gXDkF8STzIWyrWz/ACuViLLcDRKFl8M07nicrf4k+hv/AHxBDVLg5ZWzy5wnkTzZxm4b6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i4/UsKIyC2gZDVTJmUflukjtzXjnKBQyQsLnwz7OobJMEvFzUpVUyAERZ4kKZQl1QXhK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KNzxCEgsbzR3zZXBeE6KYvSybb2/vdtndgpozxBEl+g7pWIDnSltFSGLnYkprWbrRC09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1wHOaDngCVAFtMkZ1BWw5gbhNPA5iFs7lKV1zHjA4ItNPpd1QA2dofUpY9XuQYBINwEP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dWdsBMsNFs/D2fyyfqnNTdP5A3ndeyAbgINcPptATCwDuYn/ADGab/UH/d15FS9TK+ZZ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/ZjkeSIs7IB3Ulc3PcZklMsbMeFo4fDjtkb2V4qZcuc7oYOa2eTVsTUhyhiqKkcQrJln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JFDObpDFFp5qTQtpGaapiBaiOiOXhkYRdYfVs4IAnxAyKlgvDDxNvN14jAqRuVwTiOuS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BH3K/CH3K/CH3K/BH3KPym7M47No0OHdfXpNbNk0NCc3sgTXdRfaWYLuq/CH3Kxsh9yv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3ubb2zcV+GPusWBTs2ycqraDtkmq2LPAI44KqrDBAWzZqr5aoCxYGtWES60ZJ35m4KZF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1oa0UAi5jxtMdgQtt1o91n+QqQpc2bZm02qx+HH3K/AH3K/AH3K/AH3K2LJuy1CSxU3s8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7qTG7IQy8MvDgJZ2K23VOS2eqw4B1oeSx5ouKMl7qSosbnzDu2QUzzxgc0gdJoKUBNbP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FOcOaqigeTro4HFWBPMyXxrZ47bpIePBH5Y8PJePArw1XRYLBeKDD3vngpqQWC3kGEYP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viLLlPbGTLLkiAjNSPAhSMcUdmiot1bhiHS4OQ47FT+kXgjEdsOAkmsT2tODMFiV3QHI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/wC1Yt/RihGeX7IfZTjtu5K1tnCpWC+a33TT1CohJbXNhhjEDgSmPs99pmE+0dVxmYCE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4E9Fs2omxB7DNsZtWyeuWb+inc8Kl8yRQ+buOo4UTrd5J2JzCtgwAD/002jusU2xfytA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LY2n5hslaZGOdhARwjPOHSFIYiRWGI8wMNhvupcUHGjU95o0JznVcZwkICL7MfSIBgo0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qz0z3Iy3lI1CfZOpOGHPBMHZTT2jom40wVViUQaFFhqOCnGzYPyzTT3R1gFNCSkEW1sy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UL+GWRAkrBUXgbJbW26a/wDS/HAeLCZ5r4z4ZribNzS1N+YZkN2YBwRtjN20Z7SaeEJG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nCRz53QpiiBF7HLKwpwOORLj5Cq7nOxyBEQE6nFEOoVINlJY7xQmpRe/oFa7Rxc1SbvF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Ge/SHzG7vNfMb1Qcmh3WaAapKSe00JWBVZwbajnhmu0uyg0K0PeSdosYy5qanzMG7Jw6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NFay6qfCOA6QMZlFxmdYyK/9O78xcCtnhHtPMLZNbN0lgsc83pcvK2sHNF5jTgpZMyts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0cualDYHLEp73HBF3JAzjZ2Q54lbbUbW0opCDj7Z8+uEJdVLomQLlOOCkRhBw6Yi+cox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dwQbzWkGsbU4JjOTWyQf+YqVzHrwBWG6UbhEHTrCc1NWFu3QwnwVqzlaeJCJUsqSDbmE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gCq2n71yipGqqsLss0Rw3AVK5KIyBEt75PzDV0bS0/MsTguyI6RHpWyEGiGyKnIKlfwU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iwU1jHZKkUeh4N9k2jqqQRhI1WCLnckXc4m1cPDZ01WyEOox4ZzefJFpqMiSkU6xwc0m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99k5uFwqSxU7kxUIHjCFjDHI7r5j+AoqXZZOwypUhxYaEAOik3eUycV4gpqawi13UKZ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zCk6qkg2MnKVzGBRDqjgZIqcAXUC9RRaahbIWyOUJJrBvGqxUhpwko/NZ73JhE3ZqteC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tfwyMIzUrplSHZTHFzydp/HTWFV34uQW0d6E7mFxoWK2WqZ4PBScsDVTjtTvFNtRobk8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BPPcolYw+a7dasV3Rxw4MqaHWBaUWmMlJEXJFT5LqOC2TzT7PmxyndEJKefKElKEoYcR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x0+DOTtuFFK7OdwouJUhTh2h1JrZ+2U5nUKRzisUIEmLdUT1MQ1tSmMU05orSGMZ8CZ8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NTUwVKMuSAduqfBWg+m0E4nJA5zyTO9MLGvCVXa8LsltP8g7cURAAe6aBk4VWz9RWNMk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9TcF3yXdgpj6swQ2RAlY3ZRLz9IWK+XZ8kSam5LgjJAHnCfJTbumMuqksbk3VRWy72WH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ki/K5O9MLZKm1DjpBBzqeQS5cafzOycKqZqnk0GAy5ZGF2XRMHZP6bSmFIxF16n0ObNFx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do1ditizMm8ysaqd2XBbQ5QkpKRhNBwRU1gFRbqO0FhRS5jgX/p8Ssz0whLJnAZhgJodD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/8QAKhAAAgEEAQQCAgIDAQEAAAAAAAERECExQVEgYXGhMJGBscHwQNHhUPH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dEsQV1ZST6Zq+maKk1ms0ZPW6OrMjD/zQ80ms0fwqiOLNJZozRiBVw5ET0hNVNQglwiq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owDpfxMdNM+UfoLn5Q9qisTyLJ+gLPjLQqEz4QX8mZfxRG0IS/RMe4tBHyR4PEfAQaBc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RUvzjELdEwuQpbtWTF3BO3E55iZol2LnNhhcxcJ2EJehIWJWh/FSSZvIvhYlcdM6ZpXH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Q48CUlInEnbZc9hdOqUEEBeqap7z1IXwaahKLSI7IT3VM/8AgujHSx6VHYVE/DP+XPTJ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JJJos0TBFiU0YGaPtJVaPzm/tGyS7T1Jp6w/YYjF1jWmqzX3MQt2m9SsVn7Ee4hASFQm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6BZDHNcL9DeTuETIcupxTTgoE1SZ42IWVOTmYg0q5zA0iEjSLCyEgLjINIhcFieiRjG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gxC5GXIhCQjEwxC6XVmR3lEeheBEbY7Bbg9CqvpMquok2F8OevPTFF1BqKobCzg3KEyW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boRkT/wXRh0M9QhElWPA23YL/Fms1knqVZJJJG+iSSSSSSSaTVGKis0YDOC6OXQP6Zsl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MnkaypLKo5Blhg8n0wPLaJ584PcLPAJCiPYVEn5VLfQ/Z9pN6PUFgZlbmmS75Lh60Zsj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eRI0IhcQSrQl1/uH8E0YxhTM2NVqYQPg/wBDfgSGPjDyjD5E3LWO9iUuz0jfU6uj2Rnq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WasypiQahCfSgeAoMyQwaQMhUkTRNE+rJ0NQyaSP6C1kWUSYxHTNIIIo5L1cUPiJFWb9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h7CbqvhXwT0T1PpWKSTRu9JJpJPXJJJNE0MqSpyRmBZ6Elf9JsYPovV2f+Q2Iesqbqio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4FkL3DB4MYj9WnWPFQ9nlGVyXpmAzCvEXGINItx0TXBeaz8LX8h/Ex1RiCJzcM7QuA9w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4jNz3SwyyClMOgLkiFQ1FNl04zIdrxCBBSxMppdg7Qt67iBDSGFKSGQ6FQgSMPS5q5wk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d5DiTwGxUaRj43Rf4C+JjFkdGQ31Vt47fLNJ6J+CSRskmkkkkkkkkkkkkk/LWCMFBUYj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GU8eCRdJaxI9iqtGBkbMhsPKHall9hb/AAy1iz/J6xiM9BDv4hYlyh6KReuYjz8UwXn5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5IaMoNYYGL4xrxRzqYR0PTZJI32dUz1IvgZmPBCBSRjrE4SaIlv3pGUksuXJz1DEkn7C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GDpSnIRGaXUPZa8oXGdyGpGVSupf4jMKOnI9KjAz6pJJrPSumSfhkknon5E9M9MYIwUd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WVz5VhnJSGJ9GFGLNmzJ1P2GESaozNd2Yxj8UX6R64sP5ovBfxAyLDe/4IIYtl5ojuR8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cjdnmORiJE6Z2DtiLSWMqmEdC2fudwatiu4ZDg8DsDZRunBvQlkRJKJqSSy5cElT4Eot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QiuTz8Btl0P309U9hfBI/b0skp2RIZkTaJAmIT/KC0++6PeNLGv8AMwo+gzVT+JPTJJJ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IySemaSNj6pJJrJNJoqJpUbMDJD1oNAh1YnIu/FjwQM5n/CjgxGYjemzLRrTa0Sawjun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X6Axpd7UaEnlQP5qfddbMwIadRqCOHJopv8AA30xuJN4DshqDbQY28tfC/Uz1KYg3X1a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Gt+VFrAsHYIcCS4IvSRcQpbXNKi4kRRBCIVXQ/0EXPe6J6Rm8UzpzfQs9I1JIj9gsHpn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6YsMQ4aKSJpOFMcC26WBxNmZzYE5XS3RP53V1wo2Nj3HB6p8Ekkkkkkkkkkkkk9Ek9ck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RjdTmLIUuQQxCzS9lweRNhq10L5RI/3n7zIRuPChooaGTwPAyLFUYXtpPUNHpqZc6EN2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pkFN8C4hJQiCLCHYRC4P0aZD1/h9A9emAOvpkOSHJd+EeRmNI0xXFr831eSewxo96hbF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fQs/gz+Ca/LPQsn73TqST9g05ENS4P0B5F1LJ+/pwXgd7oeBolouFGdwiU3NrgSGSmOY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z0rpb6GSMbGyaWsUTSSSSSSehkkkjZPxz1saBpp3DLRNdUXyqjaCMQs04Dw0mHDyrdME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LQybbJ/kk+7XUhZMUGfoNo0OmY1iOTzPQU9YYJ4CzCi5nKjAMDB5dBYPFPX6P1aPDPU6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YGiRskwZNiJS7iapHBkeWPsMY5gps9x09MxqR7z6ApZF8X1CRreYxSSNf4LW8CUf96Gu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gzKRJwEMyHLJpHeorQ2Qr9SFk/f0xYfDAO6nQxolRYGouZEPftssRy2ewlSkOG4Fakk0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kbGxiRsbGMw9CaJJJJEySegmkkiGL4ZH03JjX+CSYJmk0kkkbJpNJPSJshZMBlTi8jek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U5QllpT8idKuGyZHLASfkX4QkfpmhtQdVgdJzh2H7hf4FPSU0jeGYCZFbyw/fQ+PD9FY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o+U5SUnKT1Otskb+gWydUUQLlDrl4ivxhEvcZfiNXGbGCiHsunp0KYi7Aj2mTUKWRfEZ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CFQqLMPZtM7gnMeCWF05v0hQSN0kRFV+vWqZ/PVojuGrDHcyUYMDuIby7Ecm5b0QlM6w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CSaPIkkYmkjdUmE3SSSazeidNUikdC6pJpI3SazR0STRNDZJJImT0NTompncuo9MxAsr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SH1L3R3/AA6QZZiX4M6sCmDVLMaEPDL680MJk8OgP4D9g9EKmeoLLeUYiElXDDN5Q2Ko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Ww5mzyi4xLhw3AkConJ69LkMSIIIIPTrsXlDzXOmVgMfxHkdOKiyeyyRvrHFutEr7sgR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tMauIKqSaMgg/b1R60joXQv0+BGfz1aGRgxoaVSSKvVt8lqk59BBtlMyWDJ2N2JEEy4k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4aP4E6J0kbiigsN8Ek9PkbLiSRskkkkkbokfQF1DqEHdRASG4hAfAkJcCkynwMWFRhQS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eel221/g7USzvFIXgxeDUY6FkWzJ5r7VStn80wsD9w9ToBFksaHsURiNbM1Jcj5IcHtO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9X4fXqv4x1z8KI31H8Y81MFNixyk6LYJvJEcvJHmtSZi9BL0WRXLoh9cUQoIIpBAkQQf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6fAjJ56lWTkIHgaks02oox0DS4qKb9AmUmynQahskVdUXyKjHV1Yemao1ROxJJJJI2TR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avkkdGglISckKEORMZeBr8hFQyGmUzQOMXQRIuWC6Z6Q9Cyqe6pxF/iCXexCTaWU4fTb5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G6CtIubsjClrNCGz9xuiXfvT3HrCPuP2B48Ajeb9TEidjCi9HmenRhdEsDuOAvYHV+vR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r/3qqPVHtdh6ph+JupiGMS3oKkEECR+x/wCDo6f2vqf6iXWxH8PgWTL56WhEILt0TXLj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YfzJGWgGNN8GK1ZFSaKskkkkjY2STSSSaySMbSu6SLpfwIOQ6FSRjEyNKZRcbZIkzQPA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jV2JV5ucBCENEiuhJZBGRstuORgExcsqNkGkxrIyIkpEsQEhA0EMVVgLPEFTkgjFyqqc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7KWXvSMjBnzN6lgKoeehFlB7qJufk/cHlPFdyQsDuGtTejvex+mn1FNUJ71QvYHX0dGQ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PJaxiUNDQkdsBGjCgeeQxZ7GMZiq+q30ftf+Nv2urr/AA+L+HwLJl89OIwmGPqYa9id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jyQSojkcCJxRmXYWykNhjxKcpkidJJJqSTRNyaNk9MkjJMlu4x1nSapiNVdEOSI1okFb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ou2JMpx4OBoi7pFcWkTwEiLkwXqIUMQxK9FRJpm2MPAiSRrsIWUIJTaEtmSEmxrWdyK0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YjKjART6GPQH5U+nRdo/mMDxYk3DP5MDMqYKgw8GdBJkMx7D0gxf3j+kVLmPBn5kb+ab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7EOpQeQUwO7PBFPUFzJGEPV+HDusI0Ei+/hZkY6v4r9j+T9r4v2urr/D4v4fAsmXz1K/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8kWHkggZOQDsKk7OLSc+QkOiaST1rqmj6Nm6RKLLMuxolDTkXkQNR0NylCbSSJFybUja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hMnYIAghCGskKasWPjSuRp0Itkmzvk+x85ayaULDZsarDHlcW05ceSHuSS5HlsffCi3d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CnLoTCYPZ+zXW81s/ZI/hP8ADPUMxUNUaZmzKlyMQkoejHl+T7ANAWVX5o+6Fh8MYl3M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srWRGp7GgUo0JuSE1W+aTzEHm4kIlj4fd+R0YvlP2/J+98X7X1L4j+HwLJm89ScDiijU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WiTyQNDV6F0agTO5KTOzsXmpbAa2ielJJIn0LokknVWNjwQLjvbkQcASuQxUDxsaE0uw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IEEPRJPQhK7E0poi2ho0GvY5xiw8FGoxNt0E+xpIQ2R2JcmCG8DdRRvyx9w44dzyuSJ8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hstIzIxi1RhLPC/ZNxXE1kQ+9GIXjJNVl15QXvb7hMxLtWuTNG5sbdGxND0NE9vkqLkq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w9F/IH9BievHmjpHTj+SKa+BSNvAuTw/jYzExG/kP3v5MfJ8X738BsfX/DolEolEDM9j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/JuhjGXTsZrI6nZoRFU7Xpjs8p5DXFJFSaz8Iy3G8ieSQ2XGIbM0l0Q1ZCC6RAhZFLYd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QMoyR7I9imaQrJlIW3J3ELTuENN5kqKSdkyghx91xD2d5kqi14HkkfIcgb7Pl7E8kSCP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FOpSKDoeAlwibBJ+AaFIcqFlUFkax+4yCpER8DReSLsTTdEIaYd9xsrgGplP2iiQ1Rob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Cl7NKaeAM4MEqbew0/0ZEoC5eD9FqflUen+LFefjm0raHSOb/I6Mfyn738mPk+L97+E7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J7QltGmT1aQQyGSqoJCFJ73S6SdxjRCYZD2Eo8Uk0ha9yLjEnJbHCxg1TMbaZidnDo0k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tikvNE5pQyoguO2RD6BBZEgmOxkQi9S2JIXIkug05oLaDTsR0FMITGDTKUsyODX4YzFx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N+S38ybuN5h4rnlJMl1ZGSsSbJtF3B2RGOQ27JDukts7mLaR0e8kJrTfQk+HE/Dko0Qt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8scws1IS2EJeEIcB6g4RGbRh2oaDMUbDV+yTZyC4289CGrtpHQaVz/JSPBaygUJpULCM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eCzvMYBveLgLKO9Pzj+IhPYp3No9CSLh/wBmQez8XBefjiQR8gXwurEw1fxX730v4pbk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nfGnaJ1TDuTJEhSIZfwaEuFByBa7oJtifITm4gzeio1iPc30qiz1CaTTkMFhBqXddGoL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GvFP2PcfjYudvpjb9ECCLQIYMstkhnUSHgQqGk0QoI0JDCBjJnmhdZRYsE6Y2i1x65Ow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y2+xxZ/Y1LIkZnMYmbZLvYl3EumJlli7c/ITizO9ncEjZBolFgmJ2RppCSETaOwQk/B4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nQmiJPCeBTBKVwk7QtA7SO2NGEhHSGW/I+YfMPmOUMTds7o+QaNLvpARqT/G/YqIQqu6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Nkx6y2qRoML7oy8ho/KRNBMeZqTVwxE/dUNDfAWFw/7Paoz+HBefkz8/idTMPx0Uz+WS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1CfMjyT4UEJtiTiZJuTbkpNkOI10MjWp0LAX0oKwoGNKGg1IO6GWz3vgR7HSwliTEqRI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TR3GNIRIs0aEqTUOrlM3Zi2sswxbpcUkhlpFgkgSJ2Gr0gikVgggQQQO/IgZochUku45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UEBHmmjjgTxFJJ4HgTE5E29CW5ThPhxNzETcwhbztGO3Es+xD/8ARO8L7IQvaH2nAI9B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OQPmG0PkHyHeDZskNuaXRkNkkiLkMuJPgmgTYeyjswMkfj79iUSiNdCpC73oY82WPPoj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FnsmTxDG8+KMj2dP7uLfDR+BD7ML3jX+XxYfn5P2fMNaQ5JQkSx2Q+AI5UesNFDRZAsf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8pNaJAaRC6okUEfwFpw5ICfwCl4Bh/rPQ9KHgEhNkvzF6RXmPfHnpVfe6ZRJIgpQqESs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iJrofMFrNEkaJiNyOzEYgtuAMQjULaRDApaNMYESyKIJEUggaLIaNjKcNCISMG7D7kgK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KWYY4ifpDIorhNtyRcJGWjIDgI8A8JDVgQ4D7UQ4yPbYZG0d8bA+c75MbstE+aJEqfIk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X4qExYG7EUiyds7Al4I8EeBLOBBaMlFawxCngSpYxIq94ekfcXsyHWNKEbjosm7uIQHs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aUYqbaX7S4SH9qO0SFod57I1vmP4cPz8mfn8bHRMDuIi4dY5JcsT5b7MlBycgl6pGZO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H8bx5CWO/wARKJenqnrEC/T1CiN0SJ5CZe2d0ZPQQ95naG9GZeflzCEXpcQh5E8jAglF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QpDoyGEOxAIFSNPC4YiahRvQErKCOSyRu5bRETF+xvwOVDe40lJeEfPLgTRbcJ4OWP5o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mnNczvexLMCXwJLyvoh4OEvJCFhFFgGtwkGixBwjYMzE8kDI3rI9rPMY3kfJjmSglydx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h0vwRwE3B2qElJNAjESqkgXCJeBJwREMqIIJEEEEWEMjamSMKqxH9fuLFGJCPmqEPGhN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RDwPQq7oslzFwvaiWGJYVQsLhIlc/wAhKFobwhZ3Gn6o7PAx/D+z5P21kkgQ6A2SMNTO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MdOYy3uTHv8AFE38aL8lH4EJBs7tN5XYWlESFCdORNqcjuCcQ96EXZFwiKHuQGfu+H3O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cGOpNN0krI2ZGM7AkEkbJJpiTcYdkzgKZgtSSQmTbhdjX+knF/vcQV3+Qi535FPYxAhK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i3KQ0aSeA3Smky7jO6x8rJ7Matj1Nj5htyOWyfI3pbidEyZIkMyTS7wjtC4Wdsn0LcJm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Fa7R2BcRFEEEEUIRBcL4DRdEQQbGjE4M0XnZqYj+n3o+lQhPDRlLC+ylhqMWaYMYxDG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I6IBhH8lZNxnTZcyeXeixvCH9w/h/ZR0ZJNSRLJY6AmSN1G6gmiH0BAgijH0cj3Ffe6M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XwdwmUib6tpt7CHedoRJ4XVyPRfTJEe5Vh5m/gzdMFlnfruIQ1mA+wPQkcEb0NsHsLu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KwTJFI7CUrnDQlpCg7IS9BuzRJ9sfMyXmi2uklGWeVHkPvHaLlS6EyY2HYLkK7L8MeQE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XFUkSpJNiUWRK0LiI8GdEURRBBBHUCKkVIIF0gihIhkEEUggggggxeBGaInFTiP6vcRJ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W/QzNjzRujdRjEINaoQvdHoGDPYmXgN9AST4dM2L2cn0YPAs/IN9QJdFx+bjJCs5hGm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kF4lCVoVNupl8DGY1yGUnh1S6ck+CfAbtDMoVFJm3TH8SPZVPSMNfSP2fBOR6bF0JZp7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9LYrhCy6pPgFrRDgdtkiQ3HyCC4WZqjrJQG4HQcUJmeRPQmSTTKiWxJ8EPgh8EuDtHZJ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CQxcRfqQ42JA3BYNxmEKlboEdKQukIURUfSqOgR8ACCCCCKIIIq6xfqlg0oKnENHRow8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enfUcXVGhIlyb+RQ9dmhkxfun6hASdswOS/kUItf3GIEIhdVwoSywSLNB/D6CmPgH8DH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g7QqcqViFwugMyUx/Ej9OnpGCvrn7fgyI9Fi6As096jpHnrRm89L7yzdCb3ROck+SZw0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jlZ4JYF/yLipNNUNlRIrkc4EXE8EODwI8HiKlKh3VmWIL3ZxSmlUjVxcjh6hwLpBEEUN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YIIuRWCOlf4WPwK6JuhrCLzP8nlH8iSaOqRhClXhRgbMzKtmL6GhA6E9YwGGl/M/QTrj+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ZnJ9GiP4N0BYeDBeA/h99HYiUkaD+BjNzBRHqsXSWZjZ63yQj9XqY9P4dQj1n0B192hu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b1TDY8ChJiCXRlfcQ9sWs9CJ7qJqIRcajQiweSSR/OWXTHcItQRRgcBvwQNCWdQZUFC6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hqiCCEQQQQRSOmCP/EweDAQsqxZLXS9j+yDLEpVyQ4IRujjOrrZjNKMxZhXQhkt7vTRx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TF+5MFCT3le6LXy/g3TLKOBu2ndD+H9AVQtoggP4GOnBRHrsXSmZlfKsR+iTRYa+iOHT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SESAZnQ1wZwyzFmJuhOHLMPPwZPPTHgjIyqCKvuPoR3kSLypGL2I7MTrpEaolhIQOiJH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BX6Ew2WqfEYskIFp2ELSK5amxCTbQ8uxkXxH1PofTHwb/wAZmHwLBkTQ6jJE39eRSiSG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jI1UEs4mrkLdTxS8CqlSX7KCVIwkeV8jEe4H9n8Tdd6LgGP5DR4vxiT6D9Yfw/rmPx8Y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jOj1vkxDx50SNLQThZil6Z3AikH9Mdoh5g8Qo6oU8BIyIctHDj7R2hAEuBHECtI+uh56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E6dtKPgOhh2HowYk0J2NAgQ2Lb4NECo3qKx4GEhNJuEIwXBpwEqQRBYXUfoY1y1M8JGb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f/r4/AsIyRwjpGZGSJSo39NIsXhKIU1saHTsOj30kIWYvsWM7GZ0Xx7jMT7Q31wlCuGM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ZfEXqH6XxP0RSQmxD+Bjpx19B9PkbGuoeX+REOHUhHtEehyKDWJcEAj4O1G7AnpROmMg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wl8sQ9qIIot8o+vZn89KcUOgIXUTojtRA0xGQShIafwKiGaGdmKECeBUQqJbPFNxgMyL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H6Tgmysux2WQ8q+BrUr/AB4rFYItSVyNY7qO6dyicNFghfP58HgWBUkSVjWgv9HIkRWC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ij6LdLB1QqF9Lr0Fgax2dC7zB4HlCQu8zHC4w0O7B/FiV4i2dg8fD+iRgmyH8DHRirEO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rImi2C3M1AQwEGQiSMFl8aE69K1ifLjeTYJ5DLL6A/gKBY+Az9Y317Pe6WiS0D7oGhDK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1UQdhMQ3MIJBWah4J+fZdK2GzGKkEMuaPSIMMfwQPNCnpDMp3JOkeoaPDPjgikEUsNrl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0uNLpypP8ZKN2w25Z3GNmPHRJf8AOeoLAtUEaVISIokIJW6yrOqnmmQ+pZs9sYoewkeB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xINJWXKMvkweTS8L4qefGhErOA9fEcXg/QH8Dq4a42LAjwJYNidMxnAhJrIYxAyWFvIX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OuVYH1yY80kkkK55BNw5LuRviS5UlksmhDM/npXEKjYQsoFQNwSLcKbEsEQ0pJCB5Y4b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fRBpZjqXOoXNwhfyTS6n1ZDGWUoFMNG0znWHEHZ0SLZ3DvjrF4jtEMxQwYN9LvkuxtHI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qxW5DMkMajLEK6YshsyoVVv4XX1hV6zTiEHBBAkIJWqGsiDoAQ6MWfyOqFkePgeGWAwC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geIFPcHLlcNoE7F/hfF3on6hx8XQSuOXNj+B1cYxCX/MSCShoasrA+wv1EfEj9EklErkk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LMtQ8mVRAgI+QiO5Nhi5hK0EjIt/8NMJOhICmQoEIjrz+elIQQxsSQ3OSR5GEJYbN0Nx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NoumQSa6todk0W3cY41VoPUpvrdWMY7OeC8QTWpHOwq7sJplsmXJDErZGiU4LlJyitMg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JKWzAkUcjaRAaIjohsfYxWYoN+EhtLOTYdFdRgYW2RnI4+WCKMjFGAypxCXSkQQJCQlY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+gIyq8s10Izzmg4Ixg/fP3nuB8O6Ysd2isOkuJ634qTROiEJ7Rx8KyvkS7Yl1PT4THT+8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yN26Gj1uiUSQIUeJ4EhkvEuCPItwuI4iOAhcCEMOhCWxEIdIRB6qJJGriVxoVqQQZfhZ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X0wyEViHcopH8cNCcjZJJKCaG2Cw1kx/E0QNECUyXDIC8hWSIMDeWEJMWHvY6rMaNkSM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wlwOQW8cxJs7g29sU8mNsknosx8CGQQR0I/e+bZZ4aYKnkZmAWviiRFqVFTnSQsdDYWO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yQsn7dTLP2EDuagLZMD0vwrKRHDiNcr4v1BGLw+AxjMOh1uGRyE+HFhfQJ4JiQTlcdy2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yRD6QgQqIrjHkXII6AqhbKPo9FfEs+sqZfPyNEEdLGXOh2nA34RRaux6vroWbF9+RozG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OiFHG2N8kNOUHIJg+UfNSIxLciGDXsQdyWhYScEumMO6Xskm8kvlk1MxDYqJMTEydELk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GoVa+wOeCVMyY7RUHXkRiL9TGPojpdUekcGtDajAXBgggSEhKwtxLiwesMKSqHQ6Fmqy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WJAXhHIgd2ov7gK7UPq/izD0H1SXKXY7DHUuyh0JJJZLJY5LiOnEQ6FaExYJJjwol6E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jR7D4sfl0fR6C6pqhZ9SHJEgPLvv8EEEDQ6ujRBDMrIi3ZIyIR3lstbYJCWGIEkIWBmT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grdxkhl5Rwu7Hmmk5VM0rs7gb8i9kXZkNmWSxzJHMTNCRAk6MDyPIhyLmI5jaj7JEtGg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CbtneJckvk/JJojtVDsIfYkJ4wxO9HZFwnZO0bFniY/lR6RunAZGZkqTBBAkQJWpIJWp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YdHRZL2XRizp1T7kuU1SSH8YmbyMR5b29ckoaRRkaqkmiWXLkMioqC7naIcIhFut1cHR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YfF+19Xpog/JK5Q15DA0Bo2NW0J7QjG7C5DJU+ZAgJIMvnplDRbGjQ7Qv3SlHBk4EGtM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1yfhDpYQ0m5Mat8CC8mPlkmjDlSJqNgdzHJcTbWRYFRA0GArUUCPJbk8iI05pQQ1GEaD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bCKY+Y7h3CT2yX0Kip+BLsLgYn4Y78Twn6EKJCuZibdKi0LtCJFyJOiDCoCRoakFxIQm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MfAWIx0ZGCiaIIEISsJQsUBB6pxGLJo1RhXY6MNFZjM92oshngfm1H2lejMuzMEOZFy5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RC+LFefjY6cQ6LIPrVP2vpfWyybE8A+MNOowOiDVsfKjZIhLdyWXohkMUUS4PQSJ+Ilm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W3JCzs4pvjEgr+DP56W3UE7cZHcjZn7Bz3aguUbdnA4LzMmsyRJAaIEjGB3HS002pKRD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kdwlyTYnuN96TTdLU2dyDArkRoSb0xM0dli4hcVBEu6bE0UK2oSVQqehnCIrR2IjtSRv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B7Ax/B6z+f3lFoEZGHpRCQgq3LhKNqjF0VGDMC5aI3RLjKNRVI90xDFeR2CTLhqn7E+h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vhyD+PF5XxsdUYugQQQRSZZOwG9mTUkbZeiBDqNGiUQ+Qu49kLc1zuyXIu9sh4tuWqKE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vMClNqh8CAUxt0l/Bk8/JARQE5ClueAeuPoToiETaGsSk7xKN8idhuRLphEisxirNMCT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0LssRdukncnMJyEC/qRL2HNRJLFPgfGIaEtK1zsIi0i3RJIuiaJRAjRCo7xWGVLLIJyS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3qPpsQ/gfQj0WYisVOHpVIRiKhYHkPLOUh4CNulLULdFUWKD2TOm2P4QWQuxih6G2J7r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bq2gwwvyTWJGZfv+B7l4NL6yNdGhNphYY3bH1qi45MQiFV9SFJIgK/GQr7V5PEQJ7DE3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AgSrxFLfwZPPTsk3km9LUgijRYsYTVdhLiBJicBOeRxsXsCZXhSnOTEYyIlLgki4ztC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ELgXgcS2cEJwQRFYRujiBknGIQRWRwBIJGLaIyIVhInckSsHtMnoZDHVDNmAdUuPBroW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T638MdKPTY9FwsVeI90RSBIQolQh4PUMFMH0rA3oqIeJoQT5Rkz2TIu7H8TFxJnazAaG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ez/4vg8/M4qx0wVwxTYi9lAhcJUR/AIUo1PoT0PxoT76IPGLPjqweE+rIRC1WnVIVMEO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N2JeiaV3E7ZOJn4Q2ZPPTZVxLRlwo7ZMLeWhp3ilcbWkKS8QQtyRZ4EvpF3lYUuDtiQQ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5EIRtDENlg8ivImiMhOxUR0hxgMuJEJsSRvJJqyQcqj3jv8AMTQxl6+RvUTJrkMlcDRc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FMAhLvJAghlnlY/1vpj4v3aPFBZMzEe2qiBBCzQsDPWpaMHR5DNjEtboqIyD10gvSH3T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8ILCjk/J7X4t9ckokkwHRmcQuJJNuEOS5cuXIZDIGqCGIdQZwJyQm2KSUvAthAv0HqPj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lYQRJZElC3RgTuDWX6mQkyGEEKBr+RmJp+6LPwnKmbz0r4BFpEIulJC4MouPEU2STAjJ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gkEIi0OlJWMh4h5RNxUk7IhgcVAJq5eLkI0qKehFjYibF4H7hdOGgxmY9w2O6riEhRdG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GLqWHirxQi5hTP5IuMgaiRXb3PVfVHw/sj0PFzEVDAe+oukQhCuvlmKMZsWNKnUKhUWT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mawkPDoW2P4RlncR+j3xqOSajC7KJfxcPS/Q5VscYHJBBBBBBCIQhF8EPAWgk0o+qKOr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wkBlj5KcVkaoG2kMbWPWG/iR7wqDB1czrqZUVUy8jMbp+2IdKfwZvPSmLIlLMkGWDCKs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eyo7ByLg/gZ6DXmCRrhZCwMCF4zQQO6EMnI64ZGpJxIwD08qLunDGPMQR0N9xZ3zTVGN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ozRiFMUTr+wbosKZ/JaSHTAQvRSBjCFhRb/Jsao1NhIT3Z6LIIoqQR8H7hoYmIqMZf43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M0ZGepmFDa6FkzGkJPbNj2KBL/YSPCuE0fvZkN+QMJ7lw4ogQIEIiiijLME8WyNLx8Pp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6MY6JK+4XcR5EM5p9skLETbgS89Z8LoviTD2T8Vp1VARqnkN0/c6KfWjN56bYJ6TOwm9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cRlCtT/efwMmZUcZmFKXVAeDtMQaB7nge6RUoP8AAUkjMQ9Mhbj5ujLPBGqPfHakneRC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8dBZj2B5ozRrQdELB+romAgyeTBTIRBiaFheOjIIWDYvsQNUxfgaXy2ek/n/AGzNGlBF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hUaFbxjddUt0YOoq7HjwGlCT4SIeRwH6h4LFwxYrhxZeC/lk9ke33Xxd9ULd+DS8fD6h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3FX2Yn0+TxXznox/A6LPWGXrjGRr61A6KgIeGe6PNf3ujH8GXz1GODkGTDw1waGJoZi05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pLcJae5TyQ91Grc0WFwV6I2KNJqGPWwk2ImNW45sYrsQ3ByiE+wxeRkwuQsmFMVTMynv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TN0DEwZ6CyhmJoWHjoy00Nn7KNXIFjzDH8H7XRFItcfwftGppUNdUvWYqIVRCFg/YqZ0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RjQq7EJWC+QhKG6b9oufekhFqKwzN+Up7IePiRCUsnc0vHw+mKhIlPyQ/gY6MQ6e7rlXk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efiWaw1ZSP0Z+oox0VMTHYYeY8jdDe8arnWOnJ56bq1SE5UdywXuYJIt0L/AubLAl8Fq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FRhYuSiUTYmURTKh4Lx3ISGKEURJbEmeTA0OnxeSDwhBE0adMLDxUyUyGqItY/RRUWFT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CB4d+gwO3RkN0bP2ECUSfOMD9ikCpsn4GegzSjNQsUXpPoVCq0eyjgypYyaqbDwaEKmx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3y38j6CDwN6qyb+REy/gb6kP4UXJ2FSXyjS8fD656BkT+Flxir7DpMmTwZCTIJHj/Hl0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QyBCsySCuSNuHFZkaCwmvLO+yc3ORPK+yHLRhez1TRGfyPo4MQyByagiHKjY5iEbLgsf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k6RoYsQjIQlk0zBcdibJk1oQmYiNohQjei+yBLuRLB0lRoy+KYKlqwqkJL5H6R1WDOY+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TIwYkLCHXF0wJLm8jGhoX6XR+78/7RoYmBkYGI9V1VSEKn7EaU50dHS6tdDdMfKgkGxM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nlXGuNLu17P1jWe0fw165g8o0vHxMj8QifJD630OLzX3g2JmQdG7jJTIeo+PIUBcGeBg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iDTTFWvs7gtXTojq6Jkm0iRp2hp0EMMcARrE9ZbNPsbdIb2huEtR1RXP56vBrZnAtkWC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ULuWLB+8X6CBkZ0y1C4v2ki9IaGso0mhqGILpGNyw5MRYfQGIkuFgSWzTXRFBjuqWrDp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RozGTwOuCMxm802Y0yfk1oyF0QJ2EzVjApgRlEDGL9DMWfu0VIGvi/fNK0uRZMZ6jpui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CwMDMwjGGbVZgboi4tJgHyHpAkp7BYIUchIfuNBLnDJo/AN8XNKR2Ild0LC8fFUyPsWn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x5xJPZiObhDbCbhiFZhBYEUS8iwjhR8aLwxiGvQe8N9HZGgmTsDZoeqBv2iWZSO7cquq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z2UPPWjP56cUVHiOoIpLBmYaglYxUP4mmIXF7RMXJd+Q8FU0+Sx3osiU/hF6UjsoEZ6I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OCNTVwZWM2YqQSegQqDjoH7z3eosvismBkM/no6MnQMYUsKIIFoSsJdIT6mb/k/dovl/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gPSdFRCoQqXI5ZpCWMOiMW+nbojAxlzuNFniGH8FyOVMCLuMhYdzQzuFUxvibPP7E4XI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ftNLx0LoY6cHmro0sOQj/wC4TByKWNsh6P0PVP0I0h2rT8aL/LVAxcUQQYnoauioq6E6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XJK5M/npyEsseTIrUYtxkQpJiFlD9o8fBzQaERY9gX2o2NkBqAsi/QyKIzmDyLMNinbZ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WgXFEJe4xiTAxoavT1jRNALKmYnue2LoZozVVDMZPNGYmBLtiVQaMEJ2XRgPAsUZgx0w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BqqENEfB++ZItSMHY09z2DBTEhUXQVVpUMRg81cjFil7G6I0FC/aekMHge12itbgaPOL9q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4/hDX4Elx58Xw+oMoeB1saXj4GOnDWZrVmN2fsoO+SJFrCERRLHp6wQR0OiPYNE0ZmSN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ORMTI0TEzAzQJg7MbTFuY/O4lJF1BO9nkeQlLfMPox7bJgxQZ0MmegRpPJKeBBrD9g36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5c41l8l43JhlyGh68GGTRkZj2i5KmVgautDuJksoxBtt3IuYRfUeT1Bh7Lk8nTMw+ROh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5kpmljo0F0V6VRgx4CoT3qz0D2H02KpWogjp/ZHqqSVGUxUBV30NU9IMyjBmg8jLQsse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sHumWasQH7iR9p6gZn0A9Q9r8LQ7QhgM22PW+HUCetCTB2DwvjcFfTfTroPHxOxE9xy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NxNQleCfYtoXfPMTRpBNRDIfJd5aJCehAEkaiiRqQrAULFEsRgtmql0e4PoR8I0GSFwJ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HtCcPsaHwJ7n8B7M6dzeSxkJP5Fl4gUhIQkiW8KSoyixMT6MVz+Bo7mOyShKMs5Es6LN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IY1hoSXMxXnqzGLWinOZqKrQwdCEDCBCVBKpckcCdqL080eR5FlXYsaeTJ7j65t0QQQfs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rIqIQsCEKmAr/Q2TcWA6NCz5DwYmxZN14Pae6Jf70ETuBZ5TsAoniKZl02nn8w8eFofw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g3YaErLx8Poidj9yNLx8LMzB5r7KsjfApaQvDFz/AKo3WDwl5UK0iWYH5kCQ+6hXEVDc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InsSJYjF5Y5kvNdH0SIIIIIEuvXVn89N45tQ+Ux0sxu5ix4FlQNDQIpQm2ZE/UyYly38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5FkN6Gy5DtUSxR3YZXPsHfvMZ5JYLk9qiS4GyzJGwt770yyZouImJYVJhkxXkwdBmAgn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YBgK4RkQy6QpkkXgSErCRgNEFhJCLCE6Oi949kdYII6or7LNDUQqFLDVN1QhVYH6CxjK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gbHk3Xgyz3C/zGibxoSD3IGn3Qk3CQ8MvV2f2YeboH8HsxvpMhpePgZ6ImX/AJomy8E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EvkmSG6JJ37C1hswMLJfQl6EBAUz2Aqjbk30Meer3IyKQQR0YfyPo0fo9K+DXVn89L4G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CsPNLJkq3henkX6D2ZUMPKh/ZSXBDHgV0DVxixxqQhyOCMbvDMwJWyHdoagWFRoUhIpk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BMi1C2RoO4V+BXEEViTiYlkpEbJDVECUQQixsmxI0gm6GzIRAnk4THwseQEOaNhhckVW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3mHu/K6e4zQ0oYhww9bKiOKFyMZWegPaKGqdjwZV4M/Mf7aFyXO+yEg9x5CLuwXwJPKn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8F/niYDwM2MQheKkksuXIZBfGGxK0dgipBBCII6Fj80YkGA2oginaiBbPLGiDdYI6fc/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OmKsrkhyRoQo8SXA0s3yPob6VVxuY1lvEPNEjMGn8j+I6EKBYYyeaKaUTlDsNSiGRYJQ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bGSTtMx3k5LpwI7CoByDtRblq4cDsL7DixqGEkOBlg3SqZjDXIL2GN6t9A/YC5wmimhi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kw2xF3Z2QhoJyyQlaQk6OyLgox8cgwp2AlWEhqjEEtYSFvll/n+BLp1T9jHhGFB7Bvv6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0s7UZGpjWbGqXRZFR6MfIX7nTsmXv4IvMaYkwewee8HslpnMly40JEdzyoRW2SII68Xl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ujXX+50gi/w+8IIrBBBHQLErkhyQFZxMEOv2Ja/YhqNOgk7P0NZsmK4cGsOR8hNnsMsk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lwWnBn8j6MXljDCEFZ1JUiwhAsgfxHsyEpLr0m27ChYQEnklosiJdofIJbIkiBC0JUND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9xmyYxMMfaBcnXh0kSyJN/oYz7G2jwlFPdPwOZP/AJBRm5dyckC+kJaX0JGhLQuI4ilY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a6YIII64HRmxYZ9keeuSR9Gz9rMFUvCiwruavQSpsXQS4b6xOwzNDCnQ26WEroXDP70Z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7FJdwj6Hg+6oLyLryjovhxeA/hY6uPyOi6aOhH7nWUSiBAiJTxPE8SQPIOJhNShalBmf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jcYMHkfO3mR5nmMpSAhyWo1ZPkF3SImHO2R6HYRB5g0Gjfxf+/pXyZMugxAgaEsxG0RQ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RkMDqC4SJKGuT6Hoj6hu0i1JnZDa6SO0G9jbv6CeRzsT5Y4rn9m3+xIsYRYwhJ0jsIXA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ol4Lto7SGvCIpFGiCCCKwJEEfDHwR0N0ZkqEv3EUgj41+waUfoLX9xpBYp6PUug9i3xd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Fuv8hUehjT5x7gsiXOx+WVPGoFsrhsweUnoWFcDI7TL4MnRPwftQ+p9DHS6LaJRdKA+M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f7BJfyCKwN7Jo/QXzVgZw0NhPWgRIiTghcVcLVx20Ycgi29EcR+A6tiF4BoQf4D09XRE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Mb5FxIyeR4Erin38H7Om0mgNNyQ/+An/AKAdKyvAxhhFUQeEkELAv7I/rAj4II3GZFs4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An3F0LaJIgU6a52Qq7IMOCU6CQrInFEOi6NEEEdDUdMEEEdcEdUEdTqLoTWV9mRFiskd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Yj6BkWXyJMnhjoxm6nyuR8Sr7geFRnMdDAevRdCoqYHrGBZUxRsPpGNHTBHumbFBdTX8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x4/mRP7C1vgy/J+z42MfJIpEiIR97BJlv5Ob7hCSYJLEOpgzBeKUjXFDFnR67pfUsjMV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lngaEh/weoq64fEkRFpocofMd4Q2+xqQPtVL456oIUlwRWUQk3MUEJv4CVoQ4RC4PwZH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siCQ0JWEhwzoCOSTEfbnAqW8cB0rUiY1n3S7C5NKOy/yIIrAjt+CEIL2foMIa/gSTIRS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iMPbfwH0Jw5JGfpaR+VNBgSSBEROewupjhGFcYzUC1E5Ra9nLD6TX+UXzewHowoyJwfs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ECWE+kyFmrzRuMyojIYUdPYpmDGQSdzXsQezqUy0dxE/sIuI/wCyx3aZPgy9MolckCH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kmXjBLHKhpiBIlQ0JQxjp+YBtQYogy7g25X0Oyuegeh6X1IQrogKap0LJ8UmSGoUEGJh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2WJeRMi0QyYXed4u06CEx7JzRdCp+zpggjpauRSCBotfwP4DxT+8kQhG2aQ8CcEUke00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YSncoJu0Jg2QVxKaRISR3Wnr/wDoH/2uqKpCaxw3wITpbp3EzBikkJpfurczwEjfHCEk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fyDL4yYGZ+/ousofIn/d0Osrrl/FGw7CqPZ4Dw27EpsLE5JSK4P2NiZH3I2aKOjIMWSX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Xze0NKn1oaW6Xrui6FRMkzHqmRsVGaiQbMhiHg2o9Dyi15H1I0f6fg8CZ0So2xIfMhpf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rl7oUuCXxUfLbghXKUQJKk7seZ51IEIhH4osVW4F5Qsr9/C6uDzX3BalnkJG1yOZcdJR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CCKrNclxEtXUEHCZ6C0rXJ6z4/Lbz0DJ8Wfs/wAF5P1jJ4NUYfNEIJWQlBAROMDy7IXM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XbDQ6MwYGaPDDOZQM8N82duUhWDLKFjllGrR74hGpJU9HehDsRbcCQ5u3g2JK/Qhjzct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RYIjRcfMpd/+IbbNkt5YrOsz1CSElld0b34DKIWiGs2w0waj2AN+RogwpZEj1DNtisdc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BYSpVQTKdvB38jdqPTLssF3oyL1YlkknqfV7jHhGFB4TVa/ws2LoVUZBBZUKuKM1CyMV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MPA+6kjVrCwE+mNDnui/vL+C1ndfC92IwapXpr4gwXgyeV+/kcfmsl3gSHdIWcUncHcu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+qNEUQQNFuUSuV9j/wC4c9DmVEladsPukE0TuO4d8TiYkNyMxeT1HW8k3pUmDp+x8h37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Z4Cz8DwLQgbEdDhuLGKYwbQpyKM9ktIN3Fwrm4NVYZzLJsWXavYe5FGCdUxyZWAkA5Sp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uNJqETRroRYbFqZubA1ekCt7EIu85ok7jDwIYkTVXGo8htuW3Ldzh45FlZYQp1pYbjNw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2CRpQcj4+xIJ95txi07LBk0YZJIyGSh7FyjyordFCEu8sZ34GMEybGN3OWkcuEsuwhNm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U/EQS/y5k9dPCMlCB3U4zL8iBdCoqWMJHjMwhCNGBmxiGKmZgPXmhZ8tGwP0ikvKghNz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o+y+D2J6lJ6SrBPVUFcYFux/qkErlErgdgduPhDFyaEqtQz4mSTk753B65Z3DvohsijH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jA+CL0jrr7Dfr2XOvyM0NdMptz95/wDZHLkX5Evkl8svyz8jPaGY/Pwwad60rsgsiJh5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Phiu6umzD4j/AF6AWSKBO4nBCWXDGYwdxG9uUElebxeg8hkIbNTAh2gbZnVkgUpNWHI1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0Bshch7vaIHREOpaI6E4upmQeDOzMNBmFEid5ZUsCSiNbsVJPW+4QRh0+FIUvdwyfeFj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ZuPsbaomhjE2UM7KjERq/YEkudvkbJGWJ8iTZ61DY7ZOIWfDomiaPVCwX+EXGN9Bsfzq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9R9KohUznoKaohGJix9GjOm6F+8QCWfkxBIvMisAGl/gOSiyJQ7CWb/iJqENDqedRtcl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dmPhEaSNthJF2GNCTYY5H/1BiMx8IR/+DvsNMn0yLaCCfQl932d9HcVX2DujuDvT/wC2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5G29s/LI+CKx8E9bF+1GRh5HoPhvOhYqJLCMXQt/B+75N9X6B/AiwsCGhRYugfuCEGaF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yGExUtsyzOi40Q4HlTgyJgxtisNufJksO8QrwuhGUGEOAIbiHVFI52AsDZK/pHklI28K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ZQsuwmyFPfInJJna8iC8eJMx0w/bkGJmIYe1caGeixjfn7SZy2WIVJHg+pkinSu1+DGq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xSLxrctkYuy0C7GSU7vuYIXcxMUkdkMY6o3bNGWlrlMDdK985611Ok6XTH7D9jpVEKmQ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GLNNiEo0k2iLZvofD0P/AIovNBBtGHoaTeNUEPXIelMIaPZ3GpRdCSLBPGrgtwRJJKku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/wDVOb7z/wCif/eGz/ceXSEQiF/lP/L9cZHuHput4oR5oEOTAPBJPYl8MkwwxYhjfwft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hZeDQqyCQ1IsRYYSu0CVWQ8SXDmliYWxcTYSr2LecLwNPVF5QrTmqljtEEuRNhnLM48C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kkpLSSDgBImSSQExJtq3kzGtDNqG/gvtqYnioUUQ7AeQP/46JaaTKujlGI8iS12/gwRC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ro+dyBN/2D+Wh/8AEHs/UShWx/YW2/sjLCRRFq/42aFAlut2pOKsDdITGw7D2WnbwMW5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JJSObhZEDE7gqxSk+831r4A0MejfsP5utCpmGk0VQhU70Wa7P7jgnp18TpYt0T/5k/Iq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2GX+DqnvpGgL3lJlmYl7RAsDaYsIbQaOB22KPh/Z8rox0xeIsxjVY6XCNb7IXGUkmpJJ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bbIvCXE4FjbSrJzhAhI02PksrApjmMyJfnQRcaUuEhMB2h7QTb4EGrW+zHdEn/4hrg38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9gpRGSBz0AlKLksVDUNjIis1KlmsEX0QmEG+xJc3A+xwwEEYZb6OGq/IXTh5wRR2wy+i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ZhMMTFnhOhBKCS6yQZb96Lud92KqhA+hrfKP5d0jSrdC57GEx/LrQqPHVS2NTei6P6jg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NDf+GqZ4SyTrIpm93K6kZCd0Y0hvgbtCf8A4JcpLk2/P2EtlvsjuIbn4P2fJvoZseE8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ghMDC7ZsKMBMQ4aizVSyPdCEJZyFiJ2jwQEJlEGyJFiCZwQwcuDjRLpdzgXsnQOGRwtd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3cZmRDFGx9iN6yHou4Ylkgg7LwZiOBJfCFzNy4kY1JsWxzlDzZSxuVZoXiFCeUo1ZUYb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Essv/QkyAWlThs5Y7JJYXRCYnhjXbtENNpIaom1htHm47CuktyLSX2Y+qgeX8qomhtT0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o8Hpjz0RbMDaiHX+o4N/+rv4df4KMI0WGen6IrWqwLA/BFH8Qfs+KOuLnpBfoTY08mVi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i9YDn2rliGOdzyQyTTeSXBSg6RM9BuwQ2MS7IbnLdF8JnMSWWy1bksLfAX1SJjsJzdXV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4hie2KsOiyQ30eVGjaX6B0akw7kx3W0NQ2nZogRWbveiLc3bliTSuZBZxgXrpW/uWG5a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lHLhJ/SUJaU4asBAEIYya+xQH1pfA2hi6WqMRh+XSqrFHs+qDZobdX9hwL/1pHsnuYCl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AdGOtLoWF0PzWpXJ3DuEaETxL/z/AMB0x+AsqMlQIxfBfdOUPy03MSTJhNwiVahWIdnl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86iXMYkfJnyPub82IxXGIOVj0JLLDwWUfYX5sRJdueXwL0NShJqU8qzEyGTEbhd+ehLb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oUyuJXYSKOiSjs8E+uOwwyj9Dav9Bkx+B2pSQhrvIiLLBBFIIIYwwMWQ+ljFc7SIWopB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Z3zFStKnRiYj9miqulg6skY1YGD6v7zj/HkkbJJo3GVBMcdNITt/iSMfJPdxbaQauHPc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E6ZkpCDmNWn/AIeAh8MSGQ30xtckohQiNSIijM8BvJtNmzIzciLZSFxoXD0mkx9x5EOS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fs/wGQYfAVDIxhEYgZJUDYaJU0iS7kMCoOW5Y0t6JrVRYncv+RvJZOYEq6SsYqvtE9J/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EWuwtSJXIQjwK5DZ8BMDFouxAjXEJoxiGyxmLGJ84JqkQMpAvAmNwSCkwJdZFHR5ImsD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W/PXvo3SlhR+noyT+fpRxRYpkoW+l4G1F0f3nAulGhLLcIQXDIaFNtheNwOzUhC0wzaR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3JMXOKHNZEJySlJJTaiZlcZwkI4WuJIZLJdiDHg32SIRZlfYtraHWXYgiJ5OJZW7nJrf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b+yF+Rf8CteaE/4jWy3JFX3cTQpEWErGiKUSsKEb8+JPzo0LC5RCTKw+I2doH3kSJAiI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ksU9PoOnfR+3pXy4/AWRAS6MYQ2kpdkKW2USvdMxT0EzagYsq/QZlN2LDeYoeRhZRYK2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gY5yC9OuGxF1IWHYhikqF60NEEEGhrrfQkiCSbk9NGRA0bplRFXRl0pEGSvtUR5o8/Q6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U1sn7BvoRqiwIzU7YsmNMx4MTsMWej+w4o+ibEynJBmyJrzsSeb+RFSzD8k2m2mxP5Hp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1FAqGVKMdbuXgdHKIWuUPyafA/lhnYvI13XJ8H5DyDQ+hH2QYc/wkiXBLH8JJLn+xJtr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6RX/AALcE/8AEj0RwLaSXQsVQVUENC5CbNMJ1v4rZhdb/S+L0Xw/s6V8bN1YgsmIIU6w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F2Jil0cpUl2ci5nki3wh0wOGOnDE4mOxpP7DexUzSh7DhhL4WLl0mvgVGMSVAkqbqgSE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6YIoxoS4kQQQKjx0r2xKSUEMh/BBHQKlvwIwHjzH7pvoVVimDpiyKg2ZGBx6H5GLI8Cp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u2vA5iNldZZSIvmnCgmV3/gSdNlZiZJGMKVcCR3KNimTSFZOzPSdLaLgylNjtNV53DB8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xRT05kmOYJ2IglzaJLlHbJRskPeYdvskLUQ/QbXuYaqlRHf/AA8SL6QhIWOtGnSiahi3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8AWQ30N0R+v8XqPh/f0r43TGSoLKMXmqHhViiTtuksbE6FlrexZUorIZOEhppsW1w6sx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eid9IEFjaTmRfCxiHjoggaI6EqNDQ0Ri10KQQQQLoY1cQapFGhLkUiiVGJcarE2ISMRU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TLMwFimw37/ShZoqnkW0LNRiGQq4mJuoQ6va/rrJBGJZHkhEzaWJJCBPDH/2BuaJ/NP+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2V6MM6gnEsQj8MdFxHQsIZb22n+BLLT06sVP1yCCKMlbaItCDQYL4kEjwPAlxWpryR+X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yMPk2IVGk008MXEwhfPMzV8EJKEkkKWK2VA3ApZZNCZ0uHPyQNDQ0dEUaIpBHTBBIQIQ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6HR1WawRUx56CB/BPS6fr0w32HtPpVVR4Z6BsWR0lZom4s+cSZyPwIYqe8/Q80nrn/Gn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mulU2dpDd5WkM3lm2QhXE2RrwNF+ExdDtwM46LxEjm+sdL61RoY8JhOCKyvs+sJE+Btw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twGiZPCvI2ar8jfwhsmVJG2gY+XOeNiEW46tn7vhXw4PEQQWTFUuj8E+dFhFhvGiaTSW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yIVVSCPggTgV+qCKRSBqjpIJesECVYGNUNEEDRAs9Ko8DyYHqqjbEyfjeKRqZn86kD3n0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sLKIGZI0jAJ9w/CT+aOvsP0Mf+U/8S3IOupeB0tX+gczLbb5dWKiFKaRw+SSvzOR9qog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k7ErJyhY8TqZLxCCPEaPMPAYbZPAQxo/eH17P3f4DNn6vQLHQupFI9iz6UL5HRWYnKrH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qIpA0Oh1Y11KmJun1KM/lVA0MqFUvafSqIVEjHr9FmjRiPcF+u6LHgRo95+h9U/KeCGy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uIRncj8GC97O2aPvYnrzJM7MfxEBbJzyiTcfMSb4t0sYRjUN6NZ0wlU8XljaV4+djrMA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Z8IXSuhiEcNH5euhLbaFKs84+RYPSC3YkfmujHX1BFPaDMjw6xn7A/g/f0L5sJIIYq5C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CsNNGQRSKJDpBFEvi2PpOm+lUwNjiz4l/gVhGpiN4FQzew+lUQiELcev0WY8GaPfj0Og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X6N9KcIaln7sp4Fltvew/wAUwLL6Qq5WK/BxFCZ8jsxckKjr/QC1GsBpzALSo/QGwy1v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sPMXshz3l3/ZnV5RtEPITeSUSgkeDWFpDuKZEtSZCzSH+gWTasJFM3eIURhsiLLM7+a+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R1ktnx07NdCH7IB1d0/mFt9QbXI6bqdo9RV1lbhTehEoo3JMXrBvTsJR5UuSfs+H9lUt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/RNhDHSKiF1wQQR0L5sCcj+Br4pJoxtTkQeAuMPgHbHaHcGBcp3aTsBr0OzO0Ig4GWEC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Uyxob1N/ce8+lUVWYT+syFUzEe5Js0R1rzaip7L9GOnsJska2fTLsGiBwcpbdlccWJI9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DhjxTYdiJso7rsSLPZcHlR7EvU8Bz5hvgeO7Z/I5uLELJ5RQTgSVmconBHJLrjihByaD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cpjbeW38/wCULoSWvc8L5MKeLj9mXWBIg7fL6ofINZfaPWVdEKpHA7B2kQc3IkhKTEs4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sphS8C5O7hI2zv5GPNIQQe2gVELrgjoQlRdMDHVKpBC7FuVSHI1PI4x2g0h8q+zvL7Hz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7OAZpD1INvA4+5O8ofKibh4FtKddlmTt3ORA+WaEUdwPODkJt/zHdF7IlyyX00nB6XRc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jQnAwk/u61Vgz0hBUY6D2lJ2wiU2Knt/1R9CTdXG7JDkikukbGkOjWURLsTHkThiaSKz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XLN+aSabSxkac1FRwNvbZlwLInKd/Tqj50f2u3R4k7+SJUckkaVVeBpf4Xy+mHeNPkR6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nsUyMhag2RKpn8H7xwk2JGOzDfsQGviY6cvEWWLBiP3egRJ3DshcIj0LNGdBGnLO+NWx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9GGDHDJ8MnwxzYY+JnY9naIEwLcpCbCQ+ZEu1JLsny425cbrNx7fsO4b5bPPUyXBNyTR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GyNjz0kk0kxo5ZgkQpNnMD3TkIn4k4ZNJgMhqu3k6+8dB4E+qjWFgYzQz+G/VGbY5/ka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SrDcjISGu00/CF3hdZ/6C7zVtgt7UzYIv0L/1EBCLWWXgmRkhHbu8EOD+44EslwGkFMWu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/AMbKPxB0MH0/iRTgu7wM6tDnf9x/J6YaLfyPXVdc/hTR7BssMHSYxa67H7g/gmSkky2P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KWBm43xkQviZMQsIauldEMZEtx2qfAN+zvDaFPR7GRKsjvMfIKwm7LcDcvBdLjA7mhDW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W0TYmfJJ3E9Ekk0kkkbNHFJsMGSJwN3pbmFEM2OGyaTWb2FV1JmohZ4B635y4MPSGjzD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Xq6bNoyyi5WyhKbvea+x/RvplPCRNWWsbILZZNL0uKKn/YDJjxE4IjzY/AlrfdgW09/Y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8bp6MXlwSVpXgNuppNfZnKJIUygGomkSPC7DgyvSl/jTY7R/Q6uRSfjySGH8IdebcDzn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rr+pXN5q8CS4EAyeDJ5j62F8JCzGdzbY6fpDsbQl3ZMNfIy4EhnabELGPd5J6mxOSZVE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1MTE7UNZR1Ym9HKwJ3JsybEk8id0TUmw3aibE2E66NqmhZJojIa5gYUQxJi6p1Kwlx9X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8OdUwFiuvg2MhYo8m0NdpJP6rTX3P661iBPEj3hI6LHPamlB23I2xkBLGZSQh3zIRjCQ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2BTbalEobjGSaJWNQFYk2fSGmXUunVJ6XquYTdSSaruPKN7jXxNUbX9ik4l0Tux8x6Ie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B0X7hKRFhq1fAxn8x56P40ZHQIQqg4ewhSErMQovjYoZfA2LKk/sITqTpImTak0aoqXg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Q3WngmrzcnNJo6PFNEizWbE00ZEjtR5oYjxSSR5MBPRgMxeTCn+iet+fxBrTIxGapXu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MjZjTY9DBe4si3NiH8o3T+24H0qw5pidUJsBqbV2FHSlFu5dInAhNtCwYIrNJkNoI8J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7En2RryCHqUv82BXhz7fAvOYl5RwIPzTjsGd6GSNJgk9tCQNSDfBYKVmQlJJXg8wKr7P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Z/BuiGREpjw5h54F26pHAscBPN1e/CSMq7eh/L743cuD0vV2G7DyEm4gndkmBQ4E1lB3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U5N9C/QkEkS1ZcI5k4FkuwSo9riEW+VdNl8DYqH9xskTt0SSLBSaTRUWV9xqr2SaGMYz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wTnoWOhmh5Rs0LCmRWG7mZiYEmnTZh6N12spXrL1DfjX5rRjGE36K1Pcu83SqZCps0hZ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wmOUPE34E5hrDp7X9dTsOQbHJngJSsA3OolkV+8vsWjwKRCRKFxNUevAEjdlL7Q+pOBD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YCElLsGYAtJzJzPYdtQJQ5cA5i2bUJyJIusTwhs5tS0hEPUFhwJapMpErf4fbEeAxiU1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ybgy9+BG0NNPwJChSJGmgrcEHYVWOyl4LgfOElPKoW2HDkel1KcEieCDYi2WJwihsQcfQ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csI5C7nSy3awjN40hGxNJhPEJjoSmCEufGxiz4z9enVTMaEHTI2JnITF0Mkv8gwUQsB4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8mjYqxawiarp1RZZoWSYNEkTlVGai6F13Uxl0lCwDfT+BFYIozEcNVGz3TB56EKix0NLx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eROBZHkjxRVL/J/XX46JcQsEFstwNybeX/4M0ThkM/kNdhNJKx0vGGM5aDQYiFEdhdLL5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PYxZTkn/AOCL/oer6lt8KvjRFvAgii6GgbG32oVc8irwbwlotQJUVorU0EL4mMb6TL4V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R4GtVE4dzZJIr1Y6GICJsoJsJl6jwaGMdh5FUm9ZJJpJuk2JF0M0MRqpodL8oXJmq+tw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gPXj+GOr4TIWxoNwZeRg89KNUQhml4F1UF22I53lDGBLK9nw6f2XH/o6PwyYJpJaUPp0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P9RzGS2X/gZKmB62rr6ykEU0uhukOiU+EvQzMfgQvNAyWD3FCUEhL5WemZPE/hQjmBmY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GsqSy3g1RUxGjVGMdGOsi6OTZuhdbQ9Cy6jwa6NyGtV9TsxpiMTjTbV9o/mYjjMqbHdm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4osCHg08CN0LFXiJyCIwHahEM1vsKf33H/p3nftQhpuw/gMe2qw+cyOc/wCDiLqV/jj3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KJGxM/AnYnw/0J+/0OWYZiIgvS4qeeYJRAf6Uli5scKoJWovhkbo2esWt4mxYMApGhbxK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gVEKjynYnZCpgNGh0MeVbVV1boyOrVEjQs9fGWP5jpNG6bpbMV0f7fGN/Nh8THRgo9mf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LFHg08CNmSFisz7MlwK+qUh6vSEisSSf2XA//Cf+DPj2iGUbkKrKmJLIShxyQbRkEM4h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Lev8FCFhcuCD/gkm7+hnCQqHZOwJ7olGcRBcguRC7Yl8fRDx9CXpfQlvAjJQWlFrDWZs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jwXVkIqglSBfExjLvEehqMIhGhLxK1EXIqlYQgiDVEQMzyZMwiuEShXGSM2PIqkXEeDf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reGcSzgb5456FrowODFC7SDaIl9ILC61nrweNPMe0V9gx9bZdAsPAh56TPXLGTXYOzA8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fgb+hr/0F0TR3MNfybT+Tsfozz/hGc/5Lf4iP6Lkcb65+mP4VMd4wytIlckKgCFi+ZFq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NNV8M0ZkE+vXLGmMaJHYWOB07EWIqCQcMkDQs0gSlbaIHgwGqQNGyLyboaGqbpPPW89W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neB8Y3yWpuRFxI6H0SksobVrCAsGKUC4c1zCgb7EaXXvrx+PQOxix5seVXD6kYzzXA9C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jp7ngtinFgmdeS/N/wCOyfgQjEkIZtpKRu704ZjL8vmkn5kaP6bky9Kuv6vwv6OXEyZL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xadyItCQQQQIW4ytZE3mBC+FjNj1p/Ggmot080tOb5ZExLgdmUwYMsV0NWJpCLjYokMb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ryJkTJgiCLEGRfeRbxK2ISgJuBMjgsY3NiBsiHSO6G+SHtDJzum77GjZdrtktBZy7ZQO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CH3EjDyFIWQlspp4LZn/AAD4Iam7NOn3R8peyTbHzMbdlnLJuRs3PdFh8C6sPjSRsIZ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iiSUwF6uleVPZZNy0K0PfDHEwiAPDj+342eR/wDhI9WZC2GaBcnGzI29Vn/IQj0f7Mo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sVxlZNhGi4EtRbMHFyIVASq08iG0jKVI98fCdGMeC7wj+ArZWrLpctpog7ZtGc0NkaGE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1VAq5GhyG6EoubqfJOwHkgcijQsS1m4kPIjezvjg/wCll/sa+PsstWGqboSJiBFf6CS8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RFjJJo7A2jzIbhs2PcO+O+GzY7rHzDGT+R+QmgmJEi9Fs86nmKawnADBbvQyzgyMxduB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Cw0KDFJGue0XL8fAqPo/ToIYOrXyMH0Iy+BMR2EakPB6lN01MKe4zfwI78fkSdspwXIg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664KLbEWEscCWOGV1ssWm7ei5iiAiLWygixGC7EjVm6+x8jLcE2Fvl3w9KW5SNbX+Yj0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ZIau/kRu8qr/AMf037ITotOUMcobRKJXJK5HWVaGrQi0pmoNAfMvsWmyY7AYxS+ZAkeb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sVsh8thK7jHWW2xjyEo2SuV9n/0Dl+4f/UGd2R2wiUZy3MC3uKKI/Y1mXMn8DIPKkz7E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jDxI8ungQoL6H8CvpJyfliCbN7jnm8mk0xgt5G15LGXR7rJ5umAjkyXcTdxW96xJEux5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RZASkR2DsEIgR0qJJJJrNFSxI53EQkWwEIyjO5ZA20i47Nl8JQko3DHtUOUuDHkfKd07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LPCN/AhPQnpMBupsSE2+vyGKmlkvPVqxiQj3y5GsM+gtzCyXlwNEkbyH46shzZbvYc8R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33JJbc5ck6d7yPDEoS/BGKswGdLbyThu5vlibK0G35JKQ4WvnasI13CmPk9CZdUKRMWX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l/kM5Xkn6NaBcG7tXR5jUj3EncbJII4ZP/qZ/wA4t9py2d5/Z5hGRF2Ig7aJPp5HYsid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EEVzKEK5I7sv4uQ1quZdvcgYF/KxuyjsS7O8HBm/I+eTKJQN3+0b/wBhP/tHmveRGS/I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K0RAkT5JUs0ORSQKke/BHYtSvmA/KNtZRNLfyPq44L7fkYleiNis9E1Q2SImp5VpJXJK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C4yXT7E7/o/+4ILK/oQ/+CMWZJcHeFqzHEJh26CVD36ThuNTfKVzhoEp2RHCRHSvQhhI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0LcksA4YyIkJcgaHsHqIX6j6n1ZvE/d0OQ1Mvpd0YK3JR6dWPLEFTlhiJPDJTFekd4hz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bE3FQ7qYXhC210tHBA1kZEiyYuWwhPyMLjExMXehMNCaYvGuGZoRiETUn6LRO7/ypEM0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JRc8daSElxteR1iA02hpp9/8XB5EuXLPU9X6xIsn7hFhTn0zF3KEJwiLUjskWuCEi1wE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TlhDBqWuJFhikg0WBNQNOESuxKRDggQ4IjKTimJMf+SgWBLcvBMjdhWG7SToF2OB0yjj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F2H/AMEVmK2Ok0rCtxNOJEhK9uRVhtUJCPB4nieJPgvYZ3woJLC0cCE/6JWjpP8AxQeX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lKzJivgRqW2QDTCyWHoSL4iTxC5fodp9Ddw/B3hPKQ+Q1eR8B2iOBbjonpmDgzbCA0aE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jSF6Q0mIMhDwT1y/oQZGyRaCx8nqIjIfwQKubxP20YUZd+ZjH0sYKuBj8VZtQj2mZpix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mjUXn8Op/DH+fNGMp/IEV9gSS4Jpqz61cJIlsvsyppDt4+V0R8+DyPiGO8Qej6nV6rRS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4Jt1iCHwggY7DEIsR0MoggSvcSbSL6u+Byb/AIL6wQ6IaCR2RuMLan0Lev0JX/AoM/oV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DuR/YyPS+zV4iNjBLceBBYS/JQRA1AgDasWm4oFS6x2hMYtOJsTINkXq/bMdjsinwSXY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CCS4IXBC4IXBCI6VczeBrPA/8KSSejcWkDbklGRCM7DMbeS7DJci7lO6HyelIWa/vGhp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vEy+aHpMXjF1aFhdB6NWMKj3hci51yyVf9WJCsBjL/5iaTWSRNpyzT7DFS/JkhREyQ6P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40h8oZ2RFbCtu4vn48iGG+his1PY9P1SGSlG6JsmTpC6dsTV2Jm4CnSQQm1cSEoIVsik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ohiwhIQgWKk+SZLkl0eVLDo3C/wTZ+oThhMkkQBuSsIZ9STfK8Gp+h/2R5Po4W48F1rx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vlzeGYfHz7+BjJRCbgalkhDYaFD6VbTdf3KFj5PWdUfB6I/abGCHijTz1aosVyHp1Zl0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hbAMWflCH2JgRDujyonM0m4uT42ikOYi5jKFdJHGp8E/52cmS0uHcckvwhIFMjjrx4WO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ptOzXxvFcvJfsdu2iYLlHrOr9YwhxXDYzgoR9jbnYpBIEsJVFsW4kJU1ysUhNsXW8sY4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oXSBdBugyw30KM14pJLsDNpQpKcvKkuZG/J+7ItSdpFaTJ7jnD4GDw5djf8AiqmYxePn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HTdIQqSPYkk0fsUa+T1nzeupbUPAx7esrpPSVXUWT3Rie4f2vAsO4ZKmn1h3PQRdhP0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di5f2geGvvEDFDhrwy6CIgSo5GV0s4nsKZFH7RqiksDsJ9pQ/CZNitn9kKue2fBi/ICs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Y/x5JpJNJJpJKg/Zj2P5pl+w+A4pYYtA/wBlJ+R/sX7G4ZWEQb32j0nSje+Ak+298DjI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FFJRSEiDF2OLbhOJpI+MAtG8xJGsEBCJVgnrKeiSbC6HR5NnqCRgjemYZGxhli3WBwmL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ST0NQZzH4FW5f5AX5VfKiFMOlZHGs9q1R+t0YQv8T4H1empJ0PAzB5P09SoqYHpVdG9P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4DdHbLJn6kz6QlzIsXGa1cddoHiWA4cjeWMimUrC4WpbmcmJEXUI2P2ZbMN80SmTRkDp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LP0P5NrUz4/8MVEpMlrAmMrqQu72fzbQ+2OGE9Z0oc2Ei85WF1E8UbDwELSBMsRTWoIK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J5A5uBHHMNLAqOEloQmV0JG3hkgggggXTA0QetpfRU4Q1aR3dUk0Qq3040x5rtCPRV3E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1qoV3xmxqZEiRLaZHNQJ0U+wmPUTaA3qkuVH/wAAn2xKMjW2S7n5n5EPJALt9EmGvQtb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WDQ9B1P4PUGej7DKHTx+KLoQhUwF6KseTcY3spMT1v6JiwlEtqwzL1m2eQVGup0oQlr4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+Aj1bCENA27qyF3lkbltt3GrTFjXaiVlsGosxuJZRI1ToJElLLLhjEHKuNYVsyNRRk5B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AfzST0O1Gikc7God+BUo6usCEUjSdnzmZz1PQpzYSHNqUlk5Eq+bcwXNHBoD0DGlRSol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G42ZvZFoXBGFLAh5ENrfwYTFGd2xeIrFII6YGho9ZVv00dmBvTPhk+RPF/QnyE0Il3D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E4TWrqrEbUwoimqR4uim1k7xPEx0sng9boYC0kyPtkaEjQuMmwkFuyCQO1EhZCOAjghx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i9BTSDjUhGBrwIXYb6T9TFij0nze2q+QwzJx8H6+tCIuML0dGRuPBj+ZpTl/saGldgqb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5C7ncXUStcSvqRfgdhdi9Ecst/JlpAahPUW3bzmQmTSkNRLlXFTYmFvw9AqQltfsRWHL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+4t4al5R2Ff5b9jmkpgU8IiXGgsJM2yuTBSyE1gUIadwmXrYsHDbOwlAenHbYrnQIef8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YZ5QsSWo61UgtN12JxY4WPkeK8VHpaMe2wSuexErXoLUZi2CTlIaCECRMDcJtmRLIaYmF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iR6QMj9ghsII6pggggSIIIGqMaLPAr36VYCUbsS9SLiGjQ/JeNzyFNIKmFjWEo6tpBupw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dshYSWBRmCUPYdEHnxdL0DH4qsmBYvlFzIqmOWMS9t0tXEiDZtFRbrvReGaMGP3uk/2G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hZ7KP20yNNLYxMUYvAupVeBejoZuaMfyHsqX/dcHpjs0ygOmp6s25IeBeikTeFndstRv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0OJC9sJCwuuL2IhjA1yaFDb8DsBfzA47eVbZZyXP2Wa2lE2c29eQwqZfwgz7vK7l31J8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tFyHKU8xLzDSNDbslvAzQ3lEb8gwollgbaQoClwm2OQJbWTf/AyRx6XLIZoRZK63Jqt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NcKyHj5JNdCek51wOUvQkK4hSVBOmxWRCHfgLmJgZKHKHWEvVwJAjZYyZORCKxEhBCxd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yGP8gIeyoKw3YSI6F1NDPRGVpv0l/QLZvyNWVVqMZEqGbIFizHbJ4PoRYo3YdqI9UXR6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h5o0OkjErMViRvLipLkTcoYkehu5zVZGzWRYMh7Dpft0YzuwdH8Coz2EfvFTocW15PS+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+QwVG/ouBfqD5A1KIm6F9ScNMY5y00mnxTSxs7+UjUeUJ+BSsu+xLiJtwWomwkqlSxsl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2wQ27SMq/GOwhvKJMGXe5OuPhkn58Qb8D3T4IhEsTQpdWMkxSGo2H3YJEz9aP5tKqcEK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KkZCODhDszaW7wZhKEWu16NgQSkrgSZRFsRgK6GtiBCR+DHRn4I4pcJrKggSpHUlseBd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oM36FzHYxpqrxTCiIqN945ixK4I2gkjN0ehVMkap6XSy+D0KrJiY/KoRuiKKwmLI6yIL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PJt1Vx5FgwpW+cJdH7ZoeB6gRVjoiqr+vXwYzMvJPMGDx1IVWeh07mz9iqf7jinFZGPD7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0mdhWaST8ikmR+CEoqxPsZRyDCG8nk5Id0CgySSBTfWEoTKG2AxWxUCWr0/zm8Mbsdm8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D6p4pPglkkQd+5TN0n53hdEXH2RlgXyCxXZiyHM+X9DVDS+0Wrks1CRhLJQ6FkORdTtw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SBYoiV5Ux0oaOyIWELo0Rk2sY6kR1PJ7CGF1RhJuTpPFMKRYHNqj3Jl8BPlCJtDTUED7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J09AXR6R6FVR+5DpsZrqngM2pZNEEGAZs2x0xHlmBiXo2wuhH2JNDwPTDyMdWR1/rGbo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M9LoZsM/cp9Sf0HBGHgGTC5TrgG0oI5yWSM/DWbgstnNtPgUlY/sMU3CSf5DFhqEShV9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EikU85GW5PF2SFONJnC/zJk0BGSSwhISF1OFmyE7gfESC83YzTXyP/EaUujBZGo7ku44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bZ9peMwKVWIy0RAhi7NiyFjv4E6aZELjoSKyRN5TEBdTXyxUgggXQ1WBPQPCm9LrdaqK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cjd1VQw1roaUoujMxkyJ9gw2RLTJBHqCt0Z/B69VTg8ofS6SZiQtx4SMGRJHschGy5NL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SF0Qnt0mMPI9BRjI6H0s/Xpql4YsF6tmDx1oVGenVjFun7B/Ch/2HFKM/BvVJmC6RsR5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/kspCdv7GqdYSHgfCJQhRTDJMmwkhrZgQJPZrRbLJOSOGW4rS/zfXGT6WTLJC1s7Vw3h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ST8S+R8ii5XgXjsg07fsJSEPb4IisRCVhIgSJEDNhEzeHEmmItFqCUVRujPRf6+BYfIv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pG6TgSGIYgPwBMkmwbprhlBF7EtMzMHksT3JJp2XzPw4F0egep08Zv4LmKgLQtirIyZV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NEzHyLoi1vStU4I9ZR9MDQ+hl/gVHYsjwZj0PS60KjweqKjqsH7BienLPN+tAJWIWPF/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kJ38CT1XJ/yXgXNtb+ATbYwNpICVgF4KmkJUaLCWhm/sHukiUEJCVWOEpYzIpKvp/BMw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9A1IZcj1U1bLXTdIwIY4gWkNzTVN0uQRwYXIvYwyODaFMmg3Q0QJXnoiNVyeD0jdFmty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kTYm9iYzOLomqPfMKsmbwF34jwj0A/gaGr9HroyVvBkYHqDqqoVGejU6ot8TGsejP7fa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ibZCeUEshtysDO/2LItSf8xW28CaIx4SJYIBBZo+0C+3Yh632MOUigUBKs3UOxLEjlpD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pP428fBs2eFRFxJkkZjp/wCVBgg2SahGhFi0lqCmCDIvYm5GYLWkzUgTJjNj1qLFcng9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oWBPI1qaHY9Y0PoVEe+YVZcjwYPA8Ib6NWSLBPQ10LPjGuFkyYw7sVysYuhMVSoz0Kni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xT+n2HgjmqT/ANBGmxKbGufIWImzOzCpHVNM/C1EfLgTg7wbLyNItCQkWSljw+C8xuNN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CxREWMvuNLduIyQTtiFVXdrpOx0zeaRV9LHVfoGhjRJapyix1XsgE3l0wFTCmy1BNoUM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epM1clax4xdGQ9aq6I1wb6HTMITIlZCV2IYZoZn+BZolVnNVkNYSoFvg1Y8C+B0jMbMx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VHg9cXUnspweCf1+xN4AhN4bEE//AEZqyTcJNszivIjweDaBLzIJcTFLtwrjs4cp8P8A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hBDcIgkwjMphMskISiSVBKBUbSzgSnc5FzZ9y7CS5htItFAkD3R3dxFBroeRn7viY62l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g0OmZsX+GnYkPzTAimFPNMmhSpIORpzYm9yNoyj9dXh0yETd2F0PDPWohVm6R1ZMQsE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ZxvXWuqL2j7ORjsYeD1vRoVF0OqysYs2ZU2xjH8BUeR6vW8P8xrDfXp+fwHjz/8Aq7Ap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ZFcKCKp9EYlGlBZgSL8QunDUP/ARCaPp36qEh2F6bAwJWXArMxcEYqQPzBg5eQTQEvhL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aCwbYsiPIVBqiGbrF0PHSx9NilIWp89MDQkOjqsU2fkQLpkLjTk3ci7ili+K6N0vSMBV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ikTWDFFuxLiwaFk2IuRYuhbN9qJ/J6XhDMmoQ0o9KMdUP4ewFk3o8jAwePgLNMh6fSjR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t3hXE/8Az1VukjZLPVBanjRfZRAGhS7ZeVwmf8DYT+5oi5FL8c8Cau/CGcrELRCiBDUE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Ld0aERLokEKoVCf3NmCq6Fil6H+DXRqiUhZJoXtwDVuqx8xySqyCBU2RRJtTKLeDAkW4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2YB/o6Tw/B6VdmPQOBKVbpM8CYScDTIciTlkVxdWMT8P3hVdaNwz03xPqwjNR5ow9awL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umX5Gng9Wegc/gJRx/8AoK7/AILFH4IgQqx04PGn7tIGpHBELhiyoT59hP6GhK42RW8u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RogEqYTbdkKTHu4Dttzm9sbso5AiWfsFYJC/2NiwqHsyLu2HpdO6XGvhY6oTYZEdM2Pc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RbsxM02Te54MroDHkWUeqZdDPTqsmJkaEGbdOQiRqxKsSpE1IgSmNcUMpeSapwK9FR4d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9Oulq3WLIaN0YvgbpgehRGqIZj+ZiPQnqH9c9M9Mf/oWI8gpCw+H1lP2ehqSYVb7Hb5d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0SWhCEzMv1EKoVBIgQ2qpEvJ9ci15Yxsu1rfgUqsfUT8CAkQf3HIsKrIXyh6Q6J26Qqx8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Ws/JavMZqryqrHRkNuRXkigtwTYToPLp6ph0PB6XTWWWHMGFFMqUEiFKQkFz8mRN1NCf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ZCE9UZG9jwts9XV01RMkVGukTM2aN04fHwN0yHoU26T90wR6mlf1z0VQn/5C63R1twpK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R6i8c5HOEsjbr6AbEMcxKSWldC3g15cy7fGqtk7C38VD5myyIKIlVmTu2BhV0h4Clvkf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PwEU/sORYrj9Bg7vV7Fjoy9L6WMYxfvG6MPQzNzHy6F+hYIN0ubE2m5IOYIcidqav07y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mLwZuiXouoVBGQefyXkVCdjIh7HVgTP0LpZ+EeGcDfTFRkYsLoVYIEpW6NGS+GEbo8j1Os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nH4nqKiP/wA5C4HZ09is4DC+/ZlM9bX01JCbNNbQ6GZsufkUWyuiNlqD5+JVy4gcpVFI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0LbC8I86BRwCfcv0JC/SF9KvQ/YWKJstb3HtmeqPoYjJ8bGMz+deDpdz2BhE3L9Cpumo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Lgm3RJM6N9QunH1HrUnUPBBlRQi8/k3TNhYQ0TIkefo10fo6X649mj19U6LHSulcyLm5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M9LqGeyzGenpFQ+sj0//AEOhC010aNsLlkjr1Udkegr6qrGtSnn/AAOqHG0d5X5EbCE6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4BK8wcBteRfR+qeqMHgbpehXcfsRbsQkVhGPBEjyHqdLFQL4XRjMvnSzD0Mz+R+yrZcY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0KG3ohpsmXcWbDdjDoZOhv6qF15U4Dr8Rc3TKh4HsWaKRv4N/ki5AgSsoz3fg/SLo/VO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Y6VR1XI2ZsWLGdGPx1IQqPB6VFR0M95S9LV6+oqU/wDy0I2Tsv8Aax9ElrcvyTRj1lfU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FJsKYzYzwofy7i/3NEdafUfdixGJ3Qnsv1T1Rh8Kja1kXAojVbtwLGhgOjW+Max2JHVi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m8xUHv261eBM3TdLimmxclITvcSUuC6N3IzBPOegMtY0n6uphqs1mDwPAzKh4HsVFG/g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qR2Pf62YPHS/VGaR6Xpw6VR096ZGzNiwOaGHx0oQq5KoqMyp7yn6mszw+yPXH/5qRDzI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SSR5Hr6SeuHkYqXPqUOvmnxFmuUT+1rofR6Qn2BTEH8P6p64Ty6RiBSlkiTvDN22IL3v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Y6M/mYBmDx01nTbJJvTZLGKYpeRcnMZS5Er2ZLRKC7E2uIao3SYvULpxivTdGAr8YsN0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R6BwKizANNXHelimunD0DMXgPZpHpenD4Ge3M6nIwzB46kxVeOnD6UM5o1pFrKSUC1cQj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7fob62e4xUeR6WvrunzZN9HiHytz+i4+DOexUftX6Em2ksjFhScmGJLdikJHYsJ/tLZH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VUn0xb0V1MY6M/mYhmPx1ORdZpJIppeS41/gTTd0JKbF0yb4Fmxq9NjI6M6foFjo2fsF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dDdBD9A9GyGYJwJELPg8dB0Zb+A2x4L/ABxY6C62M9uZ0zNMaXPI8GLx8BGhj1FFijNq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ejcH/oJET9HcpocwUSqswx6+voB0RkEIQlDhSNjEWtiHxlR5+D+q46lTOe6P2CyQU0v+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GNVhPlmlCYe4pPbVV6B6fozdZCM8SHbZyT8TGMzBjTg8MfQ3HLZJumzXQ3Sc44LS5Eru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rjKwPpPQF0bP3/HkTGRur6FE3GxI4aHYzUyuvFVn7UPZo9HR1VEyeh09uZUyrZi6FSKF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2ND0is9xw+RFTeIftPR/8+cHuX4H0QAsX8k0mzPU0R66qP8AcCMd6qf4SRjXLvjKjzP6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liE1l4H92u3Y62nGxW3u1ow+ETL7GbqAlV99X3oHr+j3mk3fXOJGiCFgiSRMnqY6MvkY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4xkSJ3JGLlzCjyXJJyU25OxkublpPA3bqUz0Or91VmnHorjMR1MAkPLwJ+yLjQgUlJeR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1Ogz96GyLC6b0LHw+6MjfSGDq0Ks2fikPAh0yY8CcKY7VnbwJUl903jOLyeh/H/n8SKD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XLPgSHFDTPT9CbMi8yKqhJdFyP4hj5Xkf2XHSxYHRWWjCyF+WQUOgtDoe1kSxuD0p6n7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yT6j0orN0oBvAMq8jz1ST0MdGUMKPWfU5fiNiN03TRgXHmlrihtyLgS07jaG7E2uanRm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KipuR6HQNCKOzCIefgyHkvEuNZRrimeKLA+j1OgzN5VGBcHXxIgZ7Ie9XQ6fQ65RRDGP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FIcoXE83guTMKXwHNeT+/wAD/wDPh2bHTL8Lhj/YLDNM9WOsdvQptnsE1E+hT8CIifyI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xbk2IZy+HIiXcP2XwgSPRl6/6yf2/NGexqb1j1/SIZHVoztkLTlC+CegyM5TajF46aOQ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YdBoYUN3IvZkuSVkJXsTzRT0WbeBdCyftdVTh+D1OmXgzr6NvBkbQ8iSEBrgmDL4NUWX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IHv4AwRSKIdHvjOmXQ4/HXiLNHhnpGjAdMwyXrkRiFmoaGvVzolhOa8n9/gf/ntkdZW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N274GvrtdSE6my4rcjyx0/6Jb4l0aPSP7rjqQzIKBkep/dZ6o/ueT+35oz3401IHkzw8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tO7yxV0cci+NsyMhaGjB46tgySbkk3o8CLk3o5ucES20y4cSRexPJ71IGhBi6dn7aqn9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zZeINvA0RcwECWkjuWt4HTMyfSV0Z/wOi8q+RnuTMWadU7D2eBdW/mr3WMaMzDxT/p7r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3wPH/AJiEIsWPmXvsZusdR/C8pl7JHeivnbu61KmQ9kZnpP3Vekona/u6RLhZGRsSzGSt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PoWRok3PcfyLsFMtORfGx05Do9J11Uyqbos0ka1TY6XBZsuOGS0yVNxK9iXs96kslj2H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s/a6roREz1Z3T0bDfsm43YSPTjBu7URmZVZ64ujOOi0S+J191S2Z0Zj8IKjw6Q6WOgxS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fk4UWYm1gXsxnF5P7PH/AKEk4izWGJVEtWFe6x0ZUgjqbMnwlsb2TwuPmVH+CBW2/BZh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ORBrQVqZRYKZbFojfBNeRfZ2OLE9cItwhCwQLNKYR5AmPoLUOJQ1CmUdwhyNEmwjLIjX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rPSqzAVBtRE3N0eDAkdxLHFm+BNeCWmNJuRe1IQ8jrgql0/tfUvoDQnAsp5FzH6OCQu7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TdWCSzwmhVZV9EXQs1jzXr4me1MzZkLvRmHURgLNHhnoVumVFdl//ITjEdCQr4GYZgOX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rpQrED2vb8ikuj4q+tVLHYVdkNjz9v/AAEPeOSLkTkPESMpCrYDnB3RKdjvcxklUCcj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pl4ENpwlAl2UllGk0JA7uR39hIdmd45GKygguS70QQ+5eNjT7i+N0/eMA8HqPqGVWKKj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z4CTl3JaY4bRF7Ely+aMRiMVVTZ+11JxHZDZatHzEg9qFignFSgY+VN0/YTT0KKhjps9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KOhxp/I8F3kGdHok3gfWQcBO4sDwz0ui6n9ZxTrHQ8xceXVdeCeDCUMy8j3v4H/6Uk4d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6Jkx+STDo6GjaG5+cZOydrA5EisSP50y5MYaRIqF248lOxwcUNzLPK8IVluW+BcWEUug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I5pvocktn+DuPoc38BqGQDrJ9EK31GSTUs8jltC+wX4IBu4kWncQZHmUUFYR3jq1stYY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QvGPproZURJYETRI5yMnBdB5RvJvoFQdF0/vdVXOZu1cwmrbQuyNuKqHRE0yea+pRGXS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RiNUpfL7jphLAm/WoW6vDPVHU6n9JwQkvMi/jF0NdDaYDiu8B/T4H/5yNu3RNU4abQ+U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RMR+MIohdrDL3bd0kwT/AIbExhITdYGC6E3aG3AfLJIEsLJfPdxFRPB2Rikj9wswmX8I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olpglLEThyYGs3JEapzAYryR4FaCwUFghwL4X0fuD/YThodCSmp0IZniiFUw2J2pukAs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bVi05Lourjot9GzL5dGFJ/rrmhBGB2ExW4C4xdES7Q6MX5pJ6tch0ap6Qs1Zif2g/cat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yligsCGvgMHXIeuhiqsunt/oOGc23YR1xAk2nAoYfK7MsxuA1r+4H8c/+FoTlJOSRRHJ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kk0n/FyyhR2HkAfKL03I5qh6+ia6AUC2j9J6wljMZ0K/mGjKYj9xBlqLxv4n0fsDEexu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TRIqaFijySNuQpIu4LyOJRFkFzMKuI+raM/lXdd6RqiWdFRgGrCDQ3klQbpsTT1q5Dz0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kGLXcYHoi6ZJpJNJEz3xiGNRqxc7jMeqhrVwZ6CpxTYqf6TgkjipyiF12hijUO4h5lqk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8/8Ane2GKnKFzaQyTaQMaGv8yRk3goyL2FixSl/4PVmQdQdSY/BlMDMLKp7gzOYTPypl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J9C3eGfsMNHoB1zG6BVFimjRJskeFHDZDTsSxxAhQgcovfpHVdGfy+lgL9IlqYadULPQ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B0wepRCzUsDpF0fa/UfufsWB/rFSSSbjEySaSN2of7BmqnlUN269CwKjwz1Kapt1/wBJ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DPbn6RNH/OjheVH9D/8ANWKQdUMNExYJ1yQexA8Ej/yXgS5QkKyMbUMng9CZhmYw1v2H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My8qZzEZ+Zro4uT5N/E+j9LP2GS8m0H1GOixRUt0nguBDlBLkdxa1HhiSRMz1XTn8uhj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R+00aPapF6YOvq0Qs0yFgYproecl0PMxhtsVz0amNOUR5Q15Qk4fZFbX2dp9n/0hI3CY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yGYmhj+MMGetUnybr/uOC4yf2dEVYhA0p4SsjuUymO9XT+h/+asDAPpVkiVlSXfVmcp8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FxogVTFGDPSn7BmahqcH7DJ4orBmFh5pt5pkMRmjVHGaEhzfxOrP1s08icNMTKHF/RnQ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0SNYWYiHYvI3dFppvCHR4Y6qr6MVOJ65hTKtiP319qm6bE0W9CFlUYhmX5i6PSMF4MKp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QCyDeL2YiKK/aXQrPJaSvB7JGJ3mI0oTsdh5+CWBZo8M9YZoZsQZ/YcUJf7GhcLll6Q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j0P/AM61DSShCdJPcszGvpaEsR3Rl92e1AWn0v8AwXSEmyRi2Rgz1Z+ymYxmhwYfJ+oz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mmQxmdXiNGL+N1Z+lmvkSR9sYuFr4SkWFimhYozJgHAi9i6ZNkocSiL2N0sSqtDY30Po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FWCiqSFjBjRFRG6mjIy/IWej0D0BVbuWEAcxWMWS7HaiReYm5+bPcHgPemaNDUwHkZl0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FFRuv+24p39JwJ7ukRO4YOKlwvof/nIVnKs+R3HjZEOwqtNTnqSyblCKyhjWf1GljJH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2Q8/lSen/R+ymQwmlMPk/WZDRlPYpk/NM5jMqrAPFLfyszeGY+XXOWii1FRU0YFqZHtL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ktY3Y3+iWIN2ZvoZhQYqz1as6NUxekqJTLNMBkjwqFTShYMhbeYuj0D1jQ9BujkIKyr3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CXEnQX4QqvsuhZxPulkG0aiwMfwkVNMt8VF0n99xTv6Tg/Y6MisRNORG9+0yf/QTHdXJ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72roTEDs6xVhddCHAZJ2sc/aGN2/wGSsyFzHeLsM0GIjYTo9dUzGA1p7R+oeRoymOmTNm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dX8ebwx5S8muqFTmWo3YWCRuwsEk32o8IWkjgvI3dSWNiOMvJKhMEo1bpfWp6xqmY7tH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0e9IFpXQWKPaF0esehT9kkgG5L5FnySK78tDZeY2obDbn7CSdnLkCX3eyw3HsTU2ZhYo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R5HqUwqgj++4PSH9dwfvdGyRn/6tMy9hEl3TIUnK4ZM76IGhD0KroX1IfYetoDLUh9/n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XoHOmiTMDRRA3oeg6CYDQdFk8GQ0Za7amYxjyq2AeKTF8v7gkR5p+x8RTxV4YsUWdc4k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gSsxUNKb6GY9NwpIosY8jMyDP5F0YqZK49NBYo9wXR6x6Qj0Rsb5oyMPvLV95hcjEwQn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FkHuD2N0I5Hg93r2rgz16YVWZo91+j1Qgn73TM//AGGlpzJPlDdLtGRFCFRKOiBqnJIY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RfGh0QOamxiUFkIsolmQqD/FHqjfok1HQZTA0Za7N0zGEeV0FhQfyOmUeUvPXrdGIeKS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TLJdOwzsTOhpCxUUY7JjNsQ6PqXCgTrNF1M3kQj2FErkC0kx6860dfSPWrmMKcjN5Cfy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hnj8t+6I8+J7Olszqz2B56sHRs0z0RmFVR/ccHvKmP3OiZjH/wBmzkdZfIRBKbtsJzQ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csxOEJFn0PIWYcXayCoO5GEHqIwdIlEXJOkmhCe0hwGs0kvJkKTwZL7tIuDzQxFbjXsn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LOSJlj4w1KxcneA9md4YQcOet9DHWYryXpl8ByHgVcKJ3ZI9pBtCuyXTGdhssxKSMBmA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CfB4XeiPeURIwkYlFUVCWMqIh19A9UX8n7Y8DxTkftkHnkTLh9zF4PcZOwf7B5T2P6MQ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9KMXXY9UZjRizT+84PeX6GI/YzKMhj/7EqNIcxQaSkC2fW8DZ/mY4uUQaFUmRutB7flH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8Yi+TIpFifQT11NpY1nangcEza7liOk0aIdw0rlgfOGZpE0QmAMyy3sxALK/IseK4GvH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42OiDr5Hj8mD4QEOrwLAoIXJPcISRexdMY/BbozGNGDOTVddQ4V7IsQyeSRsvloj3lFm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0KjAyoC6Mvg9MVpk/bGzVCFndcamDHkbk+48yIv+c3gZDMBhsKPZySXuDCPJpVntG6M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WhmQj2P6PYR70fsDyGSMP/Us10Ob4cMQEQpwUdU6dIY2Tw2NHn1fMz1jgTGx5PUCz9r9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sflQYC7q5BKUW5WK2Sy8m0MyGcPAmj8iCkehseTKG5MAsNsEuj8iU3JM/GMYqf8AZRg6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LFN6YB6qyemMYzBm38AKnCtdUV9+iPZCqtaLxT3iKqjAeacujN4PRLWP3qaqJozDskh8y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ZDb+s5CcINxhwNfeMHkY1o6e0bdVRVNGmeiMxqyNHsP0es/R7QL91FkjD/Itf5qvYtxk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46wvwEpd43MeNfuCVzctl/OxvoJo3Tl4h4+V+6bGz9Y9IwsvZGit3Jcy2Y3pE+wsiKyG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lj37sI13QJmSuV9IPc36ybfgj2iSKBOyJFy/+h8breOvkfxod9CxTej2DgtJsc2G+lYE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NR4H+2jqQx4o9C6GSZKvv1aFgQwHRCNUZkPVMse6zRoQQW1DHwDgwPiGs4EkohvBZxg/e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8sRuqGrpnqjwYUZkxYP6HYmzyT9HuB/MMskY/+iSXGKT2Q8oWRbhPciYRjoVHposTfi8P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/wABiVz4JJCbbtgieByEJeUh+h+6YsR+gNHgHolWWOCxCVi7EF/jQ6XsY6G2SBCmILTl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dqixeWMjYEIVwKNjMlhphFv9yxebspjjgQbzSbjH5S3ErS3Y/nf8zVNr4D0PoVNjRioh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VXggaEMN+RdJOipeD3CPgLroBkzRiIIPfJonoeeoMGeiPZ7bNEwJGxsbDOBtwN+Kb1FH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U3l1XGGSadKeKmZaf0u1dT+YYZLyz3fhL/M18LVlR8Q2yGk7COc2xFYErC629ZFticuN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CR/4SfiYFDco8mGZDTdCjnAcu2iL0/3TER+keiPAqf8A0CKS2l0K/wBiXAxy+6Q7DuMy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jFAuKAJs3JE3KNH9ZwSxCgQyeKwZZxEPLIu1cfxutyeevMh6/Q9dTeid0cSWkSuOR09Y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4BMXmj6DqFXOBZqUokv8g/klnr0eyNGA0OBBLGZlyZUKkS5B+1R2YoVDfWyMPzRocxRn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UmXSmGX5Z7v/AJzQpI8sQ7S+4lskhLrkinYm4S/vY8jg/wAaRPpMwow8UWFX9LknNjAW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0KkR+0Dk0QYUVuTLOHI4BSE0SZUB1Aj6OVAcD8H9twOjuU2Fp23bkb19qTgQm21HYfxu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wEyqvK6FRqLI9SbqcwT1Qmjbz0PHU14Hs8kj6D6Mqss0zrb5OjQiKiuhno0N9imAxoYy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+1SeegeKYsuhCFTGmzVGfQWaf0O1TB5h4H+Y93/zSoszdBIh9LcZJxI4V2NX5HLJEvkd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8HojFR2CWR/ScjTnwYsRgY9AY0JN5P1BaCXI+2YYGUj2RPuEzWXI3qaCFvcs0BreBi/vY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vL7JmZg17I1okj+N/CA0Mh+EjvcCUFgd2uhYNVLIsItJFzQZcfoq6WWmwsVfUxn7qPFD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CzTOkHtdCFR0MuhnoiyyxfPoMgaIIoSsQmNUP2j9lNRGVe2x0TE70WBZr648dBZp6b9U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yz2P/OIQgtvW2oQatruibQjTGyf8dl8Mhd5YDWaIIuh2ggf0HI8syVJH0kSPC+4pol2I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gJg9iR5T3Q98nIgrKOJQos0JsuhPIx/1sX9JCgcPDyOcr2UCx0r42OnrmTya68PKEJIf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UPBhRCwIuRcaGoHkw8DdGZVn7BY6NqpVZfKjodMh02qs0hK5DMq4/NFTCiMqYuqbZ++I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bkISgftH7Og6Z/epCEaMx0ekPoKj1B5sX6GxcQ+yhF/dns/wDnEMRSueQyk6DdUJdCe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wLu5f4T6UIqnZLDkSxvYmUyPnJpGh6X9mzAWSIcKEycIaQkp/YUO4VuP97Fv+hxK/wBh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5RwQjEXIjCiQhqZIxmFrxg45i3iAwiRabQvjsdPXM3nr7ARTUFUJB2omlyE0wxNsuYDw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eKYM3R1Cj9gsfJHPqMBoyoXBNyTKv7KvoZH6guqbZ+wKrGOqXHAgglsWs/cMHk2WUde5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THU6vRDWu4Jc/tAk2boxRnDm4x8wuvXzr/IkXJbT5BOk821mZJV4rA1eRW0DV2WcADG4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ZYIUgkKKeBXHhMJ8B5ZgxHoj0EakQ4GmJEm088EWefoSxcIcl8kCjPAPVtyNbIiAvoWI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D5fQ3TDfRH/SHDxdhDUv4mOvrGTyK1Kx1YGMKoCmwvBn8EblL4X18VB4dR9AZqmD8GyK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F1wyhofSMwGqPdNIi9MiKJf5H0IpkZZwmi3Rug2MoWB4JJnpSHNwXZIIXnIj62fsHjRF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KiP3Cr6HQZunrT3H0f3XA8qEtmmSDHy/yE/5CIvKyP5azbjujKEBAfDJt1O4vugsbSyb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XSGyWG5zAjo14UCW7UGeWYCI5MBp4NDgAo/1QKq5DgyE6UJ/gVFaAtSbXskeM1AjmwTQ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dNvBNnEsScMqyZjSuYm7lIctwpb4IL45dEa3Bn+etEc5ghPrErDRJBlnzIG8j7gwhSbW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4yaHscHqNk06nIhUR79HRvhkPpFapfo5vPQhUyPfQulY8ZtmvoIeKiXGiCCwWS0yxsQYh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6Dp2T6FVKvp9B0aPSn9/wf1nBmKB/S79WXWv/ET6JqXugZqz62WLstotl0+qBOSErlB2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Nl8j6FO2hHgvYO0cAVJ451SxroyyaFgR6kWEbQnTmV0NeQ8wNUzciww6Hlwd8kISoZn2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nsCUCEg/udjdEn9jRhHUoexxS+wfm37iTVxbEpMTlIcYXPxPoUmT63IZidj0RESxGNmJ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YJMkEUE3o2oHg/JyZOnEfsqqe71HpH0Mhmfh0E1V7quequIVMi1/AXRtU21K0Pr2EDhw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7h5FVnpB5dGLBhCMYq+jRCHRqlv6/g/seDMUD+85PY+Fomix/wCRNPIwsHDuhqQ4ZM12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ZmgmbUOSElw1jv8AG64CyDskWiSeImgo5q0jdnkY3y4FT1YsKhO0k1bg5dZQ/oxmKSwy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sNdBAyVoJYBIttPITAc0GqtTHqUplhlZu8gvV2FPFLQlkhLCXW6ujo5Mn5NHt9JBZfwS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eNx1DwQ5hEzwNOhBCWYtlXEDijYseSrGMeXmqp7a6Umeh0sSq9HoBo3TNUgS7oUaimR7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3SddDrIQsQqJYIEhr6mfsHh0NdIEaEYeskMeTVJWUtchXqGtj3ehJBZERxdmWRJQRNpc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JEST1SST2JJ7E/4m+qas0jZpraHaXjiJQ/qfYuNDnjoRAknMLcfM8CVab7AobR4IWvM7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UTwWK3eRCPQiwqTYLlh9qN5TE7pdkKR4LmkRs/7Bb5P2GIJf6L0bGJXMDIqzabJsxmR3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eSLayT1KBP7P49b6GOsZPIix7PRlQifwJCw8BKyws9Cy+RjOBCBuVLLCuhjIskwxjiB0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s6f1/iEYq/XIEqdpUvSvS4slclSsmapl0bMH5Nqe0ofUthmhYCxXXgz9rN9F9cHlZgqS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RbjRVepif38nv1R7sQnSGU7jZkiuPLEeBMmJbFKDyLS3/kKqvjJmhMIk0+kdENrd5n8z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EJc8DJp22XHgj+cFinpDSpdG1wLklTyJkbRImLfhjlLBwZIwz1X7Gmw0Dw9cmG/EA6eG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Is4Folk+wx5ifYkHJ5RDYj8F0dXRZ8wSPzdPb6FQTJtDWS5JK7F2CrqUyKIalC7mGXY7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ybjWNUWRYqNUg97oeD9L4X5D6HpUR7JquKuQydBpr1u3Ts/czagpcdHXISGZhYCWsNU1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dDN9KyjsNLuwyb0erRZ6NdHarMP1s/v96saJYx40NzVSSkr2wSvBEOqbj2hlzXRJPxST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WRZiHIkYdwvTWXLFlkizpgrtwPlr1M87x2Q6P4HVie+jvkGzxC5jamZOUek6+qNI2Kjy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ZDTbbcTEOxkLInKEKZn9BLvDJkbPA7cD1sfJyPuOC2ghhpXvuxezihhhkzcn29XLetuR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42N09wNdh4MvLoVSJMpMsjawJs4N9KNjekDEhYRMzMFLQSBFwJMwJpkuue1VDwfrDHVr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Ee9RF6YugZqhU1oV0bR+5jHoBDQJjuGGsJ8Ek2dGU5EfiNiWsMZQ58H8h5Eao6Ruskie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bn6CNof8Dp3XGqCbMP5xIT/d6cY28YGIpDH2cWLgvm+8D8kQi4jY6Vhj+Oaz/izRQROW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u5E2EkdCJtoRh/w2OHLyMjU4zbo/idGXOdC6FXpE/kC2eg/2ap6I0aUfzP3jGxm1ESkF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o7fOPcH86e6aqhDAEoKIZdtsa2RsLTiX1NDwLFVA2GcE9GaNdWVPZFRDP1B0jrMdHTP4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el0L4VbP3M2z0gs0pDyQaLCaUDBCsiIaEiEBp+DfyzaoVHTt9KfQRvIIMQ5tkWPB076e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P2e6HgOuJSRGBImCUoEQ3JahZnBglwTYQ2yRclCUoaSIB/LPQn8Uk9b1TvwRrtcCFWzy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LLY1bT4rscteTkN2NfIyfiknpZ6YsUgwP5jEnpP9iwI9FRuB7Cg5pcIV36MyMISB40Os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NzGBRS3Zdjsoc4MMosXDwDe48t7R8jgmGsoUUcaNCXd5B6E7YoocIBwSbfm94b+X7p7n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bsQ3YXpYFhJpCFhxIsVyDRgF018A9stxO1K22SGfpjaJh3pILJl1YfQz+KIspN9L6Auh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eiox9qIIonoTCsF2IEHPg38uqo6I8ukidORPwmjsEenRUdcaan9JyZT/ACDOJ6b9iSQ+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zCSK4aFaJiyHJ7kDkkHojdlkemPeckk8MmlD/wDASIcbGkxZKFLVGF0ZVBPfnCNX5Nu/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jPXrJgL9hk8HpMWQmeoqMnbeX4Q/pwaEETEI5TFqIURdjMRnEiohvYSSR9hrlggNRqHk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EDS7sUzKPubYBCw1dizdO52gH9iFRrp2+F9PtDcJmthkex0sDAsXiiPXMPgaTUPBqFiU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noZBjGrUyEdGz3SBfgTHum/RpjbhDtOVXvVyGRV+uiFCA9EVIE+gVN9DCnXT+1jHvLoa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BVRd4N/LHkQsCHTHl0QqPd5QkKjUiPWoqM0qYm+yH97yZj/MWp7/ANjwzuJtzOxIyHtY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EiMtoLaeBFga0touBEDpouCFOBXNoeRf5iZoSWyOwvZHol3FFlCVoVhHQ+NCLkmpPofY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pJJPys9E2QQo/wCCKGJSWZHhnqCxT0kMeSdsNfwJgu5oYtUCQUuG1+ASVQ5ynA4zKL3Z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UkztpGlE96NENZvmfJAM2cbIp7fAabsD5N7i3+zdow8kQ3NcC3wurp7IS78hI2WTLy6E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n6KyNwZRpt2GqZjUQNYHgixBm6rPMJc8DPVMCykjPeCFg9yuQxYq/VRI9ShzUVPSqhVw6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upUmUKhLCoyeDfyN1Q6LF2QJCp6yir6HS8KmAvXH9tyZPAf7iz+1cs86jy7Fpsi0kuK8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YIiGMZL0lcYmF0Y5Mg/8xIctIihQEi6Io4rDliV9+LInzGuNhar+N/EmiRtUS+lGTtsc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BAoQerQ3cbGJpcMkufYrGi8XOGh/oCbGw03G/J+hjwGuJwyDgOBpCSTrymWfkRYd4mWN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l3lGfk/Zsz8ulsYBj8EV36a+qWuQl4IuRQgkuNB4IsQZ6TE4Ev8A2EP+hZj7hqBrvkgM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lM9uTA/ES9DI0sgkjUkS1B/Yhf8AyCuRdyYjSUSLElyykYqGZvFEeuIOqqPDN0Quggro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+NkWMwXsb+Q8roeKHt04nyTGnoamVHXDwnpj+25M3gP9on9DY8eVTxgiwwJEBC0ZiTIT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HNfDLX3Fhv8ALkRj9n+uhDgh5e7PxhP+CQc74+iRdMkk/wCFOzsQQpY4Q1GkCfQzJ4LA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glAxM9Dq/RnEmHcvIM0PsckpSWXCdnkafDIZqEXYRJDaMRp5TaIRNicXHE5Xxuvuj2f7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Fs8UigyeK+vRzVyZFpkuNdyLZGrEWqqYYkd8QUiSJoT5JVloXNO5DTbuwhtR7iyOZGxC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RM2xp2aGzfIxNzJSd0DFQz9FEL9CoeCBBFNOqzRGx4PSF0wX8sayHVy0wK6tRGqRRZox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5+WZdRduvFJBcjO7ZqaEKJYXRxReEGR7kTEhjO4ZZfmDe0SxzzTjJ77JLaimGhoUjQId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om8EFojMSx9o/wA16X6DGNErkuUelv6J/wC+X0d2o3CZNv8AF31eiJSRkasYHpM9Yt8c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DCjRd2RA39AikJfQklb0IMpfgKsSC+D6O2+ifgQnVwIWP0dr9FmiTNLvwKZSIMqszwOf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J/G6e4Pf/sZ+wmqMKJ+iiMnkz+K2eIXR0JIe/ka3Ua7kKMkWPUIIIIILFdxZ/BSij4o1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3+p0/XRHpCwPFM+h5plRUZ6wqKNjFYJa5dFrEM2xJ76kXc4abE8taemIGO1EiYnM+B5+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XQrHkLhKmNCVXX2Ri3AqQ7kSQd0OLoQqJRIuCykYjIUWAJkWExqVcgSWJBCIGr1icHn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yrFziadxjK4dh065LmST/hr4kgxFZl5OOx9k2IJI8UzeaaeaTd4NmQwjwlPCgeDAyHsD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/E6bPSPa/uns9CyYHqn6qJH7D1CCBPpI6G9qha+0gatki2SFA9o1wdo7RPglwS4F+w9p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B+uhNaRrnnV7NdEMhkEC0I9IQ0R0jyQZdSQ8Dk7CshkGRzskT0EkwiBZyslytRA+U7hE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i4R0MvkPKpoVPQjz0x0RrHqCE7E0KiFYhiBcxmImRTq8qf0S7gfDzIPct5QgSuEilhwM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i4xjbO9nJHGmZHLDyMXn/HfU2NdyzYxaumMiby88k0msk/5DGcYgtBC842cFEmUvsec0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/aPDFj5pv4NoyGA/ZSwoHihlrPSESLMBmMVSfy+qe/wD2aM/PpYGPifpoj9gv1U/J6wgt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IlxGCBq2SBpUQ4EoYodg+gP0hHZyehR+gSRLlRd0nKjRfNajQgRIH1FEesQIsaEv0NKE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X2ojHDSZE7oagJOixsN0wsGFA8UJSfA5HOZC5HlWNDpgKamqPaDyqaFinqx5YuhvqFZP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EMVEQiHyTKbcFi37IVsvuNcr9xBN3klgPI7HniBaNhGQheFbXFzxzgqROTBGA5IwP4u2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pIPksNKSQu017MVhLRlMf+WiOmf8tjHdsFwMMoUohQy92TnxaYjhVyHbL4H7R4F7KfoH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ETo89c6FrmIzGFJ/Iz0z3/7pn5dCFgw8DL4FT9x6dIPQEitzBB+45xcw0NWGrGh1SFAj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qnTEJHlU6Pa+D9IxHqKjQsGT6l0rsmRehGmwiKER4XJtH4QRaF6Ckv2FXgrkbtovCDMc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0VMIVUZ/I2jgWK+pNun1ibITGYs9Id2JXNSarnoIFYhTQlwCN7MVFJqwMt8rSOSDnEZj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VtEOFuMkdtI5OS+7/s4wkCAyE3Eit1lYPAyyMeWxEQxA67j/AMB/+W6pozsKgbNQ3g8n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sSTO4b65+wYwVpJS5RmMBn51DBjd1PPXP1GjKYj9xdQv4mOnonvv2Iz8uhGj9R6Rqs9M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uF7ybUfkYx1UUVATqk21k/8ArCRsu4lTQ/SsHwPsuE2IiAj3/g/XRHoIWQgkZVXX5AcP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wIQpKiBASCAnBYVcqIhtvDbEzUeQkJDz0IefkPKpoVPWm67NjQCUJ0HoEYErjcqB1dWc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0HPcaZoRr5yhanwQlwK5wLnHEXlyzOLjrShKE2IQKU1YS9XcXJrvYjBu/ctf7RncFsOD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39kIS9oaUcUGb6l/mT/jyMY2MCNE2hcB2SPZCWwHMzKwWWUQi/wDIvB7VJcSHxBpUJzhM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Ygz1T9AqyZDGfsoK9/IY8nrns/3TJeeksH6DP4oi2lHVRTRT3DMjBbkcQQoHEDgtBoUC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gQjMjuxdzMhDfb8H6a+sSgatTchkdeL0AjFsStlSS5hUhPopCFtHLRsjxYfT6hDy8v8A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jz0rfg9SuA/1CUapqkkOmL/gRRYYCHkrNShnBovJiIOEfkhOXIS6ihIHNysGuNWIfwHM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fDEWROtjM2mOb1Ix9Msj7foZv/wF/nSCRmJ+yc8SsYMli4WSIQ96ikC7wqDAP7mEyRmP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8Dyj5bfszGMaPyMJ+wfyMQvYfumXl0liiv0CwLrQfEQMX7jIQQhxRj6NU9zo0L1dJHvV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zRo3qup7ay7E5m7kO2QiQ8GQ2hyaSJk0aFjKgVghW2PI+nL5Y8qiFR48U31WKa4CiYkh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Jb5ICEm4jE1tyxkSW3i5bJLVcNQnm7EGhM6XEI7lZYeR24hSrohaHWUbYZYJGfwTJkHe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At0Y5zNHTnLSJsLKbWZMtNJsO/gUiwqOMyR+49KoMVHh4OyhloMAxln5D+J0eab+45p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UWBH7RCZFbx86PGRL/JmRDyiwxwPxRu1NdZL1dJHvfBgr6iEsiQRv8LQnmmJgYUsEWJz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C8aNQO14Iul/oy+RuiwKnpTdFXMX2HTHpbVHRCxUWrImpiF6MGkQFm4g72l5JxfdHI+h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iyENKkSEywOLwi1vrEaLfoSNAWEmEN2Lywj+0EUf/uOo2PoiZPNLJ4MdLqBe8TihxGAc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XwYKmWA9vkwGLyP42MynvP3T3OhCwZD1RCP2ULVaxj50wZf5BFJEuJLDo3R46q3Vejqe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sOhYN6x1L9hMbYGsjQ0IcgggSFRAzkuQTuCLqtDao1qoyeRsYsUR6GiFXKozGgaq6PIq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DY19EeaSZAqzQ0ktNwKStZEqzEPIUJCAQxZFEyUW5FgZws5Pex/4E/8Ajb+FZpYVLEMd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0GdJhMBNnkf6DFSLJoWHgVV7xiMHzPSPffumfl0IRmfSFgRi8mVEF3mGrHs0eGWt5IzR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1GXotdOIXo6EPB7vwfrGIb6EbCCx8RJ8GKc1wHYjG+yxwLokEKjIiIJToWMWBIxArRWv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ExDfRNipJETTMdHqdDxVVksoYv8Ae0ZY6FyQrSwYYX/I7AQ5EhJyJzcjOpFp3JOMLKFZ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f/vMnbEmWtJcrIBvkaQqcPMW0UjTg+pEq8nsGEwmkeuYDKLP4p+gQxN3PcMZoZfEx0ze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EKk9Q1TD5LgyCxvInI9ujwzJ5ImAY9DYyaOS/XWj1ehDPe+HYsnoIWxYFg2I+FIIEskx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u5DIEQycmYxGOCJYp7HBjDQsiTAJEBClEdCyZ/I2MWBYp6k30ICFNhbIYbZLPUqh4Him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cHgn1sUGISWIagVoTroVYgiNCkXhFwoUdrHE/wDNSJVIp5o6b79Cr99F1gi7qvtjTaFa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dhJWfoKUm1AlBNQQ1lYka5YcQIGpriAg6yKQyQRm7JnmGOO7JyGNQzYhx3b6LKyOIU4E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nXDCCJUIZPOA9WPJCO5HwhFJr8h0foP6jkZ+zoQqT1KI9wQXTL5GPYpkpIhGJscDGXox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MJ8/B+odH+pC2SgWPhsWfEJKqgSkKyHECukY4WsFyEE2HL0h9LIi0iPIvuIVoJl8XFuj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GQ0erNi6NM9SjUkC1SGaEYowFgbNn9BwMnd9EqgbGEGaxe03GN2RgNpReeg5V6ZkpYjD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86DiaJyWQ5FWFZ5qSBRJXNYy3On2J8izRruRi8qbYpXhipsCSRXCEoVEgC9nkgUwqOPn4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lu2PuRCo3LEtmnyS0cZKS5jBpBFitsRpnfNhD7hPgYCxES4O9+xS4GL4RTQKa0ia7Shl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kbUpjkgYnDgXJLvNXiNZH7y/kM2MP6rmjXz0LIsGXwehX3T3K2fkPB79Hl4oQkxG6Mcl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lRIz+D9VfXQtiwI3+GHjZ0hpRmN2RKrvB9pDMsos74iuCe4vy7YdQxiWCIhBPwW0jF/A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SsntP2cDFgVPX0Qq6fg9CrxXpsRamhGA8Dwar/QcUcoxslUrBcqwxYQnllmPO5nmGT8F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W4v2Ia3/ADM6eBHSemTRxG+TQjNI5q9NjzGxmcblsmjL3VdGnOQ6ptLGi6aG6tnPzpyW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HHm6NBgtX5EIxeTh+0SLfuEWcmRP/sEqI/JebM3Gi/6FSiEvIsmX5FYqCiCC3mAvYwPa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9wluRQZmJa/dLzgIKbBWLLPxmM3Qf3nIzFeehUIepX3z3a4/IxPtNmTwXNJAYjZsYx9O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x+D+mt3hQtiVhKwpHXIgkEG2RrSFG2CzdCaysSUWl2FPc+jgzuYKgRAblDgzBNlB2ErA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kIO0kY7hWWvZERZqH0rJ7j9mxmhU9P0Lrb16MeDQxCyh4Xk0LFf77gZI+Ti2ZEoHFbQJ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NCgvZhcibVnkRxC4aagxf5d1p1Rtwk2QEiFS7wuhzNkKkwLNOOao0IlvRmET8zpErECZ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iiClC+2yXyy+myXGWJWG+xmhy+yf+gl8vsc/9i//AGHP/QU/9CU/2DcE/YS+X2Rpdksi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vyWAbkN/G6PDP6rmmq79CoXR3tH76I9gasfsp6lKEmOr0X6lnqb0+hCP3/B+qv6ZsWBY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W8ok3hwovjUIYuYvyEokkIXj6GiwfssNUE3TYk0nTcMkmyPhC0lM2AmjAJ5lGaj6D2H7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mi6Z69HmjGIWUPFFiv8AbcUhRLL+QE1wSvAyQkn2Mdj4C4Ungg8DEEGWCAnJIuIurMv8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6PBbI2iBAUUKqkkzuRSnAqMynVLZH1OUsjDwh30DwKeLuhmdFYXcZG7achiwTS/yyBKi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XgSbvoRxRwkSIG4gJEksbJmiR2CJNCRmaEHAJNuFn4zGzZpn9NyM189CELA9KvvH76+y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EQmmkm4+i0m6LPVXo1Ysi65Yp+iv6osmhYMfgubRkaQyjTnoTLcOBJuVQnlX4MM2J0Pl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Id2TBWG934OersxcCQUAtagIk6FnctIBZ9NR0oe0/YsjFjovdFRCMfR6NVgY6bQ8UWK+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cLCIkdyJ7pXGhkALW4gQREkgaM3hLuIpn980XNu9GCcG0L/JeCSV3wYiBWvMI8IWvDy5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iFAp2SrCo+AfpzR6kuU+5+DGdhl8td0cTwa5QxZ+XM0eBUdXtEp6vmCsMDQg3IluiOTC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9LwQkE07jwNj/qJsQ84K5rQnExLcJn8TGbNM/ruaa+TdUYCyYKkzHyP2V/eNU3kh+EgY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6ZdNTYXr6EKlBBFIr+qq/TTQsGHUqqvIZBNoae0No0jY2VIPuOpIIyCWyNGCteTC414L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Tk2sSBzOVxLgTP8APTkZfL90Yjdb2+hGmY/AxD66RtDosU0XMUzcfgtWG73HIhsSCL3H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98zt4T3hrXP8T2TERZmXwL/AgHRCC6aIpKXoHMLDoxXMyGm0WMRhEhMqsRkY0yasPgYh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kQQQJ3RPv0ggiB2jhTIZpsEUKJJBOSBicqTI5IsuQ2OKWDGesCIkWEzWVkjP4WMdOT2v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lYntrkdhcVQw8uiwMIz16EaKbmxpkGywsm6LNK1Vo9PoWaZfhRIgggggw+OirIhOxhVk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x4QlyNyLS8jWFi9NojhEnrBzQM5X7MQo0rDombSIc34HF7RKAXSsmby/dGaFRTbfQsmx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8VWa6EO7p+4Nrf4EOQzipKJTeit5VxiGy0eAmJUISu8iUsKIQgnIpS8PNBZFMwEw1U/8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Y8FIuIhu4wFSYtSGh3WxbyRDJEPwLsIQqrCFzTQnSMjxCISvk4omWXGCeCVdHHe0UISq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1NPwF8SShDiTCkwOxkNEppqej8DIFsiLCXCSlAuIlYSMRqx7qie7BYFu0Qa0G4+h0Z2I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kej9lN1ItXYQKYYkSsKTtFv96QZ0EKBY8RZIei2Q5IckXIubNkOSLkX6U0ep0IQtzZki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Wg5GwjGkmSWTVkwXhzBBvyQTeBMwetdwifSE5Ls3DpfsTITAlOGIpQ2W++w9teBASS+U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OzhCV0sLqWTP5fsQzQpFO30IeH4PSoxnrdDwbVFlVkawyfihiPYuF0TRZq53AUkF+Rq4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JzYyKL0ef1WhbltXVRF/iPv5rQ3m80/3FBe5Bzasf3HEvQ1O4UaJ5yPlDQY0NvZknsxY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mi924CGWKbRCjQm4QNdbdGhEqxCOmW2q2Y4QNzjbv8eDaJ8CfgTkh9pPj0dyF2iQaqys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J4K6RJaZspFhNizDd5GLlkMjHkuo0J3IBNoxgQsvsv5/KXEtGXxOjNH9VycGK89CEJN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oLGKG5mgxlwLkNpLHcFeHMjIOuDUBU1KXrCzGTnbJTkKSyO4J9MbsN5Lp9ToQhvVRV1X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YuwlfQ+LqljxJhsh1QU3+hCnIEg7UNXm/wAi7CIBCI6IGEJmIeReRB8D2mDO6IGB8zWC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dTfSsnuP2cDNCrG1VkQ/USyxqrPVItIxDOfNFodGixhUcE23LgG3vIg5MbGKfWBcNTRc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4hEi2Z0LSRoTHJMSjH2oA08l/iwl2mkIgY0JLHIkrApQklvAh2W9Esax4GNRDWUK85sF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LOYZ4dF24uYgl2f4KVN8CUSEeFSm5pYiNBqMFJLE+wiAlk0MXgbwwYwluBYmjCdotTJZ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UjdQYPCsl777ZMIJLRl8To6f03JwK30FRn8qm0oYRbUjRiFgzISRNiECNBxeSLkXIK8R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kj8IyMk3R7vQz0OhdGQ05quwmMzDo/2DH1zcklEBQL5bMfankUsk95EatpDhdhQspSbN1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od6CjWwkylL7iFfZxcXH0k+ab6Vk9x+x00ZGqDt9CNeB6HQe/wBqiNDwHdOwpyl9+EO3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R4Y5Q9IHIhIlYEEEyR4DFYbEtRrRWZZ2GvF6dIN/JolOAr/NAfcTkXjzUwpNMgrQe/VR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JvgPFZUIhBmUQUsIGGV5hCGXdiPNXIEvC1MhtrDtbiwua7QLQHahmhJMkQhEXiskrPYN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ILJDJckiGNDDqLe9/KhokOvnCaAxIBB0dRZMyEbL5ZN8zuZuLeMviY6NG9/Z0aI89S1v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sQQ5JSDSRgIIQqjTYm5FxJh3ZLG8D2VVjJPZ6GX+PqNASJc1jq2WNdcjz0phuJErTlDY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CLbMTjcxq5IQZFZLMfcDdSZ4IQTfwHjBL/SGscvrWT3n7ODAroypcfb6FQ9bo+gLBljH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ZaPKG7G6GJGMasIl6wRA16IVWRpuirbMdwaHGh4LkOREDsxsQlNXN83B7dW+WAFchjQ5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wY7aqZ5Sexj218BznLSWF0S8cChQNPgRttCEtNNue4/hKcvQ+gSLN2ew0ThMRZGu2rLG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hdG4J32mkVSbj8iE7U1VrBSyTGuTkfXum0JCCECoNdiByof2GJ/ZyIWF9n9HuPQnQGLJ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BEY+hn8EEEEDEsmH3mkYryOuVHhgylEwH2ETHS1+BBllIkmwySoewZQOWG7ZOaLisjZf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j1OhU9P4MFZGdWj6A+PRe0dIwdIShQxvsWQOZYJkK4TXAvZ3HFZSIMxKl5sYRTS9b+DI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RePfRA0/wGvirPTEMkbeDszbYR/GeIuGmhUcjEyEaHRmtbNMe4IF7HRjYzsT5j2BfAx7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hI6gkkxFQ2MTJhCJlMhuf38sNqYbVIEpcIfLolwhtbOGSgkW2RO5StikIkNNEGRZb+Is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J7WGKkDcYIhng4EJw5MlbZTJPnL8LwOW9xbKz5IR4GrLdE9U9KibluRLZO4JdyO5dk8j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Jo7nZTgoamJkJpwxPNsmKLnRjos0ZhdV3scCRHlCXIII62OieT25wYPNMUQtmfwQh5He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PBexSICUxCAyg4G7jXGWYgQyIIbYgcjF79PrdCp66656GemxEhEgOj4HgLgKn406rDET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sbJkghA2NdLFsFuS57bGCMnfwLJ7T9iHRVlZdIkSMDL9dDPTETmzCt9qFypN1m0iIDL1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JJ2sSmxcwTdhN8t0EhSE3QJY+Rq62xIuQ3ZitQQmJ4IXSQ9xpdfAd0W4wYmwRrS5D20h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xgoRhxNIsoRnqW/wISyRCLFSeYvOWqSeRXAtsosxKtkRvUjcjgIVTCORCBZF4NiXomUY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QMHYyi+3BEiVk0VtgzaEPyZjqWR3djYiStBd39kypsGzsay5Lc7mnGJJ8DuvwJK7zRUy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hJ2QL6RdMkFKUEFu6qao81g0gzZiQDeaGfxMYxHtDgwXnoQhIZ4EHY8BsTM6ojbJGXTG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FvEoVApJXHzGr1T4E9Kye30+h0KnpL4gi/okDDIokQbEPVL+R8TF6GCYC7O03slCEGRD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ZcMWJRTtbsjf3o6T0rKM/l+zimqYoO3miESauXVjPTJbmPYOL8mBJhI8odFkYxq45MlJ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lkeBmpyiOzIUZ/aCfAuCjfN1hagphpE6JLi9DuQl1A0ySdJjLvFIVJHAXEwCryLnk6oL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UBQfJNP4pI8E+wzDnSvkjfLHgV/FMY0NISmiwOIl5EFYik+UMM0SRLFL9sm5qTHZ0X4d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bGu5bJtzshYMbUiWSbjg70uRksKb35LLUmL2jIDM6T1lrPMtDmh/oyo9DTtI1dC3Th3d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bhEiSXQw2N0UbZhlu0x3Q0txNDOjorChmpmMPk+v8uxmxhxucGC89CpiMBC4LtCfsJSu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Mb4L6HT0wMJ20MYfiRb5+n16Kipm9kYdeOipKZNSXSgSGQnIM6Qhj2NOUCNOw7C0wWJL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EQ3YQYpYyW12H4fY/mMzCt8B7z9110NVTW/Imez0MzeV/wBhtC4bY+6g2GgO6Ghka+Tk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99GtIvSdneMGxJRilJGBDtcyt6GaQOa8ilHECPSWMKMQksVjNCbXGE5CC6Aa5YFzBLYz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JuWdR5LIT2Dey9cvyHqX+GXlU95FtGrvOxcNm5IwTOwx5hNnBoPTQdk2J3kVMj921raF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MGuAjWH9Idsngx1Y+Rt+SYE6YpPwZDEy8hiiSZCSzMAIWEyRXSRvSMC0xOUIK5BFJrAp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qzRkijVXlu1BL8DG76TQz+B1YzI9vT9yHVZpbuwkwMLBHiOYMoOUMkawT6C50mTMNQsT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j1ep6ohUQqMgGQZuIhJNlciaLqIkucLLOQkr+RoTerIwrELbMDVhaVlWDRGyfcnW+pEp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FhKEQQLEkAa0WILfAxSM2EsmuxR3oqPkvby/YtUXRnemxO3kLojGAQq5N+1q8IeqGk0M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wTkV5CIESJccloQqN1TI4uNFSHYaUiFPdkSRIaIdpn4gOigmLKnIX3sx4sJsWKPCJFTf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L0UPFePJvI2c1TQYC414CBGJJgwwULEROx+hMNlQTYXs9hYUyK5LIIkhbk8CYhLSiDM2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D2WIkdxSq/gZutK7gnUyzwIkC2mQIZVzQ1pmQQxrDGmhtOniEDudurJaL8x1RGZdCLXa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I7kuMSJIsN/Y2a7OQtlhpKIwMXGAn8qUCSYHYXJkWpuI13Ng2BrW/FIvRqmXkwE7MiR8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+B9DEe/NGP56EIYI8zSSRiyMxn6TYymBmYL4FRHt9Gj0uhUnLw0WsDnNKF5R/eDsfg00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SlBnZUi4kR0KnsQrjJIV4jEaH5IssN5FdQdCUZfAny/sU2dgt1OX44SMSJP4guXPUiT3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m6fyhpSsbqH9YjZhmaBMhljpSxBsgQasLFadBaGqG5Vw5BOjWEOcbkTLpJougdjihzRL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HW5EWVFgmErUViZ2PDRluCecRINlVnqkifF91YWeLWibDrJrupNXZ4C+3+xkO0Oe5CWk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e7YYfEpwIlSryW5dhDTylgkl7RDDTZK1hTkykFymoovAw7S7K7O2R7j7ZRNJSPgQlA7O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WSJkfLmlxC4bDQ87KdDI4K/5DXu810KJuYnkS+SSWae4dwQYkKByEwoaEJzlIpG2PyFsg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cYMU+4hrUBPIlWs4ZN4O9GjNG5uPY5GsHhQvjZse9NKk6oRi8DohiGhDZiF+s2M5iSBK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HX1uhCJUyI+A3z0+iL/MErFsO1IFR4pFMiJchcvZe5aPAqImeRXuEwcVFlB0G5ynCqrB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9olkC+O4vmE6Vk9p+xYGLoBt0I9MwVlSekWWDuaEsSouB4MhrmAxkaGhDQgl+5jA7qUL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9oHAjRY2JbbsQILt6DWIWRZuC0JWIuw8CIsUSwiJnYiQtxeGWiYa5IQd2fyw4u0eB1/V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prb2xZdkQ5DxBxVMZIzA0WAD2EvkLEtHkgbpZ7BRhE6geVS+XDFLS7puSQaHk/iwyRXi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4KjCXtyj3WMYZFJpG+pqXYWVrJzn2JmpTFBKWToETXdiHIgiASty2JOxCTehvUGm0MY24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E7oaEDeGhkJYZIyKNoVmPFh2WJ+QxmRgd4tHCOqFgXpHRVZqnrHnxEMxTgNRKIn1zS4j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DP0DQSPAr0NCPfLn8iUjkn3olc0NSNCTaIm+CI5p2Nl/KXyxYwtd0SS22JceBLCwxYEG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VEoeDuwgQ4SFSLDSnyHAzESY+6PPQt/l/ujNUaoG+hHqC9FEPsMDG5ybkvceEImEO6Jt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BwapsaGSj4j2h3DJLClE86biLkqhalxF0LjPsX6S0u5hESEneppXLEJ0bgd2KrYuRFaM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ehMtZFYjJ2WVSScrtIjaU7YnQvidnc44iYjQkGmmRmg5SqkuWWKEhISsJstkT+In2Tgv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cCHIiUNRK3KJkllX4MJrwL2xmhdx6S/sU0T2tgoJtQ11wLmLjLJCCArDkcguBI7SQkwr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2JWY07QispE4JxRobcy7XcYzmTL03RO0EDH2NPHxujXF+2LDwSgs76ELpckjZklTQ2JU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GIc3gUmT5J9yQOxBFZHnyC6PS6dGUSclg0xIaGmIvC0xXMXAm7sGhBYOwjlf2kA15Hks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yNFwhyuErJDsFgVC9mKfg9DDQlcQSFgb/szeKBIVV7OK5cLkOU7qDkzeWKpK5t1QhQWH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TxFyKRZMlUDLGSWGqB7IZYXIgyhl+1Br3wJSUNXoEmtQ0E64shKQzmEAyHwopnIHRDl4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XI1DpyJBLsQq2j7DITQ+UJ3yyaxd0ZrKxDjaoVHgmwkrGNGFZUcUyV4fIkDUFJBS13HO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sGV64s/JvugYgUnYQijPlDClPZC7mU/ouVJpQYJCTEzcQdJW4iyOIa7A0O2wTeGTgHEC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InJ1u7QbcklgcA+QfOT26D7xPyd7Zbsfn0DCMksCWjtv6G22Nyh9g2SaHeOhE4EopMMe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SHTW+BYVUIVouC8VSfFCSRJKC4MvTH2mKxFSeS92QzogDQmx1ZJEHpEKHT2e90+sPpau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0JpHxJHEIZorwt6I5td7Iv0CO1rEZDY2PAvIv9e40KJwRY6VdjoAQdooqFRBDGipL0qT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toN0TFVhMu1wKDcjs6M0NVHl0dFR4fBJYOk6a5qXgaC8NQnI6kSSy4aRbUEDQrqocpQu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GmxukeCZowwIJq45m5LhwFL6tvZ7jMBIKPGC09xM3dpuwvO38vcaLmluxIgRJugqGBr9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CSvYTfxpYkgUPZICJ0JbiraAiGhbsiEpccIdV0lLBDMpbZ0xxE6ISJVs5JIKsHYQQGu+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YRV5ZKGfEa8EtBPGQ/a2u/YxXdTtDq7LjdEfZ5bfl9HjrhnJk9DrCpHlI5ykt2YtRkDW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esNCOxA7lKLhTzFuRyojWXoRGPQ4MDkGmh8WFND1lEDmPL5S+N9CHgOFYSTBdKZPApIg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7IsJs0yNqjJswEOYshjMh3S6GvWiiPZ6fQ6EImYcmI5YMsC8eiStFFEEy/hb2L7L5rmF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wxJ/D+TAXJel2SJAwsMrnJJyQp4HBgUWKYywqd47A08sIYy8/o5MfCJTA7FrfmhhpERZ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GwaienW6PNfQLHwMXClCUzmQ3AqGksZfMsWWWIM0XJQsGjI2D2ELtcWaHeJuZYLqnZqGM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LNh3VGJGdgSFTAxdPSnRAUSu67RH/cnkLOQQjI5xbWGi2xSeVEfeRdlYGNXm84fDRA0Q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uB2kxZTsYDIUaxyRDjpsXNDX+IYjzZoHKl85O+yKT1i04jwawrk0cjfYRjHCIWkiS4st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exYIK0kMAEnAlY5X6BYeXka4l4E6Foyb8tAjswS2NMaZkc99Dwd5M2Q0joY2M5rD6poy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EoPAScDZhuBWckJhiDTLtOTlBDbTC2xPQbrA04QzBULP0JlZCD3Ix3MN3gxdzcbozwI1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vkdjT4fK2LB9fFOxeKrNCcJHBNXgTDvYjiTXBxYzUxy0uBVChDymP8xvobuTTRjBISql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4RzEkBUMTMTkJKBOyRLWgVFLRohPjFZjVYYMg/rdYwc8govqBmNueRuwU5pluaGnNjG2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ECGdJXOGTk6LgjW0WJSS+ewvKH2EinrHsBDWpE6OGoZMK7TfkiiPsxrTzSKvD8UyHOEk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OxF2zixpaLbk0XM7OJ0chRlCnZo7RWVySQnYZYJkXtF5KWh4FeUJRKIDwgbIlhyxKMjw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yRmdbsZHud9Hg/Ghi0mZWUPsycJd/K7iyFFrB5YyemRvJsTuAcJZvkxLnQxZSDfkXTJC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pZ7ENW6vLiGYxZ1R9yX5AUf6B7RaBMuJCxPISmaJw6DscHCPYTYuWRZNMKwyCEq2oxO8R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1NSMtiC34kMjkSE2HcA4CGMXTQf6A7MaKY63RsBSE7UthcTuQWA0gOlrI0TXETNwkp2H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cJjacByxGyRJLjBC7l7FxroccmOFkZosh8Fg9HYQsxca7yYguSJCIMpQ+SSUFkr+RMb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pZ2fGx1vQgj2L06R+gkEm2JNSHeAn2FkEWtBmqOJCnsxlBIqMVELfNosdHtV3T1hYqqe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6LMZOKMbDSw0UP01YyJBPkaqRKyQqSASx5F2N0QJbTiJSawRQglcmTFtu2u4yakwkMpy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PoL/AMImQhWxKxE1fZIwYQCE0cotcBREOhjPSDy+luwrCCOD+RZMPirSWO4smIZ4QmyP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2nEigMgFVqfPI+/8BiWSSSNKIX5LXvIviSO6ElgdmKf0SYheVS85GlfkvyC0iBbu9hyM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I3cXYSYcwsENtkP8jWTLJLM1RF6XuLbiWBgQuI0B5elfIklPT+RkGO4TRNOLE2kbQ1sk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ZnnbgDwbbNPa4E18sDH6eHxy6WxpS3JRZbk+324GuydmuEJWGx8Blh3uhmGS3eXROybN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EJYXwMV3IaNJJIRLCJQjgfbGkWQpgG2E0RO4T0m20T0w97Io4ZDuAJhXjKINeBlgTUvE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XiLDcwyEdFfkWQUmAXvtFllA1bbsXBWIqv8Ayh5Xb8jpaPQaTJYS1KMQhiFzgc8sy1DC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huTRkq5CI5GujndxBwJZRRnsdPodXqCiLiQgqqPtUJwsejHicmJaPMhUdGpIEqLaD6BR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Qx6wnpstqq5WMiS7DA9822TMz7mgxWIkJOBRXSO0FZRRrDjOi0hpbpLwpd+6MqjvLqhD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jKkaBjIhXYkcQbDV4TLWRZkbhlk0UOzF3WlJCZ/If7wJgv2GViE+1mRZazIRGlhpBWFB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7uXiSAULlq+IKHtiQgmO8F+S4CbjaE5k0EeGN5C4zpCgN+zX0LnCeN/1C3MT3CuO/Q3Z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5CEbpPDFrI9mMvvBJH4I8MaNacGZlES7NoXUw+OOi4SjEmWQhxbTsGMRQnmDZOSe43Im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lZg7h2EzcerCV5aFXywlrI4YVJeQPNkjIxWtDbeiyh3fExU+ULb+hHhcXGRkp+y9GWMO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FuRItgSswNwyQ0iUumhGI2y9jPQR0sHoYiQyDkJKRZFbdhqlhEB/Imv5Eqv9j5N+w01+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2OvPASQ0ZXUctOBFZjbJsm43NGIsoot4lx2ZIhkZoXNiK4htQsjZG6e/0+rRiFT1KbV+l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00PK78DjyDc0KxRdLGMW5IIhmUMQvIlofnAOJzQyZkbzwEF7mBNl9lwXHClwmASFTdc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TRbrGIak2ynB6MeVVSL/AJILV0pT2B5ofuKcfc8oU5KIu4belz/sMGQhF65X7d3g7L6L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GjCCTgHicOIFNYrljRwC3HyWJbCP7xBbM4JwyhBGpX4YzY2JygK7ByN12DvZYJTghSiR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yxCbw+iXiZSDxE/sRN2ETJXCEgJ9pFTkMh/bJ9gsuy82PcOToeZLDsdlt9TxUkZrlJEb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G7UE2ItbotRmtqM0NFg+RlkEMC2qIyafZXENgksm2MicRDbpCqhlHkS8BVRlkZjRhtE8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aISUmZvkRK7PpwL4XglZF4O5EH+0s4sIo7kOiBAjNhDjChCWoIJ2QubskRmY+C1YUiis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2wviSw5rJEYIEq1h9gTXEpD3o/wLt/QpNGQ3Oz0Bv42LNCWF4M5vpFw9KGqbMhNSNcSQ2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KaJ+xDdjdhrhiIo7M9urp6hqir6wtx5GapAjncxJHwhvNGO0sWjJplqFhIei6HRkU2tK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Nwk5GOunuNkrJJ6yDk+xMp2hIFRZGhjnpAN4XJZkKUmEPEFoh6UWP5PXmTpWRwtwgn3c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NZltdLYhbdt8suTkSTD7FsigSkOCUNJjUsI/cHIKWEhT9gi3WMjac20I+GiBpArYcCxq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q1ruiIonSDFiVt+ET9n5Ebis2JPm+DESX4jEFcBtJrwRD6jJmod+SPJEFqbJE1iIudq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7GVpl9ysxEWtlmxsZV/hYnAnuYohiRIjQdEpdl95ozlTyYjxCO1UgMhNoaEOPAWj0j0p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6IHlMBo+itaRWVPDafKG3Izbv8AJm24sSsFlBLsXGnmRWTGHKTWESkwuByJwaVQmDSW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Cbzk4A3WUNS8CsIsQNXIuWrFH5HSXa/0FgZuhUILoIGriRBA6sm0XHLISLdEmRS2jRY4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XT6nQqemZGQxOjYhwEsHK5kTAeRaZIWuN367ox0uREm1q5lPNxJTGsTxCoUamtpGqc2a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DGuGhCblwzE9BNoYLS9se5KmsOdOTv0LNOdWo/keC8L+FRwuUoTgksKCxwaGNNGkmPAm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SzHMe0E2lFxcZi6bJzJKGeGJIYXgRuXCbEitSIHhGhU7kNT+MGeXYLey7XEvUqGnYSkg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uC4jdPYkra68w3A01BIaorzDE8SspqriW2I3hzNIHrT4ZIAuj7EjEDy01DVMtJXZLqsu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qKk8ROASzg1QOLwOeBo0mg8i4IU2IKQsDVhBgRlDaex4DkuKzLikTpHiJdGwaLJWx8TGO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jpVQsuuKSRwEyyNbCjQuCNsVpINEEXHCCBKkmBDsJYQ98m3wZU9ES9DgVEhI7GJY1weR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mXAUhF1PoQeTcTbTgTfiINolcmxgm2xUSRgLJIU7om7JpkamZoL9DO6nwQ3qxPiiOKeS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XkhhhDc/FgxH2Uj+BxN3CdUMuF+oVInfDHujl6vgXQmGXIxZGshsqRu5NiRUGYKF3VCx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kWCUpN7iSbZYxCw3IygwbZMirNwQXPVWifBdsdofDGHX5HZjQHO4WF5dTLo7E7kNM7IN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KGRUn2lGHqKUi21JmTAZb3O1IQTeLbEfyRBIRFaC8nFIZZXiYgNAIplDXSOhVNGL5IkP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dg3ghkhsaCUjQUBGEQEhAxYQ26ErEECSVLiA7hqEJCo/iZyJf7r9H6DP0KjIYDF+BZzQ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FcNCQtyKEpJYsO6gtBHFRiJBhOlnVlPT6AlQ6SpJx22cGBc8m3C7Hh4GfCYnQ+tmZc5E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gqAhRciRlIpExMzsiVqwmoc8XolD4iRf4scu8JFwUncxG1GwjfQYy0O+T7AhJC3CnfeR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QOW2YR5Fmio37HETDdhXJLMWF3MjEWQtzHRwrIGRagnYZlCvkuj2pSItDGNy27Y0hWE8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5ul0qGNjRAlBNqc0X09sW8litRbEC2mmsi45uLzROmGInrQK1ey+I3Hmkj0WEh+NEkSK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itjAhU7U+cPZu0tUQ2wjlNaMZluM02bjom0jTh5TQjNovlT7UWRRBsboCP7MlwjuQJUy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kRN63HMjmbCJ6XSehk3H9Z+oy03RVWDI4BySoVNKtkEISEY3QxlR0kuO9E8giZzRALo2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0mokC6LMJ0WzRvG0OJ0brJPQxB3EaBpCdlqwwlkNtfVUkWwIY83TJ0RwNepBApGFw1ak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O6dgkvyGs77kg+BKcoFe4NQ5BFpDV2LuiEPM8HczaNiyRvYlr5ovESG5L28jQkQRSKOx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oFNAsJE0VUlsRg5jVh4FkiwuYECsxuUM4XkWAyZjEyFhvBAgwHEITJchZDyPJHGM7WYu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DElHX8E1uxWRY6PwIXyLQ33okh9ibCvJVLbIXA4aBLNhb4EimLGBuBxFlRsFijT7kdBk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Jqx9LJP1z9RlpurnhLkKbR7IEKe9kRUPNifklycEiUchLg7VYRT4JkiXBDJcCxSKu9FR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SSSAkc0Y3UlHLiwM+00XO32/RkTSVA7yT1MYzZYF7vTC4FJmKgSEQJmSZWFLiSFI0x2e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GHkku7JXbZctHiFg7SQl7jBnsrsQ1qYePDVxEdHcNNIyZlSaXFCGoDVx5JOClNUO5Q7r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BIuGKNDHRE9Da1RDNMVhYJF8nY0N3gUgNDEn5NkqKGAvHamEElwJawlGUNHYYgKWlshr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YyIdm7iKiEHXgaMUxMT0GX70aLtnlBAm12N1VLJWQApo1Zm1MDli0eHpECcd7CMK5pmCP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EXJRrAjghp2L5glGBvGBhNtE8ik1wIYUsDejBChscCgtchTQ1ZJEy8mgSCxZ9G6SNj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0lzjV6pSL9kSZREYkWqgg7p3hx2qCL6iZKmPBHgi1Wk+ko7pDuhnogWfTOvgUYiSr8HR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/IcxlyO+IYllB8sRvLMIXUx0RIe1hNBhdcmUTJ5GahTGLBJCauKW2Bwt0S8GKCnAnJ9i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gRDOGswEIcTE/KB9KObVRmKjUq5FZwN2LgoyLiQtjA/OhmO4hiZEcCciw5pkUWy5FQhw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uMXCJ9ojwKyTOxnREXGk9mzgVa7njBZchbqyhSXi41gkF6kxPt8CZMiKAjikSYg4MwKx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lqolVSdIcbGlwZboyKx4LJ+A22baW3Nx4L6sxGFolsR8aEYRe7uiXYeg0XHZbWRKIA3O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0iYdBchLCIpEwNcYRdspom5Oh5oYg1TkLkZZsR+USuaO6h2EtO4ncbHAjs2RxhiOxevw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xiWSSxMm4wmyXQLq+XU+Ud1HkTRLb2GtCHvDIFm4r2UdF5FDr/crcnaBQ08R0RwHMTqB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NpOWxvYDQoQhZJ6nWt9hR4YTO7FbCzYThJtQ6R4GKIyiRciBCL5TYTN3YX+IqE5UBZJJ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Mrw9Gwqsj5kuPNO6Ike5cjImsSRCE5EQYjCQOJDbRO6CWF7hwKUxSF0EyEpZCgd9KkLm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nEEldl7eTQRga1FFi0oUyoXFoS/wTSaYlvp/Gv8AP9kJd+mXDUwcPYglteS0eGRdHyYN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rCjajciGFaQkYYjYyL2Emhq5FzgKYkYkZMCw3f2CSbGxoS8ImpybGc0ok2zgxymSWWxp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46UdeCPjiiH0XrXKFeKJwsAhZrMikkmuhHY1Eu+xMJixJZiV3OD+RCZEoaoTsMe8CLbZ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Hb8RvZWG3OF9Dtdv0JWcj4FhEjx0+A01s0CWvQ1osIM3hwS2ry7EhRgZGhDuoEJJ4B5G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eDRssOFWRDMxXMGqiuJY2fAyexICliZIuFlBdkUaITESxswR2oQggQQb6kTNdkBYll0G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8MRiJTyi8LJI0uvX/goaLTAZHBj0scMglmwUy6whdL5YtiZIF0hJAcEiiBOGNBogm4kX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FwalkgIZfbWYoIC2juj1sXXc00v/AOlvB2/YhlP7FNh/ZtI90MqokYO4Wi5I4HaxEjVX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YURSF4EhGhowoe3yRd+TyNpqxvpmsfjD9BXbuPC6HgjswxEXQjnNxYWLiZ7C4jhJExYW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VKbUiCC1UHROjdXARui6HSLTO/uH5MXyGArbO8BV5CJuJ9HDzRu1Fdk87j9GQ8Gy9USV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aIsTEEoylA0IcIJBMLYTbUBLHNI3mgxBpPuERc8KRAkLlVlhXCXGuPAv1UMmw9xKWchY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wIyDXDwDJJdC/wDFygkPNWJiCUF0dN5MdEs1stw0YQJ2Q8tqk80iehokUmWF8IVgSaEl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YGmCUO4bXcdF7IaabOY3/wAk/wDikv8ArH/xD/5xDVm0+B+BpDdYL0ZNynBkSmDm2RHk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SEZFyNEiRPNDTIZDIIIIoiiCKRQlqSLBfuIlmpJDBM010qiNgpky5fKNhK4HUYMgLzXU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JJJGxjEJIqvA0EiYnRPVGPBMDciG8dKXJmSn5MIJ4JQMECFkWS4JpFiBTHexpNtuat0J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ZGTGpEpEG8i5CDYTuIJcicMkZ8IUIlk99DSIbG9sQLyLcE0tAguGVKEKyE2I3OC0PNVE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bSaWyTAtKZ/wy/xpkjZQctIqS4arDagTsYIVKFxQj5klO47FolZIkeGOcGIJ7I0XjwS5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yI7CFiwGrkhYMEYXgeGyfIOAbvCJLRcPtYy5WE0shHK30YYGeAWxwLEtAmzP1jUw+yGl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0KN0EJTwJ8DQQfKqTu9FLlOB7FEyRD0EGTtjXo5UyOBZo8GX4ZJ+DZAnJCA7QmCUk4uX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h8DXYuL8F+C4c8MuJ9i2ttCxBJQ20pjY3fVSxYggyFItiNLYNJNU9E1VECQ1FCG4xQYk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unUmAJZyYiEnIywLucheup4JO8HRY0NWHkSMMWD6pI+it6MCUiMSaJD7CUiZDkOkS8uB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MiXMROGUHBJI2TLEkatQaJEwRvexFFwLDojsMXhMw8EY97DW3Y0wW1I3PcCUK/8Aha/x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yJY8AwuNXvQg1BBG2RymhnBCISCaI3wbRs+g3GhRozRZolaxBclwQotRLiyCSSO4QqD+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yj7Y7omSAFkJiGymWroblQ5DuHG2d0gByC5dj0s7hzCewrYwjHfk8y/LcF7IkWY/2kJI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QS5OYWr/AFEm34O56G8H0ZLiATWRHYh8CwJcUkTOEO/I8xKYTZOYJIkppyJSfATaZfg35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BMGdt0QOVUmBplk1CeSjYhE0kkkkkRfTobkeBZGLxSSaNASwxZUn2qhB5wsKjERkSmEK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R52MSiBKgcNGVDQjwI2IRgZ1QCabFdCuuKIHktYrkCwjNyGiUeQGt4JsuuwlNiGqOZEI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DkhUeDxAsUdScsReJ4bHs5Q2kv4GcQ1mZMVi5UX/AIk0TOwoNOWEoHM53LNxsNNEcCRu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LSPAdqb2GlybhSE5gkvQ+FHgYkxXuhDd2MThiuhkEoi48yho5aPAUjSiwY9kIGkD4Ey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lkeKXGiC5DIfJDIc1k9joEx4gexyPSgafZkdwuFiZpjjsTzE+RPDCXs7b6G7bBngfgJO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E8ELd2ECiTRWoiOB4kcRyxBKWC4XCspCMgVDkwaRbkRiqSLDJDIhyQd1CoWD8kkj7MQT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EZQNkIzcsIoM2qsJWbLslyu8sSHoQqbFbyOyS+YjNuUhD4MjsuCCwOjXLhL2SJ+Cl4qM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NUIMlI3bvVXIuHKRJfEnGRI7lsDsUEzVjQhBD0XPJralSXVYJEXJf5YpDRgvsuKSPBlv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twUkK5MiQ0jCBN2RLSkM5eCDSUCwLJw2idCQHI4MmbF07CTbtlCQPA0MRyKNiQoG2sb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+Q2IRIzHoUBDxIUMxuQFMeRibnoklySVLcTY2xMwRsxFLRMSJ8CdLAm4peDHfgjwxpwz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CIa+qY2gjsElYS7SO0gR2kcVQy/IpZsRLZHOX0SQrnLEFvHhkxbCyIZqiRSqIadi3zhg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gmMKrHo64ElhwZgNmkTxZHR2yJuvse4sDQMoWQrk7tiwhbGlCNCS4LWDYOQmtEtoSahM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Y0DQtUjsNxisy6quPI3NMBORIx7jsYH4pHFIri6D8kDWyTFmXQoK9I2Q2JC5LdBAN5Gb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gz27wIXryh5sQea/xV/heC1kNgk2aLCL3bOXYtSxYcFk1JFMlD5JtIyDBE7i8Es0EYij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CexC0C88DUsYdZ1ikEEDIGqFLikUTBNCHSKJh5mJQz0Z62apAiCBZHgiiHmlh3NDi8RE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jE+5cViZY2sTqGSzvI5hJH4ImWBOBi0mRqtJiLFWhjDY6M0O+RRZMMwuPMl6wkwTOIT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c3YZCsIRczsEvLGl4QbCzcfgS4RPqV5jctvm4xkDGLBA6EkbkUeSbwOQamNMSkSQQ1UX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dhxuw8iIrDSZpZEeRsQStRcwNjXiuyNYwrIao0RRIsQh3GNXzTub8hYGv8Hf+Ihiy/AJ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REsts8CgjkiQ5M4cEJxAlcK+w0OJNXXFrIksLkPCC4JoZSNJkSHhCaEkUSnsTTXyjdqV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sXRN0QmC7DPOlbkahZDfaJEM80iiQxCLCSghVdMKJMCL2pBNyYqhC/k3bhz10pI+YKhE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u8jaVYIzo4mQBOlA4JMWqNmxYExUIZlRRHejIJIF1EomJ4LoqQ5HAPU1gQsHZZCmCVMF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NugmTyyDk2rNt2K4CGQLFcq6IGrjHBFqDDExMbEISC0Q7QohwZUNuCdQZEhBKkmCfFD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ARaVkXQiKN9mg5GfkSGMaxbXEP8A8VDwesNliEwKRwGzVzsLigzmyOYMXcusKxwZhMac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QhC7EoJcDOLiSvBDHcJO6LE0YfCYxjEoZCUVFTwJqTJMTIXYeJKIkQI2ZhR+FWLjHmjv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lkyRCwJPgUSjRWX8ju5MKE44l5gXzsJDnz9GXFvBLsIYYhchWOztgU02XLmw2M4eWJyM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k1SKEESsjmJeNGGIqGdl4UMMc+53xfQSVhxJHE2KH1GkLKNAkM/LRipqi6HVBC9CEVCG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eGPFOAxBEBaLkSkSRJMeOEuRYH0ERQFDY7IQiKaoyakuaJXMEakkNGEyOzh2ZeI0L/xX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R5a8Ejaw2yLCReTC7isHV28jhpGCB/QLQaCUsUEL5IsJhtjcicqBKENqYY3diRsscEPC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QPBiJkaox20pmrC5iB0g0IQcqmqQXKzFJEriIgSLDZNId2sIybGWkm9hjvYOkj8wzd3c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oSVyGsP6iywmQwCS2McjX/wTlM2QvGfQxK1r2IgxJV4rkagp0JmhC6B3HkVdUaWxPxkG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y8awx7HDF4ADmD0DEhp4pEOCZFqBo2I1cadkOHX7Nt7xRnBh+B0dENBdRjNDcQogkTE7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JtRRhhOTKIgMycgIowIUamkg0NQSa6kNEdGRoPZIxDEuxs2TXl4jf+S/iVFSQWArYPPF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aaNYIL9RTYWwjxoZM3GFqLBXGAgageRWbFs/ALpBBNhNJBjYsHLkbzY7QhfCxsaxvVIw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zVSLRCE2RcVbiV+gmqH1JGJXI7DLIvrDHJZ5PCqdhLiIIIsZo/AoWr8iVhGBZJSMQdB3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BllgVG6AjCrAzsIwEMdI1hgQFkyZWJgwHsZNzvlCewlchBJ49H/0ibt/RFJt/YhmIGYM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OMKHcOAzVGJk3MCIEGIZIuVhDVjBIqDwQTerMUaPzNQMD3JRYyE3L+S4koSFsMaKGOg3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UaRcmgNvK/wn8+unw4noDxxyLeTMtyWHEQrG5JUCCScJFdFkyJYgtlCWbEJjXcuPEGZw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Hetq48oeBO1QEtAc9Psu0HcgYzZjkfR9inQqfcNKUpBrGBYUtUnrJJJJJJME0WjQN/sFZ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CHxQnwLsJ8EcqlyCLUgh0SEhjII6HWKRyIMLKF3EvIe3FJpfg80cQggQ1DRayH2FIG5s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TTIMl/oZNlRpOPIspykta9D65I2JcYsCwMLNXRhVgYhEkmqrCNEE8kEq2KbREDyO5+GJ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BYsJmywUYB/gXBIwS8CapnAtVDTYt5hjHk5c1b6WqCgNp0YiZGC9Rdh8CdqbkTzV0sm7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AsG7ECKRQlxUGGsEy6GPmIXQhoRmYmI8RSweyIH80X+Lz8OurzsJl5Q7Flp2JOC4diGp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8toIQ+VxUpBqmn5DE1L4ImkmWCNuuEANifYmtjg4BScGJHIYS0fMowRyIyvdGQbGGSkeh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ORzmfI1MxIzgQpy/4JdCOmR0gm84E70nQkD7i1kiR4CcXChMtIlwSELqe4TyTckSIT6J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dTMTJl8DHR2NqwJPghqQoSgSdEMhkhbRCQthpRgSvJ2B3RDwRCts0mTsO7FsOqyIXQSM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TaRrDEEosyKwU28RPU7jSHwkWMWRS3LQvCyxzLsO4XtXGNkCjgfpN1tkQoRNAXFENUyL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L2VJrJcqmS8LuSTQ9x9qOwlRZYppiBpxDhjGAMxrMIY3STODFRYEKqMjORoZjoydLgY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GQ/MTT0E+S5ZZKWE6lNOZIQW/wCzPl2FvvzHJaEKWEqjFmSEylEECO1xwiZNchJFuFGg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Y00JtEcsje3JiBjcGSvXkc2aWyEjHWmCEmgsO4vEkEM+CJpSkVgikECG0M5H2ZDo1VEk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6pidDNU8CRKmKWsbaWT4wZJglRJRNiaLCZNZJp3pdUtD2Y9pZmx4QL3Q+hOpCrl1zVAJ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5ukTFowgVjzGLwBgkMtswSDUGRkPbEkESAM+tVqMRchr0bvRj4H57GJgkFdDUMkmmBMj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jfSN2FsKB3hnii7pFkKiJBhA80SSB1yoroeBCogggTkeGZGLLgNQ2uH/AIC/xVYtCHpv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uIMci2El3JkySzQnBu/cncbWaJ0calSaDYI7HaHga2p/FUnrE40N15FwExQ/0XqYbSci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AzDfoavXkST2xEyEUliG0j0FL/qXSeTiP6JJYYp4ZPk+6/gSG0GhDkbGINlQ2NkySN8E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i6JrI3JLoCS56Z3Y1CJfRcUlg3NEK4kWE3onYascEWELB4GHepL8EgxRLV1RaEKzG6Es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EgcVcLB6HVHaSLuLLHTMKch79IPO6/yYDVEG6NWIhmqGhKFuSTkexkrJEUSE2KwmxsSU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OwxBXLJBgaC0GkuxZX56ASSIiiXrJY6ZNmNOIjYyGuIwkNw//FuUGcUyKWaR35TGSfdD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RfbX+BqhxInaUIytBKGKteRtF+CRDJoMGaHS20xNGROmN2FfJLgSFFHOFFJkQ05Gv9Iv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nkFoYJSnmeLG14G7mgyNh1lD7x5NFO0NNDt48nH9hYsggtRB6CBeUeT7PN9nmHzCfZ08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GTtofCiIGtA+N9jVr9me5kSE/Y5rmDLiW5FlyHtvoa7MRgnxQxpCECCHJbktySoE1yNI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WmJHHtMlSVVRCEyRuhqalcQdF4JqbPI0MRJsde0l0GqOYlrDz5jmMkicrCj6CdLGIVMh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2dXWE0PYimKMWSDFFViR4CxEM6IOySmVJuEgjNbZLtCXhokwEi8kwYEaISVDdWRgYCWM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cU/8LdYq6r4FSA1eBELYDIjAiXcg7MRrLDaHtfNExeclmhFxEQXBN2LiS4YIWBkwWBiL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FiOAnRLDG8L7JlhMfbeWY0PsclFjuWDiAhMCfj7F/8AYdwbtjC37jTbmdYl/wBh/wDb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f750sQc5PT99PN2aCva0jPj8Ac0pAuwLi++hwimszpno9KU14QRmkoApwWTDwQf8HIHM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iOcPfEWhIZS4LdnRJGJLGB2vodr6HYDsMf3gv/8AD+8Fi32MRqUNWMokMRpotlzUCdRC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FDZCY7OluamZdhSN3G5FcY3oZKFsnXLjWF/lpMnSO8zsaKHTDoxhRA7UGy5Wf8UwDShO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IFRUfrEjI1JwLMJIWIbLLki7lkq57CpjEXBsnDM7kbRl0OPDYWFfboaGMVNjHaDHYOTE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/wCItmmwjTucjTetkc9Jn5kkG5FpqhwXjbPEpFy8jQW5GsCcQYr5ITVyOqGcLEOhI96E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USiHsoaSFoQE8DJty5MiiNC4UDuLpKNCTFvoeMWpIXxYv5HsexC7n7J9EvJ3/tSFy/c7o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kyDA/wDyz/4lDNK3cH/0hFXSRewMQSP8QO5/ua97ONDgD+pi3exxfcRH0Gch7lf8EWi/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QsUsVvLIJ6/3RdfwE1XLa9Rum8U1IvUEXY9onyS/Y0uARYYi0/tCNf8AxCDS/gbHaQ+N+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PYbAhqwxj2mhxlaB4V2GlmNHTdVTKwmSONRlC7FkexsVtjDciNjaEFPIi7IcEHcF6CYs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JIVPIy3d9ElsknT+DCeXJcJyHeqRYaHaQ01VZWENRLrIbsP9BcuKTLCDGBVhYLI2SEwj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AwjkWQ9zEeAdHKBL0RgMY1iJPJYTNFxUr0EZpv8AwtfPBBxt1/Y6cfQs7hfEFiPA1l7w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HJNRYSrwnAKBbyLQbJlZE6PBKkjhjNSx1DezNMtqVaRYZtoSWkWL4MEuyhQQt2TF1IsM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SEJZMMdIoa6N0RuB6EwaNVXQaEuIpgVCFxCNNjSX8k5Evf7FyB6mPIeRSZGkWjcyJSiY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jw/R/Yhq/wCDk+kXQvrOQX/1WT/+2MjL7jqQ/wDrnjcHlD0kxOkgqiZHxy4OB0/hzQmS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xuULMDIErkwN07T2J7ZEtleSUYLJKH7IGWSMQC6Fd8GJ3JAM30jBRNjaouhu0CDIog/b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WUitXHxcd8jTwG5Ih0JHS5Fkdmc8QlxMSNZMy+IwHs6FVWY8V8BK96WJytF0dyBaCyfF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CAcoY92JQkTPKsLGDxImi2QxG24l8Jap5F5c7Cmhu5CF1FARHjBJ3EzcOHlkRY8kSB3V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q3YV/YcQK1Ca5E1kbJ7i1RIGkWG5oyaSNwTIhm6SNySiBamCb01STJjuyB2UlzHYQCQt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DJIMOmFVBibiGbozdPaGC6GCnYE7USS+EIciHwLA/om1V0qpj3aJiKRoYb+yZGlmBmxq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F775F3/wEJYVGNqImkh7xFOpCufeNyUKJyYHdREEk1EseSJVBoTJBiT7NHgWa7E70VGx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A0MsD3p3BORFnCWhIogeRLS5ZqiTGi1mBCWZlCFW5iIwRBkaRCRX/MbJ2PPzT/iKjx8o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mxYlIzsLKSfI1IaxjV09kYtNfgc48HC8uVmRCgagxHMk3JwjeRpIxIR3aEGrEdkDIVxE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maGkLBAz9cRpmRK9Jo3TYl7F6ERekWbFikdCIolcQ3SbmqFYbkkD1Iy+6kdE26EQRRrD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GbN0B3JXpLFwY0LA0fSSSS5G0LrWB7k5JlVdsmw2bJQmO4rsasY1QbEj6kWSSEo3SbkQ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mUwbT5H30ict2ogdIIEqqiMpyLYZkQIJXN0m5NUMdFr+42pY04o9oNDLcCUHHcUtUTgg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lqJ5JpgkiYmMWRDAgsWD3RYZC5WLlFzo8/8AiQdlqdHgdfyUtljUsxPX27FpyYnyiQm7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WX7DTl2awNoi0KwUljAGs2ReL03xkbkvcSJ1yxM9iDshxE6KH4DgxTaIyJMwG6syOUIE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bEZMhECJo6qqRtk0X2MJkXRGCKooM/sY812KjohG6I2PJuiyNmzAs2GUciPgFYgqzDSJ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touTqN9aMjRoe47hrGpiOiHsZihriSPtT8tW1A4bgejQQb1DDWF4O42KcxYZcCBoYaw6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iFSRhO5NFihsYyyxfIylqBJQBJ6EbSPszUiZFQYlDdKd3oMC8Mge58havKqNBJmXoVEi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eUpcmPIQv/CcTYra5WVxD3hb3ki5mBAXcwkJcBpktaS6gXIIWmZbcyyXulkcgoCnHI8z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T8BOyGz7NJISUORtZkk5Rm6GYu5kK4jRg4eAhCBYmPNUbMqJDUEUIZECsIiDYglTRkaq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CwMQxEVV6ItQ6jJpuhLlDzcRIu7ipGybl6hKi2NZE0YU9HuUkXS6LJoTGH3OCJouVN0W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kK7wpaRfFkY8DWY44lxoyRyUpKwQAkaIHPFECki4xBnAnaOURbjgCQmh5EJDVHRMQkjs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4E/AYYwIQTvKorKlgWS8NRWeqmau0QIu6RIIgwKixiuhB4YrjQcCwOC64YqSxf4bozXy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eTFwHaGJ2EES7kjXAp41NNiJuBrGcFpShK6flDKJnK0WAy8J3uwRpMwRUGewdxNXJSQj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HMNjRbuOnccwxpJoQnZCw6TJIjJNx01VJkfRNG+4qaGsKk/ZinBnJP3GGxMmxk2QcEiY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TaBZpMm1GrUXjklRfE0X0WjDQYJ0mkUrTxTRmU1VFU77mVDQ10OhwKmZEGR03NghFQto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i0MdQjX4GXndlkYyNdDgLkJGyQ7CIsMbI9zCXjdLFiRuwx0vsITGaTSk+AzKMXIxoZM4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omMN7AqaZvQyxe6ISlRiDIi9MWo1qCFgsQiiyBdjXzR/ioJbEEKV2uLCDSOxkMIVoLyJ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kSaGgy0bLnY8UFXlhRKB38iZymIm1sTR3Ld8iUYDZiR0iGQhSJF0NoHdxYhBSJLo0Nj3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DWaodJG7jyMVsDJNMkQ6bHkcjTYkNUZAkMZeM9BMVGyRH6G4JuaMIkTlURNulI1pQtdJ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FJbMnQQxaH4bxl06FgW5NCEsUIIWEQNwMV2ZctYazO8eCyhqKmRZGoRi0lslYdhslbCT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GRIthhhOhmyAZGL1i6Q6Bs1tjEmapLEhHeHRDAsDM1YgcylYgWM3oUmQFBwumBCClwij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TTGS3YaEZEUCZJiDpwi9FjMTdMQg2Uz6OiLf+BNGxJSZO4glJYriFtLYbsYCqXBD+SE6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5Jdw3LDH0MmYZDamLIVNEMMiREZFJErDRTlL0pxBCcDTVSSaO59BkKaJsWaY6GgdHcYe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mJ2EN0kkQiZEx0VMwYUTYkQxrGh2QmXmjwTXOaOxNJsbGbE2sEyg4yRmIngtD2E6uQgG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iKWDotGjkQraGsNAnlExgSkKbdA2IiIilj2bzEdAen8MeIWucnYIkfRCJR2oyHJGxAyE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IjVy0O4rsVVslAIJURscSMMrEAmqV2SBiZpWCBETIES2ZORtDu6erFo71JqiZPks0NTJ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qL/wdGRcoldyszK6MGAkXCyPXKknCJ7hc/NDJpHghkRfkUrIupiwIyG6gSOixQWyZdyc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n4UL0E27iVjIFNCaibJC6Jn4G+SL8m5Ccs0/Jcm08ifpE6lAWP1tDwAfH6i2aZwgJrZ3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sQ3GJey/I7RvItsPyJOgl5/k5Ya9/sbsk1ZjI/4kP/gkNn9ZyfQcn0DW/wCIaNjCw/o/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KNGQhBtx0YCGiLqiMCLUeaMi/TiHsUsPIncsq5ep98jSvRlVLE+LI3Jp8SRD6pYs3GGj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qy0SPPsxYEsqYoMPFzay0bS5M3eXS6en80/seHFkx/MxEEXdoaz0L03CTQJTNSZNETRK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IXC3LuSUZpss4BNRPIsiE06D6qSNEQRs7g15I3xFou81garESwWtUOFC+kT/AOEk0T6K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tIiU5GifYRx4hQSOhJCH2IxuxKBWZsQxkMcEw81FztHRTcj/AAIWrJNWDw5C1yhiXE5b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grjy7MvoeBw4EuBNJdyLiVxjEkW2htjDLIf9x/8AYF/0yHH3CX+0X/fEjBSHBsR7/Q//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P0E+i7P1O6D/AOAMdswt0+xsl0+xNh7j/wCiPv8A2Qlo1WMkS9B2X0NkWIQ02vwNtQFi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W+wYV19yV2hCIv0YtDf2RsBDZC8sjwNTv6D2JpuWIRDoR3f2Dbj7CddPsalZGvInJwrf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i/wn/wASnLV/pIFL+gSh/AN3Jausi0TLmVLEXblq5ZDCd6MiSIITa7LJB2qyVLNOh0mw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0EriYo1JvbLbMkl1HcjMKXlUSYU9jvsehPrP+g9DBvgGyBIQcDJCFxRioNdSVBrjciJq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UyAtYqEkNk5RTFcYkNFPsjixwzRoZHglQmMdFlDot6HbC0slQ7BYbZ+BojP/AIUTcTLY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xuyFyakj8S8QXDUqxBnEsJYeURhWRiieDuoSJOMi2JtTYUe1yCIXFkF7SwQq4YpR7JhN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WbG1BBonHyJ3D8jUGRyQh4gSJCuMdCUCpgnzSJwQFAY6TOiGRWOgQRcg7iEYDulqSEJ+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Iw2WMvsT5Ps/+kf/AGSHBaA7ogwE9ZPwJOn1QF/zCH/WSgmzb7mMcWfdE570AoKzfZOD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wiZtWIs0ibKCZsTYRhNqCZJsSVJG0kgzLEHIVK3GYx+g2TCEIhc9ApAoEhEYEopFKJi0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yMDGn9zuRKb0GSha/g/BSM4FdnwxIUSAlzShEJq5ObFlNEpj665U3ZDXGxV3VotAt0Jc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cWWxwpWywSKjCDN4koJAw4y0EMGLhkRBYeV0tuRAd2Rzsoqovnf+DNIuL+6RiwIi2y/f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3sRfYOU0JwO1YHFSBFRLOxjdxRwwTTWlDoEghSlcSy5ZBJYUYyK8kJSaQZbTgZeWi9QN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cSW0mZFiBJkchBKmBoScCnNeKEzErUQ1keRu1hGxygjWabHA6QK1WPBkJ1TV7B8R3Ikh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GvhAZis+C60kQeEIviM2ribTIC8Wi8SqmqMUXC0O6btEqHLqbEy7IzZsZ5bSGIEgjSJ5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ilSYyIeRYpM8WJhCiTE9w1yEqdZIfbXgRcvGdCwsjbeRsi8ZH0SIELYoVLCqpBFKtHSR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yRR2E7QNLYlDImWRcRBBSIL1iQcnA1ci5kZEO7FjaeaNSbS3ROJE9CVwd9lxqhf4F/8A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2kYT5G2g3F6+WfeTHNrUiO0iUrCHPYaAbk0oDkG0y7jIw6iTSryJWWiYtYU1yQW2IG6g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CSc2Ex5WRDtBidFckm0SXYud/wDZHQVf8k/+QQv+OjmpT6z+hE8r6E5X+qCE9xGBu5Gx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R+C/InJZSYGG7DdiSLkWLl+RisavDHvjggVaV6Eh02KJuQNF2JmSgSVcysbEiGQ6OkUM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q8ZBHcwaW7lk3lszltUZsjAYixqUcSe0O02iHTIlDik1hjEPBKG5GiTGQ1mEJSJCV0JS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kihHbgqWtYEPFDEZeoPR/kTJMcQS4ZaKXECP+9ItyMixjlYZNwokEA/YJYgSFQJUYdSE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e7mCKOC1CQqUXJi+QW0TnIiobEiRss8CoIR5GHkW+Evx/IzkyNlYOwEJncSCJwNm9f4R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sL3EhxMlisySMFcqTBcSWsLfET4EGZ3yRGbEu46OAyaNBG18GJHKAs2zIMvQlNylEDMj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DCX5SX9ho5FiPKHqdBtocMH4lIQynZFksWfQT8m8Zf8AqkmWBLbGBjIJxyEMbQ1LQJ3/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zB6C+B5kaNQ0/Gx6h+f2eX2P7WTNiPlHe/Q1r/Q7b6LtL+DLpwWV9lkQd/8AYmEeR/8A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+CHw/oghclhpZpAoLIhA4kghiSkISGqkWsIYXFNnFRnGSyF2OcjaHZE6RYnVKBqnKNh5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kfFDwXMsciFgS4GsTvT2KSkjANWEMLBARyXmg23Eu5HmPAhEiMaZYU3Vn0MUuwpr5Fe/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hYNuJGc8MswhhYahkQWBiK4hgQsDdB0SkSEqEEhsfJoxKRCtCIBPAuwNSrDHiwo0LAjI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W0SIgomYLEXYhJDIkSQghT8M2iUGXiMvgX+Bn/A31JCYQloSHyjwgVQshhbEkrLWBlHt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lgUzUNfsHqSBUsJZC72Tq/8AkLNTBCITGt7vokXYW9bJalPkxRwTKBz8my+xDboxr0Ma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qbkMmeXB/ghCFRJeA85fRCcv4Q8sRCN+fB/xZ3Q9KjhUFoUcQN9OEvHuKa6NX+sb3CEG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6P8A7Uf0IWz6C3f6GW/9x/YY/wDvs/8AvC1Nvycd/khy/wDJFaY1cINpfgCTk0GftEuV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AOqDssTxGJkgbNSUnpWPSHGdAtVwJFnimxl3K/BMQo8v0d5fRy/RyNfR4fofZpD4P2PS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NxuWyi/0jS7qNQXULBwxgigxNjvUbhNjESCpEFQgYHuDQgKKtQYQ0YWkVNIyDwNlwj2a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a0I0p5UBDFih4MwzJDkLCR3CE5RiRVkGGyjPqyC/NLtEQ7F+B2HlEIx9SYCtRw+i6LAk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UTUfBGLCm7kJ5G0xCnCJLokJa5uiF4jEauk5DUxaCCREIY7JskmQQ5L9yFiJECUrwqCo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4Jos/gxHjElLxEVLrQtnwRCFX13LD4LxbB2W4oDbKmb6FqbGzoNcEIDGKSEyLo5EtzA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+/BnixJtWnCMoL/JdtJBmSAte5a+xYPRPIkyx4qGgSdnOVHBEiNZsuxJDOglbujE83G3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bLZzSWbCVlW8i4PZ/RMlOze2+zL/AGI//Ra8sRPLPIS7T6Mk0PMiLDuxlY2gxTl3OQCf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+g0PQbcGR6/mgEisfOn/AKBEGT0R49Q16P8ABGcAgx7x7D+RJ1+xbPY5ofkWx/snWf2K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ARDv6/MSs/eP/sBZTF4E1t+CLf6FJmhq/gT7JyboHJMEGjOwvDE+CYWFSwEyGL1UjMVC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QnQiEaOI1hzYHXjZzYiBiFtPkjnZN11QeBZ8Ym4Az1D6AhFtSNKEy+CRFsXxQlxLktR4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BaiRZqOSTRIgiwsEUa3QSWdhLCtinCJGxDlMkxQamKHciUJBFqJDRogIGQjQHkJnlRaW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XgjHxQ78osIX/hRXNPIii/Inh+B22SNPhLLmfqC1fk81GKjKX+yQmDEdWVldkFuSN+ZE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kF+R01I8mhOIYazh5PtgQckWlLodtCaF0y03gTtyJSLDsajJN3kLsh6m4bKonRdOyL0w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IbELVDBIhFY8yIkN9CfmkysX5HJq4p5obadmxS2cTEgiw4llJFIWQTeJnXJCJWjhiS8e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mzGlhGMN+Bf8wYyhMsL6HuPodv6kpwMVxfYUkO7iRdj7ortD3mzZUh830iDOS3BGwWxn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DFgjsxUEjGsZi2TTXRAyJKGkOxdy1jkSvRaXLHopWQ9CbchMsIkcLZR5olh4p2rW1YSn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FthqgX9da0MUtf4dEJIsD6LYgqYVDGTk70OrlBXGkRf5EqBTCfJlWJFTZQsjpIUWy6Zp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DIkdy4JWDByQpGVyBIzfBv5N/wCFI8nkhJclL0TnpYQfcQYWk0bupG27s3gl8pnbyBsL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YnXlIIpvcoyQ8y8XF9TR3JuVzEgOESvJOBWqWYNyOJPlM2oSGJxYHEidyJhdjBGlKRMn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lXtaiOKMmncRBoapIh4plCp3D+CRORmd5GN1QxDQ3J+SKKiKZIoiiCJGjKggei49yQeS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ll1hsZptDGWJREiwT2IRcGQxiXD4CkQ5THrOKLExbLA16KMQ2okkbgSkpnfRnWSEiGhB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BrPgmuEIGCRKFFxC8B69f4AqaHsPBi8piWXuSruSVtckXicEkY5Jodi4CbkgRBBjaEXB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YJQY6pqv/MlYrOBl7iTLB6ZyiELMakdgnEGXBqSoMoXBwjUEvXYxPThUyNm6GX/x2iwh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IG80l7fkSSach3tyxvsCY6Z4CwMlNtDi4nZ8l1NbIW9Ev4Lx30LgSpEr5CZU7bGSzs3Y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TaRRQcsKjNBnFt5OBeGRKmc2zksxkSopIeR7u8js8YG3Yo8Uk2PIxCyaEPB4IljQ0K1S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MjEYTRi8v7UmBNFisXEpiuib0QmIYkRIhk9NVJJlG0I3T9AwREDOJBECUmL4DEIYFBgX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qynNBOUfUPyWSSHMNCCU0Zsi3UOtlVHkeYLUKTIhjJfdmKTZcgQujn+UWNOR/jkaS5Hnm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OlCNiSq6SS70LXLMjEiEJjG+iaIdF75G6uL3FDSRiMMaCHZ3BWISMmSqxWu4kQmhDI4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iQWKMxZEsWr56l/jb65JqpCeIbFJ5aG7U9oZxk7DX2k0X3agIUiL8Ma0yL5hccXMOSFW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LFlea8MiHCW8ULutKaSELdSxJBU5vZCmIhK3wD/MXAuX2KQkrgR8ErCa2JENSGmQzQyk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UgRoSHtY2Tumh4o6GxMSolYZ5N0wGKwbq0/Cj9jFNEZDe6romwkoNC6VVumjtRXM0bIM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Xlg7ujIGGq1jWEWNl+CJciWhoY2DAi5EsgTNDUpJt3JC5JoSQkZZMHgm3BrNst4VIuAh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ZGY0Wngi5+RmJuxMomYkQbsQixD0rKT8HJCogjWyDg+gvz8xuTYklSWMYoVGrmxovSL3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PJEON3hE6G6IZcSbE+RgovJnnAnDcHYhJjRA6E8OyOhLIS4sVlWez1LBNd/Nv5skG7Mm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SlJnWUkvdRFNGoHr8AnUuTR8iycgh5SFtcxk4ZfuGxmjW9HeRBErhGDFoYFy7jRJOxkM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RtgzgDuiLjgYyrNIaS6HdLBBxErCbbXIfOtJF9huGXDyQI+a7NdRoiRsVTgMdJGc1mwx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1nSLUYyCLmzFNITaxmkdOhj6Nk5oshYEim6uiaTej9BqaKuQRI0QYEEWFGbSIIHmE6K3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FywMawQwgrnDTE1wiIQXnGjgS3UMgkMcTFJNl96FTVOp6DElIyWMZY8SFCJuJgRq6JM3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eCfQ3wRuZ28mcZpTMWg6lRlQSjlipFFihBYFpo4HIVg1YWCZGqTVhBTj4OKEOD8H4NCV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2ILBEoaI9gudQgFTAf5Xa+eSavonpvQ9pkN9wXh8MkjXk6tEKXLY/OLiuUcloIWGNyUG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dTh9rcXyeQZG+WbI43I3yRKvdD4iLlcmLs29tCCyNBuFzyF3OEyuvA9IDHmzSTPJFh3A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EZaL7osjsJkkk2qQhUdC4Hk10LFIoxHuK/TJJwMm9eTdNjwTzRUZwMYhVgaMqXMRsSkJ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rEOAtQkEDQ1VaMTMTKstCgCndCTUPY8q5wEtXO3hNkXB90Om7u41uBuFoLpCkozaUagn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BkOpgGpzZoVNRx8K0/0KWAnKR3oJQzZG5ZGbBhmJEG3JhRJCpotNBSPw4r0aI6ZGyRMm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kBlNEqMDIeAIJvQ80TmimGJzEkXGrCCsQMe5N+iTgNY/ChtEvwXW30KdotKzHu8fg0U5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/AWP8OxnDMtN5tsSRuydiavJkXe7lgSufkgc5PwQ1c4SFHlJjMQiJcKCKg7CU3CJX5FY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JZSpjvsmEQs3I4sTJEMr00xrHIl5gcSkA4okTGch7M9xNKELBxsUXBk9kA4DbhSZJFc3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RNiSbjYhDonfsNiE2fQ6rBNzZyJLKj2JjYiR0cUddEk3Fc4ozg2TRnJEUQxYJDErHIw1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ripUJSBkXGh4LFU9rApGy0ONPkbFgKrNDgn9h52YiMunc77JnBC2+AiKCiWzCEt2SZ3J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jwSaOG4hU5o48TEBOD5ZBuXa47cvvZjzaeROC+REhNtuyLvYNyMB4LsiPEBcEL7EE2JC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qIVUo9IQSQ0ybMBISBMmKGjwYZrZKFlUiw0Mi8MSUdLJI3dJl/i0Mk0shfObsMNhZsL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gkD0qrv6ix/ir4p68CRI4sD3RAsIwObmhibwMt20Maj5SEJ2Wp8DeRp5gWE13G8Pn8DK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zEdViRbXIzFUMmyOdyTpazIscZkfsIEMgcJQoyOQy7b8jG0+5Y3TByk3guCckUotDCHF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FJ5NUkXNHmrFcb4JJiGMMVOwZomxImKjNjpj9lMmAqLpgjuR0ITJJ6HQySa7MCd6SZHmh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gg8BIdLWobuPKN3eBCi3QmK2YrFslDF5EMtTGNKCnpjUuJWwRcWS/DJWk0HNk2DkxNAk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lCOQ4uONW7WI5Yr3JBXvaJMrBsZJnnBamQiTImklBe2hrr2LwSthzPyoJsttI70LAxQa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6KrpyeBYFm0CEAklpkEEE2hDQxiaKfA8jMjOenwXv9DtdEqhnN85HsnNBEgrZCUS/wAS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dCElgeOkQQkIashHkLKfiZD5Hl7mw1EJlHofWxKSFKi3kKWUXFktn+CascWnAipUDs4I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rLmBMxTd2yIlECe4QsV7jOjOLkTHMD2oSBsKxBhMdkCLLCAjurqRNc1TkklQxWRkYsU2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KLiib0kkmRsTqaUuI53G7QK9MBukmGZY702IdJJJvRMQzTpzXfRoYnc2NCbJnu1I2EIs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knItiUg25dmREDmjAWLiuWpl68iV7jcGy+j8jiAW32IeiVkjLggKQzECSmkjWs2iylYY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G1xTydkstIRMXeSFCJksEZyhETJGkNScEgzTa0STJzcvVz6sY5vBCtJAlDLwQdhuspjQ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6MBcexAkm9CQSIO4kwKwkkU2bNMTwSJubGuWWOMl3HC0EKBlPwI8CuRU3E24yiLCD2kT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iH/gz0SSST0Lo/NFSacmWLLi55DMEk9WOSC5lqSRjUVAE2nprNHHQcI4TBeRIGDQ4R2L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2uJDX4GMKJDIGA0ShGqw2LW9y/JDvCTC5M7wJiMAiXgoJyXLq0i+UkK+BXknkvwj7HrX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0lPWgDZj6BBj7kQZXrLrUBLBv7nHr/Mwk7mIxEVzBeBNLj0FgOQf/glv+Aev6KM50Uab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khyjDJ+YKD80ak2JuaFSbUmkk05oi4zUfQ6bGbrBJkRN7DcmcM2G/AtIZNNDp4IGMwo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Iix2LtiEPBEsPwI3hH3E3FaE4GtxYTRjsF2bI+4TbpKGiDRmW70CXZEgStcMmf8AWaLB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SBnisRIkW5Emm4CuJigew3iTOLX2LYeHXIiS7njTtUWnBfEoOmIGJGeKMUx0OgcWJ5Lh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/AmaOVWGBpixaJForqzEOAr57j3TSCcQckcUpGn+xRr/AGNuxRuTFKV0gkVgizgUpLRV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dXsNCpvv8HcGURD4ZDGCTBJKdJJ6IrNZpPVPWkbL/AyBAp5ZJL5HMpt4IiVs/wACFtUs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SHqymTjshzIXX2JUIkWZ7FzjR8iNUQpLJEfpZ1wO20hqUiK80+BJmshK0WCxF7ln7BCU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CMeHgcExjhJ4nuOKZfYyBpj0HKB7MSuxA5aHCJgtCRIXIpsfZMLN/ZD5f2Kf+wlr+UWF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Vt9E3/JJZq/wQNvwLi+p3heDd+oZLYSuvc4dOS9A5iP/AKJpD6LeX0Nsvqc3qIvM/EUo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kt9g0FBbcfWlTkcQfgt2FgJsMn8gsWN9+IH+4hpP8i3fVjGeD0E/+BJf6Bo5EIQmriO5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NNU3SUMIkf7ooga1EpqY0YNEhICuEKRerskkF2EkKKnohKTKFSEMYEUy6FLSHMIJN3L1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MNDUyIIQZNtgSyGMC4mxcydmpqi5mLJMxNp4IRe86LVGxFt2IYhUB4hoge5CjMe2WG+Sd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5C04rZtkse9x5qLiJW6ZrA5qmdU5FjA4KkywhAw4EscxAiUCl+SGSExVJjgVmCZD2H2L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ay5ZnO1IwQ+BjPJhio0QjwTFj8snlsemTcuRbkmUWi4umbB+BCT0XqsGSNkbcXQcXS+i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SNEb7DCsgT27+xK2sBa20vAwKSwxDsz+TvIZFxYyNKmRxnOSHg7NBuxA0CEJ+53B3R3B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fhodZ6HjxsR5IToqtbtxBZTbGmSG0hLYlWuR68qOBW1tTJuBpJUsPfBeYJYRyxnbUrmS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ZD80WYFHWzUMixI9vJbfkGrcHMDO9DMUlm5iMJYslpZgiW3cVEmUfp5S4EJHoZNYQKRY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7ECmNoITal05jYXIYWo4DsEuKJEDRB5Vj70ex0dFmxG1EUR4IYIJcv7En/Yf/SISxpGh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P/gCP+kuSEZ9EmBtHmcTVg/BPknNI2GvyGyXn3MuAN7mPsR31w34j7GHdLBJsjzO1xkF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7mKMWIUMMtF5kXe3B3gFxlzgjJUX3YkljSQZCHYTdEvYXg5EmBmQaHgehTsZ/aSFSGbR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5sl2OQWPsRoyHaZLY1i7FzaEMs9thUiOB4XgKYFuWEKJcOkU2YiPsSQ1eTEUtDhJQpiL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DiyOxsg2izCkxYQsn6G0XY5ZMyaiwwmYYlEDsiwZlr8UUsYMKC3gXInewPCh4JStoewW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9oS8dlS4EVl/DneCtAiXCfyhODJDOVZjwOBGbQytfJYhgWmWi5Zsr/BGn1jAknDPjLfR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7hf9Ai2xa2yxkWiUXEiCiFu7O6S5H2CIlGCTRcwJ8CO0JIwRCyu4n0ZJFzBPlIjlmyw5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CZ2UyJwye4qQyOAiZ8UHEkQrif7W4yh8gfy1ruTcMMTLgjglTIMts4kZ2SUJQIaaQ2Ls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hYm5ZwTw0GZBRgFNyiDXsWJXLiRkklTYcw22xlYIuRkUjympYialokbEIFWy2BWoQK0m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vsQQQRFEsjmEm3whwafHgZLxxpShHYRBkQyGSpRJUZLHdyYo6I5IMqGO4UaHM1pbxgUi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EpRBBE09CEf4O4ZMaUU45VDYyka9jEmXYdcIZnm1HiRshJlw7ZaaY1jEQRGx3Y3epyHQ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wEhIyiRdUQJb8DngcJNwk9HQ/UTLsRjyQXIxqfImKFpGlbORrE8oaRJusmNtpjSruhbd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S0FaIm9zIVpDDVy4snbEqaZI32IERJ+bb6LiAeBYXZilJdHwImqbJBAwGFcKSE6MnI7lM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eSHTas2mJauvoNeRFtJoTvmlOZJ1US5EnAySTUybwNXwMaYaJlcwQghmLXYv/tEtj7ic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4DhASWghqn1A4MD/AEQnhO5DX9SPl4Q05gcE/Qtgab0vd/cw0/8AUaHZncYDOSstO32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rSOxBpHdf4I3D+qW7ErlFuxZiXekxQm5YtTZLkRO4d48QymEyRAllC2SAgxXyhqRHzru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tcC4ZRDYmsQ44TaLmrhsuqnghp1tngaLGrhvgYlbYIQyCLAwwyKUNuy+0jIpYkhJDosC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yi5NzR2kB5iNC3bPHOhKe5cciwlSTYlYQdxKiKQI6AxtbmFEfdJoSxDuJa5BDCw+iCBF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BNRMmSIexM0SknI7GFxdxnYnI1a/QXIk8UuxNOz3GM0koZTGsTAmSMYDUITcnsQal8xQ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stEzlotj22dHeRJMmJyTLik7y7dg34LWBZiBD0RDbzSTlscoE7ws1an62WwkpLwPQizk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Ta8j8kU6cwPsj8i5JCXHBO8Dsx68zIkQmOJLjtFsPA1NUpdpRqRYpDAJXEkYQkqZBL7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C5Fw0fgzSLIzIATlEDQTphpojnP4IXwl1kZ2EyXIx8nDJBUkKancLnASlxcRkEV1kOSz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ckzJvTfZck15N1DzTE9Lby6MjkJO40N7SMWX8oYSmP4FvP8AexPf9Ny/skw2/wAnNAUU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9BNefoLE8hX7WmuG8E2Rbhb9H4LQCTHHhD4H0NHEOMBOfrH5iFhIEIUBLijyT2fZI0SS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cw2SWJ5jUMlXSw+JWBWq5TNiTOTaiR6EZwO2gobuNnxg3yvJz+yvsSntdyxqCT2Wi4ts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uRQjwGJynKGsg7VMbbjQrUNoScXsWJlmhSrYMx7Y7yXVUF4o81dNjWxKIMoSEJPrJvpp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rh0lJA918DCaE0zwO1JsSWIOqIt3NyNoRJcRiEQkhXItd6IsRiiYwJ7E8NBJSuMTTkKA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pXGkXGJuWY9AtLVkXHmGBA7kjQxLkaTZFDNIcwFHJpIFYNLFFDliBtQO2yQ3gZ5E3sJx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yxS0lbwziOKjEWPwYm2qRYqV9iFFiSyZBAsLeC0hE29iw84GAVqcE2PW63Y+oLih1Ie6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tcmRpEzNQxhwRD4E6DWEkbIQ13gs7zFLYmC8iDQwlh+jfQMpaeyfAVJVx4sjLICsqPuq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4M+Blp8IWBgTakNRcGSgnoREkCGrUgQgsJUQJJYE1mdxRWYn8kph/Y3TGpp4MF8rZdiU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k4aRSWc5iN4hF+xLp/ZIA3WtxHB3n9Hef0J8oCvA9DukXhIdRnuTafZmj2GneP5JVnT8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nwJKFZkTbkDQY9IWpFwHxcoY3E2j7OU4ItwcdiL67qEVrJg4oSJyPTZ3cic0cdh8xEEp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vAux4DLPPHge3hD2u2KzsjueybXSvccbZKyQoMzgbWb8FvPo76+iBj7B4TsexO7C7EFi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7vofh/RPknzSBYJeUNMiWLt9xsdGhvHknLLyXE+aOIpY10wggSljINDpKw45E2S5HIWg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XMYg3gNQKweXJ0+Ra5HJOTB/qIXCZ2NMmgxmzFtFtRTGdgQ8hj2IEJrHYWznvIqSBfIZ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CNCGSXsK48mQMTwQ4EyVkTYFuMnL3dENC4UmpeiG+xPcWMEOidcLHAgZmpn8MuzIYIHL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54RfGMFtlyhVY9DiocjlHmnFSIQmZgSoixMOluug3qIZyUSJksMDGQKjwFcZmibJgIRA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k4jMC4zELBsWhSbbLPwGRbdtKapoTaxJDmrtXIxaFcHwkyV2bbj8jL5Z46tm3V0XVuq6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+SFKEZFK2MlcckZ3LptyNECRGT6F/wDQZ8jyS4KZYbv5aH9ipqLRJdUjKRaSLDzenaBE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tp55wPptXMl3RXOBk8hv6BHp612RSakMo3lpLJmCUylDZOGyGmGdD4vZjJuWQ5+gmofQ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P6QJZltQbBF/K+zwfZP/APT+tiX/AOC4fQ2cfQ5cfRLpHbROohHPFAGNPoK//JaJrvSF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Mx/92f8AzAZ193TS4+gLR9Ij/wDM8H8D0sW54fcmJ+8Iqzfsf/dHxHH/AKAg/wDcaHcG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+D8ErdvJbKJT2JZuWHEiGtivECBOxxI1xNwRLkeEloEmAzZnljbNTg/ImJfGNSKBzuEZ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qQ3jQU1YSfYUTyZuhpXYiZm4usENN30jbD9hFpIGTwhsWRxIgsb4WDsKEkSjtkME8jYs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gJuUAOfMvyN2SJRb7EuCqaCGyD2GdwPdOg8M+wpNyNxHA7Bpk5EsU0DlJgXLQkplgSy9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wSHxRO4lEDx1SdyZUrCJMeJL3x+gUikKvCzXLHsr2FK5LnBAHxcaUJWEoEER8C4JU0Js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Xx0Wq7CxK6X013IRByuTs8J4HBzSf3O4mXk+jfQ+nXw6F0ron4lTVVgYrjHuljWG6DRjm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4tUjykLC25sbL/onvduPwY/iqDiYQpPBpjewF9ipgOwSTqa28ZlCVw22nKLHn9Sf4EoE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DiuvocD6InViygMypYtT6Rs/2D1vwY2O0Bl2h4LvQZ6DJGAaXafljl2EtYPjEeWiHEfQ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wMTp9yN3j2fYRr+LEFn+NzeJvIEF+wboXNi/Ig3DQQqz9F4gvs7MfmP4aGTH40O/9mE1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Beh9p4eol19pME7/AOT+xBnXof8AzSb/AIG/W/DO4CKhexFYT8jeEPB6RDf2VbjjybU/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LS/sL2U32YjEjfkeuCTBKOEhMxEMXAp6HhMiJyKKwl4HclRA3m9DngCZDv5Fh30GnBmr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UCWOBtC3bE3OCS8SM0NekcXeRDQl7KlANeBQoYo5EngQZWpY0Jhs6meRtiJpaEo0y4F0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XguReMF6cugsRcd0HXvZDQQFkVESxXVEGQw7Cacicdy8MlB4ZO3Be2v1GlYHvojLeEh5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IjdhBjZIfclCIgNllI4J3YWtD+0EY2XZ6WpojvT+o5CNK9H0r4JFWP8AMuOqSNseR5e5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6mbD4F0pEl4nBd9yNc8QExFCpXHjlrnRGGoUvuNkgsgfCrxchys8y7DJmunJre5ETrrG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0D21fgvg13DKBALcf2JFJSGijyCXn6hOLgX5ZxhLuFtHwYJBGj7Ddrv7GlImvI2J/c2j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fIdE22xf82cGIP4HUlJPIYyvoYYZEZeTx/ZwexLIr9rn9CQs9eDSFZzfgj3T+B8B8DzA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jTHEPAa8H8luAQ/fI/50NKsEGANf0CUV3/gSs/iJKJfhjX/9DzPYTa/yLYDWKVOGn8BM/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/wBsWv8Acm/6D519iHf0FzDmLfTLmfEji/MhtM/BGd38I/QXArriC5Q7hfAjgacEysIb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Etc9BMJusiHMpSxOLQn/ALbIiGh7hkVRFYIDVEC0SQM0LlLE2HJGpHcILk0g3EWHirdt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Jf6MQiVklKFyN7/I8t9iXlcxl1zgTiRi+x26FgU2Dd4FgZgXIY1yWaEEuRagshk7iC/7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cFjUOIiWNIMQnRjIsTZaOAlaj2Q0wRYQW/yy9/FF/RuE96qmuiaMVGTSet4FRi/xng38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x3EPWS9uCXGp38DN9qIishSnoSEpuhKlOIU1qC30STHBGjewh4iN5Fq0WGJcrYE41dkp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pBZQmSF2o1Rm0O7EhoaErEEECZErilJkRkbO4hIsWRbEXsRItkGylyJw5JvYiwxvK45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ZA5macTkkR4afIlK7CXuLhPsS0CeV9hFzpiKTGqif0MrX0NknH0IVocimSZpvPKxWGXZ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H/Ak//Av/AJzhOMX+hiDCS0tiy077DgP5M5EZVnJe8roLvEMSBeoeunf7iSE1zljE9FA5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LejjMhzjLD5Bec9BOkaKWqWKMavWDwREE3GqI0FLjNECrNWIaY3Iwk7IZOlyHEnyQdlI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BFNs7FglseIFgc2xqVFgzIIvTQ5JTNQ0jX7GYy5yQnknS7jiy4vodovSNF4RxL0K64lQ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auJekrmr0OnXTqcErr8118+viXzroVZgTiw6zD/dt6FI1YhgPjwNbS/LuTEgZfQJWCNF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SesKFxJGm7nMiSaIbPMiSJILvjBGLeAf1JsKMKCa8XHzVkYHSbIdFlxyOxgTVFxsU00S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aSTYWDsbNkXkhEmLsbPJFxWMhkEF9RoKHYLQvsU8svy/sRyIf/cIn/OWH7hiWZCiNg/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i1odxI/7EaxCSljsi/wjEhxjQ0NDU0EGJhoELjYLpYY7fhEOhGp2ORqkebhRCBRLmVbE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wpO2qZVGgmTGCBYlZjEnsM0TYSM7bgY2sTb6QJL/ACWiygtw1dEwr7IWSwe3RWSMkCLM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8DHQhL0SQg3J5ixzGkTSJY02OjDElwbEBXghwSYQ7yY5CCwJjXEMLCsTyNno1VdSRuf0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tfE6a6V0sXOiA7TYnqLTSJFTadD2bZFq4bGOxocsyeUWLpoSHq4ibpQh2/CuiIcLJ8Cw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bEsV3nzRG8LbMo7kFJBPSFm3geJNCPAnZIk2SMTO+x4qs0V3RigYmTYSKwi4nkkRlG6K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1kRMXLqPFGZPJMCvSc0ZqJG7iEUMYfgwjNHI7cCGsXAxkpAzAxiDrbGEk5FzPtDjosZB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yFR5IIEi4wkbMGSy8Iq2he4XH0xufAJGKyRPZonQ5OGT7hEtoGvQvXI88bA1V+5u7jYJ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QWHYYeRDaGkCfCodNciYHDQ2fAjArQpDJwuCZEr0YDQhTYsnR2o8i0NAwCXI5oYkV5/V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IuHH83Xj5ULp2OmjQvljqhQKcLKF4NbzRPYTcLbBA5LbUx2S9ZMHppxCO4dghCimM2EZ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dmhRdbgNk8TInMXseBQHtK0KCAoOVLLiEkZRNEYromio8UYtFw7MToyRbMQjdZGSKmqY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iOlNE9mSLjyJDHkUFwJwQi640QQJQkXiwLRa8GyJUjUH52E53Dx0To0MSwxOpU3DAQND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kNqsEUY8kmQyXZLu2jiSd3ouBC4tcTlT2oZSJDklLFNmWWjhl4LIQ4nYIykYfgSSyybK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jgczYuhjJ6RMML8mNJyxNz6t0SIXkyEYZAX70naZ0RLGzyJ2i6SJ2NBxRA0yV3En7out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866l8C+HFUMQ+tNGBohYOReeNHmKURJZYme0kTIBPZ3aQl4AxGC4IkSLoDqSbTJvRCq4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lSuJUCV2LdihjV09DmjSUkaK4sawXZzQ3fMm6TBoTGOxyPImZIzTyaQLdFkaubK4HAtl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2MDe6OjpIhp2FRYE5osMbpJIjQzyZTTotiwKS/IjY2ZNGCQ3cjb3CsLVAaRdDGaEvSSo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kRewuhS41xVYxkCUmEIlHazN+b0WjEdrWx2HaaeZHeHJKcZLkMb/AAIkREfZkXeJV4kT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WhArixokawxjIiSKGMSN0NwqCyhLi3F/0jwRNCXE4JsNWRbVy6KVh4GJwQ2bE4mMZIMh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6yP97DSnx4+eaqu/hXbpSnpvIstCp0gaQ1a1KEXJpwmXkh6i4xPLIXBilEXsT1FPCLvJ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SQEtSgkILZ7k645uDHrTBxScEsXLc5BISsxNYwTuKhujdHYZcwrVbsxU2ISikjAQyyTl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mmaxYZuiY6TSbul1ibPRiyXuDATF3purQqNYYzNESmWEbDz3iLSJ2NmTyQzb5maVgdGO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cQ1eaNBYKEh0pFjGtV9CoyVbT2FRUum6YsGZbG0jeiS4HUKDNJYJaFlWJSxYgxQwEY/Y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UpXFkmzGNDXJCRrjSGoEJGJcItI27mS7NJvSBoSSIsXBJEQkqEgYkpJEQNRQkMOT0voa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38m/gXz7pum+iKCUj7hq4R4CG4AzKZpTQQ08wkZLZL9dhIuVthMZpd/yLhlPixmUnNJj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uMe3z9hq725CFcEZjw5EtMFlMapsnRmsCWpsySa5MUZSX24pLJsIkmRWE2phAsCeRSZs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UZijExwKILqln07OTZuhdV2CZM0YydGldEuzkwM1xmNLO9Vg7CBY3pCHRoaitDUl2hod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yPZDWFQoi5dVhKsQv79UWKrByhrebOxtShyf/QErZEId5E3K9ChmwlkrqBhombM00OQ0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RPSwJDUpmFE1asarohjmRLkUIaiR5LuysJGhKSSeKSTRw3LLqJIsJuQTDJIGM0Z7Alyz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DXQ/iVNdCEa+XNIN1Y5zUrEh1COXA84a8vkSw8rQsq4asmMGtm7hz0BEtQtGVGcogIpb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bKsSEkNtYQ8shFnxYFByE0w8FhBluwXYOxmWwM5LxF0riN0Aw0u/0LMHhkqGmKw20ZcL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kkkXclWbEMjsL6jakRMPsK4nJPPRJurc1GE7GiSbjFkaIISTkQx4gVh36ZFBFqckYtFq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cL9FzuC5UTsN3IHVsYxuGMMJDFtA0McEJmDiolhdYxMmjIMx7WKipf7RZYw0NDVyxyOa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mGTspmxBsNi4SkLJrs1RNhOxCxjSJKXRqljhUGwzIpwPsPpRljL89HkaGJLqNUa5EhMi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SsMqvrUZrPFF/gsmq6Mf40XMCEJXFsRcitjJZF+ON6HbS2AbSWnYjpKgX2ILso3Z3atJ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F4ERWbMyMg0TrvgS4rQji4/uLDTWeSx3DLZIxbiGJD/3HyJLUepGj/koUXJfGpcFnCUa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5ReS/QYukjwKeBDUK/DpynEf/MIndP6JwDaJEbVclxvgbNoScktkjoUhNt4ojdGxcLJl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aLjokuMCSSaPByKp0xCKYRhmB2VRSiX+FJ6WOxNEsOJyhKi0FgSw2RqHcaIcMiZhRSxm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kooqYIj9GWRXDjYTUmSx0miyJh+RbXEvQiRwZUTRsKDOceBLWOUTgS5GhWODFNjvQ8cB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4JE6oEpuRYc02J2rWoYtxRWaAk+YFcZrraE65mD/AA38PjoXXn4fAqHwlnASuFmR3CrN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MZckKqZwc5JtZ4CXa3IVOHKRMw3Dk7CW1zYhFpCJWGZReIgS0S0pQmcBCnkeSxQiMDTg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MnCWT0WCGJ3X0LgRrhhJTRO+Rvdi8GywJzZT4FHHFh/TPky23MxliPwdy/CNEXoA46h6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YvH0uiKLv9Y1YP4EysQQZLwPGKKjBNxOxjRDwhqL0RJMEkk3NE00XLHJ6kwgQaILOUJv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GMbrVKh2ZyDJ1YCPESHwEwh4oU9DEMRUfU3RSeMfup0NH4iwTAgnsYkoySp7Iurv8D/U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xFDVyDAuVKTCC3E2PuSzBMWoyG+gVPi8yxaXdIIosCeiVJpEjwNDEoIoNdrsJq5n9vY6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j/xEOi6pMsmAJTHtiq8ADepSkaVZRyHPch0P3WOLLMDpcnsToQSzSYAl5n0HAIZJDcC0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HRscKkSKKuMdkOTGTBYjsOjQ1fsZEKBEISXYcGoWHhRjn7L8/YnX7qZguE9foSWof0He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fZK1xLdx/BcRWQm278sbdmDkJMpqxH8k9h/A4pF/6QXKXJhBrszUEk8GjI0mRA7dHAyZ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XgVNk712pCRIiOGNypEyROxNFXQElD7UBGUk3SEvLjgaGJxMU27oaCwTEiSpLAqOsiGy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2YXqsfcP6CjjoF5EMQwyTgTuSknTFcQruKRIWuaIWTsiJseSSbuXbiouRNFcGCLFyxNx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PCsXG3FhwhJMisGMgvEhBEEod6bEGgPCcCctgXfp11cvhVfFNfCvlfQvgVHYwHAuYf4F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7yJwegh3tSgUjAoi2skK+WuNEOLITRw5FacmJZg3JMsTq1cvAS8+BjJKyfJYRLWJRIlk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lUjLDuOBkNXItRLCwmQ7sm5sQrjpnoiRKTYgvLiJNkAlICCEQEhLlXfZjSiXc5Mw7l4G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6M8WGqURgcyxYdzgTNXkyyJf8Q3Rew/9txy0Y8yWck3pwd52ahYHG9IuXTX4p5nRDw/F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sbbGmS0KlkkbGlKyy8JPw5IsvKOaEhYIXBeHlESJKgxvokahJQQ18fy6UlzY0xh7CS90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BjVxwSNkGyx+ZI7TIZePwNWypJYHYSZYm1cgFbHELuhi2Hk4SESQT9JViW3ORLdTAkSZ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FAyRuXYkTAotRros8x9FmJLTvYJ/D/T7/LKp+ujdV8y6Z+CKPBytCZpKo5hi2nkXFmti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3DlxJXYzCIFdQhMzEkrhprZZxCVGJ2F2E2RGRlBJtSxSTZeBk7PAqBpAkRYYuRcS6DxJ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phEAx5Ea1bHdbLiGCFFhKCLmVGKEUslkoNMwOhESOxkQI0JEL1ErioXJ0rCMjbICTIIu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olY+03hvkRWFuxHF/wAF5yspyTHCheRymVcaT1cdRtyhO8EEjAHTgewgMhpMXwQijyIM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9jS5hl+ZVHZQNAOMbhh9MDQyghwRPShdO9NUTnKCakpDPLyhQ7+RDyLOWRIasQrHI+2B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9kLg2cjq18jXHsbJtDmCGNEIaMRsPQryNcWQh3kyIQi4XX/t/oRgmhIqRclsJdhJ6IUk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mNAndNiZdydyNEhTX2Hxf2u5qs9e6Qao/m18MfDgkyJBcbKS2wuN50WvlNLkS2GCWbmX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ZobuZMrYmgLZG7kskM58EnPaxaRbAukCD5CBZkg7yksm3KHnCj7GIJdUWRJ3IFkS9yNF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iBMSPPYsuSrCO3dh2ZWIWAjzA3iWQRTQ8mFEkZWLDUsV8vA1FaiB2HJEDGlQrpIvRFxI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s6NCBCLEFsEDRAUBVDYgxeCCCH0UMy9DBiyNYeSWiYmQ0SISwtW4qBPcHchs0TWBj8YU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EzSeh4Q8sa8E/wCS3LNCpaCe6dk3Y9lI1wmi9UvuxmsJUWHYiYsdrMhqZSIzkWjtD3FQ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QkIhdPahGncQquYlMdxEGP8AWhUmdcMjo6IuNBK0iLAhSgfIvZyNqFyBWGzHyhW/08DX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+336vFWKs03TJNH16puq+VdKycBnaSxASY2XbAxsK4mNbYjgqZGWMFqisOpPI2+EO/Mh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JDsTLYEiy7Bkk3EITDKlkoQ+0CKU0EmYk0RREjcjHcbGRR5gSWzg/UBFpWHmJwNyklBp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IYkggmGTScFywwJ1J5LmQqRZiKC4T/RFIwaIIZM0gY79AsU0SNNhxGoZqmSLeBdzJGSw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RTt0ojGGmJmIsKRis7hjSh4F0FXMB0miAnQZlyIXJz/Yq5UrrRCREvJGWyoHWJg1hfQk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eCa3aluQ+5oVzEToiCBBHYNtIxtHdcm/s44QuS0e1SLEKm0K4kKwrokkTLWhxLCGyExI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A4IgSqzRroel18q+LfSv8FU2Iuhs/EBhEDzgRFhKfQY05Q1oG8ZQx3Qra1oRn2IHYE66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UoEoQbXgZgQ28QTrTTGUUpmxjImMWC0jNUiliTcvBJLeYGaFIK9yT2bIOBFhbQnNHikX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ZTkXPSoklMVGzISjI0NyPkbmSwWWN3IUiosYUOwiyIGoGd6EL0JCDaESQwh/HsOzCyY0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RJFJxhbqklJeRjEdKl0lDdGZcNarMIfgwMxKV3E/sbESKot6QrFHMETCIOAUpmDG3hIU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SsK8kNSQ4EXo8jhpckewkSUSjIkatcY2JMDolDr4uDZeG17kUnNsX/QDUyjW2zcCcUXQ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LwQPI1FauXA/BMudPpmjxX0H7/xNfMviXSxDsN2MCX9DDexP5hGEBF8iEIp2uCMGRbFB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yRjkNFgWZDchXQtEbCy5E8P/AIgf6yY4PxDCPwolhr9CFgPB+Zhqtf8ADHod+S/ef5Gt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3EsrmBSplP8AKofN3HCy5Go8EZdzB2FZcYxWEEQJck3IcEiLkGegu5GdpPsKDM9HcQYo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TghKOS5ky8HKqzRBKDBuiUsyIWkaXbEjW6RcjBkJ5Q4XIuODEM+iapzJGijdRqjAWpgb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YAjCB2xYuJBE2pMTWQ80kiWJb5H99z0s3AwsX5GsLIV0dhsTDwO4wMK6ESQoUw/w/wBC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GrSCkEmRyrEq5E+5C7kl4xBHmVfZ65egxoJmH9xjQm27ohw3a5NCIoaEvR7mAxlC2RD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Z6D2Oxvsj4NHrLojo38S+CDX+HqiGRcsZgXCINqshpDlmReOgiywx6AgNpSiJib4FaBx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k8iOPsjRCQF6UMUrrsTqUN3C4qzFhQKbflFnAbHIUmX8iNKV+Cu9UP8ApoxNYK2WX3iL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BbncbQbF0/kb/bCi8RNuBtyfZtH2NrRjwMPWuxyxGJ3X7EixOGzYck8Fu/gYwo9kJuld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riUhjkISc3MpGGo4JUE3omKTA3e5lRLZgTavRpkqDuGrjCyeDYnB8EWJEXqv+l4FLIjQ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ihUuEGhMTGpYtsbEItiQh3G7CMgVk3I43ZU8kE0KeRVMmhyuWlyLZdH9VzVU3yBXS0OJ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XsJLdhfsWkleDYoupSPUKyOlP9LUlZ2JqXeQiA96GQIWQbQr5Gv2ovsJLCNvLgwzfkHb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ebGiNcQrUilotjk6CBikQiwfkxxnJjfww/oZN/5L/wAVCoskYhiPaR0zuEtxIxysKGwl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duEKAqxESVx7e6VAs27GJBF4FeEXcPwS6GLyi4QJuXBGUqGPElOi6W6+0/5ATwfkan0E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/IaJT3hIV1jeCFiO4vySgBZGRle0NovkJ2Mu5gzJ3GkSApbO8BafyGfD+Uxo1eBkHkVb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FfE4tbD4QsyvoYyrjFYTP8Abnh8MO4AvTEM4V+EJP2C3CItGGfaMQSPDfAa9/sTUtX4I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lCH2DyG4HxJtQmiTgG7xQI5kS3pDWA1ck0cGpMBsTwjwIlwWAx7MULPSrYdBrCExWEDW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IaUItYjGqoyMaqiKIz0g8v8A6SKiGuWH8kLAiNiyQwTEuWF0m+DUyWYZXMrbaIlcGpXT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Uv3/AEYhj9LNCyyQWB1zJDUNkhF7YsC1dxOR/FI8/lBZXic4sNR2XUIKbN3TGRSde4a2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Y2J0kyJC8lgXpL34ILwnsNHkPV/qj62X+H9h9Kf8hdE9K6UaqqYY1IMb8ldhEUkJcmPS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p7uZhXiJg7eR2LKFRtwubrDDgLGuyLDG6UrhsOLEqRL5LbcOTcCkZMRbAluzisjn8iWQ1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m8PuLdk0CPI1x+olJIijnLEjr7EXZj2AptEdsvY/7wbCtc7238jykWlYDV/0LQ/EpTsU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+Q3MjbgXfcMPFzAvafIt8A4bM2+RBJzfCONvyhqzOfI3i4SpZ8FyKP2jX+B0kcr/ACET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6Qayj8JjZkRslO73IjfwtCE40cgRWI5hX4Grab8Eav8AgJv/AGL9nhvbI5TI5sECmfqH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xeRETgi42n5qPosY65HMm9CWF4E6FwxdhatkviXHMsYriCwew2RSPJfDoWKI2hNcXkku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dh4bxQ05ExNRIpMbuRDk4CFwo7Y3oZDcwJizuOvMfqMFZFsuDg6ETajcMJFRCTHZuTxR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wBpliGA1KVI8gGJZyjGiwkMavImTIgskKEBEFQ5i2jSWOXmLV9v661mmma3AeX1v/OVN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8SyXInkDUGkm7RH+YZT2xcFNYdDUdiCicC+8EyAxrd1C4FM2cMebXBomYayliRC2DJaE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wgiiy0XErDmhDzEl5k01+TE9eRTKLBwM5hphfYi7v9iXpka6D2Qx/wAHKGaYygZWX2JL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kbJ5fghCS08MUW1+TQh4D2SC7YfkbMMak/wRK31kuzRFDG2pd3aid65k1/yD/ZQsd/uZ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kmfzG5Pvf0S4CTTrQ2/B8/xLc/kCRwQMSYltEyMuBbRwKibs5A+f0mPYVhd+UBj/AOJ/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t4ZI/ZQhOz/kJ1/KjDeUWGoNqUYdFgQeBpLRKWyQWEQTQTCkyNWkY1oa1KGPI9oHsIQq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n6PSoRkhk0sHpCwZNiDSy0dnAmP9DbguIcnOjESy0JoxUR7v8Q1grnYpTLTZIYUDAWRF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LITNWbXuLIywuBpy25O6I7CqLMTxF+hEkSrhOUPPehECyLAjZYRPYXKs7h2inJx6+Ol9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wrpXyquhU0TEmaBGUYHAnJMW0jXMxowialldsYP5EmS7FheWxSEJbLAMjSEiBWvItGuu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XW83GryYxfA5Jq3kWDVV/moYnMcyCRlTsMjKtHJcsQ9sn/oEV/ONKVO4GlmxX/gHXeIz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hW7bnlm40KThsRW/2GaJjKYmifd+hqZfyjk/Uxgiv3CuEvP2jxHJCDWcx9hZUv8AIlo+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TmxArPyM5Il4HmYXf0BcV7BM2fzRnlJ+SmcxDti7E929iizgJ7s5+Ta/kNcTmRlFlVOq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4rQ4pTXHLcntdOW4Ih/EShBjuphkDnhcYbg0oewhmQ94dSGywtLGKH4Zy1KFgVF/iEg5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sd0JKLkGRRKSE5cCtFiMS7NgweKYafDkblTykyWmKIqaISaEhBhQrSLLIBvyRkVibcc5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BPgVljvIRkJSzIdIgSHRTg+6LxGVg0ogfTNWXuWi8/Cqa63Vd/8AAknpXUhILV2EGxuZ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3ApCeESTDCcFzQJu3F2FsvRpDZFSFrEGENZCSV57LmcbY3i1Jdyyy2Q+LDMhqjIhSaq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m4xwIRukmj9kSQMgZBotYasJQXQXhsi4BMgI2ssSXkSeDsokj/jDJQpvIkLilgrBEv8A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JpT3gFvbGHdLkuZCO8IylL5DGlkjxh7KP+AojPhfiy5Kt4Dc7fYf7QMbwO6IrtCiFIlW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HDotCL0KNUTvWpF64yfkhRY7hf8AOI2sU7SLfdTfYuwv1M2IruLWdtR5QsVsR8loqvYk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CNGCo9KitSBKE+4tTkdED4rLE5E+BxuQ98MF4psX+KIGKE8CG5M5ZFgcoTEsU3YlF1jt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Z7VmMOM3LWIzEJc3iLYgXNdCJNrEhTFjPOzVJprpeC3vDt1wdvnXSulOk0XxR1vZ9DJQ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nyQb6JLrB+cGTVyISd4m+lI3JWa4O/GKhOxINLhNIzARksXkt2Q9F6GLOh3kysE6pkYs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dy6J1m5JNUmiL0XYWS1EyzQhHYiRZRDzFsTQpFekI05NdhljQrGUQWKFUWQNQSHzglr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ndid7iBJdvsP/siQPkvoi1O3RxfQTky/scawl3yJZbFuGuPu2aYroiL5WL5dZEGdS8WO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r1JNmjcCcLppj52YEKCJhiSUuUMi34BA7fYWGhaH0L6GBIzOYQxi5C1XaYo0NGBoTRj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2BKlQy1mNwXi42cexMpisx8i4tGWPxTsqIRWMKxrRVgmYMC/TiLCxYm5ozC5C8C71WSe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DOBhy6CNnYTlEMJ8kqJl2Q+xab+HZs1VX6NCHAueG6xRdCv0T1z8U/Cq4E+pC4B8bhWm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2hMm47wcmhYWQhsslDIVpESs/JCsgyo4l1WFhskpkdh/sYMGhK+RcU3DmndJJkbixm9N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TAkO1IkVJwsGi52FZnNaYlEry/ApWE5eZSOkmssE7CLhw+VGqwZDujzR0aEhoVyLDQ1D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UcUi5oSNjurlgjYm1xtJZtkzfCQTMzClmQzAkb6JmO6EqoTEP8RcSqEk2/MuUtxyNVLR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0x9BnOoMkQkM2VD1tDgyzKSQRkqkjCjcTEKfAmrNxYExvYCUE1FOVAetcnXcf7Ftkelj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CCFzGSoVhtkEjM2EDySPjkh+K/PVustOVlHJTNIuHEPZCuEh2dJr5EKQjVPf4HByzaZo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gujt8Soqz0b6l0LqTLA5u0FA2QM3yITyBM5sapjdtZcETUqGIRJj3yToakjJIdyWtkpQ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tgNx3SQvAZcyO9PZdLm1FCosDMKIa40fnxTgmKO4jI1ukfdblj3RoYjZkXcneRBJumh2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EHIsoTtbkkYm5quqQNCwbORHKs1iHVCVjImxOTBI9UZHuREC1lW6SWKm4E7CGOTHTTCi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Ix5GJ2ZWIGVl/Rs+hFytbGrunDQxQ6TSjIsfQ1w8ECEaTYs8tQayMRUY0SEwyTHqPg9g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IPsIMi62HeRtBZFGbhZCybiQiGNjsJJHdD2NTLDyybC7C4ByYl2SSYDmWaPpjX5EXyYG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RaBOFqUuLkb0kkJyAhmqLJvo1RsXLtTLq0PrVV0qu6eDHTPS+ldKpYmtjCUsqPgXImRY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lBE29EC3JJZlkS7CC4QS5K5bwTcLYvEklTEqw/IRBvJlM5IkShDRkSQkuxFiKGHg0XpB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0UQNI8mVEXLBqDIkcRXOh2DkMNCIsJGOhI8CwLZqqcCGRBJ8hMm5NISMpgbuyCDNCpBPC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FJriciyhjVhB2ot2ovjRVrArkEDosCF5YArHYTG5M+i2YDJYIeZgcww1LwjZjQqjQh7E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dAxNmRInwPBsgtCHJc2GA0IaVPI0lkDjUkmhFR0Il+S8KC9mIy5ywiIhDEsMjp5oziAy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LwpZhBZHuMmEWpUrwIv8DJIbBuuupY6P3R/Aujx0qj+CYqq6pYmxM3IHWpE1EmXkShN2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R6LcmaklpYUyueVG/wDJCbsImVESJu5YvklHsRnoaZFkjCiCwLFOAy6RIzxRUQ0SQRyJ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aYxJETcYx9ihyMMY7weKeB6JtR3JIGPVFZFzMD1TSkY74KS8j2QpPDsbq8mSKcJI8ivR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hmy9DUUrxYxCCDVLR+JCPOaRZxRMA7GzQ8Dt5hq4vDEkToCqSJdCBTLuPa5I+i9rzLn7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A0uaE8QSmQoGl+YFqXcsGExKb0sEQxKK4tI4FmeVgdNciZRQYlljihIHchEsjHC5mbv7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Ekdhi4QQSIXSGyPYKzFBKF+R5Iab6ORR7D6kYJBOSeRZNfJ56H046V8cki+HIbdTSw8p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BK0p3ReYXDRMkxFddcSSCWRIL61y8hTSlMDMpWG6w1Yd1ISDtYUrSZFKjsdhCLVElDnV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rg1VK1LLD7iu66FkkXcmLBrdzQ8VuiyRReisPI8PJoyxjGmndGTY6CwqXmE2ZMJ2Eiqa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8WomTFJuI2JiSyRuoEJwJmAmOgxxn5GOlQLjNGXSuPmzBeEoLKDGzAxssjyeIO9WLBij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AZJHDEwg7lp7kjGhrQIL2f3RO6NItsJDRtRGqOxc6IciShbtF2eRrbkY4/QXkkh96ofR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kVmPBcguEFkUiEB02TlA1SYw9hiQP4F69N9HBI6a6c0mjqhUfQq7+JZ6NV3R88EazlNx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7QMknKGhtkyykn2wWi4jAg0MjS2uPAeQe6RIGszVmKpCuLO3cdwhJZHchfquJwx3mb0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QnsRY1loMjQ0kKwsU3PBgPJghLIg6QXQ0YjQybMwobsNXEXqx4tTFYXixNiTDG5JzRmi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ScskWkdx4ohESug8gW+l0x5o8DEiCBsHAdHkWKaL2vaOCLkCZ9nmEjVjJQiekRLRMtQf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huaJGmkrkOyyR1xKi71J3wSkwlgbgTkd/iO0CVYYY3dn9nuJF8C0lGsSWEEJyQyLRbgn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E2Sf2DpKaHceEIT7Q1ufHTusftCFiciCcB4hmJMsoRBGMjgyVESpTsvSQjsMTG023A+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ulVzTYqrqXxP4miCxPgin8gk6CbTjI0TsE6k8Dk2VwpyAm1Kwjd41CC8wKCaK5Hl5JzV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SYHpkJpjJJjP4pZIleBuWJwFi1EOPYueFhi2GZHk5IkV3fQogRZCMlo8CTY0RJobPgdi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uBI+yw6baUWxykcOHgumaNDGI0JGBEWo1FMoeCKPLGL2viJqVO5eGN4wjHeJWJV7CIEM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NFuRAtqHgjFuD9MZBcRTZMXiCBCfOmhCV8EDudCehiKjHajXRFN4I1MfdRsYCEMyQIQm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0WnZogiLP0I7TQOlCe6LIiy7hCCRDMYOdskWBRYm65Y3w90e+1hEw4RjkXlkSrtQvSuO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UFHaxdBElj+Q2RqEwlu4/JNkEdEczs7UT9oa4JcaVBMFIoJGrjE0k5OmyHiVeUZSkgik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yQReruLA6z0Kq63V0XWqkUhDsaFdXTFlDYorYSjkeeBZORbwJZjmJNlWExcVG+BqtZFh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myPISLmS6S0hmK5hKiRnFyWji421ChPIupBECyK11RqVQsdjIiWZwRnuN0jAlsER8LPA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iS74IQVpezdiKO690uMuni2SLhcGxMb0JkjwMSEr4uiyKRbFdTSJHsmw8jJtTwOq/gA8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WKGyBKS8M8XhGx2piidGzCkRpmfyRJwyoWGyrwXUsHKNsQ6spHoy26FRmByNFCiL207u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K0nonmNMbZpNscI2yYxuqO1iCJIfk2QgxreB8D8j/q7kxkn4r7wMGD0xEGfJASeRVzO2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VyxR9nnJqkGBdCo8O4Y8jVidwhiehKIIiRIQzNFFgsokseKQSjtX4Hii7Guh4vkbfQuu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Lq0a6tdKpeCSQne1QwZiC6Qh+RYsxugC1QLV7EKJsQxJsTJti8t2NdLJFpk44HkkXasi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YkWCUxuC6Usf8gS+EC3G8CpIhbGhSGhBDsOKScGI3TOUYcCiLUwDYdxyRycnmEaMWpYC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ttzujybrobQmkN2FTwPA8k2LDdzRCNBwkPJoudGaGySdjpzRkzRFHNtDXJqPBcNUm5q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P+8ZkRghV2SIOWgeEZiDSKrLGxliJXVYOdL+IShUggz3LEkNnDsxEDkS55GlS3+sb3DF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Mkf5DXK74ChOzsNJR/kejxQiTX9yJSs8ovFxYa5ZFBk2DcQpLNOxgdAqDkrEkpoVlIEz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sywuQ1Im8kNGVhGJrErF1SkjWMQhetQUNuRYuc1miHl08/OiBVX+HIqoVEEk6Vm0G6zI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mJMUg3vJOdxakS4DWGWTmCSzHq7jLdT8BCYGZTEIxczHjLAlSbG5QCTNvRoiB6YEkuIF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eVsPA0xDg4Q9pKeWTLcjakc0KyxKaJgn6Mhw6UjAmY1V73HxA2w0TXYNwSNoTvQ1Akcb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SRGUcUxgYQ6PArKjHaSZGxOyaTcZQzIkTuN9LoxiubHwPwkxJZSqIbGPAhxS8tJsW+7b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MWaGKfKxOpR4BMk2WDZdRw7AI5efSG1KEbEtr5RKarE3Nqwu3LIyB47hwReRCODNjLAY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ybsXBZLAtg+Tc4/sX0NEg0vsXjvoX2O4YZaYQiEE3cXiTHsIbyrQsNi+FnrhhaSPRA4Z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mwFJlHK0d5HaDztNNQ2Zp5TiuabolxFDJpHWq7Gq6rF6a6cUXTNH0zQsCF0XyZ/mAnmR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IkfbJlYiQ0OBBaS4uEgkNXMZ/IQ1bzDrIdjvokG0xPKwXz3EXcoVZMcRyJhM8sg1oRrp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SZEeRCzGJLEMt2FVwITkPXIo8ScA5wdEjveB8nN4G2nF2DzYbEhmA0P8CyhesXGXu95L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oKGr0C4EoN8DVhyjIkTkmHdyDQSMbsZzREC/giw8GFhYRxB9CwZQnBAh9EWI5qGJgS/w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xRZgZul+UzBXfQ8KmZng8onQTJYN0KjoguzGbWU1xYnDT0LNKuhUV0W3isLCdE2CWfIh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Ur3FMTsHnOOyCJgj4EJcu41lHQyid2iTdkhKU8qjXOWMuEFwi4kOwmQ1YHmVGmNPm3+C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NEDwx2ZNhJVBrgc2KTWhTI3CKFhSGmxq5YmsyeJsi7MVa/d0OpH3zL0IVUOi6nZC6F1K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RCFXuMhE7hYWpJSmJ8IcDInOBF5EUEk87CkFvsJlwQSukakOMBS4NMXEowsJWL3lWL6c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L6QNVLECw4QlHA+5khrmg7U0p4EycISuxR2kxkDcSMB6hRVkrDlgTIhKDjmYYOJRwN4J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LEZZtDGXMZGZRHBkSPBDiSRy1h2tinZkW1JA8F5WuQRYkPFJHRrySODMPj9ZsWCDKGZG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kJBIzZe/AQvRZGsNDVM2LR4ZFDH0N0RY4n0BoJFRCwMbGJjK74FnPAVvVXoDU5Wxhiyw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uxj0dxL3GpYLR20LiSncad1iIpC0kOBzERDYQrMeyQUlwiClFy5oW4N/7VJ9WPcIrdCy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+dJCtCpqmr13WKRppYJZSMdECnRBQQRMUVIQ4VsxYa/d0RSBXP8A0gS6Xd17fGjfxLoY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uPhk4xgtmJLsi0TIWZyhDVhsnTYkraEqiTRM2En8h6zsxz/QXNzS70tKwlxDlMQPrrii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tsdmCwrXLt0LLsS0TIGeQxBlsS+YQnA0oEK5JOQlq7LMllcUmSBGhI3KGrR3icKiwklK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oywQTBxRASOxCJwyznAsJbk6TghC1kNW2Tr/AKHdHDgco5AWCRseyMtKlIlyz6CvQlKE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0CGFN2THg6GhYVFcK7DFEQMelzTA3aYsCY8Vkl4MeTYhKxfg7PqHgIwohCWIKUhbE953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DG3JFKFgddg0TQMHnlibaMIeXaFYTispgc2UoMCsX0ltlkxI1BbSToZOcMrndESzdEyP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9h66gYJ3EGQRTETJoaZZY1/cjpuuKRcgRFLDOxOySb9iLiRFBXGwVwlYbgcDto3Rg1SN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/gXT36ka6n8SYqs0TOwk/OmFPZB35ie5Q0xrOUSW7dE6szlCWstl5RTJMuSkKxfJsnEX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Ne5kl9hwyKCGBE7cjm+C1DuEqiWQOGNSa2iBpXQovsRBETDl2ESbmGNWH4FhE1dEs8I0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tCZaRF4QJpZiwzW2xpwngnkapcxe0xIt7RZTENeJQaFraCUo4zUSDHIHZcWMCG8KBPbE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wbYnXE7XBl0/gTIUw5gtBkbgRDeHBM6J7EKJH4YnGrFmyD0EzEjggWY1cmKRO7REsktN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qX0EQ5mfgzFNUUlDSFponafkZgWSxuRkZcWr3RFZEmQQIyEFgRVqn9MsaJnDIDjYrKMF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vEiMWaJCLYXGJNjHLrLwQgXLESuoWDmIJS0tjQeKHaUJLptH7HWbOlukRkTMDubrArDD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11fqsYtMWW4IYiS0j7EYURYew7qgdzwE8yR+qwRYkWad30T8D+DHyyb6JJrJInyTRpCl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htxRZM5QIFiBaHCEHWSksa0KFcxKbMRrJhJ3LNb3E2BtIbKG20STmmcu9xzRymMeLwS4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SwyQDfYVsl2CPwLDkc+buXD8zhJiRDuLIsNuwJcjY1FxN7FgwzDphSOiJUoeUMbeRIOT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cO9thzWIUsTXaMDgU5l4ZpEwy9kJoSuNJSOkRmzFyIOyXRIHnIhqxHshN5i8TQnYWGl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F8PBCyTvkMQHHyFi9m8YSNKNEk3G7mjIYu+xIoUiLDV6PO5yaYkRsWeymxU0lyQMahl5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A7QSstHdehn/ANyi5oZawZCuhuVOidQTFhhCM9RSWEB2nBLgVoFAsFgg3QHH4HufBE1N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o3kkeCJ6lbgjBbci5vdfs4vYDKT7GbLqSNDVhZpobHSQ8kBZ3k0fxQ4JHz5gxIrmJjd6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xMPsXL+kFxECkJDE6IU0Du2y4rj46Ioh0b6H0r4p6porUmqETDEpE0abFQom5lOfqJEr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2CSRFyLQjWYoiwpgStti2RDd5L9ZRMuRx4NpK9iMuBhliGzZaGMwErGz/A7IuR3jU54E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K+6NKB3MkZIuOCJhiVjNSSaDsMh5GpIJGrUYPuKzZq5ZLL0JXZA70k5RkiUi5ONllpEy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amNUITZLA2WzLjbJG4ElBYkTTYKKhjxMIZeaLEUlliNcZEMmCMk2QZChEmRiAw5sufYt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0oNCcEDQl6EqBopEESJxcTZOYNis3JyMl1YfECIJOGgdmw1PC6YvQWi44jQ2Xi9CmiQU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5F2NFTf4EinMSaycwkxPW4IwsJhM5yPnQLHWESfvHI1W7LtQ9ZouxQpu1oje7WGSrCT2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gT4DBjSm1oa4r0VLHWlKLzISKakiWn/EWRqqwIgZcgSLwRp4yMjlI8wQMqJAmJiY0oSi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xbX6IhUVJHtYhp5YQNGEo6XVDzbHU6RWbE1XU+lixV0ZNELjQjI8RskB/wDAbcIcrI5N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JUgNgvywyyGiTH4MobuhSNUk0oM45ks5ETObM4koswGtz2FsMmzYN1+ApXEGolok6XkY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0ihFLSxZcPBikZO7kXbshK5hESxKcEQ70a6GhC7kk47kDDmG/J2MiREpZFkyIYhBPAS3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hkcsQ7vIk4JZbNNMijJJqBxDex/YS8mUsiQtCbuFgKsF0lLgLxexoMU0hRyIVCdi44Zm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pyEzKIJCEtsgkoJufIhLyZFEYQtiy4FJ2YybnQytq5x4GSTkPQXL7xt9gjIDVmW0MmBF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pIAE7knsS59ovtZk9SlCCDpQtg7rVoHSRcmcDEocWexN52DIG4QEj8icFl5Lqwk4A9cd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jA+zvos5dR2FazXKJW/YVoWNKh3MHRREicCfJHArM7l79kk5GQQbrzTxVMdZkEy67uYS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ZATIhZLGeyLDP7sPdhG9voSbOQJNCzCGnaExktjxUfgaHkyJC7jWzA1SKIRijPBkijx1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RjpVEJjNswyywOQSJqDTgG4F0LrYUj0wTISGNcocqh4FAtQ4JuaFK5DZezTkysGsRZmf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FEEQgsKKRaWSQkwjxFFT5MM2MgXIK3IiWDubEWe5egSSQSZsJGpPFggxMsDukSuWkiS5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yI4FCXI1awnA0hYuMpMn1mfASUSCY82osTkayOAWLbFK4ujJIbvIlEnmS4TzI2xdYWqT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a5ky8WxoahZQ0SKmQ9UuEIxcC/gYlx7GkkFZaGkmjI1+xduw248DMvoUg0o5ghKpLLBi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ppklQXobGtJN5ESZLtZ9EqlPQXgywJYGzQZKFi5DL7Jdxqw0OrSebH+9IRfchu6sR9DT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OAyG3EzYThCQVZlyLI8BoubOLmuWsS81wNqkvkSkFGjiEYVWLE8juO4SwkgYGcKskahxI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EQdxPQkPIhNCUyItdpN4YrBwxPMlrRLxyTW2ZYHJJgzCMshFI8jLHJMFqk9EYEriFGGi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EgtlAsy8iW4iB6GzEDbJXWuwtKFWGPwmVwYJPkbHbSkadh2k6nA0hVwhiHrApUQQKTqR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1z8K4oumOiKxSB0mirVAkwjdNPDuxNltk+yGiJqwlSUIvyM0wpUxzadhrNtSoFJMhalC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hXGHDRZiLl6ZauJNzWhLWLD0JEMSObHhjpvkeLeooQKxlAkYLETIEmkZgfaMiQ24ODCB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w+RyUYo7mLFKOBPQ1ljvYskRs+IILuHNDNqPQbkasaHYz9iXYkawRsfEdhODb8kUF1Gx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5QreRKPBMaj7GxpSXYg0WIWxbQ0oUZGr+CZciV5WxM2LpMhQ1YVmRgQJJK5EXEjKGJXi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xsuOSENZGXxAlCxkd8DnNjSafdSXHLFxYqhdiZiCIuR0hIx/IrXOGryIh0n5xlDJNg4I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5FJRy7oJzK/eBXbkMisbRYHJRmMl9QoWYuyJ0awR0OCiSA0odatnjI4LdksXkOyBC2Eo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XeREQW01hDSMTgvRLNCc0YmwrjQjuI9ctEpDsLQ3scZxKLaxF1lBCBJHXPAlUlhF0XGH+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HDHVlxwL7btMWBDBr5oZIo2TAaRexb+ZdFGKO8oEupkLvy9yY+0E1mVlBLdIe0JK5yIGm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/wBhuHkvNolnsV+zBYaFhunuJmLjD4rMCGQiIFIaZch0SkUqVNjPQiaM0TWTfSnceSaq9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5RBdFEJ9ImEqzFSRTenYjIekd0lwOk7QPNJxcSsFbBGMBsE1KR4HkbwhI7jUZwYiHVpl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QiKrMKZLt2xttphELgLZJDTDwKUgsuB8DC4NbIpzwXESJ6VG+wyFDJNDVqI02riSFYyb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DsIaoWy2PFEYaEiPki6HafFGGWQV2xJJ3I1gm0j50SESjFnIjmVg1i1oPSLMz+YHekWY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Um0iLruxqB2Vix29GbyWcs39H5hXLEaEppC2iUowhEuMJzYee5uxkQxgTeSDbIqwy0vB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RpsQF8B2yxRVKUWQAsRhpdhidUiDVrDPDhkiwJc82NaihRe5GkxWi0pZvsT1EY2NkcFn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FpIT6RTLdi4thxRxyZJ5C1ATZkD8AEMZOyEhYaC2e4jK6M5MoVhrDZa7lh5FTg9JsX4k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M28HDhClDtAiiFKlI0CT+QatrsYibFg4NMWLFZpOB3JoU4kgGixkmZBiZkh7xKQhPfBJ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ws5Im2kuZEiQdl4Mzc3IldHYEOVvkXbbG1byMY2KaHELBbC0kI7uiGobTvihnKLmShjQ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NheIGQCstSrzK5YMCNVxVigRakDQlzA1LNizRZJMcBriUNthcaVKCc3YZrh52M2uNIwx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72FEuL6TuGg00JVeghpaGmghsJhKwUE7ikjZDPcWrngTv5SRkqwoG227nYlJvwRIrJoS6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BK0QhZQiDb3FA7jx3EhoZem50JSRGSbdhiHJBkbCaRYQ4ty2WiFkS4rp9ixCYsaEp7DI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TESQNYS0eRpEOyXA9w9tfiEdx5ZJl+TZ4MxQ1k3kS/BYCtQ0Qh4t+CsNeYZlFi+KVkdx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R+sOzY4OWNSFZp96OScmcDbEZZDHCBkl3Zuw9lYwxOF0ERykSI8Swi9Ht2FqkklxEwhL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OAlqr6kO4+4u83cCyjLojRrZ9xXgvYjgEtrXVy2wwh6DXIURsJ5IbALKQlyTxzJuwmLK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ImrwT0CUiw3YTJyCV2IZkJDpFTJgS3GALZwMjGVcMfYuE7g0xAbrBK7SnAyCa8DDsSK9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gtNrCKMyWXZZNrkA1iZcUxUhChWdFxgFiGbClxBSwxxdrqEiX5XRThjlKsNp4IXDQvyU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oa2oURSk9i1bktTHgtFLMe8cCvaISYnwzBMIzzBBs5LwHCcLrkk3GxJpWDTsxKuUnbn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jVmJthxWMnoQ2Q5wN2aIbdkkf8A4ZyQlz0ToTFS4RDZEiWHRFhBaGlxkC3KQixgQcE5H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fA1xuNvQgE5EjI1DaszNK7GhKsYpWBp6n7EpWUPCbSbAcWbwTaGRabfA5E+uDIFQajWJ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2N3HfAlCMBWQ1xu1BJRdkTaE0VyKRJKEYMCsODA7CwUcPA6vOw5XGk+4cjFj8iGgWTAi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yyNEpZEMamS9j4L4zCwwhvZhCUSQOLsZGwlLEJiYELC8SToJJUEg4NmR3Fme0eWQlrHw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ZHYyfA4TzTcpZBosDeUJKbFZMXkbWsiM7Il3aSQVyCG2YIbxS6oijYi8KCHIGfRHbjYW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EQXTLzckkqJYuUiyObEe7xWBjZZMHGSOS6E61EBiLrAdkWAkstDKIQ4kIUuTdRJqyOl4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aYqluBExNkyFlXHOMrAmvyFRejFdljJHcUNISCMyZ4SIfTK5cXkSV5Q4gjZAEN4l62Xk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ypccxci6kaIA4hMHgYqlXMGPL+RiBjNPI0QGGHsLaBIoe1A+GJteyKUPJdisS9CZG9hI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iG1Fv0FLhFh7qcMycIVsMxOEttj8WCNrWEhcK7xF2GJAkyJSd8CKGOyHcBEnkQDiRYRM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Q5FmhFyGcBRjEuw6NsDbLCCJsJNRqWCSa7Dx+GCwg4vAoxxyEwTMGEZ0IYy64Vdw9Myd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mL4EssHGWJuRiQoC7BTvAsbxYlwPBFxSuE6WzQ1ARb4Lv4JGRfh0l2R6lyJfOCFRzox3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xuLEXrvGRlNx8zMEIUDJ3Ro/wLHmkmYH+hO5yZydxPJHI8CdBM7iPw4UtC5F3iSWaGVi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kXCnBLu2XZ4EiQnORwISHGWNpGTuXTRkSESHcjQLLWSbESmhbnVDsz6A02EhD9A/pBqO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4OUPCDpTWhjBRaTQLFLG2NuB7I0maTc03obkg5DgWLCSZyMUvY2QW2UJcGKVjyORGXgU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laFhfwrEBsCeU1YSa0oWJHRqbKxAHc0TXCpZKzFGive4s9pCCUXFxO2OcjhQOdPSXwJu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JM+BesyqRRzJ1Bc+H9iTKiHYbS2mJdNLFzhQxnrQiUJQTNIGXJDoxomTTLaCR5YhJWQ5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n2H3G7TJOweVoiXDdRyLI3jsReeBNzAu3EPyRHHE6hdejIxSVDGr2JITqayREJjIqVYm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tm4NE/yJmkE6mBzJ4tUKbNO7Fkvi2ORVZttCJ03lbLLyRKx5QhQiDMjUTWWQUjm05sOD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JkYJofzSMeFcTdmxonZCrqHFEGhwbMHDGlvKHKiRB5Imo9yScPQm5NWwMSLq40vGsZwX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LpFV29xLMIarZWG5YDSYY+5YD2+wuSEPGN0Q0ZFj11gQo03Apj8AgSEIilCJ5NpHLTui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GJC8/IibTCIjQY4R2RNhBC4eJXI914ELwRgIheMfuJ03FlDo4ItJAjYWCaKzQ8EYehFk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rvsNhDcrIyN3UawXGtE7ERpbsTZJfkxFkaxcUascDJqwrZInAspCf2KZtshzDEjSD9Cv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LeRg7BmK7ZYchdJkLBp0eaPdO7ASd8ISuC0Yg/NdZLUMQphJCOUEvdyJHBH8jmGtESYt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YXkW1IySYGJPDJt1gkkhkbwJSiFllwlgggVidYl55dxDv8XvGxBj3M+XEQM2tRdEr4ZE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tssTBQk08EWFr5HyvRB/DY1xKzWCDfF04INLgSoGJPJNJeBMLiQu7k4f+xqTvobyhtiY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HRFO0mJEa2QpJTl5FORjWWQQriUtjViSEgRdIVOxYSIKdw5CJtZSNK2MjAkiSBXQ3EiJ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MYRANkCDsxpZJrSJptkFLYxISSIEPZEvA6VyGR9TBs8tDQJEm4t6IZJMjOwxnElstjUn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F8PcYkhi72SEDsw5EJm/hD4UkywyWYpNRgdkJSPRksLsjGC1NtWZOTOBebpwJFc5EPD2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CCBcmn+BLpRNngISFsZLMsUUi9zyNtmJFUIg1OCTIN6SGyCrUE4Me6AhxIbN0kX8O5O8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LzYjUCK0CVJoezV3LjhknV6Y+Hg5EJLe0IOngTpYitF8jmxqbBKOBuMwOFXHpI3azcWG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iOL0TmScd5JkaMiTsTTvMpAsrijfY5kWuYfYbuPVLBIWE7pihI2Mw7ujIeaOIRBxDWt0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MtSTZDLLYFtjKP4CQkCaE4wRAqdhEk6ZwYGH5LjORbivJotHtCcDUkEQRdcrCcOQpbvk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cXJm8WHcIYfccyNJY1RKx+SJwYdxXTgi6W4HvBAhObyTrJbRaHlHBguR+fHtkhUiPsgp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IGxi7Ak3CL2JkELF14aFtRA+SeUJwS+YE7iskCZRzouhWGTg8JEEOA2KixLadmKbuQkY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4RLiQk7bduROMEN2GExTQ1gasWyJCUDh4wKDkUQH0whQ8sIZrXHJdlZJqJL5bEIISbUQ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hDTobXkEbml0zAwIucUgckkWiDQ0Ld0WLjkgtG8Cn2QNHD0SyavyRJJrEDd2ErCGzbks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SU2JZEDbKljbGWhOWUsGdMauWZ7ZJJ3QrSrV22OCLcLC00sozuI7sORfoJZNkcfgJE5d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O6ExYuS4FD90Sz8bQXz6c+QRyOO42M7sewIIwCyIpWhmxEsRaTY2YDZSZZOJHSwkgoVm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KQu8ksKCl1yhJVe1tfggaYJVmaggCXI7QSBrBY2g6wSiDQ7IJ4XDuIISn82BZw0dw8LE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/IqiVeSFuEbWCMm0kjRaLAkTWx7BrRYyJfmki0yjgTcykTu+WJUxDZDgXg0KWdiRJGR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tMAmb+h4JMi0SL1ht2keIbixRTayO8F8hhVuBMyNggtTZF2RiaWIJSuQttDHkQjYNORS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7DzNGogiWZECMpGzCRGzG47hhYHqgh2okPMokLHeh2TKMydFiYzai1hI0kua1kStJYmd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2sjR5Hk3LhCoFoTBJ8o1kK4S9DA8SgvA0LRCJH7Dh9mhSSHVkiGb2CZLASSlAwk1HJNh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wfhEdyJrtkDhEpA2oiHhYQyqCkS5ffApHDwKYEQJk6YL2sWRofJwYMFkaIhwjK4sUlVy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xi1KGFTTTLNTjRO1a5FhWXYiuEMQ+QJ1cX2CcOC6hJjjZNHCCKsnJNqDjOiMoctBMroQ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M0JAxUmg8P7kNwcLjESJ0LTg7BNgWla4zYPLEwJB/wBCwQbu3JINa1EEj25DN9meKQ4L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SasfzCOqScMuTBJppw/ZMIthonkdvFwyD8jtb8kz4NEkIU2xiZaEVc2uCSuBIxrJMgRD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da/q40qliFm7IMrAhu5qDUEZmNkCQyWlsm6YW4/+ibo03CaXk4/psQ6JCWWy2rGAhMcv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g8PrJr7FHlm7NCmtpQzh0jSUMSKRFLnYwP2Ek8Rokw8w4WfRdyZOQrj7hwUVmFDJQtv+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5E9y0/x6Gv8AvZRdEwh7ks1cKSdiFsPNCsPlTVxrbk+KX48kGA3e5Ms70IuPaMqxLLJs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IrhmaNzcRQcXIcDNMreUPl30cQhshubl2MngvsyhYJR2HAafBZIbLmSOwrjUtFjgdkS2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iIQbJ/gtOSFTswImWRVyYLvJ/AupwapZZF6auKY7CuixBoO/sLMmkNCGZtMQkoYQ5GTV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oNL4Zs5Esi4Y/RiS9MSmSnWaHNZNlqosIREE07GhNeGXTGEVwEI4LKlMiG2PDOIbHk3B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klyOe4W1IXdCxnH5LUILyJzISFpaIRCxkpcjtkGyufAhd6TLIl5yJa7LQ9oTPpDVtdKE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YKmggQlIEQshOMhCAWuRhEgRDMk21MBpigycEIyKC8sKz57CZQ3ll3sSYxcJZT4F9zYEN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sWLJCpHuswJSZE1yJ7MXUWwYl0GCLDVxiQEbORCwJSSwyZayLgs2LaQ0+F2PSfwmEJQ8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fyiJNj/U/wCB+RAk2/oNn/M3CnFL8KfkX99E0P0Ox5GRJi9zw/qEsSjj25G8NoQhS0k/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wcr1cUhjaV9vBlNm8IQpf7uQuZRFFuTuhZi0KOgix9iWXJMkuKwuhGnwf9F/7dNf3sK7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z/A9DltbwzFjIxLp+bQ1tdP+z+B6lJBve3/kfMe151/e4tuzH6kSap5IECstkAkTMYjK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BMaEMLSIsfyQnJ/pkvLEbvSf9DbK3TuzA9x+wr6aT5f7H2hFvcUjIUj2UMF+GyDaQdQI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OWuySRPJbsTIwQlpOakyySb0WWNwiGy2STCuTJ3RjmZ3onY2SImxKGpgmzODEg8NIlQt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QmwmoEhSnI8ibaplk2ShwKxl/cJHRhZM8aFdA+FFSLXJPBDNrQsHwPKdzJToenIlaBwm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ogYi1CBzGK6HggosgkjeS1GvyliYiYuZ8kJG9jcV3GhphCbOE8H0osEcshvDLYBGMFp3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sCRq5Y1zQSwniJE0tySXMu4X6DpkI8C12HiBwEkBRZfYiribkqHIxKdmOrCaRGFumOSg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4I88rIlLmQM5kRYEqdedkPtNNHA5pXEgmFAjmgu6zHI3H7BvBb8D3V38ERQpFkIJAuA9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GMyaLBxGbgvIGQmQkaCxHAxmwRFseN3Y25kuFdp4EreDAt7Cik4SgVLmNUTmoyNQyBoY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/kPHbX6GaEyriGSFPHD2vsjzTHLmIeid5fxFk94IInZM+Xf8A0Picqn4/+kskwd4F/X8m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6OL7/AGKsqP8AuHwYE1jucL2L3E/ogYIp3XIMd30yRLiX8Wj+9yd2/wC5qSHzc0cnfLIJ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4bNykX+3tiXK779l/WKUTZoJPp/1HCzv5/wMH4uvxYSzWG/5ZAgrMpWhDNr6HI2VJCu7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8o+kKSlCCdZQY1be8SlJdroi2oIntRj7EQtTn+xOqGND5/svVEL+hV2Z+JCOzIXLhr8S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Asij+TMIxXBdFi1XA0LUaIlt5IJGGhomBZbFYWwqbps0bEsDUFkES2Sdu5ohu1jgfcTu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mxOkM7CWZLB3GcDORiOAmQKIIQQHJsssxCCF+CJlOR2ApEoV7DNMnf6JoUXsSklrRjc0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hpfEQJLEEGXRZ4ifRA3gTkLMNeS7fR+RGr+BxEm4sjmWjm0PeRM8YD9645xIZYiV2MwR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yRN5HaV5DpoRZOB2YwXL4QlCMhmygsGxLInIUpyYtkpXMjhGgWyeb2G+3cn3IJTZkCzH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E2+KJ5ufbFw2XB6oM7GTRKw3Ck4hSES7mIGUuzESU3J1w3cjeJMXnIiGw0K0UnMoIOAl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xViLZyO3YYCWGNM1k3e/QXpGDGQUmRAPRwxDdmKuQXwH5KR+gjLKcIomQPQ8uJkG0KEM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D82F+cAU80zRek22i8UOh5Z9F/0brn+2iweMBeFb+CxF/Yx/Akive9DEOVBMkWbiLmkT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zeVAha4I4Cud3RkwKP0g1NI64O1vlLv3P83+xMCySihmBTYSjWhEYd4oE0f9Qg8Z9t/5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jgGR4kd1xct/o3EEbj9AgJWIEjNL+zGrWshcD7A9J4WIcpKRyWyyWoYUuC/VYLublfHK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CP7qDM3ii/E/7HHljUImQbR+REugi7qY14CqshDthmGSeT7RZI2gyilM2mDZMULJhkgh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jhEc2Mxi9DN9jsNJPwNjKRulyhhEtlo2xCNhAmjujZLwHSHgbgmsLMmMdibo2N3/AARc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S/Ak5ENrBNxYMoRmBZfeiYXcUtwhNMcE3Em3YtVhOl6EsiRUFFuw2N3I1N0yIswgs5Mk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jGyG3CFYFCmFl2FLbM2Mzixk8CRKBQeSEdwhbuLXkYdGBbKbMiEtksQ0SSiaQpyIixIG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LQXxiJJYiCCfKiDJnJJbWmNgxDPQmRHJvIFuMa5BUTJ3aAYKRCkna8C7rCRK4sA4NbFZ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IUkLVwhemiZ0q3ByUF+w5hDD3ZYEXc0+JC1KLvyOlcGrGrNkU62gledEDlEpNjWhoTJ2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JdLZzYVy9tllmdoCb0JElhGN0ZMZpMQauGNZGcIhGBc2hrLGP3j8ESQsTkuWEsywyKLn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IlLyQbJUryu/4Hp0fWf9P0QiJ32v2RNxf2MrJj0PVJjWT6GVVuU1KY5or0oRdYtX7g7F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ImmhbHH2D39SIWbn4mff6HTcKEJmNoYuYmQpLcoezgR/+EFFcGvQSSkSr/WCJTTkSDkp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h9LFkiU4JVMicEb7ChsB/Y4ZZgo6WBVyszCjOTGnK4veLE/Zbcxpd2Y5WmQdlYaSuZ3x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aS/kEUCw9TD4Q3XDhkiZkWs/+hGvgTYWrA+B5tyY1MBXXC9x4R9eJEr1iBtOMCRA70Jh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hIxJxtwMLg0LImiE7D9DaVywLBYsJDVoLnRukEhDGcjV5IHZGRlXovI33GXIykS7FdEM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GiUwhIgrMbQ7y+b2yExvsSJ3HZKBuG2NBTbo3FLwO0CSJQjReScNbE8ma2FGS9gpYD2B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loW9VCVthK0CwQnsJG+C1pTgW7JZwMmGPCJELuXC4zPJIiJGbUo/KhamCgK0yAgUaLci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CIttLBxgxFqEokanzYSwMjmMSJ9sUeWLs3gmwhDaT2PGTXYt20hMUthnEwwV7C8RykNa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TWLS3mXqDM0N2TbDCTFJkSlEaoTgSKy0SbvkUCasOyxJDMFsiE2KnAl3JHmvglO5Jog5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C0LKIK0IJ7voc5LI22t7ZCmwmxltjRoaqFtI1XUjxRMDpX7EAmyPJRBkShWpthWSaJWT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PgxXG9+87G9BPy8s1vZ37n1TGWwf3QsB4OVMx/dC8ENkKLCHf9k/5+yBP8fbHL2i2lm4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MP8AgSBEkCVNxQmmw67YnDInukzL/wC6kMf9lQKj/tKk8/8ARHaQT8r/AOi5S+Ud11/J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9UZvQj9grRlDItMJTE1NhDTTFYPJGwtcEAbIawRFguQfvCZdxwLIVrLcCuycuT7bHIsu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4DHP2NLbUEunMDufH1/oW9FYksxossjxcG0XZNKeYsKqjhuwjSbCHgcPAtjISpG48Ddr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iwrJDHcBLCuEixdAjfCfooxKcilSxYcapwN2oSlnYeUEtR2Lk2zgSSkaMJKFDwPFGSBk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zbkyrmYgylnBYFhfKkTmR0koLiZsZJkO0i7Bc4HZBZY/P2HgS9mdik0Ik13BrjqaCMxqD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2MB3wPBLRr+RrInaBAS9GTAhbPAct0DyKGqBtox63vvGpHAjVsatkTEwoi2ila0Nbi8D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NiVa+CB7DtkOzKL6ZFYViR3QjVkhTbUEXEDEBTUlkcaTkJqQIVouUMJ4ILCNXyJRGt4n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8lgwyhs3Ia3BIJTA0kCGRw2TpOwxr4eHDHcBBE9FpviTRJBDuCkC8QhfXRh2PJBeXabL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TWRYuYEuUKaHoN+k49hEXIfaykl+R9q47yMg1h1uKCYSxMZFJcddS8nD8C4WxZ/bIpIa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lUkfcKRx5/jI3l4EjIjGlvqBukn/S5YkQnCNImjsiBh7Xd6RccctO5l/wB5Edxd0o8A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1JL/AHcqImj+kF7BLNb/AGKK7/8AAPmBH8J/f7EFTL+oyScS97/QvXIQcbSPfEfZYnuf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Gou/sCIjLu7Doc7dnAgzu3LbkdYM5/AtQdzRyOucgcqBLI0Sa8hKRm/Cf7SOE4X8T/BG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UErzSGMSyZZDQjggiVIkWuBS0S7ZFRimXYSsKyN+SwmiySo7FwXc2Q8AxZKyE8cl5Ddh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Jk7MwHTIVpRZkzKRcTUXYjyNoRdTA5TLoSRTkWUNLoUIyZDnwiyHnsJSGpQZCkiZb8mV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CVxJZvRhiyX8FRmSkJm1KEizItpDbsYT2YyOyloVpdg3ky6BWMn2G/xHVnwZXxIrIHBJ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jY7DuXhpDjBCwrnYGXLJ48gtuC6dglYs4RETdWHXOQ7WmPPAf5CZ2E2dhLkWTAdORibf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ubjFJ+RXYEhqwmlmwh5GkEDZhCX2cUC3IoYiTIj5Blxe9ieRzFvYW4/ZwgSacl6NitNy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vQp7wJTts1llVYVs9iUlllqdoTMk4FMFcI5dgtzV0LxoccIY3M+RQlujvGQcWEkjkCI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VV5EglicEBwubGlOSQdibErfUMatNPEFqWryhKiy76Jf5G9huuf0EQLYY3MODsEyHHtI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oo6TreiULhhkX0tsib7ic42W2NlOcEoXA/pYnpryHfY/+Yx3Ayo1g7rlbiRyv4gdxFkQ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qneZvoO4V/W2IlNuBoS0SgRFGKGnsesL3lx4YhpOUl+h6M03qPwuENLPm5z4pfoVhr2R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yzbKuYCLyWXwSuxq/pchE2WL/ZcpYT5GPuImlIJSlCJhOXn9KNc2+84/ku4DqUXJIxDQ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JkCRdiXSGgzEhSoolEFjtgbFajsFm41ITTClmhlISgkZEZbNjM4pZYV2WViZsbHCHT+Z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qSYbpo0ZHZsWSQ32HUYg2ZHA3ZTtlkx9ITI2HkPBCRR+DuJO7/JAUX5MRBF35CUQWJHM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RfRsXNcM4RHkQ2XUBrciyLBELKrf4IsY7WHPcn2qEluYlDhUNnASvfByZSLyY5NThDaX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SZawwVK/+g44F5zyITdhFPMJg0SXsC0zLwJXZiDGSbmJYvMx+RkhtpQqp42PJxEzhpQT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IRFwkSyRuIJGAluFdCQyWYGoyfdpErqcH3iEsiZ+B6bHkrLwOWnyNV+CdhXFPkFsiXyK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TZktUkzNNybS2TbhwJiKJCEjgsiRGBdzVjePbI5PLyTJFmF5ehq8kvtYuhpNh2O1FaUP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GYHOQTb1Bg+fsOX8i9LGeXyd0kE4XDyEjN2sZERH7hq03dZ5GTQJepmL0dyHAlCShGbR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uyfyQyxI8rEtBuGhcFUoaekYdncNf+0b9XDEGoJmVmf/AIKTk0JMksQMTm6MTEEyGzQi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t5S/SxIiRTbLT7NHZwezIWi+yBDNRZLOo/MDcaK/lwJFlhYuRgMwp9xoZJO8sg7/ALfP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BS4rBJHbbMt/mXRB9pFiWZsvaQjh2BPXYhobIE9DKT6RkSoZkQkIarNRQS3MEM0I4kVl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Um4wbglFkCJFAhm4sXGJSQtBYTcaiO9yL2GpuRc8HFNmYEhDZNzQ1yag2hzmiXueRMZ2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+yaeBzvQ8SQ1cYPbAv2RFJcCa5MI2RFw7hZgkb0Ow4u0WdpFx6Ukw0JSiGTXF0UwIZMj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Judx6pVEiwRsceCeR3g0ZDauJZ4Gscj7GFPcQT2id3ArrwTkwv2PSMO46NMYjx27hNpv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WyfDbYphGwyXjQ54CJL4NprzeiG7mTIdmYClWYhhhEsilr4Fi26NixIrZ2WMgaVoLTzk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NCxREYRyizdjigwlyBjBJLRxJx5gloFNiYMhsmrQZeCcsTwPMF00LM8EDmRty9hnC7E0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L3jOFhdNjS0QTHrGEkIlg3IgBSyRNuwmTahiSnMNl/kHj5gsqrIhiLlCFHgbTaZTFy4b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4E9f9CiHpwLRybnAvwoITlZcsRHe04/gSqk+u1/wuuMMgRJoT9/wTopZP8EhZDWNTIcr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QsUUJEUKDfP1ISRuAc95IyriRw9En+uhv6+STCchxErCxuRDbMWHlA3jwT8/9klHLF+Hf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/qX9Q+Blh/1/IoI/ZD3YjQ32qHHJznrgYy/0S0pQ/wAGPbQpIE4CBG7UDgTE2C0jZpQk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Dkp2ItixK034IIY9jb/gbreDHPZLJbFI7hnwkQC5//AG8/wTuJavT9tUXSaJvctebj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xQNyRHksNAlJlTRditMjNJPkEwDAQSuYMoQ8DVjDQxVwzimzTuNXEinDgbukOJueKHBP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pCwWuJEpE3vonJs2PLQgiFLEpVCE4ZQ7yaXCHsm5HLHswQ0INXbA4ytYqtNYRnldyaWY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iyOBZyyHXYJ2AztECHBs1u40om34MBO44/IaU2GhuBYuOW0lszG3mxOe5AuwPYeJ9j6+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yazTbwPwjH5BlEtKBCE7i4sIFbzxFFWuGS8CJkJ9hwm14JyLY71pFuh3YghQbGraMgeV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oj2LMDFdoLMuIYyRytd4vwawWkh/eOVoE0XLSy0OCawZg3dQOQ0kZGxwIN3Y25Rt3JbQ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HnclipDxDHEbt9DkS2YiPyC2kK01uW0kYd4J17FOd2JrNuxkTYTqRZZsTvUE0+xKuBnK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SCSeIQ820pvkhzwmndij7X7Rk2Y2wbfP5Z/gbI/nWPZfShiWfD8j/vsfE/w9lk3Izuf+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/wC0QS2aYFpV3fcRB4V6LaREESpP6PgROT+7ii4rGkpYhCladkGBIUNliIGpGiHA5B/jP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vzosF6CE2Zjyz/BDHE8H/ZGotCimaeUl/tnCbL2/gYYJHzcd9/8ARDGHyvHH80gvhO4b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nPnks3X2uHtfZLkesaNJfJrW2c6CUS8E937Hz3ixnoiznSbPyziO/pP/AGXwRwqxLutP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BSpw/M8L6/Y5IbOHe/4dN1VyEtIkogRmHBZMeSRLhEjtAkCxUWBjcBeA5O7N0zLdXcQq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ME39ljEoIeSHbkdvJcJXRs2cHIzjOxhEv4ElxsJs2cwY+xNumwlF2KIl/gafcLL8EuIZ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RQ5IQa4Glkl+RW8C7jvZxBhKRtfRge/QfswSvFpI6JLDldEEso3wG61luR5SNBM7ZMMy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eYeoNvgtZ2hzjREoXWEKXIoJI9QI8ouUCgllMauA7Yoi4jl4IRHJkfkFd3MCtWOxCUrt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fa4vZ2FdUDJ+cstVS4H4Foaza4Ehq7MaLsV7GFaXA5IiVguwJsNanAyXDMGJvouf5FAt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O4ITNrMWtkmgIBhJuOFDuBsaChgkkQ4Ft3MlA4JUnktIsiLqBqH2OhfAdrKDdCnRN4jU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ZcS8pivCxESYJkkgo8WY2EXiCcOg8nYP+QoaXJbB/celWkHEI/YobvRatSBPaGJQ557H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JKJsS9d2JCiEYWdjz/dh0LCuXAuqnRcORI1MkEwbm2pFYFY0BtWhIwGMCtOSZJ67V6G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fykawoLdjwToFyRMVdKNORHWlv8ARfVlM3S/2WxlBwiCRohlgn2Rdwg3tOmh4i6G8y8E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RSVCS0qNcxXiDTX8qi+IbPxbNFxGlK5cSHff8HSXJJ/SJhjUiNOV4H+xNZLFfD7Ex0AY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JmKcWXdvbEtisK3DkewzJOEN/YzRMSZPkessfamWPNQkstJcQsCGaq6YFsSCUITmwg7H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o4uJyr5E3BwJE3Ui2bNovcR8oTGs7E0Zd1obgTxfBfdEXFojDQiXERNcCNzELZslRYgV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RZsZMJouZnNeBQlViEcqLKFvVsZeram7RYsEIYiaD3t5bMggCE8NISPEfgQppkpdgV0C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uRuIbLpJBvdMha4FxL10iHiJCEJP7COtQiM4ZZxaUCnFxBcGVhiRMip1uw5+olBNkHyJ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O6HZDsvAiEkEmduRkuwS+S24S/mjC+DsN+aC2J8jmNSZ+YkRmEPlMhhscA8HJ4JqzExW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kOvOizyTGTtF0ShEtfklFyJEy7GzYr21k0TcuSGQHxceRCzJxR/1g80LgmSJnKwT5Bpx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mIbMBXZN6eLin0f02f3j+Rf0z9n9A/kgCdsN3JmArJj84coXGVXC39HJWOX5Z3wYbHRt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XF/c/JJW0f0uKPd/TYlaiL5f7ITEkC57DQrmOWS1H2CW24vLMCFEpskjMkXuIKUyHftf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DDccGkieyN4eiUO6wdiwJDfcQiBGzgcUftk/Ja8Ow9QRVkCEJCsuO7QgOhI2iICOVF9N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tCugkGCCgp2S8lig/wBNiN7f9NmVb/pscy/qfkjnU5hDvuFyf1iy05siEW1pr/oakgnH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MMi3Q1A8h5IxZJWGpdFgaGYEOVEDDbcguFZO9EyqapsjZwPiig5Jy2XBgTeDLIRqBb3M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m6LQzVG2ojIuRh9pa+jLYleR5Yi9RgvlCy09CcXDTgYT9Kbvs7KJxYnIrhsd32IRAlgN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yIgBa1FyEg2buzSKRq08huDFsXIckSGE8EwhEH5V9kvuT2LFnYZO4NohPyMDQ2p8CTIm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iew1MxMIl4YuKPsiRCZIZUuYgtscGUuG0sWlZPypBK2iKXAqEWsTcuFnAJ4eTKHhs4aL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sa0NTkiEO9hPRsTjA2HBnghs9d/2RIrBcdXF25SUyhkZN+DWbmRMtOEwSlXECmkeRcoh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kpV+RyaDYhniC2jIclBARPRJisN2kgyJidqRwE7QYp94oMNgOCYbUQIIQjeDIZYINe5G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nwEjY8+DKwkLM0GmJShEBK0mhWY5Z3DsNolTBzAuS49P5cjKHAwNNMeRYhjtZGwyeRCi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irnsaGIxMay5qSVI1m5JcghkFgp+RMbeOBSnJuJWmSoE/uIMeIcFm40WzYm0ki13JlFi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LnahHHMCTR2Z3bwcLxwOwX0C02oh8MY2VmJKkJiV7niXkVWWQ5izBFhORod1FIkVjuWD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6FVRRkTejyxoRsEu2PbGaXNN/gixiEZTEQkyHhHIySmwsNq3ehFh5ghjRwWhstjuIkS9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I04YpScHBkeEReRwvIeWjZc47jYpdyJwDi/kiiruIuVwK1rLCzjJcgv1GDgah7yIbLwZ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yL1A2EIBI0ZP4Dgy9PswjLky77LW8nfuYPzJz4yGhPEMWUzyIWxYyZsNcieGs1hxTKlI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RwwWQsj8DJLWhy2QnzQ0tMSv2EGriDYbS8jkQaL57MeI39ySNsbksxLpaFwMxA7dpZvc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RNB6ckuVOJReQm4UXZbaYwPymy9PJaPTElyyiJzKZNiCbkTZ4GEcrhosuwXSNERwYNSJ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yX0oGcIlNnF3UZpZC/dOfwn5Yu/iEWgfeTEcwXHAw4IRbD15DLJ8oWaHQymlbFiPom1j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LMmKXgbUE04pI2bomTjie4xFkOZvknecE3bJspyTIxgQUX2Emn2YlxgauaEW2WSJrJp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C0Y35BkwwuHzvIqVmKKGJieRAM8ieRJPsPYSxJN6Logc2MNaghpUJWHwNWnQgmRRcO3J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4EYYuQUlQJWEReaRWIpYiwENsWR4cCVkRcZOBCLkMbsZqiJpobsiZHCHkhIMuwthjAnL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BEBLFyJYx2j8gieDOTCRMqNAxyXgyFdmGXE0Re5aMMmEJSJQMDGHiGyWxLFwZYbvYbg9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Jpvhqlk7sRcWhMPBCSwuRlcuRj2cifeMMCmebgmXcTgWBX/ByILJIFZ+CU34HhEOLIVr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aB+kXQhdhV0NNlortY2OTs/uTQ73MVsMzHcTsbGrC3kcMvLJgZk5Ba5gXETiIIuuDcmR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g9y3QVm2PFx5gjCPFiIIsvL5IwFlJiW7UiJ3EkxGQxLgcZpIzvWOBXuXiMSSkaxJ5Qyb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gbSV+SbDzYbs0oINSKxDRJmUqj+Bg7HAhJciSCahog1ZDjaDmTLYgcLcu43brMjW5hw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Ba1P8URkWljtWoaZGNkhuTcb3TEa7mhIQeGfsckRYugiEaGRwKcCyFkM8CDsLCGBVAzE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tKx+1ixfAh3WRNSYPyJMxbnQsLuYESKDEAjJkxuCISLeSwzFmDQREtCskJGStpaLsURp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cKLYMMfssi0kbQGjK5iT6GqSsirtMuRcRJYEiyFmh9guxk6E7DLMkHFyMEFy46S8iYRQ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0m8IiwjEsYg3JkWF2LuJDyO7NSSE6eaNBO9zCE4MTUHOFwkLmd8zHFlTc8DNEbpEjUoS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c7O6E4O7LoxO99CQi4mNFhKv2Ykawbg80Eh4wRKETYweWFcCsLm7saIwmmi5wIc9jyMd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hvdNstw/JFAViHwJoUXoTmhtIb/dDwZGi0f0P5HYRvlGWIxXvTDWzLNSFtoixKUE8jz4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tjcMlDuVCRcuGbQQqWveSLEpM/k2JJMkwaGoVhzI04dyX3HJC6Hl2EUdjFpl5IdsYJJ9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DB4QhjeBuDtCOSFP3F4w0jMNk5UZuLEH4AFiNYRCu8OBPHAhu409iunI+TRNyHKJDTAm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XJnC7cSlC7IxML8mfGWCKU0JY6LzYalJtrsgGQS4GEVUSvyBE7qyGIUmuPMiXFaHwacE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iUukNkC2hWhjexWBRExkjkQkPL5McmuBYuYJwxyhfkePA1gkRLtkdYfJIZwPZOB74HUv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hBlGy1MV42xjHkWJQxeH5ERKElHhwxq1mYF7sLewhKKJe48XFkzbHgc1KGoTgVORJL3T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PEkpIndik46L7JuXEXlFu6JNFqzGuKZJRcWLLDsLRCRBkUG5cayw2E6Et3JLho1NjZYK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DSkepMtGWh7IWC4cRS1omBuxItEhZO4m44OsMk91nYsPI3BDkEm4GKcAlCKSEvgyhBZJ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F7u8GCOCbs8kicJjUu20KZFvLLhPoMg1KOwcEq/GOwweWEeTJGhCHtN3i7G/ilEvmikZ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C7ciyLqw1JCsEx7Er9h6NMkcsxYm6LJZG6IE4J8kq+EFbZXYmvFiTtghAKDDwLcxOaTb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HMC0WShMbBhBGLDJJkTBDAi2xKCY8Paxco2LMnCDUOyW0iehqQ5q1gbkUpSS+BTjK7Gn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E4siESdiZK4JEmuBS35He5KQkdxsCClfhim5fYQRsKwcSYdy4RyEIlT5LKdycaOWUL7U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E4QmLrKEaeMQvcgcBCNgiZUr84sDnlo2DyRhyRYvKGshKG4MjZsYjiR3O47IFqk3wskX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SI0I05CtMk7IYoexNE2fNxZMnLTJl2LhChvjWQ7VaGT7Mu/BMu4mBITLDRtMUCkL5JFN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xZI5DlJEIkknQehTI2NYdgXSHNgbyWyXRoTEyWQ2iJYkRJhiQZDshIt2JH2pAgggdEMU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PEELgal0OcX8E/AaTKYdyE4w/gS77HMQLouTRYFzQoyNGzyO8NHLENPwSTJCmZscdyEi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hq0HljSiYQ9jTIH9hkjRg7o1kZgti0NivRYcCR5TgxDKORUju0TckM0MuRrsTuh8+CcT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jeW+WJlMIgetNg5GUHLmIt3CDU5GzAylS8toc7bFKsQiL3GYb+haoRyE3HdkTkJt4O3J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+BE45FjArFmfdM0Fo8jIpzTsiax3HxNAjuLGsiFgmIsTpK8YcCmyGrmNiIuPc0X4I3ki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s5IiBu08EXwMYxyiWcJJBhcOCJF16CYlR8YIhYysJFkhUmICVpR3QDYK35LvyMPliQMn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ItsYeh4bFJkJaeRrIm5Ow8tyM/K4NLF2EdkshiQYckFtkSWY76eS4LBCkVZYZwVoZuCS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FKDAlx4JhLuaFg5IlQIM96Ypk+5lCXJQ4I21osEyJZog0bFeR7uSJUMxeSEQkJWRpCaS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YLYtmZWCkGuhk0HNCUtBNfhmQvsboJkvJcvhjDYsnCS5YsDGp0OkSuWBHANWT4yYDXX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cSxImGuSSFxyhTQk8mh4sM0IRL9CBvhCD9jtapJaCB5JURtF4L5Duy5gLeguEk0Q0yPI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AluNHCLDkWE8C1EQYi4SSHzIlwkmWN6QnLG7HIK5Lki4+EhYGyHyexO5ge8jXoh5MkQN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SyMuYlrLHJWIDq3XYi14wnbETagpMBMPAY8jU/CeriIkxHJIlrIPcRlyTo5NSRMiIimxB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MS41culkMwDQRNyTEbVNligk7RKWJFXImTsY0JuRKwVmxbPPJwlAtjobwG5ZAJcS/wAl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XbMC4+BLCF2djwLTsNt3Iq03GXZ5iIoC4iZoONAgMWqlsiPzw5Y1m22ITXpCw8EXZC8C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EfY5FkSJyQeCyZJuFmWSshESj84zEh7SRtMXEbsHdEDlPSISsDPMROR3EQ4i2WSxSKOL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4mKuLDVhIdh3GWOZQ1KFZC3MxT8HeGD8mWNCUXF8wSZ0ODsSXGZcklH8DVxKEl6TItyX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EuSyfyLIlkN2HkW97BZdkm+RtJQpi4kWC0giLJdqg4O+SIOBkJ3JIGpFFyUWKRNky0Y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GcDxrgsOhZLhEZN3wN67TZCcCwNwRbvQ5jssZwOFR4IsMJ6IirUkXuOyVLsDUNGSYFg5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ycBEo/Ia/AaIeR4DQyJaVxPMmwXIQkGrRxLsjUUhokyTOGMyMm40h0EZCbQi7cGVrEm5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dmWYCuL5GaGGyWGMibEZMopW+X0UOfA1axjDLLDwJYFBMwIs+TA1qZwOiWWhiYAtDsBI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IyX0OeSCUhrofks64o+wbGyCboW4d0cA7SI7OCSLHctBiotQSMsiXbyYDCQbF+HkW1lr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nsDuMhlckVcPdiiP8RovDDM8sGrkCWRFxSXILsGYQ9DCSCDehGwh4aGkVhpC0tsQyO5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hyE4ZbTCQS8AK9ccEhncBQXHYIk3MMavc4E5wLAssbuOZQ8mTKmSJVDEibJcDV1xLDNx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SZsbiIfkRPtUIWWhG5CQhbZJLsUGRoG+x7EJotYeewmV3G8BnawTAkLV0FmRGSSlGSKc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xsdg0ITHDoHRKRfhkm2ZM2GlItTBfglGEzRXY4VqNwhItKNISzBbDcJIkyMYE6QPIuKa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QNjY0OBdclCUsV6GxppSQxwTtsSohpxWyTNmqRs1WjsLoSMcbGloGpA5JGSBJzSaq5Bc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xDQbEkTsXCkUYRqZgJOwQOyOwMD4sQAiWOyExBFhboCrxVyIU2xLCLU4SXjyTEok4JuJ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Xkvc0GpdOJhQczsPJtubLw8hm2+xEjFWTsvcC5EKIJTXMNNarqxo0cBrAspQneRDbkd3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3uGoZJGNAt1/I03P4Hydj3sSbsXkadlb+ywtjJuSdqC65YEJWFL7sQDXbUFb3EgEuRLE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TJWEZyaA1PcPAnLZsEyWBlM2CUNF4I3kQxNkuRIiaZabLNMLSAa2hI2cQy6NjeWGwJtg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wlNi0JKTFhIeBuweKKTQ3FJshXZiCDBhywssku0O6MjxA8wM3YK4uXRGSPzkcdVgSzdC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Oz7GA3fuNHIHfuFArYWjkU70yAzIRJWIMan9lghQNe+C4ZaOiUsMiC5ca9zIqYSJ2oLlY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sAlYdh3LFLIlNmqGkQwZfljRO5NyCKsbuO4sU4JoncbuMVzJVqK3bXBYh3uQKbIs02ES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JYRDNShYYrEHC4E3ojPRJZ5OxruhmxEsdyJJrgtfkuEsdh4QZGibI5WV2EJRYSxiHgQL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JbMoqM78ja38DwNW4LIRcvySh+YE/Qb2yVXJOgTsPRKTaJcFga1jLRMOxNkZIlCZTMi2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oRfbe/BHa2HgIO2xfwDQmLaR4IsLY/rBZa1Gg1x7yNKFaxoZEsim2ORaMk5MJA88TBMo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Yis6J7jVJAspUeR9kJCVg0mRZylLMBgbEjXZcbkNYgW0i3o8ECcEhsKhlOSRvRYhWGxJ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FKYbyPJgJDNwB82FFAicvIrZgklkXqKTboujgMJqTAxPcQaRXoy4MLEOwrkwRJsUFaIn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PGHDQ2wyS8jNJIThhI4MWfIilbJekWQs/M47MuGPYec7LkJXlcjSyYhxbQTh5HcmJYTY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GzxJtk8mFolPBJMahiUCZBjUI7icjGqkGJdhvBJKSm6IJ7G0ZMwO6GtKGkshLwywRcGJ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LMsQ71k2WpJujLWGMqWm9mqYZpTmjdGAg/AUQIaVQ2OzEhvg1cvg2XJC8jWIwzEJhEWQ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mTanZNNEHaYZduWxlv8AwkNQ4EnmS9HkQnyi4jByEWPDCpaFhdhORamDM7ElaGSL8ihW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RLuSbdyaQ0+TIyEqVhRAWwkSJTbMi4ieHAT5gW93DD1n7EpUJKFkej2RWFcnQ/sTgwSJ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0PArDcCx5N1OmhLR3m8EHNZORdKCE3EDcoijGThAglvISoEv/wBaL9vuDIadmKConA1/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fBoWszQbhk3uSBxBIm6QI6GlIl7F4KbLNgSk3EiRhbeeBJuyITkiabI55xWYw7MKSNmg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bFGx0uQTog7ZMHsTCLJo34MSNo7U2bE7EFyksDxYjW4p+CBdpiuuIg1yO78iSbbFeKNd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NBmznQ12F2JYLWJm2xzbhMV3+DXkRJoiB3saLnchgUsoyJg3Gj7hXqY5JhABKkjBM+ww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FWbCQPyTK+A7VwGdtLIto01//9oADAMBAAIAAwAAABA22GkUk3/8m2gkmlv9/vtv9vvs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m223vt9v/JLZ/t/9/wDf/rtbb6fS22y7Wfb7gVuURpJByJNEk2JTWWW2JWWSSFS2/SWS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WfoS2/t7bfJeyS237fp5spMtJb+ppottp777bb/fffbtNNtNttJtttpfff8A39ltm+2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9/7/ACy2Sf2b7bAxuw1NNcfkEEpAgXSgyykAWWW1yW/WSWf7ff7bY/2/Zy2fN7//ADWs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bKTcu9oCTTTTbUm+/wD9/Z/9u2m0k222222n/t/v/val/wD/AG/3+zT/APsvpskGRZvZ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mlJsSDsQDarJLtJaAQSQV/j8A1Z5Lbvt8I1t9xJZu1v9strLJLvtum3Gwmn7/oC002Cm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Z9/8AtJNpNJttppNf/wD/ANv9Y3/vv9/9s2/9+7r8kEDL/Z9bfeIhsC01RLJt8182xZLt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D/a0lrbZ/vuK1/8AcSSftbb/AAnsstvf26RIMaadm7SaaaTTSaf7e32zX/8A+0022k0k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/v8ASfffb7bUpr/bz6bb/wAl/wDb8ACxkpjU3U7b/IpbL+7bbJLan91YXd801995JZ/9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akwl4D5bbJvtu2CDok3Ls00kkkm0mn+39t+3/wD7tNttttpNtpJN777/AG/1hIBP/wD8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P8A8t21vwAJHTuNSVblu8qMsm6Nttu227YMkV8zbf0ntln339f++2m28rbjXxHklkvW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KRJDbbTbbbTbaf8Av/8AptJNNppJpNENf7bbf/f/AG/yTaX2333e33zO/wARIBZZaBaD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FvsQ3/8A22WkbbfnEFS9LN/++777bblb/f8Aln1siO3siMttvG2yYBIORACZJKTbabYK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7TbabTSaTbZKf3/8A/vt9vtsm2n9//v39t+jv8DLTbZIRYRkzHglE7Wu39Ynv9bba3/tu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K+fbf7bl/77fy/W2qffJISWW8fbJotAr9gJNJlgEJENpN7/AH2+7TSbTSaUqpBBEv2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t9t+3/8At5J/fi/7WN2SSWEykXHzyNADW71S2ARWS/f/AH2wkMhcke6Y0Sm+/wBvuK1a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9/JZbZZ/9UimQtkQkkkGSSmCy21v99/9m2mkk23KqSQRJ/tvtvLtv/tt98n9snk1/sb9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YTMffYmSPb9V9smVLb/t9/8Ai0SRWxbtD1K77f8A2zMu+9Nu/wCP9L/ZLZZZb/8AbetN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JptNAkf/AH3+zSbbaTaabRIIJJElkttsv+3/AN/v+S2RS3/2Bvv/ADWyWyF/gEnz+Jgn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/wD21+/3s0kf+G9jUm22/wD9NKB/9/8AW/W2SSWWSS2T/wD2x7STRH6bSYLTQIKSSX/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02m1IACQQTJbLZJJ/t/9/v8AybypN7Zkf/8A1ykslpW4BI8+jYI8kSe6cIUu/wDtR9/r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Laf/wDtvtjLLv8A/fSfyW2yyyyWyf8A/wDZaakmAT0A2Am00k0m02ntvu0k20lbbZLZ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JLLulJaS8AARc1tBfXtvjzbbIWjeDx+wkANJZ/7+NX//APfgNtglW1/fff7777b/AP7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vLbbbbLJYRn/APW2IpJAEiENAtNNJtIpJtbf/JpNJ7yyWW2SyJgpEpJfSAygg2btW2Sn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iyW2FI7kc/qNknWWfebnl7/b/AJtYRyhff7b7f7/AG//AOj/ALlb/wD3+8kktslkkgO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AQDoD80QQk022k20l81ZbJbI1Lbtt9sm1+T8mbZ9/s45g3Gkqn9BxTtultLbaF/JSjNc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B/8A/b72WbWbSV77b/b7/wC+/wB9/wDbE7//AG1lklsltlkknrf4UsoyYJIOxJDYJKTT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kkkluxJG2yadm/6f1taUiaari4QJEiX9F0G/zX0kkpW39HE1xIKlkldgEX//AN98k3JL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L777ff/AG2zW/8Av9JZbZZbLbJJqn+nNJbomCS2iSA22kAA0k0kmRLZZKxs2m018038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LbI2kmASH/bzJ/8AbENWSShgXNw72EkqW2fff7S7/bfWW22S2xff7b/77b7/APyG+3+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JJJLZJrtsEJZKe2CAnICDbt8ASLvZLYDZIAmN+km00Q0ns2nLY1vEZ9LLLamASX9Zjbt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DMnT/KSApLLb9vtL/wDbf2WS7Syl7/8A+3+/3/8At8h99tJ/vttJKlJLZLZLrtu0ldtu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t+TbJtv8A71gsJkf7tbtSukASyWWySf2NNptpfffyEN8/427/AGyFtsshRJDsKUoIDv8A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/wDKffR3SxW7/wD+/wD/AL7b/wD+/wBZID/v+Bv8A17bZLTtu02ZttX+mAkm0mTLJbv9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83NIltKB99JvbbsAkmnv8k20QSnzthJZ/uxLJZKWSQrBlISAr/JLZb/b/wD7foffBzWl2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32+38trTbf+34G+zbXltksP/wDYAD9Zv/sCS1uSM1JMTtqk103Zu0m21K2iQnt1J/8A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ptEJWzZv4fLb/pM2yy+ypf0COAEq7/SSyW2//bffbyWNWxWJW/8AyW++/wB+lt+1+Btt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ZbL/APyS232yfbEEpPA7py3Akms7vIWbkApNbSJtSE5AtbEEAggkEkAJbAbFxP47ub/p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wCsgEK//AMltkku3+2/+1sgEhUhIG4IH33//AOSBamQDvttcm38nPbbZL/8A2y2SFWWt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Jpg7Wwtt7bNSJJSAgkgA2ySW27fEyybW2ASyy6Z7Ybpf/NWzS2e/fF9CqAkgf/yW2S2/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SVW0Jg/t77b/AP8A+m01KRtvtt+T81bZbL239ZZJIzJK3s22pDMk1Z+2n/ZLvuAR/wDE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Sff7WtyWg22k2SWaxb87pb7tWTSSafbBZGIkAEf/AMkksln9tqqVslksoVkLaTSX+33/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/wDSz/ffJXyW25t/2AbW2y2uEAEAfb2QpfESSygkg2E7/wC/5EqQJJAIABBCe5AJCEkt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e1tEslkv1tv2S9tgBNllspQFn+/7xP1ttkkVv3yf23u337ITabf+/wDvsPiDkRbJbJK2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iQCQC0k0Qm0ASQSACBaQ3v8AbJypkEggkkEAp/AAAoWSyS+R8v4VtbyQWSyW/wAtvvb9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acv+2y7W9lsspdk+yX/+u3+zIbTSbf0v8g/BKZE9slsqTX+/+4G9StqRBIBLJGzbTbX+7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30sskrdkoJIJAEslttlktmkXDz33+9rJFtksv5NkmJMwBH/9sk30v/8Au+knbJJLXLu2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s823/uH/APRrgVgy22tZJJWAW2ES/MWJEAkgYESEANkfbtz222WWb/W2y7JyykkkAEyS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V8vrSTbyohS2yySgfmcCXgEf/ANsk/wDb/wD/AKzRNsksgck6SXbXv/8Av9uu2m18X/bU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0kkD81ukAD7bWSQSCQECSQCS3+03vZZ9LvZYmRZJLJbLaBbbbL9bZLJpVx9B6QkBIxbb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yAT/AP8A8s31kv8A+O3/AG2ySRWpttbN7f8A/wD9uTsR81ttvWm3tJfbaAokmBunYmCS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GAQACQ3sml/bL/b/AGSpkWWy2W2WASSWW/yWySaVYbQY/k778yySzfS+lbOcgk//AP8A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tfy2S2B2tpNb/8A+/8A/wD7ftASJb7S7AfpSTS2gqJJpWWS2ykEWOkNEgLDEEEgAkfp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tNAENSWSWfWEE7Ef2W2SyRJfjefb7UNSS2//AO0JC1gBBP8A/wD2oJfS/fjf/wBlklk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9tsi0Bun+PvttmASSR5JLbIkmlJbJJJ/IawCkSA8cQSSSQBsmTNJb9JKkm0CC1LJZb9I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LbE3+Pp/v/m1LZb/APbUEvWgEA//AH9jLf8AL9+PlvZJLYFKvs21t/v98wRD3t8BZt/k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Ykkil/YABbKNtKQSACOQQQSD99YAvJ8Rvtv/ACESf/Wtf7ypeEo/SWyySk5rFhS0ETgW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ygkSfb//AIW9lv3+G+Mttsm9rek6SX/237BJG3yX/wB/ulvbLJZvLb0kmynbKSDLaPvK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ADttvbP8kTZbbZIDZv8A2oybS26JI/WSSyWExPl12wgXgSy2ybb0RtWgASff/wDxW9lv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n1qetzaUn23yJOzSbZMm+/31v/0v9lnSSVttktskkpO/8hwL4RAJLdv++xDYH/8A8ls3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QSQBJJ/ZLLZLblsEhYCZITLbLZt9sE/LaRb9/wD/ABf9v/8A/wAg82/227WpkAyWf7fb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77/7772Sbbk9JJWWSy22WWkX/SDAvFEkEtWkb7Jfpb7pSbyWWtp/SgkEkgkWS7SSyffS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gSyS2fbWFL2SgWf7f/F9Wf8A+2OOMn8lv1gDbW2/3+38uDYHzTVu/wD9v/8AS2bfAdJJ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bpbbIE2gkWJp7f72Wy7SkkgW/AWybpEAEkpp74TJJfy/yW52F2WE2S8SWS2ff/RtWSE2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SWy/by2S2x227fbf/wD33+6IIASf/wDtvZIQkl5vvta203JZIC9KBKt/s4D8QQSCR/vt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Ayk/2ybAyS72pS7+zkg7S2WSR2lSWkyW82S2y7/71NWSEWff7/8A+1ttkkv28kklpVs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/wDsEEYk/wAv2zaSQO5u/wDJI23+lKSnvvJZXYrbJLJbslbJZ9tbZJLIQCAmTY0AA23b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5JbLJkC1YQATARbbbb9vsC1u0TJLtt99ZLbb/wD/AO3/APLLvZam1KTv/t//APfJbNk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M3/5HDbWxO7Se39todqJBFktv1hMtjZCbQMu2ze7bWzQAMlhHyfKYHtts0tsttRKEpIB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24CfyZNlu23+1klsv/3/AP8A/wBsu9hO+6Tf/wBtv9/+3/8Akf7y8NApAzf7k4tt2S2y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Agk7EkAfcUSWW2zypWXJWSJkBSAJyS2s8pxWy2fWyW29LZWAAgwfySySy/wC0qf5AElv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/sn/AC/ySVyHpNAJ7f8A33+xBgKQBX/3LdiSeg2xJraYEm2/9sMvEljTe9hFlu2BBCaU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kqZDdgK8lsrfDUdktklskklS+dgIAEG1klslv+0je5IEsv/3+1tllv+wP1m1khdmTafCX+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0CH9Lg2Q234f8Akuttyb22b2XWkWfAEgEJigEf/wBtoNkstlk/tskkoRAPW0u5GbXA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X4xINgMN20v0lv8A/aR9IRZtZJZZ/JJJIo1/t/vbXJuk221999syWk21+kRts3s2ARp/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9YkUml9K22lSQAmTvtZaTJJJJZP5ZJbKmAR3vJsD02DFZLZbbJLXsOCTaTDf/LvLJ9tY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LanbLLKht9/9KkFZM20m3v8AbbIYtpt/pgfylppEk6b/AINxBEALf6Tf8khe36aYMm/w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klk0kkltttksm20gNYOBctkkltkmSeEJFpMku2/0lu/1hPpxNgH3+27dltlu+/8At9ZN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/wD/ALILQLWwJO+ySSZMOv6QNpBFkn2zaW8sreyW34FstpMlmgIFoEllt1tltsslttm2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kkttstafFIMgFsv2/wDLb/8Ayg+DkWg/bb7NyS2y7/f7f2TFypNNftzbf/oEpkNbAgy2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EyAAS2fflkySSF2Iyyy7y2WSS+ySWEla2yW22IkFSyl2SWEDAcBS22SWShZN4UEyEW2f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Op5Nn/22/zUktlrm/8A99bPVKmnKmkVv/8A7tEAAknkHbRfJNtKYkt5AkWSb7tEyWSJ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SSSaWW2kJ+22WWSNApS2tSWWEnAcRSWy22WFxN4QAyk2S7SySyb77AaHE2b/AP2+zUkl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s5cqbUraSW/3+7RFm8tYB1iv+8oCh7TfQAMllskiRbW/1qBdjVklstsssktllngBX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tku8qZEBcsstlkpXQGEAEoEln/0tlskttMuJMm/226u38ktkye/0mylf2aYG3+23/wAw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R+2k3vMCn/0ARbLbZKk0nttY01alLLZJbLJZLbLL6Cn5LLLbZLLZbLtY0nRFZbLJZaVE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/wD2SW2WS2S4A2f/AP8Auh1/JZLM3/8Ay/sBfubgWg7ff/MkLJJSJcIgRtpJ7Tgk25E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7/7M2SWytWybSe2Way26ph6WSS2SyyW22b2RAal22WWW2h9kYQkSEyz7bby22WSw6RAg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WSXX7SbfOx2Sft/p4/ffMlzNbEEfAEA7N/p6Hgk4EkGyS2W2t/7/AO7dtiUstkuwGstv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tltltkttu8kYPsUktstlhdQOFJNpNl2330tssllnsZIAdv8A/wDJf2SSTifW/fIh21/J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SWg7fyEEqtt/7snkE8EkIkSyWkyffbyIBoxSpS2bfySWL2y6A2ySS22S2W7fyfSxg6hy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YgWgE2277fSSWS/Q+HyA1y//AGxP9kktVMlv8u0du6aaTe32/wAj8la2QRuQEQAQSCSC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JKDZt9/K2m1Va3ZLvJZbItZJqDZZbbJZZbbv9J9JUBrVJJLZZaHEDwRaQRZLv9tJbZJt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P8A1n1ttkcEkm0u4ckjTYH+8lkrIJJG4IO/wYBJJJAIBRPhJNksktgH0lm0qNu4Elcs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+/wBtJZsA3tbZ8BYAClLaqXZJZZJYXk20DIADKTJJLZbJJtBWamBFJb9uBLLtLb9ZLtvZ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sR+wAeR+QN/v+S0mSQACQBeSTJZZJKTvbJ/YlZ+RJXbJJbJZbv8A/bfS2EW/tbBWgfSS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y222BxpMEykAWASSyWSy2bWFAJAFS2f7fW2fy2fSy/fS+IAn4k2ggkADkjJgEn/ff/wAt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JFVstljV8su/37KX1jaUthIKbTZO6aZABKbdshMjSdoadoEEltktttpWQIUUgAEttlkm3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JFcku/0lv9skskv+21tqAG37YAAJBeAAEn/yu6NHLSbbVxJAE5JEVktkkp1ku3/7ae8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2yX6QJBCTUsqVjTUirVlmFksklskhUQBccpIFklttu31sn0hdnJAdtu38kv8kklkv/8A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uQQCHgTSR9vjshSA202lOCSROSRBZ8BLIRpbvRJJbMRJJJLL9bbY3bZZYmXJ/ak0uhP3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LbJaV0AVVKSBIU7bLF/LJtzIJoTFLbttbv8A/wBsqVlv9ktv+G24BKpJ+5BKQBLbfyEj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OpJCcmzX0tulmwJIlDwMttsln8ltidtkkkCzzbSbUGidCXf0tssklkstpcZIUUoBElaF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pPhBdtu+8v330ku8tm9kkpAJJDYLoJ9pICVjbTfyMiabSa0wAAHoJJH9lpNrVtBFoPEP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qh+++NB1iYURPtE117s8nsoEkktstkpeZB8QIJNoFlln30ttjX2BJEcv3223/wDJbsnJ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21b8A2B9Lw203xZv+Ganv/OQCDq0SR9LKRKnbYRD+SbwLbJaQbzZpYQCBRhFGYrwkIed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ZbZZLYVUQPESCTaDLZJvtLba1vwSCVZ9t9L9/Jb+3JL9tbLuXuklLvbu3bson9thZv8A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gatEyukgkgpSugGGQC5sk2yyb6SKYWOAnMQsjlfXVR4umW9CykyWyWkWEh4/ftEgE22y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/jhxER/pttJWNb7bkbySSky77Ey7fpWWfb2NAk4ZyfoBtfyJXkAgapN2OgkAgNyeAmGpk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WLbnglLKyfDLIh/BcOm2dmSAyW2ygygl477pEAgWSSWSlf2yWfDUxEKfgkGtbkAkAWtp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py/J/fE7JkgZZ2/jBv8A27c5AIOiSVoYBIIKdqgYiQTZq/Yssoeu4tznnvC5DTXjFoRN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ttpAJBJeMvbQAJNtkstlu/z3/wCSlt9v8S3800mkk020022k0m0039819bt8l9bLJ9b+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SDoknIGACAC3b4Eb/SNavnLbKfp7Ujxphw6v9Qfg6tj5C+HLpIZbbKSACCFiLk0CSBJJ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1t9vtt80222mm2mmkmkk02m0kkntu3+lv/YlLJ+Db+gekiBHyQST4knKACCAS1K7CCme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O6ICeS3ei2iNX8Gk1vaYmuiAYFLIQTZLFiQ+gSQQrbZbbJ//APSW77b7bbb7NJJttJtp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Jpt//S/WW2NfW2/27/6NNbtTAEg6pJSkEkgEJSa6y5pCdyQUSyx3AcEgDzVbfG9R/jqs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1SyEgyWx4AOIEkEOW2SWy7//ANsn33/2/wBts0kk2m20kk22002k0mm1/vJ9Lbbb9b8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OSARqknaAAQSCnIo7Ankd9KlTJLJYDtIULt8yo3r8iCtSTT3K9haaVbZaQSRHgBkyQQR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XSS2fb7fb7btJNpNtpJtJttttNfQgtrVptJ/pSWN2bhoSSfSpfSEEkXtJWAgkkgNS6m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y22xZOy4q/bHwmvAokCBk7E7ZjWCRWySEAgV8A9IEkk2Sy22b/bzyy2/ffbff7tppJJp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tfRa2E8NtNbJW2p7fhnSzfES02EElXtJ2AkgAkpyqlmJk/BQvgW2yAGSWGm2y2ymm22S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thklllgAFtmJD7JIBNtlkssn+7tsjb30if2STXabZtrbbTTTSTRvO1tliibTbVpINtH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BIJJbf0hABJBCdmgQlLWpFVIFtkoLFlvoNslsoaNltlpG8gO9tlhtlklpJNtvJDqIJI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6ksrZn/+SfZDaaTRkrbbSSSSaQxf0tm7VDabdhIMoDZIIBJAJJIJJCbbf8oBBJIMdikI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tltlhMlstttv4JMgAMltktstttoIVlstptqKeTaIBJMkkttgH/59v6agKTSX9me37Utl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sstgFku0Ce1tktgwIA3IIJAJAABJN/8A/aAQQABHJpLSDT6BZbbZLJLKTLZLbJLsQBIA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ZIRXZZLaZYw32kyAQRZJLbYTt+dLsnv/ALpJ/d/p/wCyUlsgLaSbfslkn5Flu/CW8tts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4GxIAAF//wDIAQQAAbIDbJLG+CRbZLLbJbLLaBJJbKSCDbYTLbLJaTbJYFZaSCJZx3/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IRt/pbtvvv8A/wD+33+/2+1tktkqaSdcgGdv96NhDSdttsmJ8BP7n/5IGIJJI/8A9aQS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YGSSRLLZbZLLZbKBbbLYSSTLIZJZZLYBZJLVZYSSLbjFvwCACQRJLJaRt/7Z9vvtv/8A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bZbLK223Ha3220S5ZAk1bLZK83CDYvv8kngCSCP/8A2gEggAG2g2yWyS2y2SySWy2y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WyWyW2SSA2S22kAyEEEkWydJjkkgEk2Wy2G/f67b778pf5J7NLKbJCSSWWNJDWWJpJJp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ksqX4+zf+35N5JBPv8AtIQAQSSbbDJbbZLbLZbbJZbbZJZLbZJLZbbbbZLZLZZbLYQR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0MQSSCRbLbKb/tpvt8lY3bumBsUn8QJJJJI22BZamm002jYrR/ZJbLKl+NuX9t+TeQCD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SbaBLZLZZJLZJJLZLZbLZLZb9vYRZJbKSnLtJJYncVLISATZblueASSBJZLbKJvuJvu2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QB/bvLJJK20xasm02221XK5/bZLJuludtxsQkBeASQTqZaAQAASJJBZLbZLJLbJJZZbZ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ZJLJZYTvb9LbKnpFbaQSRLbVuMQSSTLbLJabtsJv91JvHt2uQZn/APNbSyWWtNISbJpt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yWyfp7Hb4fgNgTAkAAV22EkkEkm2pEkggttW722Abbf77yWW2S/t72S7bfb7/wBu/wAD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Z2D8ASSATJ//APXSW777zvNtNLUppU/f/bff/SSt/wBv7abTZJNiWNttsknTXwLXH5Hy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gAIBIJkmVttqW/8AYR/Js202lvvt9/vt9vLb9/8Abb/fbbHeyAEEkkSWRkdkEggAyf7f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JNPZJd77b/8A23//ANJIm/Ju20m025IgBbbJJJ01+CDx+RulOSQQguRaQQCCBZtHK1tb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3LJbbLLLZJKSRtuiSXwSQCDmbKQSSCTZjl8SQSSQTZ99tpLJv+nu/wD7tb2+/WpO7b+/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ptppFShyWW22WZA/gEcJtr74AgLkJkygEgEgyf1SE7SSfSSyWW/pyW22W222W2gg/wC5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kpJBIJFvEf4AABIAEu2/wDrJbd80sTuT88SFsDLBtvpZJdI03rZm2mmkRYFZZbLLZ0B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gAB4IqRKQSCAAT/BJ9vZLJZLbLLL/ZZZuQCAAAAQSARECCSQQSQWNJaSCSSRx38SACSC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9vunvZvSulJb9aJ9tvLZdI23HJK+3hfsydLbJLbbI1KQQtuCRtqStICQbYASCQQJvDZ9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JL9JZZ+QQQQSQCCQBSACSQSAQEdbaQSQSRxEuSAQSABZbt+Rb9P/AP7/AH+8uzX6Tf8A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yEAUySd7N3/FuSyS2WWSSyAE5bE/ydkx0ASmW2gkgynxQyf/AGwAIJIJO0n8sn4ABJ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IBBJII35FpJBIAGPze5ADRIwO23/AP8A8/7f/f7bb7fbbf7fbf8A8kstkv7WwEksvx2F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+xJGQGgKZL0oOsgElhBBNo4VEn+35IAACYP9u1snwIIJJABAAIAJPAAAJBAD/wATaSCQ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mSMDv/tx9j/tv/8A7b/7/wD2/wD9t/8AS2WS2SbNpMSSSbJg2y2ySSyZ7/gE9JegEhmS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WgGbSW7/AG24IIBBAG/8tm5IJBBAIAIIBJJLBAJIBJd5IBIAAAHOzfoABJJNsn3xf1v3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7b7/8A/wB/vrbZZLZKUkj6nftslbbLLZJIR6AASTv99/YRCSBKRZZLZKTZ/LJ9t/8A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22/EkkEkkgkAkkggmEgkgkFzAkkgEgA4fJaEEEAkSS7bF22T/wC+3/2/22+3/wD9t9tr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2RIZl4nJbbJZJYliCQRIQkSBdDQSRYRJbbYCAZLZv/8Ab77AMlAkg/AkANtpAp2WpNpt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JaYJJJBBAOP7XoAJABNm1lp7e27Tf32222/+7TW2/2+8lkskurcuSabaQclltkskloN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BeJNhIJMsssgJEkkhW3+/wB/8yESQB+SRuASDulJs2mSAQk2GCB9uOCQQAQCQDx836CC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l9e23/8Affbbf7Jtbb/bf77f/SfJPRpNptlW222y2SWJQkAgkkgSHAEG/gAkSgk2SyBy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EtSWgEJgEpWSAkkgEkgkggoEXN/gkEkgAAkkgY97NugAgA2/2yv/AG/aTX6f3+xFjSTS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/1kktjaabbSW+0n0ltkgPhBAB/wBtDKDM0kgB/bKlLbkYlJBAXu3JID8lIkSkQSn8kCAQ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BsBsACCQAQQQCBhX+0qCASBJtJI9/wDVNtYJw9ZEeJNJNJtb7f8A+30m1krUdTaaf/8A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CQR/80PIyc00AT9LYCBIRZ/bbJ+ntOCQSASDIQSR+CCmkkQmm0SCD7Zv+2wSQSASCQQT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DbtZY9IA00mr0COful8kkkm1vv8A7bbS7sEyW6vgCW22f2222UpckkKJpkJm1txNtrf7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2bJf2EgAEgAWf7/kkEpJ/wDzSSZIJI+0nTTBBBAJJAABGHyf6pJJBNu1tj8gKabTKYLA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+23+20v271ku3XjMkkm9tkttKeJJOiSoLUFberWzdv6dkpH8shX/MtsQAJBJILaaRAJ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TaTZP7YhNJAJBJJJBBOOzSwJBBJNoINm97XLabTTf+yf2+6SSTf33/8A/wDyS2WSygy7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ku0p+BIP3ycrDWAIOrCf8jSW7d1kkf35ErZJIIBBDTSRJBKSTbabSSabbYLScwIABIAB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xJIAIEoBNn9+OKaaTSe+7e/27bbbW++2+28kslpjbEv1RcX8v1tv8svAIA2DcgLfBYHo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lloSH++xQBJJILaaSSaTbbbbbTRACTYAJBIICQAJIAIJJJHN2epJJAJMpIMsS2ziaf8A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kmm3+lv99/ZJZZbY0lJbJDJvbbZ/wpiCS2TJe7Y9YRKTdsBs18DJbIQ38TomCAASAkm02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kkADbIQCACCQkSSSAQSSSDhN36QCQSDKCRYGu8q2l9+1/wDt/pBttNt7tfbbbySyy2WJ7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W2bcTYAkChWTu2JSgwkfbX/Np/FWEA2kEAyt2S2StgASgpptECAWJW//AAIBJAEsLSRA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/T4IJAAFllktQ1irSa/7fe2X5xKVvW++3+3+328tsim3kljEUkkku3021xKYHgKbbcuJ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tgdgJEiaYNu1kklln8tpCbTQEstv5Lae3+/39lLSZIIIJBIJOO/awBIAINstlha8ijTT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QN+QF2222+3+9kkoPEkliAMtm+/3++1wCpNhKbX1p4IkiW8kllsm8gBEuqTSe/6ADIJ2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NpEv2++/3329rTaQIBBJJBPO16xJJBAMkssmw/HqbW4myX6e/Bs1kn/4Lf8A/wD/AH9p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3+2/vybbWPQG0qYBOkbrbe2+8ktkkmcpJEkBDTf25iIZB1hCTaabdREklm3/ANt9/ttY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CTjtO+ACSSTbJZL8eHqml+b+l29s3NIjcADsn9tv/wDWDWly2lye7/ffe6Ntteu2/StA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fyWWy2bykkEgAEiyfGSvA/ASNJNtgVkEA2Q77bbb7fWpttAEggAgk2b9fkENgkAyy26v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NNLppNpNtpttNJ/b6NAS2Gh/f/8A3/8At/va01ZvJa021aSBEhbZz/bLZbLlKQAASQAL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a00m0DESCDIzt/vvv/8ASJNpgggEkAkWbZ9AkNAEkS22avh6NJWZ+NttTpNNNtJJNpNt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/wD++3/+3231jele9qbbDdpJEbEtmK4P5JMudgBEv2zdhIJsm4BJA7aTTREZIBABH/22+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AJJIIMvP2WYJBJBNstlmj8pzTXW//wD/AP7ttttNttttppJ/R220g+y/fb7/AO22238M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gACc8stIwPxJNmdgJNm27Vn34luwIJJ6aTTQEQBBDf8A99uSQCCY01ISAA2CTbhvlsSS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tIO01t/v9d9sk0m20k22m2k1vnLItrJZvvv/APbbbb7YOl/fECSyWAkI/wBktBAAAJAE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/wD+b/tWCSsmmm0nWCQSTv8A/wDwX/27LTXZAJJBBBNv8ORABBANttsur+0CaTW37bb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abTbe4NyG0u+/wBv9tt/9vv++BuQSF9LbaC+VBZJKSSQQCTasUCT9Zr9t8bvtECSs22m0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9v8AB7/7INp8EgAgkgAybQbkgAkkW2SWev7QpJp/7JNNJttNNtNNttpNt77kWf2bf7f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98oTsAS1tLJKAsVBLbLbZJaQRI9+Q5v/AP7Sff7f4gQgAtNNtRAkEkfbbfFbb7ytNWEA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gEkgkgS22WbrQstNttJNtNJpJpJJNtpNtpN77W2pff2597fbbbfbNL/tEgeAkGY4L8Mb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yLvAq27bbW/bbbYkUAgNtppVgkAgfffbl/fbSJp2gkkEkkghfYDgkEEA2y2WzvQINJJ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pNttNf8A8krqUEj4jW+22+26Sv8AmCDMATKwMzgz8klbZLLbZZZ4STLJJZbb1/sR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P8DR/tvvt/ttZak0QSCSQQSRX+SsSASCTJJZa8kcy00m2kk0kkmkkm2kkm222l9/2BbJ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/wDb/vbgbyg3Pmkt7G/AbbSWS2S2W2bEgaS22yydfbAJQiVNNNp3bEbkb7fffNbWyppE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7ALkkkAESySyjJBIpJNtNJpJptJptJNtpJtpp7b9HabfMvWjzbf/AP8A/u94BtYB/bLs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bJbJLZJKCSPJJZJZL3/8A/wCxCUTSTSVAP/8ApJtvt8RCS02kkCCACQSTVtcsSSCCCPbb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Pb/AH+/7bbbTbbSSTaTe/8A/JKSx+tL4Lv/APf/AGTwdrZAQAMe2wN3YH/1tsklslkp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vW2335DcSSTTUIP/ANrb/vtsSCS2200ASQQSABHvesASSQCdLLJ46Wzv/wDfb/8A/wB+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m2k21/vnLaKXM/b5xvvtvtkuXqmS0ASb/ALQz9pfb22WWSW2KAkyWf/2WSf7fgfEkAtJt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77EEgjktJNkEAAgAkxf5fggggkDySSU8Rsb/AH+//wD9vt/tslt+k0222ltszaYSDtqF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stNpk4xQw/fz1YkkE22S222SokkSab/AMklm334IAIIDTSSUt//ANrL9t8CSCyAk20S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1uSSCSQNZJYRxEx9t9v9ttt/v/8AtfbJpJtpp75BSRkk3+ASpvbfb/dYtbbkAxQ17NSx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yWXqkAkEf/Sy27/fEgkGJpNJNSz/AO3lm/24IIJFDbZBCcpBAIJEyXxJJAAA8sskUUa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8A/wD9/wD/AP8Au0m2k0nBZuF8F/5sTL79/wDfZPaAkEJbbw/bSSu/Egy22222TsAg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n+/xABJrSaaSdk2/+tn/AP8AkEEkkNtgEtbkkkkE3p/AkkggDSS2B1Ro/wC+/wB//wD/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3/wC20m2knRZbn8F95sHKp/8A/f8AS0pIJCX+0Qv0v6u6bcttssklzhIANv32+3xqTgJB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v0m8n+2xIAANjSRCYJIJBJBP9BABJJBBElstfE5v332/+2+3/wD9/ttt9v8A/Nppf/Ne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JNttcL2kAJK/SrKp/wAO0kiEtklslsyBBBGu3+2/5rShIJBjSSTTUnu0v9m3/wCSQCRY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QADvQSCSACSTJbIFjMb/APfbb7/7/wD/APv9/vv9t+003v8AEefIC+SMW+tJtJcLXkEN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7y2y2WyW2W9qEgAy/b/7bAtEEEEFENttpyyyy/S/7bgAkESppApgAEgkkAfQAEkgkEAS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AP33/wD/AP8A/wD9v/8A/wD/APt982kv9Z/uwLt3IDGk2mlgmQQSQyAFfu1kTuD/ACyW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Aa7b/wC2wFhJIJKZLaSSVttlv1n/AP8AEEEg2JNkNAEEEkkkbQkgkgAkgyyShNSo7/8A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b77b//AO/+36bbdto/6Jn6vwLabaaWKTAIILIDM3yWQHwP8llslttnThJJFm+322wJ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TQNklv3xJ/8AKiQADE0kCmACASQSR9wAQSSASTLbYoiSLtt/t/ttv/8Af/7ff7/7fbfp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EyxJtJNpv9zkgkMV7Wfm9c3El722WSy29MEkE+7fffbkAgkAANpNptA2SS/bEnbyMAAk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gAAE/cEkkAkEESyyDclWff8A3/8A/wD/AP8A/wD/AP8A/wDbbf8A/wBs3sLalJPvqDYc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CSAhFtZsLlxeQRxLbbbbJluSQRbv99uCQQSTwB+Y0m21IDtbuB/t8wASTGm0A0SCACTL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QQQBbvbGL/8Ab/8A/wD/ALbb/f8A/wD/AP7/AO/++yeU9u2+ttuB7aaTSS+cpJILJGxA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tsttlufwJIPv232xBJJJIRFhjTbbdpO9m5G++zIAAEbSYKRIIBBNle/BBIJBAJIINu9s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+/wBt9ttt/wD/AP8Atv8A/ftreW7yWSWA/NtttJvd2EgEIwTgSRfly/Sw2222SSmKkAk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JINgBZqaaTUksllNv+3xAJBNjbRBMgIBIBBLXyRBJLQIIAFk1oPe3/3/AP8A/wD+/wD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AP2+/wBsnkzpL8Smu02000k3lKvIml+RO1YVJ9vu3bbbbZaYySARVt/tsSISCBIQkIkm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/wD/AIIIJMibZBNoBIABACS7ZBJCYBAJFuchO3+//wD/AP8A33//AN9vtvv/AP8A/wBv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3Bs2k2k02n1KlSSBulq3+X/9+QlbbbbJaJ/IABGDsAASKACTLLIam20nLbJJrJv9+SAC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CCCQnskASCSCQCBLnIAv9v/AL/f/wC3+/8A/wD/AG232/8A/v8AJ7CJZECYN/JNbfp/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fbybm/CkQ7222y22GyvEgxA/AEECAEEW2yCppJp2yy2aWbfbEkAk2tNpJEEAkAEkJvtk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26pzb/7/AP3/APv9vtt//tvtv/8AbfPM4p7Jogt7tN/7tfpvwfUbfiJfttU/UymNyWyy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gAEkkCAEAk2WpppptA/bbeAffbIkkk+pN7bAAkAg2AfctgkEgkAkgSdCyff/AH++222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wDbb/7bd3ZPENJJpbf/AH+3+296f5L1hAEAIJ3yP5y8ktssllm9xBMZJAIAIoBAINtq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P4R/vsyAABomltsQSCARKBsQ2SSCQSSABZDbd99vt/9/wDbbb//AG++/wD9t9v/AP8A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X+2++232z7TRK8pIMABB36Hw48kttltkm3YBEZIAIAJoAMsktqaSTSdpG/8AqR/vSCCA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5s0AT9sCqCAQSCSQ7R1Z7vtv9v8A/wC22223322/+223316FuxGVrbf/AP8A/bb/AG6Z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AFAKP6UEkklstsn/AECTWCACSCaSRZZZa2kkk1YRt/qRvsYASQT60ACmBL4T4yT88Q4S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1br9/wD/AH2++23+2/8A/ttvvvv/AL2JW3EgKpNf7b7/AP8Avumui13KQRkADAAj+0TJ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SDESCAAQZvgPYA422m0kdvbvAD9seSBJLok2SmSVfbvMRtuSqQSCAAAQ01V81vt//wD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t/99/8A/b/77NppW2aGWff7f/7bbtdppvy/1YkyQQqg1iyWy2WWZuEkkxAEgkkm78Dy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/Sfwgf8AwwAEknraQCZMVvxF5H6wCpBJBIBALaUX4e/3/wD/AP7ff/7/AG3/ANt//t/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km+7O/8A9t9//wDtRhwPSb1cEywUKk1myWSW2W54AEkxkgkAAG/gqE2htNtppn/Sfwkj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Jgtgl5myNFb7AKkkAgkktJtH3vb7f7//AP2/+/22/wD/ALb777/77/7vBbyyePp/bf8A+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hUeAMhBFYNZFtktssneJBBFYBIBBJpALn1iTTSaTY38n1BJ5IIAMlnrSZDYMfxlrRX7x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TSZ+z+22/wDtv9tt/wDbb/8A2/8A9v8Af7f/AO7apmlsj9W++2+223wL8tqkXAMgBMQM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XBBAEQIJBJBiIAvzBSSbaaZ/+25qZBBBdkllzTZIAIVJkgZf4IChAKYBJKTScfHW22/2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3/8A/tvt/wD/AG/+/wB80/LJYF9t/tv99wTwtLJ+E0CRRaHtfbbJJJJ1gCCTEACCQSLL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k2f9/uK0SASlLZbck2AQTFSLKUX8QC6QQ2QCQk0nHx1vv/8Af/b77b/fbb/b7/7f/wD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22WNf7/AH23336TLlgu2EngMWp8udtttkltPIJLcYJBBABsux30oZrbTafH3+5qZJIA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ABIv1TZe5ADoJBBJICbWEWD32/2/++3/APv/APf/AO33+23/AP8Abf7JWGSSSAr/AH323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Z01SlYmKqwEtttktslOIALdQIABIJllp/wDqkK0mm1x/9+K0QCClZLbc0k2SAASC2lz+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m3hVy/t9v8A/wC//wB/t9t//vv9tv8A/wD3/wB+8m3JLaLrv9tt/wDbGprLxjzAW+8H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WyHAEgNRAkkEknybJ/bStpNtND77bCtgAkSS2szpJtEkB2W27Ff/ABLpJIJIKaSXGWD/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Pf/AO++33//ANv9/wD7/AiEy2sexbf/AO++/wDuCzuldJ5G30vUqsQGW2nJbLIeCCSl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8lvvI002m0P/AP7iNAkEW22NTNtJgglSWy/BbPkKggAkAJJtc98P/bbf/wD3/wD9tv8A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+/224xRMthKz++3/AP8Afb7ENbAX2aLaJ6x8HC33S2gS2y9cgApVkEkkED2ftSWSppNt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QJBFlkkkybbRBAQG5GgG3IOJAAJIALRGLfD+33+/2/23/wB/9t9//tt//wD7uCS2fzR/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wDsRdd8vYBBFZFk/bKF5LaRZZLliAQ1USSCSANZ+3LZYmkm00Pt9LkmASRZZbZOm22S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yRgACQASS2Bilit/t999/v8Af/bbf/7/AP8Avtv99QXLLsKDt/8A7/8A+/8A/wDAQeAv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31vtSk2yy2bIgAJjkEkEEkgkJyWWtJJNNO7SrGtAAgSWyWTNJkpEBySMkgbNEDAEpglJ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/wD2/wBtv/v/APf77/7f7f8A2x9u9sIif2/++3+2+3/zYJNEgHh7cNicigwEktsssuyI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JIICUktjaSbSan8jxiZAAEtksk7bRCZJQJCAJH6RNxIDYISTSXG2E+33++3+/wB99/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99v8LbLIv5lvtvtvv8A/wC+3yRBNEh/3qYzjdO+5kttpFlv+BAJFoAAAAApIDdtqBiS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QIAFskkkzbZHZBJABG/H+xIbaaZILbbeJEL3+2+3232++/8A9tt9t/t999/vYhfZttSt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DXeI3at7MMdjGgR7dLbJRZZtiQCA+TKSQCKAAlbIiI2m009ZJJKkQCDbZJLMk0DkQSQS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00QQm01iGC9v9v8Ab/bf77b/AH+//wDvvvtvv9QnZJt+GPvv99t//sDJjJ3IBekm6eyZ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luwSSTFJJZSQCAARJbsAmkkko/KuYnyCBLLZ/wBtttJkEAkA7cfbgQptpkkJgJ4nwf8A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2+/8A9/v/AP8A/wD99vv/ALbqTgWWpkw/fff76kV/nkWtbijVBfN1gQ22SxVtfskEkFWM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W7kJppJvLWLCp4EkyWy75ppNtEEgEAb8/LgsNpNEEtApcD03f77fpb/7/wD232223+/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G5/2Wg0O/8A/wBv/wC2hpHESFy1YFIPYQRV22SR1t9cEEA1AEJg1gAAE7MgANJppqbW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2bZpppNAkAgkgg/7ycpJpNgJpN0T0/fSLkWtb7bffff/AH223++332+/22+x5cm2X23/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WCSTjZXDa/GzrbZZHJZpySSSUCA0BOQQQTIiQAmm2m79IkmkSCRZZLv200mmCSCQSCTs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k2nDMDPJG0e0CN9/vvtt/wD/AP8A9v8A77/7fb7fgkW79bf/AP8Atp9IAPGCVAFTXcJ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4yNKkEgW2tkEDeAAgWokApNJJq7ygqpkEEySyf5EgJWkgAEgggbfgYNNE2lptpDz0TL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/wDtt/8A/wD2/wBt99//AP7fJC2S/wCNW2/2+/IGybVdmhzzrw6KbL8NttqODerABJNt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EiBACSTTSu0oLqewBMltn+ZIKchJIJDYBG75HabRO5SaTQlxGXHzYEhq9X32/wB/vt99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PrA2SyiLb7b/wBiAOe7VUlmuQYaabQLbsttsrTfgZAAGqJVqYINIAH9gI0gBTWGzRDj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YBKV5BBBMpIO+4PKbSSZaaaRzCf3ssm1pC3++2/+2+3232/32+/yT9llveYH332yXlIt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71QwFw2H9tttrTfoRAAGhjciYAMAAEsoB9hKcvH7RLickgEtsm3RBCU4JIIGxJP7xHbaS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eX1sxKVZsf22++32/wD/APbbff7fKtfyWLLtb7b/AKX8Al++ytk/0xBuSe1K4VttklX2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koDNIAP8gIYwP7tm0tSiTIIFsv8A/kQSBoAASAAcAzsCUmkAkkmk2dHOB/zXwTFjIF/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f/8A+3wtlpDSv3333+/3/wB7Z/IvlT5u3QJY2OfM3LbbLET8G00BaDK3IShCABJKCGMD8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iQTZZvv0QSRqASACQeQw+Qe2mS2k20mNFeHxxaQS2c73/v8A7fb7b/8A+/2+XdkoEHf++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3tuNhGUPvgJkEqGGU4VstsskfxbSTWpOyYXaXxINskgPwBDwO8tSJDJAMn2//AEQSDsQA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4k20022kmrA5bpT9/bLbIx/v9/8A7ff/AP8A/wD/AJFjCDv/APt9vv8A7bf7yWfjb9y1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E3yW222xfFtJt+E/tp5Nbkg222k3JsvMfyxoksggW/7b9AE7fEEkkkggorE6NNpNNJtN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S2CLs/b/AG+//wB/vv8AbfLyg8fb7f77/f7/AH31lm42/djpMlO8sECa4tstshMmnqbT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ABFllpyQPztiacYJKIJNv/2/ZIiTaZIAJJIDOxLbaSTbDbbW+LQX+e1n4Bzd3/8A/wD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99tuRh9//tv9/vt//wDbNSyb6UlANF+2tAkT1/2222EW++NJNeN72NGN4EgSWynpA/u2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y7/bdEbJp2sEAgkgsLEpJNppsppt87RhH5NWb2bE17f7/wC++3/+/wBv/wDpLbb7/wC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+nJOd5MEw01pY2QDcH9bbbLbZrim23qlvIGKDgCSQQQomPeoZJJYmAyQSQRZKRvG9uh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mk22mwm01kBoHtZULtuWfHb99vt//t/vvt/v/wD/AP2/332++/2+2zdtEvFVyBGpZ6ZJ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kmnDaSXiW8iZgPJBAJILqZ17gslsqQLJAJBEkiGOn04D6AZAJCL4LbbTaSCbSX9lkOG0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3/8Att9t/wD777fbff8A22+//wB//vttu3JdJhPOwBqHc0SRNZtbbYRZb5immnfL9b3A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AQoLbLJZYCCAQCCQSvkYhX587sQCRJ+S2k0k020knJ83snCQZsADaA/9/vtvv9//ALf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+23/ANt//wDfaSfpGPYgCpDOgSF/yt22Wk2W68tpNzyfW5wA8EkkWgxtgd7WySy2AhAk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ljAJLgkEW/AttJNNtJppyWNUXsSqzJ+ZVP8A3/3++/8At9tt/wDffbf/AP8Avv8A/wD2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6nDIiZzpN4f9jdttshAMvhrZGhO6RbY/IJIBFgKTQAKtlssgGthIIBIMlW626HcoJBAN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aSfP+6ihm6XU1u76f2+++333++++2/2/wDvv/vttt9vv/8Ab+afi66LJBBJ77622r22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k6Ef2JNHYggkkSAtNkku2ySWEotkAgggKQbgbf0psAggSYS+JNJJptNtIWWCJ3/i0/5g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tvt/8A77/f/bf/AO3+/wD/ALf/AO/2/n3xXmmGYZbe/wBPLetbZbYQRowYmkKDuBPa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kmk0ZZbLYki2CACBrZBcBstuueSCDJy1im0mmy2207/bIVMbnue4msn9v/8A/fbbff7/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9vtv/tt/v8A7/d3vN0ojCxCC/7Fy/22y2AENNCNtGk7A3WHcgAEEAxNNJpm2yWWNspA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bqnnhgkE2cJctptNMJtpuyyvFziWEA+j5Bf/AP22/wB9ttt/v/8A77bb77ff/wD3/wBv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vORGAp9sHLvaSQAQSWwI22YDuLdaNwSQCCNiS22kZZbYSkioSSAB5bCW/wD/AH+RTZxN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baSZslsXNwttFEh2en22++2+2/8A9vv/AOJGPgybb/Z//bfbf3F7C/tfBSgfz0pvTJyk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pGf7GzSD8gkEgj4EtNNCyyWgpsuEkkAaGwTY/ri9FtnAS8ghNppJNNtpm2SfAziky2WE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+23/APt//wDCvcR9Q/67eb7b7bffmDT5Lgfe0bfTMbeEWkkggEHattpGVfkekAEAgkky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WSkByEAkEBwQdCami9TJjgWNJFNpptApNJuS7lAW0kWLus/pNJf/AH+//wB9t/8A/wD92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8v8A/wD/AH1grEX229siLTaaRP0lpJIAJA/6TaZkWxHhIJAIAAMvKTabRlsskpIcoIBB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mO6JwFiTZaSTaRLSTaknweZ8MW0VM2yaaW3223++/wBtt/8A+f7b7P7/ABNv/wDtv9a0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vsSATKmSSSAQQdqmm0KRuTqS4ASQCDLGk002DLLJYCnYSCSTRddK0G7/AEbyggS/thNN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yz3Q2IWXR+JtpttJbfbb/wC22y/XmFOv8zh/1v32+20noGxKVu9qe38mwMk5JJIBJJ+7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D5IJAINsbTbSYMsskpCVhAIINKwzMOa+YarYIEnyZTbTTQZLa499kw8l31PzciTbbbT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7bZburU/T2+E7E7fbbbS+NbEN2//ALf8u34FkJJJIBBA7IDSVku5OoJIBABALqLTbbQM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NiWMNN3nzW2/7RBEliXCaaTZKTaY0qMbvZAKRwAyVDaabSX/AP8A7/8A+XtBRm0FG2RN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X0krSf31gdtshad5JJIBAJ6ACSdln5HoAJABJALrLbaTQMkskpBcgBIMpRFE28gclu0p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aRKbTR0oAbrRLbaBhzeeyaTSW/8A9v8A7q2+HI6ajDaY3fg/fb/2I72StNb7Sk2S2lN7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JNJqfyyeVMEgggkgRJJptEyWWytt2NgJAkmAJRW4g7qAgEIWl8pJJpgpJABXdeqRty2r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Np/7f/fPp0r007vdPGY7/fb7/wBiQEsqVjuyX9v+gcwZAJJBBIOybSTu1sml6LJAJIAM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liSCViabQNxDaUvyELQBICJtfTTTaZDSREw5eicCUoOXRTRG/LTTaX2//wDv+0C2Y46H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9/Y23vsBuovh9Jt4XOkCSTYTIT6QQ3ISTbrvDrbICQRW0kk2xb9Z/Tp2n5WyR7smQCeD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wmmkn2k31V+3KnPfHauWWKQAQLpv9/v/APH6MKDaJ1yOju+S72f/AO22myZDaYAGm9v8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MgHwJLdpAEnu2Xktm3yUTabbbDTf+1GnTXW9qXO9B3BUtPDZJLLbWSbaaXTS+YH7ZLyV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JKaW2223/wDlsTn98UfKzf8AaAb2f/f/AL+ze9llDfm8v8u4MttstltgfqaZJ24Msm+v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TSSe/wD8l/cTIgmTvt1Yk0YkeA2Skg2kU20nJSln/wDNtgbT74zDVYfkAEEAHw7bff7C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rQfWJ72W/wD9LclnwLSK2n32+0tkssttstf6SRA8jX+8uvm8t+7SLTTSTf8A/wDtfWNb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x46zktEpsJJlpNN2QNgt7fpkuGY9tedkb2gkAAGLfffE/Sq+M9QccDdKOU2bC2bdikW/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ffWWWy22WWyKtNNk2gEpk5fSWWW2XtpNpIWfStf2/wDpDXqqURVnz00gTTSaKbBTTbIW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smf2ZPyZZG2Tbarn33+3/T61h64K/FWBzO35v/7dgCe7ctu173//APtLZLbbbJZI6020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JZZJLcmm0mjJ9an9L/401cm4lQ0BaIqEk0kgmoGkkyVH+k3+/wDX/b9JfwZL2cbepWs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YPxVqYCTEhLxK3/8Av+jLZ/gB5JveX9t99JbJLbbERZe2mmzy218GjpLJJZLMkmkklvZ8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/C1LT+c//Umk0zugl+k0123+nunb81nvU3l8J/Da4m1vTD+Jth/lLcJ1wvohnNHPbsb96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vYmJLbvIDbbbZH/LOm00xt818ExrbJLbZem00kTZLuQC13ID19GfaLfOB+dC20mx8ol8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lt8Qm3Glts38mrWklv8A97s7J/DeSG/ZfTEWzW3Gf+7aqyEkJTGSgJYfWbWN2W2y2DKT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PqVslsstgpLRLSDf28hPxD22m/WUsmloH1KpbaaX4C/2+/6fzSX2ycn+y9KWzaTX8ib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5n65ScO0Cdu7f5OxP36QhBJJBCbdZmku9v30lttsiKsySSZW2/8At63bbbZZYIkkAkml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VQtE2Sk2J/F6skm3vgp9/us9skl9ttLum10mAG2nNv8AtNeIZJNS73aHq9Cji3VB+NDf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SWb2akWW/wAu2z9tltsik1bSRFu3+3zaoIAhCYyTTbV4VBJIIf31JPAek+UH2/x9ht4W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+zbf+3SW7XzDTiRaUkn3zf8AGz8nnv8AnaNZ2Ku/Zj9+0bwSfSmS7/77b/p7NWN7W2rW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phW7/wDzbSpKRiJB6TbTUbSv/wD+ztRGA6Waxl/Z9B7tT7xltvjtumvt823/AP8AzXzW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3zSela+zdmzQEGT5vHW+1YMq/wC3J/IZZ+AQSR+l+3aR9t89JbZbZS7s02ySlt80mhhw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nbJ/92nZWBWMjvCxbRytJgQmGAN9n/u0u9vvbYmml8h4stY3SmanbL/axUel+m3myV9a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tt9u8aAQSSARKRJba3KQk9JbZZbSps00yS2mk0miTagARW0203vLJ9uGVKwHH+ysYrLQ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59xvum09t95qSAlYvOl/a2C1I2LZt8jU+nu8mWsvpDB0lhEsbsl9tvsL/wDkAAA2g2WW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WS2Oftp1t7wK67Ilbygg5tptNfyyykGyoMFAp2lWE17FC7aYaB6ltfNJtfPteEp2CpBs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EFvTxf8AA7af6WWwC7/ZppqJEn//ANtu9DLLJ+0C3/vt/KR9/wDSW222yufJpVWbW7yS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ptNbSSSCrW8AlEpYAzoSNDX77tefYNHdNNJpqqfIFktCtUnBPBskM5tfvaUf4cJN74LP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Mhy//AO+2/wDRLLL+0C199L9aT/8A/WW2AAWuxJNuXWbbbbf/AFv/ANuW2kQlvJLKFmXs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ExcyhR+/cyzsgJpp/r6EQA0ykfLTymlppWy2jN18WtAiSNpNtvO6ZEwHDH+Wo/fffbgy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Kbf38m/9oIABEjgCaSd2323+/30n2/5TaRDe0llpWoUoJH58CHQDKnzTOv2X2iSTTaX+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CYNL6OSZsn/4kn4vyf8Ax0ml+nnnA8vZlB89a/8A7bbbUNNNNb277JtAJNb72EgkAEfq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P8ALt9tttsG210/9J/vNE0rcRsPKrmiY2wBSQYTp97802k/88n9s1Ik3s2izbDLO0mQ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e220kj1Z0s8t8cT/v9ttvZc03t+2lsm0Ak0mm3CQSCCR860kkR9uBtsB9v99v+Em12t/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AfK5GiyQNaDH6BW55+Wk0vu+3/sWmmn8U2DI5/P+2QCNvv8Aftfppt1s1QP4ReHXY8f/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X/zSUibZLbaaSRIJP+32zjTTVm2xO7BX3+20tuSXHa+4Lcttxk34IJG9Bq8LSm6DaMzJ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yS7X7TaW6Sf2ycLSeyTX4UluZu36TSTSbQ3zXM2UjSf7af8AamS0C03JL+1sCm3tuSAC0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Lt8l+5X9/wDbyyhmcdLfEgSbzKR/2Ef2QIpgMuaNREQFDFIggpd/Lt5J7JpNbpJf/wD0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E7MluybTTSTX/wC3vt/Ym3u0nta0A3Imltts1+A23/8AvZ7Z/wD3/jbTW7drSVu22331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m/8Acni2CBJvbHFC+kP5YMIR2YXMY0lb/wD/ADSbVrRB6e3zbfwFTW/zWf0GwguybTWn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aTbaTf0jRHzW7ZKbaX31k1kr2e3e303zSaTexO+/7ZIBIIJISRDT6YO2+SXIDaIG1ndd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jJoZ6zSa36/zaYVn4IzX/wCk1pTfKQC3/wDh7mFftpN0BrtFvW57ONNNtt/SpgfpbpkA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tuzTf6e+3bSbbX37/wA220l+Tvt8amk3+22SRtIWARTYS/E3aY1+AYgiPrC7wml0l200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lun8TIKR8ll9bIVbHMQCCQSACCk238mkm22389I2G020Qndt/tv8AW7J7/AWJk+JNJNpt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tEe+NptNJpqFyKFFIwWWv4BbK/Xkmb02q+O8NJZtZprpbpfy7757NeggFNfJpa22leuQ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ptNbttNppt/J2pDpNNAt37bbffS7f/77/wDxMjaZKSbbbW7aSUmzT7LLaabTdiobR6R5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TEv0ZYgKnidbSb/+3Xdyf66abe7E230f7f8As32Lb82DICASAACCS0m22m2kkm019Mo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t/8Af/8A3/6e+zUsqbbTbbTf+zTVvybSRaKSSbUrjQU6R0A/zQ5J+/68v3Dp5arrcbTa+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BDTW4UO28W1n+yatouzTIJJJJAAJJDTbbSbTTbaaf0gN7Tbaf/8A9ttvv/sSQD9Z/vbY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ZImn+C0nYRKQABV2kWxZxB//vLdaG3vIeWDUoGgsnvv/wDfJ5NSfp/J/Ny/J7ppJ/Js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gAAEEgEpppJJJJJttb82dSAAANJf/wD21kkqaae8kksloBBIAMllklttkhCVpNpKe/1t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/wBLYnvYHvbmHS2oEyOBF/8A/wCzSTYOzfzezdn7fySTfyaRqbk/4BBBIAABJJCbaSb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qxAJJDTe3/wB//LYUm3/JK3aiCkAYAAAAgST/ALUBAfJJtk2WhW6EemBWgmtW+VvOX5sC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/ff7ZrfkSJtpb/7tppJ7/NLobgdU200ggAAgEAkkpNJtNJptfbUUgkAEgpfN7b7T7bty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tA0gAEWMkgfN0hg/JNJASfP27lqK1aeOq221DMgiAK7hjXMGf6f7bf5/f2WNttbTfNlt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LGQW0gkkkEAAAENNNtttpp/702AkkEApbNb776b2tgkgAkosgAgGl/foQEkgt/f7fwkg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fzfmqtfej6aBtfMISyiXaiWLf/8A0v2/1gPzcSe/6e3oKW1aW5HyfzlyYBBBJJBAJBO6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lthMjbTdv/8AvZLv80SCSQQgqASRAl9uhSQQQnv/AL70JgEEE1F7fyHeS7K0feDaeBh6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72j/f/wC/22/7XyUaV36f8rSe0Te4EiW9L7YJBJJJAABIG6bbTSSe2/lkkEjTaVu333/33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KBBBNkv2+/0tkgNu++zP/wAQRbMl+nfSVtPiRe6fu9+CTr/Ik5NcSQP9tt9KnuE1q2m3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snOkRuw+3/8AEkkkggAAAEptptppNbIfPkSN/wD/ANZv9/v983/v8SSy4k1J9Lvv999L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8SBv9s9sewFzrgRO6Mn5/wCAAb9tKDXJAv7bb72Jf0pSJtJbpvZNbqtbtX7S7onpr7E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pNpNJJ7/ZdC2Jffbfbb/wBm24Ustttskklsklltkltm9lsn33+27IJNtR7elpLdtsd3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YP6FjOvlD/3/AGRvn+C1+l9s21v+ZvrHvta20CA3+3umn+mSSQAAACkmmk0mvmykIDt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f/E2yWWS2+W2yyWWWSSSbSW27/7bfoJJy6dTEHQrb2hWfSD227OBnA7qvDOhUrf/AHYP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6SW9on/tcn8yTZBIWyXzTf7QJJJAAALaTSSaSVT4FQO+9m+0m0v/AP8AXf8A/wDtLbtZ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t9tbZJ9jv99ttLY7RLY5e19wnRtHsJtYUCHnix6xQzsvv+01qYTaD9tumn021s1b+25H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220n8AQSQSSSQk2msA86Vsk19vvd/wD777Xb/wC+1tn0stklskktv239llpB32+/39lq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IGvkWEn8qbAf9pl2aNOy337TesBFtP8AtuknkwXs239vpVtYx19u3skm2lsACAACCSQk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k3/t/P8A/wD3+8siScidgH6TTX6TTadkklhO921lm2z1gGR7YIVYA3XxKC4rf0CJm3kL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v30hkltqf2+yX+4eEiaZvHsskof3yXyezX6aTWxDf5JJKf1uH4A293//AP8AfN/b/byW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ySgWSW7722SJf/7tJbA/yNZHWagdknZgFMMzIfUsdcn4odv2hfSyW7Yo2kSyNf7fWyzk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SSF/fM/Nbt7pJt/kJfgggp/W4ZAE7TWf7bfkbffbNJSGSyANb/p7bg/ySQpkJ/fpfk22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MRpBfINj1WFrIr2IDhE7PtkzWmwJFeENy/f/ADap22zVTbWzf8krwHjXyX+++3zSbbSS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01ooElv8Atvv+Bvbv8CB8Du1Y2CASSQlsB/n+02RtZJ/tbbuR8YpJWv00Vv7YUukBiHD0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NKDTsF4C1Lt98m5/9snK23uz9JIsBalsl/tv/wDJNtpJpJppN7bp2SQhSf8A33++7X8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tttJ/LbZt/JL/vZZtaATZaB/9ulWtatQfAAV5L7Nnr3Lijv3B8PHzr/ttIAp9bJeDvsn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0k3fV8D1b+1vt/vs0mml+mk2001+GYBMDtu1L9/9/dvt98CTLJZbZbLLJJJb/wDyWWfS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tNyUOTODbgAbju+PNIpYAmhcbj0riS2SSzNTSWXkf7SfUfsp0K5lNtJVbkpybJ77f/8A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baTf8c5DwBFfVv3+/wB/vt839b9v99LLbLZZJZZ9JZLZvuRbZJLJbJallpZ5kKDF/LAT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J81Uqc25aQWvsvJKT9F8XA1vSlzSD/8A/Mq2y2bJ/f8A+/7bTSSbTf7Sbfz98sgAJAIO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839bLJJtLt/L/wDbSW/ff/8A0kgH30n30ksrXQ1nkLGEV/1IehF0kT+U5n69rbaSdrRB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0UluV9uIsP8A/wBkRWT2btfff/fNptpppt7JNN7tXWyEAkgAff27/TTb/bfyWyyyS2Sy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Fm239Te3/0stpiPbDSUmbCsvzdnlmo9k627djv9m2UjWbv20sksadksv9SSf9oKf/W4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3/wD9s000l82nvs22v7LIBZCCSDLpbdtf+Dt/LJbbJLZLJLZZLtL/AL//AH35kkm+2/8A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GotWJhWy2ehQrP/ACWsvmNpkvzZu39kklQsktuwaDX8xmW//wASDDu1959v/wDfptpp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a2Wgyyg/ESyfX/X/AAH+9m8lsktoO0koA/8AyT/Z8B9//ZbJtJ/b9iuZpyfzeGmhJ8RZ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wIDsA1bGmQ1YVvZSH/LAA1u4EChssOS1/wDp/wC/+/8A/wDfJtNNNpNJpfIgApyk2AgS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by7yyyWytbWyJYAjNf8A+yW+28lsm0m9o86T3w8iwQQLEtpN9KSW6bwe7PNvpBF0hAO6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NJe6ZCCe7eAAd3yXv++3/wBtu0m20k0k0n+ikCRKlYCRJZfv/vvcm1ZYCzb81+RZ9J9v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SDLKBvLbJb/00wFBg2FU2z+5csRYB7QUFJ9HIUuw3u3fbSB8b9LzV+2uLzZvxLuzTb8n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fbtNtJJppbyW2WBsWw2EEbff7bWftk22gb7JEg7b/wD+/wBul0k1t9+39s0DJZbpr0kk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YrSMRaNUWFHZu2SXkyk2/LLmBsp9b/6M1jVLLtxbYyt9aR/t9/t//wD/AKaSaTTaf1lk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G2/32+20sm39u3+1tn/3kkv+0v8A9/8Af/fppJEy2/k5hBNIIBLLTWBwhJDytDh+Ey0i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Ja4EWK/Gb7ifB/MzASybNy7USy//AH3+3+ybbSbSeyf0rPkv+ROxNM2/3++230ln+1n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bL9tLtvLb9v8QmAD9bu2NjCm02y2qreVOLifY2u7qRJZZv8AAkMbfktTZkSf7gW7b24f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fW22/wC+/wDv/s22kkkl+3/IjrLduQABRdt//wDfp2/2WtSbW7SbffyA7yJtJfWa3WbH7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i9EbN681zglA8YWbLUs6ASg9eJfvNNfW+fQSN2VfJtUk2Ap7OeOkzZpiWyWfbbbb7JNp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/tgbYNlu4BMsv30n1iSQLUhEhKX/wDJp9YRIRLbfdv8USQX9JZbYxdbunu/zAO0MqHb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9NL80mntbN5Km3ZXs03SBID3uppUB620Zbbb99vtvuk22k19v/ub/wCWjjSb/fAE2X7b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tSyfbtp/S2E/AA2pbSA/f/bNkp77aLCzHNM+Xbl8Z/kiG+FzghaWNf8A2xBNv+0NiQso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ELlJF1tiu8kkkm+3+22/+6e33+31iLUmOclv0pLUklMhP7csoIOn8lu25Ce5hNhAAHwP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u/wAQB6FXaS2hLsxz6HuRRUmReCXqalv/APpkWifC2tHWCjANgbpJr2K0iHS/kESyW27f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3/t9/vKGPLe3bbpKBtLLJbZZZJZLbJZLa02BIQD/L/bumDJKB83ZbtvsSUXvNcdntZG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QhfhSABJT5KJrL+7J8DLYfL95v78klyD/BX83aTbZLJv/wD/AO+2+3+++231m2Uk9QXZ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20sn+/31tlrbW1hJG6f+5P8Ata0BK0D/ACSy7pKh+0Pf/wD9m8oG/wA0QPSTPxQALRAb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ZLafL+Yt9s02/L9ZVuFaRbbLbv8Abb//AO+//wBtvv8AT3/SaAgVytSfsW2uSb7ayyb7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gyWSWySS2W2S2SWy2S2L0ApTeBWp+77jCEpRAG4SkUAgkWSNCk2S/fEWWsbEW7Ebpbp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29kllv8Av9t/9vv99v8Abb1Ek2tk7fdDJkehy2272aWyffyyWWWbb7Afbb2/2yS2f/7b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tgLqRJb6bTnpdJldNygUEEAWkasfby7/AG0lk+wFlpMzW7X+/wAjR+XtvbLLJt/9tvvt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iLyNxf8OyMkSB22y2SSSSyyWSy/2S22oSW/2W7/AG/1kltltu33yiTdtzX3TVmvwgWd9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MjtL8yNJBFu+9lhEe8tjWyf6ae20FG6YBMkkkn22320m+3/337aQm4MtkEDUuEMpFgEs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v221sltrElm1lv8A/v8Ay2SWyWfyypdJ77SS/wCy+1p6Xb25QteABhEhn6gNVTXwAP8A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+1u01v8AEEbBgg2yWS/77f8A32/3++27SRHxEkBEpwr8rBNgFtltksktsklkktkssktk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tllllttko9VFmlvB0d8JFHavWFj24JBoBANlojKIG8ku29ljzcrf6Tf4LelocP2m0sll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+/323yW8kQchDyMjUBFpIdkkttkkltlkkksklsskksu9kln/APJLJZbbLJZbB2LZCAys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O6jYSQ0GDSfQCrUR/ZLv9JbMlan+kRI2l/IBEAQzb9Zt9t9v9LtL/wDf77pfSZkbG8Sf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bf77f2AgEkt/pyySyW2WSSWSW2yW2S22fyWhRM//ACbDSWbSE6KtJIBFRANwrShr6aMl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INsjcEv0giedMO42df2ybW7fyX3+23+3++92ksHZ5BjT7MQv28u1lrbUiae3zSfycstl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tllllklm8to0aCsqSK6X7fl4b7ALU6pJNwMn0L7TFjGySWbQG2JEtFmxCcEjV81F5ElK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sn+233++13ktqeSaDfwi20toDVkkiRFjUlllsthAAH2/0gBBO3//APsACT7Iml6NXMSk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6iaSlDXNXySpVJVXk/Ct2M20EQN/wDcssmO9mbVkfcG0su6SSTCTf30tkjf2xH4dklY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MtvkkkrYJKW1gEpJMspEttshADW/+/ybTbf/AOkDWPGU0AOZ88Q6wMTcPerLc3fbK1G12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qi0gAwtANYPva9uHvjVdLttZt9tJ+ml9/t9L/nZXLbZhi2v8xRsBZbt99/LJZbZLLLJK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JZbJZb/tvs2k2nXlOECczktvslzhdWifWQRyVZIJXKBUt9tZ7T9ZtJaR/wDiySb/ACZI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O25AO0khAJDafzZLcidonQBOr10yU32/+29sktsltlssgpJMtlktkkttssu1lm4AJIPY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y9YfF1sqsjJHJdspDqrKa/8A9J4r/wDf2WEyWGyyb/ttltCvE+J2J2bpN7ttS7pyS/SN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2mGkJS77Jf7/APwH9tuwNjYkltkktkttskttv+8ln0tu5JrLSGOX38+a9Cmv3+sojXCE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/wBpIQB9/wCyET22WyW2fgJ0ct1g/wC+/wATaCADamkkmAnZpfZs037oKfkLvi/9tZJ/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ESkyWS2ySWWWWSySy/8A8m38koG4rBiV+kn+lZSEoKbQnnoeCFlljTVF+X/+35BO1s0g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gDW/sSRG+325FoBMhLbbbZLVm36W6SUvltqEn3W8n8v6bbVv5IDdtjfzdpDZNm9tgJBN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TWDYKV6bcjWNBEhCV4ktmvNxIBFiRF+/3/8As00TbJPbv5bbbrcVx2cGPICSB8RLYBYC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999t+SilhSS7vLZ/PI1/tJJuBY1LJuQBtI3v9t/s3+lvLJt999IG38iSFGEAD9uylOGB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STKADTvt/wD/AKbcMknmv+klkmsxS2QO31oJAGwNsgMgJKTaRAIIH3+3+5DKMEyALUGv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+8ttrQGycie+z8u+0icqe1lsiUzT0pACncRN58o3f5oNn1n/AIfiUm0BbKBx9/8AfbAJ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SyS2r/78SaIEbkg7SSyy2kEkptEgA7b7f7ko8SNf0ifZsgAEpSf72Wt/d+p7t7kytM37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7kfN7Sgot2T7RkEk/wDxltu9u2g/BdloFlgGO3+2+xLRL39v121tsttp332Nkr+20hG1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TZIAO233/wCSyzxMEGcmtkFLJbLJJZJbalZbZ/tZbbJv/uCQ2l8T/Tts31/Zb2b/ANsF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ySxYdASyy2WMtb7/by6gaXySfS77S/Sff7AyS/f7f7bk2SyAEgEqEkEE77NEEA+esxu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SWSWyW77Eb7bWS2S2Sy22f8A6Te7UgBMqZG1kn0CdcktqNu9rhNlstlWGREtkllqGf8A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LJdZttJvZ9/+Rad//wDb7fgWSygggkuEkgEf7JEAE6M0x0IFL9Jp2WWySSWSW/bW/f8A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/bJLZbLJZJJZ60Vvv9inI2n6ET/v7YRaC3ryECCnJYkQ3vt9vL99Z/tvtJZ/v/rN/sT8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WSSSWAAEDSSSVpkkggE7a8q0f1yibfW2yS2Syy2yfWb/AMsm9u30v/0sstn1lkslt6Q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5egR9v7LLJKppcEQQnLK2Q39/vv9v/Z99vJZJvv/AOT77Ebp/f8A230kktksgJJI0ttl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K3P5dwEGf0tlklktslm+wUlllklktlsv9lskkn20kltnDfv39Fkl1pFqsu8tkthFrGNA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X/8Avv8A22bb/wC8/wDvt97ttvt+SBvv/uTLJLZIQSS5LLZWSQASQQncl5dONnLfvLJZ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3bZbLZJLLLb99t/JJZ9JLvZg17/vBbJfYSQRb/LLbKJarxYCCmkA0YkHt/8A7SWyf/b7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b7bgAf8A3/5NlttloAJLkltlYJABIAFfmuMRUzdtu3wCSdgAFhNm7Vtsktsltsslllst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2e2/80ozRtjcVn/9kttlj/Pf3/27SX/9u+2/lln0u2+zem38noG/32xIH22/29ktlsgJ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JAIBLcple+yRKH328u97SQGyUmzMskkklltttlstlssssskn9hRe2/8AfIVLNa09Zv8A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/bfJ7fpWybb/AE9tu0n321Nn31vgW2+34AP+2/8AvJZbLKQQSBLZZGSQCQC00IrDomkkk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nJ9vvYDJ/wDAEE77EffN722b7/yy2bhkElfKkft9huLy/dW22S7vEZybNtfSy2Sy62/f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E7WS8k/bfb7f/b//AJMllkhBBAFtktZAClttjO2BDaSNm0v/APbKAS3Jt/8Ay7J//Syy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S77/ANlsmxfRDX7oCYhfjT/u2dkssnr5PNm0lm9stttk+u/4AC8v5P8AsT/ZJwDt/v8A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FkttpIIBMsklYIClstnoXMLbZdq8u21klsu9ln8ltlslsttssktthFjYLX8m9toJ6uBN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nif8tskrbxLifxNqcmYEk1vu0++6A++3+/8AtvsCDv8A/mfb77bff2SWWggEA2W2NNpy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WbAWy6/ySyWy22SSWW2W2yWySyySAEWtNASyby2QlvcgAm6hpSe2Evl7WySWMrEK/St7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y3/fNYf/AO82+23wAO235m22333/ANLJbKQQCTJLK3LZZZLbhZOj9slQTIZvZLJZLYSD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LLJLbLLJJbZZbbJtIU+RKGAhjL9gAc0KnLJJOsuDmn999I2kxLZLZJa2QLyATslLbJKO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/wDfgyWy2AkAWyySSSySS2002eyyaJkASWby2yyWyAESSWWS2W2WSSyWyS2SWSWWWW/f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o/s2FtIhWWWzbrE8f/N7bvZsyyy2yWpGC7AEfvW2/wCxgG+25v8At/8Ab/ky22ygkEW2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0UWaSTabkA7tgkSEfE7ySyS2Wy2yW/yyySyyWSyWySyy27z2LWHEFgfbnSrHNFbS/wCz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bX2IElk29sAegZBBNl1u9rQJEv6YG2++8sklssgBNtkssstsklsmH5Ev3/0NgO4FgP32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tsssu0tktkslsstklsktls4D8hxDIElp8o7iWe9n+7OzUtIJKdsn2kElk1ljS7xCBEF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Z81bv9/9JZLbZKCRbLLZJLZbJLZh8RJ9vvLKReSTs2m3KA3Z8QA1Qk1ZJsBLYABbZLJL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oRH8RL7rLW0C2198WjABf/KSRt/Y1JJbL7KRDzMEADZeNR1hLZbLLZaQDbZJZKCCC5LZ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bAl//L9/ttbuBa002nZI399t8kkSRLq/uBZYDbbJZJZJLLbJ0O6BpvvfPZLe0Sklt80h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/ilVbZJ5In7bIGRDbdYanzZJLZLZKBJbJLJICQQrZK0lZZbZLZZAl/tL9vvtamSw3ZuG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QS3ZBIZts1Kla9+AZ/bZ3LeiMkRKBrtZJuE28b9T+yCbg0CQTLJRirZZJ5s3ukS2B/bZ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LZbLLbJJJISADLbIw3ZLZLJZIkOjbb+B+Fbu1TuDY20olbClLLb/AGwyAft7N7IAUyU2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JEaA62W27JtKG/0fMAm8pEkEEA5Ypy2ye7Jpbyrk72S/yW8E2y22SyW22SyS2AggSWWY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JQstSfA/NW7vEAkmkbpbkJtpftkQ/wDxH4f0rTTW8lKZE/8A/wDVInkpANJ22bAaJGf7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kkAk5w42yWWfNvgAJk/SSTg/CW2WWyWSS22W22ygEt22Wpty2SSyyyJQFE226NJ7ytkb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JtbSbF/EfEtXbM2WA2A/7ebf7hsnkpNNJQ2Jg+tGd79fWAEpppkEkkJg4S2SW7y/Agsg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2SSWySSW22W2WAAyyptttW2N2WyWNlhkyye2t72SWSSyAEgAkgJggEkgkhEAklpgNff+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t4gpptEftkJMNPkWpbMggEAAAkJJgA+W7fSEftttAVy2+WAR22Ay2gJWWAgSWWNgS27N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yStdFE2WSK7tbE22W2ggAAWStEAEEEJskpJFktJktPTJ/fgpWNJYkttNkIN7foJOAEbN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N7EA+Wb7ykKttpEVy6aSANyyESygt2SkE22yNgW2kJgEEkEh2y2WpZFESSSX/f8A4MpJ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IJIJAEoFltpIBJJLgEpIG6QDxLgRBEl338nfyR6xKaHQJIdkslm+1wFX9vjQOttJJDm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JEjbRJJIKaTYIFrJAABIBIBUsltqUIIP1uxLe+21oBANoBIBBIAIIJJJNpMlshIAIBOw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CiVhDUyUhFsqA64CQOYBIRApJG21AN+0kyQMgEJILf22lkvphBIFiSZIBJKTaZBEnAIJ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sjVQBH9spBP/AP8AEgAgWgAkAkkgAASgy222SSgkSyS2gAgC2QgMyOib9XggAkE7ZpR2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EkJJGk/bfaby9kEAAMv22SvfHkgEkwAkkASNkAE7/wDxAAJBIADStsshCoH37EgJJALY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ABBIBEoFklsksgINlsthBAItsJCdrtH2F4AJIBPXjcchVihAGJAAJCbQIG230+1qZIII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MAASDAQSCQC0QQB9t+QAQASCC27JZYAiTLsFKSCAQ0SACTYACAQCCSSABZLLJbJZLLb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CSCArItGZkQASSRhcgC3InCBMa3CCS18qC07aSI+8SASX4VehKtr7baSSASCCCSQQD/v+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AVZJLCf9vbIQ3+2DCCSQTISSAASQSQSTZLbZZZbbZZJJa38BJLbICArI/ZDkSUAABzMw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zKCCR1SC2jaAKh8QCAUuXcH5nSvLKCCQACQAAQAR99s20CAAQCQfbZLSf9tL8S1bYASA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AACDYRJZLbJJLJbLLITZL/JLYDJGQJLuiQSAA2ZJaCDa+AQxPBJKK2gJ8QhuA3CTIQS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W+0kkggEkAbkkkAfb/bNpgtpNpAKW28z+0Bk2a2MkkkAgp2kAkEkEAkE2kySyWWy2W2W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yk21A2S7hkkkkpmn2EA+lggAfuIICpMuN0NbgpwAAggkWAb22/750EkkkEAk/EEgg7ff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gKWy8XywiUNa2sgg/kEbkWA6NkSW2222WS2SyyySWWSSgSWS/WW2eoGtvS0kkgEJgSW6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EgAAihpggtkA4kkkAgB7sbzvflpEEggk/wD24ABBIH2/3/2/2334KtsmFcloJMpO/dn2u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5H1skttlklkltlssklkoEtlu8llmjQrZ0kJBJJKQFkuvdqaAOOaZKZNsh7ZBKREBIBIA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rTQBBJJP2+4AJJIH/wDtv9/tv9825bLhHbIAT8DvnZ99+uBYS0xmzYmC03KR9ZaSADJL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LtI9yRaBvQAAkCJ9LJbvtTLJ9ABJ9ASSNt/v823AQACJD5v/ALk/+SwEAUf7ff77bb7f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G/8Ats23Ik2lulbYD+mD+kn3wQ1eUDi4Sm21QLtL6TKQBZbZYJZJbJZJat0Bb/tQmAmC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JPtSJ9/CCZd/9tvtuKCACZT9/wD7EXe/Agg077b7f/f/AG3/AN//APb7g7bf/pNWJ9Ny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pbSkf8AzQLdjbQA08qwq8q1n8tlliVjW1lgJF0xBX23YILQCKrVqZDH1iTkNApABB7s3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IBAIFf8Atfrbe2SRxvv/AL/fb/8A/wB/9vv/AL/b7bfbyWAhNWSJE2TIGN7J72A6/tAj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VhEIq/fybgWSPbbyWW7zgBb7ckkJgICtWkgg/jJOkDCwEE2KPf8A265GBJNgMhLW+9/l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32++/wD9vt9/vt9vvv8Ab/pWkRJk+EByTF2NSm2kTfNAA/f/AAKZOwBBkBP26ENqaz8i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Je37zcMgIAEab0kln+5IJLZNtm35P2/zdVBBIAFgBf31e1tgCW2wJMoBG+3322/+/wDv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RwaSGsTb9YBLbaSATp82VbJv+A0RsAGD6Bv8dKR7NeWnpDsW2JuAHt9Q2ZKMwRElNZbB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YtsT/vs/XSASCASYXvsH9rZClvYSBIATv/8Abb/fb/8A/wDv/wDb/b7J6/0JLUa/WEy2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b7gSNgblfgpJ577yy7yy72SStJyE3+GWbpp/lD+Yg1NsE2PypWJQT/WegbJ/f7eAWg2g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a2tb2A/gfb+f/kAff/bb7b7b/wC22+30/wCAn+mQmT3fSMJI7KrtZtuBIp9cnqSkl5tt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um1YRf6JZ8RLJv8AtrIVpoNyrSNzr47a2Si7pfbfZk2ptdy23ta/bz6S9PiAi7fbb7bg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f/fbf7bbXrE77tktgrTQJJ9MiWWt2byMbfCN27gpJgAtSAk/ESSEEpAOoO/fyAQ/Caj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3gNgJ2zdj9MzaaaZL3YBIAJAMgH+2+llEgCRIIFknaZBCe7Taf3+232/2/8A+G9J9sQk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RZPa3I3MF/8AkVJfAtJggNWggrG2AEkbg3lq/wD8gODRNm7xTdoIN91h6YG/ta4gNzba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gNMIO2++spU6JABYEgiXwNkeySaf+3/2+/8A9tucaLLsQ219IlYRTJ+mRLLLZ/KT9t9s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uAQAADaTvNrcNEH8kbv+QMHNbb9bK2y1wkkKC8QDEkAQQC1Lbu0X82n+CD/95K3b/ZKQ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YQm0mSS9vDvrZvsQKR2CZkm0yPd5guBJbLbvIT9t9/S20m00A3a2yABLaB2+vP8A1Nbo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2/2WtpYXpNXybykDJkggEtXqfPk/JZfEEf8A9y/5GwmmTYGxCcuufySRCzaXyV/1s0v4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aAFn7Ulltsktskgv2326dADRCTYaQP5KTbbQMerW526Z/wD+mTJ9PdvoykmDBtvm1IlM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ksvp9Rp8D99P7v8AWKfJ0yl/byfNS/X3J/7SMgNoGSApASkz7EtNAgk77NWW2SWWy22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CYDaRaQfxLaTadq7pAz/AMmP/u34Z1Lr/YSyGXFvMgkARakkSCBKGQm2Gt/K5uxZt/td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w/tpXZ/tNXv/ABxtMDkSotAc1wARNvW272W/SfGW22SJktS2/SJ7pNN/pEf5ENkJJkyw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bOjQLo632Hgg77btTMez1/7pz7/EESppAsSlp/f/APl+26cgZRcHWx9nRdkgTJMn01q7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adsFGvAG0sm0m10kttqRbRBH8ie7SSe7RCzRDZDTZMprmdwelrv/AO6nS9o99ZUUbrL8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/d/tCnK5AoSMg3/dJf8A7SpE7WKM5HmQzp2QuJUAfFvTs2RbyCYbOtzaWakW77fb/wD2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4EpG1n0bdu9qYILSabYNvnxHrSZKm+VKQfYwH3gboIABpxm+9vxINstu6NoO3bQAJFzR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GjrcTWNLyx/gIEu7dAKz8TQsrfRngFoDcr5H/wBvt9/vLZZLunZu3o199LUnpvIkAAk2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1+zvsMiSkm/xuadoBSmIWAknL6CjLbb+hO300CCQvMkTJvba23sG/CmoVKDdbtjYLI02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mIrsGIS1bIRtZv8A/wC83/32rdssO8ljVm8m9kHySaZDaTbYG4fcvwCAaaaqdqdJlLab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0v5KTPxOwTicgIANqEpgSQD9ttsdhGFo3+6H/AC7NTmC2BwOsS8TUCmxiDfnrb8BK1vJv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sW2WyWyfWbWfSU/pttgNpNJE9BE/wD3wpW6fiQrUNjlrTcJnRIG3+2xCZSRP6bCVgBA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LM1m0pK67OtrApFO8lNgJCAzgksZRH7XfriNIexG7Eln3+/8v+2+0skklllv/wB/uS9L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2dex+lvbqpJalDKmrIf4k0SYbKDhv/t9tbQCnvMS1QyRW1+wiIC038lsQBJKzATRmuuW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WdtISztfnep9YlJPJJvvt/Ztv8AbWWWW22277/7gNSTtkBNptJJnJM/NbS4NytSxWh2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E2SAXNpXWCAN/ksfGpEfRfAgSFAJbkbpAWYFJc0NJoc8EcyyVAyU+4kCgZbbJW2kykK6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TS2yyWWS22//AP8Atab/AP8AiRQLTTRCa2zYNv2NkjTIBIwha0Dlrf7VlttjRTX2xCYq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P4ewALTae3+5di8CiT6Gwxd+9eku7s4LYdQGxP3HMJYuK3qUkhG+0lkvs1kltlltsn++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BCTTQLb4gG8n21ksiIBCzpr6fJ6X7dlstmxj9HxAMDQUlAUkspQBhAIbbbX23wErMvC3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uyY8VYKb4PxOqw8JeVc+5Etn1v8AbaSz9bLZZLZJZ/8A/SiC3+BpENEgktND9pUyAN5J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5cnk2oWfw/SL9xFJybpmy2f/AANv0uOxFm+99zUd+t6FzhPIET+0PFNqWghgqLdW6D65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lm0n1lpAX1kskktskm//APKCL7Ki2Q0CQAklLKkoi1ZmQDaR86YBLjAoRYRZvJtZ9/VE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sDZtLxsx59/V82X9IZanIrXbOfJuNnYkok7f2My+jwDPGVW48M3ZZtL/APSs/wAltu3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KvSmQ180kQmmkabPhhVbJvb9vt9vLC5EtQCBbIZu3LtvbEkmlps3ItJa23zoHJLF983Z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Z+XJ/wDwPksf04357tPS+GN2rDJbBN2e727byh/SSW7bff7/AG+31j0CQDXyaZCaadtl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32++/kzVsnIINtkm7Uu21oaTWdmfVnVtjSfOickjCsqctrYAKZDf3yYNtibLG0MM78tm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3Sd4GNtssif28lltlu+2/wBLt9tKnvNom2du2mk2QN6Oaptb7Hvtvt8b+3x0fwKlLLt/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3fX/AGt/2kN5vUEP0NWlptpNENJJgi2S0ggSfyhi4ykE2XyTSy3yriFfWfy2WSJ//Wy2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bbSt/wB/raQuySTRVnto34n1Xlf+/wD9uCM1qmpkfnJL9tbYlI2kROtP1tan/KAluq4T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0A22mS7JbIABJ9akIxIIABfJbLtvbvIz/JPvvv8ApxJC/fJg7/fyS/pyLW/X7yNW2tbJ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NbVW/bNpXnrOjRBmyb/Wft23pkggbJwjN/ptN/ptR9bN7NppJANpEpEtfD/0w2SkJkpp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2AZ70Hf/APw5Au+pX3wQLaZO339tsqduwO0+/wAnvul+1+Q7YAKlaL7WBtumncM6wucE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uDuUTsrCN800m1um3FXC0Aml40AkkSlbbad+jLJaSkAn+3QYxYRvbIT3tNN7fdFvL7MS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/a00BTroDb/tvv8A/Apryh3Niqyy82pWSbJNyC82ImYCfpyS2W/Xn1QhkZFdWRQN2WrK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VJNNgNWWZr2pyEEEEZtS7iN+Akg7SSSbbK7WGSbW+8hE7gNkTf7SEpJAyzXEWbbyf/7k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XOokf2WbppyMqyZ+EJ9tyWSgvWmJbpl5EdSV0tgE5uzQtiobr7DpttgNWyLz25SAWAk7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E/SSWfqp/WX6bfESp2wJJtJJpJtt/A2NS7a9E5gbNAt7TwvYmSxBCWSy7S7J6+86RcgU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9Ek2BkWrfAfSJ7SSW/tAxgEEKJNNA7L2/FFGSWlQkL7wMJBfJNh6yyE2/WdU38fblSN3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NNfyKMf76dAJkbgkgNfbNJG9n6Wy2Sb2bpsaqazpX452fuTAQYuEE/FmVo7y7gpbWy2r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tpEbvWfB2ybS9UQ/70oFdzhEB+2WAy/u5C1hbot28wpkJJy2S7t/Nva7W7R/WgpJI0Wkx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g7p9WSf2JbVATQ6/SAAbUciR8AO2MkO22WyE5/77ftYColfzNl7y2+7SWxm2fk2EWf0S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PjTdoEm7Ut+5ThmFiYLTW3/ANe1+l9dvbvHvIA22zRKBHv7uIQv+Rs05ZJ/Z99fhuvZ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+GD5amLtJZZKS/8ASAbVjC1lfWJrbSyef/SVO2zgytS/GyLEHPb2hAatSyAWbkSy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QIGAwEAAAAAAAERECAhMDFAUPBBUWFgcaGx0eGBkfHB/9oACAEDAQE/EMNj2fQt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aF2wmi6AhfCQnUvZeKXNL1PWl9VrS9K1Y/4ZQvSXQELspfgl7ZSlKUvU/cgx6sZSjGU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h+uhdsJotFoIQ+uE7X6q0pS+oMQylyhdD1pS9SH1serHlj6aXNLi/MP10L0losFghD9O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lKUuYTuYh6rpe7fUh+jSkJ7z+NhCEIQhCEIQS6l2rZZQsFghDF6D6H3QmE9Fh9MJ3Pdv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k/k4QhCE612rZZQsFghDF6D6H2UuRarDH6zHu+o/QQ+1jRSlLmlKXrpdF/BqFh+mhDGP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2l3QtF1rvLUWgh7PNKUpS+wnq0ui/g1Cw/TQhjHhYP0FKUpS+mhaLR7rvLUWgh7Mfrhi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FC6l2sfpoRSlKUuF00pS5hBarLHqeR4CF3EQhSkIJC6IQneugtE8LtXUv4RQupEJ1sfp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Zfkep5HgIXagiEyQhOiEITMJ1roQeaXtpdaUpdwpfZpfiYQmyEJCdJITpeKXoLpYylK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QtFljRCFKQhCfLmP06UpSlKXMIQn8GoQkJusZ0mPrLpY+pdRbMQtF2E+PXWIpd2Mpc0v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TeYhCEIQY9V17jF66XLHl9bzS7LqeyiQtF82h9K6z9JfKkIQhCEJmEzCEIQg9l17C6Yx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Wi6nuJar110QntofXJ1spSE+NhCEIQhCE3hBLSE3pcUpSlKUbHqsMNh60vXCFLo1l9TG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9hfOPVF1aHx8rCEIQhCEIQhCZhCEITWlITV9FKUu6wmN4etL1PeaPrmhMwnXCEJ1L3aX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6YTWE9uEzCa0vfMQhSlKUuLvSlKQmr0pRewhYIfx69+l7YTuer6GPqnswmsIQnvhSlLml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lCwQ/j1669al7n1XWTSl9GE6CYQxohClzcUu9LmEJil1hN6UhCEIQhClKXcCl3WkJshd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e62Xswm9L20pS9T72h8ZpfRhCEzSkJmDKX0SEIQhDg4KUhCE3pSl3ApSlITMIQmzF1rq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D3Wy+Rpep9c6ITtpSlFuyYQni5pSEIQhCEIQhCEzS6hfSAEJ6TytV3sezHh4P4al0WaX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CbPZkJvS9K3eFhv1wAqKiEIQhCEIT0whMwhCasYxi1Xex7MeHg/i100vo0vc/RXcnoUu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o+AQnuhCEJ6w8rRdSFqx7Mej+LWj1pfWe9KP0kP4C7n0pS6whCEJuQhS5hPRhCEKUhCE9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Fqx7Mej+LWXpSlL6z6X6SHrS5pdbo+hLEIQnsgEJmlKUpfZhPRYxbFh+m9qP4AYyl7F3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9XS5pcXKYsvqhCEKUTKUvpkJ00vvrqYxbFh+m936xS9LH3LL61usv02P4O9ITp8Recw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10pS/EsYtiF1zqpepCH3MpeljzS9S+HpcvuhBD3hCEITZj7vEXn4ml+BYxbELLQ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fc+tj7ll/Avd91KIetKUuYTNL6aF10pSlLml1pc0vwMJ0sYvRCF4F56HmlFqQ/RZS+wu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b0uaUpdV0L0FL6aF/BLGLqEIQhCEEheBeeh6rUh+i/aXXCd8Jkpep70ouhekhNXq90Lt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7MJmEIQhMvsY90Lelw+9/HrLRCIiKUpSl64TDzCZQil7YQXQvSQmZh6vdC9NofrwhCE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fYx7oXU+9/HrQxS961eaXK9JdC2P0V2oXXSlKUuWNZIQhCEIQhCEGsUpS6paUpS4ZS5S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vBCyx6sfe/A/kmUpS60vbCEIQhCFL66Hq/RXahepClIT1mPFKUuSlKUogxj7GMY8vBCy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kn6K2hCEIQhN4QhMwhS9KH8GIW9LmlKXNKUuaXNKUpSlLnpfZfY8vL6Dyhj7aUY/gSE7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0o+yl9dD+DELrpdaUpc9KUpSlKUvvvopSlHhjy8KXV5Qx97H8CT0INEIUpCEJ1vFLmEKU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IQpSEIQYT1elKXQpSlKX4GlKXphCEIQayiEIQelLl5fcvRY/jl78Jml6aUpSl3pRdylKU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hNQhCEIQhCEITLQ8LV6UuXhj7l6LH8cvXXtUohLddClzS9iy+ylKXelITtCE1KXNLrCE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g9Wy7vL7l/ApSlLml9ulzS5pcoW6H7Cy8QhCdYQhCEJkhNYTNKUpCFKUpS9oUuaUWjHg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pfwGUpSlL8HS5pcoW6H6L6oQhMkIQhCarNKUpSlKUpe8hPTWr3pd3l5XWv4AWW9KX1H1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zSkIQnS+qEIQpSE6Vi4pSlKXN0pdKQmtLlD7UMWr3pd3hjGMXWv4AWtKUpRv0n0P0lqx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KXrKUpSl6QCl+SPLY2F6D7l8PS9L718OUvwYUpcQmsIUpS5mITMJ8Gh+geWPC72PuXw9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9JeoP2aUvu0vzJjwu15eVldC9ZfFLuPtYukpSlzS6rSlIT26H/Aa0Y8LteGPKyuhesvi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RbUv8R7Hhdry8rK95e2+9b0ux+pNEUuYQpSE6YQXcQ+lDyh+6h9qHlD1Q+2x4Xa8MeVl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/YWtKUvSUpSi/h0eWPC7Xl5WV7b9J+w8rcIQhCE9d7l1HmEKUQ/RQ+lDEP4FD9wylGPC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36T9h5WWylKUvaa0uKXNLl4WpdR7ofwtL84u15eVldT9F5XQuml64TpeVoWaUpdaUpSl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d4QhCEyITwtV6RD6UPWE66X0UP4Jdrwx5WV1P0XldC9adLytC9FZeBZEJ1g1iEIQh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Rl2vLyvefWvVXassaIQhBBailKUpc0pCZhPdXuEMQxD/AICXa8MeV7z6100vWu1aQhCE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/QeVsY/n6UpSlyyekPC7Xl/CIe4umE9ulwh4pSlKUpc0uyzS6LphM0vomP1UP5EDhMwh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Y9F8Ah7i6YT2Vqh+mil2W8J0lL3H00vfSlLmEITpIQhCEyQmSEKUpSlKUpfh3l5eR+8h7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lxel6MutL10uHsfcfroeoQhCEIQhCEIUpSlKUpSlKUpSlKUpSlKUvw7wx5eR+8h7r4ND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x6PalLotqXD2PvQnS9VqUvws3LC7NQcDsbEgw8xFMujH3vLy8j6kPddrwtV6tL20vYtE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ddCEzCavVFL1X33A4EVoMILbMchIRAoxIguDgJiyx97wx5eR9SHuu14Wq9Wl9Wl0Wi3Y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e69cum9/kXRYEU6QhCa54z0by1ZRBIJirRxCwbwMXIs6iJwaD+m8vY/hl08nPwdLmlIT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1PoPdeuWtL6VYTFl4PA+rFo/IuRUMMOMDEEmFtHxSmRc42oUtGriY19N4Y9j+GXTS+zC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rrfQe62IQx+jS5VDVGgi4OAmJFLuolMDdyx+cGhbkwxBMYfIrJh0rJ4c8jXBoPwJjDwL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8vTfQh+ku9i3pc3ohNaUpd8II3ClKUpc0pSlKUuaUhClKUpcLC6Hml0PdbEIY/VSg4OQ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qnHE1y4sWD3BDjFENqEEF8Oc0OsT4GEOIQWD2N8ngLweXpvoQ/SXexddL0gUpS5pS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Upc8HHrL0D3WyE9aiooeDiPAsM5CwtWIPFRuDC5xJweFo8Q9FIPBsFKUuVGGLakKcRYP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N6sWEP12MpSlKXNKUpSlKUuaX3aUpSlKUpSlKXNKUuaXWlITC1Y1ijRCE6xbITC9NobE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Y5DXWJDTBU54ng1HKIMeD5K55JzqBCTIhvCj4FkQ+nAYQnpvViwh+uxnBxng4zSlKUpS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wYaGiCRS9K2L2DUaHxkIL1sQ447Eoswtw49KaEoxpiCWSjTVfDxKJqnxkXnEKLZemvaY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Upc0pS5pemlzSnJzmlKXDfUe62L2CDcPI7wIIPrQfAhKLSTHLBMb0kJcWCKyb5K4Wpl8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maTEg9l6aF7LH/CNLvRvqPdbF7DkQXg5BIaEgyk6Xzg8HkkPMxuD5HBbbUExZCrQeS0Y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oEp0L017TGUpSlL69L69xWVlHJDwSCKUpSlKUpdaUpdD2aKUhCEITdLD2XsFJHNF2NwT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yachhchqLXzgZZQRQPjLx4GiHjCWikL2F6a9pj+VQRqKio4wRGh+sfSQhCEJhbQezH66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hO8nq3R10whCerS+q9l7TGUpS70ohPvYyl9KCXVaO8JrSj6VvS+yY/XUDQ5IoxhPCXa2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EGvUpfVeyF7LHvCatF2nSx+mhInVRFhrd9KKX16Xcuwx9zXz7yul6LV+2xlKUutL00vT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vMQmw1cPBS9dLsh+o9l2GPtmq+beV0vRav22P34TvQlu+gGp64EPaEzCdL2Xol/BLHhd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lKUpSlKUpc0uyKXdC0pdKUTELpRSlKUe6KUpcLNLmlKUpSl716JfwSx4XS9n77959C6U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LQ1dXutls9aUpe9j9BfwS/Sfvspd4TtmKXVjKUpc0uqFqx70ohZeGhegeF3HutEwx+gv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0zSE1hMzNzMMesJuvQhcvCC9A8LL6z3WhOioY/QXxNKQnp0vYu9++yl1vY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tEPrpcH6k8LuPdYpEEhDH6C+bhCE7hd7999cJvSlLml9NaIfcfqTwu491ihInpLoQ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QhCZITtpc0pSlL1wm1KP0X7L1eyFvS6PWlKUpSlKUpSlKUpSlKXY+etImfGGx+geYTs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0ITUIQhCEIQpSlKUpSlKUhCEIQhCE1YylKUpeuE1Y2J+k9EP1Hqx6oXWx7X2WcumEFqinn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xCdr2pSlKUpSlzSlKUpSlKUuaUpSlKUpSlKUpSlKXpb1TGy9LGP0j95+lCDHmEIQYylK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SlKJjyp46UhZQw/RP1gSEhei9qUpSlKUpc0vTS5pSlKUpSlKUpSlKUpeuly+pjH6R+8+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whCYfYt2HlOj6cPGbg/RPpIQmJ0kiek9VmlKX5Fofe8MXov3n0UpSlKXalKXNKUpSlKU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Nrac+sGx+it6cnOvJyJj0SEhavueqzSlL8iyd7wxei8Ifqwmr6qXNL0wnoLdieqYjSlL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GylKUpSlGHlISJs/RWF8y+5r4xD1Y9aUpSlKUpSlKUpSlKUpSlKUpSl7aUQnidLw2P1D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wNpBv1VhejCfDtE7X8YtjH8lRBPrvooeT2rWE0L1RkLP4T8F7V6y9Uyly+i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SlKP0KXtKXuRS4Tppc0pSnk5/wzGN9q9Zeqer+CfetYQpSl9RZpeul1QXxoeV30pSlL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CEIQpcTRdIFL6q9U3dXtSlLrS60pS5pSlKUpSl7achwPgvQpc0vcilwu9ISEhH0/4Hhf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Sl0mkIQg/YXqNw5av4SEzCEIQmbi+c7XUvQWi70hIh4Pt/wMMbKXppfQvXS5pSl+IQlm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PL2Qutj66UpSlKUpSlKUpSl3YeNzSlL6S0XXCar7/wCNyzS98JhdNL6MJrCEJ66ENDeJ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Quv8j+BpS3DDXQ/QWi35OcoSwhoeN1pYhCl1hCE9Ayl9+EIQhPQKUugYpfkH13FKUuKU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ExYTVCZac8XwTFL6aH52eXzs3H5PxlIRMUvXCdxkJ79KUvphCEIQhCfIPCX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4GYRWyiYj5OY0PMIQm8Juh+dnoeNmz8n4zMTS4pSlKUpSlIQY+kQpS5bH8jSlLilL7aF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IT0aUpSlKUpSlKUpSlKUYjkLnE1QdDDxui2WXilEPzsSPO1dPyfjV4b6KU4OMwgx9IkQ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o2UvtoXqMQtC7YT4VDPGCCerQlS4ZYWVshYeaIfnYsXjZvP5PxhLL6IQhN2PZMomUpSl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h4eC3pe16UpSlKUpSlKUpSlKUpSlKUpSlKUuF3TwUvQsvCQhD86+cqQ+hKCjFUUurdE1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pcP+EmMYvXD0Lel+STWlEh9RCw9EPzseCYfRMZDboNN4QhMsfQuml+BhM0pS/DsYheqI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GiEEhbvFKUpSlKUpSlKUpSkILkW65ZS9dKUuLz5F0b6/A4vVMhTuMfQiEITMJkhCEIQh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KUpfdYxC9UQtC3hCEITWEITDIQmkITDH6cIcDx0NjY3mEIQhMre9BuZb7PwLzmYcFg0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TpbwnhvVFKMfov49iF6jELr0uaXWlKUpSlKUuKUpSl1pSlKUpSlLhFdC5KUpSl6aXMI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cpiQ9H4PLKLoTtY+hC708N6LLH/ADEL1GIXXpe2lKUpSlKUpSl70Fjd2NkJ6dKIQkJEJ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fgbnRvDYxO1j6Vuyl66X2Z8Ux+sQhaFqhaPd+5SkJ0tlKUpSl7aUpcSi9Lyl0fg/OH6b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FMYh+oQhYeC1QtHu/eSEulsvroSEH0PphD8H5GPel62P0L8u9p6jwXqkIWWLp5Oc0vv0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TWEhE6YSHDp/B+RhbPNLmlKXLH6DfwtL6L2aHvCdbwXqkIWWLppc0vw9G/ZWJiZb1Qk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bPelKUpRj6SlKX0FqvfW7Hs/TYheqQhaP42lGxsbHmlIQpfVWEN7pYpdqNly/B+e9S6s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7P1GIXqkIWj+Oo2Up591CEx4b3pdWNjZcvwfn01KMeXkPxrSlL6i+AW79Z7L1HhCGPD+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BGvH01g8NaLopS4bzfg8sFmEITtY8vIfjel9RfALd+s9kL03hCGPD+TmlFexWDETExN2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YL02Mfvi7kUujXbS5pR+4hem8IQ8v5FBIbHuxiE8qSg+5jD66UbHmEz8DzwRCeixj98X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lH7iF6bwhDy/kbkilKXLHiiBFILnufbbKXSly8DzwXpsfxy3fpP22IXrfgeX8rS6I/I9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cpkGxsbzd/ieQxkJ6LH8ct33rL9tiF634Hl/NI/I9eQvc8ntwLBsbyn0fE8hj9N4fwD9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1WLC0fzB4QxiE9WhdxlKUur8ZIe7cPMeIQhCE7Xh/AP1H6K64QhO1j9ViwtH8mxvQ8IY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fjJD3G8PMfqLB/AP1H7lL3P3h/GoXUPLHoYkJ4LNKUpS6LB7rBjy9FLsPMIQnasH8A/U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4fxqF1Dyx6GNDeC7Fgx5WVgx5fWH6awfwD7mP5EGL2BZY/jXohOiQxi0UvTpRC0PWlzY9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tU4ij7Vg/gH3Mfvi9IxewLLH8a8ITqkMYtFL10LCwetLmx7UXg8hC0C1gij7Vg/Uf8GA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Rw2LWEEhMbopRC0PpvNExZXg8hC0AsrBoS7Vg/gEP40XpGL1ZlDy/k2u+WsINYbF0oWh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4PIQtALK9ALB+o/kh/IkEhYeH8gecsYZaEhZS2Y/QPo8hjKUQsvBC3SwQXasH8Ah/Cj6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H+NQmciUmUNbNj9A+jyGPKFl4IWHnqWCCXavWPspfhR/Lj+VYilG9kMX0PLp8jyPEQwh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E71/BAfQvjz+RTFliKXdDF9Dy6fI8zxFgIWWhME/XTGPpfW/gH6T+RSEIYxj+TpSCWYQ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EOPQClwnnpcKUuSlyUvaxj6X1vsQ/TfpP2kP1UJCwxjH8nS5KXUpfTQaIQjoQmo1iEIQ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7WPLFs+t/AP0nt4n5+JExYE4MYx/HpDcIeNaUpS+lS6DFF5Gx5Yyl1pSlzS60vaxkIJu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4n5F6RD9WiYnRBjGhr49KjDQ96UpfVQaKjggkJ6PFLmlKXF0utL3vDz3fW/ZW79JbeAv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GIQY/jULCZ5OZxGQ8ezS5Yby9D9J4T0Dw8t31v2Vu/SW3gLyL0z9a4PJj+NQspiDGWh+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e8PI/Gz638A/SXQh60hCCwNC9+FGP41CLohMdEow8KUvq0osLYeHhblu/SHh5H42fW/g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adBdkP2EUlGP41YTFpcUtOQy/ZLC6hblu8i7Vg+l9b0eV7L6V0roQ9EIQhCExfuIQhfK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9O6CrpQtywh6rvWD6X1vR5XsvpXSuhD0QmPIpcXqh+shCxR/JNYRT1pcjL9MgsxwPjoQ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WfW8Uvuv0l0IeUIQtX7pCF8ysUonohM8jo4njvQ4YMMvke5C7y711n1vsQ/TfpLoQ8oQ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hC+ZWKXCeleEGP0A0KLk9yF3l3rrPreVl/MIQhasfuIQv4GN3sNlLl6PwsVZxqGgbBrD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r6dNj7ddZ9byiEHohiH7qH6aEIWrH7qFo/4BQ+9hvRD0MeL74IeBfT/wX2/8GzCZJCbk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6rtV1n1vSlwsr5ZMWjsNj91C0fysJhMpa0bG+9CIQQnojx/fwj+wOJxOA8soCpCRDLiF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FTiIKi+GgIdq6z63usrCH7qH6sJmEy/cQtH8rBIo3o36pC6EeP7+Ef2AgxF9/wAl33/I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1Pv+TxBrk9+/3G31+ov+v0En3/I1+Pvj9zyOMpZUX2/8F7AfYvnlvSj+Bfx9xclrSj9S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+7/jCb/U+x/P98S3wPxHlFIPqn6H337iz/I++RaE8/wB5G5oqfH7wMhffJavv9x/f/wB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i+PQ+5dL0Q/YWj+PQR4FIPW+0a1efu/4xm6IPv74hD85HfEOYYs25zxI2Yjmi8QyrF8X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7F8IvaWaXtXsv41ZW8Jh+rSiQmN9H2f8YTclZ+8sXA4MeJLyfc/ZCnOLL+TPP9/KxqWh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i+EXtLel6V6q0fxqEQS6DFG/aS3+z/jC/QRV+8CcHFjwBKxZ9foh9+/vpF8wnP7+cqpl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+uh6IpSlH2n6dL8ihPNLmlGHi+wPBDgXUT6/4w2tI4338DwWEk4R79/ojl9/oziGMFrH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JL7+D9YP9QSfv+hL+/67V8yfroeiKUpR9p+u/j7ml18nMZa9dhsbGOY3qN9/8YeJEE+/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bX/6fTk+nJ9j/Qq/3wj7P7MbuX3+h9+f8D+9/wACYc/+/wCBkn/39f5CbhjYSZ+r/uJn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3P79q9Y/4kPI8B5fx6EcjyU85pcIMPG+jSiDWr0fb/rDxwD80Z8YaTgQF2/v9cAmSsQx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hkF4OHg/E7V6x/wYIfr+Q/Ax4fx6x4EExaw4FKMv1Aw3o9H0/wCsahYiUNWG1nNx98E3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/9ioIsl9/qVCfn75yTYxBDW5F3P3+vauss0Xxb9c+ul6V6nkPx2wnxNL0lKNDwVx6NKIWv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Pp/3PsX6EG/v9B7RzH3wjgPvljRiRGXlOPvhCF9/wxlVf/P2KZ/gZvfv5JZ9/BT5+/kf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365+ih5XqeQ/Axj6oT4ml6blTz2zITMIIWv2/wCsXJDXJB/f6il+v0Ptv8nOvvgTg2PC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T9EN+79cJYqqHEffwJ+n7ijjtXWWtL20vyR/EEeQ/GsIQmyQhCfGkyieaUXcpcGUu/n+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EjAE5ef39hiIkL7/AGODH3b/AODZ484r6/oXYOr/AE/cShIfXgZ7Ej7+GNV7UPqWtL3r1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0P0keQ/AxjxMQmaUSIQg0Pj4wluvRG8N7+f7+EfqXg+x/sXd+/3FMFNPv9hfWKX9ef5j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Y4/7/Y89n3P9ifs/+jaMT/p/8GOByf1/Uc338HBLpWiwfZCa0TKX337a+IJHkPxoyUSF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DJPh5RMSITNKMo2PppR6UpCb+f7+EflngT9/z/Yh+/4GsU0Uz7/YUpff7Exn/vP8H3H+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ff6Cfh9/seUEEA7h9/sO+n8DCff/AJ0rRYPspdkUvSvWekJ6y6YTdD0P0UxI8h+BjwxB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q5EjgWalKPF6qUfcef7+EfqJVTIbkSFCkQkaIb4HCIENH6hDJHIlskFKDHaWCH3wmi3p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GLRMXDQkQhM3EwlJPgYJYJbz0H1LC08/38I/USEriFgsUT6H/JOP3+o9oGK+/wBx9hGL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4ZzH3+4ppP7/AHHx++Bs33/Ixfv+e1YIfWh5pfSSJql1v4Qpd0PQ/RfkfgeXkIS0hCEJ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gkUpS6tDZcUvW8PK1WFp5/v4WE+DjB5NBbV/fAyWh8QxGmxK5EP6flYIInPyfbf9yeEf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ffwQwiXrhBYIfpvoUu5d5Q9F65/Dvzg8F4GIQwuSnibgZb6a3HA+CDwXupdKZS+wl0+f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nBhShEfv9hCUPwGfY/qhYPKEp9f6HOnJfvkZLWvvHf8AawQ/TfoC7yh6L1z9FD9V+T8D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IpEkKDE5GGubaH8AJdDfqvRCRCYmvl+/hZSh+CX+RcujJDwmeQMFAheBIoTQQcAhMu7Y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1oTOihaho5CvoF7a9YvS/J+B4IeXJnGIS1hCEyMzhgvbpdbhsvtoW0yzl9/A0/GG/wBM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t+gp+BnwU/wAH7Ag/Bxi/SF+gPDZjwj9BjUe1YIfeh4Y+omXOitg8EKXZe2vSIeV6T8n4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CELdsYlRz4L4JsbK/bQtUJZScnn/AL/US+/7H9v/AEX6RQX6Qj9CBQ/SCX4LZv8AZGdG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4RWo+qvYTIQhCEJ6S9JCQkIY2IQuCwkQWqDGjjODExS+9ffXIkPBditKHlZQ8i7VgvQQ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9khCEIQaH2oeV6ZCCGGEITkWgQWjY8FGqjnxnz/IayFqoa0mFpQ8rKHkXavXLtWusHpX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srM1hCDXevSfYXGLGSGGGUUEVY3BwMsPFdBkHIV84fzxjY8oWKGPKFkha6FhCFgu1ekQ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Wu5YbK6ISDQajLDDEw0PpQ8r0xohBCQkSEopgmKwIUDobpB4LkYHBaH1v5Yfzxl1WKGM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CELBdq6z6F20uUJjQa5eYHuV7JCKHAIrIMPK5Y5kgx9q9NFKMaFqOcXEgxohyck4F5FK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ieCn3+iw/n6XJCWdLghCPA8haKEIWfE8jyPDtXWfQvSTKW5TmCdHhdh9qFhkFhCDQ0Qg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01nyWFEcmc0JckIREQvAlZxQ/JMoQThIJfr9MP5l4hMUhMHgltIQjwPIWihCFnxPI8jw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gkIoi7GP4BFKUo3BzeDQkTSiMMUurh/v+Q/nqXqCDWEI8Ty6RsaJixdqyPvQ/lUzw1sS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Q/gFq0FzjBLRWJMS7hwD/X8h/OPsBciQ0MQjxPLYWIJiWEGLtXzAvQTkXgQmQmKUbG8E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Slz+YvAI8M2MSDGImD1D8o/4ASEEhIS0CFmhHgPyPoCEISwXasj+VXoIIIo8HIVZGEPA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xxVGNwR4aWQEWVio8PDPA35D+deVghCQsiFmhHgPyPBZLKEIWC90/TXqrR9rgsGGGUGK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5PH4alENzhDLqITy1yPFhsY/bmkPAhDQhiWUNaS961DKSEEiCEM5CCQh4pBqjodCCQlq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7V6B+mvVWj7aUGhV0M6HicYKePwr4GygnhZhClxcsQG8MfuPLQxCEEMTRLlCXfRE0QQg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GNkKUuFuRKivJTEJ3PvPCw8rvpff8iMUXgpS2NhMJsfAxSkUWXHgQeJ7h9LRlEJ4bGeT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Cr+BSE/Rpet4ihUxlilKUXApIIIDB0N0pSEITCBBGZfJS9zwfa8LD+T10IfjI4iENENU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JiQlWJwWe4fTwZVCYsTBsrDYxskjk+BY37rx4jc4gmUpcbngtKJlLsCl0FL6A/RLDyfx6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g4axuG7LY3CSRBzLxsehHEVcjz9/A/090hb+B5CYhcITKUY2N4PwNz7rY8p8C8iCgfC4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LspcHrS6whS60u9KUvc8H3rDyfx77f8AeH5y2FCVjQaIa+A3CrICdDhCCGWxto8x9/Av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CYsUpRvFz8vdungeRcMLFg2IQnghMuUy9xlLml1hMseaXelKXuforD+QpSQQcRLBjY0e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aCg+z/kSCZD8nQ/UMQt0eeDELIxcbhHgPyMZSlL6z4FhKLgYmBOCVFWBHk5HDEpyGoeR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KE66XNLrS+o/RWH8dCZGtbAY0Nnk54NDKzAg+RUPfr9yAe0OG9D0P0GIW68Hng8whCHD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qxDhhRrWAxCZAQhMSCEJfA6l1pcP3C3WGQmZ8LSlEyEIQSFn8JkSIRDeDmLkQycCLP6f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CY9R5EJqllDBwxkJ7aFMJ48xPDoS4o1IN4KCYhPNL00uD3pcrEIWl94+hawgspExCfAo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mOjXigmIJ2MyIB9QYhYP0VpSi0ao/PUhw1DH7rUKDLwqOTgJUQZaFuVIJUeFmaXsMpS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E80vvliEKXeEITuWYTPCaPLZBsbHodSZeBw1QeQ6RCEiGjKJe6hCl6eYbuE8PTkcPDuc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NiQhBBcCZ4i8iEyglKU5C0SFAnwPyMMJBM56EPqMpSlzCEIP4MPvXZCEIQnYs8JmE0+W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DUz2jCExujsaMXHJahKyQvcfolL1DVaMhB8DjAYGMY/eAsOE5MXFylEMXDcD8iExqJHAc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4QnxJS7whS60uEyEITsXYPOlGGUuaUesnGyEysMMSJMeQhl7aXtpSlKXrTgpwpJxIEIW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UvYfGJj4KIQ0cjli1DkS4SHk5jkbgg0JQYhM+TwUuqDIQWlLotJh9a9E+uEIQhO3IQhO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bG80pSi4UShAkIQQkXFh484q59u4pe1jKLAoThmOSlzcv2PliXIkcsCEIYkJlMUhMYkJ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g1lTj1liE6g57b6x7wg0QXsiKXNLqIZSj2bwv3wTdPv+Brf39yVDmEaFBcKUkTQxxkHa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VVFLTkJMohES1pR4KPCZcVhSlL7KmOZSlLlZiohKDCYg3A3yJCZSD6D71nCEIILBLpWk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ITWEFil9ZdYhlKPoh4GRRCE/v7iQhiUiLEiEIOY5i0xJIIwVAadbH6tBzmggrZGUusIJ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a0ZCEIQg+xIeSEEzzkpdBKMSYNUYaOSFTGhsWOBM0uyzpSlJhBdKCT2XhD388rNLlYIY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w32DZyY6QaDnwGsTZ8ly59faJiiBAmOS/fwRQbNSSdKlxfVpSl6nuhFLoXTSlLnyctNs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CFlQmeA/IhMWjgSDVyLkrlB5LbCEIUomxOUpCDJofqqUeEPfzyt1ghj9ZCWSDKUukJ0M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+/5ij5y+BMSjMEQkJiYkpVBXL7+D6P8AnrMfswhCbPeaUovQJnHLkdgomLCFgmJ6NPE8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NoTG8rskElE8i0POEJ65D9KxD76Xp0pSlLvSlLhtobXljuenPffGJXN98iS/B+jpSE8s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6PpfzEMr8bvKwvVpdW9KXV7UpSlLuxlL0yjWEQkxcGhPCFhzPJBqHI5EyY2Slo8wmqEMN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H66H6ViH7DFLml6qP82fU/0OTj7/AEPCCRvryLtIqFJ8Dk5++S1rCEIQuVjPs/4GT++B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+mtKPKwvcS3hN6XNLux7wmVFykJMUQaGGh7mJCUSCENDEhGFhbQhNUIQa74IhClGPqLt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Xil7E80vQxKJsLhlyT7/AGGKZyFwAnyMNnCPvn9sIEsiFvKNxMQ5ffH7CwE+v7kLGn1/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ozXjDwUpCYXsLD1hMt4hBEzCFKTdDHvS5ccQhoctDeumIMchCY2NiYg+ELV0uVr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WE6C7UMa3/jtekJqXsJ4pcwhCZuf1f8AQt+/4xLYP9huHIT6fueCHKfhZyv15/bEeCEI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/YbIgKjhH95Y15Y35Dyo05+/0Erz9/oU3C9hYesysJEILSEzN0Me9LmwtFinnKGyE0UK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wsXS6rW2UvrwhS4LreotfPSl3hMTC4s322zkHjPv9DgPv9sKNlGyCVEf0/UZxGsWeZYj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VJMwhTG2PmSF+34/bQJeRq339RORSkJDX4+/0Fr9f/BtCgQsLvZBMQpSl2ouilw3mEEo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IY8IpelRRYQSYgx5ywQmLBciMBBB5J0Fk++l3pcwhS4LreotfPopSl0DFKP3aeP9+P2P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xvBQllEiQJRBjVOCob9/z/YoQhCEEgoPX0fj9hjCp2Pi4Lyc2+/qeYpSxBTyKBj/AF/8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DRMJohMUTKTSlKUbG9RsVFLRl85QhjELrccWKD5EJDGIMLBCyXAi5By5Q1usmQhCdcJ1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aPGDLFKNl95irRoj74G+TwGy4b6AxMfiE0oj75/YQoQ8YtAur7/Qefo/8/YR4xCcdbS8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UN4ITGweoQ9+/kUhweD6lhWeTEy8/f6n0P8AZ/6gZfrH9affkn3T9/8AuX/P9xs/P9x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f5Gzy+/9if3/AGI/V/ka/wAf2F+F/YTopH2n/k+8/wAnkP8A5/k8ghD8CR+B4VmyMjHY3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yJCIIDf6YYx9dpZlhjxgmJicwU8icGHgYbE4MMNlL1rcyl3pSlKUgjelKXBegLp0uDHL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YuIzXk8Rso3tCZFQ4HDU8Mbz+vP7FBhoFr9/b9h9USQj4HuWxyOZS+A15LnRsfoEflDv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Dwfhff6CfD7/AEGf/Ax4JMxSE0Ifkp/fP0GeIYvz/f6Cb7/4fef+Cn4/ufTk+3J5R4F/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1/wCv8D/C/uJ+D+59+Sv1n35H9bhfbkX0P/J+q/v/AJG7w/7/AORs8P8Av/k+/H+RD6v8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YllBBlCJwKUJCxQkeBIQcCRBCl61k9HvCblFdhZpSl70B/F58jFvH3weUNyeA2PLYylK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OXn3/Ajl++X+goCrBkn98C6RULiVwfItqYww2C0SJ9LFmlKXpClxcPjhquBCyilKUT+o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/Av1f7f4Ptx/gR+/wCjgX/9OZ/z/k8/7/c8H5HrS6vB8uPRkio1EoKB2MTFGQhMlhCe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kJ3AAXeuyULiFL8OiA4/QN8j8HE5a0pSlGS5RKPTIlGr+/BB+/I174f+fsK8IZbghwwW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YvhPpYsUpSl1hM0onhjDHhSlxyGhBSlLkov1OP1EEgReImX5ISfk/I8wm9hbmwtwozcMY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i4LFnX5n4KUpSlIQhNSlIQhClKUpc0o2P1i1pfZYxC6ZzSqn38HALGQZ4YHhRspS4WWM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X5/kIaLsdCvGRMqGJ8C8wTDiLgSCkohOTycTxJP7+5fQXYx5vSylKXZPLY96XdBhixfB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gLjMmJhIeRCda+ZF77GIW8ITyKwXg4MeM4BhsY2UbKXCyxjeDUaK2FTwaxjmxKYNwbRn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ePv9RoTBhIYbE4ODz8CT+/uUvetKXMJlj0bzS6PpWKUvoJjY8FWSwYYhB9EhyExMSZJe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Xldz1YxCyhFKUuipnJC4Y3B5aXWlw8EGsPo/5OG+vA+TgJiyPoH6iEI8/fycAvv9MAYl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4k9InBBifkL2aXppfUeHhP0aXWlKNYuGsXrWilzCawhCb0vwBa0uXld90YxC0WaUin3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ix+B+cseYTRjGhspfALCoSEKXACSS5ffI4TxGoKeLacWQHA8iDGqxcPwe6uhMuYTuYxj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nm9a6EJ8K/WUpSlKUpS7PLFlC6Xv3+Q2SZyFxmGxR0rweWLRYpwY0Qh5yQRVFifE+h/o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cQhcKL7+55YtXh+k8wnRMwnc+9PRR5bHlrguBMbC7luu9L2t+k8n00utLrSlKUpS7PLF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KY8DyM5HB4YawSFLsxeDyPLOPI/IlwIeNCDdDA5+RMHg1ITkPwD/AIxLNRePv7i8i1eH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EIToesJ0t0LpaeMWDYhdy2J+ulrCEIQhCEJ30pSiEUvTS9Bo8F3pdfIaI8zxE92xoLyL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GCSBKYGxMQSyhzlWS46wHgohHlg/3/sXrr3Fu8rCF8SsGgjyFJetfDUuqEUvTS7qQSdx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Hg/I4h4b5i8dDGJUR+BO+BMTDfItFWS6jCDwRkCsSohCYN9/7+FTWlKXdbsazRC+JeiU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0J1wnan3UolyNEILkgxqsieKzkNDQlNFLh58hk0CZdWI5CsWDcC04IYXnSR5/f3F49O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sylITNL2vK+JYbo2MIJ87CdyYn3miEmKgT4EcBvC4D5wIJNKXDz5j8FwSEyl1YsONQYm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yPP7+4vHrwnQ+h9iITdoawviWE6WnISF8F+4fAwhCEJmEITZohCEyhvv/QngkKXMXFTg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lLlKIUowhh8LlsZyFPA8yc0sIRcUJD/f8sIT26X0aTKyyEy9H8UhMpc0pSlKUvs/sci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ITWEIQhCEIQhCEzCEIQhCDWIQhMtD/f+hDHgHlFycDgxMbLgNQe7QmW8pMJm4QlDxE5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CijfX8jnlPWhMP11iEIQmHpB/EoRCCfvUpSlLrCZelLlrohB9THha0pSlLu2DUNimJkx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ISCZGh4TKxeFhMQglR6IWjYmJ08DkFyDViEeWTzFSmEGP4FC6WPWl1bGhiHhC+KF66XV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Lo1vCD6mPC1pSlKXdgbBQTExRo5I8h+EchoaEhB4bGxCWVi8IQ2CQgudCeByPAkxtY1Y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E0ox+vS9K6mPteDwhfDr2yXpGPoT6Hhj3Yul9qLP7+wlQmLkbFoYlyLGhYrDOYgkUuTY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lhoeRqEENUYUuaLQ8YcC9+/1ej9h5Y+i9D3pdEQZCfG12F2UvoGPpT3eGPdi6XiE6kVf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GGGJXCuMosUw8kg0NiebjEuEPjA0cBoJ6Q5CfOFpIcCx5DYVuNp9/q9HvS70pS7PLHuy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fG12F2UusIQhCbGPaEITrhNYTpfVCD8jREtiaLBYY9RfnCQg8PLBDHnwzRMHhQZ4j8kg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1Y8MC5KRxwOQaff6PQuhLoeV6i0pdYTd/GLMXL60J6MIQhCbGPEIQhCEJ1wmsJ0vqhCc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4tGh4n5EsNDw8h4NDWfDGFGIQ+B7h4Dc4H58X4GKR4VnhKCg5DHLCD7H7PQt0vepRek/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E6oTvQvlX0kpyCuj9OIvkY8kDSGhwIY3IehBBIY5jUEJjeCEwmYNCCGSHIDHJDKxxiwK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keU+/wBRfZ/vCNUJV9yITLWKXsZCELlZfe/jSwaGhJk8HAhCE3pSlKXdC+DhPReIQhMo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/wDY94+/1H4n/wB/yP8Aj7/Ucvv+xb7/ALG/X+xiJCgQya9G8miQ3MMpRsphQLkRTmNE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gsErkK/GNgYEiE4/Ua7nlrRZZCdr+MYs5BqZEcyEIT1EUpSlKUvtIhB+0myBllLRZiFq+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nCYsJF1ITXxODwyGL8nlCUiJ5S+TDM/j+xVz9/qKnP3+pH7/ALGqOU8PYa610UvU/k5c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lKUpSl9JfBLL9ykxZaGNMQag4DH0ZKjGxhunxGjxYOOheIJEG/8Ap/kVfX/0Zc/f6iu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deBIo8j8egvTWrWtL0PV/HLcGqM2iPzmlKUpSl9GEIQhCEKUpdaUpSlKUpSlIQhC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SlKUpS9K0UIMeDEFPv4GjxQsWMQWJig0NCGtUhIWYwGhsgWFz7++wMmHkPx3qfSQm1GM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GtNCWW5OS9khCE9MA8+CM8Ed4AQhCejSi87zG+MOSffwcVxQsXguUhxhoawaLaKQkJio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77/yNkkPDWHkfjeE6Lz66eGhiFiZuV1PZfBrTSzLcnJdsJ11FRSkRFmEzCERFvERdn/p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/wAZGQhCDWEhYYx4PBr9/piejQyDRCCDWUXA3g2MVCWgbEBBKnmN9f8AIwtfM8DkIMeH1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S7UaFwUuF0rSfG7skPUu2E1pSlIyPpQ6UpSl7wz+lXX9CZpSlzSkEEIQgnOBCw8PF4Nf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hCCYMaJkGGzzibE7rwkxeQ/H398Fr5ngeSDGsPro33rqTwlqfSvmD1LtpdaUpSlzSlKU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SlKUpSl1pe2l3AQfgWFhrTPX3/Yr4CQTmhCYRBRcZTgYhIUgmBC5GowwwqXB9f8AvEmj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UpdH1PeE7LljXU+h/DoWE2WXhl1hNXil1pSl9ulKXelzSlKUpSlLmlITMILyJwIWkykI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xrDQkIXRaS8eApB4DFuBuCYkNiMxpoxDzSCV6nml2ffS7sa6n0P4dCxmaXC1e0JqxlL0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pS+nSlKUpS5pSl7fyeOUXLwuSpX7/L98Js8jGhrDQkeB+SFRyNCUSCZYsVhvga2fT/z+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pfYejzNoTV6rsfyEXTS5KXoLsu2lKXNKUpS70pSlKUutKUpS5pSl3/J4iFi5eEPC/b/r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NCWDKchhiQ0IPDFihFwj7/n+5MVcN6obB4JlL7D0e9L0TueH8hF00pCEIQmWute3S5el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KUu6ogJHjLxCEwhUt9/l+5+WcBMYPBB8DerllDG8Gvyc+I2/f3/ciFtSngWYskQhCFKU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OtrK3L4QvUb0Wi6F776Honil3pSlKUXCJssPnL0aGJCxY+Pvj9yRLm8EOBR8tBc5Q81gW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oiKMQt0J7D2eFssJDQ+1bl8IXpt4hMLRbwmYTuXo0vo0uaXN4pRNMuaXMGjyXG/f8hWH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RvAg8cEc2OyJyJ93+Yu1KJikTC5FhjRCdcJ0XofTTkpRPaE63uvhK7ruvgV6cJ675Gmh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m+/thYePI4vK3hhMeF4ErwuSXP38/uQ4EHvYReC4FmEJrCdMJljfQ+iFLonrCdbwtV8J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QhCEIQhCDRCEIQhCEIQhMwm0KUpemEKXWlKXppEII8dKVxPu/wCP3wGMM8xhSExSFPA8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RY9qNjgui2ULK3PtYtYTqaJ2JC1pdYQhPiK1eb611ClKUpRsuaUpd4QhCEIQhClzCEIQh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euBpuXdobGG8D6/+P3woPxjIfKxacsfKMPr/AORQ1+daUpMqJXKFlPc9EUu92Uo10pDQ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ZCfFVmlwxdkJ00pSlKUuq7IQhB7UuaUpSlKUpSlKUpSlKUpclKLSlLxCHDwtphfoUI/p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EplYQkLDyN+37nFC3bIYWPQ8IelLsulIRepPEJvCZRcXd/DUvVQ9POfhmlwnovXXotbw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CHBwLc/EeULZoeKJaC/6fj9xyPBOjzWEINYy1v38jVwWzY3g8jHoeX1rpmKXpTE9+E1T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Xrvb57UWi7zhCEyQnXS60pSkIQhMQhCEJlrLzS+oKfC2KPWEEyhBX68fuMC4vDchvBCY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JbNjZ+Y8QiJXh6TLH6KQhlxeh97XoN5Q/aY+ytUIcCUEharNKXK0hNYTUIT1zMACE1hN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0rEJky37/gSgmLWEEhRceRP0/b9zwgnYSBTICFpU+9/P9yW5sbyAMNxjHoSyx+jMPrfoP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qhDC5J0UWyzCEEZhOkA5IyMjIyM5OTk5KK6QIQhCEIQhCEyQhNnwhCEJnorPCEIcUeQ2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NDFljWUMDn7/APuCa8oIm/f8/wByaFxs2MYkVDWh79/rgY9Lwxj2RSi3XfMLQmUpSlyn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0sb9ClZX2gHySSSQQSSSSVFRS5UuIQhCEIQhCEIUpCERNYQhCEODgpSlIQhDihPkhikc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xaTKN+DhBkufXn/I/tf8n1/+iWOCF51bGxSFX9/b9iQQmNfv9Xgx6fxh6TRaJehNng1l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o18ava5bG/ZpSlKUpfTClzSiC7ef8EEEEEZggggggggSiCow2MLG/O+/0PLDD1YeqlEx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28B9f/H7DAgh9v8AN4MfVLMJ1sb9GEzS7LtYx/GNLvRMYy6kLK3pSl1pSlKUpd4QhOul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KUupWVlZXnrKysrKysoo5GZ5DxDY2HLrgb8FH3/AtNbh7RIPjzEYDkWi0Kv7/gsxCQ3R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x63iZTrhMt+o10rCfWxj0Qnw+l3ggxiZRZLCwumlKUXRS9dLml66XppSlKUpetqzxGGN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RJ8/f6CEgedZgoLBoaxORO4lxKjPv+X7DQmfkSMhbwrXp7hj1uL6r9NCy9mhjwQ8v4JC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BIWCWRCY2PV9i9SlKUpc0pSlLml6aUpSlKXrnJBDYYbFyJGUHL4xdw0FKUpcN0axCYQH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xEPwP8RIgSFdex9KQhCe010oWXu0PBDy/gkeA0PJaJCQ1hiCZTwUuz9a7UvfS60pSlKU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HiGN4J6UThwyKGEqcR5XFLoaEuMW/f8AB5gUcD/A/IF+ZeBiY/2/mMD1N6pWNmhOJhff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MpSlIT0VtS9KFrBEUuXGIll+i/UPNKLZhsYTPBw1Xt0pSl638N5E19/bBhhMpRMpRoYT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wxR4ocp98oox/wAD8wX5CE4HPwIaFU+1/PAPW3qvIqECaRBDQ6cws1QhCdrwvQQswhZe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+kYx5WUc4mVCHMpSlF8VS9tKUvqstx9/A+LilGylKUcfFR9/cgwsyC0Ua5BUvv4GTWYo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EmtB6nIJEIPKwIFEGil9uEzCb0cU0IbxnBySKhS+nCZpSl1pcvCExsYt13CYowdFBwPg8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nvrkWjS3mlKUo42DkIMISEXQxsStGtPv4/bPoINPDASWKt9/uJNpouiciQQ82JRoLe+h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KoogjY0RbelKXthO15p5HY1NVsVCoeYsaDodZebvWEIQpSlITrpSEKUpSlzS+/S6seed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xQTE4XiRMDVzcUo6G0hKff2EjGE8lEyTHSH2X6Hm76UpTmFSwaODpww5h8rajDQxTnM6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IUpS4gkQY8FKN6Mkc4wmJJhkJmlKUpd6UpfQu8ISYk4G5HWUkcBMZTKOSi/TCEIQhCEK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S2x4aFKMQkIYKsVuNTUpCHBRzQd5YpCQSFoV8ByX389fmKYWPOEcokW0Umz2hkJqxkIQ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eR6i+OIIYGGchNff23pSlKXelKXvpd1oKpHIVJjxGQiJwtOREcd9LrSlL6MIQhCEIQhC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/Mahhhl4UpRiEwiD7+4hiEGMaDdwomwUH3P5CGiGFqKEyHA55tQUr7/PNpLv/JxCwfCI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zG0aGtjYYQQYeE7JmlGGPEYoiDyob7/1mEITJCemAABCEIQmWiCXSbgkNkuSODOGVKJC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pS+7CEIQhCEIQhCEIQhcQmv0/zGobBjKXLEWkn39/3J4F5YyjFJSELPv+Bqz7/Yq6UkPp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IFbDF+/vmQs3scWD5RViwUDBoTRZJ5mWilODgbG8UbGxbUuaUQlqNCZGEgx4EH+/9al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SlKUpSkIQmptEITZIfIw0MQhzR4YxYQTggmUuFmE1hCEF8lCEIUpSlKUpSl39/YcIfDY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G5Ff3/fMrWYecFXI44Nbj74H0djQg3FioLQxDqxQEiz7+/XfI0GEUKCK4F4PIfWn7CEh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Fm40cEc3lsvfCy/X/wDwpc3FKUpSkIUpUT0xB4lQhIWU+iEIQX8Ac39/YXjRCCdGgmI4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f3F+gtGsNDGB/2/bFJfyIbGTQ0KJKwbYQGQ5Yqkcn39+zZmUhIcj4KotGPV5voPLFshob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XBCQgTRd4LdS9PBwcHHsh/8A4QmSAuMoJYeDkoNdE+mlKUpekhNYT4Wl1hMRWUBr8BqK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Eff8xdwLlwITITSHhUQnPv4EjDcbDdjbY22J2N3gTp31P3/IpMXx1k4KCBP7/o5L7/jr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6WQRTArFFYWF6MJvSlLmlLiiet0pSlKPkYs0CKOhFBI44LHISEu/wIQhCE+NhOlUxCff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5IEjGoTCcssMHl/vkn5kLkawlhyn38DZYqREDVEEIRheIGt9/yPS+/wCT6X+8O0G4w+xK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lZLLWJo11MXVLDAiGuLkfGF7NKUuaXDZS4SIQpSlKU4ERBaFKjL4IpUgWCYnqQhSlKUp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wcEREQhCeqYYeUUQnbSlKUpSlKUecMYpvv8AkenH3+o1H+UaeTggWhVPqfuxIGxs0pywj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nGR0TBP+/wCz8z7/AFF/n7/U+0/8iK/9FAlNRoel9t9ZrDQtH0PKFosNBSFlj86L4WlK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QWhKhLkQeCLdOInhlmE3AooooosooorpA6XUpckIQhCe4Z54eMYww02R5D3k8d9/qW8f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N19/2Ul9/yPv3/IqkIvBSlKISHFX6/wAiH9/2P7f+n1+sSxIEsreBs/A0iWDyUpCCD0v2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8oWiExuCcZsSHxovkShIfGFKJzFxDfJaTFhyJizNLnXdn/1FWuQQSSSSQRuByclZWcnJ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UVFRUQQREREREREREWsJhZaMTSTCuKUbExcEilyhOt4Y9L7j7EQmaXVjFh9j6jwviqUp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hlhYUFUJhiCUFAhCF2Ipc0pGRnJcnJycnJRRWV7hySQJSSSoqKioiONz7LKKKKLLGxRZ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M1jdiQxPDEPhHJsQhMwmYQeGPS+4+xEJml1aGLD7H2F8mpEaGrkuDDcGosZMawp5G9R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N9FKUpS60vSGWWWXr/MtwWy1ZYUDcDKEi2yEHldLHofauyl2eFrO59Z+6+ylKXdY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DDrAmMmBQeOCgXGaUpemlKUpSlzSlKUuzfXS60pCEJrUVFRVqkJ4LVC1b5J43eQ548zn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tXZCavK1nc/iD9ZYIYSJDCwaCwcfFTFBweB5+upc0pSlKUpSlKUutKUvrMuHgol0Ipc0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oh9TKMUQni+5e4+p48PiB9DKXsWjCUc8idGEhBsPAQwygsL4ml1peml6nijwQS3Qt0xa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HzcX3L4Z48PiB9D7iVEgg1BFYCi3BYISGOYuV6tLml9Wl6LmlKXWlyhHgeQ9l1UWWPRD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+lj6iH7r6X2+A3yUxsJEQrJ4B5ByC8YuGD+TpSlKUvokeB5D2XYsNDyhDH1seV9qE9F9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vt8BvkTuSDgbk4gYOUnA+eghCEIQhNXilytKX4ml0oh462NdOeheHp57UvWkLovfCDH0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SiyrDJovkJ8CWsRngUuy1hCEIQhCEw1mlF8ng0PrRCl6K97w9PPohClKUhMz2mPoeL0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BPEkZssQt5OYlclITRenSk7AQhCEIQhCZpc0u8IQhCa0pSieaZvVCCQjgccPkYxBdrGP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RCZRCasTwt2up/InqtqU/ApyFwINMqRZ0L0aXNLhd6UpSl6YT21ihOmEzCDWGGeM0wS7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XQsPBCITViwt4TpfyJ6roQgjEaGgihacuhd8JrCfAMpSlIQhCEIQhCEIQY+SaQmrIQhC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Y9TRCEJmlIQhOhaMY1uxCF0P038RCEJvCCEokIcsmTBfPGUu9KUu7G0EulEIQhNbCxKP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mvwmi2WjGhre4LpesIQnW/lGJRIQSgmLnDMsIQhMTa/wKxoPYWiwmUpNLyvI/GX2mHo5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mUo2LsYbmqytVhjIQhNRCL0P53P4PpRiYudhYawsJiYiaXleR+NGu0e2lKXNKUpSlKLs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zCZhMXpfzFrEJlrshClw80pSkJ8rCYYwxj0WZ2BaMfKw0UpCdLHr4eyilyxouTH2k9uX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4ek1mE07/gAYx8Mei0eYQhNfgcl3jHr4dVKUvYuoxifYnrwFz0ofyK9wFKUpCEIQnaZ/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KX3DGMfRCZQ2Nox8rDHu1hjHrvSUpS5pS9D0pcMuaIWj0eEJl0fo0vov2kLpe06CEKUp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lL1gb0iCPgAMYx9iWDYtDZWGMY9mMY/SgMbKUTFu9KXDwy4QtHoyFwmJiw/g3tS+mha0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OCCBoNMnDGiMoosjRRXeB5SlKQhCDWEITqbkIQhCawmL50YtUx9V4Jjyx4eV1l9rDDwh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jH8XS+jxPItqXClKXR9HJyVlZRXn54wQQQSyCIi7sA0IQpdgUqKiifWQhCbnwOWjFs+q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7BYbHhC6U9KMhMvqPYx/Ev1XosQhCEIQhCd70pSlzS5pSl3PsvTvM4OCGS9QsblFFI5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wpSlKJi0e9wxjGtw4bKPRafzsfeUohdxdF6GMRfhKXelKX1K6HrSiXU9KUpSlITNKUpC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5K0WtcgSkEElTIiIiItzOOEJqhaPdMQ8zcNC52eULT+fXCF3Fqut5Ji+HpSl6aXuroes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l3KUpRPW9FKXNLmlxRCYgjBG/wDSjDZfQlh4aG9w1YssY8QhSlL0c3hCl3ELsfShavU0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KUvahYXyQmUonpSlKMuaUpSlKUuGXMJmlzRQ2Nl9LY8SnLJJOdSLLGPal6N9ZCaiF10b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59Cwv4JvoPQ8X0j16Vjw9Vgx7XpdaUpRvrDZSjYxjKXocWj0pcEOA/ni1hCE3hCEw/l0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MJrCZTEPBCQx4eWMQ2HtfXSl6g3ilE8MZCbsYWj2Y0PgT+BforrQukpdYQhCfPPqeSHs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Y/bPDgN4uyYxrsN73QhPgaXvpRdSYl/CI+p5Iey0b6oQTE92PR+uYhnIY2XVvuj2bKUa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m6PtQ9GPRMeiXQtX0vUs+DjhLWlGPNKIWGh4gkMYhyIToQmLDwsvDGNjL8BSlKUvwpCE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qHoxl0es3Wr1hMMeiFljCK6D1QsTDRCEwkwhOhCGw8Ia1eGJi+SX8LC3ouo8PR6t9T0P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ywymfkZMuj2ukIPFKXsTFlatjZRoghP4GlKUpc0pSlKUuVsskJCyx9b+bXQuo8PRoa0b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ag93E55uGj8Dd+BMWXiE3ClHilG+xCKUWjGylGGEL5NbLCETWZhOubIQggggiIkQhCfH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X3WEPoh4Cc6XV4QilKUpc3DH2vQsUuE1BySYfwdKUpSlKUuaUWyyXguEJj0pcLZlKcuh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kxPpsY9n2vutg9rUSHEcmaXWDQhFLvRDH2vQsUpCZIIIc8P5FbLCF4ExDG9aXC2ZSjBm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CBIJSMcxONGCZDeOCopdVkssXBdoTNL6tKUuLw8wnTS7a6YNDY2MmqEIQki80t6l1UpS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4qlKXelKXKwsIQup7NaIswQJUKSyyy8bFBDEjEsli/v8A6NX3/ZEbDbc1kspHATEhjW8J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fXS5hNF0waGHg1qhYNEGSVG6i7n2LK1pRPD+aWFhCF1PqhCaQhCETFshCEGiEINBmCCI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0SCGFgYhpkxTkKsTsaoiKUpS9cKUmkIQmS6j6kLpmGg8CGsJYWjQkJBrWlxTyccTrfas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MpdYTM2PDxCE0hCEKQ1ZhCEIQjKIyM5HWVExLGjII/f9iYSFISiRj+/rH9fWKPv+ziSi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cgx9Bi0LZ9FKIQntSjDx+WCw1iC0QQSgsTVjePghOt9qwuh6sZSlKJ/HUu1KXM1hdjwx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H5KXpCEITBZSiMIWnLUasa5RwMUjgNyhhuiiiyhg2OcNYRkZGO4QSLBD6XzhpdbgnMEL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TF0uzWGxrNL8G1ox5hB4UpSlKUpSlL6NL30pSiykTC4Hz69pyIDjNpzJ6SEKUpdYQQWU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o5KSjVHRBBBA7GpJIkEo5EjGo0EEYIGg1GWGhiHlb3jI9KFMJcCFmEGGiEEPjBlKUo0M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v2WtJq18kWSRMNi59GlLlLKUo3hBdAtMQSJq8NXUay8UpSjRCEwyE0gkLpADGhoaPI8c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lEsSJy2kRyAhawmRl6gQg0MRxkPBS5SINjWKXXdZmEzCZYsIvQ9Hyc8i1JmEIQpSEIQp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ELUEtoTpomJ4QhCeyZS6suBBMhMtYYxL0HsEIQmGQg1hISEyXJSlLiDQ0eZ+MHh60pyC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mwxgWEhC6zmG89KXDVxmNKLQTEhqPLHvdUiEIQhCDQx4NCF0vRYUoniEzCEIQnax+28E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JEEhITuzGsGxpCSzaMIowaIQpcwmELiEITLWHrBLWEEQhCEJqxoh0IIQx5hM/f8Az0CW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ExZpcvBRHA4FRouKUSIMaFgOBuCcHlijGhIXW8ohMzRIQclzSkJsx+lCFLmEIQaIUpSl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1pSlymLKFvR9YFCQkJdEEWGwmysJibIhCDYwmIhCE0aGMhBEGtEhIgyEIQhCEGhkcNh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iYhMsYXIoiIhYpSlzBrCEyW5sWCiDY3R0cB5DLwglhj6XldKQhIOLSE2Y9UhreatEwZh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whCzOiD6QISEGfkhCEEhawhCDGhCITD6XEIDc3pd6UYYXDGt5hgzZVJhBDQhjLosL9/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FugUueQnBCExMbuVG4tRBjmJCxSlGGfMS49S7XmtKUurY2IWYQhMJuToQ9IQhCEIQSIT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ClIQQxMWaNZYi9yiRCEJ1zF0fVBDW9L0tjYoyE3gxwaCQ+j/AIFwghjFosfb/kTU+Rof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KdOAhCYmcjxlMYqEEwrysUpcLyJcdjYl0rKDQQuxiEQhCEINjZS5hOlIaJmEIQhCEHml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5CCGJ6UWhCYulIJIqKvXJwbdjQhFL3vkTv8AyYB9Fg9KU+//ACLUsLIgJCQ0NYo3okJR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0E0FLqmJjCfTdEi5bGMUCeq4XMLilKPDGh6IQQhjRCEIQg1tCZhCl1WhCbNEIQmEiEI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9MUWWJiE/U4C6IT0uZMwnW/kcQeMkLBj1+//ACLUsHwHoSEhoa0SzAVExfBhiYQTKUaH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2TDynkkExsoQfRjKUpRjGsPYhFJlHliTT8YgxuYE0/GrQJxNW4qI8BYbKQmjaXnEmn4z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QhCEIQSHwJ8hOORcNPI/cP3D9wTuE80vogreq4dJipmlKXNKUu72awhKJBlL03Tgfvka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reOOPIEIhBBCExsYhMbGISExYNEIITIQpSgyzJgsHycNSl3QnmaohCYQaxcTDQxS5g1p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S4UTIIjlRuvAxhI1SlLhM1RjFvOG4MaCcZ5FeGUpSluB5SlKXMILjkoOKlGFG4qNtihp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5GyKMI/DceKXWl3pe2qMa66Xd7tDEo1Bd8I+/gbllxTLl7y1vH1/6PAQsrmlwylHgmEE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GXyeRcHmE6riYKTBhjQxMWUEylzCFLq+gZSiY1ZBQQWOj/gpBC1lE5o34w3EF/IhKoJx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JieSlOKC8iCx0eqEH/Av5xQNHhMurcVPyB4WMaoR+AoeD9g/aEq8Ze9KXrb6WFBw64Qh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UpSkJ03Cff8AopMUpSjHRCDwOAylHAlFBGjE4Ey5hbBMpRsbw3tWrXQhiDRMUhS9AwkN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A81EPNKMTGTelGy4IPBVg1Q8eH5wovA8ePIf8ZYvCy8UGokfnvCHkLwJHNDwJj1heGDP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INHcQ8x/OPJC8aJTRCZpSl60+hhKl2hMwmYQhB688jQ/TAW+/wAhK4bKUTE8KQg2MMJ0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hcMJ4owuddcXC0pbmIWqGINDQxCRCbsUSEwmswg3cITQxjyuRpmpcwmwEiDUODDgJXh5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InOWJRYgw/E/Me0IPyJwNHgJxiY/JJDkUfkXAuCwpRKphcLHmLbjzWsPUcnOhs5+rUua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o9d+/gTqHA3C4TpLhFKNUUYhFKNIaRCHRGKY0cHA2MNjJllKIcMEKUpcwhBIejxS6E9x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CDQ8KJiwil2ay1YvFwzxYfjHhhKYeISuDWHiOCn4n55hCEIPxhLggnGX5PAsQGc8IJCY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rJYPANTgt+R/h4hPTOPQwuRB+3CaTqevBfv4G5g3RhBFYJilGpcQilIyMfRqCfBTgssk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4EhFLilKUuRjy8MveCH0wm7HmlIQZYQsIpd4PhU5YSimfBh48GnJD8xCHgBKcH4H5FK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CCcPCF5H4ORxWPEuDQ2JCjDkQYLIJFH8jzGPxQshZTpFpS95IS9ulHuxdrPsIJU8dQKJ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C8CZRjEFgZlwVyLLLLJENQBg2hGRjbKyHBEcDY83alwRS6FLhBMtlIQpSjyhMpSlwWaw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ePFhvC8CYko5yTCKotdFPwPyILWCcPC8EE4eEuD8gnCCtx+d6DTNHBHhsc1QuFFjio/h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XtbE957sXZ44Evn7+BcCw5kIQmWBsFzS5gkQhcS1iRYTymJlFyPgiOZwcC5IZGGEEEED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W43JCTKZegiEIQeJBwKhxnbLkpcIeGUpSlFyJdcBR1iEiD8ngIcGE4WeCRNCYNAilP3x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934x4LHmykfpliMFwsNa+MIqItyy2CeGoeILQpcHqsS6/GBL3V1pSlL3C8lEPRWtsXA0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GeQ/GolFhxLDkGm6lKUpRjKXEGGeAixITyQmGs/g8s339p9/aWihsNxqHkqiiihuxqbF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KUhDgWDbcUKYizDzHJIagwtiVczDkD2ORtpWKtVFVg/eHxR9QaUsgaFljMBI4Pww3ISt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oViPISPhEIuCdVEeQ8WLC6QmtL2HkS+CpSl7x8M4hTInnhBIQTwLlDx4QsLoZDzPDRRK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GUuEi4nBxY0N7kITg8sJPNRDIJGmGzEykkkkmFOYTXgcMHkhM0QTpATVeeVEFgb8CQRi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yeJHIP8An+QlKIgVKS/LFf8AARkP6r/8P6D/APSRJkJJEIllDYMFuDJKsS+GOCFr0hMt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bHoNxkpSi6KXpYx592uEN6XEJ3/kPA35nTkgMRRZ4PREJqeZ4DXD5wlxJhjOck5bg5wQ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zY2NUeClITKFmQhS60pSlKUpeDk8plzS4Q2KBh57+/rH9fWX9/8ASkNSsRczKv5P3hCX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hyFJERPwTTf5IfBwJP5s5olfk/bH7I5leF4EiP2RSEHv/f8A+D/2/wD3DRKse3f8v2HN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ST8EI/UQauElceCzUcIKkHiK06KldPCpNrGPyfvCJAnDYwkcFwwf8C/nFzcIWa0vSw1g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lUeuYMpc2pIwwvAleD0RCZhDyxOBUM1zXwIMY8Io5fIzBbHmEEIYxc4jQ3BsuSEz+Cz+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BK80TGtJhClff55JhMImSxVw/t/dapdn+INPv/o0ZHvw/BGJEGvL8sQfEjkPW+/jRKuC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8MeLjA1U/KGoK1+EUudLm8Dahs1BziUxBwNVHfgsJjwx4CWfHXiKeYhnAf6EJNxIlMHl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49FPPuC4wdCD2SKN9Rj0bEk+VweEglg1w0cC6JvC635G4JhCYmMRwGWF5zjdUIpRYY80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gvB5/f3zS5pSl1ePwKMaymJkGLh1hXLpel1M+2/5Ptv+T7b/AJPtv+S/EuYJqHa8/wDZ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2U+yn2USXV/cNZOSJ52cxjwlrmkM5HRYiXwxqIXgpMJCUSZapNwhYaT8k4v2D9gS8ENj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hsZS5T0M31GN4W4P2pYoWD2aGzn1MeWyk3CVZGIYcwmNCRwGqODwut+R+BrBlHwsFYuT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LK6mN5LMS4IQhBMSIQXg8vv797whOR6qUbExC0orrQhCZpSnkYYpSlKUpSEFgmg4HDgy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FKXRYTEskGiE7bRPbuGolcvel20o3ySQ6YgqFyNjYmBZSnifnC6/yeIlMiwTEgwzKOAq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tKUuDDYxrkeIfI8IaGJBsSEisQzS60pS5Y0JclBrEISDZ4wLBMXkUv39yeQ/06aXpXYm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0N2JlxCDeiCcIcMX1Cz3W6JcvZiRCdLeKXCQg1kNjFvkosPgSp4i84XX+TxFh5wQiiYg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Eu4TLvSwpachCK4TH3QTkuh4sIWkuCoSCY1RmHNfTJuT7eAglvGgn20Wky1GKTeDZRRc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pc0pSlKUpS5uaUurcGUHl9FKUuz1YLhImDZYnQlhQKhBI4IvOEUvT5HNZW6JcFg+cUo5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DKU4Afk1Wx4ljKUpe9DyE8GMpR8i4HhJ0SvppwcHiEw83dhspSEwqSEp0vsQmJRBkJia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uDdDXTQWfSlKUpSlLqxspRPFKMUE0P0XrAIKJiGFCGUTrKYJEUKnhdfkc0LkuNQbBD4F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mPLVCcarYoNc5pe9vg5xYNDyuR8DwdrRjE/vnthCEIQa4PDEJDQx9TDRCZ8YLwJz0sfXS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osN0eZpCRCEEdZ5S7gciUQhDFualKNdlxS6+SQoPAYhiUKPMkpwD4waXNKUu7Ghhlzhl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hUhq9Iylynhct4QhvFGxCEc8X5H4IQpdSlKXLyxuDm8HyMZB6iRC7ChOulKUaw2eWDKX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DCF6CHl0pdLg84QWLjLRKFwQTIyPUhCE3AhCEJMEFo1Zs0QhCdNLquMbmyRDCQhwZb5J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Y1i4D50+BzGGWWE4oxoWL0PSi0JZniLB4bwQsvyfghBhonUeLhjyPjKDQxIgsr5D2PD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w8XsbxNZco0L0EIpR8DUpSlKXC6ErEpgQxIXpwmR4nyIwnaB0udh5Uo2UnEsJCEiCMoG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KUpS5pdWNZQEw8JBuxt4JYcSPAlXemEGMdDEi3WlEIQZ4I3gSvel3o3hnMsyxjHlaMTK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S6rkclmEzS6XD6FF5OAaHmEw+xYPAh6Iu3AmIpMCVGciewxvB4ITWEIQmlKQg0TWlI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FgSmNcYPvawhB5gxj5wiOENl3yQmkyxiRHFa1UohCWRQWIavNL1t5ZdEMseGMWLlIxxD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el2e6EOY4Boez60I85D1TFmHDDYJTAsIXsuhoQtX0QhCZQiapZoJbukJHBghBC1WKUpc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HSbG4sjeHzo86XU61h4bMIUohFGmxjFgpSlKXDKXNKUusL4UijRMMeYQfIuBFGSdCzSl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WCy8SawcBvppSl7UJ5bGoqQwJUWELvvS2IJu+iEITKEXRIPbFgnpCCVEiCFwyEEJ9tLl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cA2MXCU8Z8aXj7+dUPVYTRZlLuIQqIhBa6D7Wx84GiiGhjHoohjXLL7+/Qt3hKW7bvNF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d2h4XSn/xAArEQADAAIDAQEAAgEEAgMBAQAAAREQICEwMUBQQfBhUWBxgaGx0eHxwZ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7qUpe2l76UpfppSl+1CKXLGeRe6seXilyxjFgtSF1NbgQhSlLlaEhMhCEIQpd8GP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XQe7GMetKPoQf+50LVjPIvdWPL2YxiwWpC66XWlzCEILsAUpCEIQmHo/lmITNKNdJ7sY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KXvpSl66UpSl+elKXsfwvYsPIvdXo8UuWMpR4WTyQxb0hOspRC+NjzPnAhi1fSe7Hgt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F4LRYeRe6vR7MeXhZPJDFsxvJSlLmEKUpRC+R5TEylKUhCl7kMWr6T3ZcF8ZralKX46X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Sl+mlKX63sWPkXvSxjFlj1QxYQvhQt0LelKUhCEEtDHhiGQnyL4EMeh6FrS9xr8Z/uvB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xiyx6oYsIXwoW6F1hCEITU8MQyE+RfAhj0PQvlT8Cl1pfppSlKUpfrexdcLD6aXK0LB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W60Mf0iF3oQxlLgylyUpSlL8B/7heC0XXCw+1aEMXQ1hCRCFKUpS9i3Wp6H8xd6EMeh/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1fwrelKUpfveCFlj6m+taIQhCyWz0PCIQhMsfe8LQx6H0IY+xFLkhMXdMT3KXWlKUey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+W8ELLH0sZS9K0QhCFktnoeEQhCZY+94Wp6H0IY/hKXpuFKUpCFL0v4k+ilKUpSl++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YQtWxt3z2KhaoQsFu9rRSiEUox9LZdmxaGPQ3kpSEKXsuSl+el1pR9BPqaH/ALZpSlyQ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dBjELRCELBbvpoRcMfTdqMWhjyhvJS5KXthPwX8h/VSlKUv20uaUpSlIQpSl1pc0pS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shKN0TreiwhiFs9SEPCFkx9LxSlKUbExssf+xVF+jS/XS5KUpdfpc0u9xQtHgmNdzVEU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QxbvUhDwhZMfS8UpSjeE9DH876IT8FS980pfnpe+lKUhDg4+IAKUpSlKUutKNlzS4cQt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BDGJ4XaMomNlEJ4vXSlKUu7H+zSj7CfU0PNL89L9ZhRRRRCEIQmXilKUpSlw8wglkWQ8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ux6EMeExfAUuW+xSlKUu7H9sJ9r6F+qlKUpRfBS5b0GG80utLhSlII013KF0vCEIQpdV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PtpfnhNWP76XrpSlKXrfcT6muil3onmlKUpd6XWEJ2ILIorOgtXwRkglmlKXWE1WVo/j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9tL88Jqx/O/xH1L80IUpSlLrSlLtG89LhSlKKKyN5F2eZS/HCEIQhCEJsvgLtWCEL8Ah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hClIQhCE6SEIQhMse6+Cl6Wh7lKUpSlKUpSlLnQkJbMQWREREIqRCEHtkaUhO+EIT4lo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QvwCFqxiFlj+0hCEIT4Rj3W1KUpS4fc0pS9LkeaXtpckFmlKUhCEzCEIQmYQhCEGN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V9CCe7GUuhiFhiF+LCZY8whCZIQorrYiE+oCKUpSlH0KUpR8aFKUb6UwIXfS4JhN4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EJ+HS7IQsPL+Cx7GIWGIX4sJljzCZpe9iyh/GtRbvqUpS4fe5o4k+EADUiUIQhCEIT5S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XWl1pd0LC72PdjEMQ8rRC+tvFL1seh/Oh5SGt6XQ+gIpSlKXved5Mc9z4TJCEJmk6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SlKUpSl1pdaXdCwtH1se7GIYhiELRC+xLtGPQ1mE+NDymPsH0Bd6EyLoxC+Gl1hCEI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X6UpSl+Wl+NCwharpbHuxlKUpSi1WF9QQx9bHlDJhCZKUYvhQ80uaXKHn+TzoW77GE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pApSlKUpSlKUhCEKUpfvQutCwhZeEQm7Jux7rVYXeQnUQ+xjyhl2BSjFu8rdD60PP8nn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pSlKUQu1uTxmlKUpSlKX8GlKXrpSlKUpetCwhYeaXdjH0Mpc0pRMWFldr7RDGQnSx5Q9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PelFhDz/ACedC1pd1KUutKUpSiF2+hcrDfTCfbCfhoWELDwxsTFs8PoeYTKeFhZXa+0Q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V+nn5SHotVhDz/J50L41LvdE+po4fGhfLSlKUpSlKUpS5pSlKUpSl60LC2fQwn0vNKPC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H1sfSfp5+GlKUpd6XClLkhNMil1Qvnon0pHD40L9lCwhat5pcp4pi6Hq9TFhdz7gx9bH0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XtQWRCEJoW6F8tExC/XpSlKUpSlKXWlyhdqFl4Y92MQu1jEGtF8JS/OMe4pSlKXrpSa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lKUpS4LWlH8ilE8IX3oX4cIQmqF2oWXhj3YxC7WPYvyQY9D+EAelKJl1hO9S4Ld7H8Iv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KUpSlzSlKUpS5hCEIQhM0uULreSFhYMe6wfdY9i+sXe9D1pSlKXrhNaXNL8uFLueITuX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hMwhCaTI8IXW8kLCye6wfdY9i+sXe9DFl9r+Q/6XMIQhS/gl1F80IQhCEJqQm4EIQnwj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FHu8Pu0otV9YsPteWnxAZSjxCdNL+eXUXzQhCEIQhCZhClKUpdaXveWIXYsLKye7w/gr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BS5hOt7QhCEJ+UpS5KUWxC1m2QhCfTCa0pCfCHRYZCEIIXQsLU+h5XevzmP76XNLr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LhfDCZITcW0IUuYQhPzTA6UpcpiwyEIQQuhYWp9Dyu9fNS/Ox/O9k+yEzCEJlj6FuQmSE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mYQhCE3pSlKX6fwhCl3GPuWEUuT+pC1Q/wAuEIQhCEIT4YTpKUXWXapSEKUhOtjyhfaB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hCEITphCEIQhOkY+5YWp9a70LVD/AE4T40PpXWXapSEIQhCEITE0pSkIUvT4UvfCY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LvS6IpSl6V8JYQhYY/qf5wY8wS+hddKLSl2LC1eyl7wDGNlLnpcwmYQpSl3hNYTMIQhC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72XwlhCFhj+p/nBjyltCfEuharrLC1fcpctYUo3iEIQhCE3ITKHvS5pSl3Qhj3pd1pS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sv7H+AQumlKUY8of4ZSiwh9BdC64TUeFLmEIQhCE1pRon0iEMfUtV1lsPuWFl/Y/wCEQ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/heE+hdhD6C6Fs0QnTS70pS9NKUu4x60vShb0pSlKUpSlLml2LUY+5YRS9b/AHhCGMpd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lyh6vJFKUuXsaxCEJ3LWlITel3GPvQvsLYfcsLR9L/eEIY+kh5Yt31LsIeryW76FLml1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KUpSl3YylKUpdWPppeml7HqMfasopet/pIXWhDGUuqE2LpYu5FKJ9QAx/MXUsv5GPqQx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PtWVo+l/pIXWhDH3C6WLWly2XRZomQhCagx5hCE6VLrS9NKUutLmlzS9dKUpS5Y9WPN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n1gx9qyil639BdyF1oWG+lCGPN+YCdQMe9lKUpS6VmlKX5C6Xlfax6IY/qLPrJ9qytH0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0Ib6kIY94QhOseiEilKXNKPD7TxXabxS5pSl6aUpc0pS5pc0pS5hBj1Yylyx6seaXN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Riz/ACfwMfasope5/KWzH8aEQa6UIY9MIQhCEGskUpSlLqkQhCEIQhCl1TEII1OlGx4X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kY9WPVjITCGP6WLP8n8YfasrR9j+I8rZj+NCwvShDHuhNGsFu8r4QPuFFalKXK7+lKUp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KUuaXoerHrSlKUuaUpSl3pc0oxZ/k/gY+1ZRS/ghj3Y/jQh9jHlIPYFKXNKUpS5pSlKU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4fZS9D1Y/vYs/wAn8YfasrR/cGMe7H0wnShD7GPKD1hRspel7UpCbwmF8Cy95FKUpSlL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zSjxSlKUpSlL0wnTSkIQnzh+sGPtWUIf4IMYhDFlj/BY80uEPFKUpSlLml2WaXRdsJ1M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gzCl1hNVk+1ZQh/gAxjEIYssfTS/Oxj1Q+9vREJst4QhCEIQhCE2Y+hpSlKUpc0T6aXW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SlKUvX4FKQhCFKUusJ3wh6+AsopdC+0x4PVj/HhCEKXrekIQhCEIQS1Qxddbv7l9gfSl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EIQhPoW/r4Cyti+wxjwerH+G8ohCEyJCXQh6zWE1eEPsrd7ExSlKUpSlLkMYnqDZSjYh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LelKX4+DgaE0iYfB6NMVWvBigNaHYkKPD3naGiw90LvWUUuhdLGIWrH0rRC1Y/lhO2lF3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LBbvePcBSlKTBjFhCEEiEICgXLE40L7WMuWNQ0PNIYlbIsowdaLCUNByVjgWJi40eO9Z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6Vohasf5cJ0FusQhCEJq8IfUWC3fxXs0urZi36V4NlycA+XgKc0ukxRMPcvMGtRgohCE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YJLq8Ex0SnA0GqHsgEuRzEnEICRTDWFmDCkNY9YL4OCOS+MWUUo8r7xbMf5qEzCFLmlI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KHoW7+K9XvWlEX8Cv8CQOlRBHorpLEtIMDKeicAmwiQg9ZhNsWHgVRJKMCF6KxAZ+hfU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KGisSR/JVi8FUG4DiG7ETJBz4/jhfn4xZWXlfeLZj6YT6YTBohOmEIQhMwghEJoIPrW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t7nI5DghFBo2NNeiBpwDigKcDiTksj081mn9/kavJZf7/AuEzzBOA/kgP9Av9T+BrZ7J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BBKJBOMsqWcZhJxYL+C7xMXglYlMFhLN4G5P5E4+MWVlj+Nj7RbNDWYTQXMRERERSnJy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ZZZGRlFCC352XkoosvPRWSlKUpcMaxS6rSlITSt38V7nAas4RHBjYh+Dw3kxERRlPgx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eJZRUTo4MbqxyQIv/f8AkZcv7/wPgX/X/ODRYqBOxPkiYVcclE/v8lqEwi/9/wCRj1/f+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Zl+D8i9F4+MWULDH8bH2iQtmswmRBZFFFl9oAHBwcHBUVHBwQQQedNKQRmlKUpd2PD2b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vbS9b2FijGiJQaAtyxSUYq4hnATFQtBO0RFRTW6If3/kSHf1/wADxC0QRaLTyP5D44zU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BRGQg2yjBbkjY/ATCA4Q/mP4IPK4MfmWog9unjIrQu9ZQsv6VuMk5LL7/wDwhPy4TeE1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sEhIgxuYN4Ld/EewsJWcRQWxwrAm5K4EhUNa5FvyMYYkcxdf4GJl5IiSLBcOEBbYJD8Z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wanP7/A+VR+nk8JjUaEkkDQto5BcjUxzA0o3BceKLwaPC3SDEiLhLixjxk9C71lCy/pU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SlL+nS7rrDzbxdnIongt3spet7CExjYzSydbtciX5wTkRQ9ieATrgcGPlC2LCkhKo5si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tMUY/BeEcE4ispERMczkXD5WYhMOTFiwlwzyjQohzDHjJDZijToQx/AilH/uqsITNKUo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38R7lEjYyhTGInA1uMkpiwphuQQY+Atiw6GAhsmJ4AvCzAkPkSCcng/gani8O4FD2JEQ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GrG4tjjwVIY/ROEk0LD+BZf+5NLqsITdqNClKXJCYLd7KXrewxcHNj441g4SvDQDg4Iu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nIhrdOqIXFgv+v8AgWUpBKqJhbUoQHfQ09CCCArekJbalFpkCyDP2EMfwIpcP/Z7lCHC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CawgtFLlDxpCEJlCYwt38R7DDP5ILGoHGX5jKChBycnyLvAxrgXQTkHSwaFw/M8YNyDh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ogRHM51+nhY3ujRWKiCFWxYfwLR/7PNBqPDZQiiviW5sQ8G+nBbFu9lL1vYWGrKLNL4F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bU4G23wQZwQkJ0x2Fodhk7unQmQ6Hz9hfAsIpR/gWJjcjcZFWgsG4eiDDDYSHwQmI8f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xIbcpfhhB/FewsNRjlCBoRRaTxD4AkImKTkUnycwlQuoNwWqGcY83gqJ9pfAsLL/AAZM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OAkILMjmLAxCEIPKPHxtCBSdUwLuMmMJ9L20vW/eghMh/A8Y1hKnORWhKsSCjtpflbwv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8ATGhjQtFgxoY8PRYNEEsNfVE4KbIIKXZATpO30edkP42P4j96gSGhUhayLwM5xk8jcj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vtexfgimJpBs5HAT0S0pS6X4pYea0UQRq1SQsPtejxsh7QmYToY9lL1vsW8vlsfy0vT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ex9qysr/AGcE8ExBGEITKeHuVwN2+jyNEGPNLhEIQmxbv4j7G5J5vyUpS9NKUpS6rspe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sL3PpYS3lIiWeI3a/TxhjHql1lu9lL1vuUJ9NKUv5MJ9VYRSj+R9xlsUqKilwxS5Tyuv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6XoIQnfhCwsrrAt3rva+9v4dL+ZWFl/I+02QE4UpSlKchopSlGHs2ex+BdyGmvDqWgsM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70sbKXrf0NKUpSlL3whCZhPpeDH3LCy/kfZewaCWdBKEwYQQawnyrSvD32sefAvfglhZ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P/ZzMn3LCFh/I+3drpRBMbExMbxflWleHvtY8+Be99iwsrC6RboQxvAmUvW9iEIQhMwh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YTMIQhCEIQn3vB96wilw/kevgW9hhilKXBPBIWCQw3hr5ly+UNH8BBPhCzSi3D0LoTGx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YQhCE/beD71haP5Hr4FvQTCZGGsGiYYsD+chM+B4+t6CEiT4DFqsLUehdDY2N5pe8/2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uWVml+Nj67UwtJrCCG8pj1pRjfCxo4F0070TG8nyL8QtVsw2UuC2o2N/Kf8AsE91h4Pu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UkOBSlLnoQpRstlKUo38aCQWVx0b4IDCWeYs+ExarFKUow2UuC1Y2NjetL3vA/110vpe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f5YRkZCZMMpYkW6QQS+NOBJuMk48R2PnPhSXwaXBa+k6iC0o2P5/gf7C6H0vB9yyhfM8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eGLtS60uL8du+8OTkdnuHmWUFHxRi1QlllKUhBiyxsulLmlKXrMZ4H/sB9DH8BfC/wDY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r4DGPBbkIfRANY2P5zGeB/7AfS/gL4X/ALBPuBofWCDc+BjGMXQQ9nh5KC/FSlKPR4H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Rj+ail/X8ig8MIRnIgil8b6alKXJSlKTDfQno8D/ANgPpfwFox/NX7W4eZEREWW/iZOy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lKPR4GUl/HpdaUpSlKUpSlExPDWIQhCEJhIhO9aMfzGMP9OgQOZL9xjH8FGxn9P+xP5z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H+xNEiIiIQhMJEJ3rRj+VjQ36nMEVIqFz9jGPthBsbhcf2/76lLrCZpRYawpRjKUePN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SE1CitQor6jkXCxMQnyrK+hngnnyfzq3geAxjwei4YT/AA1cCgRRhPnYyE6FmEGxhl5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0Uo0NYJYmOeYQhCEyQmYTtpfpX7MWV9DOI+fJ/OqYNCYJw8HoTEIJYT8OkOJQr9D6UJE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/PRQmYQhCEIQhCE6xIsGsGoWFF+sACZQl8a+t4LpvIJBBBjQlhaLPthBl4r1inzHueVw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/sXVRSlKUpSlKUvWNDYsDdIQXepSlKX7AAeYTVvkL63ghCPfQ5Eg0JYhMQn3+9cHmHE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4XZ/3/2LppdxgDDarZCfsIJEIQS+RfWxjE/ioT8NhniVoh5quBQIr4DwQ9zOA5Gx6JZ8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j3hCEIQhCEIQnXYQn6qEIQSIQnyr62MYmL4al/DpRlloeswXApKnLuY8HueFi6JaeX9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UuKXNL2YQmYQS/2cvquGPD4PYhLFLkViKXIuMCfhGqPD4b8CHeeD2uDdHotXyhch8yCG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ITE/2evsY9J7FmEyKREJk5DsSF+FS3oG6L3mhD2bmC6rW6ODKsfjC7YQhNC3e1KUuYQh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UpSlKUpSlKUuv0uuIXyr6rhjHh62hMwmFpZm4bE8lmTehDgKvjuGoOChy2ogk7noFnzE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ndYQhCEITBbvEIQhS5pdQpc0pSlL2sbKUpc0pSlKUpCEIUpCEIL5i+xjwR62pSl3HOQ8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ClOZxxMFvxtQcDsbpNkpTBJ3PBDFopUvwAs3Fwb+W8UbzS/Ail7WP6UL5V9bGPPkWrFh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CwgQRWQ0PBCEIT4SYNwYdDd1uCKKXxXB5G74IQ/t/wB/bfzrRdbHrfkQvlX1sY8+RasQ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GoJUhcImSEIQhS97gcDobPpBw+SYMYw3rN3qh/T/ALxfsvBfHS5fYY9n8aF9j+Vjz4Fv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It92wZZdDWvuCKshPnUGy6QmzeiWfB/X/vE2XzXgu+9D7DHs/jQvsfyseEeBa/xing0I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tNB2RvF3BT9DY8K9beiWng/p/wBiEtlh9b6xfO+wx7wnwo8api71ohfOxlKeRasa3BYI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I2MPDfTRvSi0Y/p/3g9lhshMwhCZfWL532GP6UeNULeE3WiF87HnyLaFKUuaJ/ePpDfp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GNi0Y/t/3g9lvCEIQg8mxh7F87F1sf0rZ6PHxr6GPPkXv5voXg9OY1EPuffeJgkLQf2/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cvnYutj+lbPR4+NfQx58i9/Nfp4EUL977cIPCEhIS0P7f94P4YQeT6JfKxj7DH+AXetU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f0+GGGGGwmg64sFYlfhWHofhCdk0QmEG/r/nCzSlL2vJ9EvlYx9hj/ALvWqL8zHnyL39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CkHVFyPBfFFh6H4LCxehCWZrf0/7wvjeq9i+OlGMfYY9aX81S/MxjEI8i9/RuFCarw9D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HYx49D8zdvSCRBIWqcj8FzkWUvwvVexfKxjF1sfxwn6xjHhHkXv6eTZeHofp4zMG17W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CEIQhD2eMXDC/jfSeC+di6/A/wDYV9DGPCPIvfz/AAvrMpi8PR6PHxp49D8zCaQSEJZa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S/C+k8F87F1+B/7CvoYx4R5F7+fIbuqVKjWF4ej0eNfRftePQ/MwmUJEEsJDW3oZ6POD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f+wr3Yx4QjyL386wa6G7qELw9aU9DQTHz1vHrqCEIWtKOXRbKUpSl7yF0F+Gx/h4QhPs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fzUNBu6yzQheHrKd1bBuxjPXQeKEIQx7/wCv/WW/jeCF0F86F1sf4el+FD7HvcPKPIvf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E+BudUFhjcD7GejwTM2nq2XQLcKUpe14IXQXzoXWx/q0PsfS8o8i9/OfVOD+dX8HrVcM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jqnljKN6BfODwQugvgW6F1sf0v6ixS/HcPKxXv5+lITX6PAj3ox8MYvHWxYNyeMNZhB5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OeFluhqXa8ELoL4FuhdbH9L+ovoeVivfz9KQmv0eBHvRjCwxOOtiw9HgTFq8rynhISHk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d4ELoLrX0Mf0v6ixS/HSjGIR5F7+b/ItRCafufR4Ee8+avIQfUxYejx1RsSwxlKPNZ9C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u2E6l1sf0v6i+alGMQjyL381vkSrEy80vR4Ee9J68soIPqYsPR46aDWXo81n0LWxK93g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/qEUvyEy6eRe/oHDPomVwfBOo9DcHBQSyuRDuZ6H500IpR4pRZVl0LRyjfd4ELoL6F1s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HkXv6Fxz6UcoiekgvBJjoYSG58WZ6PHTQsvRZVl0LLWF7/HUXWuhLSl62P8AUIpfnIR5F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2t3Cl3s9H8dNxshBjIQoxQTmLlgeaUvf46i/DY/1C+khHkXv5/mJk7eQU/Az0fx1TeRjy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WqfwELoLrQt6XvY/pQtn8SFhj+QntX6K5LDZDcw92pyxJC+HmODJO4AJoEJrCfCQugut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WqYviQsMfybosV+j4UoUHA+NUpTC1CfE/I3BRMQpSlL0g2N9oTu5daFvSlL2sf0oWvsf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3hcITPIvfzaWCY1RvRoYkkSiQnziymGYeZW0JlkyyZS+Q3I9i60L52P6ULX2fx8SFhj+U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ahpjfCWbiMjKIyD+Zc0o0PMxCawnXCfQF1oX6QtfY/Bj+KFL9J4F+a/TzmBHB6X6nqJZ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S+qF1oX6QtfY/Bj+GE+s8C/Nfp5zCHDEmL6Xklgllj3WparUvqpdaFrSlL3sfel1rVi+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kwf5v8icF0Y0MQxYrSfSQ9GPKwsrQhjytC+sl1oXzsf1LVBOz1E9i+Zj0Swf5voSogcN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ufoIejH0LQhjytxru8CF0F1oWXlFLoutj+Ba0pS4XWx4JEIQgharFL8bHlCFH+e0MsPB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IQrG2TL6EMQxDGMe6H3eBdJdaFl5Wy62P4F1LsYglqhar5mPKFi1+fceksiONYciQ4jP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9CGIYhjGPdD7vAukutCKXRZpe1j+WlKXC62MY9ULVYpfjY8MeHn9ZUYOl1hCAhYGr38x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hZYtX8vgXSXWhbIhNF1sf1LsYx6oWq+Zjw8vP6hrFIhh7YPJqu9+RuBjngxj6Fli1fy+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QvhY/jpSlKUQutj3oWtKUvxseXh6/aPASCc1nBB9/s8EILBDzKUUMpNiKDYSZGRkY0yi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0l1oRCEIIWXldbH8S3Qux70L62PLx9ftiI1Erq3UJX3+zwQgsEPNxmcUgkQkSJCIggga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adrwXSXWhZpcLNL2sf0oXaxrUGIWlKUvx+NDyvz9PwuKMuChNaQn8F7PGjGPQsttlIbs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5Q68jhi7o04JEKGVFRUNrteC6S60LZbLrY/iW6F3TNKMX1+NDx9j8/TY3lXRyEhufOD2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1P/oV/X/0QF/fBin/AH3/AIEPP7/6FxqJKLef3/0f1v8Ag/vv+pd/f/gR/b/P+BPgXpRR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WL4WP4aXdC7FvCC0WKX4/Gh5X5+hBuDgYxj2hyJfjCEG5PGYQetej9Ev9/x/gbZPz/fT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8/wBSUf8A/P8AH+BtWcM/vhb/AH/Jxw4av/QkHobDe9X1i7FqxfCx/O8IXYt4QWi+bxoe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OhunBVqhIQXynMNcZhB616NVyLf7/jHf6f8Af/B6TxMSwb+x/Jw4fn/v/gZxihS2ZCt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ZCa3aXo8C6S7EUuWL4WP4aXWlELsRCEIQnQil+Pxh4PQ8r8/NRAoKtfMFyIxEnywh6H5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1/eEcnyNQSxpORH9T/JUv74JsN/8iH8iicUn94Z/B7L9Cl6PAukuxasXwsf0oXYiEITS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Q8fY/PzjzCc1XIqEqEv0+h+aselejfIP2/vJ/PA4hPw2o0cv6/1Y7S/vg4P8glfyKNGif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6lzCdL6xfCxa0v2qXdC7Fq+hCKXBfD4w8HoeHkXv5r8G3kTE0G/8fSbkvBReIC0eBuRQ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XBFjG4miJr+8sQv6/1QmF/qf+z/ADf+xdn/APT+h/hng4MggkjtfWr4WL8shdi1fQha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4+Re/mrkp0KE36FL0VCd+dORrgqOGIOBaPInyJyyzf3+Rof/AOf/ACNC/wDwf95/8ib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/wC/+Tif76x/9v8AVCq4/v8A5F/rf+v/AJP9R/6/+SN/9f8AyIH9/j/knAuGVlDcroer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qxbF9ul3Quh9dLqsUvxvGHg9Dyvz9FHBww9zCC4FGBBWV8MIJyNcCRMmPPgXow2REQ0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jkLRYiCBkNokL0PV4LpfWhasWrE/xaF0PrpdV8zxh4PQ8fY/Pz3g1Yy4HxmEIQTgmEsS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WD8HnwL0QQooorEpwH5JosIFSeQbIZsgS7X1GMpRjLheyl0L572pd10PshNVilGL4fGT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KDZDEHG6yC+9zCcaPXwetbeITkkOYdCUSEyuUxr1x6PqMeaTB4LvYvnvuXQ+yE1WjF8P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ThRpDsaN1eIWdry05jg0evg9ZS4/Ccw+EJWNQaCYxYuPBaFjdLejwXQx9KXVS/gqXddD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IvcUow5HA8SKKoX5p0MxFxmEP4PXenJOMJYY9XofIgiECJiIclgXEQCHIDSQiY0oKkyD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Qx9LG+t/kF0P4lqXyjx8i9GNjDDsfIhLKCFRr+Ww41oQ/g9d6ck4Jlj1eh4jZjZjkOFR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mGzQ0w1DtDXPStHghfDOql/BUu66H8SxS4L4nrL0Dcw0pSlKUpcJwUfjkwiRKC3T7JYh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hMaBISliIxeGY5odsnhyKC4FHu1haPBC64TWEH1P6kJ2rofVCbrUviesvFx4W6UpSlKU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YER2OsD43DgWdaEUp6GuCEy9PB6ygnkkKNLBCBlCjwbowxYevteS3Y8XqYtqUpRixcNb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3XQx/CsUuC+I/cv3LAbHpSlKUpRMuJ7+E4wxKbFpH2hCb+h+ZYxjz4PWKSYXAVQ0o7Y+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wiovwci4yvgi3Y8N4WYTVdTFhvFbhj+ldDH0wm61L4nrL90S9VKUo+PxMHQ6IWbhCkJ0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zLGMefB6OQ8OcTD0jFOR4iRDC0QhShQoOHaQg8l10pS5YsMW1KUuVsMNivBj+Gl3XQx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xiEXCYcDkYZQWYggmJlHGH9lhToE79Qeh+FLhs8YLHg9DQ552ijkJCwswy6HJkkWeExd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xbHjKvBj+ldDH8CF856GMQhsGHmPOExCsExPI0cf7ENC0nQIwvneh+Zo2eMFjwesejQS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oYYxUhKY3AlXguBBO15Ldjyh6sWHvS4UpRDkPoC/iKXddDH8CFil+R6GMfuDZThhbH1E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/k8aQXIjAh9fsfghZ8ZGKQ4cHA4MhAkKioSYDQbQ0IKioTRBURdryW7HlD0QxYfaHE4j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Qx/AhfO9DGPKnGci9UPDkG4Hq+z+TxlCWBBV9nsfghZ8ZGxqwUUNEDcYUUNE4RUN9IKG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oery96UpSlFg90vBfEpd1rSlKUpS9qFil+MxsaGELDY56KXeEKUePJf1v0TgXIrIiT7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NgxaMY+l3S4P5xjyh6IeX2rB7peC+otGNlLqmLsQvnGGHQhMeGHoTWEyWZD+v+ROBSKM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yPFmjHocfLZdHg+9dDHlD1eX8c8CwXnzqUpdGsDDxFmUuV1IWKX5GadYCigmEGWHI+Mi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4nsEL932MTFsHo0MY83rtjyxvB966GPKHoh/NPAsF59hDcHAy8VBMLIQXZQvnEssopGEs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eFaEOOmjmRC/d9j8wmw8oSGMeb129Hk+14XQ9EPKHguuEyhLhWZtohj+uAu5oLUeC+E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JR+TjEaZpR8s4IXM4iw4DDYnBh6P7f8Abwf7vo/jqliEMZ6PGoWDY8GezyeD12vC6Hoh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KOWEmeWgx/U8XoiExS5QTmZTE+lfMY9JTmF4PjAtPes4o9CcY3BsTHQ1H9/8At4P9ulPQ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GM9HjULBjwZ7PJ4PXehbseUPVi7aUXzKUpetscbHlPSlKPCCLRp1L5WMpSlEyZS5XBRA4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/wBWL970PzRvbJlEPD0PwJiXIsKPBno8ngXvehbseUMhMIYu9fMvc2C6IWqYhoadhfKx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xwOeGxilFyhf6/5F+96H51HomIeHsfgSGmRYXJns8ngXva8ELd6IeUIYvqfz0u+kLVjQ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pc+UV0w8vJo9yueA+RXjlf7AUo3meNxusfp4w42OLBiz7PPwhC3eiHlCGL6n9e1owmYQ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nr/AJ9w8vBciRwPBoby8Ecx/6C/deq5Xi3tmh+ngTxeCwYsvyefgIRd3ohiEIQxdy7H8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A8oQgQ8Mgx46kUo/je1CbP41pRseG9D+7/gWV9KGzmU9EEVGIiW54ZSJDK5iSIb725Gq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DYxCY2NiExsbOQ8KUWg38IhdD0QxCEIYu5dj+qww43C4OI3E2zlgx56ll/G9jRL+/wDA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eFb/AL/0ei+lDFcP0aIsMRMph/BDLEhnco0Hbfe0YnVinA4jYY8Cwpc0ujwIXyghbvDw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f0UfgYkISQNUNIieERBJCGM9HF0oRS/I9fQy6HNohCCWGmSDQP6T/P4CDWCCQ0PBBujo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EITrWOYfEhBh6iooooYe8DkWxSKM9llZX3oW7w8IeV9r+d4MQ2ExDkjLZTKDDdDUNhpj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M9jRIJsaytEQdDFnDX7y5EylKUuEy3k3gmN9qw3J/BCYhERCRCEIRdKfOh8k96Fu9EPK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wUNFAoEqEEhUI2xhsMPAh4JF2Neml+JYYhZ9DEzmNjzS4MUp7ibkfj7V6J8HjG4OcQ8y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yx6E4GEuDzLNjetCHo/gpdylKUpdYTelH8CFu9EPK/Uey8HMkKYExQgkRIJwYd5U5E4h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iFn0Mb5OSy1rCEwtwbk8/a5Y+EP0ohUODF8TgPkaCSPRyQrZwKX0YYrt9H8FKQnclu9GP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vhX3lLpcGcxRbtieITCWckYj3WKXBfE9IPBs/k8DGG9hBIbG8FuTQ0Qny8o3ViwQ2NUI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Vh8EIRJwkSiiFwyEIfaQh7LwUpSlL8LHtPnY8oeV8K+8pSlGuFA/SEExrVEMx7rUvieU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E8UuaMNjZEpk0P5+ceoSGhRjVYiVZyQ8RJlheEhtS5wKRyKLFoc8xK9b8l4+JbMY8oS7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b+Su/IeNTpyJgynMiDNJx9CFilwXwsY5YEFg8KJGPwpc0uWM5iWSExBL5EFwISkSGFyZ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rCogJ3yqEF5JwUpSlKUpSjFJyyJ3smL3oXeWHqilKX8FSl6IPYDgWCCZ7sB2zi6ELUvk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utLljKDhqQa+W4bOWDCC5GiIPCWCdjXWNZg1OGfTzrfkvBS9PuCQUDDXpY8Qa+BC61Ll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XVdF2pcVwGHntjYmJiDFKJiYT6EIRS4Lu4FDWKCGXo1ka0Q3mC5FeEghbsPG9rGHoQcX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pPBeRoiUYvBux4OTHSPQnxiUMfgTn78sZnnrSEIbvQu8tH2Qny10spdRi4LJsbExMolI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C7VyLHUl0ejG8SaLFwlovmxC6WH2lOJJBUUIsUofpZHIS4JErwcgkQ6iSQY+EcwlwWKk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wnSZ565hD7UUQulS5pSlKXquV+IwhJgIKUpSieg2N9gQhFL3SkRTrCbQujkwvIsvK+Cz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wPnKkY5MiwIDExKxijjk4YkCUMni0FhyPcJBc5SDdITSj8jfGsJqw3i5XsY+9C6VL8V0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hcoUuLhHE4jY32EIXeucBD7fRBMIiEEHGC8LCWil6XQ1RofXs3Q1n8kEJkM2cBzY1g8B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PEqC4UCWOwxEtpPqY2PyN9galw8F2MfchC+LfgP8HMNci8FghDDVKUpRhjULG4Jz1oRSj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EweqHQ1hwbWalCLPBS4ojljRFOAjaQRSlJtcLvQhlmQkLCwCsR0bbLWPkKjhwoIyzApU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VI6S6mM9j8zSjVGINE6GH1sfchC6dKUpS/If4OYbk4hOlhUpqnByMGw4xcutCy90PDZU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lMQRagiTPBS5ZyxmqSGmZUJ3elw3hN/TzPIo4FyJLCaiAkQkoXY1WJC0ZEGrLgVBqsCC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sfhSlKXJoaHu/Yx9ywvwp/ZRdXGXpRKCgQW7DwSso/XSj6kjgUujy1R1tpjIUQla+E2a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bo3l5PDy0FWsz9OEfLA3A3IvDnGGE8DcFE6HN2Pw5BhQRynqIEhhq6m1kWWM96UvSEIQ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wvwp/FnUilyuSQw9XJWUrKS4pNFGUftfUouCl0eYXMJlYSCb1qIMsNZYNHDS3o8mMeYC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wOQSqKsQaICC4JYpmx+HIJxhShBnjMINzXaoScsZ7F51UpSIiGhiCYmLpY/gX79cLmxT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10o+pZ2ITLGKxMSKCxjcHBHJ4lOZKTBjZBLqCGGxOk8PRDgJoQEoSBK8GCkDQNRJaIZG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pIQLLw939n8fEhIcMffja1X5n0QnXCdF4apIXS3o+cEhOdr6UhqfAxnAsw9IDXByRVlw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FKUurCExPt2kxApDGioVR4Thps5DMvgkw7cZ4lJocFeCaUG616Yz2PwhCE7WiEORw6l3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LrY9GuqjQ3BaeD+R4qOCaXoeHBInHRaUpcFuxMPNKIWyYx4YhBITKIoKMWEEUpS6pYNY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dUmJlSgV4SQVfwUsPg+ReYcOLiejyWGiTBjJ5uyCITLGeha0pSlKUuYTWlKXdd6ExfHe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x6QhCEJljY6GqLTyfyPCwWh6XVCQtsgQmUwigtKXBbsXD1TF0PDENYbHggyxBExSl0VE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q9KsseR7PjRKWEmIEgbwrC8SosWgzHBckkJQdiUkwlFGUrOC1Yz0LzvpeulKUXchD9H5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k4+Jj3pSlxxGPVCHiPWMY+R4jUxNZhYUBoWFohRBFh6F02PajZJjHhPVrD9EqJIXpCbp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xzWJtwpkGJGCYy6kJvClguyY8ZFFGNxGHyw8OB5g5zkjmFSHITl0etYWSGT6fQu+E3pd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526UWIQgkUpCfCx9fMfJdkIeIbnTBq4HA3NUsyCcwWfRCDQ8uXQt+RxGPdh4ox6seGh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JhLKcnglJc4rQtKxzbShxajH0wpiE2JwP3FyEBwG+RrSTgU5B+CXItQiEtOA8eszEOfQ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dL8D7UIfo/NX0pRIm4JbUvetlLlsZSiJqni4WkIUHTPDDMaQk8CEIUpS6oTExDFughjE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Nf3/AOhg/twf24P7cH9uD+/B/bg/rwR/qP5P9/8AB/q/3/wJ39/+hM9//urwxDv6/wDo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YogmCGkOShoZSiFlvokKJYUCUaCbEXA5rjIVseOpIucSIjXBmNNjQl9Ol+R9qEP0fm2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hMJYS1hO1dSj6kxPCyiEHWSDFhZYIIJjTJdITEwmJiGLdcMZBz+eV9ECBBLI5ORplsac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GsRSLVjESQkf1DR/UL+kF/aH9eBf3h/fg/vwL+//AOC/r/8Agv6/qF/f9Qkfv9/8CH/f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x4nQNcNiNhi9ElzcIlJjIFTLM4NDBwypRCEolRqdj/CvtQt1JiFL8q6lspcPvQsUYinIe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CWDeH0smUJ9K5YsOQqwIpRIQQSTnkajyFBwjlxZjIx4WgDQmTGJqxoxv5P7X/wBYK4EI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RHI9EBn9n/QnCQcyjE5EuCiG0Tk/gWoadFJyJRKZdi12V2gBZfxYAA+1CwlsSIT511Lp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CHxhYTHLASmEEOMfS1ouog8PBjKCKJMSZGRkZGUUURiGhwJQtRZjEERFg0wNcEaBsbIb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RCymUQS1dHgxciCg9CkGiY1B6UJTEiOAdskSCUYijgyhOagou3CEIQmYQpSSTk5IT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bsetL8a6lhSjZSlKPhdiKXKFlRlR4uGekJgkLExBoeC6iZZ6ExYWCytEyl2aGLDRCawm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JCYxrddOGh8MghK2NBwZMIFyeYlx8jRDllkehoJUJ08Ggu+tjxXnbS/ehbsfXCdq6lqb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qhCwwhLBjcGyiEhKnIamiEsPBdRcs9CFjiLK1pcMQstCzCFL2E8YJBCwnhob6WJjYes4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9OB7hyGohhnSx4xjmGuDwUfWx4rz81C6C6UIY/nXSLCwtprSizRaQuqkGDMYby+Cy9Ld0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g80utKPkXGWLMJh5pdaXLlxuKJieDMJ0oUFAlBoYUC4xQhlYhhyKYTJ2GM9i8KX46Xvh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TKy+5LE3WTe1YQhawmYTK0WjHqwykQkfuC5ExYWXontzYutC8IZD60qNQY8Jq1pS60uV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pTJBPJ8DYej4E8PcUaxRPrY8V597ytFuhdMJmEIQhCEIQhCEIQhCEwuljRCasJ4QhD2h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rIJC0DeXhjGGtiw8OYhDY0LgYpSsrKUpRCGg3SEHqeUylE8lLmEGIXSX0o3QzhggxCYS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OAXLGyGjUdHBCl9rGexeFKUa3pSE+F5Wi3QumEzCEIQnwLthCE0IQh9iwsrLHh7QmEhB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5Qikw5CwQRqCEM5ZYujw3oo0pS57kosXYtjfS0fIjzEokEDfJZEhiKkkehoxpgNwlRd9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LphP9ggCAowY/iQhD0XQxYY1lj7BMkHg8TKFqo9VzJnp5ibpYuDD2uqQlusk2QmJjGP8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CbhCZhMH0whCfDCEIMMYY9oTY01QhDFldDFmZYyl3JhlLR4Ma0QtV2JkpzOIhbTRBh9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mJ4gxr8djykHRZ0UJ9IEJqFFYv2lKXLWX1Qh/I3A8oTEIfwqUeINarKYx7DyhZQuggxj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hNEyiYw9Fml1pdcymQhS4/R8j/HYz0fwNSYy/DAKUpcsb+0pRPDWj7H6PwPKExCHlPa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8MauhjyhZQty5EGMbg1EIpRMpS7lKXVbwnQbE8UpCHmNKcPx2PCDYn4YB1ghPnClKUpS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7oe6IWEJ7zoaD5KUpSE1S2TFl6IRSjdVlEIQsrpYkLppSlzSFKNhjKUpcHlxr+OxobBC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0gMJ8sIQnbSkJmlzSlKUpSlKcNSFhC6Hu3NFxS9aeTHohZfUYyCELKxCEIIWZpCdaEiE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mJ38wZhP7aXNKUpSlLl6Uva+iE0WtKUpS6wmbFlYWylytn1EuhC0eiITcsQmL4EhCFss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VKXLwng9wggx/j8v7/xuaIT6eTnWlKXV/E+1dsIQhwPRiysl50rZ7Hq3o8oWjyhEITYt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LMJlCWrGulCy+8G8HITFGP8AH9H8DWIT7V1PBC738j7GMYurwTFh7LcQsXL6KXPoejKX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DW6elGx4PdhiE7dKQmFimUv5VeFLhDX2C6ngvgfyPEJ1Pe8lh7LcQhlwh9FKLJ5Y9EiE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Jqy6H0KQnfpcLGjY3+VXmiGhr8UeCF+G+xjFitDIQSwmJjH2oXYmPLel4ZCEJletiYn1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pdXghFLi/j8BPgZS91L8tLl4LEIQn3vseEJhohBYQQY+1C6HlrDGUv8AAg3ljxCEyo+p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GxMWaUfTW7wQil/Jn/f+MDLKKwb/ACL8tL8L6GNDDnBOnBwIJsUCYuohd7RD0mP5KUpc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S7oWjGMXopdDbvBCzS70v3M/r/wI4D0U/wBgR0vwvEIQmkwkWjhjQlEoqExdRbvqaEJa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JSFhLDwYT7TbvBCzS/isZ/X/AIEJwfyJUWopSl3hMwm7/CYylELelG/hPWLuHfoUuqFp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DUSMPEXH8Cc9xhvFL1oWVqcbGMfQWF0Hsn10v0Mv/f8Ag4DwEeBvjFGEIQhCE+F96Xx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seijzCZt3ELuJlhwE4GzG7KygpBeCc91sNlL1oWVoYwnhj6CwtULB6tfiMZzGhhiMh+6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qFLvCHBwcHBCZhNYQrKyEIQhCEKUomUpSlLmlw3mlP4PQx5uS3rFLlFxc0vS2XIY30NH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LlYNdyKXNxMnuDwsXKCUE90IX0LZdbGeReiUUEIUDXvQnTRRRRRRRXSH0V8PmeQR2gF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lP4PYx9pWLosJ9jHmCYN6I/nM2Jew4xqmJRYTuWaUTENDJMh4Qx5ao1MJ7IQvoWy62M8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fAEJ00Vv5WVlZWUpZZSlLufS9Hhaz4KioqKioqKjg4ODjpw+lyN4PLzRRdiws3RPWl1e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ej+BjytWHQ1RIXwksvKeEg3MCUhCCHpWjwhCExCZX4rPAvdeHwN0vTCEJrkREQRnkntA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ZRRRRZZRRRRCEEEIQhSlKXjF5eouqlxRCfS2N4urwPVeHs4CHIeBjyhaOQpPmPDDLcEg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QsvCFhPBrK/EYxOBejWlvwNqXphBrEIUpS/exZhCiiiiEITrABDkGPEy8GokLpdGPCFh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YuiEhOR8LyIpSlKUTwxoeBBr4C6EPDGEZqx4WFlCyhZX4jwwsveEJ8rWIT8NizCF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n8DxjQ0NYWEh8DUcIn1oWExPRspR7PgmMLRC8PeBFOlPLwINfALDeWsrEGJiEGsNYY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r8RjG0e0zNaXvGP8uEIQhO1+HsY+rqyXQhMpdGUox602SwvD3kg0QhBrKExhF1kYu1jY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4uCeWhoSwpcNZQhCGIX4r/DDH+XCEIQna/D2MY10J4awumlLlvRj1Xp5uvMiFGiEGiEJ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Quu9BCHoxlwnoYyYUonomIQhiF+Ix/gqXLH9cJlC0IhBC+P+S6GEIY97jT3LtYnSnGWe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MQhSkIWXjMFBDH1H0KUQmMeXhoQmJly0MaGHwJi1IX4zwzyL3Vsa+mlyx/XCZQtCIQQv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DHs1hMinTCdaRHeQhY5TgsQaCdyUbKUhMUcSiGPqN6PYmIaHqohMTExaQfI7wmqF+Mxj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YTNLml64QY9YTCZSjeITQilITthOlSQuXu44b4wnlCFuExspRkEXe6WEJUmNzDG4zgKU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jDGylLpNkPRSiQhMRCYeqExEGMmlKXCF+M8+RdrxCd8J8cIMesINYpcJEJoRSkJ2wm64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1yEXUQmlG8jfSS5KCJcMaMos0okQYY2Nng9jYbLmlEJDQ9EPB4pcUTEQmWtaLAY0MPLp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z5xCEIQmYQhB/FSlllKUVmyyl+f/AAMClKXFKUpSEIQhClzCZKXpNoauGQmxIUVxlYWI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UohUPugx4PC08zSiEMMrpKUuZhPd4MaODghBMQujRBohCDCYng8JoExMTEUv4g8+ct6w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PtODjJwcZIiLrP8AhCEIQhCEIQhClKXel3+l1Cl3TuKZcMhNW6NDDPlCYtHvAfJN4W2G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CLhMITRCEs0WryhCYhMJizCEJhrCDDwYkLUDCKXKF+A8+ct5hCEGzllvd99KUuaUpSlK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l3pSlKXvAITA+jY+cTsiKXLwx5hs0uIUIbENjZYWiQloxQOtRogkJYTwxC1aOGsJlCY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ExIQbEG1HlIS+2l0efOHpSnuFtDE8whf0oQpfhhClIQhClKUpSEFyIZMS6+cFMT1eHre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jYgwkJZYxqCV3CQkNYo2LZIfAhDXQw2Ip5aIQmhoTTS4eV91Lo8+cPZuDgSoMr8vUVFR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DgpdYTPJyVlZWVlKVlZyckIQhCFKUpS9KEUpSl7hQThCEIQmVkSxqDcDTLhjYwo8PMIJ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3hC8H5KJ5hMvjCCWrKUglq2Ppeywcz0Y1lISLDCTBvSCRPsY+p60WWQKxyRCEIQhCYaz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zk5OTnPyc65RWeiiSdfkkkkgjQL4QhFKUvawmFiaQmlwPQ1BLDFwuGxsYMLskJYUohDF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5bCEGtKN5WzHhatYe0GIWpYbuRLhLKRCD+x9T1os+lxIJJbmUuEiEzBawQVlZRRRRZfS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UVHBwcHBwcERwQQRERS5oTZZZZeeiyyySSSSSSSc8EEEFRUVFQ7GrgqMNQmYMZS6UkKL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mY4CXCELokx6j3oilG5FqITWEEJdKynhjY0NDITMINDWE9EMYuEhISELFL9NL1+dELV6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d3iCCCCSSSSSen8ssssssssssssoobDcooorUgkknJBBwcFRUQhCEIQhCFllllFFFCZS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iYMERVicpNkhMfAmEIXRbHqF7osyZBbFIQS6lo2UTEhoaIQhCEGhrZYMJiEhISwmUpfp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s0UonRuFLkaxUVEJ30u9KUuSE1IQhBLQhNcggkkkkkksvrACMjIyMjIzk5ORN4RCYays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IuEhCQSKe5QtdLlxe6LVSFqu080ohYTE1YxoaEJZeJOhS/i8kLhiofIkLQiDRMSEsGNj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pSkIQhCYSKUpSlzGRkIRkZRRUVEJmEIQhDg4ODg4ODg4HDgQtGhujvIPdPFKLU3Sg4Hw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ui2MNzlaIKLZfGURWCWzGhoSFlCCCyhZpfxeSODwMg8vCEynBzZcNEhEGh4Q1q/9jrBb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TdCeOYoFBQSuey2KYBOiwui0ehMQnmEEE/hQ3tXVBGlLs9H0LRS/h+T+RwNzH0pcUTG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Rao1k0QQ9H+GvxUMXTB0MIIhB73HEpCC50bRUTDDwtyEsEIRS5LDFKUvcw2k2TFKJi1e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/R0NXFcZY2MNk4HM4FRxEEwTxBj0f5EJ962UuzyicG8PE6TNif8AkWvcJgigsFtS0QwSi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9/8Aw/r/AFH9f6hrFeM9WF3seLIQu1KLseYQgkIdFfjvJ/OCIQpRsZCEFGgaUNXROrB6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wn3rBaUurwxogTMxCapiiYkhPga/BgecciTaoiEwhy2RkeIGIOAfBCF2tDWLKXpXY8LY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asZCDQpxLCiLODUFivy6XWl/BLohCZZQYeXtBiCQkQmfEGR7rRClLjywWxD4jEhddLhF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3hRSG5ZUVX9/yJdEJ20pSlLrS5ePBBWVieBBjGLMEKDwtZKi2CEyieXlBv8AIpfwa6IQ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hLOS0mO02HFi2wY8vC4LCWQvSCEV8BkF10uaXf8Ak8EogVYQVCpUi5/f5zS/gvNIZMSP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hMoPCcl4E2s9KUpRjGGE8ST1whCEIUpSlKUpSlLml++E1bwXY0NzAxS5mUMJYEhIS1gH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mCWLxgvTwNzIpFQkKsV4aHlCZQiaJiEITJXhUShAgTRuBlIQXkTiP7/+8KYTov8A3/ox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vhNfA/csayTFuioqKBoQV6foo5MTMTb1YeZWV9p5lKUpSlLml/HhNxZWaX4IIYQfBbEB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isEEMMeBi9PAwliidCCKYSiXrAGy5YevpJGWGWw2Y3YzYakNtFZj4Yk4uJD/AH/6YgtR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hCddLmY8D90mBjwWsPTgNCCDguNOAsE0JOkGlKXeEIT6QAKUpSlKUpSlKUpclKUpSjeK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hZhNV0N3RPKFh4LkVCFD9FQqE9OAlIjm7CDGJciXAnBeRBYb0uKUuKNicQWYghWFFDca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EF5OBxPB5w/BeSsrLLLLLLLLLLE4myQRnggggggggkkggqKsOMoP3VFBhhsa4GJBwex6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E16XphCEKUpSlKUpSlKUpSEITMIQhCZIQhCEIQhCEIQhN6LcGFldHBEx6LohCdFZESDU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Lk4zl6yFGMT5E+BuoVMUQ9KITxSixUVapBajbRxiZhMNlLlIhoWaM4jiU849QhJJwcER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BEUVrllllkEEEHJyUUUVisssqLnXwuaaD5zCHBj4HE4DcFHg86aUpSlKUpSlKU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pfw0Euqj0TD1uGIIpMoQllRNoThJwzg4Eoj112xiYcBBoaLHu9xdqXpfe+pAbmLxaFy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Fl5JJySTkggkkkkgg4ODg4IiIpSEGxkIQhCCKDsS4hyGhIS4OJIXhzCDV/BY2QX4KEI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+hOiGhcMmViyDVjVjBGsng5Pvy+MHI9JnnVe2lG9GPpYxCFLigg8YcwuAy9R8EsgjrzO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OTk5OSiiy+vwLMjmGoMRFY2BqMMIVRR4U3hCELLLLLLIQhCEKUpSlKXNpyKUpSlKUpSl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08B4NQfQhO4FpSlKPDGKNiQtit3yMMsKSOj619jarhsbuCI2GvrhCE6wCE1JwLyKBhKx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vBA8IuSzC5y3CCCCCCNwKUpdmxKCf5NLgk6aWFF0LFwxM0pS4s8yUghO88M3DQ3h9a6V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hXHL46XelKUpSlKUpSlKUhClzOBeRsTOUTgciCDHVOIJhCuHkfSA3mCCCCEITJGRnJyc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llllllFb5wQSSQQQQVFRSlLmEIQhCsrKysrKysrIQSJkmLhSlxRh8JTRCYmBZGaUolp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2Jg8saKlRIX6a8PQmUYxujsQmWHoOIwwlpyclFbhySSSSSQQQQQQcHBEREREQRuHZZZZ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svJZevySSSQQQRkWgQmE0omMMISC5IQhBIS1EiaEKUaHqvwR4f0LsQYRNH+gvD0QQeIJ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UEukEklFZ2WLL1CihBBhiMjKys5OSMjKysooooQRemSVMqKsCKCCCCSSCN/6KKKG6Kyl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hYSzCDFEtUQnSsrXSlL81bNfbpSE/TYo5KOBuYMNYFjEqEFgWSEsUpcxkZSkZGXaEODg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g4IiIggggkkeYxRRZaLLyUEFZWWWVle/8EEkjRiXq9GMTpbD4Ni2QmITC3pcrK+7RS6T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BIWDY6FizLDgyyEhDeCeEUG+6lKUpcwhS5pSl1pemE1hCEyQQQQQNCCCSc7EOprPA5Bq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LmlEIY/rseH8B2ul9j6NKUv6bwszuQ9FxggnIuGIMIUHQgkQnywn0whCFKQhSnJyRkZG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EyG80hBoqUGqHkmILusMf12PD73wcPS9qXV9e/pvBJhH8CnLBjQkZwiILhSlKUvy0pS/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6TF3fWx5LNKLSEzCEIIQhfgv67il/Sv51saEhHiZOD3gYWBK5B/7JTCfQ+mZY2Fqup6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Q/leCEKoi+E4OQUEBYEGGGxr6KX8tiyx6LVj2esIJizSi6F9Ux/hv96vBuR8DzBhOlhq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EMQ/pQvyWLLHotWPZ5eiFquhav5Zj/Df71eHo9LCLHAkMRAYOPMJkmpBBwcHBwUuYQhC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YssYsUurL0NC/AUpS60vyV3o96X/AGFYuSnob4LsSopbgoI56J60UUURkZS9OHS7L8li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VfbpSlKUpfjTpv8A2Tfg+KHobgmySOJzJk4kJhvWlKUpcwhCbgQhCFFFFFl7/wDBwQQU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rSlKUutLtT6HmlExMuZg8zRZXctNLmEIQpSlH8iCUQXbS5f72FhBjfInxg6EhLRPWE6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lIQhCoqODgiIt8KKKKKXqAD+VT0vXSlEJC56Bdy+C+9arg9F+J/vWUEsOYnA+MKYnlP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UuaUpSlKXNKQmaXMIQmaKKXX7gsmIWaXsMpRrCl7aJ5WPJ/JCF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Y+P9o/ISkENDCQZSlLq/0KUhNYQhCEKiohNfmCyetLlralweVFhF7U8rP+daXWlGP4/9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oNMwhJpSiejy0UpSlKUpSlKUutKUpS5pSlzS5pSl76UpSl6Xl7p4bHmE6DwtL0oW+lI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J8CWEuu+lc/vV4esrFLlYhNSEIT/AGK8voTy1uZCYeFlPqQvhwhCDQ+54SuZ0WPpSiU/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KQhCEIVlZCEIUuaUpSlKXNKUpS/jFq9E+lZY80vWhbV6LohCEy0NDGUpS9Yw2LjBNGPL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TnrQmUuieaK38gj94C1eqeaUpcLLH3o/jXwL0Xc0NYfWs0IYylRoejy83Vpg/wBzwNck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QRqUZHnhcro8JJzwQVFRS5hMQrKyiiEIQpeml66X6BroWaUpRCHrhSkJ2rpS9SVE8FAu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Mv2/B666XKwUuaK16CClOWrvrmciTKyvULLEEZJII/FA13MnQt0fwPRcQnevZCCEwNnL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y/bXh664TMJlPDsaPOwzRQihSGyKRQmL0iLQgk4ZwcERBJJJOWiiiiyMrKyii7NggWti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JZGh972Uu6Fljyi/HWHjyP34pRpMaPrW4X7a8PW9Lq8UuqjkpRvEEZoiCWSxoQPSaLLR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llFZEhJJJLIKioiIsX0i6EG8GGeRXJZeK/BghZY8oXy3hR9vvUsNxp9a3C/HfyLwfuYT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CCCCekgrKyyyy8VkSSQQVFREySScHp7NFFFDMTd/hxKirPS4KNU9Hovo/wAC9wylytkE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i8H1qXrAhNYQhCE66UpSMjIyMpcNrUIIJJJJweXZZRRRQ6huiihaeijBBJJUiO5ZqyvP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+j/AvcPVbJC1Q0ILoWiEEv3V4euulIQhM0vS+iEITVdEJrCEJrCZpdJ23nRQhLRCH0wi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9KUv1vjJ9LQnStHx2OIf4dL00pS9q8PXXNITtfRCEJqvvhCZpSMjzSkIQNNEIfTSExZe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taXNLml3fmT6l46Wjh10YQ/3V4evuL7kUpS9k3hO5EJ3nigSnXOzRiVbwhBLLxeFohZX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+/u/wet6XWlxSlxSE6C+mE0XfCbwhCdiITp4OMwhe2dd+jfHUtbwtFqq6VCbvbz8Lfwrr/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KUvWxfHS5pc0pS5pSEzSlKUpS7oRCDH10ox6Lrmq+H7P46XofDHottK9ai6V/sB/BeRvZ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pYvw4QQu9CKUY+lPRj7oPVaLR9NeT+OlnrLCGNdPDsF3eV/sA/BvkTFq0NlL00vSxff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JYhMwhCEIQnShZeELue11ejCcG6IkGiE+h5XphM+jKqEy6RcrLWIQWU4NR/t/wAf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0L7YTMIQhCEJ0oWkELueqeiGPU0HuGyogt7wYyEy1rNCZwyLpFHhaNZmj/prp/j4xvsL4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pSlKUpc0pSlKUuaUYsFhZQilKXvfVNzRwGxPDoqM9iPerwY9rl6ehZpd+RO3iJi/afhe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hPqL5UL6ULtYsFhaL431vbBqCExMuKLyMCKyeDY2bi6PT12PRSl6/BxftPwb51SINDRC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hCEw0TSlKUpSlKUpe+lKUpSlKUpemlKUpSlwWFhZQssfxrCFl7GGglwetZoxhjIQpSl1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8P899T8H7qmUo8kJoswhSilKUpej4vySF8BYWFlCyx/GsIWXttFFwOTLxMUo2Nh66ln38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/PfU/B+73FKUuizSkEZeB6RSicFAlEE6KsQoohNRClwosFKUpSlIQhClKUpSlKXCzS5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aXNKMZCbvqTKUTKXNyuEGgTjGqF7rSjeDH81DwhBj+N4f6T8H7mE1pR63C9RiRCFLhyz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pSEEINYowgmNjZSlL8AL4lrCZY+l9ixS7kILUEio9Q/cseWOMfb6P46EPKDHrS9rw/0n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iWilKUpSlKUsxUuxFFGihOWQQJEvFEwzLibGIJEIUgbuEIcHBCFKUpSlKMUpSlKUhMt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6IIPNLlsYxC0Waj0buVR9C1/x2sfcZCZeH+k/NEJilKXDY9U8XrTwpXdrNKUqIKUYNWR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L6SlyUpS5pSlKUpSlyUpcrRav5EQSHuxs5HAQSghCeHpBAlcDHutX8awmYT4jITLP4H+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ZSieLvRMWjWrDeifw0eaXNS6iCKcTHPSRghzzzi1E5hHG8L2NwbpSl0pTkJzomrcwpRl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EthsQYxS7rCz/jppcQHyLVj6DzSjHrS/kvS8F5xdH3CfSxctD+G6UuJmEzDkqIwnRS5Q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8CCKwS2WrQQpcLLGy5y3Qlq0EKUY8cM/IlEugoo3UWFl/Gy2gNdmPoPV/oPEGh+H8lHo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DdEhsZCaPppfhpSlKXtbL0oWpeEIpc0ow8tOJ9SLB70uoOLIpcbcICuBPWPuUxvNIDob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hOM8qPsXhSlGGOZ6UpSlLhFKUvQvreHwPR0OClL1TpmEBvZsb/DKXNKUpcUpSlKUpS5S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FRGWxKcSj6gWB7hCEJh4e42RGNRhCExvRwEiC6FokMpcrFKMMNhob7sLlsQQQXQuxfW82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7oYbGOTwS1JlLmEKXMhZXxra4pS4W9LlCQsw8IRSlLl+T+NLiDKCQmsJlYpRBBujDRMuh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QaHIYfwlKJieFJhxKJ4UvW0GGxrdonqCYsE6YQhCEIT6DRBohPjWFz9w3hjEUutLiCFl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KUT1fShLKtTB4Qt25F5m4QlrgeIQhN0wVDjE05lB5EIJiK0HELuhClKXBPBMbgw3cmLd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BGy8ll6hSlKUvzLGDQ+ul3ZRli4uKXWlKUSFilL9dKUosUuaXRZSELgPXgsPCwssR7H5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87Cw1lh4qIQTuiQmYY8Gee67k1LBCzSlLuhZpcjD2N4fSu0A7yGMasXnqhZFKXHBwMIQ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5iaMpemF2X00uUxdSIQuKYlwQ8rCyxHsfmxvFMahAa9otKUWSExLMUhCEEhRIzx23EJo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reEJ9CyTEhvFF1ImiEITSEIVEIeIQk1FYVntgx7N6ixS6tjylhj3pSlKUpSlKUnTfjpe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PKeFliPW6wchhvFb0oQuKXNLkpRoNSEITQV2ylFq0cSwuGIQtGHlj3fUghSlLml6aXqu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4CwsN7PClLolmlLo1hj+tPF/C5hYGPRPCyxHrdMQ5DDeBr0rCDKXDZSjQ0UTEL5RSi0T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qji0fe8oUp54gMaPNEm+FjbcHpKJ56SLqxoh3vNLsk2ixtNOMpSiNoix5DEIQmGsqeKh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H+A/xn+EQVrKRCE+elwjl0ITMJ+CvInAsWTK29dJwwY2ROXRBI8DTomrEJhO6XpyGFwP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vFKXHwE6cilGsITvhMwmK6/DjRh8oQsY5qzL/kaXBClJx4J3wLSsarxCvJLhsv4kGtSE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IQfDjKOeISE1/wBBMTZdAlgHECODEKOPcEl0/hwtGvqX5+nJwQsFyTp9bLNwwZ6JFh7r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mJCQZQkcMKsH1IopBAlEuKUo7GU4lLgn3whCEIQmPECNq8G8FY8K0eRhxQ/kKLXTywiM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SIfxJka1zlo0gaOMf8EYfzjiY80KHG/6nKf6EKXRsSoP5/wJieIWBsa0VZJn+Y/zHqup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TSjdEGxlLs/hmD+iaGhLFKPJWUqKhRjMcaGri569Kc5hN2ugpe08pjQxRXos0pS4PNL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3CVMNzgono5Ei4C1inhnAsKLw9s0r/QoL/Q/iLSKUpRYPANj+CxaJCOTYaOjUQkJiaHi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5ZRvDgWYmDeaUY/lQbhcUpSlKNjZS5pSl6bg/iQTzCDRCYpSEPAsoMcsIdCzQoDRCeIT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KUpRiKNjDfW8t4UgjRD1o4xaN9FL0J1VDVsemNMEiHNKQQaqmPZDJSXC4Q9Z59Q1p/Ag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jcRayGjyF54seEJGIQawpSAyjVt4XkxuUseg8FpywSEMPHS5hOq9CQ2P85MfjFLmlxct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ycCCEIQuCYt76dl4KKyUpSlKQhBiC1m7ITNE9S4eot5ily8vClzJ1kSV/qc6RBKIbnj0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iCigylOHKsfzP45KUpSCXOPYo3DPNDi+BhKIeNhctDQkJpKQhJRZ/wAEODC0BJ/hC2r7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VLF7qX8BDCKXNLmEwbgYyEFhIU42M0yKhVilLi5aYITUhBhbi0iEwm71eITQ0Qmr0ejx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yhNKK1INqn8IazbFyx74XuPfSKr+TknK1cY1Z/MbwhClKUo4mOR48sehqpCsC4G5kJlo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vOFsYQqWnMHGP5xcLoS1pc0utKUuEsP56UXzopQ4QmYTV8BuRralw8tiJk0TPBlwJSQ4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ms0VhXml+MBoaIQaGFjhBIWj1pTmcSEzCYhCC5PRKY8WE+cPzwvcc3JshPEU3XhyhElw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2x4Y9M5qErDlEkS8G5iYtWxshyL9P+MzFMZtXjlIpX+mYQpSl+NLDY389KIXzITgs5id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TR5bwXAtFOeHj2JTkOTnJXt9BNnkkSiX4SlKUpSYQg1hCkIJavWlPTzWExCEKCaIZYQT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1nkizH2xT3caoP8AAUYIECKtaXLRrHoU5rhCcOEMXNh6zwtKMMXV4ifHfigtcfYHDsIg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ePA+cToULpS7rCdzYPgzeG6KngTnuFqmUYbUhNbt06uteUp4XdjQwkKXBLJCDZcJUSXI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qhzRuENUNxUpSyv4P45UJUQ2aMVQj/Af4BFwVNQh0YutGqMSMQSoNHZMoSohuK6Jlyi2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JWsJq2UR48T1GQhM0urF1rF/CnxJwPHgwity4Gw31rDUeDQdiUSWanBBHJ3CITKZRuD3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hN0O2GuzFhMbhS4UpSEHku6LOC44yUsOakByf8F/B2pBINm68Oa9U9P/APBD/wD0WXuH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/rhzxHuCEtEtKesVR4nmEq4cEHvHrjkXj4hS/GsNj+ufU3cDTG+DkxjFeIILgb5G43Uu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kxoNSmDkPRx5JEJuXSn1Clw3OmE3XRomNjFsatGUbiGnIf4j/EPPnwaCD1P9RKKEGf8A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c48uFnLhH6yjv/JSlH/9D/8AphVuIgiEI8GUpSkG3Oc/0GyVP+S/+DCcti8sc4/5Kwv4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wmJlEKkQ/wBEf4Bq/wBAcmlhIZybpCSY8sKUpS/ChFPf1hOFvGU0NqiUKBBFUMN8jcdp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GmOjVGhYF4HqL0IQpRZY4IC0hM0ohoP4F0GNl1o8TFZRQz5P7xrEmKCrfyXlK/8Agcxv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hAssxJBMBEjFiPHJJqDGqFWHSiaDbbrx7XjLQWnWotOPS/zhpg1cmE9puK/xglv4DmRc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S/JSl+qfVBRjGxcDw8yAg2McMhZe6HqaHgxo4ogx+Bednl6UutpMrghCjzCaDy11PTCZ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vf8Ak1AA9Pcva0Yp/wADevRDwW04P8p/lxm7+SlwW04P8p/lF8YolpUYwUpS4M+SGiuT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jbfLym06iimrOSP8p/lP8h/mHb0JiPAxt5MfOF8t+xL6kJUTBjGVFImLR4LCXUe6HuXn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6KXVZSE0NwNTMGhZvRrpfRuZkkcH8lE4TIQhCEIQhSlLmlKXKLgSwJunsnhEGiDg45KI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E/mRSjwMXAkGwUQx4aokN0Q8oe6JlMmPRRiXAucVoxP4IJCwTVB1iagsJj34W6NC5mdK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78b+BrnNKUur1RCCExBZTW6KUnQww1oY1+lfpWBcj4xOshDHmQw9EPdDGy5BoZzFJjEB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CEEJELuNQYtxsbGg2IQmYQhN0ywTEISyhB2N0UFCAvjYfvW9VpRBBcjDQ9l1t4QWEsTv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hCEIQhCEJrCEIMfxyF61OIw2chLBjwSiQoPAx4hB9CEEmBOoS5woh4WEzKLquYQQsqJN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LB8LNLmE+UJ+RaqN4TxSkJ1wghPAw0ITZPFKUu7Q8FztBLFLm4JlJk2QgkIQhCEIQhCE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S9aHAmDEweqUEwer6TQ1BQckP0Q0SnERwzqedKe60k1QhjH3dLsiYl0Uo/5RKXxr0S1m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MMMaGh7XdCzMIC+BBZ1VLvCdRCEOBZ9Qaoh4Nci0Gw5BHMN3BCFL2tYkWyxRI4DEx8nJ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kGTR6PvWsIQgllZTkQhbLDzRiF8LZyTGEuIUpCFLrSkJqsFsEF00pSlLmlEyrK6kJDY+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CEi0l1KUpfh8FuTQlRhcnDBjYEuB8fDCECmUIJUViKKWBobzS6LZDLCQiYhB6MLFlLhd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UFyJSJz8LZ6PMIJbUvXS5sPkX409y6LhSPCX2UXA39QISiCcOQ2NqSmBImL10u70iYgp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WLilyhLFHpYwxOFtKXMJ1IYfOWHotWqE5+F8i4KOnJFKQnTS7PBMTExYTZCKUpSEKXNw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L7FjgJlLvS5pdYQhCEFhaTBhlZKUY5EJh/ITyuRoWxdi6SQkLKFl5MLkaDr40NhS4NaL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P5RcufIxYTEzkMaGXRC1hM3CYh7LRiEvwIS2pfgWhBlOtsUox9yITNKH4L1PYtVlO4bt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N1n1pSlxMDfwm5IkrC3hNJhYY9EEHyuiITCIQhMwghPN6SjY1SE+0a2hPgWYTsHrY1rC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FlCWr2LpuOy1SDDovWllLMJloQ5CQY2i3VDl+FoxcF8DHilEhDiEJoiEwiE1hMoQw1r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ICAgMAAwEBAQEAAAEAESExQVFhcRCBkaGxIMHw0eHxMP/aAAgBAQABPxB+sZZZ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OKMjywJxEIMavzLucQhcfCupqcQ0S4Wi3iKpfMbRlvHwvHwbQeos/Acy5cWblt4iszGL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Sn1xeIuINsvOZcZfwYYOfl/w0y/k18r/AJ3UWXFyy5cuXWouJcuPwuEutR+F8zCDF1Ll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EeYs3j/ZqrVRqKjonqa+o8Y3MfcQFjv/AHMzfEviLXqC0nJk9kVZCLq1Kf2MoFoBOKbg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4z9Oao/AxUM3M4zGiHfqf2YLbj9yXoncqXQmzz/tMnYfvaiWy4P4mZqOYiv3RWpHFhRi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MV8n6m0dKG3NTEY/iTkTfkfuG22XmFUaSlcbOE+YjS/MSkM+SZgy9VMW0l2yvcW5RYla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lYdfxBiaQWjkH+RaUyRJxmWXAxYK+pkxn8TS/hlePsjGQQRkH1HZa/UfCZyfbNpED3+K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wgwISoEa/wCO46+FOZZcvMXMXqKlvUaJxeZXDUYaiRifO8shhKgEUX0gdj9aiVt/xHkM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kUxJwSmCBeJdBahfgE5Yw3ABoL+wV2XCrWIWrTKL4lhqCUz9KM4T91DnCB8sVJNjcf44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qgBEtzUxVHnNXCMCCnlBVwUd4hsjr44nv4cRYtwYMuoMWXcubly8fFxcy45+D4fjUCjM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aTCKpgahqK4VHcpgib3L+OZm4Q+Fo+R8X/8AycRfhj8XLlxYrBxCELcsiwxGkYVMMrds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7hqKowwUZf4ixqcrk/2LZyRQPGbx4VufnJANTT+jNCo7nv8AUqzA0NZgNg/7I5q6cQL6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M/RG72fITP1mQg2PUfDudvESJcKH8jKS84lROxI7C9yFXauPO9M2HlMfwCwualIYyY85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wT7EeHFmJO6KFt/0mVahdyYAyN1Lqs3NfcraAuUOpvAjosv1LjAv1AWg3qL5eeCKJujb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IHEXiEBvrR/EqqwamO/ARbW5a1KLCvU4Jl7H4pTokwcBPQiy8y/Et1FcdExM/s+LRiqP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e8xedwR2fmF+TNKRFkXAbT+ZUvlU85iRlvgjEgiSptDcJwyf6ytiFILCWFFwLQgdEBr5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w48vwxN/AvzP78Cir2y4XLan6kdytTEP+Y+AgSoEYNzrM/TH/B7JCkF3Ljoe5fQNhzD0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EjOpcGLUZL7ikIxBA3cWAG6gK3cColfgG/hnHwfDD4HNR3Gc5lxy+Jjc5lDUUK+IL1MP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4gSympq4MEuDn4qHw5lQfm//AONIt/K5cRNosuMZdRVFItepgMaY7jlETBiDUsXMxd/D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+GUtvEMJfMWF5/3hwd1Oz1NPqOhFWZlX3O3r+7PAi+YaYt6iXLQXkzYfqCNnLNVHMOBT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/wDxcqSIr1Hl6l2f0IKhCWftM1JgTuPDzFrNj/SGDByiJuH5zD1IrBw/5Myj+Mm/GSu+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6QVkgMPRll3wRJOAhvEFZBMj3MXKuo1aKGAywisUSxbnqFbV5txCbC/UQ8sI3jGaWA6h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/lyw3OZt8a5bFjHfwuIQsUaosrj/AGfALJFPWMC9THTmLa+AzIb8TWxCF0PiZwh9xhjv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wLmGvb/vxMEqGv8ABiJBbBSz/r8RS0AYpmEy96H8UGZbF1BTeMWXzhN/qUL8Zf2UdzlC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oZk1FNm5fxOEMvDr/JhHhBqIrc5DKdkU7gT8KP8AhmcGc1ENXF6//ZfNrmHv8huKw4ZI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vwPgQ5XKxDpMoUIQMKPwGfHw/HM1NoiNQ9w0cPxbxHYy8Tj46YhaIgTpdxJgiu+HB4uA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csGPcEPi4Mfhlsbz8DLlyyXLmEXMXMuOUvEuXuLMmtS0uXFixcmL1HCyMDbAi4xtLYw5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BT4EM5mIr/57nVnEyBykyE2mpMe+yVt8f7Ykh3L31DXiE5pX7bfsSnUmXsmoLY7GT/cM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b5jxuZLwS4qmieIMJnWanmO40D1cu+1gvPp/INk5TCeiKrN0/s23V479BNIvrXMy8T24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7ITczf1FX/Hc2vj/AFDFKzQDARgoAcA+pjxExB+FxviW+jFlwwlwhv55l5iywYV/DLj8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dmX3TjNfuC5E5YHowjgfiU16mvE5gzDHvFjv2J+1/sqBxFxUNfD/AIsmKHB/8y6bJVKa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jTGyExsg5WjKQ/jyqWHyxUpJyoiDbFLNEZ4ggGiAGkLtIFXFghQsh0aLjBnT+fHPLLts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84VzL3sY/JYGZnUV4jteoWNS0Ms22R9mMk1cJrbI5jXgiUlzwqXFANdwc5iIMGYuVn42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AAsi4YPgjAl/DLxLiIoMnzDiViCM3BZHHxwoAANQhqaYPcPhlwSLLqWRwlwwly8y8xi1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LWp4fJVXwvuMPEh2jDCpa40f8BaYe5cvEuXLl2xZdy8zn4+3T+z9CBeimY0epmj5nGa9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BDE5uYeYze2+hlRlKezJ/YACxT4Fr/cdI1eIRb4yZr2TJHUHLqHOvgD8YrPkzN4wCOz3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Gd/1vMNVNlP3NyBiHRFhi+pf3LP8ZbaUxLg6Tdn9mZ8uKlvaP3FdPEtvSPwxxL+CPxUa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wh/k/GIXLAGn8ko3+aaBfcySagODLTTf3BmLSm1+kJgKaY9zBZpDVsz9rPOYCu4skSB3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h7ldvDP3H9+GUTuVj4Zz8mCl1GNt2fyLOYaWacQGnc7FgHcA5sJePBcOeGK4oxsecI2S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u6f7AKn6cWfSLKSuI7+mcIKDwx321f1M8/8AAfLJn7jH/C0PEJutw7FRHqobeI5sWMGc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BK0gFQzAj8StV3Kshx8Er41Fv5si3GMv4YGYnxx8X8Pws2mCqBRHZKcS0IrjW4tDcDtx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gRubfh4MuDUG4vUU9Rly4xlLuMfcuXFi5i5+DlHLEuXmX8FEg/CzFucQZcWDFx8Lly4s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4f2WybqWEOJa31FQXM/bL/fN+P8A9mW3O0GyuYYf7Fsi2WPlmfwgsaaaw9S821z5qmaI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s8TRJkXmBWOqjL/DN2bj5mNujM/bHBN5YLT2mYIbE/cybohv2Ju+H8iKVKvH/SO/qSgD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Nh1OX5IVASztw/fzZFzUue5S8y08UdxOkWOWV6TWxuDBnP+LBk6F/UrRQyJQbJYlFG4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YLbDuWCsA0bgeoMgHDNsGJqz92HEVCMWgKkmWh+e4jwKOGHF3DCVMZVsu0N+pcaDiVs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I7iBuJlOmPjFuiZLqK3HxdtLt+p04NJtT8DLizP3ooTIm/oyrizWHSH+FkPY/H6kz9JG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VDP2kW3n+EFQQJUJUJuTX7f4o2VADZ9xC8YgMvVWSaeZgOJh2FtJcvun/UgaLGHmaZkz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1B+CLRLz8Xj4YMv8Awv5r/C/i5ZGOvhqksmIGvMf4JUOZds0MdpwzmXBixcy5cGXncYuX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PwbRc/Bx+Gc0zFzuOFX8Fj4MXFisFm2ZdzCARZly/gYvyZS2WwhvL+C5jzM/+24sW6iO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PAiv3web57Mx9xVDUu2eEJltZfTZ+xnVvUvBIC3SyEGXEdIrbyEVL18dD1LyPidI8Pic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d3Lw8MeXwpn/AMmfihfkyxOhLI/6bmWfbM67R5Yv5k82H4xUe0bkz/7cwjiKgUFrDbfy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C/roTtvqJv8AwxfFVZ8QZmkUDULgjBrZV5zOYTn/ABZ/0uo+xlW9sf6USDn4wybUY6z8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vmkZzlAjtkTdh7isdHcBQuk3A9CHW/EG6QEC0sTVpDNC6y+P/lsHy+FvzKSpPATwEPEx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NE8MzDyn6UuXP3ENy1mGvQx168W5r4r4t/wy5+hHT9YyQp/HEBtjv2J/2OvjEPg+CGya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ZWmpbl5iVBq4zH8cQgVtjLAJ7ho9LJg8kt/bIbM3UXSthAmpzLgy5ggzJLi1NxhqX/gS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RS4scDOqZItDiB9UBX4dQBvmcwZcXEuXBjGG5l8m3wYMPmpGGkW4qwsJhGH4flQ3GkpX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gnMYfCZgRP8APfwsz8qdPSOkruZeJEUHmIKqY+6Ngg9JWZg4lFmkfIalW4qGtGz7z/xh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U/pm1XMx4x4+BLfAKfKYLAwlD04nKZkG5na9xPwQeKU/7ncz8VP3NXvD+I/qEZn2X7mj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TdjsCMvlRZZbp/yK0jseh/c18DYdolZLUXfqG4PuDZErKgzDPUD0XioXGFep9OGCw7H+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j8MZ+x/kNTsN+jBmURruUuvSnCgY9KMSalw5ul2rucxiVtgjrweodHUeB7JcubTSgnE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DaCVOP8ALSc2Gz/5iCQ8fl85ufso6haTZe/5P0/+A/HuwOIvwRF+hLzMIHMWPpKZ4TIM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XyuEJU0R393wfK59v9QAMozCjMW6iC6JWWmWXbGO7KuU8TCldhAw5C0hDHbXEK1mYKUu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PyuWLLqXOkH4WXNvhZeZdTJLl1FuKiPnG2dTJiUEbR9T6JFUypIZmEt8TGOGJ5QY6g5C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gxCxHHxZLKlyyNJj5v4riDGXLi4mUqZ38N8blWovVpGHUZV+UZtKjj5qJ8MqJ8XNpvf8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ocKmp8EGy0x7rERq6e19k2Yh+Ya3HcM7qzzAqG3TCeEaivtKPxh/alhadKS//mzHaPIx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mZYuTpmSp1HggVQNrA08Ta8pm3/Fz0ak/wCR1Py/4Q1ND/i44jXR3Pxfc+mKmXLCPynF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3P0X8+FXuQYsvEVeQUWLN4f5D+d/YcxjCL8nU/wCN1AYW0XLuy+5SAVb7irkfxLe5y1Ed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yVYLjILsh5Y7gUx/njDU8xyDj1HN/DH4GY6lADOB0gv/AJbmK+DH4f8AB1MFIv8Ap1AG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fajFLUXMoEBKtxWzwmjK+cLS4KyoRdV+CHDMVEsBSK3Bt/2KsEQ0nuVGVDnzC5otYFW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/wCC4rB5iqvGUoZhW0agHdRNFeZa/HUWCocZmKLNlt6MqB6mBSP06hzgvMIKNRj9vhYc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l/HEwl3N/CvcSLPwxh6xZa5cTJF34lj8KwrGrP0/galvuC5Y0xGsbQZNJgMRVXxFXcVz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r5kxfAYuYPcMkuifyLxNEpRFFg3Llz8REnNy/EvdS2Ny2LGC6B0lnMBLxGkpKVOmFvcH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EV5tSho3UcU1ahsxtVNSKkRA5sJ4ZxmDRrMGDT7iXUEnkbgsOdPgD/YzoBTw3LkrqLoD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7qWQxHiaNxMfkng+JlOKjuumaHsn7GGA7Og02f8AWI/+RqBzFX/RmfqXGK4ZgIwlMyZR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PcsfRRiYn7qZrfD+QTuUvJQsyvhELuBatFS4IH1HgqGAaRnF/wCXA3EjBikEgcRJL/b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EjoKIqYtm5eIqTygXT/8ISqY/hAoxkQ5YSoH5IzD4EOPiv4IA51Ah2Azb41Q3uY3VpB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x1/kzZjPElX9QbkalNqtzBsAqJxcE2v4iBFckaAX5jR1hoE1qHp7iBuJj5uolyBpqLgB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iuJZZhKViQtK/wC3Ao+Dz8sxht+Af8E4Ig0mxtcM4FPmAqkzKLeuJVhpgZrM/wDAIO2Z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aRbAWm5XiFMR3lc05jUOZma3BXAmGNrL8y9ztKO408kQQDKzogJnDG5QxrzmFj4FD3HD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b+K+43hxEJ5ivPomchi1uawywxkYs0THMwYmU3iVCcwSXzL7m0qViVR8OJcGGbl0fDCc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ai3BgO4t5jsfMJmuIRXMpGTKplxBXUaZlL9wDTuO2ZhERG4NuiIszKw5xdOY1pFMB8So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GGamcnjWosk/ufsxiHfLh0Xt5GZN8z9Q4uc1AtjbSxef/JilF5Oo6BSndisfqKW2qRAb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/tGMKIb9MVEZxDXUbitJivihv10zR5X7mVf+KhwdfwgxMPV/s/JbLUcJ+5o6SDBMlayW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MVErf5w+FSViGufaNkEs9QTa9QHn8oB2YIwBBN4RsOQETg/7ctpjaLRbu43ZWo4REwXz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M18XH+JgK9j+T6xE+5G6Hfc5T9+PwfgwRLQj9R8K6CXhJOCC7dsZfC6QIHCUfzOTDUY3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RSzDDBCuA/EvHEsNkWy25ZMyzMIbz7QK+Er4qYP/ALuAZ+ATEoglTTKsh/78/Nw1D4GZ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AgqdXFyscLDnvqAuCGcy5U3KRaMwUcPiGTGPEQu0zEpeAY+S4aW4C8FeG4NnqXA0wFHa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nLMGcVA3uBLuXmyNtvwvqC8wSWVLqWLuXTuaXFl+cxbjFeIOcxysRI8xaW52JfiNq7l1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LuGWMoYqlriYKdRYcICphSWQLbEHMJ4QhVQb2QxL4lsxAlURGmIjEfSWx6TCa/JZdRIO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ZhfcbqlaIKajhMaLmy/zcDBYhLuBmUzA2ktlyx9wqy7iY7i5AwVlfxK7lxPd3C7lxqMO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ZgIyzzDcnHO9fPwYlw1AshsZ55gvMe4BfkbfyGF0Qu1GFwlKfiAlcoTLxKaKC9Rb9wP0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DSO/uDBXjDV4hsvT8zL/AKszEOH/ANnJ/wAVP1/8nEP4r+5+YoPhlwWOCoMTCeE/LMsu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1iqmWXz95Ua25+pnMIQA0fBU5JTzQLcO4AwZl/2+ZeJfy6+GJP2/8mHtJqa/cbRYM/bS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ZijJTl8cvfEhHK2EHMkIJULbFUE7e5yNeoCwTxdoBwv3AsGAPUUfmBj4Ui4+LjNfG0r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lLiQtNvgILQ5nSiVGJmJmBNv/dwlQIkqBK+X/P3H4Pivgm5P2/zcuUObhpyxeGOUTZAN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gqWImex+o2kS/wDyXEqBFYCdS9+kDCawV4ms8StXriaHmeERZNczFYmG3MHuaRistSFx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3iDiWVOGVRMDHwLxHxO0dyts3iX5mJzLmkFZdRRcMxlCGaV8LVuFsOYVKuLwwfLDJMMs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KWIiS/OJZmoQetRMSseJmXmPIZ7jM3tA5uUTZcsDKfmF5ge3ce0WYiokU656gJjaHMIS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4mcWe4MMrFsmU1L0pucvdRBpGFpiFSMQ7qflS/0mBQUP1AHssi1K4e4f+LqB/j7ysRULe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QPE/kLemic6X8mBMpmM2sE4urIKVgiUw/Sw3M6BZ9Q1Jv6mIYdvj1GFkeWBGeEn7L+5t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sg/kRSzEfon+zD3L9TlbOPE8EXuXC2P7pj6UxC4r6wf18Op+zmXU/wBYC8TD4zcNzDBC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/mX838GvhZ+z/kf5CHE1wTMTHwNexHeF/olQuBRTO3w5z9iCHqJZ0v7MxVSUsDzEZt8C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LOP87zP6Y5iSqYmI/A+NagykxjHcIM55mO/hIHzp8Bo/wDdx+D4Pgmj/ImK8zh8kyzC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wxhcITnUd6xFRW+YRgzLVY9xBcMcjj6gmiaiGa7PiXiLLuIdFvUkBVrMuzzBbzNorBg1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nEvmL+JbqFyfpGS2oJLSC1MbGXtJZTqNI7S+BjgviUpuNuYld3UvqsXFoIlVWpf0l0xs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H+RceJY1LjkuGH4fM4ihzHOfzETLoNsXAwQie5mY1MtMoseJZiswZpxKAG4vWFNSpdxx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2qmYBj8mIUuT6hoWxi2uZbExMstA+VXMUAHiNGFx6oxBGLMIBYGCDicPMODsqGwWw3Tj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USkvhYWhF35hSuiVNo/2mvpGomwcz9hNifsxnQv/AFBBpUHdz8Q5gR8S1Ssy48BF8sP9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1ERv4Dpml5Ky06ZdASihVzihxNj7j/BOKJl9QZr2RUicTS9NzJe55kmXmm/YCgsQrL0j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Y2zDF8Szcdr0vqM6/OO6i/K/qMYx9uZFy/6l8cMuxCsqEVeKByO5j5zNb/uZr44+TXwx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VTxpkAqyVNsSIbJWLArgG0rVEdYeE7FD9TaOasNe6LGDH/m4kolSvhOEqVDc/wCbzH5d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34YwmyXLjDibf+sxj8CE553/ALwjD5D5Jx/7v4qEIQnEOMf+KVtBqHDOyyTUA7ZgZXmD1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XMdLhyRjUaiX1FSeYt3ZGq42Z1qHW0C+IYiiO6fMrQ2kkNJkriU/uFCMUmEU4I35i6JZ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Y3KIfITQypqAdTSNallenfv4GN1pmJdxm5zBtmniLuo6S2/MWYor5mP/AFB7ijMHGoDv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36gc5jvCnqJk3AuGMGpySZcLYbF3KgBvmKC3PUTeA2473CS9uMwytaQulhSErzFo0MCY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+p1qDOSERshjYmJgUErxLhjUFBqXxtsNjF1NllNTjLzC+wmTDIbG4SeQlsAYqsW7ZQwc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G+HBiU+iaL6mpzucjxMAqanmWmQLr3Urv0QOmoHzU4zLzkqG8R6CK2IWi+k0LfsgVG0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yGgcsreBc/cmi+ptZt9TD6II4TIuY7k6p2qZj4Z18RYHJ/IgB6fAh5xCw9n8n25/Jijp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4kO0aX/IrquoCd5t/UEdT91Nzxi/iOhWxmbv+yJcMBiIBWmTRs77l4s0ZhZ/2/8A+DHi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PmPAMNS1ZjqL8L4nEGPxzU/bgSoMP+b+KgRldyqfioZh2/4uO4So/F/C/JuafCfiiBic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8Ovgbg9Sv+/P+NQIlQlSrJ/3PxfwQ38H+YQo2KSjIGhzEL/gPkmm9zRG1yamFzCcwrej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3KrUccpzApNG5k/6lXiUubaHqWsAReIwU2ORjtyyxFXLLQxi8cTIVxLCzmXnxFO4tuPh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S5g3LuaZglGYtiRyxRVlYCPctAIYYCrKBm6meEKjMAcO4AOWA25gROpaAZl+4lyw05+5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6245m0YlOMPmeUJK5SUjjcRUKZlJmDYBir0QOwFyiAEVlQNCNX8JmViLRiLBJmEA7lBz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TwsT4w1DMi84gsb9zdfRFrEwzgcOq18NwMtvdReReUJocu4mTvqcgBzKaLW7iRtIE+g3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iwJkhXEGEyHq5tqZE/ejvpN+0TCv1Fk84+Of9wUJWJuH7vXeH+4otDBt6lDC7Luyz/cs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cF+jDB9R3hn0TV9fGbILCWqeGp683MfD/SGh6UVpzYf2XrZpmXkZjTDkOm/1LE4t/wBz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Gx/huEUVhX8gfoI/eb4cRiFpARpFcolL18sruTR1cAdd4+KhgNMfUVyn3K1WHmCSoa/x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w4jH46s/bjj4dfb+/J8M2/JuYM8v78s4+Kj/AIEOIuIkfjj4Pg3Nv/WfhI/OT/5v4f8A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7v/A+T/Bq5cuW8yzZVyswDY3cZH+InicNzFudwERtMxAqPMcrgI8yldS2yrxKYVL/AKiN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3MeYT4Y2WPMLpxLuHMGVqvg5Yi7qWO5jjMJnhlDyxc2RcS1Ja41xK1lmUaGXhzFQ0y3bE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5aJbspmOKR3nglLatS5C2HcM2IMp2xwsGqNZhJm5iuEuSAFEB0gSVuwh2xGa8MLAmeYk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4mI2Qo3Lwx4ijJPubT8kubNwW0PYbPMF0wwaIXnJCth6uUqzeIlpSvMoWY+49Kz7mDvG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4K+5mE/mbOkwL/UWU1c1E4UDJHtcENj4ZbuXOHPmZs5eIirWu4sZMQ4brqJ4LmDVwUit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8Edm8RXV6Y8juCiK08kT5P8AZBlM1Kxms8ztPMHMLTaFb2jNqp9Mc0w/zSxEDRAG9Bgf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ds4Q5OIsekNX9TaEdT3TPxa/X9p9LctK8xXoAjtc/EhaD3PW/wAJTAuIP3g8d38TJHmf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r8HE6MqPhKZXxVQ4+nwqBQjv4fh+V7oFrDsF7Ix+OfmpXw7gx8clP2I/D/Z/Y/LH/AAM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v/BnHy/FOI/JuJmBFhdz/s8xjH4IYf8AzcI/AMuBGAwiYf8Adw+LO55Jm3KufipQBju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G5cwfKTBu4igbrco5hts3FnUGxsQKNMLdzTTmWaiNn0Y40EfzRYxDwZ7lN0fAzCB9plA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S5NRKc3coIRc/wC5YOIG9wF7lL3DDca334geY4zRqXIhSbLBGIIMZOY1Y53EDi7g0S7h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D0ysvCtQS1gWcjmHck3MSCYIbGJYRRKiV+Ia8TEJbcwmlylWtTaiohpjmCu1lWCmoiUR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IVLcbuU4UeSYCxwNRFHnzBBkdl5muXoYLhBtmaR48Rato4iV0L9xZvOY9VMYFT0l8SD3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q+5Yd3uVDLYWIo6bjdtxHIDMuje0tYUHVVeILiqncYvKvpnetRfMFS3EvrmHBBrErolA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QJVr1AP4o1yhD6mx6ipgisKVmKgnEDaKw+E0ysv2x4LJqjsKgZIMPUcVB4Q8TWGzavxTH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6MRtcl1+5S81WJhA2HuKiu/gMyeR4mnufEM3A6eRBglXXY+4Kfki2WEfyRIlwwd8uK6+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x4P9o4aq2zYrctqx+FSeH+kNX4f9zZ7/ALR3CPw/CfDMfTi5ZcNR/wAljum0MRa3DmXf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GOoJgNT9mO/h1/5v/B+Ofkm7/rP+L/lUwjcfHEdQxFzL8/BxHb6/3TPww+At/wDNwK21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Z/M4n+YJn80/9agWID2H6jscEn3A2rnnnkl63Kdwe4TiFHBucOH/AAtLXPMHdQoaYYTo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0+YJS3cWBWOyYqv3EFMkra4xyVBRiXEgnS2Eu8O4t0XMZ6gGr+5eLid+mCl2fbjCwvpi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ybiJmVHqfnh7niB1S1CmZjuCA2RLI3Pz8RQFxcFYOO4Gs7ij+IEBMwufGCuDEItkyLgi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QlZWVNM0QC7LgEKGFOkAbCCWNHiHDDemPN/zB7R+YyFXYsr7Hm4YgQlmKVxcTNaa6mIa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9IqyV3xEWQfcw6o9YqAUrwf7EiqDa2sSIg44lpTFQF0mM3nrcMYfjcyAQ8blT3EVXrc4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GoHkVQ8F/TAlCn3OxwD/ANYVVwTaVxiqNEAn9RMwD6mhAzn4/wAYwH+7BMgPgZYzVyBA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puxfuEKj7+KOJreAimhiEacA0TzFg9QaQicCzaDuVjE1+Ujo0gr2iaiLUXyJdwgdTxWP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4FwbwP7CtDaeYAOBohlhzM/ETVLxmEMX4G84IagbuKZnKP8Aprgry3K2ch+kDkzzFodI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FXb/AG0r3bGBfMq9wvtzxKP2lCzlf7KO2f7Hc1H4f8f0cSVOP82CiLGYqBHSV8HyxhMY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TR7f2MIyokr45hub3/q/mr+RL+KlZi/iae6ViJ5PzFGx+YHf5ILcA8GEXX8xPh+Y9kvu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4VmCA95hvdN51TOAw5OB4ifRmVOX+SHAHlmFa/csQcC5X5gMAQ2GgxivioQNwmdp+2R/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UrMpabhTaA5Swkb4NTjfmGQxjiJm+JziChsuGExzg7hPcc9S4r3LOI6jtFsiWFPYgiEr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UUrqaJllueYo2UwENZYCw/MIIGoCEIsFEzq9yl6zBvH3Bh1Kq4gL1OWJWKmIOo1aGIYc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QlanFszgqidgZo/dUscoS8PmcYr8sypwVcVVs9yuNjiAOdIqV33LS/yRylbh2R8QUpv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rZ1ACGmYN293qUF39mC2AzB/1lmxGbMucy2pZ5mRBTMKjU5KrGDU/wCpQkBIdGiPDMlU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RVXqVZaTxaLGKvUDul5lphnuDXWvcsar8R1ZqFqj+Rur7mSL84l4KPZ/BOIMu+/slejX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CCCAH1ClH4R+lO0uJu1+Zgo4rlUw7bqZabepbaR9yxltNSw8XSo6CURcBXjFRU1HmjWp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i3JLzHbqYHn4GIPqZBWNQE/F+L0/qA1X3ghKNIFMJrmcY8HiG0Cl+HWcHqaMateMRZRr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F/ohIGXmJvm43JXmvpIsvue61pfi9xQr8hnVhf2mPt/2KvMv7NpUSVKiSvip+kj8v+L8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fi0SbTMZ+/8BHX3/vxk+LjKlS24bI6/wCLMzZY92IHTGiJnpB9TFrEeIfxFfDLOWKJ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iQHBcAiNFRFm2cySq3W5sEjLKeW/cAzfJgh3hKdTn4GG4Dan/wCoHhKCsEDgIQ5guZhw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fix3/gQPjX45jLlxUx41EC7jXZdTLjmPCPEedLDcYsikeYhEl5xMEIt7IOw8iJnEwR7m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kvVSsiNPcyGIDLDeyXO8o36nDIracQx4iMdTETU/IlZxxC22Yahjc28QiQ+DKKBXMKJg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UvKzmZlCkuKFnGiXUWBMAv5y5zAVtazM2ptGaLtuWiwazKwE+pRoFQFARJlBLi0Mbiqr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g1hgwHgQ3BuBO4DyvuNj9hnMiJMAdVMsKvBDGUYBbPekM1pYVB9sXMe2i5XZs+iAFNoH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ZKo8DPEHg36imRPxEOBKOZaVZ+5cWqnKvzE6ZMex8zYJ9xfCy3leag63cWsLB3lzFsXX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GWLrUy0M8DiBfIsVecAqZy/UUjupU3ENW9Q0udReYkJ7ltcBk+0CDd/UE2wA0rqB+Z1L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6w/+kXMJV5pr/UEOL8VNZmQ1Dn6hzFmclHR4g1qYtu4NsmvW0lHmQBVwolSg1U0jHhCQ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3hluEloepfcFF2W/mCg5vMS7g/4Mf8Mj6fNR3/g/4fxxM/CQ38cx+KiYjBNGCC9sysea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f5IIyUC/rm8/PAKQiyaeCOsn1F1YPMutIvLLv1a/cT3KuLiGbuFOp0pQ6IAcExLi4g2n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TRHwd/5EHUEuMDXliKnnCK6qQuG0doakMT4CbRxnK/sTMOItyxBBy5y1tYi4uCuC5ihu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lfFfI5mHpRf8NRVcw7QZ4mKAoqWJUSVrbE8zmJB2tcwOrbAf9iJ8dTC1hqJRMX4hXRyR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KGW77ioLCB8UyHcGi16iOLOHiFwRR4uaU1G1NRWGIHMKPJxGAORx6hkQqjLUy9whhv4L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RrB/MZqgy3KsaO8xXlMrOeYQUweY9oQXIkU6v8R53fREzH4poF+plXNWxbm8w3V9RLg9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E4ueGe2f0AxVQjljrfTAwB9SEiN/U0CxFhruLsq4pjigQkyOWIoaQxi7V7iB595nND1A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1fvc5qZFrcvcq+YtcrUcgOJVzL8t3LrDwZinCKZMws5hbWpa/Ub6tlqwmF+UGbq/UH0E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+oieXB4vccHSewwLFQ8Tg0lOhZKCk+5oKEARpdQcHxBmh43nMTNwKEZnm5ntaV+YIDuW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+olYOcQdRFGYF6Xf8hBxBcDI8TAR0GJoPENpp8DxFwTdfUdDpDu07qu/qBphLIeUKimu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Vw0PNEr5xD8zrFU08Tiy+fmAIVl+VTCmKjeTm3+L/hp9I7xD4d/FSokT4Nw/ixlSpWfi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oblgvlgasfNEiF9HcAF88svVX9oLKxQ48klJudXA7wj4TaZmkElMA2hp+MWfh+Fj/AIMN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j7F2iFazN8SnzCnVAmtMlcD8SO4/FzeMJ2f2NWyJcI0KiwiMW55BgoDNsU1lFOBL2vKX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n7Uf8A5mAPxOQMzAZhPIR0R3aYuUOkVj/r1FuMpUFVEXGZdcQaFU5I+XsnKckN0xKt6i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MGU/sukRpHDFyG2W4uCWheY2zh8zBi83BscoONQeo+2Z6kzuWGCcN4ilKH2lAI8Er6li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XY17l4BXXEugF8MfuXI6OsrizNV11GoDgFwqvoqWBvxqXxYbzDZp5lPNnluaB9JnSwc2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MB8wzleJWx/qfqxxzCnqIFos8QLYeoZQpNsZ5uL3TaOZQ2HuLUy8zCEfco5PUY1dEcS1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cHzYmLjcQunL+pfdzsJc5Uy7jED5maDJHILJN1RRsXqKu0G0/qAsqR35ajbPOot514nc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ZOGMJiKOKeJs0uAaIJogOk1xAcxL0ws0S4eIV5qGW6ivSI5SK2SVQ35Js1FX44EZOsxN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/UXLMcOtzbErS2lS/MN+JpHmKVbT0CpaGK1epe5351MqI9+mOz0m+5wx4WakefhFHmOn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nI1+5chyhATBR/ILBB9hBg8EGzyv0hx8qR2AsUfk/sh6f7UQ6Oaf1GmeT/U2/wD4VP4I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bRxcdREReyPZPJEcSkp1MOo34nSS67J/TFn4JD/ANsrrMVISDhqHqIoojmo0QTpdONm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D8vzcIw4YyytP5LBslSsu0MgJEuEeJuH/bSb4UTBgmCdlSoOiR3GMqHMKjS/wBIMZbB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b9wHcB4QVTApRwQgamy8I7+R+Lh8L4Fy5cbZhzJhi8xPeIA1uUzJQVtTUXHTHA5TQbhK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PLiO78RY5XioGTD1My+YaAO4qDZqJoxFWlBWkj9F9wAe8NsGmnAgZDXUj2qvWIbTPrKM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OGHhgkC1gnPDvJubhX2VMSDWajcHfmDLVwqLDBIIFN6I8P8AI1u/wxe7Z44jy/8AhL1t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y0IrS85grV28XFGUsQUVKe77uKXbUUOWZS1+5kzr3GjBMFfiNkZxxNKWmc7UlLVXEwKv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B3LIIx7XNmh+4tyIC815iGm7fDAmd9MM6K4dy5dPqCyHiFmv1LHMxUioFdC4Y0iTQfiI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1gtEBUsda+AseJXx+ptqbS16nqw6EHzjoiWsVCrU8CW3Kc3Klf6iEK1E6YmrEOjqr1DQ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RrlDpfMzDzP1v9QyagcR5hu3Ux97h0am+oi4g7AiVCL9lq6ROUSQmL6nCeZWiCXEt9k1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7TNHUGXzCA6/3lK4hl6SBU9RfnzD0k/5MXK0L+FmFwj+4bgofaT9T7H/AFmzAlfD/g4I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BO4juA7lY+EtBOPiEMTbple8Re56l5gi8YWKKDqbZZXuU7+CvEocRCtQHUJnE5Y+A5m0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YuITx8JhxuD82O5yeKZ+MY7j8Ovh/wAhbUD/ABFjMsosEEpFup2rDlGFgyKmW4W3ueJH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RhN5jDtl7j/LG+IZJNYPzJVzWfoo/AhK+DUNz92P+BrR9xKsYHeZWpWfMWpWCqwlQ1ZL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3Wtbl+1i3sxJgJW4qPEGYUG4tpe4XUKi2pk3HVDZYBpcrcEJwkUkvU1K3MTLUvUKVYeh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xLlLDU0q9MzrLxKRZfcdM6i0y+N5mJjfucLWupxFuWA2jnZFjnerj4PzH7JS79RKU/iZ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E9ET0uam0VwdtZ5gqAvdRyW4oOEuapgvnxO++ou1r0ws0/uHxtMMgyrAgOfo8yhdRgOs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+pXYSzU3xqIq/wCwbWCYYhriNKxLLklxqH5TtxxDKXrVzvAckz1KdQPOJUxhjkV9T2yt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MEaa5i2AQK6l0tJzgrlXMnqOUr1qd41zHI7iaqxCQItPcowbxPeaD07mPuiX1v6mBXMR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IsF8S9VFshsu4sHEddbI8I/EVr3UyTwQc/cNVCGZr3DiDE/0mj3LF8ETL2yinh8cselH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mvT+RNA0/wBlKGJvWfiqK+yCF3p/iHcT5lbiemesVwS9xD3iOKIdH3UDG6l5gzkg+2VO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EoOpjr5DYV/5j1hllBjh8xXHMqJ8vxp8TlM/ZEr4OWAzoMXMGCAr1XcU069QRkPqCNOo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A1qHN4wZ/wAGPysGcJ/wOpcVzL4T4wlK18Mi8kFelEjElVBmH4V1P24k2QxFXnUCggsj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lxQ38M/4Xy6OC34IG4WpzBXuLVgcUxIwblewZitAfE7tR6I/qJyweLhMQXmiLWotWZi8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fqAZzN4luYMJeto9RhyjB1eHiCUv6iCsGotQXFJLVqANrUVS3BIg/UsbY3BXf7hvHL3Z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RUp4xEDP5lq58y8q/uBvr7iaalNzIuou5IlSoyjRjAVqjMTAZcYjGm51DX68YliBTK8B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BXLdYnao2xSQN5Mz3YindwuZH1NqqW0k4s3EHdzjDsEb6CaSFCFfMcPMKalnZO1RXWYZ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QbgGHUz3KiYnjC+yaQpFaSFcQo55jnGrARGsQM8QdQCOYpHhjtPhcTmKwdEGNuaxMVee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HQy33TENv+8RVzbcSbYLjHqCqJePMdE4Eecw+Ra+moKX1Ok511Er7TjCOmZ++OAiWQQ4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hDHKMNxi16keyWTBbXrGuKAWYjOcv3FYtjkHhip+/wDWIxXx/sSc5WX9QKFvR8HinilH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cn/qC6Zx4msin/c2jv8Awv5Nx/8ALzKykKf8+fg7/wAmDHx1Y5s2ga5U17r4V8bh+YG4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qH0//Yc1Ht6n/P5m0fl/wYTtNLz/ABAo+C/rlfGEWW//AAlZgpfJN7xjuPwwTGIsS9TL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dQzHP2D5KnPyeIJvw/F/Fu3nzFin8od4wSpygrw2eY2TIjZt+Jmr/URi/crsw7Iuu1zL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rbAi6bxDDBCsC8w6IgMWUGWUDu93BLD0IKbtj7VJ+4WplBlceUeEQLhBKKqEekCvEFoJ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qNG5lhqpRVZJU4ImlqDHoVSCsOZnZYZuMEtC8weFxiDQi7tUWqFQrv8AkdWIZgv8mMBz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zNNMHpL1q2W+ppxmXsv4fwS16jarh1hT7lM6qVjMo8My1AZxKcJSV4n8lKL/AHKcQCpV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mUDP+uVllUXGe4UM3qcPE5+HEfEuXMPc5jTJqFRe4Kg0T1bCWuUT2fAIa0fstO4z3ltZ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9QaxCjmFtcxYMUTcRvvsmS9T/AHmH0g2guoYItz96YGYGYVMSc3mA9TD+Ygsu0QBK2RxJ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IOg97mX8RX+mUX7Ev0yiL2/sNVJkzQ/x5j8s4j+B/Jirx/Sbf4Pw/KpXhP3KOYK3Qs/c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v4P3Y/Aa4qLqf8ffxuHCE/7+45+Ffo4n+D8H+Cn7X8R1P1oPyMr4pk7QV95x5n7ZN7xj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ZwupnE/b+Bh3L63DTeUoQ68z9kj8CM9S4swj93/GlQmZjSNU/KUFBXM39+otNe42gPuX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geCCf2gG8+glA1+k3I7JaYd3ki3rE48zF8y05RlMto6ZRuNN0ExKbj+2WAofEpmSI1BM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3NEZqDy1Uuiwe6hfiALPpCxRibVXcL6CWTJ+It0/+RbdMwKlmpe8kxMuQUi/uPFBcGTE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Uyq7Ooa0ATI5lPcMCU6YlvGYSJ28zK45zDFSvxDp+GV2SiV3AK8TZxK4ZXBKDE5hR5hU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ZzDX/kTEq6Ztzqam2c+YathMs9zmfcZUcMvqYnr44/xdx4uI0w5OfEYjcs0YkfxNHljR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7QgYY3Wpgu45XrUfFQMKonAWclrzsNzR9R39z+EF3N/SJMJ+1MpNfXxcPM/YlHgfhiVg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woPrB2C/tE5q/wAollzr6lC//HBBb0n7gekJw/yfgg3NZQspGUUP9p/qf/x/e/qXymRD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/BjNPjozg9x+GMU7jxP+nuVU3Bv1Nj/tw4zDXpn6f5fh/wAD4GSY9F/xG2o/xz+mMGKT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WYxnt8AtXX9Jyo9hGTW4Lk/ERqTs3IXai/AU84+o6q1v/EJUCH+XDVQLgWHEyWB+IvX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uqPEy8p0EK5rHMAH/kzSWRRuJP0JcBXQS0sKeSE3ZmW39bjZX+oSGt5iBw+5VGuJlLER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qIEophavHcUhf5CMQ7UtsHzIMsPErWQ+pQcEF1iXW1yhrEYpVQa1UCFsGZ3AVZm5sUXU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uLr+5kKwERU2MwIryYl8OUYdY5gHiODTNy3ESV+ZU5+BRBxn48R8QlIGZuVluWxNVHzP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lvR8aPioh9ombqvEA3KFlQJVyu5WY4ly4nMC8zRPc1iOfguM5gh9UPDqoCrbe6iuhsrc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WLNk1dS8NYoqUcyPbFpcNQyxn3MHCL2wlWR4m2YwG3vqPYrNcdHxEy9zCM2P9PjdHhPM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N+6XP0Y8vQwjGwgAUgo8cGGHn5IKLzRAC7hH7mDniX48f3XNryLl/vX9Jt/k/HM7HKFo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OPqMfl/w/c/qG18Jh6n9mTCMP8GLOc5z9iMPxEcRck3/AF/Y/Dp9TQ7/APYY+C/TzmP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lcH6le5QwrUA8pxBqb6gkFwWlEpAZg/GIKlviGlbBfUdwRlQRYK0Z7ZXP5mC4ELsML2v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aRfD9YZy+pyx9Ea+IUF/4hD4NJ+1/jXAMStqtwHOIU4hZMfqV4M8zRQxteIeL/ybazAp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JB94iVjthhZ32M2DvTcB+I8OZ7MzGrhgqKblmshzKcgJ+6QDHziNy3cKwMFzSSk2hNLm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9yt5zM6hZCqBQQEGMfUSiIpxuZOj+xWmoPtAVgzCifFCAsTtQYW/oiByc4EFVwYskdRx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wv5l8z9wxOJzUYKfG/iq3mJaY1K+pVTmXl4lTXcarErMqJiVKrUR+5l1KjCPuGHMPcM+4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lxH4xL38VP5Of9xmGnMv1VHmjscqxBQU3UpY7m9LMmSj+ZfS5OIXZIEdQA3RUcHGYMLS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fVQ36AhqeJp9wwzakySJmDA8TIYzn4/2nOZeeXeoYrTQ2aeUVkdzBg1zBnMa85v+EJ/h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CfhOOvG37n8P8n4ILLzgv1/5NO5/aZV6Phh/j3HTOh/qCW8QQcB/Zoeic/FR+E/w87n7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f3NuuD+xSVg09VKNUpvErJyRScx+OIyvg7+H4H/5A71KNtc1IvDV4iRh/cVrH5nKfePO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EBqj6Y7i3H5HYpPwgen0TezfyY5H9s5Cc9ylaleoAPEGCowZujNmMr4IQhw/yblES2IW7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uF3jqc8fmDYr3NoVaje8Ex8xGiLaph0FiaY6GlZEpV3SS7O5pklHnMqqqiZDaBgPcJGc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wrEIL24lkzmzHMUtKwlOcZlAwkqb9REwlDj7g5S0ouncwY/Hw2tJczga1KLZifKg0+0o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84uZSTm4irjK5YkNSpuPhlTH1PR8Uzjup5+KzMkrMDdTYeIk+pgx9Tm8xwvM46gHqGG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D7jAUuY7cUenXiIGuNx7Y/cediPBmEF1WZz+0i1uVcqhucRO49/Pqe6m4mY+syp4U6L5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DXqY2YgFaxL16rBAbYCVnUrOodJnFuG5z6WWWcShuCWiHD3EzMb8x3HciWrM33NP8G8z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eP0h/JQfEq70tBLKemWM3UPFssLsQQZcfsnM2DMJ/hP3OL4P58MJXyk6n7qC1ZBL5H/6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/Ix/8zL47ols3p/Zx9HxUr4Y/GR8ec/cYwl0NtTiUMJgaynxQGyY4y/cpYQ9y4rNF/6L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oiZ+E+H4YMu47+GRP1NaiDP+4ln8kT/6Ropf7ltvzRttZWUhQfjRPlmkWLpv7miPiLBz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BLvuh2+CMCVCG3+SUY5jLZcrljBihzrE2p+JridQXKEsGYCrhS8ixwl1wbgiY3NErHrJ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2sJGXM8eoh1OYphj4JvP3AAvaTATqYWXllY8wdZEvmW2XtcI2l0iSq9cpXmOCo78QTuM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HKyHIgJZDXuTIu6gImxjVdreOIRXlGVGdY7IEemJTFlTxKzrEqyJnM8IUiUdSnLEHqYG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pXsxromnLHLdKlirajY0Y8seMK9xBonPvwEA3u+Is0X6Y14MQf8A9RwrxM5RfmVVtQ7o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8yzbqIDW/UauU/GiDILoc9TCSg4jUr4qJ3Kx3DK3uJHeo4+VSeU1epr7Tkvmb0xFWlPz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BPES4nE5WoCmOYbxWZUHme9pBsHxMPtAtEGI7mHvHmMg/JzNiWGM+sk1IY+snJntX8pm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PLCZk4io9q/ZOJwZyXQ/pDL8KfqEfl+KnU/cxCC0weqn/ZMz0P58vy/Hc/h/s/TT/s8w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PzlBuY3P3owzG0BRbsYNhp6jlUniEP0ESz/cox9nUu7C4LmnojXKPRLdd9xKBW1X3HL8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jmXXX8QCiUqWSuiC7fDPKbk2fCZ7lSpWfh+af2aEu5SArE0EssCylA+/wYWK/DCh2hLg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WNTrJgxAXcLVX/LlbygaplqJ3CLYFGYbigmu2DRjEFO2ZWBz3HWXMTiDZJxOIy5xNC4i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ELabI43NZ4nAMKmj1HCxzL0e84gMLeBiFcwYaj4LMMDTUdyUth8RRfwS8GJY7cxceIef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FxVZgvMK3bFZ9kbyFRYopxAlah3LKUKwNAGMzllSG5SJFwo5H5h3i/cQ5MeZdSIvmc5T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A8RKUIXrEQUfyU82sIrXqFBn8srX/aO9+E5gepbtRK2r8xLw3EsDMAPMM0XUMaWO2oHh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EQauCV5hbkGOWn1LchiU+EuL4h2Q1N6rju88ZlAKclahhTlKxHqbZpKvUSMYjslVv43q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E5/+5gGcVDrOJpb3MmTYJnfzUsTz/sKalNTaBjGZkmEGfcyEOalTBklydUzDR6hyixmY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qMwf8UAw7g3h0QfaML9Z8Bj6P4jwgUHUrPNPySk1tIyeY4r7Xkf3Dz6r+xWu2/UP8OPm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L/8ADOPQ/nw/4PwzBHRV/mYS4CCoHE/c1PR/IR+GPwnyc5+9BnzBlhJPnPalDUBWCU6l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i9w75T8z/s2nPwxiSpVxJUxjr0fxAdx7IwI7humItAv1BUBvqLcfgl4i46jEFACeZkiD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pFoj7MzWBFVfHK2d3N0kzdZSVVxw36Jo7zWGBNSmPuPVE8BABwRgB8DWpX+SZN1LjQsf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f3CxlzMMIN5fzK2D2xpf1B1fMcbzzFbMU8TWWabsYIGhbjB0KFik3i8Ad1D9S2m8zjMz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5imLFyk6WA8aEK5sP5GvJ7goeafyJKsM5hCVL74nGJpqLGzzP2hvJuHOY0jjaOoOGmK1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cXM+FvuPUCdwNTz3A7e+YTZ9SjLCLpUPqDeGO54U8x6VUVgQU/xFK3LGqYBkuVxGmJzx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UcVAb/1MXirlNoiYazyD3LbrLw6lhS17j277Y9d3ENCVF/xCOQfEAwa9MWtlfuO6MqKo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WysS1C3guIhXLIahysCYyokTMRiHEqpXEafcplQLm3ww8y/s4HiOriGSyh8Sh7SX+Q/s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EvxLKqtTAxMKEpUoHhmB6IfmPHomsnImsw+kNkYPyx09fHENzaOvYIFl+YbI5jAIqsIM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lMqg3ofUtzwM3onYJ+AzKjoYd+5mn/FTn4WEf8MW4vGQcCL2T/uj/B/Ph/wZUSZ/rA9Z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X9pseiEfl+GL482a/g3mvxCsGokYkceJ+Ki9RZeJQtxfuO/b/sTMsOSKBsj3RMqniZU4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GdKnqAbTOaX7gtj7hMV/9MI/6IF0fiAmcI08wgxgUD7iXEAcQDqFGoCKqpaVcIbKJyir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el/Ynwf4BOSfsf4mEdpUVupbM1GyXwjY0Qelja2LUfEt3K/ECo5I1UCdR9yyow3csRhl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nMvZamSjUwbHHUbAznRmTVRUN6eZbgsq7h4Je0irvoiWblZuVKx5lM1M4xElVqZSNJ4o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YVssh14ldmXGdEQOGZLFmRbtY4uEdtbDVxRGh5gQCpwzfErpNSkhEtSpak1BSxLGI33r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6si6aLOajEWLIhyxLBGosERFOf1F/pisIjzLU7O7nZgHC4jqqsgGopeSyBDDFTku8Qx/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WC0ym+sxLZ1/ETniJEfj3AslQJiLF9zqXA9p3OX/AGG/qOwNzn8aiubYGppeSWaNv7Ao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EpUAGDJMh4hshpvCcb6iozZ+PjHCR1BmFY9Q2TlnE4TNdCBbe4HoqJpMN4zfd1Ar7xUH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hvyStwUW8/wxrazTEs34qZL/AMVHfxUI/wCFyaWQOV0RpDYn7jkPR/JzH/P93+o93BmP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l/D8us2Q2fcq4b4qXaC7qhxL6JzT9QjI/iG4+wgoVormYhB8TNgPE5y1tjaIMAww/MW5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nuzFmBcQHRAmgm+COQqW4Vy02xduWDpIF3AmvhglYHFGZmPL/YmYY/BqGQk1LshiXr4u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Zz8G/k3MpX+QOZm6mbzKmZXiMydMaM0iYuM9R8wQYhXXiA6YCvcrzSKlDvPcJBptf7Ea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dBLJcGWGQKDGKFYolmwYLFocUhLLB4NQufBQYgV0jKBy/uOlh+YI/wB0J0PcylalKzLq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02hDrRZ+5dtD7hPCnzL8pY5iAzeMXLAn0gVz8IRqgARq1de5Z0zGo3+ptV9MScpfmOdq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4DiLGYmh+5bvHMbcVNCmKGx3HAVDkwzZyQxYXUQrGXQRRxcb6f2m6fu5RtQjS5qGq/1M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n5pfqPDVdS7cupeanetsEqA4hwB0DAqDrmZw4Zm2vgz6lXxPCV2TmyIRPcGqlfiVjEFa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t9xgKuZknhZt6RamHuGfmX9hj6+Wku/i5M2GYkP7fBL0TiplebvqZQLDxOHw0YsVNE5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M/nGp5CZSFvGJX8n8mr3PEP/ADDsth7plC6US8FGFP1IjZpnsugmX/diEfl/w/YR36Sa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Ib/xWRTxEdzmhX+oJgkaGy/cKj1KVqesX0TxR/4J4Zb3Ke7nYgaYXBHvILlJXJTyNZi2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r8UT1+CUho/EfFfiKiF1g5I8/wDrMXMdQ+HfxWZnuPxpDVnwdw+DUqcQhsmx/wAXFz8H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r4b+BMPW/vxcumXnLFO4jsQDN/AZ2P8AFxKlNSyRRBMwQRuqqIiQNKagMI4mmBihqIqK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OkerKleoLGKZZku6htSFcqYlY1OyALnxNmsT0L9whVwS5WEQAYb4jV3cGHavxBXeHxBL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qO4G7CLuVfXEWJQ/sTQZqK11Bqg3EA1sruAAfklspbO9SLQsZvBf5MDZtizINRBQMy6X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2cmLl90JczSJFv4RjdokrsdzWI/cGhYOSch7BBhVz0StYPwiNLyvB+bEuq+5nxX1BKlz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O/KdqH3FPK+eYBt+4i+kSxrHsiBV7iu8zNuZeiBvBz1AMUj1A2fRUewr6CDcy+47VvcDr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NPRuDD5um2J7nMDE2UxIlSoluoHEr6ldxCCOvb/sTAeoGhrErBZTOMm8k5n/AG44BAfc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g1gDKpiQdOkf5mXmlW/Ev+UdkeIQ7QYGoMw3NEEZ2fBLDw1DluYDzMPazX7jsT/lThV+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8K/WTS8EzNvE8k/Ff+Fl7lO53MIQ2qIi+wQ4hjuH9iaPR/IrqKcTLhleXwXrcPKU7jmZ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4InQlHRKOox+H4OHcP5onw7r1/s2hqXLlQJUGYbm3/rPw/L8Vj4eP8MJ8NzMzMziUw4h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gVBnjwMFYByCU5loAgdiZ1H5mRT+ZpvyQCiCGiBj3EvzG3bBeZZ5+B5GF2bg6VcNUwy5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9ysv8kOj+5qCYrQFjboPsg23fF5lzN4g7QwQCndLgJU4xxz8dAsbAakaGnURi9hKG9KY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yoYpmfioBzFYmNtFw2wtRb2QJlfiJaK3LOyaZm0cNpmJQPHjcoFCVbeJxId1KaaIpmxj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e5b+5xxUsdxfuybbqYG5S6/Mw1geIi6y+ocIwMuqBJ0DXUuUMcS6Iv5grZWYz9ROCnoh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7arFeb/M8SwOYLMMSjy9xWUVcdYbfEL7RHAr9SthvRHq9Opq0RLNSu4NxjitdxvJnslM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qd1+ZrTn2zYDSWMlIBvN9S2hv+wjDvy3C1S+4jFKi2v4lIBXOJQTR4iiFI68SopyY/Mf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i4wzEgF6hFfmPq4lkqoQ17n9nJjicInCzFlnXNBgv/vuVWBNswgZmTiJWEJ6guH8Jinh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os/c0mWXwq1MWaWOoQ09zIqXsO7SeibIaPIp+4b9J+ymZ9za/wCYmqX+4lwjRIMZjwMZ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A4r+Gekc5ThVmX7mXMp3AylpZj+yrABPAfiFVr45l/LLhB+PKpY/4Pwxj8uIz9v5ZeMf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KMNwZ/8AWYa+KgZm0qVGMZZeUg7AeSP/ANiB3+abCBOL6gdQhsfmcFfuB/8ASGWhXmMA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ELzAjLMmQPDM0v1Zqv0QYyjqX4Ye5av8iHIfuGlrwXAzUIQdeLXLh823CAc/FP8AhZAw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xHUFEs31CLLeLYsVgrklqrhKkbnuBuWEWZfbA5PwWXwtqNhl/MRw1KmIZ54m3CJYuzMZ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Rt1BvcxgcwRxDNh9ECHFwOSVN/qXNGK7umON1FHDUKMufM5QnMWitjA+TFLwIvFjxBeX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Fco7VxCnOJh0wVwqU3y4wSzz9T8pagb8EUQt+IkBZ6mWtcs5on/uIqq/eXPP4mFlPNSh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57ZZtq/ccaKlZo3MizBAWDZ1AGAe4PEWeIax/ESIBfqVLsXy1CsYD6luozLdsFSKu5rC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mLTj1Go7Lgw4l1sQ3gpDhP1BV/D4kEfncrMqJOmMTbGx8yr3AbvmKs9NH7m0xxLLGoGl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lKjxM/8ApuOT4qoe5U+ZgKhyQZ8TSGHsH7hp6lWU0n7EYtI6mXugq5FY+MrhpGUdV4gs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x4XuYe1H+b/c/wCH1PCq39xfKUyM5mBPNPtRGT/0mZBWKZ1tA/cvMf8AFlz+D+zaXD4f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/Fj8t4sMP5mYsyzA/E/sq5U9paC6jFBtJQhMB3+SBRvaH5ifMr1HqQaa+AMou55Jftiu4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OsR2mUcCOYiq86hyfQztu5bjBWWbipVhzENrEm9lf2UZoB+pzFiwIQCzr/YjyMU7IFl2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MI1HlsV1KGYsfMbfB81CG/jn/BIMlwTaELN3F3LUQdzLdkeLfmIK1cyRLmwAdsDoVvdS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6jVOO44zVLcpRL0i/Utux7hzL9RWxnxMCJf9Sldsdy5tbZndx0MpVcxfRmWQc1Fb4ja5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iKrVJ7I2siXqohrKLLHhiBjUGMKnuDaR5goVdBApcvdPqBZrHrMAspBQsv1LhmNS1qa7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HNeHULSKPN5igceiARl1iWzCiK4z4xFoLCFLZKGIUCgPuD/1QWs1LM5jln6m4Ym27mM2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NkpXFRll6iWFjbl1DZwxFqZPEeQlYimjzBNCWlqrniJTqNeP5EWmcY/Ms1cS9y72SqgY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Amu8FRyKVBEvXwSpr451BRKqViJzDmHJ/1crZLuEww0g0fEUFTY5wQWz3/sIEDuZoK0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TDxUyxNq/Uxhjc19pWYbT/2cHmXP1HdPMNzeOYoYfkhwPMPzwZz+O1vmD7/9YuNsfueF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fqCheC/bOfqLCt0H7jCfX+X7B/Yys/L8v+H6mOGPzfwcx/wCbsf2mBeonBDa0XYDKFhv1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5pFn1rpG48DMQYQXuEqWiZFIvRKChR1DZlCr2zwTwEo6JrU9IfN5hubHuIz/AJU4Ywb2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BDDW58RGYZS+6/sP4USPwQjH/bmIuIQbwX/Zeh3GsAIA9yAOT4Rydxt8HxUIQY/8dbsy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sobcwLcsNgMGmajnm4lL/wCQCFChjbk7qMOjiGMSlQN2cTAVzMqhecQt06jRfsJcFh6q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Jeaf7Fs0PmIs7mYstcRO8iGCWz6hcpcEFFQ2pXqXV/iGT/SB5e40X/EwpocstjnC+i/u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EuUHuAYEIm64jRmECViaBLcfEw1nBLr2fUYsahKtznMTZ4leEplAMMIdQWNnEI3lYw0x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5ZCjWY1FgI1KuZapbTXESmWZUv8AM1m9vM7l5gVg+omPMw6lqs+FPSagvMqjeYC288TM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2F3RAsnA9wLmjGfgrXaP1EL4WP3K2gZjGVKrUHHme4lzaMNSpUGM/EC4PUuBxUWEMbhWZ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4QLNQSRKYdXNHUyQ5ms2fU1jr/PhaL7mSHcNyspdM3jL6xaTmbsdznP0Zp5S+96Np+CO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MDLAj+4O8v8AUmi+p4umLo0coHq3+yh9GJ8sP8N/s/sTLAgYlfFfD/h+tjvUrxEz/g6+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18sQ4ImZk4Ho+4A3e4a0A7CdY1OI/qYGiN0hv/ITLNs4rCae8NE8Q5+GcR+OY/Ox7iKf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loi8tLDcE2PCPfCLF6/s/XTmDPxUySrdrr9xDUqTCmaVcqKQx9TrJKWWyKnURKTaftE0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B4h/iS5cEQ+yVMuUhu7jwX8k4Sp5g4br6iihcTFKfUcZVfcLGBAVgr3LXkmGYHMQZ8C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jpjBuHEVmT6hU4S6wPiZ2tzCYb6lHAfU3lGqYiYTRBcahXuJ53Avcr9oiBLWCCEvuAC4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tKVwXK3EEqVJzauKwzLXhqGdcRM8nczot+Yu23IblwmXUXLE4lyHUL+O4q57jI3k5lCt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xHF4gWXCe0YPtLytRFY3ByMEWpqPUObyTCkuaE3EuxxNTd3HRVnr43uJmYGOo1eLvMzf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WddM06lLPE2hNxqAdShDEBUBVYhoJk/pEr/4qa4hxKlfAMyvqBjEq5UqUNyrYE614ihT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uf8AhH9iZ+OC0YBE5mZAXPJDghgTRMyu0jr1yYl8wBVcEY++c/A4TJ8ocZ+ajuc48znF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NHXUx9zOFauWFp/PjK7qBuu3+KZB8RFP/wBMro2n9R4emfuPC8SvE5+GcRxCM2+z+wZY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MR3GVZWO0oFeoo1E8wStEByrUoaSX0l9GV5zHucsU5i+4vdRM5lIz9l+BmNU5X9iuREp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7E+WKnbtGmqNVBoTR/Kc/4PwyvjmbnuXIKv8AqOkkipRUYdoj2JS5YN71UAlUGJZsxAbC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MMEQvP8AsOAfiNig1Lrf+XKBGMzaCxfl/qLAIrQfDPww/wAHPwT8VKhAbjxcLkx8S4Wv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H1BGKxEtR9x4EICJH6jb33FqjMyMfgjeGI0E3/siAFZli76mB9zNnNzOXHBvMM0mLe4W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cG1NNWwzXN4hXDiC0CCFa/cRSyoKwt3qHuC9wNUw1mYB8tyxuO4FUc3M29WuYC6Z5RBc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NvSbK6lB6lJxhji76jlb3De8QnNrNQCeGGhJYtgPoRcpgRr4Dg4YiqrDcXLCmoiJdVAp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R0qFN2Q0OpYcTFxzBb/cxb4lP3DOI5vEN+p+qiY5hpzDkk2eoaCDC+p9am8wQObqFjEo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uZ+ZJWqh6iQqBceWZVzW9z3KzE+KYFsP4Yxa7qAhGLmXuTG/cyBimP8AJFcwqZViBTmF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N8QT1ZIsXRK2+ZsPEH5aES1MIsqTZMT5i6mz7hz7m6H1BjmpaLijBlR073LHJqXK/U4c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aseFx9x1m/2BBYrH5MRGC96v3CoeP8AWYvcRPePSHeZMEw5/aNuJXjFb6m0mtQ4ygLe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x95XtlYSOiClhB+5QNjzeY5EOw8w5lSpXw/BJaWmVz96CBidULf2WS7gHQuY3MhCRVkz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LGWWtSyZfHH4I/4M4mx7gFEHH+SgaIuA1HX3/OfoiqtcwmXmEH4ErMSO4mIJmXn/AGaR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NbzKx1qG5+1/UFZ5mRKV+U2jCHyQLYP8UIwGswi0CwFjDMxeSE0g1G7tTAWjlg1GN3C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o6hy0hwMFRZqrMS1HhTOyGyjVNxBLpv8xW2WI336geS41XeouEb6uOOmBhlAg9xV1Uwi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BftMCCjMBBoWM0p4dwAGuahZvS3MtOm4rcRzzLxRFSyXsNJhGfaYN7g7I4z1LweZsHk3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m2XySrtFS+SEs8ItODcFfcrlD5cywmsMOBDEJaq4cUw5clEVlnAiUL3DNzMPE9zZ8oiw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ml8xBa8zDPuOvQl2VimK6IGqhB9zPL+pl9EC3q4swUMalzA8xQjkYi3AfuEfFJ+CoMZg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pWfnm5V+4GZrkfmSKwXVy9+gCbMtZWGfWuG3IMQVzDMqYamg5JeGBUfppjZ4+Bun09TR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EjJD4wUFj1mDaQ73IYbt4hkdp5ZX3JYMPZP9KOAcYse4aGdU/uUN2/0Q0ll4ql4BX4j3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CeIlDglEBDduBfMjNeInEImPZOTw/nzx8PwahMg8P7P1CYj/ALub/D8Mfhi4jxOU/eZt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BncTHK4v3xjcr0P5lWjCODTBZZbRAppCsCO1+J+CPyTb43Pc/WfyBic/qf3RhP1Jk/cq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jD4fsv7NI1b1P6TNpwhsgHrv+ots4gw+U2+T5GbfDe/i5cYqarXwKaF/1BoOBKgF1KJk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guvQwpdcRyWQoM4gu4YCUoXwlcdWlUvM683A8M2yzZwTIXV8SzqLAC6LhPYbg15dRleH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UFVMAva9wk1msSmliVcaQPFg3zFZl2CVE12NyxCK6lqlqlxlCOszJFFu5QaZ5cdw00Gt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mcqvVM8zHv6TfXJOPMGTW467VPit034gs9QPsQ492aR1TBriPgZz7mmZI8In7CNXDmoR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rha3hYa9kVgkezBmbm19w2fEGN8Tn/cSoLq3SVLmoAH1E6XLleBi9YJUyqVxDB4hZSnI/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2ypUCn4ruVGJ1PcCEohcEj8UrtDm9wl57hpBQm5GOiBD4C4cMwZ4guCg+GS6/pOHomCP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v47pF+SbZ0zSH+/ggWHalT4AhmeLQb+oFPuZX9sG4Ya3BULxohOsH7mC8xl/wD8mWx+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f+BH5f5svTw/koHz/RB/A/k5j87j8/Sp/YDY1UTD5P3OHo+H/BjH4Yz99juGJj/wZiVL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Td9fCr1x8e0m0fiomPkIMzmGxOB0/kKAlW94jxPmKS45iHfcrAV8k/WTNxo5glZgn7T+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wcolOINtRUXn+oNzcyk2lSpcuV8HPwSy4wnh4lhMMR9GzuI7ziMLkSsOJggyu/XUog4V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MSm2CqnCTZ5GICnq0Bb5mrtYByZZcpMIsjXcx6IGZ5l1vMeUzAq/Thl1fCQGw+4B1RvV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V1DbkbGZi9dy1ELjAFt4YFobI8g8QUUtvmW7uX4FRYsn5BMO61wh9kGs55linDEXK4lL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rP8ApnTOd2Exsi+x3H19Q9SsMz8oehdO5lKN7gqlQMGcwVZuiWXO49kKlyXBZuHcNudx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M5zDc2iGn7E3c6jMYFlzL6RMOqhV4xclal6jNy/6qDHhYsUdCcsPUq3x8AxCvMzw1Kjd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eJ231KNJ+sm7mXWamv38SErfwEySD5BhMVGz+0dnomQ9Td9fDm+zHw73MTtG6cI8QPjl6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ca/0yh9KQ0HbNh1GR1B+ovJLl4v+SE6Jy3FqZAv/AEWafFn8hRb3nUNR/wAj+XB/aBDS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c/D8OvivlWOrsGMpv/dOHo/nw/LGPwGJsz934cQns/pKnE/inv4P505u8TmG/TF/igf8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H+R9y70TL1RZWfhpU+0siz7sn1f9E5/wLRV7H9mCVP1HUibTJMG2IN2/1KG7iAtZ++m0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+AYfLqpwkxA9MQA/3Gt3M1LxG6xkjAV3F6a3CZ2orDoxpY6hTWH/AMjxHYT+5DTrCFo9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+kyYhfS4G1CXV7ivUMvUFL3A4aVAaFncEDmAUJpHLnuUCAxyoH4lwbmZkh37LjDFwQau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qCUX3G4Lq4Vr5TUKR7DnmWKw9RbJ6YpQXmCj4ahW9+5uAv8AiDV2bhAfM57nOSmKyqm6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uYTfuYlqK3fARHTF5nPicv4m8MIHiBi4WaTGcu4inTKK8Qaz5qoMjiG8zjxE/wDyUo8T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+7zT/UybnGZQCsg36g08P9l/DUOnGYYZnLqbg4RXxzKlSuviswfBdT4mxbzDwZ3DlJee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CBFubENQNQAS8YqR1V+4uPUmQju+5YZyz+pDc+G/tMn6gQ/hzHn8HX0pkfiGwERzPtpM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qbPsSs+1TIb5IHoAfTDTrsX6iVur4Mw/wAuY/XeJUWsU8V/7T+D+f4P+BuGEfgT9R/Z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oa+L96PxtQuZYv0RcQyj/OmH0wh6epUyDv8Axdx+XZNfub1+P4g+YhLxH+KIi9RWJ1Kh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n6qJ8HMYEcAKce5zfwwNwHxFbgLFBsKcYPUH3RLMTZW2ciQP/fHwFA67l5YfH3KhAzpD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XNacyzV6+Go8xl58zAIdh4qOjxuKxObmAiS9qjB7qXHgQzXnpKDQ/E0+4EdmBqP6UW/d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tmr5GYDm514lPe4ig8cw0v5nNFo6YzFiC8KYaDStzoFEVL6jsObhsDYSzAZI2al40t5m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7ctgHtYpdcRiTn+pWw7Zg2ZaSYIZajlVC7mZ3cHHsgsVxcNCeYZIAcalBZcgwngzaaag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RBpOEKouZZSpWopWOILu2MLS8sTiJTKoXJ3Mi5SYGPO5xM4abmKKnazUBupr9QA7htcX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ru/1TMcZz/Y0Dv8A0hz1CqMROpRKzNf4bld/FfcRSGj8Sr9SaG2O8dURBm7xEoPExD4F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IcEE0lQZv/0zs6IrCpumh8RMCMc5o+5eMwIMM0nMcQTF+psr1KF3TMVxSYe8Zt9IGZR5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OpRuxv1GaV4fyW+eZ9zaHwx/wVW6vP183P8Aq4fqfz/+OE2VPCIp/wCmcPR/Jz8sZXwZ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wmUcTCz8uviPc/EMw+iXH+CYXy5YfOf8KjqHC+4Ta2jP/iGKAl+JZNEE3I5l/MW0Ulbl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Gi3Uq0thYRcxIJUDEQ2RRxAcP9RpLHoJsG+CP/lpQOZHGf7ZoSjSB9sLtJ8EtIADKzOP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m5eMNQ3e0rqJWS3LF05zEu4QGn+yvuDUVq9TNGrmg4g6QYQqosa1S5zucpYnNwVX9R1z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uCoBWxThmKHiob6Jo8dRLT5lid1NhipT3M6rMxzhomWnMoVrcVNNlQ2WeYGQcwtXhj3Z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IHFuWF43LwOpig6zHyXAV8QC2IyviocpnEWA8FxBVqpZfMSKmC/onAQaJUqu41MoaK9w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V1M/n42XdU1Yuz1Kw6mTvLcujuKr+YDPzcri5g8zmsRyu5gvlj08BFjMyS0d73OC8xyj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M2CGjU/47iYpxmvzDTf14hFj4cJklZiSpWLlZgdSj4JueJVTkMT+RMljJK+pyoaORqFc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hhHEOP8AtmfbqYxl7E/Xipiw+Gnt8Gpt8RDuZLAenMoPUqDRfpg/QmIdgxvMcePqXHzf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olif/rXKHm4JkN7/AHHf+ZDZm7RDcAhE9n7lPrfz4f8ACpUr4y3nhzKrtaH9jn0H8lf4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/MjCXF4/pM+GDbpvqH2D4ne/qYK36lgfgRYNPqM4fxFQQvoncZ/hOfh+LjD4X5WJbthu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oUxROgfMEw/ecFPuOdXubIvREiyDjUzTkT7jF+BuEJ8Z/sCBN4ibxEpCzdysAIEHwLRD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/wCDK31A3nUq86YkZxCoMjBZmRshcwE2uAh5NrKo8RlVDhetw6byQs8IURvG4MsfcyHk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sTYcMMHVx1BKEVuU6gK0S9urle+LIK0D4A3Q8wWhvNS0AwkTFHGIoy8xWFtEInyMSlCN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c1CZ4c1BdW5habGI5NShHCjiLxUpkfWmBQcJQxzfhImSGGVvmFmeIS8Tn/cNw5amWG6f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9StGHLMe3acTkmrM0lX2RWL3Dd8xmZblxD9Sr8SiSTe5q9yrxghifEc1iFUqZsQFsZtK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iAnX/wCU1HA/1F63l6g+JgXBvcG6iXuVGZGC6+CHn48ywtY38SwUy1KNvcwC6SoyV3HD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CYs4Y+Fr1NYs9QSH6j4LwZsx3Buvhj9osNEFX8Rt8coMfTHm7IArZ9COOMLucp4X6iwP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RVqZ0c+gsn55mDzl5jv/ABfghv2YlDKJWWmn9n6L+fD8381NOc/Ump5p/Y/rfyXn4fgx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LiDKYeYvmBK/jDKW0bRP2RfX7CDY/HA8fhhjn6jPp9IeLjeI7X/3x38M4lRIEqMWPJXc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Jia6iV9/FYdypuIrAMFNoshCvUnfwIQTD0f78g+LB7lXD4FMvLIZfipeYJ3LO4gaQ4hG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4uIgDcVO7GVw3MmBalgtckEoYc1xFXOoVh3MNNXMMksI1RE7nAhVuLR3aAbLL8NLCBHF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ZnKwZL1E0HEWq8TBe4qNZuXpZSOvPxuYsXDbXViLQjKCu0N8cxRpxEt2TSRbENrZA/8A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XXwsKTTMLe+ZR2jzxL1eUfyihmSj3iYWZHU9/UA+XqCBvEG+qL5hzDXUq5gU6dTAeamH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BDt1U4uo8cSwjN3ueQkuNq4CEiUsypyyxv4ntRtXHxe9wK1iFv6gEXiCw1iphlg9aoMQ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iBbzn+pQTnD9RrDm4kyXFoYvE6vgalTT8BMysZj1a+F2HcNt2l6DVGL96Y/VP3UxQVK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i1cq4l+hEADoguXn7mfvmLhx7zEwQ37TSZFgwyykML5CweyKV6smR9pt9JHT9ohX+Q/U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Q/iV9oEFpDfm/wCTLZn/AGhWF8Obf4vwRh7hKgaUi+NmWPx/n+NfPMxXx/sZnhgKOT+z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NxcRbj8MLj3P3Y7+FhVupq47cJFtjysy2T5Zk1EvUI6oEOIAHH4+ErclywJt8iQPkZhpl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bRf+uLGyIvnMxPhfaWSNEtmVEm0MDqAeMf2DUs7ljleiIZn6gCivxc1ynBK9RbBqNDqo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L6mHbK5mNu8e4N/6luYDW0I3eYKBr/GJgVqGsSzuwxy0piOCw5l20xvR+YrrmZs4xM2D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AVXMuULKzKtjpAqLCARDh9xBHnUeAyO7Y9ItRhIuGIva6l6PxGWRRyZusTiwst5VYmG3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PxIR3MYqu6mXdcC3Sy8fa4qryXK4B0iErMpCc7ham4F6yuBuNZuJm7u4VXibkG7G2VKY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8RbHMSlwwODhx8KhYQWwab1PuyK4mzqAW/ATEUBpZWG+JlExuuGWd9zT2h09zKeYKtYmI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TcYs6mcQzdwdzHM6hyvcPDrEP3zNzhcrFRKK5h8Te6f8j6Ksx7hEOVf5EpfijmUxA+oa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E2xMQ5lRnFmyPmVv0zf6ncGZkl4X4Wft/AM/BpDWZwhDSGj1MFOIaHohl6n7kuz6Yc+p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ZN5BbXEyJ5+RHfvEo/LME7jL1Y78CNvFmlxem0ojR+6ZOhfpNXcMCt38kxa83P3Hs5G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sGAaI4LJAfmWren8j8P+RUdmh+YQbCiFn5YXjZMPQfyMD5fhlfOvzMYTCEecxSsn7hVx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mHUcV/7MVP18rLDEz3OYkdfLqI5YC8CJo6KQ8QewfZDU/BDEPxS0RXODyQ3a+ibSfiLL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FN/pzJzFeo3u2vuHb+5/2YJlOX1Nj+KGMA9ExAWoSBbH4IAB+KAMAepfj9RsKXMA7d/7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4nmYkuXDX+SmC5BcLC6YNuwjobErFRcBeYNWwB6ESn5tKCJvhFrvKbGYV22mZQU5Er6S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bcw6FwXTGeZkRu+E7KxJc6zRBfU/PRRisTIntMSIG4kN4YMCSje5thQ3GSGuEkO/bBh5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kS6gIUcckAHHwJjkH+ylRyn56oS/xDBwQCw4m1WJxPKEZoyjgwmJcvwmMb6hoz9Q4jca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bjt7hvqqBi3UqVHeiChHU/RnjbhkamxLZWab3HKeWZE8XcoRuABzOINkpVUwB3xU3BlU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M4gggEz1AKO0Sh/cFwC3Mobln6hVHIh+mbbdv5BuVjzKxCEHqW1Bbbg4bnfc4hbZMT4C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ixXrMxdlRWKU1z9/8HiDMGWCDMmpp3OBm56R/cdC+R/JbV3DSfMz90z/ADNzxDSIZMYw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v2YaGO0FTWA3WLFe5WK6o/Etarcr7mTMJ/cv/wD0gjIYIYgu1vNINHa78QUw/wAX48iS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b5JQJqn8+X/Fir1f7HRvRHdLf/tH9D+R38P+DGPLBH7COYbmPPe33CkwxTUBy3B7X4lg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xORPUDWOnuOdg9SqjkCOWpbonQfqPH/Ir5RLVHAr+Y9n7iv/ANQwu4AG8xpAFaSjX4IA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Dw/FL3gB6jRr9QTuJsOZbzf7PhhkX6mYSm0SzZFETcpepRlLgcyiVEzDY/5mVOIaPg18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5kW/EZUfctmba1c5ITTMNcas3nhgp6blghxNZ13EV9SgGFERy1I9FzYriXwFCpp8wMOo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lVoVA4XBSQWc2QF1ZSfczTfdSqStQ2+2D8x9RWq0YLRwf2GMOpvEa+45QO2mVWO5WiIO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gGMwEWFwy4xKwYhnAqVEmBdBKbuINarUXBOZ0YqEQA+IUsxN+CC26IbGPcQDaSl8eJSu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EVEThFVqFviULjDuW2iJupvicjE5cyyHKOoVVueJppiQ3KtuWCoCluLY3UIr5ViswS0g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fuAwHL+QZYRPgXP/ALHHEDEDDKJRRA8RpqDimXM6IbAMzBtAu86lgQyGJUbsC5+RD+RD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QTYhzqLcTBP9X9mg8P5HT8zbU0nmc4buOz4gtgP3m4+BwYLJt+Fz7w12sQ2XlDl9ajk+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WdP+szVpP3PPH+EomMhVg3EFRct/ybvw/wCZNV1/kd8+v6Q/S/n+J/gyLmv9lQeicA5P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TuYniVlYmIvUfCZtRUXHAGIbMGJXogLdGcc2/CBKfQuHQs9kEfgQLX41D6DAYAomEBDg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c9CX4JbcC5jUyE5blQIEDJHE2hD6gOofBVSqhuftf18LiwjHd4/mLDcv4Fv+IZP/ADMP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f8FMLE0UfUSkG4S+SaB3AqY9IMk7ioa6nQrMTG4llRgnqZgS6y1zuS12ubvBBQCtrDSw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Hv6uIxvDXx0xLrs5hk4Ca04l4RRVmJajEcYbNRsOHMpjYiRZ4uR2JBWU1UoCrpjAOoM+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bqvggw1zUQ3xK9xS76uCzBi9JcRZ4mETUBXJhmizA/KaxxKTq7gcRxqJOYjuCpdxdkQf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CecQGbtYC+I+Upm4CdkCxUKUm4DDmZFfuAVMKMcxlR3G07IxQu5aniKggn1F5/VFV/CZ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ynSru4pQlfDEFDp0RUwHMC2OYhDcblpvp/kNPX/pFQeV/icMJuPpg11FnM3qU1MmIOMw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HbmITCos2ZkHcubiwiyTNOnA5gZhdw1BzNobhz4jrymCrj/2L0Z/IqvMXDA9zd8zBi36M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6TdFJCO/eb/UXU9pWn0mMOlhwG/4RhjC/wCz8HJMDnZ84ipAJ6AHqFfv/wAlS4Vn6hyh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5ipG0KmE3UxXiNjIr+wT1v5MOI21iLh0S+NxL8zsZeX72YTxEtceIqUj8TUz4iO5Ttlf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1KdEQOJWzEraBaIDEuRFF5r/Y3yY43DPLONMrzKcwNQADBNoX/BuDfwqMkW4xtAsgVK5g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sT7+OYx4j/5dxj88T/p8R3AYZSqageJmA9RRsiNXiNDbP/1K7sTxoD2xCPSygYGUgZxD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Lp/2gpvh/Ube4BRGpaLcwv8A8hoUyyxuRhxnDCU7uGqrE4JQ+yYjikDNx/8AuEbXtg73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cuT3DgshtReo0TrUJo9DLCV5mRM0ytC4JcodRRS5Jb1QQRyuLRozEgO4tbpFgdMaUiYW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PUC4/EsUgpGU5hVpAxiKZG/Me+8DctYgV+iUFGoBILWUCFwKRuHMH5gDVSgduepd0qDO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KIrJKrKpqVCOekXxLDTL0QHlQk/QjqqFsEHmYOhGqAc9zrj6uYL9EQJCthzDCKw+pXuM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DfRBsp9Q+j8CAm00zGW1BvuciZ/ruV5PwTRL0QKiYgx8CXNqf5EGUl35lV83P1Oy4Rh5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lcx/MvcHPwWmZqFx/GNcrVQVlsxHx5n8KWO95+Z8FVU1NZhz/gk3i6mSeJ6kP6jkszTE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8k295tfAalWJMfiJv7zd6MQv7JivUiGR6H8l3vaj9FTu1/zLn7JcTj/ibHR/kQk8P1Hf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ZBu8JjDpmVByND+YHgATxIPBKyhxKOpqX8PyZ2+/gI/4Pwx+DVIbMOUGIMnmn9mkTuBc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Mw/h/aOZk/AxJXwHXz4mcJtGKgWfAXyu5hchv+yzsl7WR6kF4Mw8xiKhAviOY/GFKv8A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7IxT/IQhCDTP6hidB9zCCATdcNmVnkzDqEHhS9pKpw/ExDz+D8pEZDGZt/UYWiCnMppT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fzYTLU21zcwB4gzHw7JzGVIZVYY/GTAQmrxmLKtrCt7dxpQMLBFF3Ev4eNQQo4lotxAM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riFjCoNKFkQApAVFshdlBSJaXfUqQ/ksVViclEcCV6hXLGYtVz4QGC/RcLxTHiKCrHUM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pr/g4lgW86uICIuKXNy9UPS1jBe8lKT1KC2rm4KJb8Ma6w6bYiCALKt4gQvfNq/sJkwv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+Y8w/P4bfjwKYfgnYfxBN3gej8xCIbQB6lOn4j4n0TNuVbdsYplYiYlTKMUqMBDzGJKi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cxwL1KqqrVP27+pkswMRn3K18mLCxV5+HMFvxLUlwsn/AKqYdJA++ZgQOLgW+cTqAlD0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isqEbwglZI+LqWJ4xI7iO74diabxUf7TSzl7iw3H8qG2Gp/WGg8x33kQfYJuhzdD+RAc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LsxBuzH7lOUhM3cZvqIE4p/JiiKcy/h+OJ/L/Z/pKuDHw/DCPz/ANjubP8A/Ivg8M/a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ZxKYjWo2IDURuBmWsn/V5+LDmeYj2EaNkT5lPcFoWV7fAqyuUJqw/KN1N+o8RRlUgQtC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PBGtI3iDIpSyK8D3MxIob7RWYAvuXuHzQd2whzMuo1qqaOZzj9sJX+0yOUC3zA3T8wY/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Rmr8wZeIACBFlaUjDHwS5c25jt+0Y/IOULAKLlBTln2MVRzG2uVsOvtmV4mQ+Y464lkl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a+EBT7/M0nMOJOIorCKOhhAMX7iXNHmWTuKtF9QQsvuB6X9wAhzXBXFsYCB2x1g1+4p7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3fRCr+CFlreFix+hBhFg7gfVnlgVi2cT8URsvPEDBLPUFv8ASBq3XUukBMo7KPzDkR5z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QAr9cCYB9QHFEqtMM75gXUsmkR3EJzNIhUrognibLjBSJMwJRKxUQSVEiJUSzM4iTjzK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uXUyRdsW4rkaLduMDeL/AMnKBqppGKjucThhzDOpyvxzGZHkD9Q2ZTCtzbnBD9BuA/tV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D4vMCbQixDzKHXUNHxZkDFn5jwxzGe4rdEFJ6h7n9vg3MaYyuG4f2mVHuZtx/SNC8Yyz1K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rb9wcFx5KOtrZv3HbXWntRXMUH7Yw7kt/uHyxz8/x/2JfwYP8D8X8jF6/tBn4dQyfOkI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8ztw7n8S1CHG/cG5L7jsD7Sbv8SWal6RNTVD9GgS0Hghv4Iow0vOJTOtTq2cX+xGVIIc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/Mp4hTSUaEA6IU6KzALvZA5ebCW2LijhOkH1EjW8ceYFtaSviUQMr/UxP/iouY5mEqDE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scKXcrsdn5l7aLXKxKtuZF5wVOBEs7m/jz8EN/Oz2i/4PgL3cTbb4jWQVnBG3H5EIWnq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sUXVvGY0QR9xdMtyx2Qv1MrRApTdw5a3JVbjfgouGYt6la1LBNlnvM2Sx1KCizMCgPUM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bg7GvEYMLKGiYqfxy0X/AM1ANP8AW8RgyF+paWmDXEbOYlM3BNGiCgiDxUS+JQSjQneV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jcDGZRWibXED4rxK8SkYp1NIDcvPw+pUD8Qwz8K+H4CyDe5YdRYRm4kXKPTHS/ZFDXSd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ystYwxEOH4ySyUDYkOMLyMH3CBX2TlLz8jrXcDlcWxLC+X8gszDBE/MdRjL+AlRxEcxM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4dTMK2T9Yh/NMB1yzdOEn72VmKEO4bihxcGNwlRFxWr1m4jomycNTeXL1cd3Oc/Hn7jD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D3HFTEnKYM5wYsMuf/mJ71Z+GPRN4yp+SX5sX7jeAn5GVFFXf3PFwfuGh5gfL/h/D/Zx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pUYsvT+zuMSBUfhnPwyhzGcsKoJje+5Q7fzCnWfczEZV5cyrQ0CJf8Aajz4wVlq/qGV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Mo7hUAPqYpb6gouoO2H+BIkNTmXiLD3MSXad7YMp5xMN0lxXbUpYp9P9jt/SKDLHtv8A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TJ/0xJtSLhWMsu2xvzADkfmJEXxyROIFqCk8srL/gPgiTW+Ykr5XWJ3DW+gSiEHioPY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AD9wIAIjSqf7bJ1/iiRVIhf8TE0fUJdrWWDT9XNbqWWrEA6LVUwB/SZKuHZdwWV8lmXH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wms0pqf/AHhKiXwPyZlIR0tqAo2I8xwse5hwC5OWFIJpLjGEuDLnEFnfxfzcTuJUHPwE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x+Y4nqCfcQpH8oksxqltYNWr2pQxxlX+ogIauuYxzLB8GOFzGMBsWtxVmcAsTywU41H5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XvWOCEWottEBOjwK3DIqaDJuXwhbGwSxLZcsQVqvMoHGYqrQj2wbcj9TwINz4Ovg7CYX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SvPxRfMQqJHGp5lfL8WseO5q+ZfqOgSp5TaPFGJRHgsW37j1skTk4guWawhDc1+NU0m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Aw1OEhg6IsHpr5zqcoL8U/pDc0PcdnpjonY5+aJjyNQX/wBtMPpHflLEdktGZE/EClxR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5WrVn/c2If41OZ/L/ZTK7hXZFOyeQniTyfFTqes9YN9F9Q5gtLdWEXXEfY1O0z4nEslc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nl/ctdy3KTyx+5uzMKO/9TJhLic/1gjFwaotreUZyk+hMpW0wFeYiebl8+rTEJOLl/4m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BvHvqH7JpUUbJSeWcC5RxLrMMO0AgvExLjH9iUO/9Ur4d/JlKav7gyVgtv3KwBSHJaE3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Yv8Aso3GgNEGiXcOv8W0dzT7Rjr4I5ah8FHUTOoETqWSioARDHOX7giQvHcWvW7hbu8d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qOmuJdrGYwSS9S6hVj0uWSSuDcHspyxzxDAoBvw1mNzjKCptxADY+4zi0hfRKjisRTlH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tGyinxXwfBVZQPMB2XsRsDIwnw/AWxJfdDBUgAtagz88SXFlwy1GpTHp4NwZrvLCmwtD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g7hSLUimYdbuoIJX+xt/8nQ0nWI3OJQOz7h9A4cH/wBQUwvrRELpFld8GYLUNDvuKFU8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5hPueiBkDBBQpqPctuMwWEHLErL3V6hPJuF0vQKxBAbVnEKoZwrMx/6q5/4gmB1HlNdH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sZsh3EdtXEt0KjvT/krbUGHPwhUT8SoGGJ818MxO/wD8PieDOBjvbmbnlJcu7i1ez4g+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4DKAuEu/XA3+Mx4Tt5ihBYQZ9IgOFH4aZq+4szJHZFR7fGntMIGx3aUdbAcHmJApUsO/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L+JWhnC+o/TN+koOgofYMBd8P5IAxlY+EvWPiXxfAmVQECkJe6zFAqCWw+bWC11mMk5S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le2UO57IFxDqiBwYRFClDLNnplPEBAq/mjlPR/JzL/wuOvgJjczSGGojL/ywAXiFDNz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kfmE7AkdzqZ3METORmCpzBlwGJDtHL4VG42nuGhUquPUpe1gILj4vMr7ng/cNhqv7CjM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/wCt18Pzon6n+xxiDkn7eBLV7os/Uf7FzP0Ivyv7EzOIfHMIfH9UYkSED/D3GJHccR38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xVzZQdL9Q17sC/8AcGC5clcxmG2TcPAKu3DLim0oPUqlK8rd8x4z0ExLHcTEGBWWXf3A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tTDB+jk23AiQbRzUvtq3dMRUl15YocTUuYswqdWRh3CMW0uD0xkyZnYg9NGQbx0BTDen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mZJYxzEEShuZ6CoXPYlDGXDnqVl4N2+2M0Bd4xDOcQ/OTBDcI72x6ROT7TuJAKiuIIOh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WbLfB99TFlEbogrOGEQNoOHs8MyJHuxxcfpYDRW5qGVenH1K1GMKMlAWx70Sn1MgGU0B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MUFoHC8wfmMlRNjC9ygoFYl/BVw5c+jEDtdK4C1cxmmbuBuowWSwYqCVy7X8iRTM+F38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Fzn5TMF2YlfB1BXwja4UyJhY7I7B9kYuQhBzNMQIaIKl/qnuqSlyaMeIOJx8DJfU2mj4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xOENC5cy/wBBgv2mX/fTAtBxBAI9IdXr+So1ViuIGiJf2TzeSvrH4J/2Ql3RkP5AOiUd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/wBEFSNbx4lVGsf0n/K6l18Xn/BjP3sNep/Iq/68ImD0fyP+DKjiPwe4f+HU3AjL5W/m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XGC/Mtcu4J5JWomXMoruAh5fzDKMh3E1wTqDuCg6yTHkgG0v3GjkPsiOX8aZcCel9wBL/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SnDC7hK4A3iIc/xG3EXhFqPbnyiqPM9P7P8AsdfD83HXp/2MmCKvdhO48sC23U1PH9Rm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n/A+NntDXxUSEX8nw6iZIkbPw6gwlnmncJ1/6gte4M5YXUKntDFOIqhUUvMrX0gy/W7o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SI6xFc+UQh5BQ03cewg3Kth8a6UV+5fRyhpvxL7dtcwc6xBOKhk9KF1CqAgOiPp0GPDO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nGZTAo1A4j0lpd0cQBwTG5h/PMrVSoZS1dP7bLS3abv3KywhVA3nuGTIAkuFcxuoYLtY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l/VSUINFQeI8Zl9ngiyUfTxB0twJV8Qq7+5TEAdEUalP8VdQEbmfHxGxnEe/XU6eGu4U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IJKP+pltwDGxJeUovR3Elr0xvduIyKpMq8sdIracURoBQAAh8C19ERm2P7YV2gH3C7AF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4AzGWuUpzU4Hu37lS9xiZIKkaW88GuIm8Svg3Ll37hBn0iDmJU5iTmG3OH/PiL8kGHqV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kV+AE5QFSoQ3B3CcIalknUpPj/JnHG5rU0YQMJ/DNZsTU+DqDMmReyCzxjUlzgfjRWnz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m1x1eElz7ErYqkv7i0DWZin/ANyQVV509kGq0t+pXxUSc6n1OZxNyO/r/Ib9Z/Sf87qJ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GXP3c5QaMfUDq2cPslWHp/InUabQ+4//AFI84e2JmfzxL/1nKlQ0mXjMiDJW5UXh7Yhs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knFq/cqvz5jVg/mJn+6UIRsSIEH1EaWAhecXUyDDlZcTh/KanAUJtMlhSl1diShPFsyy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8r9kJ0vEd6+5UnOucy2i2+5h3/MOi+4tnm8ynGX5nJtuWbs0X9x0pNfx/s/SfyOo7jub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ECkf5EqGgI1NkZxvP9lo2g/Az9nFn4rMr5Pja+UP8EuB4iSvgnUq4mnwkEZQi5ox2VzF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dXvBcCgBsBeZirACIiv5dwhChxI1W9njWIufRcW88S4Kc+EWYAFdVCBIBy0zRjYnx2w8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dFsL66iIa0KNVL4dOmEUXdKuD8Eh8nMBCSLQ8ylagdyiX9wZmyHh4YWSPd4vzEmaFOyA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aqCn+Ew3mWU3nTxMRwzIg+zNcSssg3Kf3FG+hHBrEOuWsqoC4y2jH8cRNX1xKbwBCcsT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JdlnszL/AJ9YXBEQzXMGepgjIvVME/J+oipmN8sJimlg61GLjA3rn+YmnMyv1g/RgD3K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Mm7koY9BKg1Tv5zFVVgoj8FSUuAnylPzLfhClNlhLsHM5IpQO5lBZ7yFaziHxfEuXx8G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fEX5X8meS48RXRxHU3epko/MhjMIECDMNE2nCoamXojydw2HcGSabmY/AQPyzWG4zmGR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icPcF1Lj5ylPpRjotDXGAn4Yenj/AGl3awSyYj3CKEYa8MDARZWoo9hi+qTKiV15ikDP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J4H5jzl9xHZ/cT/9YMv98edCAdzO4oGSEFaa48wUbwH4Quvvg2r/AHC6lxbfUtCvshML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OceK8VDKFxeWvUDABo6xDiqOIvQVqPnz3ftLv/Zi0qdA+pjwPxFbQeo+M9Rfc7dv9xLQ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C5xaxN8z7mVP6S3KwHi5WZUDwSsniceJxCjHLcVnlNR3LtihoIrVZh6l/iUqIf4bhMiW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RX+z/sdTmMfg3P8Ah8wcS8PqK4rzvE2gyzbcznp/sAUGpT6p+zj8B/wJzNettf48QgES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PETMAEYOd3jgW1xDTFzcFDN0kub5MFRiAihvM47QaiJbZDMKEiPa4lX24MSsDYpzKzUE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GCO7rWEbcTC9Qos1GFUDghLeGxc0sr2AAl7IBsdAVUHdIlDHmBZkvxDywgQL+BhKg4b7Q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jA8QK8IIeiU6CIojMvDBFHKlPKwkZgZpt+IBEcOYdD4z9G5u6ZjsW/oublAL4LwQu1Sw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cvKl60BPvMyuOuR3iuDFqvOWDY7VYnhcoKogg6o8TtbGqdpuM2Z+KfZSpL6JRQYfSRT4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emKMTt0cQkmhhBsARruLiJzdT6jc3BUYB6Twy0F+gRcfBhDK4azwRN5xKUtluq1HLc2VO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+R3buMv4Y7n3N4mPj3L1Lxjn4Ze1/JdVdTTO4tze5gJpRqajoT9GDmEGDNvjabEHDB+O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tFTFPKaMFHtFZ8lwoviuUXVFwQGcsNyRTwD9ocmWzZUJjKHCW1YbxMbpS+5XSXa4hxqF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oFBcxKHxchnggl1fDAdgAOsX2fqFDV9S3v6om9viFG0wtuDykJZgy7H3EW8xstyzoJQY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K9YmWOOJgm24rUJhKlVzCHiDTLn9mmW1HqDqrl7qXguLmEvJEwcT18cTr4OYPc4m4LxG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vHxcvM9Tn4IbmZ3/APtEWjLjr/Y8f/FTmMfgn5QP3KOmNhwjBFOjPAgS54iBUurlhVWd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6iQrDTH4HyQnU/o/xqvgjKlcTSOUplXFSDM2L1GF8XhuP/picgzbDZK+tyA3LAQ3SXCY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OJtsNFyogXHkGEXdHxTxCPDpkmIz2OAVXUqogo5o7mWicarGM8yhzVG28cS8JtiFYf3L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8kdkDZBO4BrCX08ygMa7Gr5gO/gAcynZMW6iNht+OEIKnYqyTcbb/SJkCFHuGiQrDthp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MaIcVvYwZ6Uqyr4SzKOJ5IJ+WQvQxHoPEm6SgAVHrJLPJ6juOojhqpw4+4CAti6j+oYG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4jfT1So1F3qiE3jzIbVic7w9JA+FTcr1A20Y/wDpH8IhgFtw5hVGNRLYxL0sZX4QjhV9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pn7mGPZYCMS9QruJOBkxmrRHohtuiVHkX+IkqJWCj1/8TJ3y/kdu/wDBhuVNuZWJ1cr4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wx7XqVLfUrFy7c2VGS/EHM4gY+CbCcJt8Zgckw5ViBZZlXqME8x4IruYV6mntH4OZzBg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CZDEuobzLTwl5j4l25Ph1PqfU9Syv9xX3KxggiXA4l4llRyl/mW0y/jMObj5nEvFVHWJ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Q18Zv/A1mXiO45YziMvE5juqly7vuXj4ti/UfU5lwa3cGXe4xbuXMwlfC8xfjn5G5hxY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oFjtHWVEifI05QyPcPqIS2jqWPcm4ZmZRKV0SlR1N23Of15jOT7MruADTeZzOIfB88k/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Tn4aYMwRm5ljknjRBS7uGBnqMwrnFpIhYRg6g+WlHmNROZzCnBqt+4u7QMPMBUD/wDU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yIYGCoGHyW7xLlxVtlR8bNWtYUVlQCDgLAcFIRYNVBsw5Qy4xBFrqCpd7+LfhlYip9Q+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1S7dp2adXCtQKcRKqazxCrlxFmY64WcbJU8VD2blUNu9RK7LVVS96Ojy8R3BoTYNXhya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i7Gtyi6J9QV+4FgViPXLvLPUXIzgowUAGCgZ+OaYItZT4REDQVHnmUNTIwX1UMSFRq+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su/JWo5d9hxMCiqzbzfEMjR6SXWyNXbFSJOAw+0d9V3H81hYAmIQARS4W5mH/TUyfc7N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r4JePuNMb+4zcDBhv3/5OGchnDd8wUo3LFGof5pq8kPiGvggwNQfF5m6GumkSjDDKWR2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PwY7hM/PAOBjA+4t6l1LuPSO5XU1H4LvxGLmsVDceYYhCMdx+B4IuZ/YczmOpedzj4/k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XxOfqX9/HEXv5NT38L+46l6qXhqZxn4HES4+INxyRaLg2G57+T45+F+NfLxDcO4Svtg9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qD3F0Qp9wdxIkqcPcP+EreSEAfdFMU9ziH6iamnqE68sf4018ATvP2pYcpPcK86x+ASvg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DzFl/wCDOUYxi7i4dTEaztmehRaOYaruyCw84ipmDjvuEuFxMtAtA6gJlUW1csmlR6Zi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FrBD8OzfTqPG4HqPAGVa6qpSKNwMZlwk3E2X0EUFeAQYgcakHNhC0J9pSZ4U3UYTQry/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u8oVNggw083sm1koEFkVH04gcNAU6gBUQFdSsGwphVdNYYUWUz+R696kYZXy7lksWFjx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NlGayOc2JBWUqGUgVRYncf44zi/IwaMPDhmXD9xxaVFZiqqVPMsDUoCUZ861mDmX8URA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HVLIMBgAUQ1H4cxypO4fdmTxf/sV0wkTMfOSAbTpSbbydrcRa67mRocguoDNuV2sUfg4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5fyLRq5UQuI7gXjiBm4yrgYaz4hziJKlU6ivc/cy6sjzFL18FAcJN47msGEr4OY8Qw4m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5xD8CsxRmxpZ/ojFTMg9x38YpI1dNEZznUYkIxlXK8fLPEfg9TUMxnU7f8tvzxKzDWpj4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mczmGfnj4R4mZ11O6hzOSperK6lKysSpUqJNZqDZcxLxxKwR/wAGcfHXzr4r40g/9OoL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9+IEZU9oHEHF/xleEqt1crwTJyH4gus7lRbqBnP8AYdTS8Yw+ePkbSb/f/wDjXwpImbjv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7JmljMFH1EqHkQiSCxC4YMV+8QXWNX2xlJViFhrL2i5DYVwjMotDJ3HZE2CzUUtbVea6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cz1FJTMo+BLbDmK4EjC/UsnYEUXUTsvhwl62WUeqiAqg7WoREE0jYzjU01NoMfgqS5ij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5gUWEs5PTFmLHUY9ixn5Q0R0Qcy8sTZZoR3L6hWeZaoIhJf7pQtbSJkYhRuq5IfStfRL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LaxhfABLxVcg8TAAKGAhBlYmmF0Lve6jpSqwwxhJoPBFh/ggAmxiSAeOH8zIyg4YGaRv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SBpRz+IErnIZitiywi5eSoaJvWKvfnOeI7gagZjxcqBeYlGJTXw5ZUDqYHfP+Qb1zkdz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vkmlxM5KhK+BEwQJqhEGN1KUnRjkPENTW3UsEZYxnGnuTuG/8fMm1i35izmX3HqLmX8dz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xxMl/HMZdSy+JebmJeflly5c4P8AAv45xNw18EzOY/L8Gvisxc4iZvxADmKoSF0z0woG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38VQVHNyv8K6bmef8F8xzAxXycQlMvcNar8QB6p/wept8afAi/7dy1xz3Gz/APZbf/2N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eyK8uJShcPUZh0mNWWn5iHCJcPiIm/1PM/iHllTSjtc7xj8mpXzUMMSJmMSVBOY8iajs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zmxvqcIUGwDaxYgTSR4Fo1VXUNhylywGc9p0xluNUDP2lRBsCxWoLBEeQkNWAvfD8RNo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D9SzZmsLuB8JIg1UMIrxvEAIB6bmZ6rEbI77Zq3MMsNQh8sI4OV+IiOloeyD3aUBmGMo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AlzsGwSg9gHmAeFI8QCQOQ8Ry/C8wcm44ERWESAWHm8U/wDYonaYtMS32jQPcZELmXZb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odQUICCdEVKMkvij3ABRQRUxZfwPwWaYrU5JZn9cCMB6Kjr4JZTOIYmpxCzwuVodP5C+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VP8AqiSm5m8Q0XA9StxCqlfA/e4QVHqY28E3GXKNe5mUzB8G/hyE5lqPg7Oph6k5l0v7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/cnDDZOYRwy8gepdvzcfhe5f/wCS6Z+IT7nM9DN/Xw8Tc4nU9yhqoHQyjcrdSkVKsSyy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opQnJUcDlquMlY6nuH+vi+/jmH+D9EdSpxGM3g+MGMMrBgC7GJkgvGYs7dAatHc1CBFo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3L9QHSU1Eki7Jd1WYkr58xm9fF4lyp9fAy8QYRovmWXT/UUwvYVK6P8AUC1SPfE2rnmf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9NxZhfmD2he1iljHgihofUOGT7l7g9wRkL6WF/2IE5YXeAMsciHf9JdtRPthdy/c2oyD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V8BB+T/BnMczaGWJjZvhm6+olcNwWKqrmycxwqM6oAcSoMqe8F5NoXfqA86IDVy6+Tk5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2ssVU1AKYYzaqHIXLp4g+jCmpWhxuioqgMVwMKUAMtJei7vWHMA6cEQgCUvBC6xpPg/U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LuVvIVouUKKsKxNA6xFzFNtYiriB4sKXRHVzxyB4YplJEmSNyWCO4r6gd+9IiuPiNG33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KMfAFahiI0YYM4jt+Io8ykZWJtiftNo3H44+dPg5xPzEurhSitn8mb+krP3D+TLb6dw3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cddQXpO5zNwsi77s3eYrE4n/AE9wbK+4qu5UMuBxCfDCZzT2uczVCbPiO08JUbTAg7Gc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MeYzmOXz8AD8xcy5cuCHYvY6izFuskWRpX8ylh4WIP8Acwj4rhc1K1j6EgkDYCZtEbvG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6hB/+ywYChXxP+qF7RA5WHUkHPJ4qf7L6E1MOiQd2qIttOeY1d9CrSUa6oCs2iZ4ZukD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2J4cmEdEhQ6BCwKPJGLPhpZ6QCPjHuZVqXipcZxCJmcZj+p7nqbyT38XMTmHMr7iQ0V6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IOEnRE+XuXZEowhRlSsZmQYhVBuNwOYmtFy2eoUUcJhEpJfc0zN/DxKzOY/Bub1OJqEX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tlB6iGqfiLWIFD6YXaeRnugLzPDLetW0lNAeiLhDyxyR8txvmEzcqf8Ab7jl/wACBiy8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VCVGJOIysRITKOcHiNvDxPBU2zl9puEZODtXUCK/JDAEiz1Fb1W+4v1pYdk7C07X7jCc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j1GiRa/P4ji6BEUCEcrbqFAHkvcR2AAcZiWxoOqOobYV8qQjigk2MvoCwm/k+GLOYO4g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9yjHmBzKLlZzKCL+IE9wQMyokM07iJGFyZaQF7jvHEr4IMQ0PUeXwJCOagg4Y2JWJUEG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xNIYJA/EOPofyY44wUqzxLA1xKzRDzMXNnmCgw2Zlwm5mBcoJX/SGKJVuZF1LwUTL1MZ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H4PwZw9wZqam00TqY+tBuk/nBnOZo9fEAW5dIMxQuIOSOyC/DIDctn41GDQcI/TcuFT4+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/M2GUpwwRt1SMpaZZ6S2TELMOPIVMQ1aYCm+34jKWHGrDMdEAR4DQEVSgv4Tdx1CDXZc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GoXKNlNVEuygA+1+JVZriL5hhAqoS5iuHEtFEFndJU1Arkmo2k5SGGCMBdpwEe0bGrZZ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4ToYQYanM7qE9Tc5z8E+p1OYs3qeIwzW4y6dKuA7YjkQS0KiwCFVE+MKfNlXBUWHEUGR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GHYCM3xr4/k3uc4nN/4gx8cQLYFXKWU1/shH3sGSYeh/sfh+f1v5iZ+WG4whOGZxX/Dm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IL4Knqb+GXmXGPyYl1AuzXEWmdy9PcM2xHfq0epcaXMalEeEEO6r+oDKrNKywIooa4L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W1LhIBL1AtCgsYBTd9Lj5QuM0GyACmgzcr3uqxuY1jBxDNtZhOIfBn4RGoKZXRpMHEfE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GM4+Wcr1OCdHcNh3L7lEodTTmUwEJTDIlDBRqC46MtYjZmRmBBQnMcPglQZmbUQEp3mP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UqZqbR5qD9T+p+ZNZLEwItapUtxDiZvOGPmB3McfHOJV1NZSn1DeDJn+I1SHMTaNPUtp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3L8GHwOJzMRDczp3UXkxmn4ha7+CxnNLGTCvCkmrBOyZ1HXx4KMRhfjlbmRg0wueUWEM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UN04KtqXIVWLbGUFA8Q7SN7FImoBQi3OeOpYUK/LzCsvZ2weRIftAzmxj1BbhSnK3FYp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DmniFtagMibh/r9xsykPqZXRDgW7lNNDF9FSu6g4AqISs795u437CjbAohTNdbxfhF7A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6ULjCvZv5uWM5Ovj7n3OZyw+fMPi5lQBVaA5jc6yhqHxocRLlRJUBqUwRUjzAJUr4pRi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J5hdZfh+UxK181PU4uBmGSWSsxs9z99gYT9B/sOfmfD9j+I7lfGf8D5Kw+KhuVAllZlU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uH+LqME1KOCFF3eicO7gbL1mFt7cNwLYdEs50nQh7UX8IBTuSxWofRye0yI5uq2J2Clo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NC6jfLkUr9Q9TUnLDQ0K04uOhRY3uZeoGIENZhDLDc5juCeUwUse4DdTibq4i48JQY3H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HwV2YlE0ksfMDyS+SFGZc6hg4hgQyhhDTGPOJWeYMzEmyolRI4RzLmACekTBGKwfEkGH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/qVPVmnurmAmYrCtzJdRquLhDzEdIgzKPczqLTANIy87l4m/z/4mMi5kM7m14RJqvMy3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wnCa/U5mgQ3BdsueoMN4+HISYUOotkzitFs104YnZiCTNGcppNxhcZThZfi8R5nuLia+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SVoKw9TzAWC5gaYVKqrlVyxKxxupgib35medy/xHc3Ce59R7qOZr7leZZGF/kXqXK7lT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m/5Oagz18ECG0bpX7gAAA1UW/msyruAdxZCPuOBb93H6LHjUqWPAy1gxp84zB7DxL5Fs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8HU68/FEy/Jg+H9X9Ib9rNX4H+QZf+Z/wDv4L9v8fC0t1Oc4i8n5lGAPuKs/kjsSDCI7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/qU6Ed1EG0fqDP8A8hZrMt2sqR2L4qVK/wAh8Svh+GcxwznTFtjNQ5eZ/wC3uLTpcIfU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R5gQB6CLdSHqiCgCu4eIQNQQZu1l7phXdB/Jw3qyPFAyHHtA2kDxAgQMQIeYFQ1cfls5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xJWKdzbMrNTkJbiAwPBMNQJxgifiJe9R4Rzla+YMdRrlqgrIGYBUwaiJ6g8Su4LJxIMZ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ahmomorMtBuMGGYQcQ4M1R/Im50mLL7heuIXOfh4hhg4rFeI4N/uULGBUG/cXRFncxmz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9bhrU5wqvGZ9MD4YfAMj1OYbqO4YEBMFYNg8TRNYKtHaI2qShXsv1FWLTbu8GY18Fqcy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l/iXHU0Yiv1BnKLmYHz8CRfzDMUHmLaRc/NxfzNzmEZcvHwQi8fFYjL8TziGpcuDN/Dq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LOKgpAFYiypUCi3B5gAPbRbOO217ihwza3EMhKLNfiMir2qlkIDyfmXrORNI/wC4UBVj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oAeFb8Th+PX+Lm4TffwuIG4LykD4GX29q7itQKqEKgbvCzIfif8AIi+X4hxqZSz3uT1N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wzClNJ/6qS3zIZBxcq7G2nUZtXLKv5YLc22sSdH4lUwPxCuiOuIbg5lze0FI8v8AE+GV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JmO2DMxVtumpSnuXcdQ/lTmGDE3gQ+KLFCmmoUXL+0HWqbfiHkaB2ygWl7dXLsrNncEV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MqafAxK5lXKlRO4heokn/wAErkfiUMR5hhpidQ21GkIr8wgNxwmSMGZUAWVcrimvMprU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HJgzMkMwTyzHD5A4SokqJiGJCiYL2mMnCObP1M5rTtOSAuKXL+G4qYhkgRhuai2gElKZ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AxyoNnqbxh3UjmHww+HE4epv8Y+merv8mfqhRfz8DonJFcrE4P4wFq6h62/c0/c0hqOh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ievhjLzUbnn44lM3OJpjmLcN/C/G2CVuV3COBgxiCVjMXx/8AIM+px88/JMcS/jb81Ao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Is/KgkoZWEqgxv8AQ8yxrGVLX7huLfiKKOaircayFwHJEUgHHAf+yiWrO5WImJ0qdRsu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1H55h8GoGfc/kqnr/wBpe2v7i5qeR8whUUfwmOIxme4bl7F3FFqVexHCB/8AaW6RBMTI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xsu8Qm2Ch/1mbRr4dSswMyoRs9v8TxL+OIY+X4SPwqkvc3VxEUr4IYPdx2A9s/eTqpeD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XMvh3OZUCVMaZVOpqBLhUoJUTqV8MSCyVuNwQC7lSsox5RMyrfMr8wPzAKhm40vqCJEu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HwqBBHkRL4+Fi1BaQEBKiQbmTENlR3EiYZU5Te5gydpgT6dIkuzAzAwsrE5+WVGU3GVD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4umTVlbH+xVfufqDM15gf4ecNTU9RVKBMIivwH+RYniO47huFY+Js8xp/wAeJTKENuF2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jmFBb1FzmcfDieGFrIHgvRGUEcILT7jWu9iaSGpd6teglbux6SA1prumpt/5BvQ3G2af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ZjapEeoH2i3Es6x3KgIRu/uA48qgQ0NUqbWABRqYC/fERBwmzxFRCqW6ufmXQQaKresi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mJzqpFDVVtust5jV5ly5cuc/F9S6ommfeYf6hUdR7LSSHF5YJVAFePkLmFo2UqX/ANmJ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2jnJOYP4iClCJwy2Y4Q7iPwQ0bHIRdNV7Go75j/ZphHj5uGdQrifn4MWNf7ork5lqv/ST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KxCN2ydHiAFkf/dzFjzEsXxMPQwWfCiLDQ+SG33/ALvg5+TcIR5n9nzcHLqBfwDUqBK+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S7gm19TM3mllTFi4ilaHB1NviTicfGY7l3KlVBKgYheIsAkBTKvEqofDKz8JEYmI4YhF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1OUy1KmZ5lYiXBiJiOEY5zMAyomJVQIBXmBb88x2hpgpiWPwnwXqB8HxGYYBcRD7j+8E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rkxwEIGSLOI4z8H6+DqP7iY1KzKzMPXg3VepizguUrivFSlXxMoaA6TKviBr4fi0HDBx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gHNf5HjcHMdsNmYUhlhXx/GNnT+AYhmGfsmXlNPg6Ym4ffxwxmpp31cFO3kUKILkBTx+o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7+5kduh6BqKQ2pyiRjKCWDyCClSJvGniF1LanQsQ2pX90BUpOsXc2x0HypgtmAUgqaW0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oXxoainxnDyDiYaq/gqhT7cNRiFJVDbRLHO8XYacxFoAbHKITh7xq5tQlFVz6Q8JnHaR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cqHpiwczC0sHp/j9ypcua+fU8Q6e0HwuvgqVKEDfaMKVo8OAi6+NcS+49IOUPeZ5lk+n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MJePhhp3hJwcCQ9w1HcdzQzghucsPMfuEDuGIVT/ANMuqmAINf0Jn/wYjt/wDATeaWiI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y7nfqZ3R1LIZjqVG5Mtxn8RY2iEB7x38c/FQ18PM/q+QqziWA10aH/sIMDEo5/wYxzGa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BP7yyPmL6Xmb8GwX4ViViX8MqFmFoKoQHwGCKoMr5uYjHHxxPHx+INrIdO4NSpqYXzEx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8zBiXRNsrMp6ldx1FuDuD0yxMoZM4gDkPuCRT3cyD8sN/rYEthgz+SMh6MsOETKZUoa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+0rvBHs/uGahOripd9dxtFdygVBIKajWbpmKrlxjxU8zP1OMS8V8LmH4hvV/A0L2mXum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BNESDCNmT/YrozUD4fl18NJwS31QlTq/qOj8TcORhxcx++Ov+zEyTpxGsJYea1+oGJz+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x1GMPpf1eZfe7GC7O/8AcGsC8KfqWAUOCncZXzFkKcxDux4L3D1JkvJOyZ6VQm83/wCw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FRagf+ZjUMr4h0TBdGJ7ix4JH7gDcjLbxDkzm3J2i9AevVuZdMK91t/MSlPmIyywhmIc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UG6qF8x9qkPVVUDEjg4gD0R3r35lgQ9xBbjtja7zBlwZcuXLl188/AZxM+OG9YuPwcx9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Ll5g9y8zmGDHyMLb6i4O0C/DP/3Yic/DYfUPuhPuo4H4ZucfJOfnNQ2Q0oX9y8jKE2o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MvgXBo2DkR4ykehgRAmOSZOAjqgwQqgGIaHHP9jU2emf1TZiwcxhiEYOZu95UKRKHcoX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q1QIECfX+DEslR+GEVrvimz1H91lCXWZj7ubkKamJNpUr4JUCbamBPEqVZcEwECBHUC9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1NMzETeZcfEDqpVM1+YdwmVGbxGhbajyk9x4JvxMgjESwh9wGnL2TLGR1Z4Ea3q5QPru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RzUa9So3p4jC2Hlj2AeLqLVBl3ZMRjeIDr5lYupjlj2ywLTuCoHpBRGyrMalUtL8RV28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5fmlq3X5meoQ//UilsnuL3/SNha/md2c9y63kl7toWQSu8w/D1CIvIqBLzhHDDz8GLTFq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G25StvH4u/sbmOFrRHskoZgjrgEZN4U9fD8ENC8Q0TWM/Sg/BmJi+NyYMw+6LVz/ADlN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xwibxwS7RMf65mXxU0QSldDlYCKQK0hURPMGn+wPEJ7lAXytRDgODpIkQqC6uNF6lid1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4mVYrYO5hgbfErBqO3QKLxRcr8ULE5IeldZ9uphV03KUvTuVONvG8/A+PqV8Hr/DRL+F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gZzzNYYw0xERj7S4Z5iSsYZWJVSoZqBmViAYjiLUdD8xNia/HyIopwfwiYyTmfz4JqX4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/wzMxLR20/wCF1GPyFRI5zPJuLpzwzGa95tmKeWVOxI/sP9lrBshipzeUWYwnHwOfg3Dv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ghoIHZ0TNLq7h0DJt+Fw1/inw/DCOWVpwiM3CRJSsXAPfcS6wDjDDipRIMf/AGINoHud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Oct9wKyYjxYHdZtg66T3Av8Ae4Jj8J6s5gorV5I2xwbVAIo/mGxt6IpVfghXZ+KLk9V+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g15hF4+2OzH3Cuwe5ZsP3GigMpZgVVixuZhK8sd3LCl4RjQEML0nw3EQEPay1EUEqnCR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VBrUVGIXLfxFUziG2ZZnK7eJhViYczJa3K0TVanqYMSovrUy4XB+6jbuLmuImheOocmb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q+ZcoYdkDbAbqWSmHmHSqWNe6XMX7+FrxM8xjqVKhEon1HVT/YTIvUC/WzODBKZmZXC9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L2WbXa/FRhAm2ViYXNkzcwZwZWblylmz8NiGIhw8Ag3HKgm3rCALMJxGjHxj8nMN+orv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Ga1BpUzMBCZx5IS0iH6EJFWRtZ6O48HdBrzFqEVmnaXTUAkYwG+hZ0ZvimAhhTPtjGQU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NcP3lhtlZ2C4mKNmehQmFNqnCnMFFbyh5pjoOf8AUQ1OX4zbPvMZx4nHxx8d4PhZfqXc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kGeEqPweI4KxZeuSGcx+OInwaPhFxLQNXECFqboZmXhonMZYHghntlTnBiakcsT54b+DP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Th7/ANka2Gxek/63UdxIPg1NDuabiZen4gK9oaW7uNUmR7P9hEB8xBG7TM3If4m5cNxk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PD/8xE3Kjh+8y+UeaweIOX/BPhj3OI/G3EjdFyzHLFQy2dT+s3LlEEXcTFhB7joA/M1q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9zZTaK/TL27/AIi9GWMfzRX/AN4J2fuLe7vu5dszXcMLRc2oqsVBSphcVDAQyzxEjFwM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yaLiW9QUvIQc+5Z3iWMNMoCpdu0op5mIrSb077nM2gGhJZzL1epdWfuNgGqdM5EpdMu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C4OVxbaS8u5YhKWTbDDa8TYNQL+48c4iYbduG8sON4ireIrZmK6zMDDhOHu5TF1M8O5f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4bh+hMBVCxACHVMV1CXv5fkjOZVnmBmGpg8YfDOWKxXBOJ55ly8ZYnn5MPgkKwzWXiLh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I6ahqpqbR/DDlcL1qZt8TdaJYm7MkXW0fQYYTj4me08y+orLxA2B3oYLdQ6UwsrpeRjJ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iUHW+DVhgnm28h/JjZXhb2zmH8SzxqwijOIa5i1OS4rs3AAco+VhTCZ3q0xIXA8LzEm4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4VMKlA+YiwMQ2BMAWXgHdTIaqEvyPUXcOpTcxfy/B8nM/MfUJc1LlwhvcNQaaUPeUHw7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nSS7n18VWbjDV/GqlwG1oItAlQTUZt/FQj3BHs4IXenJ9x6jOY3x8eo83P5GOoYYXTzO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fuJk/wDxU7j8Lg7iym+ZbT6fgjf2SrLgyPErXZ/sHXlgPsfyfQ+BU5+agXD5AvPMs6Gj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O0xFRiUwz5xpu734hqD/AIsb5+EiXKVBR6RY4mCIAjxFkZiQTe4WK8PcS1XcsQWDg4jq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1Hp4isHc4Qv9zyxMXBbc3iJSApuGZCS7qfmJaeI+F8VLWk22qxLoxqKizEU+4tOZStS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EuH8iYuubmeSmGC8MvYO6nM/KYRMMcEfzGlDqNFvUMVylQy7IokyXmZG4tx7lw4DzOUSG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ijkj4Y8jm5i3oj2GiO4bvDE5plEc0qaryyt9dxMkvDHZnFTHScGLA8kX5iUIVBt5rUxb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4ldfGYaj1MiepWMwUDmv8h/DOsPdqbD1A7jG3pDQ+WHwwnCGR8zTMYZ0dsr8KZU8R1Du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GvxN15zMUgvbSjxlBnDKURP7jjiXN31HBPMMIgydXAy0ll6SUcVAww1xGhSkCxBZk+pp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cxK3A9p0dwbLpHmGviv2RSWdOTuIHP8AYWuKfbLVc5V0gqqnXyMtsKdeEpWo1a1C+8HE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sLj4Zx8MR9whj4O4cozSXCE4Y+lUJ8cxmqYPdnw7lGylJVPMcGr5CWXh1AsiZjqV3NVN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kgbaOgiTn4AmpVfyLOPMYc/D4nmPyfUeJqYL5P3BazNX2Tk/8k5fhmoShd0ylXUUB9Tf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Ld6GUfHf9ikLtIhNP/AOI6ntAg8QGBi8C2Ah1AIahECmYgYMyjGiXBLfMyPgjD4dxjEn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2rmXg8lzL2Sxmyz7WLM2ZxBo1GLDeIpzUpK2LHnFy8QoYfqZGcssh5R4ixV5l6zL8yrf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bRqXSK1ikgKxG8XHc5JVqCmamh/MEHaFmzD1Bsb3DIWZZgD6Mwo8xdXL97iqmZbPUGg1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XaaNai5ai9xfzL56irJbasVVnEDXzAOEip4qNINR2uczQEeaczf6g5mA9x8JY/8AU9Nu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xuzMdXe5t4hUiHReSZ/iXKfdLnRJZQnMdzn5D7nUqJDcI9zlc/6yy/U3HmYNbuLBif7Q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8eEIsJ1n4kn9JweENP1Br7RXhGOfpOuVBw2foliIL8Izjap9x+oOkvHx4s418XO44mjk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piKBOjDfEBYAb2JcV2wFWi1TJBECTwtheWvxm1LblaDkGAESNn6yWViE4oMRtDrdh5oE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UVw6daf+pTC0wZtX+kUH8Io/2Khk1rsStlf/ALQLP29jqK2pCbG5aSIxuF1cd8FYXduC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IWTC3nGvbj7+ePXw71UIsvMv4Pi6JdTfM5hLszLkaaZy8I/IartF1HuIIDMIyUrUX8xc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dgv1zHr4lRS+4KpgpSIYyoOJZzzLLlSXxwJh/iS4IXfx6+OYThdf7MzJHQXklcb/APnO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JKYBJumH1BNK+U5hjmUhe6m4VKjKK5bPMean1AKcPEu5XZ+YxfyMPeOTnBeVliFXv9wC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AOYIW/KVxlKSGof4vyximReIfvmudbqPLHM1czf7xaUMIhR1FuDR/qLavMw1ULASxJ5l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DFsYv1FQO5h7Nn7hYKbKio/+y7MSzUaqWnhMAqKzqYOdTTdy1fVy8xY+Zoswyr9wKbwk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C8xEVykTLZANhmjGpdGNSwyfiWy4g16mLZeIs+IoOL0S8uJYeUd7qjd4iAMw1rgmY+Yr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DcUrBE5QX4IuJyeIONz9KisRdDKPZGBVw1LCmSPQ2f7LLE0vzOXHMMz3NygiYnr4DiVG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BedTYP1iaTlhreag5R5JdLrMh0v8CaTiZp8fBnD2T+ROXxNkV/Fhye4q4vM36l1oVDvK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gFVgI+PjuzLucxuHM4mvtn1LBoPZLv1BWBL8r5ZXcATAcYg+sgrvFmCdAjcoEc4nrdJk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iaVyHdOZgAroM/8ApF7podKjmUwdJU8g9F1F8wX19SwaGBE+BTeKLsk8UXqUqXUF9RxC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YAmfzKaCm3ZsIsHkFwnTFQowihHENpQ2t2VCAHEPnib+AlQ3DcNTfmXLgMPMrFQ4mSQN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ZE+UnXQl9D2T9xJEAuRc8YcVFHTXqVy0YQg8Ee6tlnrGaTUJHD9xlTaKxABas+jK5eoO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ut/BuXU27jnH+HPxaB/smJMWoWK1U/HJ+JeSLH48ziypeCN1/aRvZHq5e5P3EeRNFf6j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BNF/FFeAU7MRZfwF8TMsROzxL00K9Ebpb43FG0NEAIjiN/zDlQHCYFk2XD4qEZxHxGPw0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8qmvvHiuGG2dKAG8RAviAFLcAgrm4sZYXAwNrHFW7mBz9RU5uu4IHmDhgtRarE0t1L1d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2Srm4irwjq40lMdIpccRaXUb2S/Z9S5tvnubE2MHC5qjqYL1Eqs4htrUwDlEjNj+R1ZO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u5ziO3OIiuJVEF2OpXCGxDRUbjLc5wHKRa8RYe5dAqppzBt2RTiBGPlEVlnMNXFq3iZi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zArGyN+DP9mQvZ/sC5vGr3N87hr/AA0yoWgVKm0tfiHwy9T+S10Td1kjq7rVkV11UG/p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PzqZQYmoaF7qWv4cJ7n8kNxMw8VGOpmzA8teguXNUmEYxs9QjmZNnEAxtUezEZwWnjax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ozTmhjjRuL2QXkL9TLbLNRNisY8o2UpavLG8Sytampvjcqbdy70S8Spfxee4svzKxCV8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Q+eeoMv4XyTQaYlWpTLF/EAva0x38EvMJoj1ECq81ErT9S/GSVD1EvEW/hiDKgEvhOFT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2wwefh4qMufc5m5x8HmHevgMy+AAHsjdU/UWK8uIHmVP1KyRInwGZp1ybXuUrN+YnNER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FTdZlPEoS2AqwPxDk7/0jKhaBkw+yKOtlHASzC3xGNaWKEa5wEME1d5hAA4lZrUxQVFZ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cxmR8PU3gLLuVOY8Sr8rnI3K0vJgyV9ymT8wwuJ5Yi4sV3CIup+FCFswNko4GVtU4oj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ltqAPAm4ijmVvYQmFHJEwpixnDHW/wAx/SLP+zBczEJqXgq5lF2tkHBcdLzCiuyOQmuo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Ec4bi0XCyqNqiuLUGL1NiXl+ItS1tbmYsFJd3HbMOLIgmcy8G+pQ2xNjljuGHxOUHU/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oNs1zBnejQ8EWwyrPJ0D9xmqub7hbRgdkTqMeIkGHuPwb+WHD0/kd5eZjviXD1UwB1UF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sy80PwFwxNI79zr1NfhxfM/m/k3jtjoXOI6YlzB8KDzRMZofhM8hFiX/APJnRe2+iG5c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IbD6hvcrbGu4auG5X/8ADmXMTUfi+9zn/H38B81DUPi/HwQl5+M9T3LujklvC+yOB8+Y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zBcGiWzfwxG1AtYhIYaf2ib22nLPxHqcR/Xwzn5J6+DnML5huanmAXsLe4c6rDAf8+o4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lef7gYzMGmpl1+Ilb/kH8Ud3b+Imcr4glf8ArNH/ALPvqf18HYlt0QIihZTMTQtxbBOO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PC4CGyavTCIFQx1KzUwQNQKIQ+WEZWYkeY6gv24r/wC3MJNUvuEonEV1vpDbjEAdQcQ1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9S8kxp5uUgMZICM+ob3UbGJ0TKjiIpIMp1AQ1idCdxj6ZdVcxxY0xzjTBSDq/wAw5Isu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GCPuXb9TDc0i0kOXiVkhqkNE4llu4cBzMN3NmYYq/h7nEb5g55JS+0YbLiloylxjDRqK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psa7CWO3MeeYb8T/APUH+x/lK5JydRz1P9IkDGebuG2awHxf9/mN4Kz9w5Svjb8kIwdc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76fyeXe4sq4Jdpi1xMsfmEYc31OLejB/xNTn4PjlEfaXv4NCZfYh+l/IJyJVGLlLxHUX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1hdPyRIcxpxAYCNOxkjhSZF2nwX45r4sfc4i1HuE01xOc6/w9QPhjuc+Z7lrGcziG9TX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L+N1PT8cbnHHwZ2z9wl/qEK/+QqK6xUbGN3sf9kO0NlHmCmv8NyX8DmDlwTDcNrQRmtJ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NravLLz/AIcY+Hcfi/8AAh6huKqe4LKiVE23+Y7Pf84LfkqYRUL/AMMGnpHmWok4/cK8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5y8TkzBWQEU1QNjz6rio2aZczZEYtRT4AjVNuVqhfCi77jEBja6HiAaGmEFHwDJghaIf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/dw6N/8ApLrzqpVut5g4OYTSYvUzzjOGAzVXiLEV2zgrcLoM4gyxxLgiSxPFzhUDX3K4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c0W5pqoCnF1PLUCt5Sitx1V5i8zLZCnOpqbmG1VGvNwnCO2oeJvoZzfMvJOVxtoYN4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NETBF4/EDN/UQsYCs8u5mKgp6iDrc4nLEr4Fv7SxcoLdiGTGmOqZWfczMYf0lXHR5+Ba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uCOZ9rc/M2H3e4FpfEfFyqdX8UZxHjiJcNzLuVAsj4+HVaiSv/gn2oN5uZNmpVRGnEzx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OfgYMJco5XN5ItIaJjZ4SH638+OrwU00Q0x4hOMB/UorV2Xf/wAQ2W7gIZnKDz4vP6j+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2JzPx84zNzcXEO/i9S/xPuMzZULl+Pjnuc/yPmM4n3K7i3B38H+HE0/x5fiswGVOSHwR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O52Ww+yWnBsr/ACQ4vOLp/DBC6/Ms5PpjQYfmcj88E0CCJVLq7fgiTobL6K7CPrasND0S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xzHXwfFzn5rmbfCgcI5eWWkViEg4sRySPXqN2D9Rv0/iN21epaYh94J/+2RYfYfucmBX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TUGyoNcvmoPXwZX6yV9TVCiguLlugL0sSY7H3KIVZB4iTZl4lANrOeIQADEHGJg18AYq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C4zS4MTvcFPhUw/6Mx7dQl/cvUdz8imK5g/Er4ajkubgELBGonWoF+psShzKvUSNbl1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UwW+paqvcCpgKV6hkxFYBFaxLC11BixmRkmaF4j0ZtgzjjiETWJnmOBZq3GwGKVVhn6Y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OVNR4lbc+peSXg/keaMdS8R38PwxukzbiVj7qDTxLua9SrmvcSZmYGGoHkBK8LqPABRg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kfs3G7jM3jqY5rW6l0jZMHqAs2hUIZ9EuURDH8x5Tdh+YrZ6P58V4j8PxlScxgsX4M/A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vczb5lmd35hPof2ZeZJ+JWX4IEIBSdy93YAhCbvqfqv5NoMmbjHbUMXceJ6J/KKFVKdu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yNSwOSpaZw9w4TF+aM7+N/4Nxjv/AAX8Qm7+LLj8Hw4+OMQ+PFSvmvzGE4nXx3PxOSPP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i/EsNIibGLqFrApjBAC6+yAhVcXZjBvSVm7zNNSHgCFVZbL5ngZ7i9/ClfC1LhqMv5fj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DEPMz4a3ekqZ0wz0ho+h/sSMYT+Tc/7iI1BlzMGZvc4+RxIlU6oj6ycOiUs2jzDShBM1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hAxAvGoMNJVfEUFoDzFaUOWKDc5+Lly4xYwtEqn+pw+mMDWv7RwDxcNvq4ac4YfHagvm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ZckpVmoGIdIbljp1LAX1DaPqXncxsK4makpuYEIHKYgwqtsiDUERjUOIHIjoU43LTLMT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If8AmWVt9Qsg4viBgJFoeIYMbhkH6hYqjTi4Ckisly6vFjLqv+qXlqclTR0wYcTeNMeY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MPCLpLMxwSb/AFK5qeIFOMy7gynqBm6xFFRQNDCURXFMMeqXlvZF0CMLWpTRmO9n5iNG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4A9w9mDqtnEZpnZW5eUmNS1Egr5Lu/MPoo/nwn+DN8JXURuJKlSqdzB5GqVMJx8cy+VR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vp7lSpWYfI51yocMeJw9tT9J/JywZmZNCOll3LOx/GA5bR7MRA9UK9kpcLcWCxhpPWNi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L+N/H1Ln9jOfh05nUH8Tmoz1PM3DzDzP58ED49QnuBzCX9S8fA5+KmkWfyV8VNxgh124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DWtgRRFhqocbh8XPYVHxFl3N+o1xLxOIvcLSkuXF+OJWJ9RZfwpNw+Bw5hdRTm+k/dmx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UJ+1/Ed38kT5C4ZIWCM/QTeC4Ndj2wzFsC/UyZbcsFqWtrDrgm+9zQqGJChqFklhhmWH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KL44+GPws4mseI/omWLq/MNvG0Arq5imTbiIBGjMaiQrY1LpTQiomqamVSNkzgu4bM1X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Mkvcd3UwJu4yr2ELyZl7GdwQwhTXluVeoliJUWuonAZlFVUVHfiJgXMoC0JWdxL4xAeD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TUCQZIgxYIFAjXUz8oEb/MoNGKqqYgYZsq4mlq+mIvR9wWy+4Ew5guNeIgkUbh05PU71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Td83E3F+7mVtd7mfpXncBp7zFcwDmCsBeqQKzj6iW8vEeikfUBjZOHccbP3l1K9C6tC4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S6XcLZLxeH/xgck7napDjBXiOc5ziL0xFt+cRJmjjM26WLMyR2mBKjVT1GtfmOw5o/kP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bmNKxCJmVAthPRPLfm5ihL0JS6uHdTOqA/couOcZ7nHwQjhOi5UG9XKtXNB6n9SbnhHc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Z/8AFiCxqqOH/SNygX9QAkyOPGb2ExPwfqOCblkP3HDH3LqLiNmvgFUCfUCKIicM3bS1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mN7RrvuFuxHpjzZSNfOj/F+NS4a38E3z86n3Elcx4+NmJWJ9yppCnV/6xZ+5QESCIgi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nchiGr3BxFdTZOZzHcebl3U4jPUrWvi/nmNXDuWTJ8XjxLzD4aR4+Lf0itP+1Ncf4H+/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Rj8G46iQhi7DRE1khXg8QXgdXE7ZGWKGbcIR3ZbYQoKJcmJme5RuViBiGA5XEAbXOo4+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uVNQWVG3FT6lQVKYm4eiYJ8Qein7mpgK7i1Q4dkuA+kRidvm+uFzn6cX3UoVnbXMPoAc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iM0UICCk3AixlbmcoAvcJ21gyXGAo3slABDuEqwfcWtL7gdUeLWXseumCVZZBjCAinAS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xAHIE2MFFMHO7vmKDk7jSWRHghftEwWHGINwos4iMrRYGmB53HlYZL/CWFYm4B9TPie5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3R4liYA8xaz88txdnuKVzPUpXbBuUYHdRL5wYPJX7iBuw5mhHWrg6Lr3GgNDc0qv07lA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w8QxHlxmaqRYs5Soioisi8WwnnApeI7WTtaYovtmtJ67l3nHmNy0x6n3K5BcCtExYP1F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TDnxx9zEB4fz4qM4jPPM0xF/JIPwxn0e/gNJPEV2GJS+9IiBdPwthqGouIqy8oi+7rcC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9Jl6EY7R3BqQzYZSD6f5Q2huBayRbsbjmUtL8Q0se8J9OrzU1lIvpEXB5jmPGY7jFot4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gJejjOYQoOddwhBoGsL9wLZt7urMwkQyhuHdMA1QzLWB3EOGhSD2/qEO5bXYkUrBlNkg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+7l9fHf+N1LnM4l6nuFc3MLGfcdRcE5jHc96+BqXmLGZtcH+yZe6MHMxyXLSP1H7qVxL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nIlS5fmbTnBPd/GyO4uIaiRx9R3NXOGP+GI/BCG46Tg/ml22ht8Qp/sQKLNP9nkIDmPf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fE2X5I70kdmEXX8zhn5gcrQsUDaOowa3m2XgrXCwprKXMO2IYuBU8uXjGJg1ColweZU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utrH0NNkVkOKNEpRxqAMgPcw6zyJ/wDmJXp/SCRTIF2+5Z/rY9hOI3LVXYatD7i3RfpH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t3Fs9zXHKMnuCLjLuE5LuCx5ltDM6YxFB8ysQUjybS0aU2oySssy0d+oPZaFYfuVkFcL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+4qgb8soWiWeYpcizNygIl1cvSK0pb3DFt7zLKNW6vcw7s9RcyF9MKNg9ssJlJz2m+5n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2fyi5ZfJjddXXmKY/3MbBXuFmWkMa/aFmy7qZKi2rjDbcBfUybZTKvHMdgV9zjtADT7l3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yBMHqX0EE5il8QrT/wCQo7lOc3Cg4ZY5tiiwQuLuXU22Szll8EWV4S/MQ6hsuLzBBojL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wAp9Urd9Sq1JrqCwhDmtSwQNBmyDP0ETXJ6xCYpX0+DALVUexURYWwruq5stRVb1p+5R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dxZxLxLuXFmatnwGOWMcvYT8q7lX4RZRGqx9R4MEFuImhH4IQYzP1MS8QLKnoWagRX5n6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swt9JwmeLN8fUu5M4jHWS+0OkxR7jpmPdlQBxPv2KnUuXGXM8lNQVlYoUgmgfl22llxi7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LaF0XD7sgW0dV0RESHcN7jeBbAogn3LXA3tjV1aveN32ahliW6EPSNAl1J1DeJn49S/H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XzWZ+JYiUZY5myXx/juczmX4m8TnEdnq/wDbC3xyxMfI4+EATyRhR3HETyBrhFCA2hZF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PiOofF/OzfwT9fHv4dQ4hvuDuEfkD+4fR4OfErHY9xlSoPbmJ5W4jtKW2Y8sf/pQFgbV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tHqAXZo8bjRlYBxX5TyMC4TFFB8G4xjXKKRTHLKiX5QqkClNiUpCTCascFxG/LCUANwV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Kxiws8wbLRy5XDnUSLDzjDMIA8mJcIfnzMZgJpCUjru/9TSPQOfzAKfYQHl/Koky7feL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8rBtv2IYQnYyojNkfMADfMcsf3AzKktu9uYcqV1FAZK4qGyw8RLhSUkw2DfaN2Tv9xy4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jqWuaLH4lPRgkNPUzQ1gabmMMZbXDV6POI4NR7kF4iv1DhYQ26YXzcRhqDxDBs11FK80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MqOkxKv8SzfXqBrL+cQRukoARDLRpuiHD7Zjtl6xE8fzL2MHdIpokvKUKu8fhlcg+nG/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Of4mBr2VFX6DUL8l8xJtUW4eKZ9PtiMqEOwYM4gTbkjaqpaU36i4BNCH9QIvdhAKaJdA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BLw+Inr8MEg4FzFzq+3ZUTSBPMUUqvcONYbyyqChIF/SW4td8Zn3v9UpY7v+54RJfmPc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wcyy4TOriKuAtLlH0jFv/wBi+3iM5qqHYMa/18KgQ+DbcDm3UJfiFgVmL8GETMwZkkcc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bhGLCqhMl75zHoitWxFXQfTtOJvHxcWAe8npcEJhA7oolgitGmoVJUtc/iN4kprf5mA2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lyKU05B2lxCA05bIyvHNtKqXJEG1cSkS1DlFMol4VrmEPHxfUzxBpnqM1z8V/gfI/j4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h5QQRMC0KR54uTK3hgak0bsmwcjuJK+Rljh1FSn1D6i3TDCX+kwj0oEjL8TcfEs7xOI/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k/kxU5/T+xn8P5DZao/s1uv5w5YsYQjoRX6jaWzGtb/pNHMVaj6xMBoG7m1TczAueWYZ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+yGZPMMJSVVaIIcVxj4wecsIIbdGrjRGvGGLTKQwJSV0DEpsBAQ10Uje1K8Uz5huQjcY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W+ojFvxEvD+JQafuJN16lhFiiWbGqMxKOi+4tZ/MuRzE8GOGgkHQuHzqI00LWG2BANst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K8tGkL8dcJ1taKGyOt4igUl3LIY4dPagS/qBit3cp4rZxF9XUNy6iTjOCGy/3BpvLZVf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XglzjyYiPbuVaqHYfuAGGnvK2y+2I3+6MY5HhsPuJcoC9MrimC1ID1sC6InRyIuNFNMM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LMzL8sphKMQ5f1lDVABVXoy8peoipn8FR51fceRV8wkCp5iY7bP8lRoMQlAhRoCXnIQc+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LfMvy3Fx/thgd0NemVKoWfiLP6SJTugclPEUDI6rDErpZyS/TD3L7spS7qLsVCr36RgA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iGrviKvCIv8AD+x9/wD8oBs3VRZj3H5rMrMSe029ROZzHf8A25n9Uo4mJibjtiRHRYj1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ambeIPw6+0wLwf1DcdwZjpioqc5/1up4B1cFYzYIGu2nUBtVJzFouX/vExN7nj5Fyl3q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g148znE41HEoXWZ4T7lVqe+ZQaM/Nw1iB/j9fGLz8PzxHu4/FxmJr52yS4s51yS8TvRg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/ELWg43+JZiSPyxcRXuMwh7lNEc4Ebohu8jCp6OAWXVDNnxSvESfc+/jiLL+DU+59wn7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2Awb9QLygz9w/wDPxDcY/BC4EDBNp+IFaoMwuEwz3LUXAVivQ4V1AhAee4FqK2zCLz3A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Dpw0ZlMsytEGaOCK1gYB3MaTZFlFWhkCleIPCAGNSw6gjOTvLiIb94uIyJi7QCAsAh4s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q6/CEs5T8ImM51ALVp5i/FQ6lp46zyhpAiV0w59EqUdKlduzcy5O7lBrXuFMrK/sXhY8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Dr+yEAoXoYbx8sBBe7mZFgscwkPyrSP+48yvnmZmhx1EW7Re1Y36VDB3llqYuW2jNYZY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b8PsnT57jXgVBCj8pRwrieAlBwEDoLn2Nblnkj3n/wBmbOpxXAqjUvSBlZ1EAInUvM++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wbczNUQaZcXF8w2yz0TXEwZjh/CFNxDnNdS5cVifiBRICGSFMMdyyzAUTwvDMh4ZMoIo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UENH7hOgh9Eorq4tYJxF4cXTolliun9m8af5fFZmYl/CqM/B8ECtY+FxBhjuftObMROt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YMI02TH0R8/B8u/qGvV87p+UZz8bzB+SbRbi9b/CKnsYLnhh9kzXhH4VX7CDacx2t6X9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xcr4G7hjmO8fO9T7lTc9uJzHcIPEOZ0y/Hz+5xqDGXPc5+bzPf8Ajp6lw8pebIuAhWAK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E9mP5RdLXrDPuEC70yvk5lfA+BjKm/UQXrowwg96aZW2OBUb5r4fcfg6+c8k58Qg/ic/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KAwgz6TDVIL5TAv+qnMY7+CEQFu2xTifUCohTqAwr3yvuLYFecywehTi4PmTcsqJaFhS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E+rf+oGIKDGGLMzXm7OIibM7m/J1AkMUVBCFIdpetn4j1S5cMdiyzlBByy3cZZ8zLuBW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uHDH5jh+oMg1WY/eDn7jgeZe1uCXOPpEksDkhyt7Ito7fMkPOwJSvAikWMYjGRpD5hoO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us1xctmM3LojpLg2EW2YCbPEKqm4qMYjhzzOZuG6hmXn1LUzNReiDjMHXmXRUWV4/hF4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xBf/ALL8fic+JdS7S6nMzviWw1LzGHYVPHUtNT+eY4ePjXm5Qf8AUFxF2bKXj8RkbZZ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0wX3zALrMOxxeZWmDuKjEW4aip5CmAHM/DL+4tv/AATxGYrMYxsfHM9xn38eI83JX+Zg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jEuol78sdG6UgxfEfgnM2hmCh8Hxv0kdy8s3n8YF/mLNQZPP+Q0aNsz7ghhyTTIDxUYq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g1Hfw6xGzipeNfASs0CvU47ueZtmXC6ynS5ilv8AULAC1GjuG4PBzc5rm6z3K7FwqIpE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xUF1liHSHuc+Zf8A+fF4l8QjLxcefk1zHxLxLzOPh/cvNy5eLIcy7lx+vi2oO4tKyOov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lIPu3FwsXkeInww+KGEUMoiuCRtQt5L9MQAopHiNzmvgxM8zcv5P3PJzMVicQ4xwlf0g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TuMczEv+qhuMfg1Bh1/tiiLgmslC/EHwpodDq47hRpgpkAAEqymHKJZAVOhf6lhv1cMA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S2qqyzUFwQMQckwQD1OJVzSj4GMeY98z3lnMc9xyjhKTDN8/FYkKj/q4JtX1OBVUg1g2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oxRO84jbBYuXmIZDHiYdOBAazdGDb74eorW25QeeemC9isLsKyj69VTMbh3bUc8Q8y8+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wbM/A1ll2Vqe4svSxt1p3DDOP9/C2/8Ak7m18Tgi/G/ybN8J5L9xwQ5qvEr6nhmssqf9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cGyXLz/qIaqBWeYJzFJTj4KX/qJ5mw8xwcxnqIWpUoIorUOTcQUPUHjEBgP1KcNxSFTJ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MH8KE938JWcxLnGZ/ZWIhiURJWfc5+Dc05mX/HmbXph/WXTOwi5cRFvb+4AAWozFZ9S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7l4IbIYIcvU/4nUfjebXBhmAZkT2fqAUPVwfcYSJjC4Ki/kEIxrLFzDqtNEdx+eB6Yb9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LMaaBghaZGghTXGdTGWUTW7vMwvThykZj5qsXG4SGN8IIgSigM7QsSicZbFsrOis8OoP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Sph0fqG6ibuLMM4SzitkSaMAFi0mvxf9nPiXuYl/HMuPHwPU+5cvOpc/kvuXGcQZdS9/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IXz8zW4IwYlcF01QFVzI0JTAvnUwQQbiMI/DTBIsAZRqGkDFOZfU/T44l5jOZ9y4R+DX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Fe48EdAPf5jtv+qg/D8CVrgCz8x2xUDyCBpSE5LxNRRoh+KoCA9JqCIBjxKEalJCEhlA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6hOXrLmLKq92mENlG9wuY9ygKTExiVyqgXDKPluJcLI5+TBNR3OYktG4IvDEzL/q40z4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2I//AGGgf/ZkQFrdQrh6zB1F854je4OpQAUQPVwRpzfZHQcdxSi/zLy5hurqZqFG36li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VrNVKbucSy+CKdRTxB2wwl3fUxY2IZtNTWIUvcSmm8w36n+Th7pMjOu5xAtrmP2O4WNE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cU1OzHlAVlue37m2X9xHcrldxGlqIVV1KfSADP5ZkxEqq5ZZi4+X1H3fMXbMLub3xLHu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79TGzuDSTauJxmDZJV+oFp4bZ/1HEqiBje91E4l/Dr4WpzK/EuEZx/8Atm2+3EsEI7B5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EGbkjXXNpWYQ1COUgxjU4Jt9R0eptn6D4ZsnibMzIrMVg/8ABMgeJmPhCp1qFtmS+kiG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/h+YOiOaiaWL+xMQFEZ3Bp+5kfIRoUIZorqvQtxnPPuUSpScb1tX5lCDq+ZrqIVgBg3u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00tjbCkuPSOxODmGcOtBZy+2cjTBvTMFz14yFljrJMcjJiO8/wB+L+ancv5wPNzzL54l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M5l5+WDueofBP1PJBvv4xfcQu389RvXAvYvzNcGONPqBbE+GM2JVmxzxUO2NcfHGotT8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mDkOE/sAFOp/I/JmOPc/5XUCMYSjorWBnEK905lbgqeDuK2wQ/CYIFvyEgAFfUMqYrhx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48FiFqBWsstC0uAlwDfiEPQK+sQwY4gAYlfCFyxIGVYFkJsjIW+z0dQil4i6gOY4agiR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68wYek/caemJVBzVQVLWH9l3nviLlxkibJZV8S8Osw1KOGa5zMGtwF+Ya5muWmbP7K05I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wxNrr3Aru5YmF8EQDSSlTtRQsYGtjzKWRzcwNuk82Zu0s1u4mCvzA5zcG6u4vy8fUP4U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SPpABpMX3HqnqCe+JSt4grVP1FlDp0QTA/0xxh+CGGkaAzipPIfe5w2jYXPEENHmyKc/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HM/qOAb+oJbb0ShV/Ng94vdy1m33ESPHC5qAyX7I1VUcK3Mc98UmkxHhNPqXBu2XZNwZ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F1K9Rjqo6+BfwtxYQYbj5n/R7mTHcqL6hFZKNxPtIS9aMSit+ZhI5glQhLBmZt8SlzFy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CO5tNuI8wcXLoFQ+pYXCfisv6ZFYjwN+oGGbHp83GGSJLBm1reyDBHSMuQFAdEviMWeK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iCV+o6zIFvWo/Lmgg8ysTkDUMgNByTLotsOiotPfqApaejxc4smGEeQ0vTESFJiouJS2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7TczEQeiCtigvDMzIoeYrg/iORu89TN7wte5SkWtthxFvDDHcLryeWIBd21kgqOp5Mze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1Lnv4uZt+QYO73OIqQXNwfBQUMf8A2KtUt2MV1CJCFWk4owQ3BTH5UkwsLiU4YfHcupe4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G/l1Nw1GlPZ/YLD0fyVPri/7OJefjuD0Fay7UDse4RjajoyylWxG714gwq7hEAqEIhKw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ACW7WDfMd5WcBFDMcQNYoAFr9QwQVj4DAajWOUrc3ViLoBzczCpGAOIFYZXwSyaQxupX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oTqGirX9oufVTirxUeBsBn7j+Iufc0/uVqn7qJUbW4BtEQ6i95/EGcfgY30fhhRf1Wic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RXD6qWCD+ahnSRhin8IEHa0Yh5KGBqB0syYhsUPNQQEyLSPzMAQO2WnDxEHIXBG8HgMR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iCbVRZWGczj33HsnOI/uO7+38nG6y3/yW93Fnj3DeVTDyQKmoIWvCyYRC/UObH4jm39Y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VYH1M9UcymIHxL3k9RLi8k1yImiojKgg51+IfBjEEKK1C1bgA551A7Y2xuboXBAbniUK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DRmVAUKrxMb/AJLrv1M3XMtCdbcMKzFa4bn/ABupdDFeI6nFx+OPis9Q1mcTj7jP+33M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NNwMqwYicszIXkdzS4LgyQ18VCcQIS5fmLYoyrMfQ/kvHxzDWEMZP1E4nEXVHNT8wszc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66/JLBt2hT7nuPwM4i0ndQ9kC1XZcWlUSC59RCGCXmMTZ/VLQKcuOLRKyhYOUSNugAWc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YImqgZzk/cWm2LqonORS3Dc1McOh1G128DcK8AlylcszyNjiLqmomWyqjy19KqmVWJrT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wzcONgG24Q2mE4B/7LjRqWzwx2qyv7Y9aBRpgkbDcIctADoKuUBu0EVCbzwAQEVpSeBu5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l4+HUuf6lu5z8fn/AA5gYhlXMONPMQJStXY6lfIUNRxFjqG5dyrjADXmPcvK1PbLsVK3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A7+OJric/BFhL6i94l5Hk/s4+j+T8TMVr/xXyEoCC+Fw7ZXcuCjhlor4jxELbqiMgbTf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JTUafEj2loaDdy1FnUVDNueoEnKtwQQlQxMX7X+wKKgZhZGzHKAzmDCHYTOb4Q0ilKjl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PhpNIQSnwY6GJ3AOpdUwD/wysDxcXFjBvtrf5i8NXEavviNhPMxCBoc6g5RPuGN/YSrU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Igw8RVVX9TJJ+iPUWlDp+YOsK9wbEvuJ7br3HpLHtYoO4r1AginUoXC5glEmWI7YM+J6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XiipaVQS0aCZhbUaG+JdBcOJxz9x/Urn66G8v4nm+Yrwaig2/wDq5kTFu4gcRUmbHDKV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ZzAzEq79TWswEXqZTOYkLWBW0Db4Qbwx4H7iL9pi+5Zev/kKsK1BVUVBAO86gqMZn6U4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18c/oQ4EsCuGPz3/AD+AZYlSlR8R+NfBAuV8Mf8AhzN5xBv1Dfv1K9YYKUYjtqzPmMay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yrKlMMMRYsp+q/n+BsuZw/xBFsOKjteAENQgMun+c0gFp4ZR/A+mFS8blzmPUT24fuXG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GD04cwuBigSdYVbF4IbHURrClFYqPUSYTJeC+o2pRLVD1HpWWugTAARhkTNRVAcyXbFA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X8QO2biMN6vEM5aHAOBMIHGajeBSfgYyeUYGtwd1j0HcOrdTsnfiL3VteOGICtF8BYwn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3DiZ+Ow8YqVjcC2c1L6QCXy7YTUeaWqCNvKWX8XBnMvMvqWV8HwOJeIUxx7h034zBDg0g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IGzoiy4txgSt9dwUOlrgTNYkSjQ/9ltQc8Kaahg7ixc/H1mWHysN4nEpE2nPwF1VDjfu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MvqLg2K+oSjo6g1T7HLoNmw0TJAYDwxSanFmiUj7WCBRqGEwkNSqZUNUZYjEYsvmPI6W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gIemGbJQEHl24OY8YHazaw1RoiMKNrGGBiJqAEoTxOyMVKvcrHcGJUSmJE6ifANQ+8T9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yFZcFf7OZ4r4yvidTHmDigUQYHioWqKnfcoKAC8R1mDxzA8JXiYB3OiQuYiL4XFEsqBT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X8JXKrMja034l6zmI0bgwxLxBlmemoePrE0z1MxV7cRZnSFDi5s/cAOCP7XNr/i47gxe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AY3czSK14lCsmAwhWKU+o/uLChZpMStS3WZRZ5Y5zcs8oOeh3MszLPtxKb5EgbNG0hwL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dxYmr2TOOZx8AafU1VVXBf3L6lwIGIFWViojUTMcLOJU1NIPn4WE6X9x84tdy4qZagp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w/1NPzh8kNw1MAvc5jN0/XfyEMsTceYce0ZjTHKLDWazMMeKT8GTOJ/+coGlHsIQVWqO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4glWIy1VuH4DrCte64mCTfXzVTGfRTxozMqlXdbQItpbyxfcWAwmiEumNNpqKE29Q6ij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FHqArgwVVJam9tXcd3LpVtbqDYRSsicRyKU5V5iqLNaHUN3plv3F7ma4gnDPMK+pipaa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+Qxvc5hmB4jLS96Fx4bs8o9yXmBqR4jn4fisxoKqCPShba1CAGQx/Q5lk0t04H1NxS4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MRhmczmP3S6j4gocXY36YEU2Ac91LxbgvCgMrKn2x8o+CZ8ooHDxcv1Sg4uVWt/QmcqP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rEHXXwIFLqIWjuPbatLL9vECEdvUAYlJiU/aaQZmB7wfUNPZouZe/CUckxbvlYYowQN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t8KFiSupVDNMsr5qYGdTbBQqOrZNX4wVOG8T+P8Asa+pnmOvgGiNZRTLBsZSqqIVCvUB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XEuK9BrmBW2sx2wCNTbO5VfIqFAsBZKbgQTOY0tD1Mz03ljYOmo3e8xDDAJfEwXqdzKH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cPU9XOanhDpjqXg/ab3/ABc8p5QqlX8NNXNOInCX9TcjTDOwcOoSsFe4HKIzx1FZvMdc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lKMAsuFcJU1uAtnFzB20Sv2YxOGAs5hKHV+4wM+sQ/EONe4cnmLyp4mVjtMzIOP9UQc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MSVH4VBiBHUp939Tf7ht4i/JUSnv4C2WsN/HsNQhCcCKDmLVTXNz9d/JzDcY7Z/WMaPi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1zHL2RnxHmLBzLbW3+RFr4MRZeZzH5jKKyamkBNCYWoi+CGY3lOg1biVK4K3GNysau7a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xcGkxXAtuW/nT3suNUaaU0G4srubOUXEfGGNG3aX+Ph+LzPqO8z7l2S4cw38XqCf487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oYzA741hqUaMt/8ApLkZ3Rx1AwIYwTwlx+AuBWXB2xfw4G1+o1at4rfoiRFm7q9SnlLl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/P8ADjO4NjBg5lzGTqGZWSYy21uB6F5YsvGh9SzK1bo9xLVP3UWVRpll0VLfUXEvC3uA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FhEqNKaC2U0lKA3cyWU44EMPOIIfpABiGnEFCJOUQK8/xTNk5XBCyOIPEolEfhVaH8EM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U0z8KlRj5iQYQY+LP3LhzwxW5/M/BX+xqJomrrTMeob6tRBJooeJRxCuiNZqFJq51fmK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9UViovPEFruG9xcQX0qChkKlEFXLpxG1oA9QWIMokDqFjEsa1EKssgOaSzPMcqy3g6TU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9zN26xl051G281zKqMeFmrf/ANIvzP1mfzM16hiuImYZ1uZgtmYKNbrzMRVPiI3snJHT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6gS5vcVicwsA59wauMYlK1VzBjMQp22xjccTZjmdpyyuiDDsMJrCGp7lw4LMRvwsOW8Y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BiolkqDNfBJUrECaiYg/P/U0uLxBL8M1fLHT2RVc2Mrg20bO4a+MfBDc2gzf5/ov5Dc5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fqxuY4Jg/cqB+eEzOC/VTSjwe5jChSeYYjBrcM61L6l2xnWEJu3NTO1UrmgJUyo1uRVQ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OXlKnVkewgcbBBSoQ7pRQkVUbimN2E1eGKFy6wmyIthV0mrgoxSvzuYCXdKfHdz+Tnz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CMzLl/Nzn4v4+/gnmGdag3qsJvMpGsKIEB0Hx6+auMLZ2QSBYMj+IxlFlso/1HKzb2s3i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vzOZvbFup/JxBzNMdzzPUPPxxPQ/kZfB016lyKn2l8qFeB2jS1QHoTAN2NsqA8kLDIJX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EULBNzpzmMuLtLJLMrx6gQRY/mAGAqUGCBXwOozCD/1glsKm2G/nmMF+AglZluT4NCDG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IkdHiYrkYu3HDLpj+l/Y4cMwa4ZxrEqb5ZR8Bmf/AE1MXHSNaIYcbnd9oVyVDe6qCFet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Bs1FYO7lFhxUCvRxMCf1G0w0RCxUC6iULw0wgazaGiH8mUY7Cq4gg4Yrrgn1GdV5nGYN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L+T1kMMTadTDLL1Z6mNWn+kFMN3Ddxc4l0EIj1HHqUrzM1c8EK/dTC7wxoGdwoGmGdQK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XC7vKR7RWcYrqNBiKuLqLg5gFK5lwWcwKnCnKb1PXcvNiRfZEOIradbiLL5Ia6v9UcvE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cqolvwHqM5hFiuFaP+XHa3uoqajynN3HTeI1E27l1HiZ/DPk3OPleEmlx/iQ5lfJvDof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I6PhM87/AOqY91n6iydWf2GswN05zNLFz4iy5biD1SnfkgGHMOSVLTFsrxsVHwxCuYIG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8Q4m9xMh8G1rR4jSm0T0pqZJZYSg9zIFiwyWkV4KnkdsN/Govx/Jd/HPUvHxfxfxc/7M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c4nqXOIZml/1mPd3/gkrLfLMYOxmf/I24bWZPcCyyuTay84hDhLz4l/n4dfHuGJZDqKy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w+L1BueoqOhLpDYucDFtVk84qXYAfAnKxlvFX63DqCcbGJiygglgFcsImHOWWYAaJSpq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m038KsRgzLzJWJtj4Y/sjv8Aw5hucnRHkSs4jOImIYNTbKiZjzUdZ+KlxabjDIagfq5W7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Hf8AI8YMzD/UxOLYdn2+pSxuoFMoVNsQFZmZdaiW2QNEBesTYqYZRBOYcGqiCJxG11Ua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pGOZylhnkW1KOaZe0YFtS6aj0yuL+omqjqmDR/7H+Z/IrcxYhV9+44r/AK4NoDUaH9mt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vxOYxJRfmcPiBolyQhdQBfzAJpAUFQC6gYG5zHcU95cbsjXuVVnEMJT9wigmRc2wz43A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7sX/AFK1HXUMa1HmJMyEXzBstYqYJ69Qdd8XqOA+CWyqwQL4jH4wnP8AgOjdf0lRe5bp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Ml3caC9hmK8pa/8AA+DfiavwCHKfp/lrHc1czitcswzogpLkfYb9oq6pXdhP7Pcfi4jL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PHx7+Gr3H3LnMK1eZj5vW5cvEPl13NYg1OZcXVRcR4+LzR8H18X5n9lzj4ZzDnMs9b+M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hAFviav+K1HyxguhQ1Y8sCjm+fM0xo18XFqLTFj38eJ+/jf+Fkf8tPENfFNuz+w9AJX9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EzAYrc8wkKIYEpZogYZ5pdQl+xH7w2gbZmpWIQCUYAgDGZlGoEDENFrQcsDw0lZV8EK1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on7T+Q/s+OPjn4HMNv1mCJExKgpQKIR8y/g21MIF4w16IvX1CZ5AMyoIiPJEz5jfBG15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6TbLKGYisOYhsebiALl225saIJ2Jjm77jrLsqgrolQeSAYZMxCNGNshUVC+pRt/DuCNl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ww5nmbjFiMb+42J9S6T3nS3GILtU8wJmZ2/k/RfD+TUzM2R4VjUabcEtz3LzTB/kMBH7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ny1D0zLC1Lt13sgyqUD/AMlhpZEqXTqFTeIsXL+oPUtGAU9QXFM0ZYvzFbcU/nwJMv1F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qYy6sY7juvH/AJRYJfxeIQ238PE6JmMD4qfS4PcNFWLja4jqx3KC8y3fMG/eI8Xn8Llx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SfqPgxYg3Ksfc1Y8vUS57i5pXfd/SWG4aowP9YZgRoEf+uF1mOYnDHbO5qXU8x4jma5h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M5ni4sfgZ+4czj52z+y/8K+efi/uevj18XUIsHh/GbG6isYNq0EJEeNB++YpcjZjPfcC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0t7ly4xY6+LjrMU/yIOJicznzOYTU5l9x7jTjUdYBr7xBOVfzBivUAg0xiVsSoP5DyJX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7iGi/tvuLlq0DQQAArOeIWAMQRMkJzG41F7iZ2bQ0eoLCGbVxFQoWvxGck/B/0mCeVmJ8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1AKlEqVBlAxKlZiRIncdR5QAQsumwVxGc6ixpPAabrBiGADMcKsaquYAb5lZXmMzz/8A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mqLUol3mUqNbErR6lfaV9JB5EQ19RhVKGcMa9VSwBL9zdfhMuzVwVlvMKJTexjyGYMXW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xwY+C8O2XjqaZ2/krmq6bnMdkLYcGitbJsLgqZvGZeSWme/hI6zHedw51lqZLzKUsWDK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YQeNy6w4mVG9IZEVYGu5cGXbEYm9RlazBHfb8/Bhz7hLxzFgMj98zEDpNJ5rMBzj0eow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0FH4ZZbK6gZlUTAur+5oMCnwNu/UFW8TE/EqmBgqN8lS4xfgUHM2nCLSTSb/AIzlHc2Qj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/wDTNdBM8yP5v6RqGpUUXWelzDm8Y+Yy/EZzHZuON/HLv4fE8y5j4vv4zPv/AA9T9S5e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q/xL5hLziemXL7mbl/BuGSuZow5jPsd+A5m+0sOD6gNAYCFXzHUdT1ufqevgoVcuEmpW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sHZc9y5fueYfmXfEu4S8zZmceI9QIk3KVyhdepmCt5NQKxUEikJRE0DgitFoEr0arVgY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75gBRiCCtwguYJWgjTFZjt9RiW5ou/cGqZdQd0gn82/UC4GZkuhP3GObly8QahZi4jwn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SoMTglfDBEgxcRhOei6Oa+u4B2BIbBaoctEFGxi81L7it48XDDvVy1N/8INrgg4U9xLs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ABSxDhlEXUAuNVjhxKtHEsa1LTx6h9JGwBNliiAU9wVfX1D8TLMyrIRc+pkpKg6XNiGD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emvxLlvSH4m3pgzHiYD64jk+pzjHUDSWDnXU2YMTe5+UPMN+iDMQMME5GXSus8wAIWFN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4mhu6mwh7g0ZjuD9S851FD29kePEojb7mBEuM1PVyxuKhQg2vMH7Z9S1lzwgyisDxDr4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mQDT/wCpldxUrL1MGY1cVo4mhDUvmOTm6mr0VH4ZzBzBi3NtxmCeszNuzMWLljkZU4+4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65gexT/p8oGBvPM4SDPuVdVCplHqcxllx60+Zzcv45/kvibcf4cy5c8fGblT6+HeZdz/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yTqfU3PfwfB5nHEMwhn1Cpvcu8QdfC5nmI7noggzLHrjSCnJ4jGoeIdcntuWUzFb5Zw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sOkhTBOIkr5VQHjE77mfm4S5c/3OoTSKxNRglRfxAExCoDolAwagXO9BMKQmlhLD9hmT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mjqMOjEHT5X2Dyg4OYQ4IgVuvhOYPJGEZ38odCVN/wCVLg2T6uRYfLH4mo7IsZ0mSPCb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ImJXwMYgxGkzKzD08PxEqnNfuImrwv8AMNm+f8T7wJvU3qG4HI9wabin4jCmusA5C4Wi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CrcRCoPCUcTFluOZRxCOlREoSy5YWs6gDbi43oJY5IoAlMHHNiV4hrufqQoimsRY9Tjj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j/E/yG8PD40H9xZ5bgx7jsbpqDw1RD+xDtzEL7nG9R3rPcdZZs7lhfBFl8sWeJRKbibV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WMO0dnWaajq2KOJeJ95jriG8cQhuYP7jt+VP5PKEP1HzkP1B/oFz+pSgzvEAFKMMz8lP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JtmnwwWZM5YkJb/tx4tzc3uqRaEYFXZ8xNDKXeIkr4qENTRm869/EsC8H+Qc/LpnDDJK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Fhvj+WXHrG/8x/Yf2DOdY/7j4+Fxn5vv/D1DXz/v4q/8Fm5f6xBzLL+dPcXP+F4J7l41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fwT7hthUI6lnmCcy0TRiVOEZSEb3aoLj8KgaqVaZiVzLOkeCG7UifUVZs/caEk77PuA1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+Nz7mfh4jOJ6j8k0iheK5mlNv+kqdTQmEuEig0GweY2LbgMBLF6qDhB9Q6YuAJVwUOqU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PqcvUuuWOAF5cANeYQpVyaZ/wPHwNiIAlh/tmPrWLhLxFiI/cWVyMy8SM0+H5OoEcSrm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9m9Gpue4C0Fw/EHGNTekQrzNhIOZWbiQlxT+RtkavEOJWah1KUlCbxDYt5gZ3OfruFGN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XLng3qoCw8SxxZqCEUsQHEdZcUl3rMvuJTfEL6fUVEvOosTy5kINcxxVzVTD0M/LhMM7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vdiKgov1CG4aYl3Ks3HlqIiGBJZf0QLYzBm1iIUwQWyuCbYcwCKJTwYmBf8A7CWdvuK3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qaz/ACcwaSXc+nR/JkZlYxuG7lWQVxqSXZEKUdKWSv0n6mSQ2FdxhzNDMtiG/lw1HUdz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STCdgYbnDebmA1jcwyl2/wCFYlSsypU0+LOJ+lHl8f5DDCOmOSaMP6n604HrMlx/9Jh5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c2/2Yej/AD4+JfEZz8Mf1NS5cbqePjR868znfxzuefj1Pc5188zmanPUGa+TeJ3/AIcf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hGtL6jgqLBM/cDHm63ADRR0S/nmOkNriKTZbtfqC19x4L8TGaGEN+49peDDzOvhjOMR/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/UrGps/HMrvf/wAEoj38L1UcpKY5S/jlQaIoDslKFJSLChiC2ALcHcUK6NGbjJJuBwQd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7Zx0G4WrGpS/UByeJj5f9I7m3tBWmwH9z95OJ183mLMvXCpzHeZuOo9/DN/B3Loz7H/a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CzKo9dtV1FMHFEHMq7z9zn/qJqFF/wCo/wAD+R0KxcVDcdHuV24hye9z2yRsYhxmBkLx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LzUcGC+oCvs6gLUrjUQuSoEVSoI90NZbuBqt1cH3/wDZkHMHSILGoVd5tLlQYve7mz/2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F3iPcGoaUYVDvX1A0b0S2UP1MrhrmZhZgN5hzEO/xMzccUthALsuWP7lIn3alYYKzMWg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RTE37YtETiKbYW1L4rEwkOJiQGQmX1F8S+3DHJywUrMiIowRAliFAsykV4NSHO4t1LzL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qI3Mc/CZgQWDrOHCGLCCnM7unZHN0Tb6qZFfcdv4l4JfwQYOfmDUzZ4m9/1U5nKOpeIY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zdf2g/P/AKZvf95lRV5/c72h/JnOYWRshNnxzH44hqXHEuOX4dz6iy/n3r48XOZ5+Ga+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fk+A+D18D6qENACugFqxsc5OBD5hKAIz1CKlfHUsT7bmf/DUTfuYQwlXcLoKwI0BdI/F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4XnxOIcxKXkIS5z/ACTcmBXAcx01mi4BRSzwDogysTdsLAfTLxMQSpYTBWrLkFa4P/UZ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qvuG4W9m9yxGP/eYEpP3OI3Ad3UFUf8AKlzogtOQ/BH8K1QnGYsWLn4CCV8IR1DR8Ooe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Mq8qXbXmpwWVsrdv3L4xF158TnNR24hm55nEOMRJZsxGy+5TL0zzKsw6lqv+QNXslW3d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GiwcGRcobpTOJkaZgHFAbdiYoTPcFKZsily+ohvqp6pjZW4mm+cQBziXdEKvvqGqmjjh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eYAF2zXUVo7ioZ4JVA8EOWYC/7MAEvtg+YN6bmH1Bk9TdTRcoZUeRzOI8QwXKKLzfMo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CDebQHccm40u/jIDSYnGIsbm4aolcLjvJLuWVzGq8IwF6uF0mrLZmBDTN/HDDSNQ1iJN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rlEN14l1v8S/igUk1E/2jAy1iY+uGj/AhNKh/ENEWfqL8WXlnOO0NTZmB9w0vE5dtTb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mKl/wAbmA50f3Keg/z4mtT1H4uP+Bz8LqM9/DsOI7l68fGvENx/MxPuY6nqbjD4ePhn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l5+D6h4hN8fBSY+KcY9RyrjTp3ByAFBAlSvisyupuExaKtMF/wDDUcLEnMEIkTAvk6cw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+KleZcXqe7+BxDUGFGTMUs/4pGAKIpbLTXEtkr75lUg+oJxqCUVAmoGtQAiLrmXAa72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gNpXQhAof/WVtC//AEyuEDXAfxT/AIfE5iq3wyz/AItT95NINIyyG4y5r+IIyvgmPnM/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as7TRhslXVx0K5f9iW3LV5i1u49cQuev/wATJmcTUzIKQ3i93M1vEN5KYXxqU0wnKJ3Ay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ruBrN1LQBcyIxmFF64ijl1LilZ3EOQn+pdcR4+LqL4jvJzB1rcyy84MK1zKwQMy4FRzT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c4zFTKvNazM3ei/MBRcRzmEK9zAV+IoYEx15jt8y154IasVkYqMsOKQXfB3BNWIq5ZSi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sUOlLHMGlQ7KmcXmazJGRzBuI7R5CcfEOYF5nGpi3jMT2ZkAaKItvMMNysY1OEXDUHCL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RMQqI8Aoa31c2MTY5g5XURtKZExNeDXyQhKVfMMRxB+CLB4/yc/BwzmZXNJseRKvhCHR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b/S/MFA/9MPNwa+o+Iy/ucS+34cYnn4bv4f5H9f44PnifU9Rj/hzOZ6PjfwQb+GXFQxF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JXOH3Colb+K6gbhaIFQjFyHLEwx05V0EBVQ2yX1LNxhyvPwbIizM6dTD1TLzUASJyR+c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yTWG/hnM/EvB8DTOvjAmob1KugLhGwfxR4qaWTDlibgFimGNErdSoGYjNbBv3Hzm1Doj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c+4N0N/ymLWpcP8Am5kZEEEhr9E/d/yckVJ0v5Fl/wCbH7UZxK04h+Dj4yGcf4GyVj4Y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wHPm6qZfU5nb+xzbNHuJbcOH9ipg5jt+hFZBWo3ZE/8AxEyXEWsxE5+oOG4IcOYnrjJE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qZbBvmUIU4lWg2QKutSx2QgReZuO0lxe+Jt/qZe1uOkf1O0PO5xuF59M52yyfbPzOuo8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Th/IjRxHF8TmwlFQWIamo6cz+BFlCW+hjVb2lZKzUsJivMxsVgjQlD4hKfKVn9x8S8Z3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OecwmPLqCKjeZxiOly+5qQ8zmVZQ4uBsr/wlPqU0XKPMWHMeb4XGIXcecfLlAVMT5wZf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gnhKCGmYeor9Xw/BCEwhr8fqT9b/ACczlNXHc5TSG/8AuxDm8TFD/tn/AFemf97zP+N3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7n+pefjdcR+LjOfi8TmeI5hjn448Te/m5uf6lTmEvqXnXy6h5+Dj4v44l4gQJ7h5Z5iq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OflbwbmKAaL9nxH8HatHgOCN0nNRC5/yfFXGipudGaggRWJSfcCpZZ14dHzDSLHEV47m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K6GRj/hx8G7qY+WfqG8uIlHmpW6fXo5jJYlsNGEw4x8Ar4WNDAVxGGtCYAZe5aK7P7K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X/phf8O5zDcFygw9QU3b/kWH4L+ENef9qLF5TScxWsfGsyMz9eGT4r4dQI7+U+XaH7Ti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95/Y5fBKy1C7Ootdx/ZH+LMDRiJ9RTUhCZEOZUpzbLp5lMrO91KQzpiauBLipZcCtwzz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mXkmCjdsyjLje+oqR5i7pqI9C5TYZgYzC6Wb5Yf6/MOnz/Yt6l5m3JPKZW+J+o/kNJLy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OUUXiFpYTXBS3Nj4mC5izM6l5usSjRmRbxFNNxGGp9jxzr8Rf/yCcblwtnU5gt4uO/c1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IlemYJRcS3+88S+tRUZorMuya5TfhlRINMVkYzmEey02hWiFpsWdjLH06lqu5VPUdwEf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hFt3WOKiwxzFzOUM9D/ylcHUFt/3c/P/AN8zVbNP3BXfJYf+4i/HqZqDLlx9x+bnHgi8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/HMvBOfk+PE/k5xxK4+DOp9Q+OD4JxD1B7h7gRguFb6MsMcA0B8O46jaaUG00EWo+1eH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02GyfUimcscSrVlxi48vXaGmMd4mdUQiU6BA8XFxDUfh8TXiYnHwS5uy/wOoX8l/khJUd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wsMycI7Vtv5Kx8kD8b+yhf8AOEqf8buDN3/Rjt7+ClFAKg02ExDaoZfcW5YXtLD2n9zb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/jSKfrQUf4Ov8K+DpijzMqeIhflzOBFYeX9hlcVHBxFlKdzN6IdBrj/IsVUFoo4ls8pa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G4XSiZ4m/UlMDfvHEDYszBQOUaFUCgP1MFvUsoisUwalXxDqc6ANzTt0/wCRGyZGRnm5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tXf9jTKzNDMdGep2dbl5xqfqLskDdwFcVFkgp/8AXB+k0VDYZsuBSQ5F8pn8Z53UoZlV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EOYau13iZ1iJiVHH/k5hWIa3MB6zUqavib3llk56+iJX5TpGkLll+7v1Gk2l11BBMOPw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uO/Zjzs4JgtqPA6oYIbDjUefMw6Yv4JcH5NpeGPP1P1cdE5/GxN2YDMv+zEzN42Qf8/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f7DUP9R/Jt8/ic/HvHxrj59fHM3Gtxr6nHz/AMy/z8upepz8e5fXE/k9TFTnO5zCc/HE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FZr7+FpgXDtMoF4gm/hm2iLclJHC4xcdrPF5+PO4YZszeXmNiIdRLwbHFMQgf0WLJ7i5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EwRu3jxOfi/1H4vfwam/TOZk8BBEreiKQxOY/LmfgkCytf6YaArJEfYf0lh8/wAEME/6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Llh0D21AoygvyxuOoDiIYAx6JtHSc2gpusv3ME7fwhhUWpcv4VrzGT4gx8MuX/kHx3/cI9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c0GFqt3J/wDs+tTne9TcgJbzicl8kdK50GJahlrbUtqfcbrqNDM5MwvubyZif/qFKbCF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UsXp5lhT8wuU4NPZDR3Fb5mB/wCxit8y5WZ/XDQXCq8Q17jsvM5+mDT5/sQvETG50fqL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U/ktZ8TSV4blMTyamv8A4mzmCq1XRMBjv8o0RXMEmo0scGpZ/wC1CreLPgWRerxMOjKI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MVOiaNSv1YJxc5lbOZrjB753NoaoxLNnxbYHmJiaZx8VNfAdxSyZImJYNvgmco8HdFzB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tOsoa/w2nlOcJ3P0J+sjonOcQ0zdHTN7/ipgXzFX/dmY+T/dBmvZ/sNeBweor+ps/Lv+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56j+/j38LzLnGY9Tg+eq+Ovg1DXEY/G51G+Jz8H1fxc5qXB1OfgYK6nIztUvqE8PhpR3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R6GiAuUi/HHBX4K7p7GWqLqXgHcRKtH0jFgnMqDnU5PpgWZ1Kmvnx8XD4M2dRwjDZlXU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CVFmV8EF3dIdPX+iG1dWStMcn9Icnz/COov+7mWum+/tgGy83ol8I+Z40eN//JQ4k10Y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0p2h/EiweH+HwsPhbliOBuofD8uPg+PCW418RiXy5w/qbrMK8Qn2Zp+HcpEgOfc3FUWQ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I0QY2yUdSwJ+YqKguNTJKiWx+Ytm0NEpQ3iArB4lruWK7zCiqsjZAJmsbnC5XbCyRN95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LqdTibbmb3NXy/2DLMa/EK2I8RVU6liTj/IQDXExmDjywrKq40fc0YtitQZHEAjUAXdo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NY4qoiAWMYlAGUwYcd8xpE6h2jEZX3O/+udLhKVua+p18FkeIbWmk+tRZZV4iJvEvEvE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ximvuRU+KXEcYzD6YJe1cxLpMEtV3zqbPlOIR/wnBxLjz9T9N8afG85xn7j+TThW+oVY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honNyk9X+hLufH/mM/vwzmMZ3ce5v4uXbmbj9T6md/O/fx54hv44+Br/AA6nknEuGSH5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MuXHUV477i/6+Jffwo0x8e8X4jcw3mH2xS6ipDVMNU6/0xl6mc5c2R7gwq+yON4H7YuY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X3Bwkvc5xGcsIs8T9wzOZcbxnEzkmOdy/MfgJzB+Mgv/AJNQgL0pLLK7P7BlWa/ghpKt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Jz0SkoJchdq7jwVsby/8ja/4wV/06hpu1/cJRd3hnD8j+QipCDVxlS6MzIV3uvlm0TMS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ZqG/+nEFzqI7h/Li2Zl58zmKl4gFutxYK5JvXUHFO5bZUsEts8wVsU4jBRxLeNxduIKj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i+I2OqlFXRxkhbWuCKIJhTcsy2jN5xMbZU6xeIYOrymr+wVMTRPzBCLgOl/Yq54i+J21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qxlyrDd5qDTzBQfiDJxc5X1AqnUG3mFb9Qv3ZfbuU8+I0ecRWvqEdFahhniWUkWVrEbd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ZuGSO/MNZir/AJbmhMJ7mnOJgtRX2Zjo/U2GpY6XMpSS5qVXwZZUCJZK3NosR46kxz4J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AcheI9HUzk4+QuVDDFh8TL8fDNHif8jqVif2jubE2hiLDX8JYUYMhBVGz+kq/wDFllrt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Pq/8S4sZfc5z8M5iwcfA/Cqtzj53qc7+L+OYczr4J7n8j+5cNTjuO/8LqaMfB6gsNS5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V7JcWXiJ5QqKSVI9XZNRumYHC1gmP/DiLmEVHLh18YMIux/dP9YbT/AE1WP2m4csW14q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PTLuDc2hlqsTGJRnMcfFfAwx3Ba+CD6f9UH6okHs/pLIj/SQ8wGalw81GW3mFCU2ALSr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pcbAKJn/ANOoa/4swfjMRhi/n/IMq24vwUL68xWcjF+Ioy6F9SiyxcRIf5PwtmHP3DZ/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MTXdyFa3D6WG88fEfocQh+kKmieIai3oS8RUJ4guUVpqJo9TOkit8cVBdTJ7RaA0+J4y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5Igqb9QTRUs6EvEShzMeo/2G/pHu4zLq0zpgwcm2aglPcBm8LT5i57JY279wamJiYleL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u5QFaWCqOIM8ExXUDUgwhkml5RGPcoh8QE11KJuqhgLLqA6wxODqVurglo5l9H/sAQ/s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8k3c6j/+pqEdz/c8CaX/ALuKk1Lxi90iC5zHU1g3KNwDOJc5bmUSC/1U3+IbgFXjBDFv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U1fD/gJXwGpz9TifpT/sdR1NYtS1zN7RwO5aYtg8m4aUPzFoCzMc5lsOv9jP0kz/AOeZ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ecyy59/N3FsjlhxBzOLj8PMIf5vub9/4fWpfUdz8y/zD438X8kuG5fmEFGoDIVle3b+x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sgxTtmWypeI2wcT/AJvUZtP3L9R3HDDbUV7F+R9kdrlZ8xMxGaQvqf7FCOP1HB3DC0Rm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QmLC7jH1wUMw5lW38MXEVkdwX9U1ev4EPKZKJlawSsUnYjKiQyOLa/8AIO1L6Pc0AClo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1HMZ/wAHxP8Ar9/G9O5FYDt/qBj4BpBwSlHAD/JvW9jiEgAmpbEEZINJ2Snww+HfybE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NETOiTrJELqHMyx/JRdcs2vADBjqJxUyIvVVEo7qXSXSJeWJfcTj4lw0MOIDglwyc0AZ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XL0JZcNU1th5hzLNTiria5Z+ItwvHEvVzmb6vxKLvLUWzW39lkC9mZbSZkFeVblMPSaJ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malH/WYrZOYC7zMEF28qAhWIpU8Qk44lOTMNF5TmWwyGXh/iYJwEymk0Ie5vLHRN3DWM8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Lm54/N9zIozNWp+thr4YxgIagxgy46jVRMwYoCnWq39QcPcdKsTY+pnric5+qzr5HM5n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vcRkcw/xI51+Dv59mEEGXcXmPPaDKbrz5n/C7ZhB+QP7Dkkx3CKTmX4nPz+alZ+Xj5/k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5+Dx8e5x3Lni5zc5+fqPEKz8Gvi5+IYnVQcwSCvnYuMIJlQWSo/FLgqexLTorW/JLqzm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o7hFQZyT9M3biJatRk2Z4PB5gTghr40wwQVqNheuTLBV2ViDc1zHPwzTNQcy99whv4A8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MUNp6lEmkH7IJrKkL3apk8wuWHe2JtIg25g+v8ArDeLUX5muEz9zCDH/wA0TNf+7ncsk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I4Y7Yamyn1gkvs4TBj9wGvivi2C7nnBH4T4ZkGZqf9VE5ty9fc0JXxLywzMSHh7jLFzB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Ny3dRVNHtluYqPHHEs94IInOuJbcaqrxFQK8zI3XMEaYjqJWIDZd1BWgm1lnEW+pz3Dm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i1duoJV7mPOIcw4M7nDd/wDpOkybmwQNbxLjWgmVHWc5yzSOcw4pHJeZeVhA4O7gxqWx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VcGItGJWkEXV+GOFnHVyzZ1BpUHxiHh3Ay5ucxfl3LrWKhht1PM/iVGdFH5mV1uLGPoY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jqcT1CZv4Fka3DUwbqFyfE2xZOsG5q23uDKbGYPv4YuHwfBGrF1ccqpqF+8Q6bWwhwHW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PUihw2H1MIDsnMOTKwfmHL/1b8Bn6n9n6ULozOMS29z7juXFzOJeyfc1OJeYOMTFMcHc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493cK7m45Jfxfx+Jh9k/1PWJrudzmDLxLzxPMufmHULmVS6rFwra3+FrmJUT4GoqAEwx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zgdT/s9RYfix6/8Y4TJV0LWNI1OqR/qBCBlInfwxJKC16j39/8AZZXO44+H8/JNkOb+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riD/ALOI/KxbZrNJ+ARrt4W1I0Uua2HUsS2yrlgm3lH7lA6Kn/N7hRBcuISpSOthvQS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ev7w0wWcu1hr3f8AJUYxRJzHn1Kkukv2y6TJWr/xc/DqWwmvVxDqWJMMJfBa/kxDZONR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mp9YnPkm2Zs/kdX+JSjEs4LlCtQz15l7+tdy0asQyTEVL6i7eIKxkOq1E/SNVBN2WVLF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ASlpq4B1qYZfEzrxMZke6LFu7gUR3fwkAblir/wxb9w8jFkjapmPvpNrxgKY1nuXBRzB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TSZ8QAc8wNI0+1KqxzL/HHm3TNMsShhuLLIwj5BHoVDUbpcwU0Go49R5p3NM/PU9Bl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Oac/1Fm0sbGqgurrDXx7lYxE/EpCA+FZim8FMdlDVewnPU/DqXY+YC33M1CtR4IPkhCP9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L8OOfpHIs+NWaxlNVRqqMhcdzCpovhYM/h/bDB+u/st9DGnx+5eJuPmW8y67j1CPxzPu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kMRZqaqajL6+Ofm5zNkZjU96l/4cGPjWIS5eMQYHJuJiqBX+GJyJ2U3UYkRuBE517Ljf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E8SpURlA2N1UTCaK7WpUOar3K5iSpVw9GqQ6SmpeJ3HcY9ZqXb8VFlnP6jCVtPsEYXzM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/TBcRj+BMX4JgnP+tBX3f34GT/q56chCqbg+GP8A36nGsavfxkPlLH0D9xYfJ/IuJzGD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OFrEx8VpwJyh/i1GcRjEiw6mTP8AwTVsT9539qbCPiBME/k53AvHOLjweIDggBP9mRdQ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qJAMQcp9uILqsSt4xUUQkCtHMEIcnkibsrG4OyuIqmsIlohMQF18VAfiDdQUJexgYwai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My87f2JRmGos54nCDl2i6tYrQwxkpmj2RwPwJsKNQOn5hpeLgqX+xK9qZl8swPqAMu42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AOKleYoHmcRFoeacdzZ1E9s/VZv4l5g44mMyvTn+oc/91NAeoxXjNJRx8HnXxh+DMAiR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84qJzPs9So5LbuF27lDxmHOB9wny9P8AAQYRadQNMGaek/XRaPgd/wCBFvfEC7t/EEAc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x/ZD+gf2H8HwLx8PmauXgvmMvPx5Pl3GXrr/AB9zjE/s5xL/AMLr18f2f/subJ+IY/wN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Kn8npMPU2lLCXcBWXDtP9iWAW1Ofiuo7ipDz8HXxeD4c/FXKzDQBINr1EPtbhe41U5x8M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uYuGeo63iWFXEf8A3cR+H4dzRiz+OGw/5ojzi9f+tNHt/fh/93MJn1R+5ajgcVi5agVc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t9P76VmD2iXeMT9wfX/q/wAFhGewLmHqqWFQ4FXCwk0h/g/DGNR5mkEGf2fiDY/XcTHP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tM0YZ2my+IioJ1LLNS3r1HnYS/UVX9mA4g5wFy8nF+YsJg0mYuJSllMsbM1FBSsRt14j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kGeaOi/gAtO1AIcxelF6hz1HMNPcx34P3O9TxzLv3Dg4isepdTyJiGbJ7mj3Mg46i5W3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4mBfMHyi36GZkeFzHB6hqU0E/WodOIZ3TEVy7gvIf7RwGHEFudQ2r1BUcpExvEoNzDwqa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Iq6bP7Fm4+nUwKcYsS6ZfUNwlfARaf8AAmdzGj/knZ1iBce6oNL/ALixjUbbMV0LVMN1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2WvcZ+hP138mk0m3w3zQIYoFr2kr0bFXAiN0Z35huMQ8JAydTlR0/s4nN3Drx8cbnOZv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3+oQjqOJYZwxZcIPjMZxH3PxLhruW/G/jbK/M/H+BOIdTfwfNwYVDHwVaSoQwj2QWQwu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K+NsGGInwYqV8qBuoGFAiMrxFL29fiTTmcTnMvNS5dcf4mnzNneYykNZlKuyA0s3fUr4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SnPiG19Rj/vwQ3hkhTBXq8keECGpcmLbu17i50oG2mF0NA5BYlFt7SE5EN3mYPRrJY0S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e8jcNChE+4imm8v8SvSYvDAtVe53GD6EqCdq6l46pNKsIb/xfl+RcwKn/dRqvCCxLi7y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U6txZNytnqXwg5jM4mQog5VUPMeV9QVnWpgZ1MutSzZMhpqtTJvJgFK8xymZRliYi/Et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DERNfuU8Ge4H7ImEuZrfTMHHcdfvE5zqb3ApNTen/TO+5bVEHJFgx+ZTB5GKW7ruKJvM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EptzWIY1YpmF4jWim+SVVEYgaoJbHK/uIWYmw+IFGAIS3YwrmPBjwNOcdO4ceoquOXPM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NyVj1PzNRqm8V+YNWc1/qXg65qWPOm4GGMWITmV3K+EtuEfgwf7b1E67qX9uoUWbzqYH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mPguHwQnMwJrnV1DXwP1s4mn38HDNseIy6AvK2QJ6h74iC2tHZ3LCCI5H431sP7PoWxp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i+YlRf8A9nE/kL4n1OP8HiGIfHJOGcTj/A87lkv6lTqVc5nNzWvh+Pcz8Ovh6gwRlXVx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JhGWIRoIw8D/c5QUKyV5jzHLi/NSo3GV5hSxBCZXtefU2xw/4xAT1LxN7j5+H4JxuP6nEJ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oJ6pWFYbzqMwCvjItpd2tR4V25zcVLB6hVjH1H8ixWZdW3CVay66jyFl5gWXHuRFNk9j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xhBO6iQGkpKCqK8S97a3APOby5VTyr8EWwjcGBrqLW0z3AXLFClpMsZgzVwpBaQBQaRB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/DH4cwGWuv1Msg5gsnmXGg6vqF1Udajx5m2tQXfZqNVgxLDuDZHuWLkm7j6hniYLGJQa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LQYxEHTFMLn6TArBBCzPmZsV5IgNtSwtlyig1ZhWbmLrzDguCi9MDxFWfENuOY3+ZlXw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DPu53kruD7iogW3hiHcFJurniJmv/yO893KbR3i4B3SIoQ/MW4FmBAtzMUrcZdLpjwN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R4hbJ4T0zxEviDDLqdibvUGcSubhdG9RzCMWf/uEbhuPmFmW3kGcmYg/qzMu6T90dkqH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S5/0wbeItP8A5M53Nb6iDbBuZDHZbdQ+KhBzCLVbiNHARfig/BjqciOGbPwXqZWbIFEo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B5I7O3N76Riyp/8AafqP7P30PeqmB+dx6g/mO4Y+eMS4TE7+OYT8zN4l7n1LjPE9TXHu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Vf5+cL5m3EOphZ9w1zPfwezMIS5rMGyFCUui3s+ia8pY/ogK9aAXAomksrGfuKncobT8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hKw5GtfZgYj6aj7eZTCiuoUW4rfj7jct+o9T7ly8S/DMzzUvMP1DZAIwXZLvZx5CIFpn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WwoGGOgwKrviNG/sswS6M4m1DpqGylzTGgS/2noxCmBexRTQ5wmVQRZQKDF5IncP4l1G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C8TbCmWKbpxqX5PyJQdioxXLqPwTw8Ch8ZnII8RSKPATNVj7hMBVl+V81+L/AMWOouIx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Bq39RsA5lxpfQdxsyTeeY/c8i49dT18DF91FP/pK5KgZqqlbR3KDxHUFRYCo5VDCe4c6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dQQig5BeIxsJRkRaKyzzGNqpuKU1Ft/3EJuHC93iDHUHfVMWXq46M6mmbPcNhziHJv8A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2xUxDFXGn0zDKOkvRHHcSKm4YDdMHvJ0wfVRbqXLbKwHJ5lSzeHEViXeI2Q06lB/kzm/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RaJZ8LiY65nphl7P6icu4Ku4aI5S4Nu7z8pxuc9zTBcxPMq7ylsmFvH3Dq9x345yqDiM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hcV3BQm/9MwB2RaFQ55ziBSB44gxpGyQseCcENysfLuPuVtENkHFS/1T9f8Az4bkXM2m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qcdXl3GR9fyckYZuI8X/APZSKJ7F4Z1OXMLMGdw3GPz7+b+GXnEdzcvPx+Z+ob+LlzXx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TnmXn466nubPM5r4K4+DEdylFXoJkIOcy/gYzBzljOBNi0koDyTScdfRKwsf0z9aV49t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rcEbEvlj38XzcWMuL1mXiLG5YT1Cfyc8Tjf3FxAW9S6VBuLSkjrVbaYpn8kXwt4hBqcR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5JXnEUGIogH/AIS7ROM1MMMZQ2Sxuf8AwEOlOGoRg5RZ+iYYaJeUahkFYRuDQGpr4JhH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orSDaC5UvPwoalwv0+Cy4f4sEYzNwZ1/yStk50lLq8zSaOOMRC2ptvzmZWfDfiyYcaoQ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hwGYJwQquOZa6gUlZSJSgMS3qOHjZLWrMRNAlRehANuI3csagA0gIV9ItlF+4s1VmBfu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e4tcQ67GG3GYx+pWL2wwKmBf8X8Diqhd3NWrmQ7pnFcZsfMT9QYlN8wlOqjmm4LTyxiF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THuPF/2Ea57+oDCUAwDbCICVDtD4C8aqGS3M4uIG7gzvM/0lfUIN5RrluLnsjn1OkfEz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2GX7Tm7/APc8pfUuXTMGyXBiksgCOUfcW0j1/wDJMhWqjp1RDQPLncWfEI9sXtFiRzCM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s7hP0J/3uvhuRjtnjRzU42psYyBcrVRkyeKxcx9uw7SE6rIcWYm8Vir9Mord5uFuWu6n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Z7lLjknHzeql+4azMXO/9z8XPqFTHcv4I7tr8TE9fBLyfDPxD6+OfhnEuG8wMmDFaY7x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SO8hqJQiJ3DC8y7J+ZzxLfgdJg1DJl7jYizmLmPUvEWp3cJji47l+JdcS8Su/i8z/l+G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D1OkB6i8hZrFyoKKXiGHd4JnlsiDsvUBrXL8QV/34mftP5Bhy9EP7MN/bOEq9iaPaCCw+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lnUIk+Aap+ILg1IP1QfkjqM8g1Ag/wAV+WbRnEXMVJ6/jHmzzNleTlN/ET1iFcPuaJTd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6cQBIIsoW7lfb4jS67i2VRHaz7iwsllxy4ahFhiuoq+GCLgyxmcR9L1EZGJgu0nPobga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ngfieYXnWbmoVXmVr/2Hg3P+J3Ln4hgERX/kWBj8wXTxXMQp38XN5lIbX1FuHJ/Ib1bg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M2P3FpOMzLeG8EuHTFwsUyhy4gq7LCFZgeodczq1FmBgvUYUdeQlL3N//Z9ympzW/wCy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vF3Fbu7/ANj37nEzOYvUMo5bi/cKVme0vEWGdTu3Fs4/jMfATK3cLUXOtmSWsgYzEAms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zKUKu48Qq5l6ov8Am4+OYY5h5RjmsSn7BpRo5IbGtS9+lOcMeKrA9PDN5MTzZpilzAuB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XTFxFlzn/U4/wI3fEb7xN3iXmcTncM7qLVY+LnGpb/hcYQbOJj4OD4uV1P7Oc/I9kvPm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cwONshA0HIbYsmN56JYkZ5Nx2k1OJRzFx7i/mbiq7l1LnEurir7nEtl9Qix+OJ7lv/2c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I0vmWwKsswMylGNcFCioFkIpbwP7AoTP/iaX/dQZ/JDBa9EOPtn9cSafafuJh6Zp9Qfj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n7MylhA6n70/Yi0o7DrGEGv8n4ZtHfxzKAHf84MV/wBIPotlxV6D9Q5cO47jVsfKFau5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xxv1EJWqgmACM9nuf7jV8ZglCdqzMKQzMOIVg2S1NYlhaAOblmGKcAliLLM3NWSsw0QZ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m1K5lONTF2y9tzk8MP8A3cx17nR1OLgwbzDg8VHUzNThhqYdLOrqO88v1NHEWPuGSBQs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4q4OkwGLk3USzBMq6mb82jrBuXp5hs7ibhpxqDBhOIOUrM2OJndx2MEqGq+F+0u2ur/q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2azEUEyLnZqKWX8VQSpW9w3CKuM2c/xiTuCoubqPA+ajumsyh3cbLkmnnmPwQgZizP3s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n/keYFFe/hKgYX18sC4WNv1H9W2fEXZAZrWP5g1/xbisopM0cGCf9l1g/wCB3uDmaJ5P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L8Tr45+PVX8e9xrNsv8AMvzcZc49fB8EWcS/jjc/7EueMQn1Ofj7n9lX8/VBVdN3X6m0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kNQJHIRAXSYvbdgzbHwcnmMv8TE4uB3M1LxH45jP5MrBvnHxuG4QxLnPiZuGuanFcawb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8yllTU82V+Y8nHD6nM/7IfzzafoE/YY/qY8Q19s0+0/XmmH8cH5ybT8pR3BfthgP+nUr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inef9hBr5N/LGM2j8O53f8EXLUIa9wkoJg/qIW7g8R+6gpxCX8Zla/BK4D8XMXUqaG5Y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LQ4uD2EawhHbiXbVYhBi8S7pDMP3KKMBFjGzRzG7Ki2S0YXLSU9QJ5eJeP5C4gUrmGol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PxcHwPf1BLJZjrxHXmkVdE8umO3czN8RYLgz9Q4ZtHZ4uA7ZlZep9K/9gZE1xDkeIEA5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QraGq+4Z4P3P9z8E0dQ5r+SrozFnZUHHEVzN8S2u7tLlKMEBNYb6VSYk6XUd+x/Yir4g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gLWb3NjF3ZLaxO0fOkarpO6RXFP0lDILoh1HuXsagf8ABxFzq0mCMdBA3NWNhLPOKuYD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MIMxF+4I1DmL8U/V/wAjN/SJVbVHaGUG48TDzRAH/wAxDXrKEt9gz1cHbifVzJ4ID9MU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xFl5n7+XzDEufcMf/YazGeZqaJ+KjrM97n1MxvJLnXwE/kv45leIx3NfBMENT8S+oQ9T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Af8ARFmHxeIAmoUgNlQdWHxMSAu+iIADLWGIgE/DLuJm/wDBY/r5e4s11Pv4xU1KnH/s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dBldY3LMIMxAJMvef2PF0T/o9SwojafoE0+2P62O40e8ePqNk1z9OfqoTNkz92GOHthp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e0q/uGkKx/hf+R+OEHt/5x8vCCwXnqMGeULqWcQ1Lz4gancweN4mT+CJ05uUVUKi8Z/M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5qVo/soHiKKalPuAXmIuJj3LraKMoVVQseIjbWpnSyTRubQxrUbRe4CoX9Zgjk7fkuIm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gzDczRPzHjfEzquRu7uJgnPzFaXqLh9TnDmGh7QMVDT6i/Px9y89wVqdQtMywUDqBqNO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QZn/AMUcOql74lKJi+GI5NxvWob1HvM3rfmBuK2gqjp/Jku7vcvUpp/sGyIsjNNxi/Le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rdcY/svMz63FE+5JZC73LZq6pDXsnSviZDyBijm4FET/ANvEdegI5snEHzGsxGi2pdS8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U5hs+DfiPH8R2F0RTPiO/VH+P/JpDSCyaU/b8mhZVw/krNNz1ED/ANYfNV/TC27SyjiD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Z1L93LqHM8Rnj4fi5z8M7xMzgnvEfH7nPMD4uej5O5j4WVicTM5huE8z8TmXOJz8G4Or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YFcLDubrmOKiTiWQGb8iEc8kOmE3fBiXEBkzmG2U7zCl7hl1USMwqvmrjN/+zr4Ju7Jx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lKhcYSjZzUuqEe0Yiku77P7FhvZSzEP+aj5wnifwz95n6RjuP3kFLv4DT6mPoh/AlZmD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xB+Zhon9IYpBoeLl5h/g6/yXH4XW4x/GPNz8IZrmPZBVWj6hq2Db3NmYck2eGU08Fyju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EWHMU5I0rGYsGvEvxECxidKxFw4IHhiKVbGIuKcR4F6lqFy3Z5uJC1l5QDnEM6YjVVMO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s8wutx4j5iogrbtPVT7mk8TWJqth0GYOGV6goeZU9wF4Jzd6ieDeZsMsGKzkj9Qv7ByR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7tQmKG5fbp+BAxYTG9QUkAq/AKbzGdtZnOSG9z7mZc2gVHp/IN7MrFa+H+wZgrFQW8QX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j1QGmBVfqBmpZUMjY0hN5Vk/JHVjkpE8kCWx5x/qC/6yy5MTf2gpH8mDvmXjsM7+DE7+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NJW/McI/Rx1DYfqcxM4OCFx3MLuQgfg/yHMRkWP+WLD4/wC42DbjeTNwIr6OL1gxHiLi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4jruXj5zD3MVue/jk67h8uvn1/ht+NZ3fx7ZeZqepuO/gnE6l7iKyRUKhoYT7hZMW+B6Y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gCzN/uU9RGMqVAUQZgTnxLyYaQjjILoh8GreJStkVxL1EncxdRnfx/ZzOJx5mOZxiE5L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fCFLbg5zFaiwXghLYKf2Gqt1P+T0m0nMH64Q9jA/BHct96HJYMjBnJ6nE6Qn48E/dn6c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1mDL1N9dxggYjiE5+H4WOY7+FmG8P/4QUzhl2eZVP3HIHUIrW8RauAf/AEnNrRKcsX1E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ZhiKcGIpa+oqNh8FL4KqZGseYBeY7ic0lbtmpk8q5lFAmSgq4G+ktTpVwSriYvuAnX5g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0vcNZjvEvEyqap2mjxMv/CPF5qGjpmJGLI7dI7tnL4hsmPEVIRyk3BWfgIGjlgxAozKB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iGczNA4qyBLYWcleYCcaY6+AZJRw+5e/ZUACCLm6RLj6jvEvupsmdN7czPJx/kcP2yoF4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Ymg6ilG7jVIS9LKh/rHSC8vqWmTOcBOVHzRLGpbCI69azeyY8FZj7grBdy5/+ags1if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U1V3HW7jrzpX4l5+5t+BhDiCleYswbj4tMFHx/k4Y6hysd3CDMe7dUaXNP5DUmaVR/6/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JSt0DJNGO7OZfb8X2w1x9zmXtZ5qa0xc1/Jy9fGibxPdfHnn5+vnviVnv48fGeMz8T1N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vk9w8fB38FzmNVmIQFQEfEKgXka8R7ooP+Go3CFjZc2XxAzFEqbPMF2YjsBvxG5X9TkF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pe+TqUYOZsaxKnNy+vhn1mczPD861DcvU4gKVHUO9AkKg8P6RpsX4g63Su2PuaAUv5jw+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QftLy/NZp9x2T9pDl8IaT9Gftw7m75+H7M/Tn7TOpo9k/UZo+oK+0/0hDXw5+WMY8xjH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A6PaGZq4c2/io5WXRiNMJQXmEt2zO8NEAhq4QAGaYFvURQ/UBD0IsceY8qhZGL4qFazm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WjriLgfqLiInqVeLEK0kvotdxx7epRs/EbsmII5lZaGZWXPPctYw6mRf7is9muZcbzBz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V1//ABHPlEmB4qUtdxAASzmDn1FkVymkPzn7T+zTF4S3omTiipZKOzUqK6bjo/k05uGz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QG9zDVvF5i5GM4r9w6uxF6q/UHDxl3FgKrIx5hhTNQ4mO1livbNygcqfqUPFxM7hSBfE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wwjtlmyRg8ZRJPS/s5vJuJ/6dR2wOIw2jXU3dRzcyT4jt9aTmB8BmEC6mQIWNZgRB6I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m5zDlmaTYkV+L+UNBxl/OGlH9b/uC/v/ALHmrp/JxZHzMX36nHiDf+FfiXUNzExfc9Q1B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hOPMxN8zZMeZfib6lTn5cZxU5zExqUTxN3LnE3r5Ia8zUP8AmDPEH8QLqXn9bgsvduh9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CR81N+oDQJ7iVKpl3EOoNZIBSI+sHkl15vhG1H0ZiSgmkwYM/G4YlkeNTPMufj47uczR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ttABmJOC9WxzVFl7iqmubgxcGicGPr3LLPTP4nM/6Cae0d/AEv4s4e5+0/AHdDSfrw/k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3Z+vP345mn3P0Jsfg0YMfPOv8H4dx1HwRn6n8R7Gww/cMn3CvP8A/E4lZ8zN5g0xcmK7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8UtRmXiYrJEaIwPMUvwx8FS86rqOui8yzMolLbcQNriFUiSFIyi7zxcT6e5SPFTg4hw6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EiUOXUxau2cdfHmbXODw56m4VZ1M0ua8Smzv+zLiOTBRfcQFg3UWWqhZ5zLtnFJSscw5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76hVLNYpxNkDmZ4+WJggRynBc24n/FT1TPRBSes2zHfJOepmYXat9zLsTBWHlSMMvKvz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ZW8QCLmI8P8A1YLXSNKM5/1LOSkD+wjDRVKE0C0eITxn/YPeLl3/AK8TOmEwb0cSynia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wO9w4v3Bt+Dj4HUFnG3cOQ1O4sUy9H+RwTZ8OJ+lDSNgjw//AIRIHDf+UxUP+f3P6P7E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z9/HPqH38H7jCd7+P5PUGcz+z3Xxc/P1MGp7gefjmcQmNS8Q+fU4+fM8v6le5y+Pg2rO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DB8QXmbgSgmxKR9wHJY0A8MuQfeCvvUKoj0ysPiBj4Qy2ITMFaklRcsGSAXGwDB7mc3P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MXHxbOzHFcq0wYqJDKqvJGBi6MR2hRuy5mqtwC7xf5i0LxyfZNT/AIogx7zn4H60T8EG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TeQ0n68/ejMPZDc/ZmXrhvqlYgoe4LHpgygjR9SsH+DGMfhI/Dkh/b/JqPP+wYDyZmi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4seWZHOZj6iWff8AZRzKVklbEHBdQpVERmIpjMsvREYcy+yZChbiTiuJ0hxFqRkU5iAX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8bn9lZhVMk3PMRFPpm/ZMJtPdYmRM7rhfMw+JmD3m52mWfmYBrDNFyyWVBG/xNe4z7Qt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5lv+7cTVTIzAOY14c3MkOFZ/s38bY58yohiyEBZBgZW+pz9v+ktbNJdvuaqPQ8p+jgiv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vmYCLOcj6llpMDrZ1No//Vl5Uq8dj8S7wLor8zify8S8tqiiJphWryZyaf8Axmi43QmH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PEwDnKbIHXxfwR0HVVBzPJEv1T9L/P8AAMzb4homGXs/OdD/APGP4/6Ic5f9vuZ/d/Z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j3cvBcuXmXupyV+vguZKPnmbnE/18Y1P58Hqb8Q+7+POZ7PjL8+vn7YXP+uc7h0fFfB8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CwzuaNwbhVW7iUoWeYftHf8A2E98RCfcCrFlruPwy4uJveoEIPfVXNN/H5l+4vEeI3Vy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45+5SuPBLC1cwPAuGrJTQ/UXX4yJSQLPuVz+C/sn/G6I8ENyhlDOLghRg4j66kXb1BZa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AY0nMoNMVjKC0g9aDqOqAE2nzMsiMYKF5igIlYvMxmvC+IMqUs3AJezdxgsHV3zMUKrsm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ALxgbbLYa39x/wAXcEr5Hwqfov8AILybf9jR3XqanQxYCVTu8xvoqPVTJDxNl6JQHcoP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4xGnXMUp/sRwi5yYlD4q8TfRKcOLnUr7jXqKbWYLLuC1j/UbKuoyN8QwvMWLmeX5gzyy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ywuJic1Vz9s5K5RdVFKNRELSuSf/AKy6nhSUjM6llZUIPTcvxH8RK1HVosgmvmf9TuDk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uUxmAjHtYmukgnE0zuoVSYDBl8INRZzBt1PqP8yZo9YRuzlMtdHD3Mhczjd4hyuCgdzz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SFQvQ/UtyOHHmMHrf8IehK/u4yq3pE0HgJjNf8fcw3ZmjeUI8eo5tvqUriWW9I834h8B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xmvRMvV/kdRXHEVX8ZomHlL95ZpKrni4pVBP5S5hUv8Am9wV9n9nX0/yRhqN/wD7DO5c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f8SGPgnuVXyeZ6fucE4uVzzOU+CU6wTjMog58QnHM5n5lYxKnc+vj38d3PqP7nPx5hff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q0USibBqDkkRQcPuXa/LEvErzLWjgeHQS9xe43GdRYOOvj1P5L1qLvUX6joYghaHcDbf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BBml1cbanB+ZkV/0kNf8WCZC8wMkIJIVbVjTt5NO4dqVk3TCKrOpkrqVB7B2ViqFtVs3x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HBCDnsnaG58nLKVWXhioAYRls8atcDD220q2wLA2H8lAIN01uD6sdOJhAVzRuFVNEGCy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/dH/ACdyonyFZh3Ml4f5MAf9zBdyryhvh3cInUTqX4m+Ayt4MTFbx1GvUoHiMTUxWDca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LZMyrmAuwLjHBijLAZuGa0OTxEtWfmMaUXESViBHHjcrEOIbJq3CSYeqWcuZbFfc16jH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wob4jTAR/lM73llZYKajsgEFBtLjG420yOZompXuZ9/+yAWeoS0oNkJgPuIcVUTSLKw2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rcCin4BQ4qHa+ItueIIO6j4/MW3t/IvwZ2WGIWyPb3LCmU5MNNHJGzwERY0GHagTlSxr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P2zFQxs7yMwDpL5gsNUGFu8isn/smrzmZjqby6pjz4nCo2rxjtffwqMRYKnEJv8AX44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osyt8MZsmkNv1/fDTf8AdTDyH+06Yf8AR7n9f9mx5J+pU1xFc/DjuXDM4zCZhD4J+Z4h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mVljvDXxz8aJ3MQa+OZzDUJUJ1c/9mpXc0zme4QzAzOZfVRqPUXOIlG4YLDox+ZTq7Rn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4EK4JRcN/KWxsE8sHo1gG1/5FMJtzdOo8R7j5l9/F9TmcVUeJffzua4xUxx8Y6oxB8Sj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+TMuAf8AAn6r+TH2QfpD+cAHa/2guhe4hShd7jC9il8SgPeBlkQJsIKmkzKFTP8A4jfE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xFsKyZYjme3kbgAoa15xBtnRiADhl5N5GjMQ2SOQ5lxXI6RgRnhMxEsjpT/+LH4ZQYl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2boGm4bW+Hca6gE33N8xl/MKZbARC5i73DJK0ONw4xGjZcpsE0HiWBqUX2l0Ukf5ZS4D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L7iWrM9xRSHmKqNX1eYFk1yz8YLh9lYmLTuBrMqszmVxNVuVtuGv9S3UXuOv9Z9W2fiW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sSnWolZuvM+yicTC7mHV/ulrIMvjkifctSTcAW5iw3j5TAyxEJWKmtzjuXRPPDTf8xND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d6g/I/ky9WIDmpxraRl8y8RypkeoKG5rAEz0wUL+mVnbxQwI3tuNCyqSourN4ZZTQ+RX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paBmK/4qWPEpopOZuK1HqLPkjsPz8e/thn4eYM2mCPhwr7qVfomXozWbYNhOk2Qje0/7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+1OeG2F+d/sq2d/6w3jNxbjrPx7ZXVy57hObmu5vmf8AXC359Q8a/vzzcDxD3MbE6h0m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Op18GcTh5nqPj543Pu/itT7hLlQn3KlZzAzAviFwCr0SlM9DBg6reBhIvSkFWBmX8G/g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JjMfjUsedlmavF8RJM2BtYrOd/Uuo55j5+H9zMrxHWqIzieLJc1y1NA4rU4VBo5lBuo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/ALSlT/0JWD0fyaQfDEi8QsrAMVa0UUS+kQZH8ghdACmnzDb/AP5RBCEAebiQUtmyEFgY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Blk4Y2EYp4zKMgDMKJWJ4IwIXIbEyXOUIWi+8mYkiCjDEmrH7hHzNWyvH7H/APFjPCOf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p3/ALMCubjdlGY6mvbDGv1Dj/cAvmDRkAnEQuFeZlVahsl+ouNRH0n1BVquYSbsxcVi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8pVpzErRMKKSmHqECg1GAvcb9xpliUmbqdUVg7hOf/Y7xfUfLi89T17nLnzFfpDdCE+J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Hvfw2cbn5O46x8kxG9S4J3/s3VdRAuKmmmO6r2XBuCJMOq0c+ZRWSFjE1ZjIQ4FQ32hS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r+yhPzB/k+9WWjHN7iW33/cYLVUBsc+5jIjAZtAgNEcxswkcaManQDxUI2McyoMIMt3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Ki+Y7brZUWnc/qOsRbeawV3X8hKmDLrHDcMxLMx/RP0s3R5Qm78s2vL+/gZGH/Rl8zYf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8Ed4j+/jmfX3CFTHqGd1mM47n7+DJ4mpx8V1xCan4nOIdR4gfc45h1NkDqHz6iYzPuc1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lfJ/fjjM9EtcbNy5nc1iBtrbAVANN2Fw8EVyEoHCzmXb8CG5UEbZoPuJXzstw9w7YBz8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ywWUauO/jc5juPqe2f7j+51PUTqVmXgmRUIBwClzN8e9y40dNxzK09x6ZMkbnga9yrHv+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bTU1cPYzEV7QRy7kXc0oTnmoW2QbPfMQZd1fqZwX+dZUCjhgjkVvNRpJYu/3L9w4cQmA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9TPdCywjao1c0cwnSvAILPUV4hrqf9Spg+btgA96hBYiUW22Pw/D/hcWLFlyr6WAEHAP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zn+S16TXxd1HSrGZju0NTEXffqalGYqQCf8AXGuqmOnPc1IVX/sOOkXoRVccytlktbF9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uOBZEEMfAg+2cwjSYuIBCr6ifbRNTZuBhzHR+Y2p9IMH+ofmKrZdVGtRZQX5nAd5g84m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tI3WNzldECBjXEIZOU6xj4CBluAMV5mlRRLWGWRjXM6NQubzBwdRzDEC6QYa/wCkMXRT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6D/ItOXjAd9/6nC4lXPcaHqAXtho1LDjqXchTAvUhHMWVEzWqmkEEBQcz/eBfB/4THot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kFmZb9xur4Zpx+5FzLz8W38DJ6agIMpWDmXfon6j4nhnE1fcUBxM/wDvvB+v+R0/Kz9v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7r+JK+4PomTPxrid6/8AJzNThfxz4n4/xPgG4nme+oGYbqbDH1K5qVOPgLmNQMYjn45h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iczjMEU5W4H/AOQo96AuIZDemfzA8FZEuDAVdkDCgllTNxgSszBtm7hS0RvTpWH72xpc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g4Cbagd8ww+o/cU4lxb3OPh4+H4cTE3c5Y7+BLVjZmAIAcEXxhu+4oBdRqCKAmhXmCua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N/o/kOXw1QGzrODzcCBQ4zXaAPWBrC/cudmFq2mPvrFwQh+oVK26NTBtbNGCNki1WKhf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Nwu56QcRQ0s9kuf9ipUO9j+kvAxAtXRn+S5YUAVrmCd0MC9EA8P9mi5pOPnMb+H4dRn7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5/2aMl5nmhn+SgO5+4dFTNxP2poeDK3Gq1mUUVUVo8xfzzLsmMzAOYanZ3ifiMMYyRTg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rhFRNJuWtXDfDtFOcTAlzZzFlR4gu3VoaNyvzPwgxK6P+kMsNn6qBxAcxqtZth/Pgccy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xvGC/qgoYcc5gT3pTcBtnmUvqBE4bgstuOlwgXVvhU6fMDFw7ZdY6zB9TY5g8Tgub7Z0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NqPB5lWvUBgWjWICF7JaxzHNzQxCtNRzdEza+iDpiAKs3mHumUglTUM4n/Bwx4Pv+xMa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MaDfMquLaI0D9y8vuLTmXBuBiLM2Pafi0xiVOp+mms0jqObgz9/ALTr/AHT+X+TG51/a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/6dwN3X8ScsM44+L/vEvljj4d5xCHjBN/FTTuGiMJuU9TiV8cR+pxOpif8AYl5jeYfH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aa+W8e/jBxfw3cOD7mGLh6icSDLtK8ZCNR387jmWDdxc9O1r9RE5tdXiEa/3wejRBrip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xcNS8Rl4zCbW/jmarfz6z/g8Zi05igxqGXBacxdlmZe3Z6hmq3ONKG9QWHpOBt/kmYbY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nrNXuPQm07mibopZhBrUpYw9TwX1K1cWDUcMyv4BHZLDT0dRkagU9TOK35lcE+4wXaCO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5b3+phfqv9IOvkIsA6PxEs1L62zNxnry8R1xpVovnU2Jx/g/DGMSFJdTe8R4ubX+WH7M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7jWd3MMkdkd3BsUFDPcAVUkGjxBsrxMJU1/8nE2OZoS8OJuzBbmtd3FfogFqagC3ZqDW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RXScTtnF4uPiGkI0GvUWFHiYOuODsl3zDGYo1a7/AKn5gbOIbu52iTyvmVpytg1z+Zp3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jvE0OqnExcTHFm0HBZ8ZnZHhxUE8/couMs4hPGJ3c5h5QxWMXiN3FV2IW7NTuY5n1Nfy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+3+pdj0UPE9VQXMUGbip1Ucs8xPJMP8A2HZMNDiBXENuTFSh98R6l63jP+4KOJkHqXRe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/sTBzHQQfCoKJemcpB0jt1H+NNPg6mpm4an6X+p+sfyY4b/+k/az/r8zV7/qbV1/4E1e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86l9TE/3LbwV7h4/9n8nqXiEH54Ju5zmZ/3LxPfxeJdOJc3NS+YOLfj9Q0ZnLmXn5Nw1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wNGIJC+F0QhNIbm5UTcA2gPcIGet59f7lbF9Ay/+REvbe2JipdRlmZcn3L9Rfc1Lm9zR8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jUC47r+xn38LEfP3E25hy+MHi4E1i4l7jWnerMyPsP0jExIqW/3FfcE7Wz8BlAhQcOZ+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9XUL/wCnPrpc97LH0QgAjU7UKjVhJ4jwB+bihGgI4nJ1eXZPD8RXfx/BMWvlvDcLg6C+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Aikcs1a/E0hr/F+OYxJvKJtdEparG2/c0TADt/kzWcwe5z43MlvMwajqVEcgrEKhF7VK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dy3ML6mZzRW37l6mdkvXHMopUc9wCgYK8r3A/wD5Lpm5nxNpec64nGO5wnUu4EOYiy6i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epuC8w0b0/k4zHPqdYjc3UVD7jaZunDeZhG+ZpqGm4CaVmGvoYR/3xCOPlKK9pS3qULq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azOVN4rmVMwYg5xcC5sgzN6zy3AL9RlAJNcYwzPgr/aIRrmHBe3xDVwWN1E8Q0aYLLPF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11PUiZqFFwV+Yno/0R/u/sTOoKwZrmC/CJgvVxxn7mZMOIlRlEHGYaB3mYZQ2rBx8bsn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uH/Sg/EfyPdnD+47e0yDudPj+05f/AQ5nvuX5h+pmcblwa+p08Tc45nOPghPuEJr/wCT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PM/kNfB9ZnXx5/UuzE5jrBOfENwn8l1LmSo+pmnTC+swu9wXl6lNVhfz88wl1GM8RTal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vmBBFwlTBiFt7iZvfU5mmdxnHmH7+FbndRxGPj4xDLNEdxC2ZjQRjoeMQMYTXMraSj5l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CuXUAWRruMBHSh62DS8/E2hSrpf5hRLMn+QxK0QDmylP3BkMHLxCVjo4ijCUcpvURWpA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8EVIsWnqZJyIlrMSnQdBDXsxJd1DufB9IHaSNGr7hLTlLm49qwBOIvZKLS38x1OJcv5f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sPP+xbs91M+i3P1Dh5jWSo1ep1qUt7lOQShtldQtnhNXiGm3mDTf1GMxWo8fdxFse43T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dylsArdxBvLUyeoguJMpRu7RYc1mYwXiXBiPE6WvgDxeIfqOtzgOH8mt6h5SUviMxePM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YmdkGSaPMFeUP1Bg8Epw5g1A0+X8gOT8RLQs5lyUR8y0qyZJ0ZXer1B8CKr4ZqC/AZlk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O2Jb1ufov9i03SM9u6maQ4uVZ3LJhqIiC8QHiVcJkUGZeqv1DdLg7cMaf+DEugO39iFz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Qu7XiY4mpDb2xBtizNJir3N1g2pqXbLeO5cy9OaYmPxctg/Gx/1TPPCP2GXAtE/lLuFQ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7vcXC5/iS7YqQc8S5pmoQ4nPiGpzq4N+6+L8y3v4JZUuFwdd3B2wWpn7lf8Ayf3qDxLr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BHmDjmupwQzDJPHXwLe5zOMwxqH7h6iwkds9i47HuEms+HcGpxRwT7ldBOu47G3IiMC5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pqXnUTOY7m9yuIznXxuOo7iWkqvEupfc9J5i8Rj+5YVxBAwAIPRFriPziVqAFtrSwrm4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kvYw7+5t+IhP+Rl2dUmAW61LTzCnSyb2ysiS+qi9keNH0gl/uIBCjuMwNTWqwRfKBW6Z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zfEGBR4JUpKoMZnjaYyoOyE44ZelKmJTIbUtX7iJAE9onalNqjHX+D8sZpv4VmD22mV3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3+QwW1Ei9aib4jv/AEiOfEQFqPe2aYDQXK/PbLgaYBZVTIpP1LOFsDb1GrxiU9YjfEOB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UEqnmB5Ruj/riq3qaVauXn/UreZyHqoLx3MHmOu60rTc1iFVz5jqtTHJeH8hniGqYRXR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8EePMa/8A2brUyfMfFS6ToCHKPDqKv+2pdG0w7QnPXmKRq7gFesywMcQGMszPqvgxMXBj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EKHOsy/Fp/sy9czfomHqJZK+5hAWQZlQLwblFHuWxvcwbWG3T4gAq2OSar/4Jh7H9YmI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PEdHVSvRhFz94qKdQ2Rne5eS5mCc98pB+FpSv1YMMWYfA5j8EV6X9Ms5g9fSVKzm/eG7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VAiyuMz/AJvRFmpz7l36n/kGe53P9oPL3U18ZuZwQe4OJfCQhXL8jnxL5n7TjmKd5nEf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4vepd3KwVLLrEMHHxeQ4nFwZe7Z+YPcuepwpRMicSoagaJ5OZhQBZk5wztXpnccsw+WU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F+e5Vqu4NRQehVNvEO54mOJxNEMxjqf2eo+fcZxZFl0TmemLRNYl4MC6gpMdRrMXEsl2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rus/3w/m+Bvc+7/qmkJf+qKqGMOohBahFzTd5Yz8lJ4BbeIo0JdczkeWdEVCj285xL8j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TLis3mAXmQwTyTG+gLidr+VBc3UYw9JdOXigC1VKIKQxQtrgjxH/AD/vw85cPU/CcwAc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7H+RUGIG/G5bDi4M2LW61LUGU4j56W9x8zhrBRruHLAsqpacwwg5mBLeRmHL3Kdzyi/E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PMTtE64l/KKJlKRLxLawYxFSriBPaCyDbbqZgYzOH0/kclx7jhl8ZqomYL5KRAvBDR5l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CYOoLgPfUS/KUKsg4v+kQ9kBetSiXo1MqiZq5uOkGIEw8w9ygcw28ytu6gGItmtRCPf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vs/sM+yMROFf4nRK2blcEossa4iXbEEgEzNbiCMuovZXiKK5eIZyHMC4f5Mdj2/rFSDk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uOI4AxYjkRP2RHiNtuKI3iWnH0ot/CYZ+njNlh8TE8Tk/wDdywQtYXmME8X7Q1XP939i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/wDiTlxDzuWXuf35+vi9S6g5gzjwTUMcV5lGpcrD/ZfMvzLq/wDUuXXubXLL/wDZeZfM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ZC+dTeMMxz+YdS8VeZ111Puf9c2S4OcwnMvcuTCwg5MP5g5S/IV4dkRVVqv/ACTORobp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YNMBsRncHsgYCDUeVeEiYIdZJurjwzbjE4iZji46+OLjrme4mW6lYjHfT8W3me9RvWTV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QDQ4geE17lCJ234laN/+k/efgREcbIrxD9D+QWwHLgvpZnA2+kw05MUS8rR0SlBaukE4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c4FysY0HsjYDawZIRRjFOaIVB4BIGSxJrQ/7grtAXWuJbwD6JUE13iOfuABWZTpZn51L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pt49EdEfm/hjHiKVHiXmISZHsOZWXN+PLKx9zGnlY3zMXRM5zMjMzdfiWbfESkW0Ri3F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EPtwaruUwBGZtqpgUqFrozx8HPMzTzEnqg5z1CyKagKKgIJhTByrUqCcuZWsbjZzUPiJ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lNe55Su4FMTLqr/JeA/kWJnliFX3Nue5+wuVfMPU8aqP1MfmHMGP9ziOAlNQOKg/4dSs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Df3KSr1HuKvQnolQ8w48SzcDfUPOKiYZ5n+4eOJf7i5INd3b9wtzckzHk3+JiVuG0MOW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dEy7hrDRZsAWxFztSZxsHUzZGvZ/Jgw9f2mpJoe4YLxEy3vc4c4irhoz9pgyqLMQMTIn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3NzxjpJtmE5+/hcf8fzBUEMvX9UOaP2H9ia+L/1FQlxf8EstNx3DvUNefh7g+Z1MfC43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PE11OZedQ43L4/Hw6n6YYhF6qa+fzL4g0zmJmfUvEvvU9OOviuf3OMwxMvn4+7Iv/wCw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rqDRjUKE7dpBAS1laf8ATDs7Tmf+QeEc4ZSPj44hKGInXkPHXxUHyt8INNWoEsRseRnP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NZj5m6auccStxqq+Ksq/ESpugRxDahYaA/Eobc4VUDCAAW/koAsT7GVFHRvBpmXSAGfg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lOewgRb0A0kyUCk46jdLKOpkYBaq8x+e/TCoQW85PpCVZUZ1bqY1VwPeCDodicFIDuVM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qvfCU9WdGGmZ3aMXC13wrY01BC1eg5ZQMgyKTuXWeRjx88fLGOZpmMSBifm0w9jXuXYx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ZeMbm/ipii+YXA7mIJUvUxwxHZ6g9j0y9JzvcoWVxmXrPqXaF8pTypYULgr/APY02MMl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7nEA2uUGrMbo3x3Njyx1AazG+o3cTatzDqsXD8f7mQ6gVLge4ADDj/IuDOItks5iSUQqH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mWWPHUZlB9RfgTieEXr/APHwdnqCQKLvNQdX+PgH3kDDKgpNe5yxAbmm6Z3OYZGJojz5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E/cP4TV6X8hj4MV6ZWI4bl6xCb1GlndEFQwUnNBEBeRmbMVs/wCqi+l/6zMxGMsMH/sf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WX7jDMF46mrMXJ8coUjqGoKLisTcEUzjsxKgW/X+6Gj7eD9P9HxH7D+xIytnHtAiG/8A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+pufuXW4ZllXqDdimuonxBvnMXS3Uv6h/wAS/wAQhpufcXqGopL6P3OYPJDu5eJ/1/BuD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GYLzqXLlwrqdGpqprmXif2C3N/8AyODP4hC4MHMHVwy9xyRpwRPMxrnN+hhTRVsPdQYv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g+WG5IUhP1OVlEHYbDp3Bo4mfM0x1RPXxyZj6hHGXcUNS8RXbiV8ZFQUrOXCRJtlRiK2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uHhMQgtfQaIMQMza5j+sTBll0EMFy98ktdC6VvxDejwa8R1aoHRq5c5Lde4Jjn3yi4yQ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eDUBkhY9RjsEL3Avl8vGaNRzaXa65le1WOHhlt1aoYruY8gfJdrE4Uch+WBuQLPNxLCx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4ZtHHr4XUu77fyGuCmfuAQ9Di38jgl5m9QZ3N0xOsWjyoW28QL6m0ZuU9QMJVVCWxWgl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qM0czVB3LkXcY763CxycTbqGiys8Q2VEAG4GRjUqfBCWQPht4gsrXiY+1Bo7j7j51B6q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c+oqDc0Ye3LZdYuZTIYMaqZCHMSZxBiUz3U5P4TFXzKxqAPcGY7lXcw511LOFsmnjcYa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XBchpWWX+pbXHuGov7R6O7fmHduozX/0hmE/E5T49JsxU1AE9wgOhgGpcRf3KzuYmv8A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YrouCaCv3B2Eah9NhzHaDSRbb+CWrjo1ouWyc5huXCPdC/LSbfXwN+0jpdr+pgr/AJp+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av8A1ivV/wDEl5mD6l4xEHMchUQjKXCXIWwmrbsuVuBbdx4YQviLlFDxAjZ5XKcS4BcJ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EGm4P5mFzvmGLl1WvhQa7+D0x8HlLtlkWNy5j1LKxL+P5B6i8VLg66hPxOCOZd1L0lhv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lGD5l+Y2RrFpjwZe8PDLctisvaDwosVYzRH4E2gCmIiAhtbxOUzU2vEfM/Md547n3P8A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5lecwwywEsjcUpmExCW9EyP0iCq1eqCJgo3itzAHK4LLAxdK3NJlPwo7HgmH4hkB1GnI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gwzKsAX2ExTuVVcFwqbEUd0OJkLpP5I2WmWigbWA3PavERjYZN+JSbaOqhQVpqPg83GL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A8lBNaX23Bc2iNXB11/4nB88/DFF+HfwwgYmhWLfyKzP+GaPc+gf6TFT7nC3NkzWeZVW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hqDwK8Q5Ste5yZhZ7jGgLqNrHqMNu27zB9gDcSjew5gEae418Ejg81F6+BUL/wCYLpr3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biUvqZJ62X9meNQzpIFVbMA9wB7oXZPEMeiLUuiZ5rp1fqeoaJeq1C1NCLM9zSahwziM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6pkQOZyzLormacwuoqdZwwGTuViVK2P7mYZJhlWYKSZ+w/syudf9UNOpxiLh7n7/APUP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l9d3cNOIbcR4jpIFBAviIEPMd91TIOYMUxOIzGb/AKGHIy4P2xyJt+5xeJuupoY1NTDh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gzxDU7HIKLoqOJdmp8C6g5YE2omYaRU0Aryfxm31/umD9PgjYgov+0FIaP4EvNZhBtA9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zNLacws2vmIVNxD0agb4l5ROpVxrFbi5UAr0Cupe/wBJ1+Iaj41Gql9eobnOJeYncvuf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JfcvMVg66hvs7h3cvH+4ZN4m4y8y8zmDnGodS5x0yuprM/E/7EJeZ/ucT2hjLCG4EekH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lBwvmJnxKzK3DARZhvMGElCPFUR2xIz6Yk1+Jecx34i4xuOSNB5jrGoxjhM2OGMVUrQ7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YndCO1WEHsi4+0CHu6/nwG4p5j1RLQ7h7UsKLYoIUtZWL5TlxCyS2imuyUMKdfyWjXbf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SV4zMaFvcjFh5zZ3AtqWXExTgDKl1KynyMH1BbpYbjXl6KMP3F0JdquUOrnS33BywO/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fxz8hGBn4O4sV/DAN/6JYVf/ANpa77g/Y/UvHU59zcwMajYbXkmY2ALUwEOpUa54mPTO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SOorxEUg6hpdJ5gmBcQ9b5QIJPMJYU2icMc+Jf8A0nQNxdKxLxMChTKD23cOKuF38FUY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qkhir0wrn6nKcR5+2FqLjxxLLI89RLHj3DQ+TKuVjzP/AMp/tD/8guJZMSzm3wuJjg/6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adTNHhi3knfcI49EHouEdRU3/ZQx/JyymJfEvP8AUCufqUuOJr4DC+5o6/2QH9kdg9H9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zF4eZpiJq4EJh3CWuI7u1DV/mG5tTHOI/wDV0x5Zzm/Mrk5iL7gX5BDOqqeEBe7DAtXA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2wJjhH5jOIAr3NCZzeOJkhlQ1UC2Gk2/6ZlV5f5z/reZ+thwQ/b/ANTh7/0E1vcqJwai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TmAurgTXmJauJYjbY1L1WoP7L5OrqLMcaiz/AHISR73BJvcHdVFuWTaH/wCvjtmoM8y4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lBxhzL1c+o+09i5cvH1Lh4S4DmD/AGG2FV5lX7l26zOLIbx1DH/yc7l05hmZUIFoQNUE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5tCHAwdENqqERuomwhqMUQ8y9EBpeV8EbxXcvoJSKdYnpzHPuB+ImY/j45+OXPw3dblq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FaGbadri20epa8Q19E29hP8Aqdw0wZXyf65/ImydwYhtbnkuXpOGg/8AZbDE04B8EEkI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1P2S+GjpVCIfknoYwTeUXTc57xG4DXaJbxZaYtxXgeB+o8pukxiLFVzZR+JmXgdA3rjE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6eB/8jOUtNvwa/wT4Yxix8G2Cv8AixLM+VX+ZS3lmH534jrP6j51H8ExxNnXEtVisIZS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XE3MSYjpAeFRT0w2mj+YgXZBmg8RXejEQFGsZjmWbDzFowQ+InbuPtFxqoqQj4JmmVnO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uaRkFBaMS+Iu4nTUyfzAD1NJbxQxTtU+nB+5xMk0NNzggIMR6JDEzmZHT+QraaKleITx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ibKuZVMrBNZl38a4QVxJT+5lU4vmX8fkueX/APSbAriZNSVwbl+dype4Kr5qVUpxLCzj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YSNYfa5Y1AuJTqrQ+iMsrbUXUHI3zKrPQv5LcvP+sWOqublYnLjxBzBrvuItep+5y9su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CzWNy3wwmIu2a8RSXguACUIQUGmbxUDMrMcNTlOJzdf2lCdy/F/ow/gz+EAN2f2jcf8A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aBmK7aXLDkV9xy/cyVUe7xpg04R1BO1LLlUNDlgiFIcFBN5zwmZxXUBeZYDBDK2kx1iD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BKgy8S61xLzcue0Fu5bqfSONy/cK+p+IvX4gthOGDTkZvepeGo+a+oOKizmdT/sS/Xu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K+CNYio3QSx3EL3UBTHblCgA8VAh3AGI1dy8sXMCA8kfIcGy9ENfILbRxRxN+LmzCgiO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Zi53iLbqOWJ3qJUVeZc71mP4RYmbGy7g+ir8TNr9Rs1vxAiZSqt1/EWV0S8wbM4Z+Z/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Vv3AWVcfpUeNcxkAJkq5xHbfolVGbZQVsjKcXX9lWSLIzNslD1RpIojjNQqCZXmbhqP+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VmDAf9Ezv33zmVZuANl9PUbIr3n9zOmUxVYhzh15wqAs5olVz6lVT8S9hhdS3TqF3CfE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Q17wcGVltlCbxKgpBTW7SRLi1BWXxGxcxqEtNS338yvMJv1Bi5z6mG6rxWTnLFuaMwOG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pXtnS/4Q1cdYuPLLBePg8SsfH8TaIeVP5G71r+xunE/fuWgYaluYl7bQxPU/MGrm/E5h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eJXM5ik4e5/yeZ92o8Vqn8oKjTzCt0BKsouCFSWCriCNHiEhHG5Q9Q35ucgrN5gyuFlo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RBQf2Z/WbZx3EIZl5fc1q9TMmxo/ubfucy6nqZ3iE03doGBtC4DqLBUywcPUA4aMMw3H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+79xlBue31/WOvSizdVbd9Kf87qA2c/2XglGtS3jjcc/KXuTX7lRdV/qPuKXMKGEAKG+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AX3LTgd5gDRjBW5gdmp/+JEQDhvMY4LrMJcsly8wfMGDcvfiXaYh+qg4lvSzUveZoJou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Lu+fENdT+Svz8Ydx7QdS/wAdS+oJeIXWJWtX1C1d6XLv2ZoSuUFaZh4ACGME7YlcfHNS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vH3FHseVh/CPjTl7fzPWL3xKjxqJnxONR3iPsi1i/uouHMyY2wjOfMuoxanhuNcl4yjp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1D/l4jVi8RV2wLKLDFf/AA4nB6jCwyERClq8RNWbFCvaxDZcSLX6l52LD5lwzgGmC8yx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FD0LzM1WlNjvMyWI9y4uAptHTwT8SzdzHfmeINqwGd2xRm+cQ1a8N10ypuyMKp8weoCt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XdR+nLuahx/iRfh3GNzmM+j/AKpur1k+0RD7m3dVF3KxZBpvc58+ZZQ1M/ThTJxDBvMG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ZZmYFEDTbXuWqFDmCXgMfMrO5XbCKPeJiuzdTBmyiHBXcRqIkU2PmGpcVcDAxH6gV4Ym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sYk0HEUaFazTuN05qGbQLamJqqP6434iMTcz5mWyDU3MbiwYiY0PwqKvc+OErT5Bg3lu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IJLhM+rzJzOZ/YeDPUDczdYuHGpy90f2CmaMlTfVx6YbPMt/Y+4+eKGK8f8A+EN3BuoF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pl3uUifX5lmryS4K5iBF4NQXGll4b2/kc1f9LGrNQen7IkLzq4arzcGMu52LUD+YvzQY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VRAYZYS4cy4Zepr9QaxNpz8TiPE/4Xcw8kfwnj9dHmikxSh9qMI/4ITR9B3FMYAwC+bJ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dFTaU0UcRATQ2hMCC5dQVZ2KZaOcPqXWlxvRMMYFsFKMr7IoU28GJaA0cEcPYbL1Lt2m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53DHiGIPc5z+o4Jeb3LviLnubm/XU1OalweOJcu1g6ly69z1LzL/ABLvUun/AFDdv7hD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gORSHGU3UCUjoz+YgVFPRApjog2zYy6RAXliiPHkfbohivrsB/xqG1VV2m19sHiN8/RE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y8S+5f7i4CMb3cZ44j4l/Cdxbi/DPxpGglxCZSMVnUqWOP8AxM4Hdf8A0z9ycFTd/wC6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0ox45e+KHSdy/JDiH13CwY9YnFytZnQWMBDAVFVsz/InBOAYt4yhddxdlDK5TRzSgTCJ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e6uhvzCpwtU9XuYS6scA1+JntTyvJuAtBwDywa1he7yPMQUIDGyauLmZHiXBx/k/B+F+P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PtmiQPzHdpX/AMwtL4mmXuqmm8x0/wCQt3h/YW1dRRRneqgomLYxAy3LIb8i5nWDHxLq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QU1ELuYLfMYqEs3DdTxM64gQckTRlJtuHftLm3jzCwhj4HDNZgDxqOnCQga/UzxQYVDI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i6bPMyKD6mIgqrHif7Q09zzuOY8TiFtWya5JSjEOpxjJHS9oG5vApdURy1ByeZSDlA1b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AaQDdztJm8fF+uf2YHmZ9y22PM5DzNpf/7TZkrEbCOyLiUXqD18Ciw41Dsi0TcOi/MO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W/kv/q5Zevc3i1zF2T/SZ8eOYr90fj5zUYqdh+4FBqGYVL3MPgjE3+NWc0Z/wu4KwOl5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cIq/4iwsUn6jdkWMdpkgl3zLcMwG7D1CBOTzxKTS3iop1POIkvc89QLCnbqFpazaRtMt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0EBjzBQ6MjfMKZDCEor+kvbjiLuovE03LzL9QcVcucRfgod8QfuLzPuXjxFzcuXWJv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G5eO4PxZCrNIJ24MsszFHtmGCq8TFgIJ8B4j5gK4gRgtUBAiDs4F8/8AiNhHOCdPcRT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9i8nwu/jr7nlL/EH8Rc53F1ZOe5V6IN/c5qprue4+WetQ4e5Q/8Ar5nARr1LN7o8RQYh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x4j/ABMAedv7Zv8Ac1cz9f8AqDEzMtc8N2KYICVJhemLibalgdrApp9VP9Ib3lZhi4BF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dm0agrf2QxRETCpoPkQoENt+6iXGsLDTKN1jrNO5zHUdVRKCAgtT1LPJfdRblgmOZeK3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tYj/AIsY/BjMpcz/AObEI8v9GEBbRHqbzx/pFx/7H9xfczqpuh5OBBjFfKBRO0QW8lQc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BgLE3WY7O8Fkvt8cIFb1MFZlVF2xBCyUqniN/wCIItnfEtgvc8zRLo3OfUpeMRvUDNkD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3NSsSFV6mxTRiPeODzvM2eIr8H8pio9x7dyj3bx1j8Q7hbb+I5ThDAwZnkQHMSFG3YiP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/qYGX8S/cdh5QPczBdSt3DMDNxZVufon9l+IH/7L7+F043BV85/tKC+powrVRKzAmbjF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BTnU3Woy8S9eYLYKHy/kcf8AJmOl5zDH4gUFTygHNkWLwj+V8aDEwcxlvZDKTpKslQUp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gEbn/U7iwdy6F1T81MRVUuCdHvb9TlusS4pjUOHCM/6lJpvaQIQnM9zZTcBC4CX+4lMO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yrVxiQbr1EuLseZuCrmBVm8xUMuW9wczfxwtQxLzOrhfELly/TLTz7g/UMS7hnDDUv8A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wnHggZ8wLy5lYJpHmiyFBA4qYwCBOfhjUHglrQRRWY/Y3zEyu2YTxXP3HDAEsNSzubS/x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5/EZfiX4grqXfj4W5m4YGKzTuDiL9S69xvNfiA3JimoavyM3rekTxqxucqoLcxuNAX6iV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bBlXcNp+P/CLZELRmnuPpWbAP3BiyWwA/iPA7l0pksTgXxL1IDDVPqWXhqJZyGVxq0yW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I1kBuyUbuDBLwlzUVq+xUsoNWn7lR4gtdRq26j2qGLGptj/JJWYkTM1m05xAjTH+iITM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D4Tg/UaMXmB0v3Ojua/1GXdAhot8I0NysVBzaIP9kTzKO4Qzc2PY2Msqbyhbb1Ad47m2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xUPB5gyzHNkgxMjP1pzBSYGsMC7sYEXqirwzPHHZSEmeAtQlRJVjRxAqCIKbfGOj8yqI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DiNgFeEg7hWuzxkQOKHLctTuwVoibKSnmHNlQC5VTOVzSbk0xFi3ky8zec7pKYjipoe5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8wjj4YleEYC88SlH7g5h4gs6l1W6GvuaQ3NYnnX1Lw9xfj92ZwjwTMOCNhFxDURrBKqh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m46S4AtxCE5pAdin+RxZ/wAM/Yg1xDR+YW7aHMRS47yYBK/IxhDZ5ZcvQzFAXB3GLLE8J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fH/Z7lgOH+0f0RrASclVXOLzBWPT9QbVhH0bYpJsV9ysGqippzAGZWMkOEphHMQVxWHE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gTB3K/FZbJRcUMMQerLly8TiXBl9VBjqbagy81Ls1L3j9znPwfyXic/+wcfGuoYfc/ct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QRaWvUAc6BLYzmCIXaFROel6L9EFBeiofWzMkdwKh6GCNt1XiZNa+Fx/YOsMXuptGCly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uHmeCXFviN1MfcxGuongnErOX9T8R237hpFqssb1h4hEtMhjUEtlwl6CGH/1UBh7fyGu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iocrpc/EEMsy1lxUKF4qPYKVcxq0LdGotMEXWmKkJLzKdN4eYdBEC8Rs/+JZAIHESnkgO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rLbrFRVCmWv+oMoVYjG8kjttT3Kjg73Am7PMSvnn5fhjBjMaqVmYf8GJjzO37S7YbFeM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eZtvc/Sf2Bsu4oxAVKGTqUPNCHcQuifvpW6uK3CdjSMA7hsuERvllLbhKovCuUartA5k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BDcz/i6MQJat9w/9xFP/AHi5NC1EttK2GLzQttHWBnbc1y7hr/8AIqIFo0uBYQObiSVP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0p9zDiNJeWJbKP8AJlvJIaYrGpgTh8NxxNTaBnkBdHWoaz5qcv7E5Yr4ViI4N0x3Tic4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nUwn8of2ee/E6ubnHXiI2eHiKpa7v3EEtJVw8MVlSlixKg3UWodx6TkjwPMWh7hBcK0K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FKMP8hSrf+6LV3DgxDXUNnmUM+rSP7oGYGWVn2+F69U8Zgy7uDZLDuILxSK4G53HcTHt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r6NznNy7S9OtX8RtXX2uJRZJUr3gFxFjp35K4ilPO6i3BlRjWgvcdKeGKuOYwHGYiBu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/wCQbjMUEq4EIxja8xVw622ZRhq2Ynpsj+4L1UHLUvqHKS8ywJaQcwx4lzyTe5cwz+T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jzMcwwPc9Qah9weZm94m3MfOvIwqWeEsSD3EtL7bX0l0dab164S8Ju79OoheXPLENj9y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cRrh+4Ny7l5l4Y8XB7+HG5yePh7Zc6vjub+NaEuX+5zFxmK21Mv+e4dmr+prh4m45qdW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e3/ACGlVQzk0gxhQvmrhwY9VMoHFtaikmoqzeYwVMdoHCOgynAixZisi2QgVN7anNfH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ZuohjXlFG7zhG6YsI2dQAOQqANCPK1JXlL+ywYaLTFVGzTROP+TOYkY/DmcLWT8RU/Fv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pxO618LV68R57qfqP7CPbpAAMue4PMOC+ErhZeNSjuUUd4A3rEo4dE3m5RHls2yoWloJ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p5Rk+QjZmcMy7qX4nnqWNMte4bRw5XBommjKkFB6gc5SGl7hoOAupXzg/sQdSiyWR9sC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le2B1+oCS/zOJtEbqCreUXM2mG7SJtxFrmX3G/bMHOIP4l7hb9WxM5hzxZNWTFZyfE1V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lcEhrPERLxBMHOouwspQah2PqOlPM6ahwl2DiVFthFtEb8xq8rDnxEHzCy83BmJZUOX6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1/Jh3f7GCqr3NahrHX5g+ZdalRv/AKT975VqVuLJeC5mciKluVMY/AEpRiGc/HGPHx/w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pcMDbKg2uQPwRAClwpYtUiA5mYuLvM1jqKuWYTfiWhx5iKcOo0mGwIUCoeTUMVRLoAGt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GO5Tv8RLbsg11Oc/iczqMOczct7+Lx6l1hncGyernu53XxdVcuc+YZYXLhH1DGJarUQY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qGHZ1d1v0aj1pq5I/hEiPtrPtmGlfcbcx+5cvGJcvqNy/wDmD48T+y8S3PM9y6+5bL3z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o5MfFbnJU5xCPkuLmouKI9bbH8wITIdxF25axHUF9TRopvUZghjl3sfyVMxH+BO/U/7e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OJ0RftnnC1BVPMN/bHR9Zs9TLzlj0z9VFmNRxUADHOYM/RP3mODx9R4e5ZD/ACYxjMIn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8TCqq/2Jz7iwL9JxqHxXymD7mXHj/YcP+EoobmDfMxdOxBfRKeP3HygDqbZgBV1Bv6lB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E8TnTaIsLhChGkOAtzIiYR7WIPDvcJjgvLXmM8Umla0QF5LioiTlNxqo2N4R6un9inen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ywsuiBPSZTyQhSu6hZ6hBf3FSjLdRLWbTP0IM3cdWaYh08RMz+RDNkGVdu4q3GYMLcy8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MmyCuPB/YKox6g2SMFNyk3LiJ0VrHdq3ogUCzGrLJTDcSg14lTAvmqWZtyXmDx7GTzLn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ZvBKxEsjZeo1iUKQFW5u84f5LW4/+jNLzOfM19ZkS+dYlfrMR2/cHqC4xBYZZkJ4qc3r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iQWFXlI4id1LWepp5g5iRA1qtEGRY3jOIgB59Q2VpxeomoKP5gW217lyU5fFR61RnmL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rYFZOJWUrWVjooZ3mAFQ5slEOmuZSW3AmHcCjzAA4mRdURhu+4L2DEBTCA2msJn5sJoi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HFRvm2XjzLrqXL+LzPxMpDxUvWqhhi5lu5n7+MPczzNS4L6IsJu6JmxW5c49vI8syVy+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/Bb9xZl7fhcVrEtrEvuDXJN6+Brcu/U43Ha98wxGxmuMR6qcczH3Gql9OY/DV3cccfBY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Who4p8RTApcyyl/WZUXoQoIEmIa7tD8SwnZ/GZKeJMolzLvDL+RD9xfr+HlIV9p/dP6k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9ojv4bAB5jUGmp+0x17ifrT+5N/8n4fhO4+o4cTp8/5M8llYHtDHnF5iP5cMeiY3Npsn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WGDCXDVOET0OErBmImqQSeWhJcPRK8krMAVZHL84ELIirECrNxIYYBBwwweWsyqaIrsE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BADaHHDB8bh5FUtx/jZmRG30ZjxgP9lQFgoYKCtMfxDnrCwCnEMwukE4qKdE+mcyQDVf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iVBmD7BLWdEU7wHpcZWeJTiU1K3liG3Mq9fmBeGmeb7l+G5buptxfmLoWgH5lI4EBscQ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IyrNGI+scRB7fqI2ttVDEuVazAUM8OdzMYL5gFdpvWo/nK3zAjciGbOyYXUMxB+lSxwi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+T/gds/alZOLi+MUVYLMfbXHfu/wDGGNkEGYKfDUdJqbXjFGjFytBtlKH3M3E0+CcVVg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kHG57ITW2S94XErXRhfcUOCir5g0jNBnTDLEMoAnMoBruWd/UZil7lqQBQbjNXRxdStW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j6mYmtv3HpmpgZGwLjaLAaknzUPYkWqW5fk0lSXi0vMxUhRxg0eYr062h6nK+4z1icz04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/iOTMJ6+TUGsMGuIuJ1iGfjuEu2H/wCTmcwF4lBiiVBxBi8sPD8y/Myy8eJYd13DZOUn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j4vONxcS8fC4/wBxrma6nEb9Qbl9y9S8dxZfZF/+RZ9TSUDxX+wW3eBYBzf7gA0mGUBH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obpv9QxqXH1j4Zz9PxjllfVAp/5Z+eXkRlOn2mvtMF6fg/XYPyQdx4fEwgwkWP2T94mn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NfNRIkYKcbm953+J417/ALTPi2OvQl5ocTuZ4gB3M3eyPw4Z6zM7qxADaWwMQ0eqwVm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FMtwF85qZvxNN/mGVQWN5cq9AhoXzBxm8ztQrUkQNoBNygMMorDxCrDNnuAsp5lPvy7+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sD9x2qwEM33rMqTNf7ARyTmsrbdwqcez4HsgfAYxAPgF8cptmbygDqQ5FR7xFZSzipYy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iXglzjEsC3UyaDlnMxNAleC+2ss481lrLBMplfcIF3PUApR4a/3HAJQDi2YjgWHSoMom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YF1VypMFOE1mGcFUU5mKAsHUGyZxafEUaE58Rr3BZ1h/kwH/AIuOEe5nTuZV0XLw/wDk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8XOWckvi7SlV3QfArj/BMi6MaKa1EE7ogVZuJUGj4NjEjKxe4S8cQ1EzncEejDFYYsv1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orUJrzGdupgFd6Y71C45Qp7ghAo8I6jZ6qH0VpohYZs/EyT3iDVx2sG1W7JcK9t6wWId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gqA2CwR4u4IbvNR2rzmcvMrCfLAzMFj4I81uZsioZ+Ll33+IXcrNk45+OSXDqc6nDFQM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Jhqc5jMwdS+6mJsl58y8szP3LsxB6xPE4bmfE3F6l48y77lZzNanuL4mtMvxvmGtTE4n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NTysfDDuP+p4HMSeY63F6YVgNiUZYufjwo0RCSBZOq6gZKdDLgaf9UNQyNP4mUDl6n7c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Wr8/B/R+I0MxftMV8z8SzP6T9WfsR3HcgY+p+tFXpir6okb3DWHc3+D4fhnMYzp8HcVM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m249GWHH1M/cXOLldsvJ5gaTjD+zGEMMw5zNfpMBYFu5ozkuyKHk1BiyeJyHMrGyYqtZw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YgIDCUEAp8ygFMQG4hWZinKR0zCqZQ13HZ+UpbSCpleZlkFAI3cQxRqlRQpAs5cwblfN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tamrffEri+BxcqFF4hkuoBd5hxBmeUrMH9ghA/NBne4CCn1BlKOCVmA6jv4MHn44i9wn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N1TmtwUAvggHVqMKhmUwCULxBuIOZCFdESLDEWFILQdxU6i7rqXtQzXxFAgLVpLKCLip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rUJs54f5M7av9Fsz8E9Qqci/qPiWLjMlzqE6qVBC4V2VKgNlEsGO4lw2PqXoOTEmGuYH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QzDd+E6e5Sm93viPY9wP6wB4X+IiGLl/UvZNq8TUlttqoVjU9LscxS/VRLFsY1xC6Zft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oVbnSnnxFsQK81Cr6lbltjGFXRUZg8hgUXru2xDbNcwVJrDi0KtQpM7VmF1ACjrmeBS9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jvcHDjM7+PuaYnMNeoPVwcTiJ7+Lq4H/AFz1U5xBe4Opf5lv/wBm94h8Wd5l1LzL4l/n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xpHj4uO3x8XROsZ7nmNVnUveqnOfi4/D4+5f3GO+WDe4lOp/YZdPiZCd4luS/ioheT9w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dwNhvmVBoXLCCh7HmA5TH0Syg5jbnB8JywTapDOo1S/3T9CINO2PNzObHIjNilDlBwTJ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uCvKfj4P68eHpE0SCFQi/A18HzUdy4xg+C32/wCQoXN/7TYVuDD1KOFnE8xYS5u/s29E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UuF8iAuvieDN23McnBFJ1r8w1VqrmTuJyIQDnu1DRz+ZkImWogQgC1xsTE3uCkeD+xS1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JQ4zDefnEJnMvRqFZaa8TaL6QXBW+cYiW3J7jDZ0blts/caGJYZ0hxBh6h6l2Q9Trcf7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siXhdQtxsqCgJ6nqU2w18JMWTQZi7gHEcWrMtxtjuCBRUwLjvpHjG46iqYIMvEIiQxsI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hiI7WDd7g+LzgI5lrjDE7nL0/wAjeGR7MxTSGLRV/pOiaSYJbPcr46nNzJxstj6lhexP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63VZ5JtR3KpUeY6PiYWFZ2OJVKAy5xgfItTDrCAsYc/mVJm+plZsIX1ACavcFgV7G1p/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/SLuKFkrgG/qV4ZX2YIzQF75jmaV1jxHCu9DwkLvXbiKygrEHYuKqARVIBQITNWpR/YV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T3jX1AGFKNYWK5hnCX9v8mb1LxmXU5nM51OZfUvxU1DL8CfUvcv8zfOfi5ablwqvgv8A+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umbl1FzFuXFxGbn+oanXc9z1LrNTNS/zPGJo8T6nJFoqP9nHmK3M/U3/APYt5an1HxVR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E7hRhQis8zBV1E4f8XLb9RP0lvolEKgfJirHv4A2SjNiASlaH7UaH4mT3Q/jnJ6n7E0/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ohiqhlvEdGfTW+L+nKHyZkExybfjCVD5dRIx3Fcx03Ny9zAXmn+TAOvw2jszNs3WNrfm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hnBZoiK31nkgwwYWmlQudxQRAq5Vl2XKb+iVW3E79ZIitw2ZbxOSdpRGYW7yxsLtIacx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oKjVOJZWpdQOqq2GuXMuoGBnM4OoXbEvkeJAHNxMamPMyfOriXW4Acu2KX4tjGIbxFaZ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HuLLMO6S7Nyy/qDhF9otV8KM9QLO6nMqYS95lzlGMcFvEEcYIIxuLCiUpHJKxbIZSiPWL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PjMlRGrP1GdoXuCNNzdzfUzULt9P8laPV+Zldq4nAxWVwR2Z5hWJoO4YwY6hsqVcCE4S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5jVXepkPCC0PEEwCpUEazNHuH63KM+JseAx/VNOOWEFy71mFXYA/iAHoSUB3eRvEEDOL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6IkAquoZ4DoZ5hkRVtYSIsELgNJ4pe2MgFl0xul/Ml4RPLCaA+pkI9BMn2Za14hBxGX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x7j+pjn8TfH3D38X8e9z1uGIal4nHE1mX7hj4Pi5fepziXBzUxRB/wCGXjBM0Xkl+KnB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fUeJxWvgl/l8Ls49Qb9zZ3LwRGtxjLxLxcual/iej4VrxP5EwxxBqbsUqOx/MOTc1efh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jnVrV9QA+kVTS2mVu6mZeYi45v4SLJzDidwfijz7My9c1/DNkftoAD4n6kw9UUYqIkB+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GAoO1HmXL+D5fhgjiaJ1OH+TZ935TVReSF2z1B8QV3DR3iHH4P7BUNspblgxzms9jRUH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9RDA6hq6KtxzMV4Mzq8tQCMwjHGZT/wi0PcRVXMGpRDTMaqgmRiFo+oNRSZqVsu8oaFu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yHD2ZUuXL37navzHcVXzAyagYgZiYe4Yh51NbsYmSG2G7WqkJ/7mR6gAz+Ya0JQb3cMd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FmQqLnVcVl6ONZiVWwIsPW7g1U7mZZCRCiziXFcGohBXF8JSC71GwLDmVdY/onbpht/k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njL+T/gdsdPcq7mnV1A1mVhIasz1Tmzcyge5zDuTBe0/uFsxHZBl43MeykdkNM4iQThO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ZifWiN2ZmVbH+9IlM1k+T4mRwSVJx1RP/YbmngbnCsvgETUh4/8AKFxasxRCFjTCoJVV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KaCX4KhXwMywkvU+/wAGv5ECO+iK1yWSjJwOOY1ngQ9YEf78GPnMDBia1DvuczHJ7mOY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s/Xw7l5u4ZqWk0YMx1/5MwCc6zP+ZeMbg9EuPHMKxDxxB7ly9/BvHzxcvyRvNzRiN8y4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zLsxHPwbi48zLhKJxUXLLrmdMfPx1MyMCd5f3BxumLgf7n5TRhsvL+znb/0RKtyTJ32z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hpeYaHsTjxevWJ+yDL4j/DKPuz8umWKfqTETSCsx+JP8E/F5+vFB5/4H+LH4bT8Mf5B/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xNBkxN7LhjupnzMXNLsMw7ajQ9QWPua88ZSy+pZtlYMz90gOs/STmdrhjBLylTbRcKGb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a1FxqvcJKo3F6JZeKgoZjdMRxXZP3kNfyX9JxlgRV6MHNy/UuoI9DMR8Ia+P3AzOIVzP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HlZo7YXaWQ5haXEplMIr4dQM/UYq1WSS2aYRVwBbN9sbl2ObgC3LHOtwN6uaMYoWCz4N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EHQBXBLcOH9wy3FD+pcov5mv7KziDL6f5NFf/wBJWHGZgOZzsNCktD5hkbffwGITiaIs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NnqNrThHAfMOYmJkNQKJqSZQWp/AggmfogpwjdFIdxeIIXWbm37jeIaGOIZbuVZY45Vg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i3cI8ItGX3GmRLKeZYFXDL01coQ/3OBUzu5gxg+WOIm9M35bi2YnJFK3BvUxNZ+Gefjr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7lnmHlcvHqX2/A+WD8LuGvcutS7GpfLiDmsQZZm9SwZ+yXjxB8fFhcW4S6uvhx7i33Evj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GgjzSzN/7niD8G7P9RXOPjNT7/UWyXHWbZba1Z+4ARq50ROdmzMW3HEsq3/7mYvN+obe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v2QatWZWcsqLv/SPZ3MPwRUHmL8ceDxCnkXwZfgj/FE/gy4V39Jp8K0D1FYTs+J+z8D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Htjs+1/IaCtf1SszDopmJkvn4a1NsRtJjEqX3ogLictszMXEOLFpg07xHhumGWdQUOES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leYfvGIp4yhop5hOfLGgj1jmFhUxCuY4Cqi4ia8RhGv/ALBkLzLNeMo2GdTrcHZqcrrM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awfcHUwrK2Z0lXTXuHGvgq9QyMDAz6mr2+G24BbJU01P4cxAZzzXiDxF3DLGVPqVN6lv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IHOTUoDoNSgHRElAOJSqz3ArQ9zQMo1ncOKUJTFNKSlVn5g1ZNpMBdwrxfcvsMFfmDHI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1DcH2p/k9DUfbHT3PXUxpzEB/UTXmUEmd0Nys3F3CUNz2y5zHo6X9x3gixmIzXU5/UiY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mcZvXmDb4mz4lZTjODsgtHsE7BlIi4Sy56i9yxdES4uiJEOq6VYmW23VxJxTuY51gMQ6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Kjx1Km2VC5IReAFz6lGRSGwPPieBDyTZiLBbg4ZqDiLUHolYzOcRg5ucy+pn1OCWTnmE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l+/c5g36nGdS/wAS4OW5xR8GNxa3uZzC74h9y4uZ7/UtnqLL6l7uX1g5j5jV+Zd//ZaX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M28zjE/Md8y/xMXGuJr5gSdn+wWWr9yyxxAhClbhvU9ISy//ALjrs/0zDJEPI5jiVj4G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pmLv/KjtOlmXhRKU3GEFfpm/viqQ0HgjqLpe0dRWfAmhMF5hfgR/ix/hix7/ADVKlR+W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+RNdf/qmFbmavCJjcvN8zLqbRUPVTKnoh9RFgGDlziUM+zNjyFS1biLu4PYEwyO9NZG4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lTllaLvcBY1EXg/mFRRzFgwTKpnzBTqOG9x1uGxvmZ8OVRKDcIM5DqI221qb4uOqYYlV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Ok51D1Cw6hcIGPcxU0+n5QHqkD6Q3dUuE0hGAZ3EOK3AzoncfnF0wh0gTUG0MSkDKBBw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S87hFK+WIvEVuCsLZlI1d3KDdYmfTklGKNkaFa4qDR5GY/oDpzLG8aIKQMkLRv8ACpVY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g/yYn/1bOHuDHXmCrsy8rgURfkppe5mr5gdQHLETUIVKCdSJAEu4I075Jm1d4g/HjxCb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iBq9w/yVD1Ay+F8HmhSrXrEtnJKkNhm4mpShIGZxMEFPUYcEch5gAhjNQqWZRACt3MQA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MvPUVYWAi01vdVEo8uX7l5i8Zi5ly6gldwwS8M/GIOManplvmFLll1r4+oURDuf9cvPM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PMBGD6lwTmU+49cepVxy6gj4LejMbEJQ2agizCeZY6tfBFeRxLs3C2u4tce1S75zNv8A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oJ1UTOWXkAU0Bazwc6iWeZb863Mf8wiz3GNePcdxxVo+oOpeYWw2lAsYAtvZUuZ8B4mF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IA1Zp6uXRfHESpFXcvpJvFxuDjzHcO5UbalZhk4LB/kTcBtKCIYR4R6KmOpVdQ4gF7q+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hdk56eiUbNWqlOyfUuKirPE0Di36lEXrq9RvAqMInIl1XxuYeGzMOYH+D8sYz6R3APZa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GFD1tR84qczOGaQ2Ne53+CENPaFV4gLbsKlMkZnzxPN1E85lcjwhOUBG7q5srimEteG0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xEeGGMrRfEtjHqo5Hcb6gXn9waXcaNopj3EHsZi2F8fAbxmPJn6qBFxA08e5uR+2Xb10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xUze4cw4+KUTt8DcaNYe1wW3LUYVHu4jKxlgV9zxOI8fG0bH7TotCEJRghCG2GLi+IpL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iVayXDtjl+uYF5ouoUWPkjApiOsDXUzhZcbZn7jAloT1HYtu2iU01HRNwhqGGbvT/Js6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TgLObngx5uHBBpa3FAhExmAPVXxGmWPUSF1PszGHxqiR0ribQaW6qaJ0QQYVDBYTBNTW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3M3iXHrENeINExeo/W3g7iId41GFVBuNgIDbfECLjrLEQ7gqQnP3EoPcCN2QDoBp4ZZV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OMH1NHmXGXuo1c4zLozM6hMvuHn9wxic7hxTNR4lfB91HcunqDiX/wC/DqHj0BVC0EBH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6Kq5uFcAA8QfxPWYgDALyTXqFWHho8fDFOxiUMZIba7mgmr3T8DXM36uJgHKHUVh6i8R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ZCbW3L8zM45nP+pcP7BYv4fh9z/Uqacamq3UtezTBBo/NBoluR4qMMgacxaNWc8y/j0i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YwoSJf4Iuni8auNcgZKZQVRmoAdBnIgyAPqDdCQaTcCg2LT0lKX/ADKNAh7naZ8zR2g7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dMtjWd5tq4jNw0icG7kswQ2QN5iSn0dQIiUqwRw5Es9Qrr/UwBUu6SOmVrBN/wDJ+GMZ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33sz7S1lu+5vfQYjWdf2O+iVlTURlNvErW5who+xCgMwoWmZBeOMVxO6leSVp4RcdjPM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T2hLr5ZdujKYu2Lg8HEXWItJ3Fh7iqjOYjj3FYtiWbNxCpQgdzxt4rohulht7jUUVf8A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3vcMjiNblk0amZjuIZmLIYuofki1HYe1GczgwQW8x85WjiPEWLLxqob+Tj5QfKrEvJwG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BbcUVqsAtglTGNNwhsB5uYDj2NRRFqL1qLZhmBozLC6LqdfZfMt39y5nm7bRURUD5i3b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eX5hy9Sqjl+EzP5v8i/uQZfaYLKgZlmO5kUHC+5sRTmbhxdpt/LZB+JEjRJAEKVFy+Is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a/UY4Riq6RW1qpygK9IQNn1KXGRlWTR5nNKRI3RCoZvAllxTLEVzEMXmWipbwB36sihV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WPBxAqLURTSWDMCuXllwyYl4l4YPu45R/wCfgvmejHxx4n/VOMTmCvU/U0T9dM9T9/Ge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xqc/Dy1LcNxMiblaxqf+vMPafqPUq3pIFGMK0Q/UMw7S1xDyRF03lLAVziVbcTt7w0vd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cq0pqExoyNnSw+ri3G3nyQxJcshoS82kWuz3OCP1B9VMPMbPdzz5jv4fUvloI+GHuEib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kVTdMTAVLE4lyTfepc+iQ9bC2iBkStLaxjLx5AVxioWgnoxQ1VhDArKs8MtktWqMpAMA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7h12R3/qxqz+5BA7+45/9RCkHE29OtWaqEDpIu4GvBVOJsLVj3AugP3DxUG8tEOdC3GG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XF6dFmbf/AMWCaTFCX3cMTn6v2jtMa/Utg3WOaEqo2c3Lr1DWsE5HiOnxZKMwFXqFX9Qm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yYuApklFu5VkxKGVzdHlDaV9VOJK/esUYvCuJw9xKkDZREe5WS4hj3GglmDEo0sEPWJ9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y9OaYcA5j9MHPPUGMVMBu7RnWZRLnTU7xDUS5h90TJEL5+DDaJc4FW5cPuMcTGX44+WM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eBcuiKf6Skp5C6qG32jcEAswFIxGbO4RcCWAg5qX55O4zBCZxNhqs05H/wAhQfmDD69Z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xLuzDECPOYBzV+onjqXcy91BhHiOomO4R4n/AD9TGlMf0TR7ue0MKCpWIP8A2ppVOYML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5h6H4uLhmlLmLR2xWql1CoZtMvZDfgtGNM5hmvcB11BbNZiFzrVRDmcq8RuWsZl3BB6h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sog3+45FLlHMtO5s6fCuoXRBD2iZ80Dy1M7ltIrNxkeR1MMTn43LhdZlzc4xNE4hPX7l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uoc/HPzc9Q7n1LrNZiAKA5FMQeYmLgZZvE34CyyUHWpxAw3pzxKTZK/HEpuBUT3EU3uO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lqMVGrGNFxISqAZWB2F26mx5lg6irgiq1jH6l4zufmUz1N8zzxFxL6m+cz3NtT6zACrw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llEZLPMEpXKi8YhTSnphFWXmI3k9EyNKXuIXfiWm0fcUM/kmK/uMDwB7GBn0VRNW+0w8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SLsfeK94POZyvqcRbSvzgBqzuzEFATtAzH3xb811hiMgGDOYoBG7vYn2RLzXAOR3HwCslt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mG47NRWfFQUC7/ojslA8Wb1Hsl9/HlziLC+oL9E0TFsr4JoVThKOYA5jMjhgAtytn82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yPMAz1uLbxdS86YrZRLXhG1O4l1OS/zHYXMWZuNVkixxMBe0uvUvjuXiKAz9PHUL4nG4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AlzBxLZTA3DUozmGqeUc/DSnoQtddy3tqWocTzcynuBiAH4+GG4aIgpQekUVi5OY1YVH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M+Mg6j9ODuf72geBfUNORSG66KnQldOUSot/EeoVaSIy/rT1fTC3Afce8PIS3z8dMx9w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wTJM6tyTq6izXx/Zll5/k/4Xab7LjYwoteIaFZdGcyl/MLz8sKIMNJbYzVrdM/Vmpd5l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w3Ba6Jv4DdzhcVSUcTKWGyLMQO2ALGGo767uPqMzAuP2iBCy/EME3FFyeJ0Ua8KeBgKx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oyXHZWKuCrQS3YWEoZLAhGeGyUiiUk5yzkuH7mmmc3L/ABPUBvOPj/tQx4meSBTuZrNTm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J+Pi/LP18fUcGIWYrosXZeYJEUPxcNfmKvCCVhg83G9zInkhn+Ra1LwbTrxDvX1V7g2r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q7h0qjOGe4c4VPQhObFEo6vBqoOO5aoUz3cSyBt1UsWDSmZdhEorOTcGRli4qDL/AOJe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a+K84jx8XjE9x8bwlx4ivogfO5RhyeJ+lE+/MsGszJkoSwEACajbiCtP3Ol+5USw1UTO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xVws2/8AkVa/+RW0Fdws39cSzMIsi2LlnP8AuBgWB/3BXNzlvDMsZuVoXSqm/wD/ACda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82K/om5AV6o83i4axU/UKVG08yiHCQAGdJ1DcrYQKfRmJncAcXBhuQGxXUGdvaJ5lN7l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au401X4iqUepazMziVktiecQKGNUSfUtXHqbflDVwv8A+y+52zK4ketwy5i1OYiLLIdz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3KlZ7gI1ifsXyqPmoWUHOtxHa5Svv4vHj57nOZxiF3Y00RQpxTMfZh5TAAAmVCyi11KC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mH/UBgypA2ppKLkkQchyu5WqmoRXB3wj+ZlEe0k8NwsqjnJGERq8xYIlxfMIO2aaP/qL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zTpFzj1N/DuP9H+TeCi79oCkTmC2fmadR0s/QRwr7l5imuJkzV9MH4Zx8P6qZ+vCOmCr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OkI5dQqiDNjIwt1eyBqNEc6sEz4iUxm/MUi+dSyDWZmymICOPBKS0g1qVN79yupK1Mi5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YVz/ABGycC4qA5xqNwswEUIPUI6+BteJzBzNz/sRl3Wvjiff5nO/h9tSisT7nUdjcq/7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uVRbXVy1FwwhACmy6DMZaxL6JkK4iEtritDsRjFbBVt+WG/LF/MZITZmp8Tn0FrB4ngq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wjTb3UfqzZ5ldQmwMjXUwq14J+qGJSMb8TkPMIhCi+JxOCouZ1NMfudhHfmV5j+Z+JRK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Go3RxxG54TOvHIRCyfEtcBXzNlOXqVCoRga7lEcIFy3fiCIJZcFKqAVa7gbsOLDHUaZi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CkOCFMSpL22ihTC2Q0XVy7LSWHuMcgq6lgoxKKcuqgotL8J//B3N0mnweXgmnw/2RdVo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PPZHxiKt6mz1NRsLitUBNsAQt/EpZbKUu7Q4bCFY1Ax/qaG8WgUWyqfcBpuEJfKPJ3Fb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Yrw4lr/9RHGYZblZN6lDrxPTiN6q4GvExt0pgYJjUvccnPmdRJwVuZYFnDDS5mzeobah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YgMFbuBiJh1BYzyjEJ+BQMowC1Q2JsvuUbZebMy61LxFxFaEHMLEeRiENfpDVCmuZ1Ba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0hZDJtleVSuAXCSiBGKYUKqm8wAlZdQ6BalIQ7xDNiu47THTlEmwJKhptHcN7sC6xPOh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gzGf7f5MDPB+U0jLTSt6uGIqyO/WjX2MqDSx4m5B/GzKa2oLqaPqWfS+HNzgjm46m0H8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agVCq75TlBoCrwVqVK2pntafqOtVm28zbafqWKbQUuGAbgra31MqZIEDK+WVufqVt+LM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tZK7uVY5BhOY8KqosBxUXKqrVa+4JUGGfPiZxeX4vt+Nr5nFRY6CFT9Svucz1847zLnJ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G8TKBcNoGV0EtBj2VMrt1NNEXtPao5Z1MAgKoiRBae4wBqvM0NxrJvqKBJ2Qu7d9agUw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cZuYKsM0zcSoAq6CUhFvJL9yu3iKHP3L3mP/ABDWYkT9Rw4nhpjrEffqpeYOJZRAT9xS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moptaN1AaULXMcOO43zuNzmKTVLmvcQA4N+4dJKGWqlSa4Q/iIfb/YUZPzDOeCUra6h6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LDhC7iWr6qVfwtcW91iB5NhriCLKA2dxFrvREMLfEwn/AD55lIJf+L8DE2h+M16y9fX9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55l37gXX4hzDdlVUNqv0iAD7I4LfiUq+7alDzRUETcZWWBlEFwB5JS3M/AcrkqMuvvuL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JDs8XKCKt9SmFZmU1Fl/WBr6UDg3L7myA7qIYeM8Q01WoOI/yhhg11gt7lVLDBmL6g8F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TG6VyyNJEq+iXtE1hiYEtb3NFxnaA9xTkmS8fmUIPBDtquyBC6ozYmm5YEcHUrKL3GXU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cDHmUl37uJ2AEdAIealH6OMFW54bjyp68wbAKvmI7cxFnlTPI4g+qgIFaPMdq4tf1OYQ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dP8AI8qZ/wBiGw+47YKCX5zKXRKrM4wcXmGvg4mqLXgH+RUXhLmTCAleItm5qbX4wUXH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hiF+iWmAx7XEIPiwGzqiIXcWVhWlWEDAXce7Dj8Q9/AjqBeO4Nix4lun4hrrPiJQOWwj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phKomKMRI18vlIdJantMxjLMBqbG/XEa/UOL5IPXMvKSw1Lh1OMTnMzP+uYa/3Cv9yj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cONs5n7/AMMBei4U/n2xdwE1iB7horcsiUnlAnCYsiWVWGohjEEAF3KzqC1VyD+y6DtV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KJ4JYbhpqDcspMXLJVCndF1BLrMXC0A6E4z+4V49D5iwaVqjE9ouZ2G4O5ah75hfUDgy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rY2DzfM6i8HlqDic5l/iP6nLOchKriV1N8/VTiOg1XMLvQlU4VzEpdcwWDsuDA1jUqaM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EvLLEAG8OZVHtzEyeYigMCjABBN1RQyxdvmUU+NTJchMIcZD4WoEQTp4mFa4qKx56ZJ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EINLREOL2ESVhwcxkgitYE2Q/wAn4ZnBZEzHC8zAvcwPC4cK6ajd51OhNO4qffcLTiFb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IGKyPVjJTd7YFxocLlHCfmAjNuMzDTvxKrE+oWdkJLysTATUO3EzpDTFcDEs8piRdOSo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M6JYsRbpiCMu9x83LRHULeMR8XHPnWJtm/jqFrxH3mmKr68S5bM1xUCm1sSYMSnBR6is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tZiwh1LzCW5zX6lFZ4ixGZjUdLu4+oqoWuZdzgxLdzncEGn83Kbgchyy9etl9QjK1hKl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RwUVY/8AWWpJxa6JWik0ajjVq32ibLwYpMDllCBHYuoApOzcIAhyqX6lAPgqgv3NFQb2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stbnMuhthP5DE4n8n+Tuh/7o9VUvDXslhnmYFnMFVdJz9ziBxLtCbTTdWn66VuDPw9iR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pcz9yXX4haEqUvLmGtWZcqYkVTV+P/aXvKr3MyiZa8TA2IH1KQcD+kzGGUeklKsxFKoi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LRz5gFUYjAUZdUABUEM3Usw2unqaTqci9yykMpRWVzGgT6l8IldxX5INjB52S5myH6nn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xU6rfxzAzPEI4l3/APZTXiMohooBb6SxSktq7YOLHUbSk06HUTlCtZW9zIq7cqRBZdTR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8FUYXlgqtWm1ZZDAmRi+jQGvMY8VZtTjojP6lX6ouXJ4DkvEMjbWRVvcQxmobFDTfh+o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PXmVxG4Cob9ksE+7/wAudHE35l5ms4fcHk1ZtUEHG5U8Q4/8ia6YETM+oKc5lSus1c6i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XGajoJU/M5GHfL3BtrOWclcxR6DJAsP1qWlVT5I4EAB5iJKnrU1Y924qOk4BdncVW6MI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SsHCUKTmLGxr8wUF2eIJY0/E0dRcPPiMgc4J4hovLcTDaaaOcMPjQ5VOShmtKXUOkdq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eZUSxCOQPEwzYRFp8XNLL4vMxrEQlc1xBA5DBCmLcQqNQSDdRXbL4ikerzM0ae5jwtc5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mtQEtNvFRDBYMQF6nAymB+gloCrNd+ViNFbXcKBDumG4EEssUfiB/Rlyv6ZkaPOICsK7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S55qLRuHnokbLmOYYTE27ivdSg8ajKCTQxPc55hiDZKair1sXtmIrEPe0y68Qyl1WWoF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ZV75l81ZWdQ36NQoLy1DmX7IKNcdkEfLDnc+oL5+oWZT8TtaDzcZGsVOhiIWxHEXcgt4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d5St+YDGtspisaiooA3GW01nmF+hReIlFy8XDbO83p6nc3KJsvwyGY+hXCZxEW73zAyx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/wB/8mP4n7fBWmiHaOtYYqlTDvrD90Te44fg8oNPaWtGVOXEuLFuDHP7U0ameZqx/WOY6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UuzDHB99yzkLk2PcNVNLKALm7nFH/kq1FeP5AcLGzW7OKlwxVQ0yS3BjxCwXv+wqIbjC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UNfpHTUPOECiKpgHvMwCVVVBaGGGv6jF/wCoYRHDZdSivjsOGLOwcXEKYTDBnO2F8y8Y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3NRZqE/18PU/Nxa3xBHXOMQfNzFbnOcXEnRKk0yZmnB1D7t1ErCFZ9RXaGwhoBKVssXB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8bGTiWbvQP7Lu8poNRGUBuioNcfSaim8QKL/ABLgbXWQeYjcl28Srbr7lAJTQcywY/aP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w5PqYjCXnWZU2ZZf9nJG9YuPv8z61M84+oBReM6J6jeCvUOGBSwQWLRtjiOOS+KlCBiB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McH2RJwM96skf1D7yjvbMLi89WXDZybt+Ze8ALjE8CZYg8bgq6+pWWlrmDGsl6YYSpbb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O8FxhBgjdpqC6LnMyLQs+ZQcEwBc9o1BVIa//g/BvmHMDCwadyVWBmIKMCKzX5mOSxlQ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jRhcoMeAjTYwVYsTDyy+W0IZl5hCt2eZQP7GGPRDWp+5YEFDUQ6JVbuV5IcmI32qFRVh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0gMZvFkY1X9TQKbmW5nhq3HUO2HcxGnGpjPQEvv8AJLxF/wDkCrqo89XYQqiUxe4DcIHO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FGOtXMtCXemfommNSgaJtbMxpTHMzWGWIXU83mLTTEOVYgBqi/UAOJ5orw1Q/ATUShks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D2vfExBPGcwKk2vMVbrOogL1mLoDeYYpbfUOTB3los6OIt2H1BEaXDA3ITSdcg/UNV29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UpdxMStfGH5SmLf+1NiplStwxacTqDXlKZeRDPu+KldzSyf2T9JB3Fx9xZYi6rZu2PcV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t3KBAWq0TosKYPuWmtlyWCtGdSoGqIG1TS3AydQXOMQiPK5l7XH5aMYbuWNkSmeYdioo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Zswh6gWOQY4ZXvdgjbc6isSskFoYGyJoedShXkrUOqCnMsFInsuA0kvow+42po9hUQsu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l9S7C5ZUdQB2/XxZ+Jz8WVzOPh4LxVqtVFWvEz8I8DUyk7CqEAjxu8QyQmVwHQEty3ys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CnN1cTRWiZi13nMChF15SDFbLuKgzYagrl/UM1YsPZAsiYeXMYOOIbtlf1BdstkPplpc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4IJ5RXE9oVhgTkxuWWta1u4lNVdRP3BaMUO6u4gdt8fmYn8jX/kbJU3n/wCQaIS7ibOI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eIttj6uUJu+Yq+4i9R8cTEeX8RkRbUjgxLw8F1rVzvvEFR1MCplYCv5OaT7IsOagU3q7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iXIzVXGgb1V4lBVXtbEsebBVGBf3DIw/zZVmWIMXDKIUynmY0D9x1BlB+5/Y93DxKLxC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czAMU6gWMEw5ruKLStzEs0w7SGNVEqtx6qEpvgnkhKHIXKIb4gnHMuAccTcPEFl1PJPl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HEstUxgVQXcK7YQS2bGI853IZJXU5ixiEgtV1EzgwxIbsTM4YZTdEtMIHmW9JvbAwZmk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DiKyU649EdIuDuX3cqdXiVuooOcz0iUXVxFzhJYwPEcb3FzQE7omBxhP/svFlcyuQBV1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ebn+6ksuv7lWC48x62VxzcdulVV4iVIAephQVdVB5MIroIrM0BgmfA9zdG2zxAlRPh1B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wqrrMVD3H+tS73cVo6SvzRCyVCaHvmDk8MXVmL/cMjAGScKeDzG0OCLqHDjt/wCuXQrX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D6JmrR4i7ahbRb5R89ENf+IaRYgpxrxAXjOrhGmns4LNRVBKl1IlBBe4KaqEKsnGiWgF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xH3RqLkt/qYlDBuMCxzUsCBiAsSVsTLrMYFwFwb5uNinxmFBCFoKlXzL0HNUdx4WRTYc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+Jnqhl7m0Ny9f2aqX/8Ak3xMuYYNVtV9y+OLWGY2oGuMWTD1ijI+mYxl3XiFAxwUoVk8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tfUNCkIj/iadWcvzC0i2KsSCYA2uIKczXpW6gse2NXeyE3RdRaoW+RgFIxD1BmXRdVp9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PPEVs4pt9xXrZZoHcUt3gO2IQpdROo0q4K9CZqBeVrCI14m5hSWLwyxDLAr8RepxHOpc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m/RLXiAGiBC+Srn0PUbVdy0vhEGJSVmuMwAf+MGIi/GMZxIgOFIIqm/EF1i2dcZQaOBo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PfEatDMbVziU53MDLhiBuUf7DrWe4YDarC0NE0zx1G0oX8w19oa/wzKZTLcRW4h3GDAg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mZJik285gY4gUazNDUvgPuW9OcMdJk5lDHPMHFQb6phBSqGVaFY7EttuJJ4qYBubQ1LG5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Qml8zMBAuKYlZ3N/qF56wkTWj9RvpgW9W1KNojSrbgqsh43HaGBTNN3PU3ucYzNnUuSO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csLv9wniR6+OPgcS5cMusw/WPwblkG/9I42lyoOIhpB+oJBD3LnEWsBjcBMQ7y6mNeJa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sNQzbIIuiQ2DYBbp9QhVFYg7sxqDgU5Ece9cESrUVZu2A2vnUXLOSZ3BQ4QhB6j1AMjx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H4mgDcxSvgqMfn+L/Is2sv7SjmCLGsMDlUWdRGTAZ32x2RxLxiW8EBm5Qa4MI7PjH8Rc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Wvc0cLdsnliV7Nlv0BDkT0TETUxwRY9QZdzMUc/qDKvWJgw0Yi1cu+VTpcSiVgWVxLVU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Rcx4/SZKsClmoTJiMuPKajKnDzCUhKuO/enqWLcr1G3ziaS+yUaXU1wxxpzfUzsZqZJU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KfojUFzONr43FsMJikorE2T1xGXmVBpnrMHi9wbUuViYFviFbI5DBAUhSIAquAC7YIbO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WPGNwhry1KYDl1ORDV7Regd1N0pEG/C9TSeZf/stzIEVTpGDexQyjzUd0GK68kXzEyjk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vGC7X4iPlcFehLM37SuI6HBv1ACwLfEC0oq8BcCUAdkN53Kc3mWcs2Aqb9Rol4viYvcv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ZVyucQAWpqYXQWYCipZTVzplLiM8lnqKpYxDcoRurtEGNID2lCZla8wC3GxSh/Mo/Wpo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k2QjjbrWsn9gyWWSgnP+yBRiCDG47tu5jTMZ25lTuQDRPuUBSDzmJEoVFRMoP4AqUTX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4hSn/tnGH4ibOgzGdmX4Pic25nl1VRh5KlweFQxCcObiqHXieHUoKvcwvUoS4EsueM1D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yxPaseBbqYi8zXlsX/hMS+twIG8F1LkOSJR+IW5SYq5tN+JlucJ3DSHVAh42THJiaq7i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d6ie4sf+zCe+5UEdZpzzOJ+Yd3OYQokdh8RhuNer/wDMMC8QlVcXE2yPXOeIVo/MqcE7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F4L8Tqi2IyV+oWEYWHly3UVIg5zqO4V3EZQrxi6gJf5iHXiXoRzKXI3RDziurlzanC0f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zgC6Irk75l+YPxfiL85mG/P/AFQamIwqrNeZuMuqYc/QlPum/g4JogQOX+omK8Qi1dTy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RKaDeX0epQNbdsyu5ZUtEs7Lg/MWdxE2Sg8L+Yb7jDfMMJiBZ7zDapS3f3MKxie8IXiMl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w9wpL/0ibHV5jGWHisxxnERFD7OCYpwt9kI+0pe88QuubioW1mW1US0tUuLsuIR3Muwi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DSWH+4aI1dykpVMJH1vRrUvXNwck4zCnkj4mvc2VK67Ct3zGEoKjipWIDSPyjUpoUU6a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VgUd8wwBLSGING1AKC4nVIJ52qBgFFUalHUukKE5rmXuIQwPKJc26uVJJUiQdwGh1CKn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MCM5BdkI7wvMPjRmsqlwpofZuGdkEfiGJa+pa+WJNVuJdNLncTqupZzMtpahqoR10M8Q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Tax/rS3yTHU24IwyVAxnUAgYIpOXoHmPW9+4WClmKVH1GIoHA5Ym+o8l6jCV0DS05m4B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/FiysS3UOaxj6hsD6LYZuL8wcAhXcpF6dSgLyxpsCZFa4KqUgtrTKxrG4eZSr8VC0dTJ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cRveoPi5lzAARTB7oKPLbBtsFHuoNHdOP5Hf+C/l+FzFFHiLCHULlx/6zNWYL31Sdz1O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cl1UMNaswhyG/UzVcrg3glJ/qKYOUujRU2IvUcWlTax3Z2wXdyW31KJwZz/EtzkO5pGi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XFOCZuYTWDMw8ksIRzqUpjmUxmbxKqG3ceItXemYU3/+I6G4Y7icVBYQ1/2Zzu7EGoJ7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OJ0/AzMzWLyvHwjqCi1hmG5RlFVUwYuVCVekoN5xAzMcIY+yLwtIKKBQNsoW1JzEwlFi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eZUAF1MDXEXVi+CW9uOKiiyLwxVQ6riNmiVfQQoTIMKBKqp4il5jZl5g53D4e7z/ACO8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BoaZe16jaZX5xIQHib51KQFBUyo4f1AwxNwVc1l2sgiJJGP3e5SXlSrv8zK8atbYLq+5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Zq8ZmTBWL8y1bjBgiAkOLZbQO2lUJFdIgiZb7Jam63EU4vwTuIOS/wBTTKHqM3rcf/Aj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CwXQPBENHO8YxDgkTvmFajzmBtOG7lUJxEU7eJg+YF5OJn+kmqzSyBdPMQYIgLij+WZa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neDfph1esws8Q38fWJ4Y8RSxapoBxHeLABwQiU+TJ4YD8UJZ5RT6YpbmV2Q1qGPwuF8Q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LhpAZWhhdYlhtYIWIytuJnpSxo8QMyLU6r8k4UGPiwi1iADQyHRE5D9t5hmC2YeXo6Nx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M2NApIYrxH1FKflgo/yJPTRXG+o9s6AUYzxllNOovcdrWoFtdqPbWahrBOcvpBatL2Ss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+FmLKjrPcAJRBBoa78EC7HOlyvTPioVVFbxGKXGckI2i/KZrqFtkNHDKSNTQzDuM+p4oJ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gcBNSGYqefcsxj9wniwnph60rq3lwwq7sCXKvG4FCOMu5hsmGK2sQhYkrV1HYPUIj5kO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NpUsly/hYsfh8Q/uHdTeOIFbXzHhBm6Fxq0qZrxDBTMsTR3LtYrVS5oqHmPdXB1qv8jr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bBZ1EaoOyplDPNSkO+AQtTg5mDrCRrXEzHqIDwVUzszj48y8zKs7hVZh/wAy8Rlhnic8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P6j4ziWU6UauwnhV3DzPZnd8wLacF4miHzXcCJnOpZPin4Fswv3argG4kECAbepf2RTi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9wM+YJsYo4yQFQyLhYmk2qPjtiLrBX9xaYYUiaSV9u0NMRUuC+IVq9zUwnMBXiNSscwV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BI1FLMoeQwZBlZgk4vXRpKF9wyS47Ki07hCbZdeS/wCR0GaK/wAoXiOfEOmQmz/qOCP1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blqvGRGnm5R+pxG4rcQiPUpOIjf14IypeWWZKbJacI5hRJM68y0txMzO8wSpyzYKRsgC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3CPKQowO6qXm68wWMWzMWAUeYDM1Co2ZMvWC0FaiKQhxWIAYXBWio3diGCABcuwuJTnxM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4VVyXGMn3MOQdyjup5xEwvZxUt5oA4Hcb76gGSUvOMQaGUD/ANUV2+sR0a1EFea/USNv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hYX9S8b9QTEV7g1l13GqxkhU8SytF8kA9sEWULPqYz7lVHCgp5GPWFw0MmMf8qNoKnlE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joYIjaOoUjlWxS69jPCjSPcLjpio+62w/wAXFh6vuZk7mkyyr2bRHSckeYFQml7qK7hW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ylagjzXfh8kBAoZbtcMrPir+rtjlYS81JVjyRIvsimI6eoPMAdbcQLUa48RajpWYZNfU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2cfCXn+TgYkIW91xFVba9sWOs9MWEGyEnC9KQGiDyrDlEJyVd3FdyubIKCviFKQqUAiU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FDmIZVt1BMJUrZbqB7yIINaTxMKzW+ZgNxTriOSqzOS8RKw65mQscQGO1VQ17lQVebYG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FPqJvLx/ixgxKifDExLWYN2pOaPjN8OINGHE2+fiDLK5LV4Ds/Fymuk6Iaoa8QVGENyR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WxeZeEIqKGEFxcWI10VqaoxaRriCPhjgmBvfqLBl/Vy80E0g3qck03Y44U0ajv1OM4jo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9Qqu/E5Q1EIlOLNC4FaJ7xMsYgLckKGpQiDb3EEC4i+2WCIArdXz6hbNsI8t5ucZj1OW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ZYAVqALVgVIEfdMRgA+oJuFqwiYFsCsoWILbqP8ATmCgOcKfzMvJfKaSa5RMd2IndLzh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8vuCRRaTKPEs1EiFOnKXctcO5KFjGlFwbzAUv5e5hVNP+pmdH+1KL2i5BiwxVsiZ8TLL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M6Zl3gRHYeo8vgH8ib1UHcqKy2MCpkkL2eFfBNTxaE5j0xCW2kAm9XAU+Y6PBHlF/mAC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W0rPMLg1CWo/8hgdV1DEGVqYWCte4A93LpNy45tY7IHvID3HxzUBgieeIJBu+I3bnLRO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+DNy8+UfZEDIblLqObDPdQEyLS/7gIrTrmXErAylFmLHqIfuXoNTIb7gtt/E8txC1jTE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6ZQFLpzeJdah4Mx1LYXKFXHUACiUTFojqcL4uWoA3e4aUAwDUMDmBLkP1qKxCF63BChb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hEQ6InIK9EegBVBlTDVIu6OCJII0EwlaKR6gIXtDmOEPgBbYrXzAm2UEgJVi44YD+0Iy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itWRGFiDzlqE2A01t5Zif8yjIdDOIZGdyxrqsYoh7wKENRS4QMTGEhrYJ3BzBilnjow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5Sls4y6VK6JWYe/uBie5cZCgH6g3FfhlEogYsLPMRwxLVmiNLCVhdXcbpd5gVG55hVkm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iPCFKJ6RYGzMt0kDdbuVWdxjEwETZDU8BN+hMZBtYEqHLuAP3Gg48RrJzAx3Eo1N4YpU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uMXsBEctqfEf5M0iRInwNLOd3QybxczIdIp13MvLZNGZ3cZiwNweSKNxGVVt5gq2xXOZ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amIE1Kyu4wfvqNwVqo3F2RW7x4n4osR18XCVzK51KzAMfqDDi+pU2Ir58oYM8y7DjqYW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jLl63M58zTxc0hm0qHpKDESyVepprfUuW2HAEebnVwGCeqJQVQQvLmCaLaFKu+ZmwFFM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yHFw5vMDf8hZVGVlCrOImJUzZcAd1KuqhYraaA2xg1C7svUZv5lT1wuVOJ2+hywF0cwM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kFKFSrFfcppw9M5GIQtUO2ZgigYnCGZkyblajCnxLzB4efUcXSlBNvcW4ZCvuVmcV8Hw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uH2w2lTgxWRxuDZ0j+5i0RoeZg8FhhhvsEEdXZfxoY7u9peGiXhctbiB14gU+o1/B1Av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EPMdr5xMw+4jUO8EG+fxOGQDwjp4jWJs5gA1JpeYF3zv6gLCsuWA4B66jZUqmXA/8xwY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DtjBqtyugdxkvKfVxILFKzC4c4xCyG+46Kn4hwQ6gZHCAbAckQPeIgAjiooyO41ndwKu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qWPAHcrvLgk9oQvhiEKSkhl7hnyRo1wJz2PuLXWQFrylkc7mZX+aHuCyFkBUHncBghVg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LkCimlblJFaDumG62bdk2K1BWo0vgyyyVlyhrYv3AHSMhMjAFRTdzLGRWrjQIKDyFP7l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6gCACx43HYvDjF4uqlRZfVzRAZLSD1aD5LCeSVi1FpAqLzmVDoKhNyjpabuKYr2MrFJ4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fShpDe5dftAxfVysXxMGUZBuXRyRF7V9bbj18O25sKpRexzeo3ZEQMH9RTi8+pUYpOAr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2MCwq5zzHBPeY/bQeYXNn5iIAL3xAdrgVqFSseIqAu2KhThIi6WDUg10zLg4zBjDgMX6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nYQYebYH/s9swsRzdxMRuM9EiVwGsSwE1J5l7Pgn/wDBi1PCZNofSTPY0SlK3ZOTbdzT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Tl3Fc1kuXe4r3qC/cFuP3AYAfEKpmJ3KkZ4YKTyTslIBvEUAyhxOjqUeyGuZszr40cLH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DixnEs4UQxE2xZ/+YnASqxeO5xipaaeagV9GMR7bfcQqmPUdzlK5cwqzqANNGIOuKlc2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3MYMGRj7maKg/OYMZMsbNwVabviUwzgu7jl9RqJYZdZFGOiByZUcBARbS44ssw9kObbU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ZjZ4g1FrWIXNRTj8RwsQMXTHAuAFKzAGlhkQngbh6lZK6HKwmdLVdIn1+R0nCeINy8w+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7R0OZWzmCjEy5gYrnqEv5rH8jHJEZmGvxH+JAAnRGLmu4uWACujMCr2CMR5BhSg46hqT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C7mu5ieyEX5KhrbEAARA8Sg1qPNS6/MvXeIt0wG7jIEjpuMKlEuxxDs7jEvYviWtEAV/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9ws9HLFFcn5Y0TF5QGMc1cta1t1BCnrjmEFfmXarThJtvdTMVM+Je22wREEuHgxKiFc4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zuVAmyw7boVAu6IY6S5im036iYLSSGy6/ZDGNZhi3mfeIuswbKlC1AqnNS+LihtmLps5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G8HmOaF86S1Yza2B8uJRAmMlvqYAmlYHAcRr2hQuVxtt5xfUA4NCm5RIy0ZYS1iA0eE5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EVE5UeL1XmJ9EXkSa/6c+zw+Yhd5Bb0RWOlt56Ho8SyI9Xqg1tteYXm3J4Y4GswVI8Wi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IjqeraYVqdWMwA7mSwF5LruaKfwQwjnRcqVQsnN8wbIYKzOXgnDFxQJrzU5Ky7KLIL8I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tT6YiY4YlkmPTKQ2HHdy6qB4lEV1RKk7ZgCaqbteiLoEcIAfM4DrzUaU08OSFDIuSvQD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M6X5sZS6Mxt9RVXHiUtudRU1qAYVvokph9QI/wCD8vyM7PqDEhp6EwvtZ/Zip5mecx/B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aUfF478TsP6lckLq5ik+3uKN7uCi16RmhjDUrK5WPkzcTA11KcNBEcbWU8SjzKqF1/5G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4q/9Ym4qZOcNWm8lsPWZT6nG7TENs82zh8G2NxkV7hfmLp+pkCHTUp1vmAQ9Q3wUYGj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3XICBRnUqz+oFaYjAEi01HJLQWsEt7OFv/wAj4rvbYYVlaWCm60L+4rK20syf1LVVqAnY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ORiXB1ydTMia8yoohZqWtuoIYqBkCaKxxNnuMBoCPNsqar+DUZDhR6nmNj6g5hMVUtd+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oeYYX0/yaHT/AHQMYpj1Bqh+ZnA2mfqx2vuHwGfcD3BkgZnLSO4Rt0TuiWPtbXduY+Bn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WHe8R0Whhu4vExvpioX+ZWz9TPRMgfzGkUGYlPhlYLAS2oC+/wDcBOaK1MYA/EunY1ni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MAI+mACjO4PG5hexoXrzA6HplgULN6ioKV3Vx0Gsww1BWDB/uCucuJg5DiUV0dTLOsQB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smYXmJfzAVb7qUV5llPEZDC7MZhTQsTMZGXPMcWJo0ufaZ16MM6+HPiOJtvO4R9mk+IN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AamWy4ulEaLuqYVzK5E3mWOAqWtxVaMIvU9vM6MsLkSqCpQNHUPU0gYHp9xmNW3SagC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CyEUqykIHNIKw5P5m0pjRWIxKpl5iq3lQdnENORa5c1GLBDqVoU08/UcDyYajL30Cx83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zHMDgjW7PUXpfeKGIr7R92OtwvUvWgOxl6qX1UZf4nEze364jsAHN4iVCMeYvazXcKas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oG8zHAYIF/IYVIOu4l2ruAQQst6hZviY1zmILOa3Coyj3cun5WW2j3FlIfMLRBOovY3y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LDWUqtpmiUXjcOBLQ1Hpollc+5f4IQHDCrbpu4bfD+S8n+F/F/CxjxFaiOsYp1wQZHOE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aYud5m8PuK+q8zG4r9TO6uPPEHNflhwhlErO4Kq75lxiAlUWJl5v+oI3FY9wC4q3zC3o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QvUPC+JoqDxGzIIqYFniVWpuojOYC2VnP9hRj+xA7L6mA5LS1TRd2TmKZvPuL8+Vg6iY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KtQ30BOk9wau8xS4xKzOIhTWYhFhLDuI4gOYrV5tc+4VoEPMa8gaiXgZ9QsLuUxiqgFX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1Ag0+T8phog8EFvcRK5Y05q1ftqUY6xCoWAuYEGGxiciyyJayOkdRE6uKY29yq+CURC4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KEd6zCS3qK7KFThE2GoyA3xifsac12q8e5YfDDcZ2MR+3+0wTLzBaXh/k1947+2bBBC6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waOsf3SvinioAJgw4J+mlbiC9G+jLMJaC5S38nCOHiVUULSWAmbqU9s8YhUSsVnMClTY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qdJLSN1DxL5D7iuvca2VTGOhmoV+HUqHl4lcsyFfEfyrZrkhMRAnUzFt8y10RoRxp0E3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pREqYO1ykrHqIbMdStw4KI7o1FaLiaO0ayl9RY3GuFaG2EQbl4zxFGg5O5WNUWiPyyzFk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WShbYEoS5GATrH+4PeIYjk/kTHTvuzhJmGIE8ECzguHMNvMedK99GLvkgEWCgUMpdQF7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IbDuORgBpf8AcwBEHegVcAUoWMyGtczPUB+G43wsHlw9zfjMsUYC2LL2WWvMvQV93DkY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IpU8wyADQ4aqofJiF+TZd4hQUyq/nMteMj0kJYB2MVu0reItbQVV7WDDDV9M2y2zBPER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k9BTRiDZtJhZrLqeKzPVQUwkzshbB6gN8w2j+Zrkv3CVWPuDyio//bgMf7SsXX3OC09x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nlihay9wrd29wIUPq2U8pjcUsr8QuC7yRxnDxHShIcY+oqwAMg+oaau4RxT1AH16lpWp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0CCJ4gaFxxMB8JyfL/gx+FHJDn1Lj3wSkycSm5TDuMfVK3XMyOZymm+JkqQKyl5zVwHg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GlQ+4E0fiOtjuJh43HSFYhLQv1GNYeYjbjqiCCV0gRuXqEXUPMqWQEDyBuIzC0wCsCp4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zpIKl5mHHlHXc5t+oXxxLu7wE5/acJdkNcy+Nw09VAW5xFFxEpZeY5uKOoZtnolYACKJ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rhc0S1da7ZZsJ7iBUJQMnA2zMubDL0RQb5Mj/wDIBhHgirBxLVlBPEgoD1yRmGtzI0Tm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gbWV09RDCepa0kG6iGCWIQpghogurIoISsFkxUjEKxxFceZyAJdsyKG4Ti4sK3FqV2fc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eQpghkR8oCEtTTuFYhufT3M3PqoGNzkdJ+1BioxBeOY2qlnzkQDZpEdxVJpY4y0TZdXUd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mkqmdkwUxKkOXcAvkuXWmLM1fMol8uoYeOo8GAQMLs/svtFgZRL3iVWmKZSk36i5oLlA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kdEtQWGSXLdQvplo8cJk6MoSpadMpiG/Mu3JMjY29xinRzUoA5cTM3ECDAl44lOUrXFb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/wBTcPNcLV1cfxnlWPk8RmSuDVLrpJQmAccnHpDkmYpJyuot3SN7VajpXMBQabyMMS+C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oOAS480j09HUBpu1WPiHfx+J6p8wn5mV/wBzjNYgUYMbjpcNRth07gqsDYSupwAuIVtb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klIcgAD2xfWtlBR6O5e8xjIm32gWu62QbbVgJ/rFFBWZuOEgLCpw9PmVQt/piQzUZKD9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/VPLdvY8SmERYl+kHpnKafrwR0E05MXMSm3AqnmBRUUcLSHhGpvLXbM1O4HgeogQTkjv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7mEX/wCMUNA+4VAFLnmOla3C+6v3LhLD5hkq2ZzHs6eGVGwnqKgIeIy5qYQYnbBGmmJ2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fEKNeoMF/VE0CObInZtVCbCGw/mYEFvsuIF55IqG0WhQ+oqlfqUTFOo5IIr4HEXLcznh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1OT/AAfljF+Cy0gAT3ZR9EvOLrMdtym44u6xEo8QP+uChq2yZq4s5hWL+4ZLcdQXG1o4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WXiIslsUto6hYaqglLjqLYI7SEcZ/E0gvlgv0ojmN41B1W36lysV7lqwY5uK5s3i2VbU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WM+pdZXM8o6ghnMxU79RUO//AIj1OL3LT138Bt7l1LsB1NgGJnMXC1QeI7v0J4Q+oirf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GRV+oVqfdQLw1dYIbbnCLZ64l39iX7iDCBFXFYHZCBUZS1GyAANlIBQNk4Bi4MjQVuDL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iVu829wOWu67gpbtczKVmVGjJzOF/kyY3MTlWBrEsvWJXkpEJbKuS5eXlg8OiPebqJmW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qj3EUqyH+w0ukfuGuIIQziJPMaXbYD0GWTAuT9DkjUIibHDcXohxnmH6l/rx21uE3Nw0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CI0Dm5RmBrNJljscYI+tthHsNILbUoNSg0IPTEF8Roe5mi3ZoYj/ALIoJ1TjUsSwhMtN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DcK2HSTSKi0HUFFwyxmiwAO83iGwsuoDkOVmb/cg8RSOmXAygO4ZTZDLjGqjbqrxLrUN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g5D8yzFeZffaMZ2BeH+xPZQd8HL1j3LVK6nMtt+9QCSmTSFN9VD3dryLp+sQlVCPBz6z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jMsucY+CrUDEHGlMITredpYxnSAl0Mu3BzMfWZm42hmZAID8TTcco6xD1K53HW5m6IQH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yDEHrHJ5WANTBWjGWbFHqaxzFGOC07hY0ZNUshkZoL6ZmwWG4G4NAaMEHFI2WQttwRQH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ToM+N1KW7GxZZE0UUe2oMBXQOCBA6YCM75dHJz7iLM9vkiUivub4iI4+Q3Dcb0vE5CHg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WlUzdczAxA1wsDRMTs8BJ1n4M7nqPmUs2TTKR2ljPiXGDqpYWRbhgBn3BDgXB8sZ1cvQ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iAPIKiTIp1MNXeEKAHfUyAfuHFgfcvWwHuGuzyRil1mAr7LYJpN9ZTIVudkUVZxmiYB9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uLjQzDnm1No4MHa0ZZhhE8YBCnN3MqC3iCoPsyjaCoQ4mD8Tk/wfl+GM2x8Mj5b+punm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EydSwArEypomiZiLVQJDMHebI6U4mXRmUcdQsmEOIGgWX5mSE+Yjj+I7RLth123BuYQj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18mIK/SK5P1LOvqZxbc3wqKqy29zADqUF3HiV1nMIEH50H4dhUuspHl9JWL/ANwzuFrj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kjFSAKJe8C4Js6lC4YbgQPrmZKiTgTLUrqYwq/UYKygNze/LZiCYgNVHeo6EjponCVLj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hza0haLu4GL6lxrYdSHS+ydiY3UPaGtCDkvUzsMCorknyCBNS8iQqGNi6iTNTDnEAigq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AqbDO0iuGmZzLx90Y+0Hr+FDklRoxcJk3jElUE3llG2ZmMsIMsgEdwqpha/0cxQ+YdDs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MdlVgy9wID3Ar7gEo586TPxFTain6CIaWFPKy4/2hyNcw7eoVF0P5lhnP7lqsvuGdGXA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dFuYWsLurlNXeoFC7vxHAaS4RYjJioIparHEUlCziWotLzkOJhCcQDipThTBqcVLhkpt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7tTAXBKYDTmJEBplQDM1jVrBomJZd1A80AxCbIOyK4GmeS7vuFnkF80aJZwNQ29nUQA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diRpdh1cAPisCteFF4FrL++aoQItJym4OFl/6jQrTDcFKNZpmScoqdVbGQOLiNmR5SXe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xLOJeVFawUrMYBdKAlc3HNxR7IH0wI8CIcDSdyv5bB0cwD8wkAALwwh/5OVTLbH4iKhL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qUs/kuQNWrIFUh1FplBbNDcAEClyciGcbZVlirEv0Kj3mYoAJsRgN3qAggNl6hAZmnVw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Rm2UKDSW9txRWFBnBsjGY0DasNhe2GHJ7RKN2gVAS5twMVHfHxf1H42rmW/cZqhV8YlH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y+pYK09QdLe6m/yWmAFzxHCC1PMvZNmEYiOrvFxiRq+txvwJLoAeLhgvF0ZhFNnLUa8Q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8wtCC3e42U8blE8OMLc0bBalkUxyRAmCxi4R12YCG8+kKxSbFmFqEM1hgQrOckHPzuiox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L4JCdLZAogHaW/UN/wCF/L8L8BOczI15/wAI4E4IjssDK9molH/kqx7ii2RpQbXMAWn4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EodLjaCDw1CbYnm5ZWWsYgcAOiJXbsSgsy8wzYu4p5g0bYuDcsT1HV1zGPudSweiP2dE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31KwUQGvgm6gkOEapg39tephZllcwds25uVVpvxLvCUmaH4m+zTMoQbMrElpleagJtt3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mohbFHXIwE8QPEsocWi241H4C+IC03iXLC/UH2HqNAL0ReZZxiUxOMTUEMws2BhYaZQL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mKLGXi4U60RLqKWBrpFhd4t+XiWYrka+4QktFC8S2qC7KTe4u6czfdOB2i0EWjv1Djgs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UOISZlLJZxCYawMj/wCR51Qf79QNTIN3Jbs5ly4Zhr1Km+JjHIRm1CIdqOiO63MuK5QA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VPKUpxKiiBF79tv6jm83gkUxqrqxPqBIrAq0lnkQvYl694CQwrOgipQwBvJEAxuf/mDW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JTj3oGWq4LtyI6e0zLV03VoovZpB9HqOzXB5l5FC84gVS65CyK2QuCo9ZFxbIqD1hciX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1ZmGhoYIEDY9M0mLhrhlyzjFwLTXlORu5VyomyBhpT1KogNdVCKi5cxpfiK2W3KXBwMx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I7Ftt+5SAalxezHiUg2TG3G4bPmUSFvH3BCql5PEvOZjuVFxDWYGUNQKMNX01cGqNMr9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zwCbT6WAF2+4wxVgaROYQluwLHqyO1fD9r5vUoIMIccIee2BGBsMPtSnbACrPh0kA8ogB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fhGwFOzshcK9l4+mLlvnYvfMEBeuY+hLDnwnUTkzjNjzUQS62xZivE1R4SmKhtbYPqBq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RA9QcnUt53NmWoWwrf1MXiOuWPh5gC5wIeoU0AljGBZsrcUOTi9Siaq9EuW9HFZgJHDN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nViqmJg3i4IkpymoinF7GpSwy5zBN7xVzbJ5Vg9l5b5Rc4boiPsG6l1bHS5SlUBkq4hA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mod5wQIqrzUDcjikAu081M/jM1GdlV4xLFcvQRLJYsasoFTfCzKKDGyUlpf9Q3/m/DHn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IuA5INSHRxbAgdhqb+CyViXFfEJS1cYlM1D5qKC5r3KkrzcYEHxM617zKy2n9mTkuLpi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XwHMVHeaiz4gtrXmCS9uGUXZBlxLKgrMkXgNQAkpsZgHM3CrbxMvE4O7TjvxOOIevUcz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eNw1xLyc4lGo4Sqnc3eIJd0SmuoKiXk1Kvv4i192t+CARreHFQq3mA22DZOQhk8QFp0T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BBcKsFVM71G3EyxqXrZ/sMaWDu48QM/ccS6+R/5EoKsc3KbqoESNngnUDE6lqOYDX/gT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66lZ9BjcIKr9TMsX6iMk31MBweIygAbxFgyaqzTBXtmadNPSIOPEA+xTVUcS8hzBjrFE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3BYXNhCLRsGsM8aLmHNgp3aIyyvHNw/dLnnUvojxjTa3W4gFtsEMIgml4IyuK4PEPcaA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EFF4wjlgmmkEWDDSCSwEDqjsoIJrfYksXR9Er/FKrxAVC2yai9KW4WOCXXpMPRkciJI5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pMKaU8BY/wDyFSKbyWwqzHI2kz0h3lIZUUlIZdRthyi2leaILpD01MEC8AkEHR2hi+KH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wp+6KA9mpoWLjgEeDfAhCEZvCNRxvWcxGBUYw39w1pcFSjzlWYIlilzEAcfmDpmnjBzE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7hDPoOSKwXfTBvZXEWGqKxGOYMlWTHdblehl1pvmHdSu0pHLHKDt5lcpKZdGoWBtp6sft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tQWW6JZlVmRZgRleO42cMeYBdrqjcMVEWHJB7KF5PcNQnrExvQA4iwdbqoHdJSTTGyaY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0qCiN3agF3LrOrpLHRfmebhH9sDEuOG5zxKx4mpca0woWXxAAAOIwAYO3cDqW81LyCwB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WQtZNcMW21HEKCFQPae7Di1zthNedbmDNGauN0M9RehTqok2jDEWoMoKFSkGfUUo6sEA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wYMa61MNHjJGtGLRNoqxVwwD/TEpjj3WCqUrVdzHCCtYKqF3mHjp01hAbv8A8Yb/AMn5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8f8AmWUNVNTMBww3N8YlYthiaJ4lK6qKuUQDzzA217Yvl4i8gOql44ltZh7+orAW3M34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3EaYqoSg4iaMx2ki2W4lC2dYmwhY6MAC65lUlxRc514hYbQrFTHsvKzeMxrcfP1DUWjt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wYfuZMYhUPCB+kqPqU+JwSsambRnlBViCOhhZoRmpkZYja8QlL0uGw3gm0Y5j9qK8yzu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zxA/9Qg2eY7oPGoilbWMylVZlFVtOeZjpBscxYwHleJcC8TEUeFsxSrWLuNkLXPj0hgb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UFMZupYAwOZUZgecQIlUgZ+HbCLD1mApIl7yxktN8lMERvBEmXmOtRRiKd8IzPNIH2Mq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PiNsObxM/WHsGX9wMw2nWX3FXaDeFqmoErGBUbndpfA5hpOhLdtwUGhJkWVmsuLoL6m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5pGUGmYXKAtuA8qveY2VDS0SgnHzREEwHm4YFnmuJcyLsm2Uw3BcaEC+Rlf0wMFMgU7l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RAeWJ8w0BeswjgLwtwBSBoxcSMljVu5i43ZqHBby0wYVsJiNhoVxUrBXJNwai7wMvxt7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1dsCsovNRfCW3hg1RfECuQ6cxw+QZKf1KBg6aIfVrLIfYzhSZ4eyZXeiEQvEFAl4i7LE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xobeJQNaQIOOYXXcvPuc+YbmlRxgdGACAG0QgzUzWjfjVy+ZQosSuGcdTPKoGczEyyX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RwrgWNjUzZeUqMDQunCYlCVMlVGOb2r+40tN+lykzBr1xHJAQD3FwcxbpG2Fxp4lfQFJ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8LRUcvNnUsTmBfuaDmUJWaJ/+ZYYJUnnmpRuPiV1P+xHiHrMPUMZhu0uOw016iFra+WY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aZ0EOcsZetsUxCbc7l3Rh7YAshs5YAGjuVQlerlrCVm5UDqcLFKzNwBiDTm4VBagK3si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K1BjAPSx3BjyxRue4Z64E/GzFIEBUGyt5ggp9agZAOaii4B22SqLXwRd7oai1aDGFV1/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liy2Zuupo+P8jG5I5E7cTiK849TYDc3rxCvwscw9wOov5JfeoCwf1CxKouJYWAcnHMA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o3+pp1mIywShWuW4maDGwAQQc0ep7s3e6imGI0TO5WK16gPJ1LLGo5epmtRGKnBP2z+o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HNbm9PEe8rCUXrM7ZgYl4YnPNzDiHNy31uf1zEcfB+o9Ldn1BfoWUSC5NyqGpnMVWnRM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HEZtEhzG95yQHeTqcALzBUOxt6YgR3LZudRq6UiESnGDmAwQBoNg4ihGXbxKQCh1Mw1d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hvmEMSxKWNICxip6iy5i2iLZhGiODG4S7lZb0gQKAH4ldTxXLWoMwbsJ5zb9x8EB+RgB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w8sw62PV+CIutcfuUDLBarhGYHshrgUYiW2Etmz0MilMY41VLy8z3ILiAxZqMk9YDq33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m7dxQwXBC98SqXGqxqCisUY9RWBoSrOYadpm7MMFg1qtIt2HDRSXEPMtuMAxYNnmCaUX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zdu7cx43A7I7jZq39xMo9WktcaVyh5j4UvOWYslRVD8RkBPhQJVXtUUjkINj7jitd8pC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cpMyWebZwv3DLEwa/wBloDZdkpoOkZlABkVtMQ1MrOQuiZNjaUdLlmOU2JpcvmVS5JNm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lUtbxhyNDLPEzZUykC8srsuX+P5ONQcFwUMYAA9ECgrBE1nmMgfY7OmZyLMI/wBS02rW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zqXzp5v/Jl0lxbOJb1M8XVm4Au4NnteY21BgmU1UxApprp7qXSEwcDqOHESj9vpIwPh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qW2JDWBJ5967iV6mtz9zH38fuY4/cM5hVeIglZuUZLKOPUQ05OYtYZ4SKUp1EsVqDUtb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6CtsVG9XiMjfiXa8FQTTeIkAJAozmHIOoIWKeolzDAN0b1AgPcd34YhXWmHCLU5uRlgV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IthSKZfiD0l6GqxHR5Za2dRAlAIdkN/4Pw/LqLKUxS2ANyH5gDRWiXzdcx5rRLSs5mXM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WbT+TLdf+y3DUKsxzxEfUGMEwTPmJGnTCkYJZi4VjCnLMFArucpq+IWy3bHjiDZth+YF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YB5mhNQG36gx5zDfTaL4uEDuYPZMdG38gcSuGcS2fxKvUwHis2VOMv6mnNxLp7q4PdQ+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nMpbgWE8ZLochTBQ7zqXgvNMZBysQxYdJ1AsmvcuXiM3iQQleY2UMAgmIYmmFKq8KVLG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Iqjm6t3UagOWDlzjEsRrDympxuD9wDRjgmEP4n11K0V+ph1F1OA7jGFsVFzUOyXxdtQ8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FqE5UTSnMYs5nzUqtNwDOdOSYrvHMvotNvwJc7qKwQy+ooyn84gChvogw3rEqd6UW6+G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UVO8ZjjFwpehzMFrzM1hzFbTg3BJF+0Ws3mZF1UHeBnZ4MkNuMAmSj+pljJqBqnctu3q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GHElAShU34ntr1KYI1lXFYM9zZBgh4WKP1AErebmLQ1M8OrhXeIxFsw1MxVEFoOo4yb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JeWGOQDDpg0HDp/sxll6DcrppVPR6go39dQeWQ4nUNFRt/lZAizcFPBVH3RRxVQ5nOZk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2G8UVVlDmMmKpHhhrxBIW8RqC53ZqGSnY0nmYrX3PFgAuoNELsq4nLm4ACLocqHEo/Pk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asredwIg2h4lF3VSkAo0BzFZgW7mO/8A5Ez9S7QMusczAdfSrg9wwSis3U051U55SaZr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UNAcwV4gH1LY8tTbZEQ3Lexj1Dou6lzhaihseIrArK2qsxGm+WYLw4lugbvHUQkA3Esd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KtMWAgsSBVmksrzHh05gKMRtfUFhvEUDm42IyqkQ5mLi8cSmzMsbIAAANBAsv5P8OIxV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47+I8UVvjHmZFIn5I3nEwryTR1jc0rhwwcdATWaKjZ8Roa6lLe5dybgmE8piMdHcSmI3e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psMxZv8Ac0EMaZI1xFrUAdcYJmRupQsSUW99zMXuWVH+TC2X4jCvucdzD0P8mjP/AOzG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yNzn9blhgN3qMXX6mDcB6ZZu4PWffMF3Cv8AljHUiq+IFLVwSkzsahYOjaS/eNvqOweZ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TGZvXwkQRszNmIqTANAzzAyn+pGRMriN1pyO2NoluC9EMIyvmZKhuNt/iGFDmGqnEZkw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zDdwmrrtU1KGZ7p/uEx7a2gC1eVYjhX+IK4s3PNIbe0p+RAfAWKmbF0Qp1w1fmKvhp7l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LuuriNcVhl5mN3iF2zf6mFv0SvgKeox+4uFSFV9iDA7GOMPDOBMeIyiFpMi9+JtHcwLy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W2oljnUZCG+pe6hYXuBox+Iq03C12/iICu5meynEaFG5TwQVrsLqDlxUrcKjxDSDFRqc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YgNFDEJdeCCjbbqAlxqrL+QqcX8ygtagqvE7XGZk24ioY0dxLyPcPbdS6OXUEH4IrLlc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jcwXTl4ld5PVTAvXUOvqYCXOkxFYcy1IMYYZNOIiGjNnghkr9nxznU/kH7IJRRADffHmZ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ZJTJWjOo9MRUXxGsG2xzOIbYFHJz+5kh40omQvHMXi2CbImNI7jqAutlKdzihqwesx6F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RwnGJZcpl1rEuwoq+Iwg1FajglAlvqusX9zMykBbOHOJ+I6ep2svUrDP3E//ACMN7hUN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+pepeJZxUdtFwa8M5Y35FxvRUXE2jbxFPK4prFeohZu4sW8QBiIAuok6Ic24IcQO6gcwF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ym0tG2oT5YhWZTaoAXzLPBj0bgAYhOYBR/guLFl4i1FjbOk4wlGAsGtouKK+O4CZmnzH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S+5/6Syy79SmtUIqbxMnXmKqidRM5r1DTN+pWoQ7mIstGtyhrioumJe3iOXnzCoc+Y+b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MVANept9xEYPgjo20HxKssqfkhBhYM4TndsbxqoY9Dj6hhVlQ4qcELUZs+uY66gxW4ga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qFJUOQrXRCgoYCghX1zGg2qohUgNfdwEIB7ddfcH1N+05gzKxfwuYpcuO5WYmZ7mLcSQ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MKe7gwXcbvQPlzD8GIKIApwXiFt2wSqZSGYViUTCNStoswpWe0z9oQIrCtnuCQIK3KIQ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Q+UFhrMR9SUdS+YvECiO5bYdf5GDTqD7YLQHEXsOpZtlne1jA79sWMMA+XnfklAip/Sz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MBxAzGuxuHLbE9W5YSr3MAVKnIc+JjauH3HQnm8zy0qUeJvaTiEDOYS1tljfMUN4OYBQ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FylKce5wLWoKRv8A9RhGgR/UxSZqXONyeKmTpK3ixTja3qBQig7ERiag7BW+YZnzMMGg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cVCZHmW2SgPMRc6YQMrQxKNEzG5priIfdDScBiYBxRn6hCPEBS7qW8DiYUmfcUND+YMY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WGJt4R8Q3lTLoWq/NQbLgw8T9zxNQGzDVYg4TGolvOM3qKHB/wCgeEEq4W1FXXadeHs8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SPM2rKzS0trvwwGl4L0EG8Ry9kCUMpYfRNkAe69A6JuIqvupRzBOgmy17qKNdY8sa/EY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wcEdx2sNxj+o89TTG26lN047l06hFABwsyVtn8YlF5lW+YPMpoOpjGcyiHcYfF9RoLWM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qP0ZdL4i5EwmJZdO6jceIVTSOYi23iCcvE0wznfqYu4jdDuVDEbdxyaiVKeJvVLBugQF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S2vhfMWNfFRhCDrNr9RWLg3j4nmK06jdzaKhejMcK6YitXBQUuXUYPUW5JRLefMPJvx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AUC7gOoHmXfyHRhibXllui0gQKBXEadVGtS4PGIYFu6qVpXGJWsajjQOwZsVa5zBL2eC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cq9Zhs/c8vD/ACBZR9TzKXfDOHthrhsTBIDWQnQamszcGuYeRWV4WXQW8S4KcwSk2cxN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LaLTPhlYZKT7zKinqWpFDcGqsvxFs8z1LXFZ+bgLe5m3k0w2DWYzaaYjZuuppkV8RIUx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zVwGdCLDyymsbqCSxqWYgVfEH44qp7lcy3Z/MCaoWx6QbkM36lQSiLl3AoUcoVysY4of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n3EMwCaZVENX5g9OBLBrn9oBgwx1nmU05KbgiKPpUnFcx21xEq4GvhUbQq+gjsN551dE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acTB7xp9kfiIXXFSoDmcviYLkjPg3GrdwQ46MwGOnMq08xOfWoATqc05gKsqbiApfTFV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J7jG3CYmdTEy3uUbll+vMJ2v4gF1GaS4UwwN4Sj6aiBBuhqXS7iCtNQC6K49wVtLuYru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pW9NJBB5l3JgYNhGXTSW4tzuKX7ZktZOYlg1UNMZxLKKEzHQS1mopOi1KlUzshCpmCZg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uJ1DRe5wTzDiZS9HmJ2xa3PqGupUuU4jzEsA4iUNFS4ArnNagdxxBlljNBDcXHiOVRXY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MvF/uXW14ax+Y8PEy+DWSVPqcYxKz5moa/8AIuYkoAm6ofcagNq1CPJoSlkJaioUX9Rq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F7P0gDsm5hBhjYGUpLW4Os8mogByQ5dwdDcyHiWqTMrSBM7nOobtwRvAe2AbrKGRcMKc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iIC13Ll41GiCbJyLBU6QwqLiMLfwIxfB+GWy+YUa5hBu/wDSUrcXPGXGtcx6bmc4nL5m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1NNhC3eSX1q/cBwh7Z7h7mJzX3Aaz+4uttd3BkrVTUoWzKtoV5uJOF1DY08xUq34iTgj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dJiXmBfcdFpQ6/ULeUYacsfU4qDTxHcW0if8eJlxNOZqs4Y8wCMqrFcMMb5h7jRxbA1K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kS/UxFpJR3HCuM1ZxMh7EPUBDY78xOPKn8CCqpeHjcsAYmRRgr6g5gy6hr45RlpKXiUZ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Tcd5jNK4po3d3+Jeu7MEqnNe7gAr3G7mGWFlvfPuVIoG4JbSslpAdxhqgGzuImoSwvEA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oE3Hbrt49xD5MU4sgn679QCFJgDdxLM85NjEDaJ5bh9IPsWC4oAYIVOZpmdKw3ylEVfV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4Lbf6mBGVceVmlwMNKeZQeMy8aO4JoQsUtuPKX7n8e/js5fmA0Xf3Ml0JENCz5gJW4UU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DZ1qPDwdz9USm6LmEJAQVidR3iqmej8RhjzFyed1KGFYOYrOkCzAvwKYQFMZlIUZlBMR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iBhBrWK5WeYw98XLtTeIxavWHEJ7swwoKdEChgd3GLOze46hG5qenaNxwuQxLeECskwR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CXRrMt3PU8cxHfE9al4g4x5iVxAs6ZvqCkAgbKMKhTQtvWWUvFhpeHuHBqyYGrgt0uDV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9QLi3rd1BwiVeCrKmHALBl2StzCGJi+lOhmfpRqiA5ZTLs2sLKi5iIVR3KKrfPcrqb25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lw+6msG/izmDQYuUuTOGFmiupTCOIGwyahR/cvkOIimyFlGKFgvUVfrLLTAgHsmf4vcV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zpMy28RuAVK42MsEK45jEGgfMVERYkJeAgIcRG2rMxIKu9y0jJ+4pTxcvg8y9bIIAxD1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VostfwZcsA4GG415ig5gBbAqpuIL+T+JSrOo3X6lGHiP3OJWVCsLO5btvzKmhRitVfqH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F/7i+D+wbv7ubsh9w51ZK4T+YUF5fdVKrNwIWfiUZC48d+YBv9S95Mc4g2os5kLRpqAa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gXKgyQ4UF2xTt0g1BVurgUSsEKu4b+/+Qp1+499Su0n4Yp8EFrTfctY1LOYO1eIU5W9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XMw2X3G7jEMmfqIZOIDjRCsIFKRGUbQjzDqXen6JiCL7la4L3HGuXRpKiVg9YYMvMPhU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K4y31xLAjNt+oS4FfyFPPEVEYJfEtCSozPMuJ98EJNRmXmNpAXvMUgCMob+kNe6yZTXf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xSt6gGiTiuZmK2HEJTLh/MK70VetBqZjWU3URc5XLN17l5LOW/7ERfu45iWYg3FzCv6F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iUtnPmbVM3MQaIQtjZEMM3+pXAOT3LpbDouYZ/8AglFdVOMN2qZ1FeY1S4AJmC3eIqiq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czIobz+YwuLJQByC5Rd2kr8y5VWY4iWvruOua5n8CCidzDYBwMJjmDKQ54h2n8WVslay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xDQL91FMm87i1KtRi0YOGURvYJlqDHo4g2A7OZca2imM2yRiJ5+IoBksSUKZoPMxSQaT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kHVSp7xCo44mjhlWQYkU4E9E0pepS/y4sJdkPNwXJSUAckOxlzqSiF7zCz0UR/r5lY3f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geSMbG12w4riKyV2gadB4XEUEolWqz7JQRaDYmx7JvtzFj+QqGup95mrxDXxX3/uFRO2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BpvMXRFAWU7KINhoSyA64hARbNQDQCotlBi+LgQsOeZxHDMCsDdXCgVcrLhSbEW0Z9Sv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skJUlQguy4JYXUEvPMumVmBZtHBcAV4HzLd8zMpsdxRTnCwo4gCJu4bCCLTeoFKKJxcV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p2VGg/2R4iy64g+1SvDCaEcgI5biDxUoqtxe7B9wjUnGWcNPuMusUh+oERpR4grxkoct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xB4b76iza49xL3iWacQYXaxos1/Jjw+4vIX6YuT+wZl3Cxaim7vxLDSstjOItXLZv8xf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nVcwvmwg8ZZa7tPU7Y1xH0h2f1BUlr0TctlOyx9omaLIpiMTLhSHDCfdX/IiKVp2zAvx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BRjUycMt19xOKUhcM19wx2wty1BGXQruYOqw/EBHkI96rMCFP4iFVPULgatSzl3fUFy7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c8pQMCA1LYrsQ2IOag5hklQa5lKe/Mcl8kuqg+414l0EIt78Qfn6uPpabu4uoxcIRVMS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CBkcvmcBzUc1c5RVJa3Fyg53sicBeZmqzxnCdwZhpOO4dZVhFJMxrTEq5svbKsGBojDO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FWxwss5uaEd9Yg6mjAAS0DxoiaXtYLp53MiczCcfcSYmCayJTLBUGIblWQKhQUw+jKAe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TuUV05hI1Z6nPleH6uNWXEQ6zAoaFwwFnsqVIvPUzN5BA1FqmYj+o/8AE/8AjTLvPuBY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KGBy4hg9ytYeIAduaItpfcNxUYh6MQw71EKASImYermTdH5lO3SZKIkGtMzZMe5aHmNV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aHmANsLsGHlZfiM2xRLjJcTshhuqgBqocalXXmBRU4ZxiH/5C74lYnGNzTWJd1grxDJG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w34nvc7qfbKlRHjDCGW5kcTZmHmXZHJHDPrHM9anrUN91MXW2JPG5+oF9QWFYGg+AKWF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cMteIuvghkqKgG+SFTdTkEVcO7eyAYLTMaJa3ia1EjMo3VambgNb4xC2neJWuYhX6h7I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cwa0Wbj1+YmUMrohZizdwAJL8QxFcSuxgxDIqTprxOqXvIEGtQ+xgd09jA5k+4ctSlhd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f5luBqUsh+4taAGaZrXHuNoDOmc54/yMXYywx4OEhwzjiJZTiGsFHcqvcd4YcpSa/Evz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l3WY1rELGYp9cRDQWzUxDBmYwSl6gVpmyVxuB4lnDmexgrEWM1NZYGaqcZ4nZiVvuM9Z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NB5i2O3+SnPVwIZg8LcdoKQp3UsnuFek+mG6gvDF9zGl0/3CrNKsSxWBjMvFI8hGfwWe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St9AItGX6OYAkz3HlWpn0R21e5yT/wDPwsy8eY+5pcVJNwS+ISeFghTZ6QYRvpESvxUF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2Ze4JIF/yMzOJhWO8z/UuxhwmTA8Y+oC9ssdhgUmrxuXDL1hsBFDc5brBDpgxqVLRKbP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HE84O+rEn7DFoxCrJeqm5iozByg8uYsXmLArJB3hBvM0RWl1Us7yvqPBN2NJkF/BUOr3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SjjcvBCvJ5jEhrdXLzB9Sx6PnEKtQ8QVCh2REdU8cwwLTUqHuZuDN/iLAoz1CKbYqF/T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Y0XXEUyrR9wsB7TJwSzZnmFUlG+vUpNZgmU5gYysFQurZctgSAoc44hVurOo4ZtLCWJx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KzAZ/U53qKo7RdzpBJcjRAUM1mHgeOWnukvYusQEuzOoVi59fmBjxC+JyR8s+IHnE/vU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X5l/8ypXmeCdXmPuH76muIQ3XEfMwTNzz8V3E+5xOZ3U9ys4lV3DifiBUFn+5gKWOHyt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5yBO5aVhRba8yqSUg1KZ6zcDYc2LzAVblhonkx4jsTbuMrcEuuIFldRQr7hAJu5QNRIN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QWZmIeIjgqJanUd4YZYsMS1RzieAl7yVUClWEDOj1HgYgOS7Myhj26+upQYQwQu1Y2Wl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kyHWYUZsTi5tSK+Q7ueU+o4xH2gK4+IFBR8sauAdRVtpmpROnBMR6haC2k7mZUZhWpHC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sl2kO+PMQPMcaNSya1mXbLxH9Q2U6l48Tjcq8ytpo+LzHG5epXEBKxvzMDEaItG+JTKn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BTUFi5v+QLsmcoeBbmK6E7tIlUYVMRvlzFKmFZlx8MtBK1uClw0Hhcbl3PqALlZBSRKZ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QmowVlQe5iucfssWHQbZXBuJRfMWL0lndRe/UMwoiOItxge48gYgzCAoha1/UK5qcmIU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7izKhDlUl3qDqorxNGW6jswsSKRYSihFcRQlNgkp7Gg6T6tbduYqGr1Kkbg54vaTKOe0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g/MyS9sHzZcs2lniME8xkljh8YRL4MVYS6Vc9RbG6i1BR0kujcjUEEJKvctbuKruqliu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/JgW21KXGTrqMrc8R6vlj5ZsLxS5wkQbl2Q4ZjcAW7TiC7gvAQyW2cZglsDLWi6mTBXF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dxgBriUqEs1jxC7TLe5itfUMHj3HBqIrDLCfJglv5FAF1eYkVO5Yrlt/JgZcR8R23Lkb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PuAxOYiyMHHuIisFoYRA4Q1DANi1LEDuxHp6HJ6mD/yGXqbMz2gY58R+pXqBVUfmDrMPO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nr4rM55+5f2Mz/8AkbdQwzFSs/8Avx/IcRz5+CWY0TXEMeI7uGXWO5rWZnUr4rOYY5g0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1dd5ZeQvS3bxFiNsDecwntH3YYKjYmbnWRu9TKVrEtcwSgAaIireLzAMvECLmWnFQHa3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qAun8y7RqswDo7CLkpQzE83bEd8wojkqKCiu0VZMeihXUE4AWoTUGtQVL2uEaWMeTziC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qUGKecQFn8EH/wCqP+h2lTSeVB4bDOYbMfkRZgEAurD5JsF2QjLYTK2WHEsHKn1EWKln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FH2iaQniZNPzK5sVAAnKPe0gjabQTUo5IclRQd3xMaQdNMPmNlUTgqKmEtWn7m0FkG4z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MWy2MPqLfUU9kOFVfMuD/wCSy+uphrMtdx95mevxAKX/AGH+cDMBzdanhFNfiaqnMEAp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+40AXD+QcK1Odxx1Ofi1OP8AyY6Mma0rAteye1Q1DJWYBRM8xC3+Jrh6IWHLuGosC66u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p6TkVrNc1U88RVj4FEqZmIWnBGv1LXibx6JiCnMq4LWYES1KAYzuWxLH/UyU1CzWOaj4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5TezEJjmLbt9QAC6Sf8AhHLT+pansaHohBXedana3LcK1qvc1l13AB/JhoHMxdYKfwyy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wXLZY6YFj5qIty2nbcwWIVxmIf8A6mA/qW1awULNS5BWSb4Swg0R2QF1mNGTBDHbbK6O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I3nU4QnUWoTWTHiMrMpFt3xAoSmEYfqJVqGY0p6lWgSwp2gZDhi07rZAPE1BKEuUB/OS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H0yx6QhiIiqgm14eIGlovuIG9Rtc3BgHLNxEr1opiZK4uG1bjuFBW4ktWPcWBNVMEol6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PMMi8GyJeoZzCGQ1knQ8PqYxnHfM/kDv8wOme5k1xAzqazWIucTJbmZ5gbgY48kds7qc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KhnqcauYTv4puX4zzChnjE5xDuN+jxDqeqh9Rl4lXvifbLxiG400eITlgA7vxMT4VlS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2Dh8Q8XUG7ivjmHxFxCOeJYAhq9yh9xLi+qi4hxzHGiuJib1UYIUVMpDYx3M0mYLqkqN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KhRB+o60dQHGyKaQkAAHcC3IuIbOLDEduzIw6YmTlQUzq5VIyDMsH9TWFPmyJMCKAIhB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gB+VMY4taiZZPyiK+jtBLGUXMANWAg7y5psQaiHektG3nBYBNJXLiOIjuiiGovIuJSt47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YqPqD2R0ipWDq4Hge4nQfcAOU47LzmJ6q/cQLv8ADEDJR5ZoE+2BKKG4yYWma4fuFL+m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L2QRpL3BCJNET9SmFXmiDhYHGIFc/iizY/iZx/RMtqzLXqI0RFp/SGClUrFvGmUEZmjD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GW4OiMzUtxGc8JQN78swU28MXtikG3mUJk8QVdkXVvVwUL/9KZGsTPBiYXW1AYxuYKIQ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mBSVcutwQTeNSAINoxU3KFMsXqD+CX/+RP3F8xzVkp1NDGK3HJ7mR6li+Iius5qPOJjG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5UQznmU5IT4xArNcwmNuNStDL00YricCmpyU2H4YZZ5TMtU3DWZlKxURKPCwCvPKC/S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Vk8RU+Y0shIGhHm3Mt1olpm+5slfiHpKlq8mpag2xeXUNweWOIRp8XLJ4hUHIuJS471B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ElkpXUyYVNQ1AwRPf+TbGPDK3Vy1Vvq5SwqgfuWZH/5LYsBfUrvZ4SWc0PcxLn9w7q5z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KuYt5jQv6iZSm6EYk41LvcwXWT7lN8ebhRbIQWLlUdWfAbqGXzECleYoVKh10bilQrvm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rHhLpUPNSzk3UoIIuogARGsw8wSv9z7gdzH4mWWS5j66+GVxxDUq7ItGfUuWM4MBqfc1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mcYnM9wb1OJz2TzO8xu7/UcSt3LrbiJuOe4loviNaKVBW48LUHsZnOFh4zqBcy1ZNYYq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a3ACuF6bgCShmOtbiVS9tZhRh9zQf1FjSoowc7m0ZxiYdoUqyoC9JW3Ed1HZHgicwLZY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MxMF8ysP2qJguCLmAqaBi8RQDm5n2Pu4ZS58w4FrsgEzf2xcB+YkGs5zA1J86IxairCU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K1QLUweSEikDFBFKcvohdhX1Lu3oiF+xiOu2fNQADTUZ4PMHFPqa52OLY1brEQ5TMP8A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18y8VUiWgT6YABYMFNkdXAcn3TEhfpGI8aqfETi24jtbYY5AUFxcmQFXwSwjFPrCDf8Nz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LgjWMjFjedYxEWFo1cheqiBgyxRtmUUGww2vqpmcK3iCguF4xFbDVwELpf2EWZz6qNjI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8AU7Jm2AvxE8outQKptOojRkeIp/8S425eJWXTPdGCIxNMul5cRyYuruIOQMepxqMRW8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wFRUb6lLpghpxDjOJK9RuBX5llZlR37leI7dS0+lRYjpluYZIPbMQRjhuO+0zoo93C3T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x+40r+TDx6jodv5FerA1hZ5QH6gdcjXlzLn4v0QBDgxNBw/AtouIQVRiUQCvln3ESkJo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1dW6jgnQvRRKrFIO+Y18n2QYH/k7YLf9RDV+piUSwC7ZLlhNoLgqn3E54xE+2KmQOppJ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UqTEqIuVr9xYSM2CVbqlmU+mUKwgEdmnqUHH3CGse4CUBUY3p4iukTzKz1FDJWKh0bhq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Q3iC4NfUEA9sqdbz6iXg5Y6QY/UMXg7qMK4WMSyTYVH6iRx+YLz+pgWGYljZArhjAG8f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bjsYRDiqYjfRBvO4J6EqmWdl1Hx+X+pq2WGrnMu/5D1U/wCxCrlmMy7vqXuff4nuXZiG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z8H6nqcx8R3j4ckxzHiNcYqMvGCe52cxbMWMNz1HIiaGO7a67hXzmCw1nUooU4QqqlDw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LRmiK5DRmHEryjB0vbNTX2TRmbgCo7/UAaJV8wQbJU+Oo7ZGcygrxBWg3+SANYYVIzna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jFZxMnzqModVKYKYzNm/LEtGFu4gNcQC0qMHPuCZF9QPFgQyrIHgkbxT1PwtZmFHPuPe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DG5oYi+Za4pju2zmClmLhZiug49xVGtSrbjpfW5QMuPMpGyX3kWD9J5zMdhxAp3Axv8A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f3LuF+4dLHzDGT7R2+kYFt5YqdZsYJ0j6lesJqJb+y4c6H1BgFLLO3sjdeKEjJPEQhoP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EBLyGoYSpM6hmCAMBgdnZX6mv+UWpE2THVYFArUzWCDCy3uAU7dsBb6NDmNr2x4gnorH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uYFrxCrrUHBhhMEpz5j0OzMVLlCrgp2RHcxkA3vcChZgqpS5kszhotYR3+Ym22JaEoJR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UnAzRIVLj4J+ZhwBia8Q6l8wDe4PWCmm+pSa0r7lgFndeIorzAaxuKaKFcQr5hQ+W/RC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AvMxQIM+IGbg3lxAHu8PcylKKUiAhuWyg1FT7akrAqW7fGZediJsyKzO7gWnENpUtEpf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658R12u5et5/MawK2i3cFH3BXceWI+0tXz3Kj1zKD9EYEEq3EcDmoVDjc5ORhzCwtEXu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6Vcxar1C+wCC2T8QRmq9QhMDMFLS00w6AxcN2JbcUURqbwwc4bIZwwU3LMGL5iJTL2X1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xMwjlb1BWtcwW3a2wtti57n1cuvXEUrbUumNdQWX7lGRfUPC8cEFgLmrhomSLMNi5uoo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zZFt8/AgSzkzBPuP7ipPqfdzmHivcK+oV9xqFaMSvGpfEwBcS3OzU8/qGoOuYO5xemLT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meNzW5z/AOS7lQ1dZhVl7mK4Iu5znU0RzU0JGR+otaWBzLC6bHLB1As6hsNJCKW55lmn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QX7lQTS4lXVshdWtgQdCpLBFcQDq0qMY4qmXAsgeCDs7v9Rw3Es4ngGWNXhjUNUGNSla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/RAGpUW67GC0LUiApbESwz1NNRegxDevELRSUOBlV0St4KlWYDxAhDxET1mVZr9Rq7dy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Kw5lxG2/c5xhl6fEXG2YAyw6q1EEqLm8y4XdvqLwOLihvL6ld2M54ncEbIIhQLY5Fh6l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wFS3FLJlkCbSncs8j0z/AJMJ23AzMFmjziK5dPGY6g/REJYX5IjzQ+oSt1khHBt9InKj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4gjgHpgrt9Ipm6QVyFeWXUWvuN+IUygz7iC7+kerg8xKRfaoiLUfhCGHRODMd21xAfRA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iqYqTxuVdVVE4gKZav6gvtA+kRRrHE+yZ8yy6xDB0xHIEl7VZhZy11B+5bTHfULEuqWc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eJp4iR8agq3mVLbNVzMhR4qGAxeoQFYckKzHpE7ajxxMlVraiVGeo9RhPMRpbs1FqdmI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3OIwU0CCqggVjccB9wgGC7gCCyj8z2tREtTEogEHOhS7wYjX7gZNWs0zNJUOqiiOYC2R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htzNPaCswULxFYqDbtigVeeZSxdwUPcBEgot4eJhQzeoi30/MoLKhNir7gabJQQnEZYl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XiMHZFXhcUXlrMSNEVTRGYUUUxsvPuUhA29xsnbEWWcSgWYiFVExi4bGFwYL5uF7DM9d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s1U94mzd1MHGGLxwzTiW9SqTMYE5P3DZwSDEdF16gGeBIYtVwCKEbEyKbRqC9YgfmG4S9b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LXVXKjRTBmM2Qwf8AsMOZz9SvMyqOp33FwEyJ9EO+JubnGsRxuUBuoHqo+YPqc6/Hw1zq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hX3G8coQilgrzcIxbaWWwuaGUYdcdxUbNMqosPTuEapdMYtomHxLW01GHOUqKh04gShz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EQKhDkbhIGKrMqJuAFCuJTzuKVEQpTcBR2TBt4zLqI4xYC4NP6QXjmJelwSkFf1C88oa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r5lBUVbiD6iZwS14JSGo25lb4lECAuMYoUGUXZRzUdR5VKBYJcGpwMEDtlkapOoKq6Jl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lwxR2ymifHEaEGH8REZ/U8GYnFwAPMKwZRZABupeL5i3xHFzeeOJrfMzwiPRBZXMwaxC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pQHO5RKXmUohiFXqWMViUVViOLQBbCpntIeYYQW9zArgmBNzdOyAhdDdLFrEK4OSMjgH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OAZjdMqI8YhvRsgwm7H3MAWXmLpfuBLTqOMB7RTDOmN0M/mWbJRLw8Cu4ceY3tN2WKmo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5l1pLBxuZBUmXES6y4hgRHfKEMy3HPBW6MSwRSgiRQXSbydymgeJUxzTCeIn2wKCGhj3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0hpL1wRV9D9xqQoAsiLdQUVwTCO8pqO45T+TBluDGZk43P0PEwrUzHOIi3xGRqWjBZNm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eK/EwpyMa9nrDA6Y4zEzu/OpVyVziHRu4w01UA5YiIYzca84hLlxucRl68VFlOEhZQP/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UsrL9iXFBUseINnFXLYDRBEXf4gbGy5g9ZuNG8fUsg17jsTJzLsYlJAt8xNNFsJZQfcV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WS3HmBwt+IGTjkqBV+Ym8ZqIgy98ECoqmNjinU01lSRXIfqA7/TVR6alkl4x7gOiHE5/1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54n1PEv7hY3NVPxH8epfCGdRS/MCczBuNUJvxHDOPM+/c9zEqtQy+icTdc1831NvwVal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wf8AXGjT3sl0HqotFVbiIV4xUELtLiCtc1L8Jkzdyw26XxLzZ4l2o1TiVVYzmDeuuWaK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lGDSFXCowx4WMQOAKlmDBLbLLQqTLnUCMqvM0N4ioWbvMcDwcRAPK1OcMEC05q4jBsCo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u4kArzHd8xjgnEjwxm5EXpNGd9wKW6ZlZHVS4Ej91OFRI4W+ZTYGXvFn1KNVF2oXEAqP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9+pkphrcycXL8GYhX9lggRumoGskROTMBkGY16zHFhuGtS2qhQ2wLUqU8/iASIp64g3J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KvM5qpjZhl3UEXDtohmOKPFAg045i4v6nNQGMyxOX1Xohne2VPIIS2zKWKXFuwl0ZDxC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qFPgUn5ggSweo9BYoL1EDlFZn8RyHmGR1HTqpehjMNZeo7S3USY+IpQahV/TMTGMzRqO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7KZmDW5bm/1jKeTcACK6WVXx1FwtOvET7ZmoDXgM+YPZMg/2Kx2r9QP4bmpiFwQZCFem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nMYe4udZBTL+4IGWZSAC7yyqCs1iH1ANu4ga4gEq40O48Aja4fURv6gHx8Ra/twUjtuV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Tl3LQLycxRs73ENK8wFUepTVShjMfurltaitRf8A5D1j7g5uY+uSMDGwdS+hcC1SFy+O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48y4sYbjlhQ/ku3x/cTGK3GdDJ1KrTnuBzRiZd0uKlym5zqOgBgjXeb3U0e1giteHcqu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MVXct/8As9mJV78w6zUUXtxBwt1BAuC4Zbju5YnWfzFsNWJx5hvbBzzOdwTfEGtT7xLa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xG62NQ8Q3qHifipxzB44jcuqindzNx38Vu9y5i8x8xPj6mfoniGY9ZmnzKUhiC9mUv6/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uAJFdMJHCkSkdrbCRsYvuHHob7JWdGyrgUhxTEqxA/qUHGKxKV05dw2peZmcWBhMtLLy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ECm9wuluG4rjrcSnYmcgxUwrllR7lrW9iI34iGrrqXFyGOd00+JexBaaivhiIQvc1UBb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lYgpmBcd8wYNwKYS4SC0ZYhLfxKJ/wCxusbgMWZhxe4FtZQCZpgpzKHZXESfc424iORK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VRa0ynnQQhsxmaqcSmjAO39TqfpKGqzjUbWuKmjOJU3uC9JQLi+YLYxcvbbAYZ7gpxNY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iXJGy5VVMsyMmZvBQBopmnUwiDsR2Jt8wpbmLM3cU6qP0PUCgWqgHcwKCoTGJUCF3mC2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hi17HmCVQnhmbCvcRii+YrrxYTMtW4S5Wg1cFb2y5XmBZ6g6qZitR0dhDiaZYdJx4ltu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TxfMWsR7eGMSMNlfUN/VSxsyw5TFXEXT1FhT0iyXA3CLLr9TDaycxytl2z9Qw1YrmYoq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c4Fa4l28RWVeYusNwUCIT2nbB3gCg0EBwWCRAgrmCbCnqCWrXPE1d6i4G4bK/fEWswcY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McXXqN5I8Y8dy6FYUqN6m6rctBuqivz4GYDvmFZv6iHVeJV4laaMbmFLlrKccxhuVcTz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zCVa5g0VGEG6yzZQBUF7GuIJRmcNTCFauUATFy0QWwBfpUZq8juWNofUNKmo6wYz7lqD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HMXLnEzTOJdY/DPLqNP5A/UekshGzqJ6xVYF0Xc5JmGO4EAywzIChouFZclwFo8dRWZc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+Mefc+36m/8A8hh/8mDJWY9k8zx8ZrMWgqPMzL8Yi37h/wB4nPErObn8nWfMdnUqpX5g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yjfE3OfMBqmIdb6grRGavccc6bFkTg0U89RicG4ZTQaJlK1uJaiNrBw6bpgWXpLFjdXK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HAwh3i1kQOmJQmrl4lAXMM/kchGIYFMlzcqYRxR3uFtW2Y5XWJ+NlXRmGU8kYrusxEKA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bNOo3JjCdQgDx8DWCYjmX388QXqornE4GBIfaod/cR5gZqC/2ig++JTJTgu5Wd4IKPuC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M/fMSqGpniUXWLZxP3AWx3BqlS8fqDu6m1nDdxoazDVQyPNR2RTZWGOi8EI1GlY/UA4q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l3Y7hUQozNcniIC4ruIeKIHBglGoVdBDV6HBzKYr5UVVYUmo6LxA8bjcuCZBwhLHx3Pr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YYX6TUDOI5zBag5pgwgvYQGwB80nFXpY8aB+Y4qve4HUC+hGtIBs8xX2K/7SiGqNTdVm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sluHGJkh5YlLKzM0uDVRedEWcRmDv1DUKmcSpyDZE3FNGzMZjVoWVIKSILZSRQS6jMTX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P5ShCnfuYkS/sStEAY9S9etOZQXSvNw5g9wGGoJkCmMzDLW6zKAp7agOD6VANvDTeoaO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YRh5cyxjLWJ6liB1p5nmepRJRFVcpzgxGINZ8w1cH7GAW1dRY8Etzf1LF3cu801MGAhM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xoTiC715gRqsTFMxrTjcaleyGVqeIAwVvEordYmqZzLQPqZYZaxK39fMM6p7lV2/U0Tq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uql3rH3EddxGOYQXvvqATdMbmtxmbbmKottQLZKDw/iCVAz4g1qV+YGaPc9O4MWLYFz6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qgYhE2ckIPWHBDkYJ6Zxjia7YOZr/cujwfuXnqHJHRdS9t49ROkxPqHNSpx6lvmUdRzV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/U3pgXlmoHHFcT06nGOp3yeIQM+fk11H9T0i8jfPiJguv6SoCI3CQwRpGUhjWjohgm3d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iqHPMXrDLcEAiDBgmS3g0MrSdaiaKohecJkmzVOJbrcLiqpajlE9QvYR4h4mlWOIapiI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a2xFULUSZLZmqzziFAKx1KyZ6lLDI4hyh/EQCXrcWPMDcqBAfr4d8QthNLMyrjMS3EC2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hWZkBGCMq1FBwS65mQzqWKBZKWJ/EzuvgahMRBa7AiKtgiuPzKPGJWFa8R8mW6lNalYv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8R1EuJVxESpWfc5WGJaFOJm4qAU6/sVNbdBbBwbNdwGCK3wvUaKECq4jv6lVAiAQ3GpV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r7Zi3QZzA07GxHKipMx9trO4b97gYhNbMy7KamI1cRmyvIGNktB1tlBMl7lxvBiHLk7m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UsMylVnG4jGSDLrxNjuppY6iw51EIs3GPIsVMV4YTiYb3NTUE5lwjISkEqaIQIXfUG1o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BLlVF7YSykacVKBqD4WARa4DzKQq8FwVk14TAw09n+EXpTyU/sySPm0eRpSggypO8EZG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ViOTYlUspcyA9S6Qq7xKicKHwYgy8SsHXcR64hrOJ9EKZP8A7CI73FLE78+5RLLzGFmD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sBTnBEKvc3tX3LMVcYlD6gsY8xfubRxE56hv9ZgXW4ZMyuD8xdXCouDCt3ALO4zliZKu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RizQlI3ALmGap8TRqB9ZQ+Nxly5mpZOBrMxEdA4hbSPBvTO+mHFVEXMdLu4CeGf7QxuP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T8R0WsrnV03LtKaijCWTkyMOGpdDeYOJWoGSJcPO4nH6maxVzl7j1qZzqrmyCN3Fx1Lo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X6nuoN1M3Lls6rhmpxvE+478zO7ZcxfqXRyyzwZsi+JjMVaCs7mzJarvMREVfmNiPcOp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rmjxAJga3iWYBsEIOeX6ii3AKXmZjQWFyq1A5LhSsWd7l8owZipB0zA3DSu41ZG8S0Sg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85ixUV5gqNOYyILEFW1uoIKH7iourd4qWYX0gSKn3G0G+kSo+bn/ANhgGC/ZLNS83Li3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who5hGUcMzhOKUitxEBmdG8tdsRH8EQAUXuaLXUSB38wp7TJr6gxtMNF42IysP2wEDGY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iN5Leor17hZ4rcL4yvUxeJVx6mCzA/3Lo3GreGK1UcPmJdVBrNRKfXcq31OTG7ozCzWH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NkTJjt5fzLIgOiXRgu4GyyKKtfiAhRUym1GOGDkSaPzLXeJ+dQxusSmhOmW4dt4MFCDY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ieWYv2EKyw5lIE9wEz3rcSW3jBVD0dTX+K4BcoFr7i+U9xn+pQAmCmx/5lmyeaBy7i87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ZjqAyMxgRq+ptF+JpqZpOXrBE28RmiV5xLoNo7mNuvUFwwhcY02wUS0okCCxo3FVdga9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gueZYGp4itFZhdPcSELt2Y1L89LKY0V2tEdsuzCuN2qFFFx7gEosxgKUfiZTbWX2wS/1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RVBNRKDhmmrNZqDqs1UyWzOoMRZmRzXUFNxUPWyNRZEqOZqGZeecxUflBLF2uu4DbMq3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RA3kg5gv75J1cdPK4ua14JnagC2iNDeZW2MugiVbaENjSbzgjg7jQpzEFFebjGzZL8Bl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NuAjjTl8RuNldMuSy48yU4ZlqivOCU+Lj5+5XuZaJXk4ia1vcaDGbxNQ7hshMvFKvnPd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EL7Rx7mzMYSDBmOY3yQ8MdkvNO56uOME/wBMev3NXDzPFR/c4ZXTxNHqbh2ly8Eu7nEc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7nE3CY/8AJXBuNs/EWqTiGnFbDXMpQ6sq7ikZjbg5iSAmMmGfUu5ToTIp1CYmy4zcVtSD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ymqQnA6iC6LtKsFrKtTvYJYDUwxL8yZzmKSeowNRR4lVaGoBLBFSXZAIZT1uH3W3ScQ2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8y+L0JW47dTxiUvsVV7h1s2GmXZV6XGwBuiXzD1AwLdExUF1mon8Iy0vY4oi691E4xBR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Xx/Iw4TKMVrMS3gvEuECNG1gUs11mXObHmOolcxBMFRRuhxxPERLgDxAFQFxklgtCLKI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UYMwaCMSukUiyZmiEZMzLriWcbjvO7gkpdamAVEtqiKdkO8aIIZZZvcHlzHcYgh3jqCL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bv64jPBOFKAGr7lG2qqXTj1FXPXdwIDlDAJvcrWDnEVFGfBOeV6ljNwzDqXFAtzNTaTD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FDSLYXLlxmJSnqXFEX6js080xHxSwfa/qK3FzAfrE2qOpWpgP9Tz/bLOyEq7YcHEFKiW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W5cHM8VxqlKT+RseCIjVTSYWXimLkqv9xrZnJuCAOM1MjKKqCVLiSjmpC5N1cN5HHMbB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9lxHlg4m6Z6lor3lxNhxGvcFVdstgARoKlNtIB9sFdCX39RibzGaSomjmVb7mAYrcVvM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bmfS4ziFmsal0eY3OcXHefuLYPUBqUbeyXjxA1ZErSalOBi7mPlPDayl5557lMoQnnAQ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usQihL1FJM+5QNU8RxRxFAF/9hIW/MwAG7guziD15nLLqq+7iblCUkfLBTJW+5lcu7qe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qLFVPHEMbjBsRINHqYZgKMoMVq64ZiFupg3wkNiVruJfFFePDNRGGMwuhcrKTBB/E4xC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+LqEorDP0nGJuZI6xhnHEa2Sxjief1Lo1NdR4nGp4IvBPUPMH8TmyHif2OLM5hxRNMaj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OYiZ0ygkDYtagKEVpysNChFwdlQjY2QdlIDVMVTxG5muLFQi2KyuGBa72yrdvi/MqR5c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pjuUwNOLgmCw75imKxUS6CcHblEF4xuLBm6cyggZXT+ICeqrjcgYg3LvljJFouHs4VMO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WyBmD8MMYkvQgzV5mLUBHULOZXMC45TwlZjSo4XAcwBZXqVgsBjEuWzhuPPFzziXzKHx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0W1iW3G1SzlqBeWAGPufaUXn3H6O4mbDOpZYNZi9ZIxUe1rUE1cWmYLZu5YN0fcAF/pM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f+4tFjFbmoSB3zxC64zBzHoGtPML2ihZGi+5uvM2FhKvjUBrshW1s8TaYA2XUrDQVK4z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EEq8wiF2ZYMh5m4cR0EO4tEoWmWRyXEtMvB5RBGxH3UKF5zDR4hxc/ExUq148y85xLLx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IHiLb4iWN7m3EunHxeZeZdfD0i2VDeEnBIWZhbfMdqb8x2gqRfVyxBqBKnl8Qt/2Gy1G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BUCLG/KzMXHGomZkMKGo6TipXwXbBfOUicg3LRBMSwLaVdCGquKq21USy6giYzeYPwwd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L6m+pkcTvqZNQobRlnDuVWWpz4I9EuLmNPLBZuBddSrFMY1iUHTAGYppnrEbqy2YKCz8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GKvTqWp/UPD6hVJwwkWOR4mzN/cdsZSZHPMrlXUNWLvEwNY9zCgcwor/k3qqikAYiLf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hzma81NLzC0hd+5uC7MWPUZm5qz+S4K9yinOpRfbLFS48ytuLJrblu2ll7oqGWViqzPG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p9QuBMX5meYF+pwcsrHxpKzPqUV5Yhg/kv6nvmBhyfDmE/1OeY7rlnuVu9wy+Jz4iX39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cU21eblb1hRWGMFi0F1LcCxwp9I8XmE8JfsbMCpSXGmnEBg4OivcdBrrxK0nkviBECNG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INgXLAxvFxUSlUFf2JyfxE7WRqEzQoXUFNvuBVgX0S4IRvUF5Bsl3bpuJQFpuokUpfSJ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q4msS7y8zCtWty/ZeoUrwTFwr8CISlP3CoZPUVP9cEcfhBevwnF016i+F+pfFvxL94IV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x2JDYwDmMHLARpIpshmLIUoXmHi0E4tfEAFNEGJmBgyXc5QUw5ltdfceEtfcGXiXUVjb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fdEvVRcZ0RwIrT1M9MUl6iozjiIYvcsgFNW6JXW38EJ1o7lgVu+WaHLFM4CKhklZeoXh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xcEe4iyQ09yzm8dR4bCdjMFGoWyYYMyhEzO6JiEY8W9TeW2F0vcYEqNwucqCYOSDI2vX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WZjGXweobE2RGXZFgiyFTEn3AAv+RwWXUP3N77IKPPztm0v4NXCm5mEp3AWIF0/uLQGY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ItzGh6lQANvEJxDj7hbdzBXzFY1OzvP6jtq4RUWiCxZvEUb/AGCmQ8FxruXSbjC1qC1X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Jv2n6SnVXCLot6O5VJaA4SsmeI2BbYqNF6sy1azBDfUubiPqJnmJRCeK8RqPXiF2DUM+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BKiRuP8A3F3Y/MEKc/6hnP8AuIMviJLwP8gqGR8TM65qWHbmojvmKWKHMBiGDkUhAcv5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SEtC63G69nXmIt/ucTiVZyFz3+pQ0l2EFzG3EzcwhmBlvcAln6guv4hp7IKB5qBR/ZgL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Bfm515hzX7iPuc3oj6fuY41OYclR+MbhEZ9MPUNXKjOfU58T18Gov4nn6jWO5xm5x0VC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/2ZxFvUPUHGYZDOJmXB/stnV7w5iM+tmugQVY9uZiys4PMVxgDMyxkQcQ1ZBwKgXMFQC2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APuPunXDKvwJYIWTEety4BIkZw8Mcrv8wZaZJiXSMF0xm48zVFgQVCVDd3KHGoUyxcEF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mJQdQBxMaDTuD/8ABMXN0S254hLCv1EWRzG5YX1PMHZEs/pLbBK7qOXIHxLnEGE59WM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anKP4WPLW8okKG3W7jqJNOT9xSA9xArLfSLUD/GVP7UlUz6awoY/Dg87OxFlq/xVMygP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P1K3+hKCi31NJ9FlpwE4RnUpy0zi7dtyhV182zZB6GJcyDW1dhiSwvCBMLB3THqZZlfM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Myn4SI6NwgvB4hNNsctRSW4XQXmYHH1MnmAzbXMZmr/DBm7j+YW6S6aPpnPD1B8kPuCN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/wBMVlE0bxOCYlZYqmV4qZLuAvuj13lgu6EKOIeY+NwWWziph5gpMFTJWsQ0nGuycGYq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q4YM53zMZvENvUHNEdW+Y6xFoy8xBWNMQAvOpb2FyvHMcmkuRfzDRh3NpU5jgShCXh1H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s3EPqJOW41HQwFO9YI4RKQ3BVWo/SXFPUoYlcD7gzx3HhtN/AcPU0pmo2nBHDJB6Zyh+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oIaojAO2FulmZj3Gorcqg/1POGxzKB/qFK/9Q8XNRqpXWCDznqETMvHc3jr7gJCo16/c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cylyg+CXcuumaW4rOcXcV4XEzmBjHmDlQbiCoDjM2PHmFRXOPcBi8YRglDcMqVuG65m6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CNXjUvNynhlD7iXGxfLMVKmWGxZuZBNwXJwXHh2xCHAYmo57gV/e47bxOfEWO/8Ac7qf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/wDswWT6ZVQtqnUOevMQrD9z8z1LtzHbuV9E/N3KZuyc53KK6IjWoJbZUt//AGabnM6x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cdTJlUHcMmQzXBc32UZojgVLqFI5YElESqM5m1NzfEAANEWCtBrcFtrPEEK7qZFo0zKp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gXPEoJs5iXSIVa3M25SAKiaoYl28lTfFHMuRctSskSwcdS68XFQgE6gOHUwNccRBIaiQ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jzL9ScZCZbQdhLQGOWpUEZ7WJasg5wI+kdugNStb+iONBWsGW8vVkygy4LX+0r/xk2of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/ksOED3g9BOrQJlvDjjDnEaquxfPMobvcqSye6g0bUANqQgNmfRQ3yFeEeSU1n7bbi/w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GuEpOv7alrHiEIksHvEq/wDRBbP9Ildl9yDSyKlLe4w+RbE9TVD4SKrM6YSMuuiO9fqI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442q8JHB9AsQr984QHFwDtOE/wBzOgeuKinKdS5qhd4XM0knuU4ZeiYKFnSgPOMMtAeR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uJRc0F4DuUaNTT1GtrxqFTe479EOISiKimWEvRNXOcLf/OILqGf9SseMRi49SsTFJc51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Ti4r34jZviJoI6UtcSvfnmCybcdwMMFSt+INwAlb9xBEYjG9QSz1xKomGWWcTKuoa5VX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bUOPcWBG7IMCagLzwShlhuPL3c4uLi4Oo7e7bGpruW1Z2i9+WNZuCAbzLiNxLIFB+4XR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Dg2XEBQ3A5UR9ROFszGNA5Vt4EN3NrGWayBTO4jBzH02SxmaIU8/qZPWYaL34gzV6yxb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TiKypQt4iu3lRRZLWWWGyAxxAulh4mC4IRMCuqgNpsKjZOczrXMMCcVuIoGbleOOIGjo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ra5ll/eJmqtZln95nWDCwHMB5jibDEjc9yHPicPMW3TL30cQaYrpqWBRMiOib/AxA/hA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QNTgqe8XD3uUjmBYOK+KSf77iX9QwY4gXNnRKrXcMHiOvMv6nFzPjHmVdczbll/UKd7l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w3vErOWGNZqcQy3xKhgrkltFRjqkivcK4sjFfRm11mBluRUQTBR41BgGbNEvwkADWobF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xNW/kpqKXDC4De9xbD3NQy0hdVuswJ8oCnuOOdauOhAk0C8SwWblwXbAFGyKKhco2csb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xul33AqMmI+ic7lA22SvIuJaKj4iAtCW5decwri8sQIF8FTJMQG2y4PXCcyGXinBBYCu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LCZXXV4lhGOFF7VTs4xyVLAuKtB1tI2p71qFrcc7QPr9xtpujCuXV1KSo+kdx/ZcBM/a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n7EuFzsILV/eFb8plHU2wGDXdihakU8xVOYbojZW9rBXZe1/UzUZ1wppOtYqpEBfWS5g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nIfyEUtJDg65sl72wDAzfwVdJW4obcoczL8wIqD3Ab9rNtnIkCn8MIrCOrqMaeNUGLT9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0vpSDsA+hMevwYAGR4EfpV6RHh4VloPpgmrT0Yg7HJlPtO2AcD4IzSQClF1MTOZWK3ASn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z7yV69RBGfP1KYwh9xCXZCBDqJi54TValtmGMXBt6mmYFPqLeNVRCTBRglcFAdSiWk7g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nCyXYJUPCDoSUGULeNQxZpeZUpCUiYIcBFfMuHqmjmMOg0y0mr/3Db5lKMJmdwQ6ngFS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P7Ki2OsxA5jAagR0paicpl5bmF3dWVMK7dy1KIGYmblhitwU3G1+O49TWcRFayoziZo1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GAYlefEC/Tx3KqrVxKCK6/t7m8ZuYMG/MrFMO4cDLLmIzRZax9RfLmZtV9xFKlc1fjES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ZjxLs28y5YFq53FZ4vEWvT2THLqxuDkGL6ihRjmGDFPcvdcJehfUzBPuZU8N1KjG1MdW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xQsa5jNMMGFRXrcvCzcG523NE5jtZUUs3q2Y4NYG4+gSYIHTDbnMMrqdYh4hq7gT9kxU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n3D9z6/cq/cq8Lqcz/UZ0u5tJx/qX8V6O4WepVGme/8A9hvtnGZWJ33A6q4cRoYjxQ2i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q8jVaIgntfuWcLd1HymUvDuMKAVu4JCALixJa2u444CiyEBZVQKoUERkUBrMMm1iUBKdy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iUNw1HFRnAGSYVGt4hu4KrO5teJyB1cbS3ERZFhgBZQNETbojt1k8S2h9wHIvHqNU5+o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/uN5jh5mSNr/AKRME7NTbuOuHDEgs5+mHiFsPMKb5lAXU5sZVBfMNuMXKyvUM1X1ALbKp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mCKQU1BwjTWLlaT7gsMWMrKJiV4xABRfctEMXzBVcRYFkAqglOudRZSGIFrUYxSqPDHV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nFZzMEUvDGdaPlgcCPcKR0ItP6xTBB5IhS34IZwx7lUVeiZOH0EJMpxhLSlH0gxteKQq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Ywh7vMCIoDLhzEb+gP8AcKMk9f8AtHgN14gKCVzhsy8PWcWu3azuoZoaIt4wksu1uHsg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YtFUkAIWgZ8PUQDXjqKgCaS4dxX6ltXLuu4lZJaxSblxX/car4ImIikNixiO6Ktu4hD9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G4Sqd3DDLjzCUXzvqUyNETOPFR3dVLjaqtswTYNdw0Jw7lwZrTiOqW2K+5mf5LhgpWnE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W86Ii37iGXNQsbZQbjt1fykK2WK8qUTNuaIuc3CstuVApZVRGlxqCDxUEb86hSIywbnM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+0y61GwrZLaP0Jk9+4awbICg5qIllQkA/EEzFz5hnMCzi5orrEyCGeY3f3BArZA6aviM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FbDAWs4ishKsW+4UdeZgDF4uDmfqW2U+I9C133DZTqYoTIoPUsCq91Knm8bIaS8QYbtW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bnEvzmJFqXQsTiATOoVBYeGUImmy4TIvKo7lVzEycKoCJ3zuWA6zKc3gKg8Gbn9m9GCcf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hd4JzqPM/wBJecM58xDn4cHENxMwrpnK1DmplGtsvh3/AGV3cpvzDDz7m/T8VA8zu5XU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qLdQITrp8xoDBZcxEjCEtjy1LWeGbBkoZcHjJ3AgC5PMGQDHUuHaVYcSsoqhaFzDkm8l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wsJxmR2R7SbXK4KGcsaQvuMUXT0gLt26g8RY3CBYXmXWjCTPYoAysHEe0odEB25YmtMb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DGpecMyJSwqVl7j1yvEbd7T+JePuVTUDJndVJeusXANpKBXi6hkbrxFNf7mVlepYrxBA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84joAeYqBRqU27qCB61LN3+Y0B44loxqKDQ/mNI8R4NRdnecSsC5ijH1HDjOIkbh1G21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0hZLPMzZkSfmNSUA/c28Stq5lYUVXcTtVxGCuIZXjqCQcy9Z4hVisHnnzB/8JyN5iFXU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DqCxP3BeoDkdSk9JFRmGbF+mU+7jxGwpdyJVbLnweJnV5mVcsPwIiEJvioT2y0cypWCY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cfB58QcEuq75i2HcVYGLEcudTALMQ1hr+Rsp/wDkwLfZC8D7iAFxS9PhMVJ93Cqd63AF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nJc1RHZsb/Edw/2QVNljKCGWwpVTAGjXUxDUagWV3FbRxAJUu1ljLd0SpAtYYYqoP+XO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1ieJMquZLIfnG7uX9VCu3HuCP3mck/8A2RBwS2pihQtw0vcMv9If+fUSnC4zKoIBWI1z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xctupbZWoFFbgBt5hSwWGBgcjjEUqPuCosOfklFzjEAHuopbzEsyHUY3zMCir7l2mY6c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+JtRe7YjMfcq7OoNgdLgMhcAm2McA5wx80LU1TmZFcQKMTxFTX8hXniGgee5QtmmUos4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ViyXLsK7mMpkE6SSvCpjdalZr+TFWzF4zOe+57gW6T4fbLzOWEcfXMLH+484nJicw3Of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u557mMd8/H7nB/ZXVvmG/wBzj4vdTKu50wniqaZ3Gi2671HzGy1hiC28wrZcF4iKOa1L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svEcNYtpVIVyuIJNWEKMl+KiriPMbXBJYBzDjHGGOwLmho+5TAHlLgrEtBHGjgWFZHMs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qHQa3MOEAGzLwqPURbxqBjxJI5+8A+OIC3PiAd9wFZ7ixprD+ojUDN1qPaUOBd1xANG8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l71mC6E2orAgbb3At2ahTtHJKXLs1Or1Nt1LISsl9x4axHPOYL+mouqrDEoLuIhriYFW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LZemds7N1titZmJSyJcqJQF4u0/cptdRBVENMCy1htzmoCxmGAMy841F5uC7eopKP5L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FHmB15IOBOB7mGtXC6jVRxZQKhZ3B9GK1zHdqOd/iVFgf3Bq3fM/nLRp5ly6CayECz6l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YDot+42TDUjHjO+o8TeoYYZ8RRxzFq/g5iYjfKaKfmO16zM3uVMMcS4M3nNTFePzFCl8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Im4smYEa2y8TJl+4QTmHIpUHbf1jGSHJxBKIGIZRxL3xTKSYqJmU7jtdajYghzCpba/s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bMcSo9wvs2sNLLmK2xZuqmPFRN1mCzcM5nXgjgtSZDuWPfwo6NSxOoP1DaMyw31K12O4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cphGncEabuUIZzuPAGWUDNx1kzxFJT+InTFP7DjzcqIIFLe5nJ3tgh8piUGdnRCaQlyt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I+tVKU2xK3iMtX9xyLrmYFMnmWrZUFERCK3OsziYRzEac+pbflILINZip5cksFhoEmBz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5sVqsRWwzmuagqddwBfdrG2osmYcNzzavqW0naXxA6gw9yp4n3HG8Ru8TzLWjU1OadsP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e2cSgNQ/cMUzm+ZZOyNY5mNy11mER6juVR6hziahOS/3LTVe/wBxEhRprcVVUsWj/wBm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xCycRtX1MjoBQ35IDRU59xhm6aOY5G0PpiR0HKYVSKqNiO0MTZcaS9G8SjCDVMMEPqXN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aghs3LP2A3FKkjyQxFaLOW7shzfJKuyBXNEoyk5llSsRBmOjcqahZe8/qG7urlcLwwY5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4uLlrqJZBIBvnERB1B0dR2a5gNsQVg4mA5qC7trOIjBHV58Tw4i5o1EpqypkxfMHDlvm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3HNeNyyrM1MF0yA2SjBbUw1LZuKWtsLAMCH4JsVuP95YLT+wChqKq+EIq30v9xW3xepo6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TDAQRzjWcwHmnqBhr1Kh5lKviJdO5ezMGadQaCGCZUYBSJkXTBk4xLsEL1rUwgZaHU6D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CMv4gGR3xLgrmZcpggjcuKQrMDW2UFQw2MmUOYSUTkO5d2Rcf+xf/IeGPuOcMdtxcJt3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1VRvS4Fi8+oqKK9yzhbLGEvzLXp9RcjqaLV99wUK7uM2EeZlDqPp1+IYVa/EQiatg8+Y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QKPqAR1BluUPMVRAP3HbcvMqsGUJceLJ2uQU/UqRWlzyVAGgqUyTBHKDXJDBR8St2dzf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+pczGvgC6iOX+Rc0FE1klQ97qOoIV6eIruDTZ6gB/wDeYhox0wUuWJaTcErLHylAtuAi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ht+H9jsDfPctJi/zESzFwAJlEYYtDJz1L+VxqtmClrU4epZ23LFNncoMbIPCKNH4grnL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4PcbIxCrf1Fu4RorQ+mI5cgVxx8WIdmC9vENhzuXK4jr3q4GRiweExMAc87gtqWJEs4d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CiMA/wC4kK6mhK6ht4l9zzL7MzRHfMLrEvEwR/s4XMO4c/ubnJHE9YWJl1PxNhePMdBK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S7dwdDX1Lvx9Q2a9xxuWJj3OmXVGoQwx59wk4oF1b4luKJoNxKnUoooWYC1DdKoBR2mc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23dQQg0hus0ykDhYEyIapjehQxH+cJcWIRdQxORxACJdq6l3FgZaqmZAsdMbbytZmWY3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WYdF8EYUoQ1CcCUkwxaczNWmZTmsjmm5akgLZiyeGZKDFzOs3GKOSR6uCAtt8y+lwQa3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UcazUM4OcxYplg8YqXvM3VT2TIb9TKjmoqlOJolUVCWY9QoQq3DABviC3j7g1ccCsRVs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jQKlh+YpSty8j0yw/wBTMrOtxxTxBz/2YqAZBYBl3aZKtE2Jatbm9bgyEUPaTgMZZltg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tKFZzDYvc4vkjMnuIFbzc4ZNy1HOCFozmbA1cC8Est9okpLlgLSC9TAjMhbqARnUwKeP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LLwIYRJdcFb2IzmheEDbHWJVS7uNYn2INIEbyhvm5lQv7hZLIs1a954glUaIQzvMRg0z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XVnO4sPXUxQwy+bKhyZmQ1XmPDyZ8L1D+oMQE9BmCiecxZTqXZr4IQBzEpqWXZfXSoNW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dZjBcZDrAp4JdpxKuKc7lC1FJSamqL9Rb+HEQUNXEhT+4JbSJyqCZ+kYXF4INF8ToTE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5iW1v+zg3cZeA8xwrAzxHezeI2DxKQO0jMsQMZZgo6zKJpSDf1CsDULk5Yy6PxCdYGG4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488dQKaCJQ34hKtMJpbXMuJEdnEUbdxSrb/EPFrWGLWOdSu5dRwocRRcwd3f+4u2onKP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wMkNNsNdswtuO4RDeYgl4OIbXTEdCMfTCL5JqCTtnnuDF8SvzOJi8s/cvjmGpX3ExV/U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JVys/wC49HEGcEGmHQ4gJrD4uncfyRw3OPgxnicHUd4hrH6lYmVVFpAEW+YxYXLz/wCw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5u4Bac1mEkVwnWr9y1NdllTrWvKsZsbWa3sqKFk7iFxVSLLXG098wiJbDMJ23pJVCI9x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ZqKgcV5j1GbzTLWMDzDGInqIpWTNx2hLma7bPERZ4/EtAzSkLRMGpnD3hoMjBRNTScmr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WkBiJBwy1eUGs2bXqYC/EoIvMvC4iFRkCNmZpiDCMXLBnO41Y1ZLLT/7nfrEQbcVcsGI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dV3HCVeI2MbJd1MNCiptvVVBtrzDtDMnXMYpeI69QsMUj/7Fu+MaIN6Ylq+ZiMU1ACWw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gdwaDBydygeDPwvu+pkXHpi7iul3FtiLhBVTrcyfcDlhejmal7jwSLdYZRy2RvZFRRGm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Zs9HEJ7QzuKkaruWIumDgOsMuuK/aWX4jqeoqCpkRwSptDiAIzcdTYTbqNBL8x/XMbtn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gJ2O+pw5D9Rigc4lMNpzFzn/ANl0o4gu1dxwxYC71DJKslUKZsyaUa8w9HTa9swDMFcv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Km+YHGncwZ2R6YeSeZHibGH9R0HnDGF1SyVaBz1RRDdy62xClDWLJB5QQwb4hcRFgDO+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GCwgAmioxfNwXmqsx0sUUm4Lt6ZQZoJldVDYcwqUl3NKIHEN3+oVoKhAVvm5kBVcSv2g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3GW8mDUNXG8i0+ZQc3UuBeCJsIa32RVKwMsm98VNMseAWFTds/XNtJWW/uCTL3BSO2YD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XVXFgOw9yoGqcMRcRW8Y7mcjsRt9pTHUzTitEChriDQb+5l6MsKcRjQPMqo2xkfF0SlL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c4lzcrD8ZxfwMw3L/EzRM5m3xesfALLzmHm5vzDWZy/CrUXuZEeZxS5nE1vibhgGeuZT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McYAU4mop5YQ+QhRMvQAXuEXXbSmzEYJAtvWPZTeaiBZyE8wCY0U9xBbE3csQ3qV87qJ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bCS5xgzgZIUFy8yiAACU8hDIO3cNQwQKyRC2sTqLjc6R5ORmh29TSCVuZAeoAU9CEvwu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aal3Ss3zC3LiCJZFJS2XerqXSiFr/szwYWZILr/U1Wcv6iazlYm5Zd5jhnSxn9IsTPUW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7gLM55YVuzALv8x4iwnniGXOyXeEVfaK2XE8hmAjeaim4GSO7I2+pZQXUe8bGVCSreED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5lmWm5aDjmbLTWyDuDC6GDkrlxKCu5bLiLqQaKeOY3zWpQnmN+MMWfJDRe4FM8Yi5OtQ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NXFZlVMC0IgVockVV3mFqspGagUFzc+4gBzuGnlBEI6Yihf3ESCsZjYsNh4Igs9YnNxr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5lN0puZ7rqLMqmWrxFNLqBavxCTrfEyPE9aZA8wbQMxGCKMStQBmBvWC/FoXU1qCwcwG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KmWD4hJLPqK4FuiHEoqtR0Nlc+YiOFhKPKFDNYKiEkW7GLLpzE7V2S4jDX3NP/8AkMlg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cBoscygDs4h5nP1Lgcxu8XhgssqpwSrGIm05llF/EsQzruEpj9wSeTxB0ZEbZDBuYNwN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5LlETpF1zWN1KVbjrRcShKuckhARdtVmPeYixu1JYL/U2bwyziVr1CKFRGYqY/UUcMBj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rZK2xVxlsAvrmUDFVWIAjll0yywa13KLqY7IKtVMzxxEAmHjzL8k2D9ZjiiTIoPEEB7g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oSl+ZftHxCrnvU+49QrmXiVZNXK8xhxOcfc8cyswnBWZm4mcYlt5Su44u498QecMQP8A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xPxn442TFZiK7hsXm/4ZkVC4agBja7yYgGKxlxFvMtyAwwVpRx9xmpSw8i8wHHtqVHi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mXbaWVErrGEVejyQAaDEe9cw6S8kDVbJZEaluKzkLlQDEcLQZiscoVziogA41BWtkiWJ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eu4xEYxtgckUI4HiLJQyy2vqJ5HxHGsXByYlR9Rq1F4yUCh5lYTcBhHeIkRV3Koo5mAY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l1pljPE2jTVmYPpFVvMXGoVTplwTUuNdzBMblqY5joPEBVbiwdwQtZdEaNM4Rot8G4qi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2txE1ae59gf7Eb7vUQUSq73LuDUNc6MxZxqUDHqF0vk4iyPqUJG2eoPARWP35mCDr+wb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tNwcBVhEhXfEXaamQXnUXQrLB9Ym89xdLx4jApEblTgvFylERCBSHJmYCwxLm3qELLud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Q2QcRLPqGO4Y5E6j5sqOkBPUqgiIzol4xqK6PP1OWogFtmZRr/iZxiBEXmWGJnmNjYnB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UMFCrBVTVRbp/IbgsNQSqNQoJ7xDaR0xsXlJmZ3BgjewhlE/OpWC49Q3bply4T7n9JVs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fVEoPLZDg/3FdcfcfSPMu5WJVajZMQ0Z6VAif6ihZiUPUFKmWdOI+R6lLvjiN0uoDCYu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dyzEK6iQihpjti8ywdcQ4yQeCVCoAYgrUKMX0KgecywNJWbSJtK+phZYjsBzcwgyQKsz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puWZloqZlGrZfYMxyca5jDDqLeP/ANmYyC4thjkr6lRIkM1traJrdRbdtxSOWNYq4NV1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LZNxhCLONESuRyzUM11MGjikYLdZagYiaxz8f7hsg4vmc4jy8Th7jvcb/MxS1mc5nAMv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cf7lVqG8TbXxv3NnufdeJzmYWc5mZz9Ti4F+o4PcXC5RPymYoADQNxcTQgsu6mLaXuWV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+5SKKHiD7CWDS0MUFdhhGwUu6o4YDdCz6jIsVdyjEO4XBpjktSq6Dq5YOlvXMGt3dVNA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ycwlnDcBV+pTKypVsrZUvKtomZcYEAUUxti/UA8tTmQFGLOg4RSaAcXCR0+hmYIEXjk2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VCDwEioQ8cqZtMbsGUhUvssVHFq5LljzrNmxwofqKGFHdyNilr6uFWseRJTN1vDUdY38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kWjgf9y4YDxlN4xWqTaqPAhnNnslI384EC9nEJwu0U5T7ZzBxpnCDa7wBWnraHQeG0DX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0IHmHBdPaKJhYOc3bLWYrqKgLa1C2ZsfdxErVEYtXkgFMXKWGu4Om0cNvqYycQeWugiW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MaPcxmiA0xyLivJuoUzUc+YVtAVePEOU7minMxZN+IdN/mBuXgPYlg64DKxujmXpt1Lh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LBqFuIja3C9Y6gYIaytkZjdLiUl8uoWz67m4mo5fU4lxLMVEuWhhMeIsx4ZVMI/DHAJt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LJk5gi1zPt84MqTtLE7hpTfEoHS3AqKpX1FCydO5tvbDL0JiEUv8RAbT5gm0uRmJiYq2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TTBB7gsu4fmo2RIx4zMuEpCDpNxVxqLcJpqF5uJKDiI3NZxMWRMccxxa5mifuS2v/IBF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iW3GrWZSC3b+oNJQEudvmDd5lVuBHURaL1X7hx8TNlAzqVbRpiDeVepn651LjL8TM017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cGRHuD4alBAdR7zuUBf5lmaMwi+PMutbPUQTiIpGodPEIUsV5lZ25uGFt5ITA2KHtGsk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uWibYrEgqzZrMsi31UqFuou911BrG3UssY54hlPRM0Zhj3csuMuDFm2eWNR1ZDHGZZtl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uoTwQaKlWR8QHcdf7hVeYGCbJW+JdSsXKERm257uodcRjeEUgAovX3GkvNIIY8t27lgR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SNCteKjurAscPAJJ5yJlYSdeAyued/nxN4Y4TqUa6EZaZs7uU5CaMRUOKLzFq0YYN2ZY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zKLNRl9mJ1AWQeJAEoDWNRizgXDEDqCKPIEpqvNUzymJQQ5utS83NXBoq5Yj7JkKW8QH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cFeQe4jZV7YLAB9wAUB0QMmM8ODFPy4Csj7wGzH3IsxDUE7GVDIPmFkMveYOxd6S3ze0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PScwwXL4QUYwhznsRaq88Mc1+mFU087gigfWUrv0FGKf1eKAop3FrIF9/ubRPDFqKebI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AWo2rs7MNs7n/wC4WWR9IOV5VGvlbHIxQHP8gzN8KAIBgl3UbUzzFxR2+BHZGpiyMqD2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b5GRUl2KqBXQI8wjXjb3Kgr+BzKwAOc0iN4Zm6SyP9ZBCk5p+501yjM2f1TAr/YucN9X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IiP3KGgny4qhe1HWPNlLBd48ajk+HMEEE5xBpeIVHDxBqjKqZJKR9maakYa3eYqDjcMBD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LG8RmBLvqCUbvUNqIOKIVa5KhTzQVZzHdQ2Ou5hTu45PUfEDLe+Ih3nlqdLFkrENlfLC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G7JxcJBGU3mmsQAU1KmXPEULs+Jf27LnKBzHcaZNzU5WOs/P+k2HAP1Mjr/IYEWlz1QC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+ZceeZl1PDfiEk2gqoqJcahsOmZA5JkaJUb3U/az8ECXiWhDGSBmWbu5bV+8xUQSPbvt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cy7c0yiILaH1L6zgiMusG7gkpsYCiGYOUg+IoU3uJLoC5S2YiHnDBU41uVJaHsyjZeGM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ConH4M2A3eYyiqbzGS19R0Kpg08pkYpvlye4W6ycfcpumFUblLmoWxbjvEA6iuSvqGW6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Oi8ViPg1RL2WO4ydLc0AcTtyww8Tgl8ViEz5nMuGwl8XMfUC3ARHfcK+DHm59QusVUqn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qZ6lcm49sXTDzP8AUviKRMW8Q0ypxzC2P8iali5jBmtiVYxvEMCa05q2UBoNQlzgzK7M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F8IYq2mCeZbxUSbIWfNU+JlFgqt0R/dWVwjOw8w0VZJMKNNYx3LRTzEPAN65lUIeGOBS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u2DyDmDTXXMMCGHcdtyGPceQ8ZmJG8xQRcZlmRMBYyStEVWAIIMLYFvJAr5QG6+5WgZe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Qr//AGVTU23/AKlJeswMVLFpuBW+fEzemKFaCwoErcGsCjzBm1z7g6me4P8AyIMhcWpg4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KqtQMzG9Qttl6qKyViUKxmFsiVoxAKcLjItkYiK8qiidAnSyzFhEW/8AkAM4qBWty4BX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fypbePygQp9biPR0qNDL8MBNLm24GNWeoMtj6ITsBxVmCPtLLSm31Ijae5A7h4xi+5+R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lzTrwoor9xl+Gi8yebDAsrOuJZ2JF2ub5oUKeBiCrZo6llRseZbV98RhUhuFYHUIazKw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kMvqI1eJdDZKyLYpiAiNHEaA3K9YhtqpYFR5mAHibM4EtgNmW5XpLLJWhzHQmS6loaKa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tHnM4NXORBPzKnRLEId74mNKVF80W3iW5emoAENT7SPC8S9hq+PpDFMP2hbAIaG8sm+k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3Esl4Ncky5YljvHBKMJBsBUbSq5mA2IFw0jKFiXLVHVsxMcxO2U8QfEphV5sjqabzdyh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fudlL9wb96qXyjLwqKZrc+5Y1OjWLdw9187jlqwSkl5viUFaG7hxSvNQERjCKXqMz+xx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tJvGrlFe4G5pxc3VBMseJaaJhxmWzqIOkjiZ08wRbVF3KoKP8pYaiOxvxGrQdwFYqWwL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1FdN5vcqMJkiPQzle5dtZfEwrqO6qfhOPMPVTCTmXz+Pjrcwsd/+TVWzXOY6x6g2znEp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an3A7nqVH9zn4ySsylhxifm46CAqnEvG78yjKqvL8qgQUWfWYBcEdspKHI/cApaxFVoN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cVicK85gXmOW41Bgs5GOk6RtZ1qG+4+kY78QnvJYgVNKRu8xCE1e5ayxd5mHwSJgs7cx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VniXbuLHZMQ2QUS1F0q0VzRq4q6wcsAbDTAG69S7cuNwbrZUAo5dxJv6imbvEdsueca9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u5RS0sMxzevcaAxfBglIMViEXHMIFOXcbeD1HQ64lvCVEJmIGG4PKjIHzHKpqFFkgB9R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AVzAe0Cq5INdRNZi0i06zLs69xo1UG1OWVMY4tmCtIyicRsiVYdROkFxW4Aa0S1zA4w/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OI2rGDxBBagKcTENytCECZqIC+YKrvNx8S5YtKzFDAYYpaXu7xMR6WNnj8wqMKNoVUCn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MUVgl2y4gi6R1KkbZYxfqXjl6mHnb+JoKdstA1jMtqcFczJvRLsyyj3Fw6YFkaCTnEXi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JQCpkuohJcvBbFnzMRTmChTLOQHE0RKiUG8QC51Bu3+ZK02l54jqYxME6m82SFbFFFtUe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AQOKjC3EbwYoKqHt8GK3uYEJguyn2S2kCza5glnADo1FKwm3i4isBuLxHoRRU9n6jsMX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e5V0kdAvpM1fUTyRKDBnZbqaZoO4ZuZfcrRn6nJBBeWAI1Y5zuKw6iqzivMaLf6jnW5n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NCRjSncImsiS4cmNQnjIjpQauE2mnqY5wutRvw2YjLwZ5YVsZq7ImT8RrLzMHm+SLdJx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2sZgDAfTKPEs/JKbW5lTMFpR9zDGHFe4qq9cw1HOkCZoNNxw4mA7Kz5iG8YZVWGHViWD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noBT4l0uNQy1eIFF1FbhmR18azCGvE03HHP1HBRjuM4jf3M/FOan1HdkBfmOyC1DepX6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ESnGpXFZhSlkTFDGDWJzEww87mdcSudPUwAseKYufktQFh5JEK40y4bm8wLl3SRIbmhE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ZQbWE70y12zmAurmiV55UDn3KERpop7iK0C3AOzRZriDTGQJEIk5LqUY/ZiNhR5dyqtK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grLUxYbmcgVVdVC0nEe2GW+ikpigyLNcEpnmbQGxZxMCwp+8LE9sS+7zCt3+kcZ+hJRk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JqdhGm0HCNF95h+tvCogH3hsBL5ULlcPqFaDKvAf7KLlKigBqCW23NnvMBBceZuQvp2x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EjVvqZQq1hKBbzMLuI6Sz0TgQX/SJX9RCs8SvTyypG3OP8Rq3vYWceiNDEF54gVusTJE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7g9QFavMV65mxcxKFRwxOglWAaIkYnQvqKFIAp6iLrJAxsthZU3EVMf2MNEVRg7LgH3L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qG5qOQnuDgHMEjXctWsc5gh13CyKBvJLXYsq0OFssApcClPib5iXodsNK7RllepdfouK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w6IUVFiqOYlWCODQZiLC0qbWkqcuYVHayoFxG5C5QqC1AEAIN9z5hhUXHp13AVEqizSz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MqWBXmXyVfJzO12LYOWfimYM4N/FUcxCebXSFNhz4EHKqfqInMnmIQThDmEoolazQplL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KjtsHqNTZfcbWkJVGy8VE1aYse2Lv9ZliWyrKITf5nXUMYuYS8SrWLlvMHFXEDnUsbqV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/cMBtDVsQn7l9rLHIFxFRa9pR3jiCi1YZYsoYckG7oqUF5gBKYd0C/UwI0NMUW3uGI2gN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W7IJtrxHZ+0cmcnTEWC3PULwVCRwMGZiHwj0/UGcXbKIQ+QxWZWcTfNxEFcQUotTzjDR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OiG8OZslde57j5+P1nMd514iW2RfGZrcTP8A1T6+2MGnubYQ42/U9QcHTB4UuadsNm54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QWOvj3iEx3mcblfqYGrgvPLrMqYVnzHeaUv6lfd6PuVVtiyq+BPzA40v+o4fZaWWq7X7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Z8NiNzYWNxeJaC1eL7qJ1hsWygmvyo3UdUYynfEJiVM1cGcSF7hx2DdyxbT4lPXRTUYR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GIJMVNPMROuRKQDUy2Iw4QJcSdKgFPHqJ7Dxq4ooMeGYPis54hrT2qf1AX+yRGiVhSsn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FL9kuhlQJ6XKAzXuJ5r7uCrtETg/RERmH1FcepgwAHUygmEKcji2N2h4LWYLbxVMGaCj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DeCIGw3KT7TGy+lmBzSPBA3jPEo5/BjqAPZEa+2oEx66IF/4Jig8XHQHudIlXhwQFahq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WxfjKUXgrwYphL6Zaq14LjqcW5GP2Sdv2zjynXlMDP8AIUXSvMU1k/MoUqyYaNMHXsgE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qnQIqoC85gCgzL8QLvuBzhuGLaXFW7qV5ajjaEpcspRqUcL7gVk0wFBCgpW4qcdTakvM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CcWktZZGavrcFHN1MANLiBjPMoAjnNy3WaZjDsalwp5lO818BV4lC1YA3KIVYHhhu5rc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YzOSFYYiv+0oSuCFlYuYpDYimmDiU3+4KV/U4G4yiPZ4IYF5jYkvcVl329RhOF+5SNuJ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hqJrzMWcPcc7wDjhGVARfU8DUxGDBuqPKC2UvjNM3FgqWCw9Qu937giMsJfPIREAgFg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QRib2LUdGu4GkrcnMQFZ9QCXm2YWLz8W6rcxXtgC/AttrH8nR/JxlUE6YIR0oykvLTHy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kXx+ImBvFxLoQMZj9KGmmhGZ2F1CS0gXeJgriA1vMabumNOrjXV7IUrn7gVW64iNFMuC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6HMC6P5CBC+IEvgEWQscQxao1K7hRWkJTykA0+KhWDLozHFuHQMIXq+Ya3eIF0/qc8XE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sXU1q/UMOY0TiOH4dS/EMHjmGoFsa8TV/HNcwS59QyOZ95jn3MahKWBTKKg6xiF1M+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jM4gd+MRas1+o4hi2Xq3XPeJpaMkqNHB+IPO6Pdyoxkp+YSyRXXTVwRvYwA3fMz0L4ri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wxYOwGbmFrTbrkQ2zFcWu2t0TMoa4RuIE3UY5S1niN7l5EWCd0WograzFQ9wYVHA5FwM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3BWW8MoMoh5qYjWk1HQDhzEW8ea/1AcEHAsXCj6JhByOJm8kvwC8JZW5OlQSqvN2UPpi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FEjmOm0bdZ1A1qQ030+MFiDyjC7/ADiXAuNobgR8EIQqfjI56eiKikNeX/cM9m/E0bN4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TSHAbC9AQArLC8Q9w18TIy/ABiAp5qCYqR2u3EGkd2jqLxkgr81EtUhXZX+obcvhm3Z5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l54lnCcwB8RBmn1AX+JHqPog1hN1RGMVeTUWODvqYO72ywQvu4rii+MQ7QcxwntNRCyx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YW/qXpb9IbBArtShZl5cSXB8OXH/AKQJ38DMdWfaSvimCFGHPGUI9msocfvBtp6Nsuu3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DSTLrgqpnxNJWPcoISsDT3EyJomRvO9y0bteoN4hAb5JkKimEDTgzNi5cT54q6lGWpAI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dmaqEDaWXccKjBBHJgkisLyywB9TMnUVJ4ioepTvUugS+UqFORiEKlW5WGAq44Ezj8zc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DOHD5ZoYIY4bdRaQqgdAxB4zcuBm1sqxt7dQgrQ30lRUFOsbsD9RAUN92SlBb2QZbPOZ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tVr7JRGLYQWkO0qH+wXRIjbc2mwNQxRUcdRe47bJS/8AyFVEKL45g1KGIFrmAXn9S8PU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BvPEvCmkv2dzsBlPAo5jXALKmUcEPQribrdfuJYhcqfcsaAzFQE/UuOoYZN5i5dRxWrq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gsV8nDDb3KnJxMggwC8F2+oNjHbF0XGU3dS1pAadwO/2lCyCxvXcoUBLy5sC0lSjN85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6uOSGmGN/qHdy2e/Ux9z9sLDMDU3qHnEGgs3DDHvjuYn6h3Vymx5noJ6h/wBcvrcyRHiH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nmcQCfyJ9zlUHUZAW5bHiw+40GAN8Mu5u/8AEq+I3Ym1w2+5Q2FCFVaf6mKipA8uYDuQ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IECijFVvaAUGFvMWUKaaj08hFXL2lF8DUKZtfEZIg7ZyxTVcwus5xAjFCwAerCAJVyz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FAebLgSzo0y4KiGUmG63lczELUYuKEoupYXc9OJZyQQGtdGIWcDV5qDG+i4IiFHfcJdl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LAGV5g8lrkvnEZbFNZqplCniobJer4iexWSiJAi/EpdcMi11zM8PlYjc/TKA4bgNRS9XK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3GItr6ESNNxVGaKrophgLX6gFEeS0yC3qXLB5olDAZzDAB3lMFQRt+5hSpphNLZt1iLv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mhhc5yS5h+OYkZeKjiHk2IaSvhk0EPY4oV+6mZDD5pRy00xc/aFDqzPAhkg+NTGFhzh9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QGllFcjzI8/hY2j+OwH9ODIsFJV76INq2oUJ91o7kAl+EXSjFBAUXnhv+ooo+nb9S9S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4D/UCRWW1gxsQ9YJY8lq/ESWuanh3FrxMMle4hMKTBcMDeOnmVpZvUvvPiFaviWlpZM5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4KYlk4YVl/U0aepXqk8VFNCq0kuijVCxbmKbW4EMVthxKYVZ5YroQCRCGG1YxUtBFw75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LLxqVgttY6mBctB2k9RhVcYmzq5nFSyZa4xKAK4BEgji7JBMQhxiW0B6IdylhmFLwFF/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UvqBv0gC/xGqOpR0iDp/8AJl668OLV9R2HnMv9xYKMaC+ZYdwLw4I2p7xGzTdyy648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KC+8sMby4JyuYZu7mCs+oXrEDmiBwfuNZwIK0tX3Fe7KxNBq4Ggt7gZwrmohrFupWMKZ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gZlNFk2f7JWi5SGhu4Wt8SyDe7lQumNSN8TKuXCaeIMNqiCFjmXXBLoF1OAO7MtmQ6l0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AxkYLmE4HWfcs6+4Nf7gkeZcH8TZXErVRx3Ll9zU25mFljzmDLgVvGJ01L8y7mdn4lSr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YbzM4zmLjUIayfGbzGz5nVS4goCEwO8VYjlGkixZbMsTzzGtKOX1KZLV/mBaavKW6cn6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Apd1A8GWl0LJdlhdbn/5EErbpOSVax36llCwc0GYsOqCXiAJC8mIBavsYfglKFXHKo5a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dDLBINXg1xFaBadQECIGZCwpdxDzSCIUZxo3GhKm8wZKKyXLU1DsK5g4zxAQ8S7dxlZm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5ZeUSBlcVka5lUBdjuUyHPUrQxwxfcezFRNWzFeZnl7g5VqIWvUZxgiAVVdEA0t8xuQq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zScwAGWeoFw4gG1rqHCygljOrGaGz3AstrDqWD8pTlV1RniFnbRncA1ryg4gcKhi2AAn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SGckNCl7jhWs4oRRsERVkXzBqyPbAlXK8w5b81wiFVXaz9xRA7BlCaq2I1DJUdRYD34s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RjS6/MGRWrmKFmm4sDb7Zb/kpbIA6K4jSK7kEppTNXNaqe5gl51YsCGG6oIc9TQzMFJ5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mFfG59pKDHBeKjKuLdEfrKUAtQjJqWlBait6mpXVyjbgljJtIaL5IF9Qpyf4KF+AqFlL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hOU1GpvW59k7ilg5i525bSNjG4+b+KmOuDjNRYY7NMRTgR+IVPBNHFQyt4u/c6PqC6N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Wvu5UJOSAQlGjEqo4qXRKiefGoC4AlFOSRXTMxUrS8RM55iYu9S6csati3qV1+2Tml4x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9xr/AORHGoNpeoYruGF7lDfMw3FrHiDgjb17ll9TaoCGGYmTpHZT/ZSg3klAnMdWLhqU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Kxec8wS43PGYbWWmliMFa7lVqWYrJEfg4CdzDgiiwICtvFQOUf7j0QagWsAYpqO/PUaQ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li4NuJtaQ0xTnJiIMmYDWn0RMD/5NSqR31DZ4IOcdQyw8MVOZeOcznFQyLlHM3iNjipd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YdQ3Bq8YnNtxxlkhnJN7/MuDzOZXUyPXxbrFy8XDie4ad3L7aZfMdf7l16jwzL73+RLg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c5SJQKxPzCCiAD3cUsAYhLNlS+4cdMGBjElBxgrfMGIlN8Rkq2pKagidCDvxSA/sD4rE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l05XiHyLZTMWAl3livAapphos4XSxByUYAQSCOJlAaG4UfQyiNrVydSgQFaqWN5Znboh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aZHCUlFGbvcGQAZXLQ3CmFrmZ0xFqK8lgwFlbqpVoXAztQfiZe+oYLxUNs6zKD1CjP3F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juDaZ1uXgK31Bd1qOHENI6VGq9cQbp5jndSlzdRu3OmCOv8A8g0hxLp8kKjbMy8Tfggs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rkbCGN9xXY4mF52TUoyznuATkRp1Bmt1RZAoprMAY5gzWKZna7qFXdXiVay8RG8TAbc9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40FylM5iXr6iNhxwQqUPGoHl7zAtviXLC3zKDTzESisQGS2DCy3c3n5I5Al7qYFqYwxL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OiKUpXmCL0D8Ewti5gvEsLrthUwqKTjxUUVJjdO+0NLGne4IKY5l4by3LT3RFskVbzB3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k2rlqrgSyW1qORl1tMT7iBtxEYdEUWsVhV8eULFNyoqb71Ci7x1CqbMCgCIm/GIYdeY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DhZQ1Az0zR9yysuW3DpZX+osG2VjmrRYcyRbLQ46j3BelTQcS1AiNGtJAvFa4mrhvMoB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txFDmHI0uKIbKdxcNwoH+oETEXCrn1NRmokE8S1rUsAPuDaL2ARWrzMlxOpYffUzaNVA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LSMS0FrNR/7kQPcwFVcDn+cRVx+p73MAKqgLJ6hkbL8fGpSmZfQD6SxlI6kvZ3EWrmFe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ioPufo7lcLqIuKcw4sxfExLUFF1dyqPmGneSMCCqYhv9zxG0p6fMCuaZqGtkN0fqDmX5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6DMr9QwFs5f9/Bm5om4Nb9wepfU0XiOo+Lm3xLKs+obiiZgYzHATjc84hlrvmfUKNQw3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B7H9Qbg3WP8AIXyTQRUWEEr7HaVXtfpG4uC08wH4AquYsLSH3KciM5UpUMlxlOK4mgay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oJyGALG+JSclWYQmZRJa9jqXCKyOMwrmC2ZEt5CptGLACVqKa5WXBmOocoo3mrrZ4hUN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EVfBFEg4uMuSOZXQuhqLNA1S+4+J0NLiEN5qp5cHiHbfcMgn45vRCVbMw8SymJg3WHUw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fuUin6nXdHMTgOLg43riAzfOYKTZfJmDteP5MCHhCYHEtcXAIZQgAPHMyy1BYBki4agC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H7gwFuqzGWl1/wDsI1c28yqfUNXRcLYQizcaK8RoFQS31HOZdeXM0MxxzKVT1KMRCg8s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LEtZ+yI44jy41zKX/wBiIDndXL1+5dl8XBWSO9mKYV9hKHa5QL5GPuJHFWuamWYYgbYJ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K3Ci034hM485iKeETWllU1c7cE5yXUBiNyqCnDuLgcDwzzOiFKWWRhW3Zcru6VaU2owV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YW6Liqt3KzMyEI5iWrXhM1cicJBfli4dGSjcVI4ZzCk4LyOZqUL1OIWy60G+ZkW7JQIp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31vdYisLMmJS6ZVVmDdwqAQCjYZ3qBHTLcFW0F9QqG146uL2KrjmPFogSbTvwBIzQ8wP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yDRmZHmXe8QntVdIRFxAoXFmIjit1EBXo3CiKccQJpzBH7ZhkVA22MVLMgDuLZ/qK7Ze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Gb6hyPc8JoxinNf6xyQF19xo0lkaAZr9yixw+ojgdxW83HQF/mBg/pMnXiG2PNJNRp4h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lgjF5haeWJXwVGocHfUOriBirER2WnieIOMxUa/EK0oyoGviHes8xd3XUVXhu/Usq8wV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ldcS/v4dzmF7fju5iepb+IR/c07hzDVSvxDdx1Pu50ywybnVm5dPc5E5ZuAX4mn1Cb1O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bnVzU4gtwpz+YZXRQHqAHgww0LpDER1KEsDfEQ3nA8xzuAlZqyR5jOygBk6EWVEFNhGg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uumEls7TVQr45gF9RewwzWeQqspiUEQclkYMGYpTCIAod2EowI9IuAe+jEXr2wbltPIl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S5fAZu9R8Wt1PESh9wiJesQgZlhihI7MdCMyBHcVPhxHoynMR1BsiAAhDV6zACLzHy1C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ipJSs0WUWxIlPMVicyolinZCT1FrjJLPOZLWK1mFXf5Qa9IqGZQ9osNYnJ+5saxOf/YK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UU58ytWRjdbmoLitlt1MhZh4TNf2itXqbc1/5Dje5eM9wMLfMcl1mILBmVIoWKi9xZym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Sy8fcq9N3NUNxW3OImb+5c1eKnDnmXkN9RMdOYZVNESzMcHfqOH34lpS8dwNVV3Glhx1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4dFccGWAdNyTKhUVE7isuV+Y8S1Z5lgsxYJVdW+ZbsIGU1HWI1WZkLYZSKzUc14RLiXY9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dRKLvBHZuFS+IWqow51FtCWVzG6yQYz/AOzPmNU5ii1qZgPIuyBJY4hKW+HMo2B6lQDQ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YqNKSuz9AqIAGCw/LP77j45Hc3XcdBiV5Mi/kUjZtsY1AMewU1Kve6VA4G8Syop1FKFh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TOJcX1AUr/UMb/4leFdJS9n+5dUx8NmNLF4QGCUMwCGKga/lwTQTmUJOdyql0RAibmkK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iNsh2ogX/wDZdR+UL2AZQxuZOSiNCkZcqb3cZH8JM4yzOY7XyZj2DPUCbRCbLjc1gXUK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cGYgUMmoCjUxDY6JQi3h1O9PcDhcNn2ZiAtyRDNYlBxM851AXQCw7JmbYOKuZv8AsJTo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UADeJsQZKmAsOoNuX8zOWtcMvPiCOO4EHf8AJ4Mzl+4ePi68J9S7SfUx5l9weauYi4zB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8svv8wbUPMqHjc2a1HmceIrzzAovZDb35n0TjU53DDmYESj3fULPwiXLTTCEG0Ig4WKs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jYsbO8Qn4rGetg+YcSpxNIjkRhViQEP4lzC5M1cSiMFnvMqXOu6+ZcpLawDBgNQdo5lZ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VXWVQNSGgFMxDEaQY4s8ARaQvY5isGlVwcoTNMlq34M5RpjmKQPGoj124jLYs5zAFFON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8REjSh1LKy0MueorECGuYBDfLMV31GmjlwTVOaiXl4j14qJs8RLL4iKPucagqFOqlaxv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shpIHCVF0VmZyzTvzFaDdSmwwN1HAO7jbKKzM47WSYgfU4QAS54jUOV/UTI3BWYFK+Y7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OT8ylI64gUTgiAO/Mt0RAanaI1bq4irzMvqObon+4dQsw3EmTUwfc24J4jqDm1HSQoqo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L3BqJyzKp1Qwd0QcWFfqBaDpmAlm5Y6hViqgayROFYhj9QualMiyfpMUNQRbNdS29PMC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kmmGHYaV3M1Hf6mCmyXoKw2qXzMQ4igZlfpMgAuIIFMq2LSEvAFgDDGi7XUaKXlIZiFq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yW5xD5eOSMKj3BtALHnEOC9pNqwbhYGeTEC0aQetRyVK0YoShVoyxo2GPcZTgLiKNFua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zXs3WMR+0LmyRsMNrH6YDPwAPEybK9spcw5TcMyHTiDXsWNnmXebDfhjnBmK8xEzcS7f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PzNiOzmBauIKeO4AxiUYcRC1XmOqURB/kDVFsELrRxNHmOAbQzC8i33KUwSmtQbyU9JA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Sis7SrRVMVGwuXslV4I17rDHHL9MJtxczB69wPgTEoocVuU4OI9j1DEeoAHMu5NOFV5h9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HqP9/qEKt8MwSHuVDq+JgVuHFMbTWKh3dk5UzKwdQeQ+pmXXEs9kHnma8QXU4HUHMOe5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4g5viXTMc3FqDUG+Zh3PWpdmNzC+yZbl4rlloUmIsVUfNfFnU0l/CbdQ/wBQjKjKlZyR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yP6UQOFF5fqGYFuIoTTv8RLKpZL5CWzcTEpsC0v1WGs3XEqc81XTW4cj9hqBvN6iHlYg1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a1cec+Eu1c4lWBmFKBZzn/5ComhKEXSl+gtuT79Qet1dWDKKLuOwW4TSVpSslp7gS4MJ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U5lFBiFUDMON/wCy6KKOmUZuomxx8DYVUb3SbgKDDdRQUrOJnN4vEXCrmYzEobijncFl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F4moLxMHit3EhncxTPynbiNzl3BRzKWibiZcx3n9y1Zk61zGr9xopxxHDeyELDn+oNLp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6g1RzL85qyWxX4htiJynb8QpT+wxzG7DqOvQjar5iKebjkBxMKc8TAw4i67ixXMuhKIC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pBZWJke5cV6llX3DlrPEQuNsqqnZKK/kBEXuLDAlXTXMbwMeYWQrhiW3U10E9F1KsPFE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iBoTk0TwrKSqohl/zG1yvi4EwMM4CNRammxxEPMTiAzDPO5pRrOp3K8zO2ROe46hkCy1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vKWKWL0sbEXUSGhcAg5J1BNQXQD3L1RhjMIDqZ8HLURAXsltdKvPUfblX01FbcLDuCCs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9zhzLxFayYzAESdGULqKoNysjlggGLMX1D0hY8u5kkxDVPCRNQl6EX6RSsO4y03LwtfpS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vMomtfhlSrXBiDwZzCwfEcph9wSFSnGp3M/cNyrFOIgb6gxfEeprhEZapIa0xB4DclwF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AFmMRXXmUcj/AFLwIZlLTZ3AQxmLgX3CRVkOzmGk8TJ/2YNvzLJMy+wbb/Us6KzNYgLk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LdVNqkMDcm+PEoP22mLKdURFkvRDjSbbQfP7KEKmiGtUzjcS+Cbo8yxlOJWD/c1/YZ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T+TX38HiZs4l5m99QXlMlYhWeiHc/wDZxP8Acsq8VBHUPxLPMOag5bl9zNmpdmJ7l5pS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qJxb8BECiKurWYSxtfmLheB9wQoqBfqBezkjB+8j7jOOAD8x3QBDa7Yw8US2xiyEkoTe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MGWVy16hrKhrz6lFKgcU08kqkVmA2JUjS4zFxdTsZieUiRLWUAIZyjjMCV7txzrBGMTQ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AjZAAShkIYILZzK6bVcPfn/eXljECFBpbhaZtcz+WZuIdxBrRGaz3HhcxV1EQ19wpS4j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ThlDWt5i0dwW23iOG78xHLSZMY5lqXdQwNnUuwz4lt2cTFxUVAujVzTiIK9wFD8RZckI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5hlLsmDlqW1ACiKwe5gpzzEYfcUW7a9RWGvuWVaxaRINqKag1b1mC1tzCorLuWLllEzk3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Ky+uoKcsxistzFAgL0jQmivxMlUyltmYsYzMKDm5ZF6qXW3nE+xzLaTu5RZ+IDbl7hBC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UszyhuNy63zEzqA8YOpgZgsywwIQOIMu5ipr3E57d4iRmgr8xojAKOGCNOHc2g5lehqB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Um1uLepaI6lZTnsDxDISB50wN3HEsEqqLKwPqKqXhzmPK5CmO2DMs21wuFzCOazD8S2S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IubPcteScOPcyW5mF4hLIcjXEAvEDxSlK13o/EB8IcgYlJocReNrNMajiglT21GsooH1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01Kk2e4Vpa1rglbiZl1aPLCC5fsiHWIteYsJwwGKcSsw0Os6m/UJX1AXamdl11M5ubPU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OZkviChzviBE/iJSiypUXO40KXlUQ4Mdxd9RHh9TMNO5kraiWYbxG/NKEsrmBGj/AHKd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Iqsbga3mNkEu+jiHEt3BLWKQjswnZL4FRFBxLERgUEK7aoeiP0IIA3Sm4QB/SEYPDEsd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uJr/AOTfMrniLWLueBlGanGJdpLMcy7YvPExe9w3Wo7Oo1tfHxx5l2uYJb3LcXcRl4l5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gUYiQu9kuZrxBywVpZ7jq5nJc1qYsTMvgmyW3i0H1MAWdwBqAIvUEFF4SYqXhGBSf7gB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3dDHbLGL3OD2hby3NszNzBsZZXQumZgwWRqu0UVNoxKrjt7s7hHErGznuPA6LDZQZPEq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9WccfUvamQDlgkAfOomAEMsHDvkxIA6B3EABznOoKugqyUYeWsTxn2ecK7xfUFwjmqi4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xl6MgppzBaxiClZzWJi9Oo7N6hu33DBO5xtYS6zzBt1Bc9MrFdxOu5VlvuaDYljbVw9R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VLiBdetxAxgKkHKogjHW7limRiuuKZvfqOjN7gUNYmQcRxYzDSVJkHEaITKwZ5mCdRR1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M3F11FGw1HLQOpiVea4iihgy8Tu36miwiYLPU2p7iABzHMbqnXiZV5g2PXEujOklWK8z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wo2R7Ry6g/uNmXPMch/3MRSLdFRQ8YgOWuIqeFrzMbalaGFXq/8A5H7/ABDypeNPnE5w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YikidxgYahDXqZZ5ljKzLELvgIPRFMnTCdo2QUkxVVOphBs7inOZtfXMVyKeIKbBKn7J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xAS7xzMO/wAJiEvP6hR7hAGxxmcBbb1BUIs5gFAINwDzLk1VpwxpILGohswcZlHW+Ycy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LtgfUQONHemY7xgtuWw9Et9wsXBrwJbghk7iMEtjjncs4FwHcRqGvZjm32naCYagc/sJ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mmkVVKUTXPM4Nyq5ihxWZdMHG4WVieV1MEFDXEFvM5ziO3N/cqyAh1O9wC3RHYg2uCZdR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6lo1nwwQgL37jcnBmALFHTVxTF9Mq3w3mKPaftFDOmGJ3c4miC5RfiG1wRbZiKPuZdUL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eofUpxZ+pWpoo23mGxRrNS1+Rcc6dVwdS7nOYBEL4i8pSd80n4Zq/k4xA8VEz4IVlYmM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g4xn4vxHedw7n0Q8y7qXn/sw5qNBiWXMmtEHNTnOZa5aWKsusIC1Ud0QopcHHiXiDRCn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0VuFicRwxqhsK+oCYHqEY8OYmyy2uYAlp9w6eY/KJQRo+oLymlQkykTyzKDlSE9iCzYB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jmWaBu/EQv494VmYeRmtpMkHJkmIdPcocpsWT2lGkyhpeRImokDMSEGXSkYCKor0lxnL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kRFHMZYrxiKKpu5SNK+tRdDntEsALu5TWLZBa0Gmkj7c3YC/cUUBfcvONxuyxuVPvUAW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CLT/UFiylH6j3ySxyOJQPCKYFWRcZ4mqt1FZfUTBumd38SlMamEEcu4LVxubKGKqZ0H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4Vp8xs3WZRi6gtQLisoM1O5jfhgcy6fbMtSFZTCo61UwAsCsc8xeTqWx3Btpti5GOwxO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cdgmjqJyYqArPuPIhkcdEHCSzDio1mDniGMgS8lbhntHZ4m23csycRo1nmPB+pyV3MWY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1MTKOi5cagT5c/7gA0hDaxNpX4CVLK7h1hVzuYsyguZqtToMXEpqooo+5SQqaqqYKgAZ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sSt7hPAWGa7Ja6jGyWUSO4cIGsS4WDNC7luKcPMGK7S9WRa5tphd3AnGoyo/k5JZicRk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JhMGuoLNx6iGRcviyoDucF88GYXLU7+OCT7o/kBe9MsGwbtZe6hc3W0y+pS1fqJddjcw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mI5wRKNoQzvkC2L2R+jYgs8cQrPKoh9otq8ssFNnEfWRz5mkMGsQQnHicsN6jenpiVnc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qsSzGmC2rEtlfqFuWx1BxaVFy3qomRywlLqoVFi1+IOhWPMWCSl7gr2ZK0wC1/iUigEv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/qcjsrEFFm4Ipblhk8zFk/cABzLwaS6ivAZhSJNqaRjR5Ky+oKsZDytynDRxDGcIMqjY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KxcAct5iQWWeo4oqyldwAFszH+kEIVKgCVy4StbPDKb5h+HxHGyY3Ucd1Lqo5mn4vLFz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dy2pkZZO5fLHu6g2mcymP1PJ/EwdRFHcOWDjtl7qLEui3UHEsDf6glZEaNMF+oUYh3iy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xiBXvXki1Q2+prmrwwyYgw4iqCgD7JexxWdsU8EVV1WFqISC6wZv/wCQVTQJVS6smsGW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MNmK7fEVrJVbsdipXoyvMvNeZds9Uf1zFQ7sBRCuUWK5l92XLHe4C3MGKDDXRuDqFmwq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ClcXcWEl6CK9atsd2L8xWhOQDMMu+wZtBaw3HOhrIMRWKpPC4pgndFxuAK8riAbWNkZF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mYsdEsy3+iCs3hFNyu4qyw0uVRCnnwyoW0eBMxIXwjC8Jc7/APINbCBmnMHdGPmCE9OK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UqnUrA+iQ8y8RehCEu0TSXf6URU9gpk5vKiDkq84ZVavtShAArHOQTmBrzBpaMAvOYlq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RsziNa8RXXMdGpgvUW8IqYpei5lQrxUuxueUvFpcSDfcb5NRW/HOIuMpflPUzqpWB1Ec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mNRx9wvSXxnkxFq14l3gi9YqbW7VhYLNmfcpAcEeFXNzG0UA09kcbBEe2SMD/wADRCBxC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GHlIeYa/iWvJxMS3qKyiGt9Es2W6lTFq8whaTvqUtTWzA4lB9ytCaYmWisQnpmZUA844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6MIsHRgAxw8wlKqgRByVG8xU3AEtOVgwzNTD2E7gIv4mQdRcrBu4Cb9ymYrVEIPqolAp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Ny1tFA/E/wCKn5pahiFcV5Q8cOWEQYGvcUFDBXvxEeQlMAQOD/IIaMEqqauqIlpjdQlt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bAF39wRKUFW88TOPuMtVBIgkwte4gpumIig4QFbMVGDfDXUycDfiOK3xZAIUCXjRmUJV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6TMuIFxHI49x0QwwEot7jrLiDZrBzC02YZ0atqIlOPMIwcMNV2SlzV1FFOu4HBznMy7r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Ip4hdbfZGLK1AbwRjTRjVwrmnhaZcQl4reJnIBIxKZiAMpTfv+wWw9GyF0I2HmL4NwqV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mDmkSxKe42dAb7IhSFziU6BpMvA2VMItKaghtgcYbrFuLFHXb8xsrN1OOXnmB/uxFayr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MlxaW48xI4bCVcO40n/kL5IW6+4dVHX+pnqZPqBQ3bOb5rghhncHPjqLjM0xNmZ+ECjE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+JaHU6XiW+5audxjlxLx4IIYXb5ZYCQgQ/8AzgGa3uFFoYg/7IKrFjQlq8zIBzSGFYr1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AOEKZy/uBGa8q1DRHdnHgSnSNSU0NfmXxG3Frq3nzFSMceTRMmfRvBWfTMvN6rO2oDV8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dgbxFq8qNo5GZjVpbfZg7RgVESJoz3DeYJTiUEBlgtuADUu0JQALpiORW+hK5xVhILAK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QfoM2uIQswcwVZ7RhaQ2KuYyJXTGLwHV9xEosVwM4hsjQva5zpE8KJg6ynM7UrlsWFWp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3sSo3n6ytUu0w2t/ZhrQfErlP1mUG3KNuLkGCNrK1bCG0uyZiyVmeWZZUrlJubB+kYP6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B/PTMWDzJR0EjBFukEoC0zUPZ1kEyLnFWTJi/wCNTYoPSJaCGOFhhTo0zApTeFF0XTVi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2hlixzpSLISnYyoPlCsBp9Zrj6xgMNfCDM6qjyQrY3VXj0/eeIoyCeUINovsZ/8Auc5q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iAYfbLGtaPMGCz3cqhFKg0DcvjzCzn6qGoGVHcC23UbtQ3KeBvUTQhXRdsK48GOocoMT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XmOPEuGIVpMyqGJz1mNexDlTshmxMATe0KcRlDLkuFWNILK63MOQ6iKZ9R8pZUeIYqWa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MwSFlIuyOO1+cRv0rdRalhX9weLUtTIZqN+F1mZ9jrmONHmIbCF0dPE/1VASS0gqxKzU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yLyXiBbNjMO6lHELFs1vDUtRmwt1BopTGLeNS2rWbDzMNcrT6gErityzaWWEZqBAzZmM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tGZ5tjSRteKgiXuqIdK4tqP5bKl9wJxtyRX9YKLz1ABrbuFsQmI5xDEgV6hNb+oGAldJ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UaUc+amXhd9RmDiIWA/cS2B+argmnPqXKQJRipUAt5cYl2Vr31BwKubhRaU6gqgXWbmk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UdNwAdUxcDKzUIinXWpXC7u+0IAGclS1dDshwMeCIhkMxrpnEcQTwZ7f/Izg1secyhQE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CzJiZsB9w2GfcZonLiWUQU3xNQhefcsr3fQjF3dPLMlLG5gooFMowrgP1KdWcI3iiXla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KiNurW5kDtBXjGwR2Yf7i1XLYAjZK2Er8S3TmVhrkXCoU+5QzF+4Ciw5hxXR3cCkbHu4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TzUr+jhTFWReBlbVb9xLVB4jiLfqWF4cZibK/M09nUSwm/qNF4O5Xm30RJoFcMV7L3CD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wZittZ+pmYfqF7JeMpBrEoDr/TKawvTwzYYhnmLEvuIJFYdn0YkxYAxuxdlV/YWWwkWm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htF149UK/iBwuUGna4hKortxCk46cwyjiz42MxVAVvDJHefCGdqRUjqMKHo9RTrFAt3f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qGwlyBb+4REnFrl4wbmVC5OUEQAFmJz+DNwKoJbmJkK7eIFppdbmHCaxiLadQRpKICqk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g6pcrQtsuVSv2itBGF6iEBvUpCmZnSq6gm3xFAe4ULq1YI1uKQqPa6EppGuIl4NxMGsQ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Q68wuNmdzYXi5hl4lrwQ8THY4PrATD0U3Lq24hnp3MxszAWiRC6jopCtARzwodXAdF4F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Lu44hnPmIHT4oYy6a6rMaeERHKWrisLi19TSNjHMK8ZCBgUmLU0qrzjmE0L2lRNS32BG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jcLVBxkSwFsXfJMgLshL7P8AYmCI6URuSXle6gCixqpS3n6Ytp9blZffKysUE8y+6Grq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OQSf6hq+Vf3C8WFIJAHMqrrMI1PDmV63LjkjAw5xFarsdxWuiWA2hr0RXkuD6ISqUEqGk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NmHcK7QVGW+6JbrFhmBoJBRpge04ZFFsYNqY4ukfC1xmmIgFPZLxo8h1DY7rAS9HTGZQ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JFrvqYDC9xOEMlJAdI2fC423Kgq4gFBp8kZQJl/IsBw8ZjpVaYMwFnn8EQ1FLglA9uJU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ALq7g4nAJLGcAXAKSFmi2AvKwUc5iXgATMDnKYtOJPzGHbiAt6IFlrvccp8wrrghUpyy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YOo+4jnSvcAriGYXcv8A/lTaQC8F1BRIUH1AMC44oNEGKii9RRRXf5mH961CVA9SsS2H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h1qdWly4utQzPwqU5fRAEMTMWuGBw3EcyZADAgxcrO+hAMF/RKNau+MQVzZchEixYmz4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KQcraPQvKthLg1R7HAnInFwdxXXEtwx9ZuWSOPEBiKp9RzAK3ZE1lw2WXMFWeC0bRV94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1KBidWiNzVXGgS0YplMIjZTog2xvbqKP2TJRfeZoXHVykmDq4mloxC2OZyXu+ZrAnEUq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lnBSALOemFoLt3caQmJbBrEo/BG5dkN09JAk6RSrtHdqPiVlpUtyK+oKKH0YhoDZqouF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MC7cxIqU6zAVqbrMM0lweyAL0Q4AuWORhbyfmaMH5hLfm9R2R6du7kuOIUpvl2SgJqcW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4QpDCt3xKABZtt1iUDA+4qA64uMGI1RWUhatb7iUctapnMJTNadsKJdi9q488ZxrjESk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84LoMbag3HRoZe1YS5dXwtkJWMB1KpxbHMuSKIuMRElj3G2BANnZKXrXYqzUbSxYYlzmD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lupfv8ZfBUNIFCahmT7KVLso1Kxr8QZalFUidymnW5Qy6NRKaYsA/UxF1mWEWNGN+Zm9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gNz7amn/AKYeC1gxZ5jROOqlp5xB0/tF+EW5DVXFnGp3EWNZgubJoVvqKPHuVu2sQo01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EcqhnzNKhZG+amNfxP8ArKbRY4ZSYdyqMAMNymefMfT7IU6BG5gjFWCcEzMF+oE4H0QV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czkUay1LTm4ICnMzSlxxcvdQLHuHRp8pRACTADk4jBmql7o1Dl8wDV/uZb5g8kSr0EI3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FVzCO2V9IAErvMoHKm6ij0jnWJdR3xERNGWhY7h6mzZGqS7NcxzuzcR9BbgCllg1k9y9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VKKNkHwCuWVXhEm0PUU2u4xFafETC3iFRZc8TMII6KagJjLHBWpe28xdIsh74uFWjRm+4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ZeGUbW9s9xzSUVfuXCymKjYuVJ8GY1RgINT1Hi4+rkLN2y1kbsNQl1KU8VGgwNQxsj5b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Yc5YKN5gtj1UEGJgp0x70CzequZUoPRqJlJU0bjhnMILqAFO45scyhGzMeIaRvEIUu4C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PBqbdVnEGwGSGMfcTeiXBfcJAN1BAaLgUnG5gUVG1PO0KqeGWukGkUlwvRVQrVNr6Y3V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mIQFQvGTNdBObMFQF1YJ+4ILJHgznEW9EFdVzK8NUxUAgclMQ/BOYaD0wzNDFxYXS4jb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8HIXiRCjfUNHXRZF9vZIZsOUSMRHQVpLTgcF6R1PwKR7Yw3RY78DmULYW7CDMDndGKAB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GgEU/KLrD9mGW1XbIKvXtFsK1FnIKLUbdoJWRdgWpsM6KJ6wLmZVroxs0a4LR2DOZfFJ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1J7y6aDzaOHOODEUOUeWFPP4YO6g9ylsT6YaWD8zAANeGIdtsogwJgX3AWx3An/iaa/W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0gL7aZRQPCxUVRGqKD9QjurzxuBGNA0sVj+XasGMxqmOUzRuiClgLtpdwxy2pd9YiM3F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UfxBBdX2RNQa2u7Tqx26uATOCy2ADE1Sm70k1FsWQAtF64jmYe4iVQWGW6g4jF+GYIuh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Q3iAh5tmBasdwd5tmTVtxUGDflBtSxBbKkwaG4aoL1Bar09RqMkxdROBUVucOFhWRmXZ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hYYqUypVROLr8QCqNQaLlQ6YXyQx0y4jxEaOJ5PUt5pptz5Y6e7fg9TRWZNw3kYfs3A4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FX1DZ/IJ+o8RNc37lK3KZonmOqDG4jNXKQu76ij4lIwIqs8y9NmaiiRvxHJxElQ9Ewgc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oFOHJUu5NyhHaIAKh8QwAcxhPB1F5qEa8S64uOxwuIGjUaGxFzmCUwNiqd/EeLJVQcl/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iFiX9YgqwblYVYwLGvdxdAorcbnraV5M9+CU3PqJ4cVLni5UjZZq89Swd1cSQtobm8aW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1qdCQQEu/wCxate5Q039uZSyfrMCRdXidxZGvYC4ZZKlM5mBgDEFhKvuEVQeaqUW3qaq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eWZuhscJLuYGMzJtO0htJLRUoiwnRxCo2t3EoASlWYRYHZGUspKc3HCguiYgthvlMXB3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N5mlAq4m4owhe+KiDFQgDjmWA1i5fZepggrvUYomb3xK+UCl8RUnjEoSWLDDALUwSwIy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jLTF7jQXq5egv/2O4YpfOIGVZuDfGuDmDmzXEM3HdQmUU9RDYmdSsXUoJSBS0shXBWpR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EbMJnH5SnTZmIH5ItXkNSoueWpgi1hizk6IjcgPcuDifqJkNREDwjmB7jaU9QOXbyx1m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WorfoNzD5Gomabr3EF0g4Mv/AMh+TW/bmCLU7lDlBtLgAY0RRgVC/ZhS0O0RZu9gCaPK9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9CSktl93Ooj9wasHZWIFtI8ixoFt7LgHerKKo+rQ7tiqw5ipih4uTiuuJGUp0Qil1sGR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A6O4GEr81iILHymFpMN1BOXyVjnaPtMtCHbDrbUxkh+B84ITVX1ggR/O0Vks5Ey7IHdY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7aygDQBTE0TzoSVFq1lgXSacQHdNtYjBY/uZcK+GdpVQBWV+pSoYQAF8RflBeoD+JTDP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u17uIILwHGaiO5dQ14mBgNsPEsy05l4ZUtE5LWYdG+NCRfxkT/qYpoy30lABijbIiGqN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FOoJ0FLx4mZVY3KMQAQUJfhjRIeOZpudJEFsW7iJkYrVA1DhzCojpb7qWCtTIZHRFUFL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kCBY8Zib5PEQrLmVGcsq2SqC6h01xMMFmZu11G2fqBg7q4Z2cwZbJRumZRXEsXubioWd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Wvj3FbdVeDXjxLmCpopovUUWcMRVd13AQ4IhVuu5sK4gQo5mTd9EFl64hbEFv6eI3jzj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JYzqWtvUHm/qAUpnqDQEZVItv1KUxHTz+4Cxg8EEJR7mSAeo4u24FBUFZjLyXFofqKDy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EOYlbCepZ4EWg4NVLUjxHmMyg24hncczNAWl/wDkd1XKMUcQRwTe5RK11BNGU9B8Sujc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DD3rTEEU4MRFQJNvhlOdRQ8wPbwHqABUNWhFwuKnEdFnqFZ/wD1BrqrEaF9RFng1Mgb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K9RylC+o4Sl+pjNAYNLsl3FTxe4lakvtFBwMX1FeC9Ta2z3LHITxDOUXtYJ+AVFssrDZ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Wn7iX7tHN44g1fErThucz9niaNC7SKQ2YVamBcpyFxgULzTFFi0alWN2RZoxf3MfvpDV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J2lVuLBv8Ry5isOgS1Nsw0c1LGHJxLhde4gizUPMpeI4NuorpK6QDT8TOzBwENGlDmMq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zxYMxAvU8W1JmN1Usq4l3W0mJYYxdjUAoj9QmGXWIh1+Il3EPtEFIxyagbo5lxXLHCli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R1KBQxBsyWEUORpuITgH8wVqJUbB/wCxu6meMxg1Ruotlb/kpxFewr8Rzeu9JSgJSRlQ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kwcFChqK0wbC9e5fDN7dRIZcRAzEGoC+2BR4h51EjAt6ZRlArcHeo/Y6gepYUyTQu/Eq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ufJ2g1ynyl4qvd3H1pG9JYspUBupym+HLHyy8NVAGLzFjOFVZtuKlptvcMkF7Y+tzvLD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DdbzFC3zILOUvKkdTGyYMq5UuLhszb3N+AmUCJS45vSESgdCXd0WYRAUCcMr0NpxOEAz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VXyuXp+hCOMD3buNKBYXr3ATq2N2lskFEiMwRd5HUOdgB5qNgoxXu5t4qRtlj5DbwJNJ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AphumXONUtY4EXWwVKE6uWYDO4rFRjpOBL8cFmkFqWaUvRRuK8Tdm4k4MLOIhDDdkCOP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MXRRrCglYtgd1CSUDxNmRbeUVpoecrKPQqDWvww22vbZEm6V+ajTkwVmvayNhPwwyJTx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wgWx5hSYB9MU3QDuo00l3WI6FuecQSwi/iFb/fAIUhhTUUsAwEUAKWC4IN5FaRsJ2SrN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LK1BsG81LlY9RKqITVnMG7se5i/XccBfMA1ww4nOGN2iPE2nMTZxcWCIOoMr/cQKc9TS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DwS5VzMhm2B5CDIajPRzDturl6S4DiMHCQtsPZ5qoAs7lqnGszCUwSIKWtxQUNQsK543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U2ZZwYI6losXqGuHQzAqvuPJd+ImBqLMAZSplQqCKw+Iq8dRceWuV3DR9trzAI0HHURY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3QBHFR3VkmX5csuvZBUICqY17lcia17YmCX7g2i9QQAdQBpvYyi4DEcUP7lo3ntuDCzX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BHJUGZHSNJRORmbl68/mC1w8QEhXrEGSpvUIZvK91mXw6jLHMF9V0LQcu/EKt5XguBUY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x3BOey7uLQDhohLfqLL0bwH5gq24ClQB7qozEV3lCv8A7SrZC1cz0YvcIptUrfjWIgJp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J4JTFnUBcYjx7gkzP+XHXEtVl75iyYxMmdQGp9IKxqVotqs6i8h3Po3DsESXGsaIayYY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uJ0vEyoWarUwL6gVlnRzFlRmLkNdQqqWNzDZBepV2qtwYbSLVSupa60QuQJK/jMlgedf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x4nF64jXK2HUhbodzG+Rr/7CHSl5jpAMJd8R/hdhvyR5eENVzLHgxwdQW63iFuEj4v8A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R1B446gZp+4sVFznUFOTE5UrdXCq1zMWYuZ+pr1HQYfgeolokWOI+oV1UzdUMw9wfBKH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Uz8EalZ1A3ggM/qJSVULYrAncqDz3EOUzEtg9ZlTCL4uO5okJiRriWUraWBbWoa+IdJX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MMT3abxrhwmdI0VasqI19Mc2YRHWKBs5jVoaBROC0vcY0F2zdwaZdiDVzF+GAtxSdAFG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DvuVqVE6zD0Wr2mITpgsajOkTtOpYsOr2dkIqIZJTUukW8NJDQZK1cQmns24SAxJNX3B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XKUDO7waH3ZFjveIGzjMWNA0XHXGvO2AVQ8tLhY5+knJPaJcCrfuFT48GBOvVTMHMK+5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h7EY636ZYYPuDYFTpjyKPYIwZCs1AagXyPDCy9JGqLVgipF0y2Uqeibh+7f/AHLdpff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iZCAGqfRwF3T0V/pFbUO7o8frDxUx6MolKuViy/7nNVauClfYE/LBChchmkPbbXr/qUN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vWn1ZZE2+GK/p3hi33nEeH2nG6r+hJbtLo6hSOXiWKrVwocV5jWMra41xAoS0QWu3L1W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KAeIFFwBACxzmLEOQzMgW81GuVRS9PEELJeIQLAl4ATbOiY4HB1iOb05mKMt37njiCbm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MHhlOdjOJeKsQUfSFULrxEnVEEGl9xzm9RF5yiEcpmYCu5dEVaudW22ahoaYIC/RDlhP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MRkq4DsIytsp3BZpxqJBWJpVMtT6EGZiu4S1ydRrYW+JiA9xsV+MRtgaKSS7TPCGbajS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E0eeiWGMEMLFh3N5aGBnxHWGZVPCxBqKWpTFw6KMLfmZAxlMwcrpOKgrbunJ5iUUAumF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ZUQFh5iYbmv8Sq3NCz3LVzRclm/yzKBC5cDOIpetS7sSxtcC2Gm9S4nRFGs5gtYLxNGz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655hW7xiCwNUwqjkeOovJzBBC0PzFRcMwi4KZQC0uPwaFJuAGOS4bhKGtaltRVOo4UW5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ILMCItR6yoPEvZvxMJ9YqDCq8xx5xGJ7LKbQouAMG0wVTABzARy6B63BK7hb/wDYtVN7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c48P1ACq4Usi6VWSsHqdDAuFrQVi/LAwX1uIAt77jfROTVMHc3uKHMsfcAxZqYdfhl3r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4uBd+pcxh34lnmpe/wDc46j1MgxUXENT8SzW2PV0xW8kL9Ruy4Oae5sYglXKMczu/Uzf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zI+4qY/cy4lbxmZjZKlyxqWu+Z+A5j3KICgC6qEZaghVfUThi8CMapJYu6RjYEEv+cRG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IMl/jE0rbCQrq2gp2xMYwI4dDGwiEUuHMS0RnsnDpCdJkaO0c3uKxE2bJ4jqCXI8YlCL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dozHGUwvLCKF3bbCNSCMQJ5rEXWr60RzljiWceO8GBi/aJXOKHDo/CYFn3BbhfpGShfL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G9QesA8Sp4+qjSLrNxw1oEAD0cEcBq7tzMtfyS8ivqNkQOsiYJR50lbyWylo0xQLOdn4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4Z/uCiv/AJdzPoOGAoJXwmXlO6S3+S+ODof9TNDvr+8Rq1HNIQoLN2YRG9h//UyCp5F/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Ie0GFl8j+kHanBVP9kNi/tP5NMb7/wDMoD8h/wC4Wao9QV2Xd1SpV5cn/shmW180XGgT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ez/6i5t87caUoNAQG6vcNh/IkH6sVLVp+mVWlXwmPGd01xS1vTRBS0ehYgBVArnDih9q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tX09JEFtNZrLadxQtfcpwAUVlJavZLuZjdzDmh+pcazUFcauLtWdx5weY7RRxAIf2qBY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S/RL8QrUb7qXktUUhOaJr6lCqvmclH3jRCaOMwRhDzRvs5YgU/M4c8DdXa/iUOFIRWGA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v1iWmfUumF9SiCvKCrzGaJZiZ1NjcO8zHwPBDQOI2mj4IaYgI4iN3NRd4lxVmLPbMorK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sPipZrU1hdjzGO154hUN+DDBzxbMFVyrDGtktL1KhDF2y7uUwVLdCslOiOpbCm4pB2ai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tgEl1ogXdhbMWsVLGwlWQY4gieCJwQVXmAwm6ipA/mNWRYqvUHTTMKxMVst20cR3UYfu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4qRRDGxWU9wBVBH8wDj0IK03mL00WC7SsVFt5RZmwYe5QB2TINQbXKYcpkCKMRriYYWh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KDMpAFSlzd1HIqdp4alwBbXc2Yhi61HJUpXcWKiCmMmIUtsw7SqiUDY33IqVvOvcKDcX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lsm8VLxrDiZY6Y9QxW7n9Y1q8wN3LpwQGrlq1men1NeZxnmOTDUvLf4hqDj1xFK8Tn9X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yshricFzOGov1fEBZzLvNQf+J+4ub5l4xqOIZfMq77hv/sznEJWepcteiLRWIKzMg3AQ9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IwpbRk9TLFDdhuEEkKpdHUtvRwZxC1N2ll1MuwpTquIOy6tzmVBrZYe3iXboW7Ayx9th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tCxHUHJuauz3AFV6HgjjTCwr9wIhasB9xN+POP6i1uVzSphE1GDBaUKjeYnPmWwUe0Ql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3FqI6gooZwXN14GKbAOazERE8lIJTrl3igGPK5tDzhkcoO6EsobCLMABp1tGXEu0RidK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YpfXRAoKZjpqWCGLkWrcogg7hIM0gkbcVlFdcTADkxAOKL+8EqvPKaqKVk7wB9wbLh+S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PBlxbcyIGJzDd1vNw0HoGS+H9KLtmE4lcRJ5ywGkPViqH5twfdNAnAK+1jgxeYUCzyxZ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GLJUOkp1ppuv8TLlnnAuGbXjIi60ZvMlhoO6JUla+B/1Fyg3bfuoe4A5BlrBfslH7QIp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4YGjK9BKhx3FlWV9F/1DO1WtyMHM7oPqNWQwIeSkUXQt/wDZVhWh/JYHKQ2o0xBVYhvh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Q/8A8QzQPZB3PzAiXPbVsYjniYgZX0QbAy56j8NsDXLy24nBgqcrliFv6iCXyoAIV7mz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QACeSVGScBcohi5UX4icqgcH4jixBW9StgXCUGIrmc6diWNXUpDdSnGwL5cTVMUCPfd8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7Ysmm79wMOYkInNS40wQvickQHGCJdFn6IyYNEafbQ+4XLZbgYt0IsscFhr1DGpQVAUM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Y1Z1GP2QKW5t4qALBnuGhgaLIlm3cKjlCG3qEDyViVviohJQusS5TrmID0wSvKFatFUg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F3qIqfao1FNuI7epQBbF7iha8XLLK4u4gVhIlOEaZZ9sWnmJOfuC2C5SLMQ8DqJWTcej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6iaVdjEGiFpW0gW+5vXxdGZcvFBhxB+5Ymd+IGvE4mKcG2y2/rOM7+Lc4Y6O55bi8XiX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Ag1qUvmYN+JyZzF9zTMswnPwtTuGtRXgqNTRZVTnFdy7S4tXzuD1MD/sTamDZ8Iv/wBl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GPdY8S4mrh/zPH7n5g53GwvENTW9QxkjkcQwfyWtW5ZQLHpu8xrxarFojxEAXUFbGBpK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absxprjAzbCWBhg2rMskwCaSoQCATGCKwFEvlIWgJH4g9OMlkeIFQHkr8xrWq3Hcz5KL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SllLsgcTR1bzUNm/CPMdUKqcwidrsKlAInOoAleOIX1B+IWJWDMGSAF6gNUEI1LFxK0I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gYVuW2A1uWOgRreqHUpkmeJSIMcxM96jxf8A5Cq8pTXZLmSkgRo6ubQazhloJN3NtzzM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TpI/kBbaaLlfJN0sQ2BXcrCg2ZYHgnxmClmDVYYjVvCpayRu8JdFRppPFtfyPAt2XKgg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i+X3U3MUy9syCj1cHyZ9pmGXmMse+YwiK/BB2tMcQRB64sly7/moWaHgCWWwebJxB8VB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CG6XsR+Qvqyhl/DLNp9oU3IgUXpIEVFoKqGREaVFXiH8ELFUp6UqVQ/0VKpefHMVrwg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AxYQxmNrUBKTUCtGYm8fqEJqlMSHLnEoQy0HiIilWEsazC2Uv0IIIaNwSpV1x7uH9QAO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xHdkCnM11N4xxZdKq7gl8siKqoWEa/EsYKMWU3zAzWzC33HCWkOaywvjmHLKEb0E/iHc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dwyVnlSGnOfUTV28+4GkUyeoa4qzUDa2ogZMob1ZF/1LPUQBpnbzzFrzifiK33TL1iPk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hgG8nEqlsdQuDAtOiLHWKmHlO+pdLHEsWvUrYGliipXt8RrIx7GuPqNMKOK7gpwBEi3i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DqIVGo7FkqxMQtxq4DaBrUddGYRKJwjoc88wCn0iiw5piyGguIeZBHBz3DeaMdvikoHB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w2gWXn1HWfuHsviW1mDp1qBRi55jKxNymGs9olHi2ucwycw5uBe0qZ5/ENYrUr8MqjAQ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6mRzias1KbLiauAdS5uDGe5wV9QbqPFTnEqhjvMfEXGJkbgVuNBzLDIyt8T8zPmprzD4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w6zKv6jiZe/isGcMrOeZh9S91NlRoyDAoc5cNwoa6RDhcd8M3ERelRUlT/NK2lQ1EYrI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5gG13FE6WBY/EBJRXNSwYf0FXFTr2mbHhghKiOFdS2q+w4ZbU0PMT4fMuVgXR5U4YNwY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Y8R5fAc9Q0CnRIyimZhDLgqBj7mqc3HRXHcF6i4pSfQ4m2NMC2uIJ90smu4Nl+5QfxEu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PxDk96ivUtFqa1iiVBiuJQCOKgn/AOQTfQzLfYgM3mW2/wC5n3jMV5rDh3zcsATCi14l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iWKAUpqmXW2tsKQwamPhMFeKzElDL3Log8QWGAc6iEYyaiEbHcDzKS3iEB9odqYOgicm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BB5jbxvMN4DluZCWc0iUKdlQEkwxrdULSVOYkRzdRtqniMJS+9pegaNckwlKgtHUGl6t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FDJ3MDogdxDB4TBuAk7mcvMz8sw+Y2EqXUw9XNVGJdbuW2BRmMHm7gFGrI2JtrqCPVOa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xKPnhzBBhZTOzmZcc/qUHxYl2cxzjaC8VC6hu4NEB4jhslpVswZiLiaeZnuNImeUs+8H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TITC+vGYZcdZLg1uFAhAQGMjKCu6vEUUrlxZLMLDbXEKIKWHvMRHFGBBLVdBPcFXMdzO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zNrUq5hAqKga4IJeruIIkFC0DcBxAuEbgM3/ANRcOMRKOIo7kB6llijL+NeZmVtjacmy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OZzUwxZ4m+2vuICMZM8kVOZi3ZAUoJxKn0Zgi37IjI1kmwMzA/8A0jduRg5F3mYgXEK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9RqPiMY8QfoNwBgXS+k7E43ZAyC+pQuKXP8Aql6CXg4jQce4Id4H3eJZlIPwstrzHK/7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6mS3qDdxUxzC7hhcwaOY7s1LsbqMvGIZ/EH9ajyu4GTzKOeIVkV+p5VEz94j1wRlNrGk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vMsXLjmYcGu4oYg8GJndx33DFeWe8Qa7j5zDNqYOpf41EIdP1BOfE3C5x4jyzoWUfNsQ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ol7KvtKVSWTNeoMLIt7LIIr0suADI0PEfdsFDqEdygKNX7hKtgAq9xHtiXysQ7ipN25i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si5oyzgAoKuUhtFgBy/UcSEFvcYeurNooULaJeI4I1bKHECXiKgjF6ljY3EJl+o5U+0t6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dxpxV8zhOSDTR8GK7vMtqq2VAqsS+RjzM05iBD98RReqxFV9TEWUSl2YllvEB9coWjuD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P3AWtTR8xOCkl3hF3bzF7irk0SgzklHRES5t3DpxMU3rx3N47n23Eu3+ylr/AFMHNNxC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cXxDruH9o07wkDYucSralVoBHJVR1b0Ra0b0QdW1U/E98xytjKTeUlWn3Gd4uUOIC9m1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/ctBX7hRZ1AfGxH2wnmJJsm95+MjMFsTtKZ6lEb/AHADEPqDDvUtLq5cBi8kS1h7mLZ9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qKqm6iGHiZtzGLkaisM8QSoQZ1L8hB7Yjy1EkuyWYaRUHJuI38AXAUxEtXBM6YjnrLHF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K4ZIDtii8wEp+lQS2lgxmVAguk4lJLd7JQGl2x1rFg8TeyqYlvcBe9xPEF2v9QGYssvg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oT3GrmtJcVu7gyBuKEXNajq3iOX1ouUVH4hgoN9xRV/mHTbALrxL3BiWRZWIVDUw9rQz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UdCx9ao+JqWKt1cLcOFuCJNRxU65m4VmBT/UEGOJRusMZpFtC4UrceEtQhVjVQsZlvtE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6BMGCiuI71XiUVyTX9i5iBycRLbBb4gDgzGbYi8VDQQ4VdWglVWINzjMt+5m8MrOZwl1X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ZuLbrHmXd3VzLiHN7rUpN/iDZyEOqhnlYKMFQKY/cAslnBXEN81OMQe2fMslMMTD0fE9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cbP/AJD1UuvMqqzG1wwusmJoxOcbhNvLMN3fct98SprLbNXTqZcQRX1UVUc6UlAhgFy2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XVHuJLDVo4FxACoQAtTP7ytVnUuKoWvkiNGW403ULIUAVXMy5t5iWS6wOJQE/SkNVF12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VZrJTHNqQU8RGg3L8R2BW3i4NowAxX3K2ZRzlh690QgVibXxBeYfhKoxHReq4lqGOkaS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RqAxee41cwGpRDWLisuorKz5iOO4FYYK+pZOyLHpFv45jMQxk/cTxiJik4lcFcTBOopw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mXekXGHFS3yyzKtxgpwTcIAGO4NPPmA68wMBuGhdxaRiLYGvEQvBEvgELA1vLczbiocC/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rN8mgvqJQGzcEzzKpHLFuyKMG+4sM6ZQHnMAnOoAesxBvpzFssAaCZLbg+SPERVi4ovn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r1EKqGSBDliYqXS2oza5n9S6dmow+Jc6I7mJhe5zZjYOJkrzKj/2EBxealA8Qohqcjmf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iCPw+kwRXGFCFIVtUXUJh4lsrvC+6iXTUyYY4oG9wuJRTXV5iEAK1S4GClQAW5vH6gNK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nfkMHQC6I1jFNjxFUo+CrNy9gPLTACqzdxAcD9xTyovxAULrVSitgwwGoq8BzMWoDFnE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U3KNul7lArGCBCAxti6i23B2MEsoAoQ6vBziGhRK70s49C/wSzDYg3ENLxA2suDGoVBh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h55lmDnq4EHNTjkgXJeItgMRoQ/mPMRNkjiL1DOvUdkVYRIUZl3No3Kj0gztc4VfuZcz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mHOPzHG5axVqYZFh8kERnLn3cCH6IluaiVG6zNZf1HWm/ExRKs3A9wxNku3ioO3uIGi/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TNfyGs/iFs1ECm5dgXUHGIOz+yuU1BqG6rcrYEDE2wPc/ssdTGT9TD/I7q5tbGluH/58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5PMN9E5OJeffMDMTogwR0sGuJ0HYNh9TH+1NUmKNI2NxHzbTTb0wYeoOSBkgLoDEeoIj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qFjHckr27nF3AfERbWVxVmUPvfCAWAGmKndkKTxHhiW3XmMpkaVxcC6WPJiHTdbUpq73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/wCoCSQ1TrUGrwx0G3MXL3KCnOblz1iXVQNOUVC1SDeDTKYNO5dEbhi4o2AplWy1LAKS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qNxMjJLvFi4OD+S8dMxV/uLRZ47lEUXIWKFIvMQAitCKJdRy+IsnTuI8NkKcIMjW9pCy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Md5ixSTaBBWL1EtAGYZmC+GU2ZBQ3EKHHU4KqYkuaHEbfzUJm3slCFF1FcvLDAh/4iCw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IOHlB2hCJW//AMjpo7zmLS9QEDdD7hE0KMW8TLiDOhLguI1K0k5AI0Q0iMYC7nMcsEdR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+I5jIqJLmpX9w77JlzA4bh4cZmZJYw1KGXe4QZ2YloHczzMVDZqWuqjF4FJpD4eJZdzw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LhsgM34INBObfk3Ngzf0jtFtO4g0irWQTa8X5mWF0GYQPC0yLpYjIwCwAdIkLC2Ao94l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1BrDlfqKcC1nqPIsMBmFGdtwFsrXb1KUaxma2hW4ms24mseIjC5R0sLaIRL3fiAC0Sjm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9RXAZlpW5QtwEnOJvnJa+mWKb9yipIm7xMMPzLFaYEpuGVpcINJgDj8xof8AcDYqzuXP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qiEGBbjQLacMTg/s2VgW3GoaBmhiuXcqvcVd6l8ibPEMPMLNGUfiGl1GXxACjFm5kdQx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NvFy/vxAoTqVpqbx3H8Si3/sHzG7vxAuL1HVO4cXH6iocT1mBdQ/Fw6nthW2opJo1DiE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lmGYyyp9TK+PhlfiO8Yg0qo9ECt6jtnNcxkAxDGYP5hxXEuiE1WPEQYJoIjTd5JcrqAC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UO3ntFqPIqSnZcEtrJ2MqG4ZKrxG4JN2pYyIHdo9RUkBgG+fETVrQGxbqWIkKU1bDggb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meQyYje0mFzGWcAe6xALNuWAmtN+ZfC2v+zMGHL2xMIc3AMu5dO7slqJvuJSmFm+I7Np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oq0jwZjm6ZeF13KFrJuUX7mBzd3ma2rEgH38Ssp0NRpaKOIWaO4t2HNSxAtzafcArN8Y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mHI6ggzrxMZqXYaGBE1Nqfc7XmGt43GAuMNPNzFo7OY0Vs/Eu98s0vxKF1VygwwNy4YL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BWysVj3AHHJEZO1w4My3J4houOPMvDW7uEu7+7i0VZLMsXqJbeIAB3UeX/Evxg/cXLdS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AsH1ALK4gOR0MVFhgzMB4z0sefrAIFPr4FiGWe00zM/UXEarMxaagUqYszPZLuMQEWvT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6uhlC2oK3upxnxHgiJcKEG4G2CiWYS5ctUpiIXqXbUNE3vUVG8Sgkoi/KphRgNS8lYn6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ZhYoTMx1KbjkTLVzmTmByMcQlnxUI36YIHL+pcY0SphzqVbaluEqeYCnNWqKUcIVKieX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BXMolPUo8tkbFMj+YljxBUp1Cp4RBXxBcNe4jbOt/Meh/uVYBlhfZEl8xnQ6DxCjtBNg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dSm2C3iMA6jkXglStzUCickVpbh2jMcKqcRlgK+4ilZmQOJVlmCskyDa4hi3A8lMpEuo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w2zI0xp8yv8AmArmJGN8MaNaBhHyReNEunWIeYtGTPUcw3+pSzcG7WOXxCe4P4jujqXc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B7jn+TXSccWQ/EyVbuGHNTES+vcus3mJSOMG523j/D6ldJM8Qu7mxgcXAarU48RIcNFR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cTDycR3mGDPuKF243GEC9e0eiaxvb6gnFAB09Qd4BDlcTJ6RF017imCNt0EAdSalsLth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c7HEQWKDJnNzPMglZ4smczwNN4eYcmyWO7lX9kVcI0e3ZzUXa1qZQgUfiwzJRibGHSoW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gmzIzcRxMpefqDRZzNL4IlFWEdsUmjQODFbLwwo7jRV1HRnuVLDNQQ9QilZqDelMc5mV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G9R2RcQZnRUCNpwqKNdxUUcMVIBi5UV2wtaxeYlU3iPOKhds4gU74mQViiJnqcEuyNkb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mNxabg2V2S8ErFLt5mgd8RKPaXtFcyJfUHA3YbnOiWecs4xEVt8RKMuYi2IEr6jpGwvU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wJCg3g2ZaDAv7lDPH+QQArzcSo8Ru4xkqYypsh25gU4Ke4swcRZmzK1iVcBxxOBFpLgt8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ZxD3g0kDFNQAqM1GQ2baisN7mEOGa/wywRB4gEn4p+sIHxZcZjqWS3MSjEuVYaXkQ6EA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wlhzDvtWA1BLfRq1ZLjcGDbfqFpi+AiwCy1vMFQNLqrj9LfW0zigd4jsGkMeMuKQ4iMY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z6ZFxRVFEBWm0bmZ7rY7W7lQPxMIzusQBuYjVdwsfM0M1MMQG/MtgloL1LhtmA96hETF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qagWlkK4/EwKd6gBcHbUDWd+IC+YoUksCNZuOpQncNBvFRrFwwPMQj9wCKbjbNFjFXkq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2TEHCh+pcTjehGYEayzzKbgy8y3iIY+Hk6/nMV8EWMfqbxXuFHjPEvefE41+Y7ldmNyr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3qDXUdbmqzOc7ZrmGdYZrNXDNcyq3BqW1ApzZibHU2Q86gnBRKeJlZ1ErtcrcMbnOcQu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mBg5ZmyoMW2PHEWxDVVmOWYG2oDqse4V3KiqXjEw6VE4u4VcFhinBHoooapw9xexW6cx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5NSD3DsNzP0U7IwBN1sTliHkhAXk7hpoILWKuPFSQsUf+Q09QZizo4i2RrDh1LcAuryX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txn4KNdOXbtxOVGoEBxwS3JqXdgECofpco5I8ohZTR1lTkbHmFLg9QRguEsmoIuPhOCZ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ypjVMtHOIgAvmAEvnqG35mBnXUd1D6JGBnFQFvOo113iVRkSUjAxrHuIaaZi0/kv6XW5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vzHB5hRpguXccJ+IWUF7ljzUxolBG2AOZg48S6xdwbVp3qNx2TJVhvKFihhYqIK91MBE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/EEOljiJYu5mw6MzNxazCzVf/YklGa2x0LncbC8VxEbXGYEvCRfzGAGDH1UyGyM14xFL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Yj6RUDtDQnJAzKMpd4TLTOspioywZbEa3iL4Jj/UKrZZzLSyH1zJ0YrMw41WWMLzUYM9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lCQFQUsBxBiEY4iqeIMQAqUZTKEN/uUdkv8AUGs9zPJMw54j1DQZwehgP4lueMTgvJKK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LUU6smII6wSpQPAVByys4ag7KBFm0gxWkLKCGbXAmI4wXlsjkaEKPMwqmJE4zxKeNQBu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MSjw+5s9QYqsXfqYNvcF17gDQfUStRLlhaoK9QwKWclJS26MnJLE4fcK8M+JZovMCoYO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JrcRsBYtbiXY3AeZZjhAGWX6lBMXpAEpLl4MeZoVox7jGV5wC3bGl8zT7mA5PqBXmDVX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VkCibvNfzmIrY/kavHMWL/XUHD4mNfiUEKwV9wHuV/zDm5hyXK+vuVxFL8QbIGZS4rM0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MMP/AGbqNefqYK8QMEx+IjMCs5+AMTne4c8kK4lT6+etRLiZ+DRmMNaqVe5QaZxd5nV4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1YVMR2Jtj4JcU2yd3CF206Xae6mZpnbP1FotzN+pfUpGCeGEMsKJTlwwWSljV1czEOI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MKoBRuM2hnDNxQCdEKQLNoQagtA3qFdTajqXFao3BN6UbGXGKPsTLA31JrFl3TB3Rxlu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VHtlQL+1lQaUeis/HwqKUDqlCYodYGn6gZCq0uNRJoXeUA0oDLqGQRxANdHhGBi0vEx2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AAg3vUK4aFq4mjI8QOmVRMHFt+0Bteq3OQOOYo1sgCo1MFAxuO7a1UKbrMYeZ0BEXUWU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LZYM4rMGDjEab5ZyHNxUV5mB/k2rykEtZkZggK+/EcijUq1x5pf/ALKCFxdlXe4BZcxa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FIjgzOc7lQPHMSweILqUBUriXhHc04iGLmPTZ/Yx2GxX6gUEeYloN4u5dWaTMw7yvxUN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HAgNR3iJAQi+txyOZY3qHZDWpWVUzEyMTiKL3BZbqAhfpGW04gG8+ZeeLMJ33HAMCoXw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ZZ3gnECFdS4mXFVFRuynqodQPjM1XfiPZCrY/wDhKMm8zSXeNw0W28R2PGY7LEyeHUrj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AlFFUkHgTBTMo/EAgJeJgJggx4KvcAnuFjGSKnMElOo1mL/UFcqgHYguLPUw3+EcMOY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0TMPcACM4WwViuMTH2OHyzSDmcsoOGHiZC1LXzFwsAmTEw0iW8Rs5Jg6qKqFEu4TR9wR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nqEo6iLcDtHZqLYCeW8RJDjWlk+ovTmUH+SroFQM6jgzvzOGrbl0XMxM6uNvQOfKSthW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1K1jE2ziGMMXX+4vB+INviYME6JYuJVJzD19THZcvOd+J9TK+uZoS+4Zf/I7nGdRKXVT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SoZ3Fv1KqbSn34n1DWsR7uGcVAq73NjuVXqNuEr3He55lD/5Kwdy5hczF8IWyLKG4e+V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HrxbJUrEBi8b6NdMWbnlqmXimOi51LCtggMdCIDZLlSw2nEJhRik1GJ1vYfcoONtapir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a3MxZxxGmh6Yp/AoBCeGCVlDbLoE0xioHh03KzhgGVZJmDMCCgYMxIraDclqBy1UEF5X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2Oyu7zKHu8Q6026tICKK9IOArOiFA3uruBbPDcAO60zV2yjAEhgFtUCBgYtkJIIrabhkW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cULFCrB3wDLeIapBl7CEovSM8N2KqPCw3VJFPWxFYeJCDA6dZJcK/aEFUzkXGTIduA2E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ZY/MECxpbiVkKl4qothzKtTyQoZYV/0lVUct3FVipul5jLc5lsNRFyJaVHVfuNsEbs8x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cUQcu5aq6xFXUq8uY5N5dRbuSpcnp+oKvTOI1mMpzLryHuWbZ1+nEABc7TO3mFeMRZ7n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mRzKjn9zauZFxaCCNWuCWJmKPUwt1KEmKjU7RUZiWN1VzAy23mUfyMcRa3Kp6gUlEla3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epeI4JcdRjTUR15SiAVtp9inK/RNzIe4bRcwk7tuZM5l1nKRkF2P4iq8vE7sLxLVawuA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RRebhkK1HIapCg1N+skpFUNxvK6mNkeF2SiYZgVMHJiIpq4BAcy4RTzDBBGOYEJsoxHL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VELqZRYhTg/Msi9Q+FNrDOQvPOv3VR2SqQL6LhaytRTfiHeZaHu29xt57lF25uCG1ZtW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RYI4bdxo2RFw4j+8ipgqMtgQfSGcGqjd6zDGOo4jhxL1nc4x/YeH7nrNRgFWvo2So8BN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XfMPwgq3B/MyLjEKrM9VDUumCbziZrzE1DBVQnq8wXJxHM6sm83Ev3DJSTenEouKbl2+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pqIVjMf3LnEd01cLSob3B3U0ZxtqcdRYqoYf3DF5m+pvcP3MU8Qwxg2ymKzcKkMD/wCw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++t5IxyymhfiHKWFb76uENti2D9xj1W82ZQZiyqgRNnML9QVYzOntozGTVbEbgiBiosv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FPaRwuaFzC30LuOCmI1HDwMHFSjlRFyZg2VtnDzxEs2gbDeZxvcTBWqlqx+JYVBpSWwG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eYGAZRVVNML5WXmYMF1xDa/CHRGOARA1moCsi/UDpLiNAR6UcbCfeB03/aNdXe2NgxVU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I0MNaLVK6tjcvGl3UVUwHaIxPlE0llLI8tJQAY7EoYTqpjFLwBRKg+DCGzCrsLAIQ6Swl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k7ZDqmcbYk9JYmyEdhzqFhszUwASjzFGipYWssLxmW81Uy4MzRnmWnhFycu4oYxBdeo8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RisMtL9RcKp1CxKxLubpo167nijFQPA5lFFPmF8jHKcRFbiHUuIw9yrWczFlLf5mRNq2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fccobllN7CUXef8AcIhe088S/e7vUqDJaVER4ihzOc4hlDDhA0XiakYuGMY9IFyyqZAN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eoWUZgtZmOG1C+5U17TSH5jdV+5QaLf/ACKF1/5LATqFbMZn3q5RsOQuG0cu5SjaGIhD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us9JUFKdxqKSi38zb4lVfMQRaglsWQRaSoARLnzFMJuu/MubZqflEQFu44EYxgmCLqU3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xwHwWQVSl0bsAP6jZurfaWKr7ld4jc6lFWSMKtdQ3uxmETXMdBfsgNjkKqOLYk5SJJUq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HzAM3eIluML+4hyNcdEF/Ech2R4OIZCa19RcHFzgnO/zLI7a3C6cWc+yIoqceJ/zNZjf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t3HuvEWa1H1mO/EMeEzySuHO/jVy8FXUG2GrIwK3OeyaOkYHBOMxMEtbOJqXbBbqVj9z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mtkwupaVcMM/k5laSB3Agzkjnj1HSyYXNrfUrmCW2bqM0BdIcuIoNXb/AFFJWAmq7Ii5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CFy3KFgqjpAdsO24bf1VEb+JPEw4K8wxELLzu5vcNVEBVDiA4DGKCxiprVSqkDCXFtD+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NGvVzAeZeu9zBa63HMMQGCsRqgW1OVx2eqiXQag1csHFoXAWCji4u2KYgtTOjsb+pRag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9KTJEBcOiLObzMnfLKZ7gU54l4QpxDCx0dyyqo6IMoiMboVGWcBSBBoiA2yopiyZNXiZ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zCcspsWV0xxoEA0PIGkR1c3EggHCICKPGjBFHxMWCWcKc1YIqsGpmYxE8wfcNomOcS44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PGYqhg8cQCMTwXY6VXxFCqHnAhigNiFTHRBaAk4RfQixeCsc1mBRqGWAELVppKV036jq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xM2O1cIE5PxFC7Z1TPLUKqZGYkojjzCrBLhzotHcs6l8uJSsYj/fEsc11EbuAIe8BR4i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75TfEzFYSNc1eJdk6lZmZBFHDRNYqmSX8B3KdwKxuPCsKxkM0wlOxqNmViVg/k1dhU0A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gRheJSSSHcUJY3BLHOZdgevM11/mWBJnEyhgVCc3T94gL2tqI3NwTV1VwArJLuTuKHPc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jFOL1Gc/iURbI7qWA45ngXqEKbuGA2Zec7h0IROYBKcQIyltW7nD5xKb0tty5gWeaf2Z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21kfcA5lHLuDZr/8myVyumZwqVY/yBuW38Qtb3+4A01aZMqygvH5i3KeZVv5EDRi4AVR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HqobRdT7bmz/AFCsUZlZw1cPEPDV+IVWC4GaqUpmF2QXnq639IUYKqHncvx+obOiWZq2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fq4jTUMcfiFNVFrMEoX6l96gvLClb+p3T6m6RhfIqFVXmfq5trPNwxrmeMww6gltfiDH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fzAr3HnMCm5xAr4hrM2czhnGbhRlZslLPOiD7zDF0xyQvVwylY6ZW1xAShVwktc0NZyT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0ODUZRujhWal0lU22uIMqeQ0upwNCBqClgE5gKUD7go8XjxLqWqFQA2rYR4UrFBWHMBC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f7lFZsxZCZtFYQ9LeWkphzHq7ZyNwVUQUHEb67mOmYzV4gfmbzxMNEyPIlja4ZTA7lin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MQx3W4KGdyiCc1MsCafKNQ2rvuZi+IQYRSg3NJ7jmUsmdTFQ2zmphyYgVlH6lJlqAIZi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Eg1qXolq3tlluJVN0R5Zu6gSwGSyZskAQsarruYB3AcqqG8HiPaKAEUyfcaKTMKgT9wg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YY1ULLHEXfiot8NykDyWGoWAF1nKsB1dptESlVqW2wyqsR6Yo5gDKtbLqAi5Gy/5gFNb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Sm6nNkQSg0NPUwW8QzJqGEwrEcoT8wDA2YwaEBJVMYY9M/UQ+pg3MOJtLRMnXhgBhm5Y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omGK5PJDiiLcwv8AUWtlSrXR0y0RJdqbxj8kBDVzayixz8G8O2Ao2iUFQyHkYs3+ILi5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luXDDcDgxWhFKVxxxHRVejExd7pZllciodZbOKmCUV3F1YOJuWLwXM4NIKJSzdS6NYq45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XAVW4xTS4hg7jsLWXJZMauKhSjXkl5XWJQS7jpa2czc0UlCt/EVRMm8R91GXQWys3uAL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/wAIW6g3E2OKi3JqmNrIzAwqu7Zn0WFbVhA7OfMsDxiZTz5gKLKzI1QxAz7iqNHMqAPU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waItA/KDiPBaBOLo/wBQKmbxglYOZezkmaKmHNviDbF54mc/7mIVm296TNGzXUd5GoYO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lPw1duidX+J3/qZtfHUXBr8zaYpLFvnqLUf+YPUtUKA5mpbyTmuI71OPuGY6rEw8x4Tm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ENZan4jTXxk1L/MrNXOhdzLhhuVDEckrOolUbm8wyP8AUMFzDDn2Sgq4iUGrhKpuNC1d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LUmiUUCcBCgDgHEqayFOyo5tNIrHqW8SVXVQoWp7MUwKKGrjXI4VkREpN4bzAXb3KcmI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62ba7lEOItFF/ElxraauFaOrEOLlCOSUcihjSqzA0uDZ5E1RzMRQMV9xKhmoCnzEUR2N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ufvSmT8RcTuCIWL3bMU+yg8xdZGHcodyiJp09wf6lj6gNvqehTzK2KxFvrFQ1RKn3AXN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Sygw51BLCdIKlABmW1jRMgqbdxbK6GPMV7hXVNYj5KimtzlcRLW46XmISBM54qo6eSsx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jVFpBG3mBHq3ipTmriIVV8QLlMkNca9SgxnENDX1EAMJiUGecwU6iK5WVMXWGWOMxQKp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zqO3USBJTY6iNHcutYjgFv1OQlhiWlmpS0Mm5SjqWU9xpnAiu6jCjqNq2bjile5XgUok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KwtsJojMBX8l1O5nCy2cv4LDKQLgeeHQQqUxe5zEqD6iIviJgssARihGYZaqHQKtiNAc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iVRwFZjbUaqUJyqNiQUSimdbmOavmdb1EjYWW0xxd1a2stx1wy6heavxOVA/zzKSavqE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tmpYFVM2IcoI2uZgxzFTriMWMagvPGIK5MxhDKamaJc4KuBmR3GaAPrMpxFfqH/3zHLL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MQRy9wYHzuKbNQKKvMLJoYimFX4jFrGpYlR7QUGmJWAuJWlEVc7So81PR2sEt4JV8cCN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VrvxB08StpDXQzGuYuKGNq6r+k13ohhxcUJd1mOqph5U+ZhqzJzMX2amRUG7/UTq2W0X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DQmIorT8yhx6nFSgbmLCG75nuAXiZu7ik37R4ziFU3iFs7ZSsTnx8O8T2zG4OIsJrM49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RXJA3X5mFxxF6i0vERlOahcIoPEVHTt6lsBOcBieBj09VfmUsAYxDBQABiyGsOV1Eqdc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DAVepblKyDE06DJClzZdwtCUyU7lJfZkqXA7lJYUZY2Bhg1w6W5ALHKlMy1sal6De2bw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R1uUpxTFWeIgBdu5UGYNAOSBQvlmSoYjTuJqC7agR88kIl31FzrVZYxI1cUay9wVF5sY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E2umoZoZmKpUrMZRqAOKqGRWVmS3uc9EQEAbopV9y3nmOGGDu9wgVY8QBYg2TjxACgLY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Qy7WyBXXnMMuuIvfnMAsQNbupQ4I2JwkERTiWTI1ucFvGJTA7gVxxLlJNFphluGIDWcM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SsXguIqslzZomEUcxusjjiFLVSrfN5SiWxV/UFw46ljSGXdS1+YnLUoFCALdzxsEq+YL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BbqIkqULuVGNxouo61qqogodRU1G1jiPh0W/NypvC5mhHe/3BSWpzqJVcxWzFUYS45xF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y8vcJxtmohzJhjO4uvEErMfCXs3oggQBsoDMST7EUPLUsMab7myvOoJs5iLbwzNjkJVc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aJo1y1UC7viNrHCFa7F/GG85aX1cCl4NEqq8cwWxdoZkAze4Jncti5dKXUEp5gCqvua5E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MKcVl8zQGdpAt9/lAceH7jpSrhxat+0JxmZWzUHAiz2kSDswzgoqW0xF4WZHEMrdQk1d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YAzSRiHDMQz9xqnmGVimPbKMA6hhSOjH7K/Mv4RuLIoSxiH3MuW4eEdcw87jpqsxC7dD9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dY/MEHO4uKMEc1R+4v7mOXFTbfUzdBTMpn7YHR9zyLN3uKuZum5d+pd8XDr8xxhBlDim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nMGMcQbJf4hvCZi4dy6Wyyf9Uut7h2wcPbzN5hY7nMddS5dO5X6nnmA+GOd3Ubqw9zzn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P8lKJo0/UIDLGxUO5r1AQV1CpFoq6mPAUeqlPt216uDVnKzOJxXiCpNh+YOOVk5jEC1l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EcQSnyQcItwWsx3KyNH5lcaDNJCgZ5StcUpI0WHl5giZoyQwo9wst48QoRuLy1LMuogw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wYzqDBFvB/MC1KlsGKGZpfNRaPZEoqDZHe4FQg7cSkCUDEqkIWojO0rlYonBqKV2Vd3G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KY2RtyiaLH8ipBnqJURqEbuUKo3F4gCWnQMcO9xlgwqsBvREViCrHtzGlJW6qPAVeYFV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FvMC07NysdMbmI6oSJVbGSU/KAfBIiNBom2hdxzbQ4g/CquKtQW3EtYv3HJd4xAqcytC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BZlYbpUmoG2PU2tNOJm5N8QzXRKJRepgq6+ojQZheEt9SxGLhvqIqMTF3iaBzAV5nShT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yoww6dxhoz5mSAwF5Jk5eYAJepWNY4JkvcvxzDRglVY3eiMN4JmLhCqY41f6jClJEgU1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M5gzj4FWGixuIxOOYonJD8xTLgKGmeIZOZ/xle/uIPRACipdd6yTGMqwzx9RKOjGN4r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oIgHpFFgCLiA2DH8gWwkafXEqIGlgBmm1/DCSQZPzxLDAF4hJDSlgzIZsNzIBgvHUKMw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iTLFsHiPo3B12rzBHJCw8UQL5jC6Mk+tEANcsdgKH5ljnRLsw1H2VaQbhQ1yd4lTIVUr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PuBgYsf6iYOI5CqhCzoi20Nxdao5BBeUyJqpieWV9sc85wzGQGVPETO57mEHJiLg54m3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YCKyjWP3DH1DOj6j3gg4xmBrO4/TLc53CzJ+pznjiN02eJZWss0OZ08xqX+JyYnHiclS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iYKgVvmdS8nUxHRUDmpWNXK6PzM1jUrrfcwNz8SrzAsvuPBKgDdQIyrManI5qF3uebla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Y3DW7F5/ES6hy3MEGKWFphalqHQc8RACiqx4iZ5B1BaVtaXKglSJA5CCKy7glUdYlFQX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Rc+oMxVC/wBywFs5RbqPAXMOgOKuVI3XFwgWI3S8RqPvl/xAsMelBnCinkjlVw1s91SJ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FvgrKGo/EYhT6Rjq35gyiY7U1E2AdGkLK7wIS4Iic6gI0dIwbf8A5ME3/qKLojJvDw8R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LMmJiLsuHkq+IUw86g01eYm8FnJt1EPCKVWO4ooWkuDZtAj4f+Nw34tRcNKBfDiFyK4D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mo1NKZvECaXUVdxVl5l01B5DUuW5Tn6uYA2I0e0LHLmDaUXDDwDFaq1iKX3FBTFsW4jV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Yww4lC3VzJasIi2qtwb4zBcL9xVJ1cEp81GJcLmr8zAIhCz/AOkxibmZvmXB4I8owOiE2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HcVblOFiF1ClVgGQJQ69RjbBART8xnlypVhxeIKJqlqCAiKhggISi3zKmU4gU8kHI1Lv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tL+5SVMtRsMQx7jRmMES0o4jBJcXNEVqc048oNlGKlZP3C2vHcxQq4y5MsfcHDm6IDPw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xgN81ClF+YotNMFhoYYM2wYZcvDcDQ4KqKDdwk43AEjlb1/dLix8qWhXUQgaDT3BasoS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g2xjcvM6qIxu7hSqr/2cG4QUYZcDWVdtMUo3FgaVwzbt/QBCC3axheAqCBm2mZToqr/L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UzQ0ES7PuHeb6jhZubHE5MnmYaSj8SssruqJVkkqaFEMB3xMqJfXRBBb6myg3m0S3cSD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mOSOVsiSq5hdQsLbJbtVxZ2sP+5pbh/Zq4pwQKGa3+49YqLGYVjMvKYrxCgt1OWF1c5a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XeQqDmWzi3cM7jnSQOI9pWEM3jEr7IK2Mq7leYBfmba7mTULzMcw8Q/5n0xw4zADepxjU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ykCC6uK8VBj1DCYt6hVV2VNrIxPcSE6SsZlQAbHUfoiXKkAYWTiUEUuC2NOZOpYGMVtt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ee43REZAYHYnhi7vBkYfAIxwuIVVfu4I6W1KYIjgioCm4TzZKZeJSrSQSLHlg6C80DLaW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AT+RazK4Ko+BPfqVbE8GFmaolqbvBFKDq6LrYGJGrYG6FfmUqJcbnxCp56iS1Lp0NRe9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Uj6B8EoEoPYiyxYrz/MeJQaC1F2/YKBWEdkwdPv2TfCPFZhIPoGXzd6WWlL1aFuj2VNB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TNFVThhCmxVt6I6bnDKGyxy3KYtdQwx11LFGbJpo5iya1jEpTO4s7vDDJXUEpedECqDb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iOizupdlcxFIRZDMcLnmfu7hYOQJc/1hqxKAOabidudRWwWbmIlQ1OKDg8zy4mwDiUBW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MC73WZpCxzBaB3D4oX+JV9zuWo0UuWumU5tiXubJaepVmmpWkZEY5Vt1GhUWzMGxQIpq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9xUb7xET07lR8XLFKaOErE9VRjqOOoKpBXi6jcRaIyRRzAaI2cEttFrLccPaePcGjUo9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KpYrxxOT9RuMM3uori+QAlgyBu4cWMpR4ZzUcjohO+69xWD2xHhesqi5n9xhGObJmyt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DQHglVE6zKOxwwQOMj+UWFckTckfEQBLB7cQWPGJeiQMbLqU/cBdm4kZlakRmo2FxWoQ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Mu4yLXKgNpG3a+EUxaICf6YQwaC99zSQF0ZfF9SrUqvctNu9eka0Mla5JYuPfEzaYFVf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P7CK83uDQdu7g2AVxM6jmJiIyplh7tlUztYjRwG/VxXyqL05iJRFxupbu4ZuBUPomnWZ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BYNqnWsT+zUMc4ilef5Lzf5nZLvXP6mv/krOptdVuAYnNG4bomq5gYw5nGplyw3mGepx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h/J04izbBwuzzL6w/wBgbu2GTiLmaqo0ZdQx/uY0c/FPWJp1DcMmKnErjTG3LLqqmL8s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3Bq9R3eGWQFS59DTCu6U/uAslMNQAVLjWZguGDPUAMBiJYBupWAYZzcqaAu6gAt4azAV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3Fy0GQjAvTgmJ/psmJoRqpfKOYQpt2IXdqgkoWGWqlQdiF9wCgVx6mEfeFiNjm+RUR0f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DtJ5Lhxve1FW3HFxW6XVY6WV5rKhqXIUOYxwvbhqtO+Ew3NoAgsK3tF+oxKLxK5+mMV+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wymqJLBC4KzbV1XFCMPSalLYZ6KxW5UMVL6pYXxkTQo6gUDeptv9xq37GiVYXrAmWFTg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RhuWPSGXM61CA0p5f9xd29RZc0WspLYMOP8AeQpbnkIXQfkhcrT6yp+BYiZ66DMhRzpA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WVF3OKzcqyG1tRFtinUFLX3BwbLDJe9YiEqtmYBsu2Bq1rOpZjZYCKa5igc4hmnAOY73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5UEEDWoXyh42QuyOGKsjcwlGdeoqqLWfMqocObiwtIjE23DaiZeviApTDWbiQi9QWNWT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L/Uwr3Lgi4E361BBcwaq/qaRLSYUVMfUB1zCbhGMvNxO9WYiWl2bgqYjaTN79S9ZgoYq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qaygLY81xKVjFYD+oH2P2n/NGUd+4uvU6xEGyC6qghIWvplxwamaLVEXAvuWYU7l6E6r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9algthW6g35bZEC4DjjEwsHNS0mslsKgtThgqaU37RpV1Fm/wCRHONDzU5GtTYmJgUW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IKLd0QqBmVOqhPq1gnGC5/6s1winP7RkNoJ/BNu5mN5ghZbzEeT3F/jtsVTu+Y3FPEMS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iVwJ7ZYC1R4tgEaeYxwmTzDQrfMWkvUbWEwhbANxlXmX4N5I31/2my9yrdQxfhHy0AfeY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UqaYhhxPXqDCs+obYOcRIW6j1s9GouLzK7nqBTeKg5s/ctXiGoYdTRmZ2S+cS7AzP73D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vuXX9mmtQceYNZqFDM0XD9RL1mDX+yVLK5/9mT3LvSwx4nOJhhq4N8TnFT6z3NncEWqr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KBZCmNmsT1FniZTHEWq9TCKvpiEoUX8wphThYQBW7YvALyeJbAFIkbjhSUB9RAi/v4hE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ecVKXq04eIgGA1qN6mvMo6MlWHFwcMtYaiYgS9Q0SqCHSibGYwkVrEhACyKmos3mFhK4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1B53ABWr3EUAeFV+Y8KXasJHuXwaRKhb3FE4HpY248SrLpxGIVPdRq7L8DEokeazCqwH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o+GmJK7oEdR7ZPpE1s9hAVXn7jqYPZQiZRh2TEp/OOQtf3F0yMVVJZAb3BQCo5RcHccs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k0eAYO3GY0zSbCmvxE1Q4MeZx2/omEIbLAeoqjqxhFS8DPFBJUOWgzKruFaOMvf/ABiF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CarP+dy8oL2png4kL/IYvYByyWGOuWDGC/8AG4ZbnkIEAkOruUS5yMkOA4tmN0teDBll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io1eCvuOLy9UE5GMWlnidqAP26iQDT1mVNqJbABJZadQbrTcugTDzBgcHDzA2eYUQULF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PCuGZU9zSChWpyTLUN0nOJQ6qA1b7lYIsTow1cDiWWduczh6hpQbuKM8ZiWdHqF8BiNQ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bXxHDiWDj3K0NSxWI2CYEZQycVUalLClb9wpRzAcP3+BYY4lx9qzIcX6nG4VzxqXsdcS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4xKzTIxjZ5jubuNpxUCgWcw9jiZUoeZcMw+I1AgzCiy9SiaLqpYSFks7B/UsZJZPtMTe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MxQ7GIS3xGsrHENLu4hpXUDTqoPCUYbZYFWwgyOu4g3mJ0yhBXtiIVP/AD5dc0/RsUtb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WdXMDLeLY+RAhvMtin2/+xYVAqy9bSSxrTEpG6IXbAq85YSj+JYPMLLl0rxFNm8S/gqE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Rj7mYN0WPSGs6ll9S7bZVpRcCHPNxNi8s06MxCjknsH+sx/VLw9zFDX4mK/3BFqF8S9d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4k1qXjvxDWoYq99y8ucS73uX3mWwrjmF8cQcTIazPeYTn9ylnO4GOWVc3qc5h53Nrcp8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wSq9Ibz9wrUfUDFLPCG8/Up9RPzP+YjkgIW1m/xCDA/HEWesJSWh2vcEsVaqAlQJbD0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5WZEvZQtw55MGxl0wrSTPEsN4ZWaGrFw1L2ssli+GZly2MVKww3UZJCEOaiU2EBzMRg4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K4i6KPUBZjNS1ocMKwijmIsXDMpkqduWHdfbAMVgqljgVHSzCdk0wrSnpjBdWWS5iLfQ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TO6hgG58xWW+phCfZcaBdPDA+UfUxX5ZG6NvCRgJ9QWPsKLFLXMxi1LA/qXMUuqBYRQK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JsZvKUzQ/wBlotYTpDAtXpBjWry5m6Gl8uXiJ5UmphqkS8V7WwIY/VMbT9stygXPP/qP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CGRAvuIAZNdWIE4b7CKd0/EzkF5rGGq4FFxPT+kDwPojE1kupmlAewxpy762XLL4SXHS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3Ab8SrrHwsY4xwLARfaESlr0FlhXeh4DLS/DCgfmQlO0e3LX8Rl5TvoYmy4p4p4tJhFE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niZQRNA11KotlxLGXWqKChLWPuazEHXUSc7jIW4NGuLjezBxmJQG4cwuDSmGALKpq5YY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mKyJyQWY3HRtog7JYBbYq3M24qGv3E3WDFKbIbVjQVlzKFe9Rmy5oxY2QY7iCzQjK2xOD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azCVMStNNy3dgjIHMGLbDIuaBzVp3MO4rcfOw3KRBZBbSrOYooSnuE/iRZdUqthKeKIK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cFe2cuGcguolrmEEdPMo3OvxKLdQLGJ4PMZACOWZjDVLVzEClCXmpw32lcMHk4RIgm9y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GQvUUrK2jzFjE8mfwlF6NH/UQjmqJSjBAb3HkQf+J/S4aTcyBHI6lBPXEEVL3FMFpMq7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SoAS9GYoO99DB/JZNznUNxFN1HXZ1LrPmVnBHTTmsxvvAfmbOJzr3NMclJmG96jxTKr3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EuzcxjLKx7xHGLmbblznhcvG5Y+pYpWoN+pirlrniclw8TBtnHMo+5rEFizi/wD2bzm5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/qh3CwuOvcG+ME2Y4g8SzhnCy5+o9zt8PW5UO5qlhgGsywAL5gULSLKjgERpYfLdkpL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bhC54lKKph5iGjqE4laoLhiKBh0viPqStOMTckpff3EgOFXDlwSxQ2tfmotRUItMGqgp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yuiivqWF9S15loOcy2nq8SxeFYjhctscWMctV+JZavbUCh4B9QaefML4alC03BtZNRiC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A34jsxTBWvDVkcMsABbG7Sx2ErasumKpZrFYlIY76coB4IeBQdtwzljXEwFWfUyqN6TE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GCtfLCgN4q39idTNXTDimuIIO6UUQtKP5KNS+3MXzJqsYkZXwIB+k3OFHmcVr2JUlDwM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XpqZMIdMZtkvRpGKTMAAVeVj1RgYxuHJV+twarPR/wCIR3VpyrAXViYYCFZtiAOwnAGX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it/NE06jzQQxoDD6AWNFh9lQWtmRRDIPMFiDgd1g2YlWe+EdFYpA4gEwnTUBUwjYVFMF9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G8xHCcR3WILgD7j2YCtE0E0HUFS8dQiPkgriC2AFGLE5Jm6ZjUOAFwMIKHTaFMHQ6dw1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CNXmMtqF6JRgxWYmkFq9TvzcYt3HJEUHUwMojyzn2Go0M6iPqLaNH7pUdMeD+TIwzDDZ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jqDGahlDq2VmgBat5S4rafiVNtJzXMItriwdWxyTPiIAOWAwOLuVIOJRZq2vzF2mg+of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H7Sq5/lAg2hROcGuYChqIBHXEos1jUsNoN1Fsb5g2YwWQgGu5SU/cRcaVzGjQI4awE7e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oZMSjuUH/AOSvVs0PEAAGHT4lacv7OAp6jdfaCVWYBA9TUa7gHLfiAV0TALDnMYi7qWMM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lgYqHtzt/EqC5Rah+5SYSfqVYVqUKw9QbjgmkIAo1e2ZrEal3oxKh44mTln/AFz0Zh+f9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WIdG5TU8/qG2Vjl+5Qd9QqZVWYFZ3LNYirS4ObJe/MOIV7IvOoig3LzuCX4gZh53PJqa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iyOWIKjFxx6jg8S3jMVvEzzqd9TR4mg1niVjJK7juhgZVZyQGyFRRoYfyMnUGYYOHLHG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MBD95gEFKzzA1SVhi8q6mISF4MdbGK6jQAW3KwxG3WYgK9uY/oehxDjA2Fn4hyUCKbib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sfPpFuIA1VR2sXNNvcT4c8xYQNb0uYB39ylLNQUHcVqgpz9TRzE1BdDoipK0Qog+5hWe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CwrKfiKY8xCgTTiO7RzBKJDY0aIa4uIauo6puAADcXR6ht8XBCpmZDMs5r8RUBxyQKbK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OKYIqjVZmSP1joBfUUC6PCzWE+WKjO2cyBeaGL2tOkTJGPtQwy1sER0Kr2RmDUuhbIcX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7IPbea4gqtwE/wBwwG30y8AdURCVthRbbEIK+payA9Qz+oRC2z5MLqz0VFB9SmFhG0cK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xLepWiXRePJFGU6ahLLKprKUix8LM6vlba7lqz+IjL6joqUoufVjiDdsIgbgu7ht1Vyx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uAQ0U+nMoggANkQoO+aTQqt5qV8k8CMI+wmBEI7IcYzoYykEpdzXmAb3xHgy8R7gAiFQ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3HUqI63M1U2rEpKCWgmYttMeplpqj+S4Z4jiNA4jo9zG5xedUwUHllNVWGDGXC6dIgDS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jc8oG/YZijehCbcXUSs3hjCpgSX9T+EeLwgl5jWZwFylDn+MAVzKIYuJ3hLaJjmHoMw/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SriJWDqGRYzAbIDocnUQ1x13hrbAA68k3VanF8QMPFQG8e4hef7NJe4jmMJMqN7l4SAY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gQCQKvcbE/ce3DUI5yrESXVpuOWD5inLDZOJ6eSX4XHex9Shxkha+Y/tANx3Bpe5/wAf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bIC7YJwYI0rXGotpynOdTbMZDENedx8mYbl5Kh7mfxB3zBpcFdS8P7i47gbq5lXEMuCe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YvBLq7maqGNQKwamD2/C+sTL3FozB1RDUqzUFJj3OIOezqBzCOGPHUKu4Y1DUvh3cYmW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04uX+LtAvLKaluwrLMECkVbwXEakbaRUDtHJmghFBal2ysWNSo0tlbQ9S/8AvoBdxKxb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NDO08or1eYZVFhL6LvKtXA7Vfyh0YJaDF2TBBzLqPrBWTcAruBQOzjiNSzm4ouqKk9QW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xHeIaOJhi6JRqtu5ec7lC3IEFY8VKFdJMFfUrGJTWzMkPVRAVthYxLdDMV3YGIsItZhi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ugOY02RbJ31BW2Ezf1jANukzTDlVwDWOZlslXTz+odjLcct7lFDiDjcSBdMHDpiQ4tm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nbDFVIykTj8TZeoEMG5XAV5RNDouJgHBXDUN0ReKQLIJ1JULw8VCFfSiAM/cQFp+kty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9MYtGG1n7RS/TViOeQ53dEBPnA4sitXgViCwuGMxCFEAeI8iVi1NRo+IMU1HUMQrCiz1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jE0grxOQLSD/AABLxkPUqNWtuJepi6DUrSPV5IpIQ7C4voQMF5vEOEXFQqLx1MyViWG9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R2KmTFUWXmpiGXEFQ5QRcXIfU13YH8mqdxy5hTZDlcQtKSpZGg9w5+RqoawtS7ivC5xB0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uVMGYKsOZm4grhwBhQJzDajhgiHIzcN6jp9JX1HRHpFzAK/u2xwppB9EatNyjTmXi36l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ty9y4UKjZCqi3HAHEussRWQHl+zAti1n3BaPErLKIFwuWAg5zMJnHuOS7zL90Gge4x34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8OJQjhjohuBKhA9pUILeZwgrLvEBDz14mAIicraitKauJpzBve+o1VbqLgRbpv8AUvFS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LGRjUpbdn/yOXDDPgnhplTJL0xKvpZcXaMfYsl+5yPEvKwV5I7ngpllCTfiV3CvviCpl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cs0w3uDzLlN8Qo5MV+PjJslTWIH5mgdzGGCLi5k8wDM9vwsgDhc8QOM1Cp1B836mZzct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kQLO7hrN1a4H9IitayymX7DF2StLBmoTAtNRWikvUo6lJeYxcXZZ1DZ86dQ4FHb4bgbr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rKNfcA7sJlDIrLEavMUFIUX1EbthS9EoCkLCtTnBtBSoX4o2g6jaUPEoc3LtDOoCvNRj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V9xM05qbWwG75ICKqr6lBnmINKoPnfEUW8w1a8xHakKRSiVAQwYimJY+5YJAFWAH2jIr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IQNry8S6z3FfolDDiBuckX+oOYl+ItOMmmGKrhgFTmGwXnczK7gG6eoVKJKFzzMzjUNt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xG+G9wacanmYCosK/EpGPqBnWzL3KMlZqFMJRhDbaytQApyQlI3FJoxUvT3Mm1XuWJpT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WegDfObiIC7JnLwMx5IsahPf4Y27gay5gVZUqz4MF4jr+I/bE3EJuYeIrALlaElkcORV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VVBVTdTGZHNyy2IVWEXcjUTUoQVvDABJaMwaZZC7ubtblBDOY59x4G6jpMFRdDEFnBiK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VX8isXZNLSUwO5uTTEFmiG2VF0E9xzbL7uEtq1eWAhUdnOZSH4VLQt53cCsH7jRLfgu4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nSLop7MfRf1Bl8BGUCP3KnUzR/JSvNVEKpV/MQgbHJU6meIuDEZOcGI2owovuUdNyoYV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6ha6moWSXFFEBW+WWD4jXNwxxKxAo3KgD29MwuTiAWNrG5nzBn3GxDjcQN5ghnuPT/ue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LoVKKU03GLkXZHY8dwYhRTq0y/MwVAbOJ358S13iDeyV1j4r3KpePuVzNTBQEXKrdfMd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PXMGouZ4I3R4mW+oaoKm2de5lm3DjcrMDPKO+4H6jdYJVGcTogYwsHBbUHNFjHpgwOob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vOKm1S/MPuPn6IciHn4DGYmIFs4bqebxK4YdzTURvUPMKqLhgP8A8gHGZYkjHESpjKMt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fX9RTUCQSlb3F2sWg7lkyFRKxUvcURZ0RRABVzyQZ1ALkJq4BtdBiAFCvTiAnSs3AwOU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2zYsmr6jyTgFwtpuZloyhXmCquJkxrsSynUAyMkBLJeg4CWhnmVYvpiAUXUyowgshxbP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UtSCO0SiniN8H3EpzKyyt8DBcQIg5zA033cr/dJbDDOhgcRC/JYUWcsw3u5d0d7i4Ctz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qA2S/GJFsV3HFCLB/wAQToVQRrncWq4mWV3UdGtwoW9alFKYrmXbOPErJW42q9cRbsaf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uJWxMPyl7zUGIaXwRK1YaiZHxCtYJkpy3LB5l3AdxsdmLbf6lnHCwX6ZZ5ZUeJ0CPnkL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Z+JSZhg74i3mJrxUteJbtLV6iteiM2R0TbCO2JXTH8KUTWOFvEqKLoloGqFcMybDyQKu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ApDpRKLUuTdTyES8LYQIx7nOGHL3LLg48R1LjHZBTPqWAR4Utn1FhBFLy4CX0Xjs3Nbo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JasmZaJe5Z6EUcsc4jEnFvqU2u6iXlzxMRd1Gm1So2QQXlgquUR41MllObGIGAPcozcb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8Zj5MJmJ9KKeyZlOGAHtC4+bhhQzKV+5tOYoEDiLj2Gq5hC3HiG3cmTQkNp01Nm1VYpRL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1A2ExCzeJpGsB+IU/wDkb5q+7mAmRtYJodfqA6fiKvUWC8QLjFEuC1R+4FADMWxJL2WG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MGtxTconERuuHsY87moRLE7ihVc58x1U8LKy5uXjHHcqGMvahxUw+42u7l5p1/Y4oSee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PMDG/uBb56gOKSDZ5j4te5s21ALXMq1TEcdyyUxbPOqnBVxrCXC/EGcv4jj1NV+J5M1v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+5vxLp3Fx/uZe/MGDkl4I3q8RH3L/M2Y3KxmUUVMmty8iuCbuBRj4pXcS3DGBC03F0Ws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ZZT3BqW9CMrArVlt4lVOXfcNYhtLYmQ11Gk1tPcp23WiJAFjGoWY4YuX2wQstm2fEuXB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lKhxeXEJjK6iwWOtQYXmVwnmZrKh2GoAXcrtO40YZhkcwVeD3LYt5Yj+UpJ1uOQI4CCX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y4i4Sa2hN2UsocswpE6jGR4lDlxyxLQcMXlWoK7IBUWiuaJQTiNaXUO9/US7+4ClW8Tg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YY1GM1NBBjmyXzOY17z5jna4dwALxOM6TcLYriLpiLKUXL6lUqcx1mOr+pQ1LCrAb8zN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zLLctTjTDZeczLKxUAeG4ah3zDBXvMopm4hZLLBuA2MSl1rU0FUBUUJAAV1TiGnZP5gA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3EAYYUcAIK4VuY241FSncstx4mVtxA7ZuEVVLp/UW8rYgor+IDPlxHK2oBLCVWDfqApf8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/fERq3b+wl8S8eEV4TFtjmXg4iBHbrnEACcwB2lwYAC37mYZPOGohda2RWQ4nDrmbQt5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uM1jCMrSPqDnR98ygt4nomUq8yygxcqYrMFVuOJvzxOdOPMzFMsqs5jolj/wmXhUyDSw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1AoNgEqWIYYiqJzklVGC5cxxFgzZHrN+YXF5qAkdiGu8HUKIRlsfzAQBbXP6jFlPDUd5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t8xLrqBXtObOCaPcJpq1MqleBcaOTE23R5mIMkB5ZepctLJiW+JRMkTcKqNOIUJwS721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OOHd+phsvJMgXHTuZxZFxe5Ze78S/wAsNZlGwBqUKwKGuagq+44MwoN/qANAjrBmLOw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V6jg7epT9wM1HrEVGvqF8lTnG5lMxvr8S7u3EC46i40we6hsitIVC8RzwQck3vE5OZps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S+JcXzmG2FVD3DJncDr9Q6lOcS8Q23AodSnNbjQTNOGFYMRjxKCDWIMBa6eyNRmFRYC6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yQNdR+CPDhMgEgsySuElAwBIxjMSqbVa7hrwC/pHoQOSPBu13uLL4HI9TLLfCNRQjaIe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mQ5q8ziYI2cdzCVuYrEwbKUGKoFJBUaomachKu8cRVxiAK0Q0PwNBGKXEM7grUfc9lHQ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pfE9wKQ3TFrqYtFwlVzc2PUa8TC6wEAGmYU1zFt3EiVxELKNq2jaxmK2JgruF1U3zSym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ZfMJeNQWiuZVlvLKIMwKaxEQJl5jwnF7hdYyQtSOJSu+iAo3TVzJcj/YS4lTtNWcXcO/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5i51xAUu+YLpodxwgNCYK+ouw3B92YYMs9qjKYB+JanxzBT3FVlsoc7iwLdwIYis8S5l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MiGNwve2A02tZYjnGpZTbqGs8RRMILJWo3gN43LaHMQodkuiML6lNLQY73LmrC4ZLNMV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pZq6iHBCQ6mV5hDTaVQ5KRy2m0LZXaoBTMNGIS8w4hwsei8USp5WIJRrmFcLyMToY9eS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4WCEyVoI8DQqA0ywFz1KKWvxKx0g3nbNxTg/kpi+oqRJevGa2eamVcQlyd2ekUFGswaT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WKxBJzByb6mMnMFKyZYWoD7V3eSUpa27Yd7JWaJSlvMCzzErnE+8eIczF9SnVTQ0uIx1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ykK3Lg81mFZeGYJ4cyzBuKaXmE0uXVFZuWFjXOZYTGzMNPK60RNl/BImBYYgNU46j+yW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3Ml4Jtc3oPS1KCpvMUFbXU4g5emDmkgcRaSvUH3ArIwO4O7l5vqbavMK7XLrVrDjqXnz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6iqv9IOq9TbX1MVLvHMr7YXc8mOqz9R48yw+5vgnCaYazmceYtz/AFKyV9wyKlHfO4u5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rUC24GFfxMQegGJyI2nUxoDkqE0KwEG8RZmYsU1ACpeDcUO94uIopjJcMpUKrh0d0E2R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K0wcSgKrbYQOG1Q+VbGDU16d3mK9YMEZkYbSUqMdZpjDBEXcQcJkL1GyHZKxeyEcblbi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d6uNscin4T80GTiIJwlBCuzcu+5iJueHUU6Dlmb4RiHWovHE1VETfxHaziPEzGjyi0in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GUgrrjxEo8BuJcyhLgsaqKGjTLXRWNz0MeZVzBRMPGIE5Vf+olhN7YFF8dTBHiBC9Vm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LDDBcys1xG2H1KnolmDGIWTwNHUQIs1/qFh1Zf3FluZaTUrMhDAM5qzY9RUjpKap1u5w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XrMEt4lAzsl0vU0UNT7EZaBWxfYwMcTEIi8zPYj3epncgCl6jjsBHmZKI7vHEtE4ovLO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4QN9SzfLFkwbWjjMu3XmC8TsqjUPaH5iucYN6jUr7jydSgjmj+ouTMTXUsTDZ1dQ7box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2MBNY+4VtDzXibKyksNrYJsSkypXUsDLPLTh5lwck95mAuCWU9bioZIqoaRVjBb5uo2L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5gy/ipBw7Z/+x6wPz9lqIq5blUY0i5bGYKF0FxAYMMQcaiXZNTURitTNcjwwlig/SY87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pf1ESgmq2l2lk28RUt8w24gW7hiA8RNazDOYkkbNPcLhOeIJusmoHJeJcE3LBbbqDAUX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BaK3DoTDzMHw5inxqu4TDPS9EZLBx7VmoaqX+IZU1cu3Oo4N7l85uFccReFzuau84fUO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Z4l4wmXq5Rs5hV5cy70zLK3og83mXWaqDpl01HVZnkzriYPLDjP3GJ/+RdZmbB54+At4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Xc11F4EzH9QSvJzLuZ1Acxf+YZzqXF0he5m2F1zNWuFVBHEByl1mUWcAcwKwE+yAgqHd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XtRKQdqsQ1XeGAFvbKNFcsRW5rlB2F5NYlAWDT3CrdA3crmS+INqZgNoC2Up4LxrMOKN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ztlEaws9wnVXxuUXTBxM+oFUfZLvHiAM58QrpzGmxdSxkY7gtDim5cFM3iAeoEfGp54N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FA/kAruYxVY1BbQcMQKdqgvMzHw3ClTsuUCWpZbMQrERM3zFF1t1DIJdxLBuoKBWLnrJ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mVcViDgF4mQr8wdLcXqJRLjMTRhVyqPPMzTMaTO5eF84mEQKH4TAve5W5a1FnEuWwsYZ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h5ZS/eIxQtwnlmpEFVsg5yYjDeVSpXaWGN1XGIqUMKJ7ZxcVDeMQUPllIIYHqYpCWL8Q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DqaAe5bZDO5zEuxiS/LEut1cMXGJslYtWty51iY64miqzMAfmaB5crKvxASl4csoKc3H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7mBDjOI2CihCauGxBNiD8AxjWJjqWDGot4tizj8RFPfcRdcsbBlBgB5Q0/wBSuEyMDZcp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VIwplzKhiwbIkcjKEVAt5xVy06Meix75ebHuM4PPE3RvNShYVWLjGBraiMB2Vm45hzc0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MQGt3VQhVKeqbluNyeYAjnhimg9Qw7tFCHmGSuYNVxBa3BGKaGB1Ve45cb7hCIiVUUr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xuUt2YkWBrGZUFpqLui0ZdVmeazE+/ISr5SsQweZXbNn3uZnZ4hixq5hWf7iOlh5F5xL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ER0Q6BtIYS2kxQLldQsi1mlRqsFmeBe+GJoRVQMN3DeJW34pv1E/Oom7g2Dso/Ebtq3M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FFYhgvmXis6gvLiG25VCuCGvBqVbvMsc9TV5snbUP5HKQAEFfdx7WxfbOG5gLS/UXhmx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mX+IOfG4rgY9Qe9wy31uPiVzDnVRoLgmO5jNsWZZxK0/UNHUviXxDfohiprjcM4h05gW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C0RQB9Q8WxzGwcoxWB3EuR7lZVFmN9ygpiKNLYSAXliMhcRvYfmNXCG6jKKliDo2m4oZ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rWseIsbyMtXQs1LjbibuF3Gxn8JTY3uYwyvHcRh+0NIzOUNlXHIilRhtaSyeB/E5GpYt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shfRiCr2QDzh3UDwC4usOczF4qFMMZuKXUSiyKuEMVqriWOOEFoL/wBQKKRFDINQ7hoB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CrzAs1fE99R0ekxiWW4a3Utc5gHiOVKiHUV6Z+kSm1bBVaYgzUzTemV12wbozeI6C9Yg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FjuUFXy5iChxctunIUTElYkZSKyuJhsHUqh6EwEFVlS+tRWeY3QGTf6ld+OYU+P9QAqg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xUVWHnmIq+sQGGVS+9xrBql/Jl95lVdQVmKkYHMYMwEAwM3NZg8RRuwrzLN3Kx0jtW5k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FUWYl0FtuIh4phQGF/8AZhVL9zDHxF9EdNbIbBKGPMYKLUvVMda3Aq63Bb4qWPFAt0v3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3DF3aEN5S3QxUvUPVwN2xB/FjuRm4ooFCXqKRSKijgIpz5h+LwK1hKkaWgrLDev8AQRRQ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LlVKOl7iAbKUxCRNghxmFlAc5s7Kl35ggc8qV9iVRjFFyxyi9rAA4MRC1axAibdwc1GW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zWrgFcoVhywHfBhd533BkDMKD/KKPcZYWQgDPFo6XBgXDFy9p/bcukoGojhX1LJCAxmI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BfTzxCyh43LRnsQQwyam6NVueUPMT3BAttwy/Qp5jbF9MYE21UZDe4KF1ZqEyq6jKLRe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xA52RBmsRK0fuGGY3nG5i7wzC5mymwhtPLmabdS7CtzbvcreK9wy5PZE4yJD98xGr7lW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G3cMnXiVjG5t+oHRomzmpaxm8xgHjHmJgrmZ1GqmmIZvmJyZ7lu41WImEInnMG5ldE8T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wW7uf/kVeoU6nazFwarPqDeuJ+4cZ5lP3O0UK4Rlt5C/CCX3KgYVjm5VgI1uKVBxRicr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IKwOI8IpGaBuZ5YYaikUGqi9QOruWERNEMLIlrcEUYtzBxC+EFrddfmAiXVtRAdIySqB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0NXUGL1LuhyygXNQbYbMwspfMERwqqPH7PtbFY0oxQIjaTzA7gLHTANHUerFgtzf4i0X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/gU0XGCLTGvWw6gBRiZ0YlFtwgp3UK+MClUZJcYKlvDOJTSt0/OCTouCkDcWrHMMU7Zi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BbQRrOjTUCiPOJkF5ihLpslsBEzhqK1TUOfd3Atq6GNa7RygxbREPerJS4WzDk9QvmKl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grVP0xzdFZxA4QRqD+wyqamKct3dRbOqqVocPEd4evhorRDO2KtG0wLhY33OzslB+P2Z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mMx5TFEBs4lg+puGoTuAwWriByMPTK284IhQhtLwoSwjC0s4zLKOoZcdwKqBbulH5hvJ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lGfdmGyusRWhnuEQWWNR1FsahkPqPV4vBAQLAnTBRmlsisKfEV3Ar13NMTJ9UUcegM2w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zBBZwXAVKufWb+hGmo9npamQlDS8JZaDlWq33KFmbaSDJV4UQrRqzDdVADPoKsE2ttXu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AplWACw8XqWOyP3rqIzVJPJ5SUsHuaYIdtz1AlDGdxlWzMpYWS2XVZGCWFhejgR8rSr7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ww3KwRmxDz9MbHOpSNG6iavcxeCvuLf1QwZJpyS9Vmo3otckDxt4iL9IRMGYLSJ1PDXu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03LgZBGalmJINxX6qO+yL9rIucrF/wBlB7VNJqWuNM2LqOCFwWsv4jnJm4W3jMLbDUMN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rxN04jrDiGQolFtXUsXmiGBuOAx3jTzF4mcEMHUSU9PdS71uOQuDLiXcrH+4MnUTAwM3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iSitsvVTWCo7xUtrEb2g7cRceIPXE2t8w5mcbtnS4V/9hsDiGLQ+4NkWFvBLW4YEmQq0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LU94SZXAMHcblA3V0xrrB1eJT4Mb4ixcCR8am63BQEL5ly0WeZdi0r3BeQhFBUyE3hbV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4OAAqKDt5kTo3zBSA8juXgkDuWVTFL+oLqiHeXcvEckKAf8A5EBXMVGiXB6QayGhTaEE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cosQoF73AGHcBM8RAOICnpFocsHxJmS6ginBEBFYspRKiKtKwN5lwbu2ZKqyk6vzB2MF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LUbgjZit8Yg2TDzHh05LNLKbWDcVNyzG07Jf8pa0NkBTz3F3UvTTFJbtA6uNgG4Kc87m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NxDe9sBsebuKBzLMjROVdOYydVMXbiFyF/8AqaF0xDjlNxTLNkZlOvuOBpbFlDJDX3Fw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NfSdQMYzKn0f4jF8vUstJdzrmYsbiCzbLEXXlcNlsTbdwCVaBxBwwuYReRIfBj/UuYeJ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4gg0wM299x4zKuVTbXN8y5/5gQV0VDUorTLV1mBsp5zB0kcpyLLnx3LFBuKs7zLdMNeEp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yzAEnnpg2d5qplZWajn4rIuEkFV74m8imjs8xlANJazAH7xFVKgJryOYogB1+4i/k1hc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lQ0w9aVoKF1BvLMol0hbLd3qXCWgp9JTchJ/MtDVAB1RCdbQDO4Uq24xmn3EbKuOVRcM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TmEXWCLgXLuMsGCqTfFOIwJnMJFRkLlNYryRL26mKviDm21m33CkavHcomCYz43DxzKW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XiDtNRLRgkvhpn4PUEacXxEINWQRc+OoBuGTqITg+IbbHfMe6ldwyJRDbFENOBeGCkDU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h+0u8l3AIeY3GzWV8xxVfyaM73Kwpdf2FbFzWD7Oo4Wth1Cqs0wjlgFmGD1hjd01cNYg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u5Yirbv6g5eZVZ4nOtzETqXnMxdQwdzNY3Bx58y73OI2y6P/AGYMRqotZ4irDi9xwZuW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ZQsIfUwh1c/IijC5eLAw9SvJz33EyJ73LT1S6iwAG4oWJY5SwExaU3GDdOIspJxTErAX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CL2zmaA6JDSIV4hWm7wQYirOoMrEwXiWLX03zKjWd+YCN4UmEhSrPMvjGqqGW6VqmFBK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k/ExA79wvLWMvUYN0NOIhDS7qGCzq7laByckpy7CBkYOwlQpXEb9reJS+lCm0tZzKoUx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YZKYoLKbEcQRReJVTmJFLcpVOCJQlapXbK7i2PBGpkXiu5rwaXdwRUzUW6lBabE0QQtx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AGIGawxCnJlAmNyjpy5mLf6llvc0cEsluX9QMZioHuaKmCZsPGIqZrX4hiaVL5f/ANij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JbPwxFF7gOTidPMt1f5mVp1Kob9wWq44hx0y/EVB2kRY8alKH4gV0lWOESgNKICvD5i2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q5cMWo5TKLgPEbadNQxanZKYGXHgGNu2/wAwrHcFYCvUURgXl8dTb6jRu+4qomVcTDCZ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HqZ1DluBtMKfihA3FBM73EItfLLNXLROAE/eckRRsPLChifjDhp5lpYziAvgPMCU2FfE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c3lPEe1wg4gsXCP1KQtoU9RsoN1dkCZp2y4Gd2zuDw5jVIRhvcQ2cL6mmfeWGwuB4S7K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Lsb/UQ7r2ma8RbY/csDuHfPtDLaV4CXBiUK5R1vtlcWmsQpdBjLFpx+YWCMVwqAMbpS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5nHhYGxPxNtMeQlH/wBiXkbzM8upTuYPdB/KG2dVCyeLgvFZmhAApd7jqHAEpLdm2Ogg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fmmGvuyg0yhBKdqdvTWGZGlP2Nf6g67jgM1UACX9TPomQHE1kxDqMrtOcSg6g6zFcfTC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ovPfEzWCAXiOsR5grZ9xGn9QFLiFOIBrmLTrM3aEM+UBOMEC55GupfGpvBlYZeahRxAE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fbPUvublGsS8YiV4h5uDTzLKvUvgYptmmcSxSszZzKcQ9aluVhdlQIFluNzlg8xxEoZZ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LtKdVAKo7Kg6m7cVAkmlTjiZ7ZWiDUCkv7jijkRAH5mMELYyHTFSMeu4/Lgc3K4bWRxU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0piXq4aAKq+5Qfi4evDUTUHJCl+Ew1KDlqM6m91HJN4QJqxlgtWVzEBaHGZTArXiBmJf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7o1K0y7lqFCRgEOYXcsahpW6xmCNcHZLKgOCEeuQ3qKjkeiKCAL9IRyGpgDFkRFzXUAt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cW6zMKLtv1Fl8KD7uMMeXNR4OSmbgYYIymjLCw5wDHiDdRdL3LQu5VjpFoEOJvJiIKn7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/iCq+Im+GZoPuA26l2wwSjfdTNviG7e6QTaoKGJgvBxGXcA9ISU4YAnhCJdflDoagp8w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ziF4su4vLqAbygKh3c/iZ4eepUU3zDwRRH7nMCLB7YQAlZhuMFw7Yts7iu47e5mqNsGs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UPmG8XiOlwMFlTjdZnqD6IqOoekJhGCm17Vyy4DxiIB3MGNzN4ixFZcUrzHY8RaPMQIG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S3zAXqkDcrNxYrP1MytmXqb7Iu4yiaH6IwsOw9S7ezeIPf7cDc2Kl/cPeqaXpGVsDN8Q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gfZhd8V9wzXqXiHr+hGYG9mtEoaqAqFy+2MwMVWRpu7hVCl/pFRV4/UIaQLbgHIIF4xU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wW7zcsVcTMUOIWoY0WokxJMUkBYeHKAsM1c2vJ5nvK8YmKL/AJKFfErk/U2ZX1DDgxGk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/wDUNJzTENR3Cp9sELMsvvgz3EKa2BFKPRAhD8zFFDkuMFQ9sDBq9SqN0BDQeYfXcnYQ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JkvU5XR4gvPXUaUXuJmoKgfqiF0xbNyrlAF2QDvPmVubqsVMKGYvMPxMLrMGvc2v7gdF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UpW4msTDibemBZGBbj9sMRUuUcQyqFUFXNag6+AYzKrO4uamzGXzOF37nfUpSBwxRo0w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1M3g8x1lY83rxMFuDzzqd1HUMLAPYwJCh7cYgmiJaqlM9TWxa3iLmyRTdRgsox7hA1dq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9223KULN1mY8rmD8+WZa000xspgwEs4sy4g6YpWo2VzziEXNcIhAQeosOA1UrFVwN4Xa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HEreN6IdH0YmCHLqbGsw96BuCqpqHQYPEv6hUdQVv8xTmMURTSTzGd2e6jNUZ7lBQV1c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wwA3cRBSztIa40mCpUbRxR3LiofUoqr8TAOHxEAUcQvULXiC4NukubmR0MNr2w/AZAtX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JEPOJe36hkB3DIS8wPyruEUeDHtwfGSyp5jntcb9lZVcw20xQ08xC6lXCVQvLFBdBcsm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xmXGNFQ62Bv4wLF1LcMamo/mE1aGYmtN6gpV7iVMygvMyqWCR1hpMGA1LRnHcom+aizf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XKat8QUhwkVhHqNMRr93MB2zi5irAx7KlDqLi2+oFzBQeI7LJhVdRby4qZKvUc/nmLeN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TDYsxNUGqXK4gh3FgazHJdYhxBVosmcdTFiKnzKtsGKlDUTGwVBILUPsRiDWUq9xfIUC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lTCom19G4QaAxnUrECjRiabFUQsLTVfuHoUonjiLc4/6lIESId+ocCgfbEVGIt4lanWo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NDfRFXU4qACjWCI6etyCotV7B/JGW8zQ94bbNVDiBWtkStPMMjkm264hsr+wFcynBL7h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S+2wUSmgmjNSjQzNhxOG0MZ7i16gGHEbOpmsX1MMbYXTnEsDSw17pxUbk1EOK7mA4v8A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qZmuMxeFwl17vmAtVnqUNMwKEweo6WWVMxFFiAKW3zlDWNRe4ufUPLUrDFbrJ+4PuP6j9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NlN6+uoHTzC5N+JV4q5sxjuWX2l1Zlgv/ybdpCklsHhLI4HOCXnEcme/wAxauosZJfI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Zh3G74JWNw3/ACLRcGkqpWavM5JliYMzeSaM7ia/7MYi2tzgCebzD3Lpl4hawg5riVXF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4Nah0wMG/EsoGRgeZRhiwDqoo3I5hsIKoWEmgvxOMDuJ244jE1BqAqFRFO1S+iNKKXgz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yCroVHVAbfUcAsAvKWlhsGrJoRRhIcgUziAZ2Y5hpBEDClseYK0BKSIypRxLDggEXfiI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AW4EZQsWIpUwnExFGvUdpsxmcGiBHd4fiD6eiFUMJsD1EsNwuhJVkU5gtLUKxQStQfmD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5ihsA8wdt0xmJRdsSlb1K7guoZdoq4FqnEAqGuSHAxiHIP4gRlNFQ3vloxzClKl4M1Fm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iYFlwkGqigC/UQQZemGZxRsZe5TyQoLeIqICwuBFmnm4/BdQC3BPBxuPepZXlg054qU5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iCFtfUpcyBf3DdtP6YEPAxRADNq6YbaFeIrB9wqqUtPiZRW4qyNQ1C5O8yijkzBzxLHU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hS/9mqTxFZcubi11Lrdx+5k5jslYWswXfEUpjUQNEZDTyu7mGrmXKJR5qVg/kuiMqE1S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qWExctaVfK1nALQ/ULY6qK1CFQXCwOphxBAVARmZZu5cfEMRe9y17Z/+ITXeuDBlqcDO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SV2E8ysQDa8s0ws2+4dHrteYC7ZC4kRsIDgmMUz6dSuORX4pxAJILUsEaCjslwfM8V7i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nErpoxazTKWiwpuGCgEALleHiGcwqHaJtPB/slHvuMDuMi7gZExAZKqOTm2H5Ss557iC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Y73G74iWzEZolk/CBW9+GOPzKHKcXnxEaxHpDear+zJWsf2hxVusLDtmBRZuNy9mZ3Gl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2GVHVzCAozzMs16h7qMh6/UroHmBRaIaFrxKHkiqas/EQQKr+nMMmt7jeGNsuluYAjuI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/E005xF7iqBcT8TV9QOKPuWL0zTH3HN99wp13EgWS6eJziHgZ2rEc1nMHNMUAogJi8Te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xGsz1MVNqmXoQDFS8b1FQZeCFV4mmNy7xlilxyqwa05nuGNZjd4nBiDwXcS3cGLWC9Yi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rMTloihYE7RO2aiVYRwQUgyxjMPEi44j3oLK5iWYA2kK/JXMFr5LxDwIskeVMlV/ubkl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cwTqsLuHpTC3B6jYVLJIui4BXC4eISkBq3EuWvCXwu1LmXm4zUtU85lh/iZMM/Uw5sYu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MdLiDg4RRQMRv4M3GTMs44hNmWV4l2w5lwoISs6RWQQAhdcQLZY7ldjMrKNQN1moKQMM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2XGeIo8pOeK0wVQvxEBtUpTAgwI4F8zFs0QGroq5SyuJQZAit1DDY1hI9JGWreQYWP3IF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1K0NJHNe4wBeZxOWIcg32RWPuEowX6mKSpLk4KwRQXLVQDVbdSiraf8AscoiB2zGsDqO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6gKeRUQqqOMxYcvxF9i/EUwPWswtf6IwpX0h4GIDXQFHk1A8vqY224FGoagccSnIuOW/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SjkgxMjUYM+IZyzAtgs8RUYhjLuVTXcE5wESum6gXtJ4CLouYlxLtxFW6lgVZJWbivhS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BCVubVUL6MzacsF17JlPG4wRHcsr1BGlTIrcsuV0wJbNfMVeJYQsyRaNQNe+xCGwb5g4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IF5lamG5gXIIAMG59NTDkHGnDUBrA+8TJbrvghskMDxUqwuivMaqkD3NytJ29RSIGXcw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blwfTe4bsHlXMLOgcELmbEHmpMxUHo8Ta4w/qVowJxzM2X1KesSnqDu8zC+o8o17/Msz+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9TGsUftEbXeIlutwK3dRLQamKxmuJZfdkG1YmT1ORjf5l519kUuqiu2l/cBCG2yAZZpu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Ju+xBWGUy6gEvEBRqYAyll6mIbiBRuA04XGKHH92JYCEDJ5gFeGNP1lhzgmXa4cPKqfU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1NLi41jqGAQzHUHFVDeNxBtd9Etx3PIlXmX9zWoUUyjfPM6IcxLUv4i6TLDpnVRvHU6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g5iqcVDZZiLjERdwvaUHBHLjUvN7jlAdzFsJhrcHnWWWP+kBVXLyDuOpDa7IN8y0phli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mFXgMwVWhgsgtC3xEqRYmoZMUq44BrRfEX3jaN79QhlmNzNSvFykEPhnZhozWWLdG8ru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6YtlclRXqIKs/DM0mtTFQtzFbGXiUaVFRoEoFRvYH14mHS5V1xBLV5h0aVwZbR5lFwil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rlsQGgWKXUBXkghsXZUtZKIJzDYFS1bxFaaN6mUnc3WYgJpZENCpRI8XKQCbuoG6I0lO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dQNwjf5gqsxvxLCvHHcpZcqFTDOIgpiHHi4rW4uv9yirTatlqMlQwMQnbNvEQ0IDcsV0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qtubwQxKS26qCCKeo4p4qG0C6jAs8QarLvuYQA82zJA2eIkSbiqVemJVLf6h2NFwIrtY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8wcYU4ixi1KqLnSYuOb0WodBfECAoDgqIuHmGUi7eYG+nbMCUXbNgOoHOD72ij9QxazM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HPMbLfwHa2cREpAZZAjC3RBKX7lDqrmyGgrMGxAqwXO5ZZEK9MBcSqcGposq8wo/pGul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a1LsqOzsizmNjZNheZuOVLlZoi2cCPALOIMFf9jpAtgEJe0mfIqMoN1V/iGKotnE0l4W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FOeamiOAcrBDIjVrMF601Yz6mJwNEYYALupaOxW1cDCuPnZxHjSqZrB3BcKgM1luo5My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iEHQtvuFzbqtNy4mUzSLljRbRDMq7a0ZMxSwHcW8kVaKv9AhZKKG2FgMEOe4FqaiqTcG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VlmG5gb4Q3QNupdK4IJVr7gSjnuNnU3XcBqm9w09/wBg9h5nNl4mnOcWJLTwxalydBLW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nmolMOOJiSbxUvsdzRvURzAFOJSrHcR9swLOibr0ypSieswa2s4vm/zxc2FTBqmeh5lV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hnxWHuOgKZkvDM2WoAu2peXuFlVmJe2acVCqTcWl1Ec9Qacczs1BR3hjvOJU/SBjpl4z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jOSNUt8QDiBi9z3cKrNSt68MDETqdU0sweye6zChzOWhi+MQ5npGkcEHKOM3QRuYmaEh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T8Zh/lgbt3FQ1HZAmNCm02RyAXVN9phipVxmrT1EUZZiYnNg9QfBgggiiHSGmtQIhjio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yFMM6VUcXcHVmRkSNrjZTi1KRhkdPDzDHW0q+I0u2jMdMh1mLZcjYqXc3uWVoOkTR51L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g3bdPzLjzYqUloVDhvIniCUHklbvbCKqxEBYlS+NSoNbzDSIBNltRB3sIWrMxUKlkviK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7uXbJ4iSgRa1omEW6lnAzcoOCg4i3xpwmavNQRSMpiUGgMykGaEqAyhdtY1rLg2UbgeF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1GksKablAFMBMFCvSo3DStlRMAcajaNXzCSVBFZagha2MS7WtYEF4olJ8gZbK2Yttl4h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bKceI9hgcCQQz4a6gNOCn3KTgOYJp83GhfNQrwV3EFZ9MpwluGU08xFgGibAlHcqM5zF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HcTU5IKKYqUFi4UKdxUaqWJhuWNhzbKwRdHkqYcLbuPhW6stjuIfceeoZkGquAjztM4M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mM3hZCH+iPzlUpoqFG4tqNnyZgBenqYqvZKckoIdLqE+iHY8y0D/ACMYC5QpGlzQ8Q5r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V8w4QaBvELIW1rmXZi1qH74Z1iLWlrFQ5ojVcZhgloN1LMQdX1BwBs53EHNCieokK93k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aPmBXkj+5eIjw4VdMvgAKRgCngDeZQoDAp0fmMnD5BZ/UFBm0tdqxNke36lA+oSKczEk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viD1QSt5ZYL4gM6YOQYlZynM2AFca6QLrhlqV/8AJWTHuJfUH2mHqAt/3Al4/EDkVFn1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woQqPUyeNj6hteDqN9sjFtqqhrD9zi/EHiBR7mhgcxaMZqMQXOSgUyhyKTlbA+sI0Uwa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iXZqGT1GyXE1Ar4IwL6nZi4mABZkeJer/EFTOGA0aKZhEHVwy7iptLJWqhQP3N07l9wO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XEaLxU/Vahd3UuKy2UcMtuuPEu3MRdVmEDZxDF4gZojrEOCo2lw0k1xOLSZZWqgryjRN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wsQOc3BXh+oNRZ/sRRBn3E0plsPFgQijF9JSwDwscBAQAWeEa1YINuMQabXxARdU6QQX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QbAM2X2TcIEEmWqVGJJxUJCockGT046qpZW2EzGGAwEW4iauINNsMAwMhUdm1axoVm5m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SZo5Fbi66F+aE2y4ZirtuIILawwqlq4XLKxE+tPYEGwgXthRzmi3LxzGsBqZ19RRSt6l1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W2IJ3mUtYRkItQ8quIMO5hI5vUFI+RLFRvSYAZkISbSagGN1r1LFK4IkC3WoBcu4onOj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kIUETLKT2IEPEGyAUt1cS4h3Chv2JmmcGKVExqMoOI6jGyBsrMFqEG1nC4xboS4dUsZl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OCYZiFmpetkqMGtBKkGukxSgbfMqp9vMXOteYuB46m4A4m5K3Kb0MRXAKLUotzNOIVY3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S87hCFs9x1FInmXtYh1nUCwVpNBx+pOIjzLeF42xWmhNyk4JYDY4gnUOCGhRTJFhBapk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RHgIg1rEvaiZL5mm40KhYMwi3zAIwVEFthkDBybWolXGTihkuLe072Jex5IHyoLfBHyg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5VjQiCtWAoEHK1EAFKK1cIprctRORCs8vgl9JxXssmCwUh2xEHnMA5JcUCA3DTkHZ4jE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KG8mZeMJS2oU8JBrYMU/KJSMXLbmVhEoK5YG6sDCrO4uXE1fESs1uVTxN7bxEHJ+JSNJ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4m8F0Q4UqB3f+iwCxfUDZywbn+RyPcpFjExWJih/UPDKYhWFMdEo9PMwUyhu/wBwTCdcq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omYmVE9TQBbEAmNwoXFakqRPuKVLBnELGuIO8RUTUGQ4Zn2U/sZLN4eqR4QmuszJU1ly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iXKVY44gkOXOCGxQj7SzYXcaq3aO5K6j2CsS7VWeYoKxiNMExUyQ4dRMufUqiAT/AHMh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yHxKycEWWaSNvO42Hs4g1V6gHygFNzZvJBeZ5GDeYq3OI9JePJF1x3OiB3kjQxZxOY2/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rWJcKyrq4FNBCxzqCxuayOos3GMkQhBZrKwfREVaBTnUChXxmOz2LGZR4OIrQrMoCiWy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fhGyZ0Yq44Q05KNQNtBgYl4JoHhBAQoWQaKII2qBQ2K55jok1KOATDcbp+IkIw4hdwoJ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mnMW3lguUThWsroUqsSwdqyxJz1DEzqYyxXMMhblE7FBlp8xLEqFRWJOhKVWxuF5X3By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ZuIC7uL2IGI64GfaNk+p22WO7w6h9lxLB1coJYwwMZvUDRQvCPVkUpLkCrcEOBYyfcS1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TMRC7yxAHtHBrqFJDTLrLwiAF4WYSVjiONaUljnNZgr0Sglm7lE6EXDsP9wb6RPkym5a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ihMpEFhqceXDGSGMUM4GfEcDVFzkVoqDKHxDFlRJbiqm7pjcqs4gYb2w1BA1cV/ubF1X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xiYDnuYh4ahGqgLrBOjLMCDauoqNdRqrZG0w5qZP1o8w9lZJl+KqWKMQ4XIyc6ZxzKsx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yhBTPFwrnKwWtxuEY0gpQ0yqCArMBMlxil17mB+yVsit8SwZfuLTAhbVicDBzK+QUWHl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iPQnZS5WCninEHlTY5GWKw5pgiKrsKGYOTn1x5lysVWkRVi1s753LqC17MZRGi3QObhg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iLyDNjpAPcUqHR8ARWi1TsiQiladkfa5WXmXXIwRcjAzvgqEARe3TBbDuepTSLlgLIyt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BT8pgcJopqJpmCAviJLWYgUET1HW5AYPH0XUoii3ZLFVrVwwZRzUHDpxcoSsywUO0XiW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fJAbi3fMLDWIouBg7CZjdkhvogOwbWdygzhm54UYxNWQpQrceclHccQWTJTdupmFwkwz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KgoHpBWXx3NVL2s5CrGdTBwG4kAH+amHhgDTcNSFkhDmE7Ox5hUgAXaNOQWS7vzEMtRb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o2dcit+INLfiGF1thGre3oiwCnS8xI0pyO5kMDT3xZLkyyNRhxMr1Cw58wBY6hUWzzDg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7qAQHDL3ccYgk6VWzu2ovBK6g9HzDA4zA2d9RsIuNS0JmqzLdM4MSm92TOCOUMZvES8/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IWZtBrPEpjqKLcWag05hFrp3feZeYaK9S2glEvq2FgnMZSiVuOZSLlqPcNxaN+jM/O4r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RmyUwTP8DKkVqAutXEttYU6lDsC2oqPUqpg7+pjdmKm04hbObqUA0vEDFKu4DWrJWPd2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FVE5o0IADAVDRcRqLmGstJNXem5rJaPEBHBbqZr6YPVDbiGE6V6jhSZrMX9iGIDGoFeW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mRZ6hEnmKdIJU56iIcNwCxq4OXLcKEDK2PVSkNNvMuebETqvqAhppzDNFXBSGWAE4IIK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KwwWsW34zZceleSJuhV4ZgDC21mfWrghsRtUp4EM7rmAZ5upQDYSDAGJk1jcQ0ShVQKH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4FPEKqsbX8yjCwq+Ln0oI43Go2ZTIsvFBcCk8jjzGg3YwYUB/GEDKlMaxulxs0wxR7IB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9x3XE1GK27hQDFViWqiwmPULl1jE5d1EM7hXOJgIVo67nDhdywo7EAxm7n4OompRde4K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UdoEAM3VRxuw4OLlb6IfiK2cBiATR4ihiL+cQMYQIS5fszAYBi7VkFBAfEIiIrMZTXCs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xpwuSMUjrQ2tQ0OOmGa1KPG5jUreUVcBHwqs1kqFZhhpzMlQBc1FEWU31KANPFxjxBsN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5YjhlWeWP03tCkZEQycsVvs/vmWwbDNzJstUtx+4Ua7ikVlXc5lDGd3xLDdqY7gincAU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UzfMYF5xLVDTLMrDDukxA1DTA2Oo5m7/AKJQzWpqVmoF1Km0ASyP/IqCKBznEHV7FRch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qokC8KmCSgYiKlx3XpMvQDxEdpUHDwYnD823eJnlsgaLhuyW7WNVUWJknBeYMRfuGN58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63AFugZg9SgmTYB3LtGyKYsWmSMveFG3iHdAPb1E8QQytOwZl6ICFVs2WFQiCjYp01EK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3pC4eY9GFUw/UUJt4EluGGM3qFDfdNOJkmLV059xR6Bh9xm7qmZHRiUUEsBKlFiUx3sp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wguBIxTF9wKd9wobuF3d3EGNkYWLbO5mxWoNFMFMwqKltilbzByXMBZa7EcXx1LwpzBx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0ly0zc2WtXLFzNSBsmSNN4hmWDgjVGrDJ3OJoLCy1gQxY8QGto+iE0AXbzFi2cRoQt9y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+0sQ1a5cnpnEqxlpKiawp4suahSsQDCAMZglLmjDihZdQ3DLiM75sQw6B3AID8mGYgwGo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mzuBALLIKMnAEAhWnhiBoC6qMmQAz9QbIoNXAoHmGwFhRDTShqUxegnZphEuWn9TQKYN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YYS7l1GoW0WMQC8tTJuRFQ9TIGTJAFAlEDddsBgZ4l/FcKqZUqAyJshSg1MwuD9yj0ox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ouFoYKSm7IkMKqmYUW4lC0JXWYcs6zA2puKtPI4mi/uAjzKM6Y5dMkBbgl28wtzJHpE2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CvDSERWEmC4rmWAwVuFCXsPxCwq2vmNVOiI411NjV0fuOdNjEQL3LVODJKSO6r3MXCmW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EHa3MJVLGIrFDG0CPMIE9VDjBA2e6mM0YnkhMkVFuYEFxiOleYHCEw4aFZUq0cvbEgek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RqjZRAA93iCIoGcShZxnU7/nEVRayULLpzLFle/UDSiDMzkM1N+JSYbis0uE60ysqpg1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oPVAVwMYkWg5pk/Mp2BAetSgMxeLLOZUyNJ6ITUHJ5q1BhFSUrzHIXg0b+5Th1GIfqWx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pcWpoyLuUVPJJl3LKhUOUh1Gi0XeGFCAmblikQpXmV9uFf6j5Cv0riQhi3MQEFQxIa+6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RSwL+5Yhsyi40xUMxUZZeLIqnGZfAb9xtDi5cNQGyh4lC02eIIDtKxGIwC0DMsMAFdw0p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xsDkjC7IPUSrA8kBQWD+oBxFJC3lSDBjFpbpl7rjKnOx7JdWQUeeINIaz9S1JpSNK0NV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vcWYSAmN/wBgqeIYR8dsHddR4jKmmyWR1a/ghEL9VOGMEpZovWJuFSPhzAIli0OZUpTC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uXBCQoNeYyuoehuGmPIXVtZhxq2ORAAxrTu4yvKy77lOAuAESW1LLUdy2zGIZcL5ZaXa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rEw7mxNwIMNvDABszKoJWYZDZ0TDEAMBI4jjmU3luDVD3C2ioFGWOp9kLBb4qL0YuNYg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RFF6mjrU1bEQqWJ5nBS5oqsxxjhgL8VAnYEoLAV2Ss5zDKup2bjFX8ywNa8ywdBETwiu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6kdlCM/kmh1QT8QExaXAwPZFZRpjew83LHm+bqCqggb9QAWsywBDhLgwdGwYsn6GWwJ3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qibagzWTQmSbBzDVhRZMrpB1LnGrjCsUauCwyVHRfOkuq6McqLZ6lbql1UYG/ZFJWYOQ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RKOI01wMuT9TG8iSg2ycx2FaYIws2M6YVFZCotpLS2o17irsqqWa7BuMKHMoDvxGYolB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M6CMovLLOvyjZdaSklvaURTglKQl9hqNSOb3M+qoh0RFRxUoFTBxAz4h0sLLHKz6iq9k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8y4HAJgEKy6lDZ6iLvqjEzLQQgpjmAQcERYDZ/RFRLHNeZcOMKuAqXEwtOQRdAbrEFqG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FzSrTMAfZlhHY3KRpYWwq3osuFlEqz9zEDmtygLumCNmDcQ40leLgK1kr6qKNnHLqrVQ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0huEvrXMNB0Soecal4urlSDlmZoG0/jLc3MqW4qIoJolOQYALo3mBRazUSlflBKtmL9x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xARRWEN7B+iU1yzCl0XKmggC4rSipWxdRKMQRBhjEcasYIcM5zii4g4Jud2fyEMpEus1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7LWuyOfMTRCUHRMpXsxLFDNqfuIUG70qRoCFQy56lCR4D5meV+JUFgmUsLNhWvsmRxja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Molrw4nDOXqXs4VgJvFPvMBSgKzyzSBjB3FcWciLrqGtfiKgQ3I6grDucbzUcrW2AFsa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Z4jJaqzUdzCU51ka8sQ2FeYNggG8SjhDgIFsSWPEM9VY2xb6E6jGNu2iZgr+0VO86joo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gqUG1K9Qk2jJLN7AIGzsPuYdA4lHm0iHgjAJPE5uUw3M+5zxMZIhD8y6RvMFDwyh0Xf3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rKe0/sqhUMENGmB2RIi7CnzBHALRaGZVvEV3aAhcI4DigjPTig5ExBMrCm+ZdTnfiZ9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G8kwm/Es7QsWQwpJ1qYX2KJ3BygTHUY7EWZphgL+hqEqMGOllTI6eHuCvWgtEqBOAwxC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qEmwuSpWuAU7Qsq0ZLIEAquSBq9ZKipLuLhYoudcw2cDitQNtcSGATuaX6SihVRpk5Yh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pAKP5gjdNkrFjEEw1NuzFtLpInxcpvqGgzbFs6gvAlIoruGqX9RRxxTCyireLIVl1+jK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A9wdHQ3M9NeIBDWvaVRKyWX0At4Ypdh4RQuEh2mpbiBiVFJzEVGOI9foI3QJTEAJTWWZ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rjEkc4EgEa5l0e030cKgepdYO4INaRuBF1oG0bjtC8VUFDqsR9SYadQcxzVzESI2DL3L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GDOWHbliQuZly51zzLXrFxe8uod5VxDhL7wzJX7hk05I5K4matVGyxU4ruGAUXLMPBiY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UTBQPFQJ2Nx4ByrzL4lpXEuweEFRceIm6YYy2KAg3ZdEJQIJR5wythzVwueIhPZKQKwV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JCqnLAkV/wDkvYOVgC2K5lrdi1C7GCghEtBt8+JVY1wQEF1Uw7a2Sqjq4urd1bLiRIfU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Gw5vMQBBqcWXcACmr+4GaW45hYSJlgYFRsDKYQCl6pXlSljIsjMKJiTljZbqG1dIJYqa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MhGZHioBMT1FDh39yw206gWxbVzCnNQ8ovfcsOweoRTGx9Q6YY3TThjmpME3x9fXEZLl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mfGJloYiLMQKAnAkYO4/53DogEKyh4qZTrEGMQproKrFwc8MaagkzgmqJaZooiznMPZF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wBclMRgsqnbKOrLNLjoxFcoHajOBHNmbNn5g9DiXL9QisOdmOalji7RKc+GCvKANjbGJ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TxSRCNrKV1NDNkplgqDhZUAG+nU8s0niYXUdF1cBef1FuabIJs7iTOGGbF9ILAzFLVqx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oobgOiEv6iSwB4WF8rkAalAxgxiPV0Ncx2C0ME1AoWpUoSN2RPA2G/CR2kjxGIARfuBN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oqXSXiXhAw3Fj8XL815EKy3DuXiNVxN0TCBpNyzHfiW0vErRcsKz8xCgxMLnNEAtDL7J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aDGCGVuIB5diOw74SWYNLhi1jNZ8zd6GnMznMftFRVtLMI+oVrJxM4tGdQGy1tfUvXT8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9LrjqCT0UcwEFKaBiUqsBFC0phVqznco8DlKAStxQHA4YBlKZqCIixxiYlAylXEq8nbV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UY2cQxujiqgMtN4uOIJ0VFQgsvUDYLRmpxGniKiSm+YuAN5xKQAoKjGQJxUvhndohcmD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/UQVBxYRQipSXjtCKaNiA3osK4i+0fDM6Po5gtrPiCFsRgBunJ1LLOYkRw5mkd8QoU3N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s6lmNhDV3CaKqHzHIr/eGzm5eFBaYR2rBTqGrVsyxVUqzuLMALupQLVJmi0czFUzKKna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vk8S0S05PUUV2V5R92CAN7OGK1vuDYcAcLAKr286JfLcExUcSm7TqWNBg3CU9JknjMsW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0+0MB4inHULY7hAgq3pmLrxFsEFjbuEK5SooztCO2YgA7JyS3LoYK2sNwWWmol3LLMAw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PhiaG1XKCryQrbZi0mQXEYjJCmrxjywGpVcQZsseYXRFq45BaahLdLR0JnVwnfapQabW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MCtk4YqirlJ2xUaN5g8u6GVCMAyxgCrBBdaH2Y5mquK9gzPgi+O9SyHOoQ4naf8ApYwU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3rSFcGjX7nDolNZLySsS+tVAyzEtKCEAXTuJdaJzGeLQ1M9ViXguJwSirMzV4I6VwRC6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rP5NL5qXTXDOJNzXBIR0VsgoFWUsMEICupQxS9AvaNjQSBkeSiYF4wRgxtV6gjBBCv8A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EB1CooUFTOGlwdwwhoh6TC/2CkOYPcpu8ka/1vTlgubFnCxSC8hMwMqqeYqvtUvjHnTW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7iGVKX4IpGsmSf7C4CExAE92Q0LJTNW6PET0fZLx4dkSKYwr+os0IAszxLkmYiygy1BD5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aVDKOyNt0jrMJJYK5I8NAEOiJTnWlWTPcMjxUJFaIFZnNMcYCzMWAaZYifqUDmPIChg3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haQ5VILlWDlq4VRS0YQK0q4hKDs2MYUcKcaYOyUoxBaNfIGHglqB7I8qijHTiA1YTU6A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9lf6mAZWAzZnnDEdsahljiARa/EFU8RFMLZARmYGNRkDUqDTZiIo6G8ylVaikVoVw5gX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81L5BNe5sZEQHJiavXmXi3ZCJyFXvqDQui1XEJhTJqcEOM5qV+JPmOlgKTHUKciAJgLb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BrL9xMISSYONp1iWCyKl9MroRioRK0rU10V3WJnoQUQRo5Ux1KCdGpQa4a/kDqnsQ1W8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llxSqvaRJAFs1yTOo1N8Rg08kV4YU/kpewCS3JtEV9gPMVGyKYatAVXMChQFPcz6axFg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Q1Nswcy87LdN4igzPKY82DBwvEJBABCBtqF4uYkNGNSoYmy4uGHDuVlCDuYFRfSKxYL4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Q1hkwtiFJ7lPwGTzDxZrbGAKF3iLkBzLKBzqAWxKEtEM0Iy6AOdsSiSUOpvRFi8xWcB6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7lvNOpRbYqUyGVQI7cxYKjmHHksXiXoDVlil6PUAoZJVVNxwVSXMNFxMLOcS31MouyC3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HG5mDZCA8y905agXPEFu0BxkgsS81W3KJfBELBMsFqcwYOBAOR8RwyOIF7nYwvJi4GnD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m8MyFbYADcAGAv8ASW3OjczKDNeGM7ZYjgunLCNC3FwVXSCtbzmXe5BL5tALG3hE1gay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pGku2hyblqrGEOwmlXnmP021NZvP0RMhmS6dRi3xPs2O3iEG8NVCULTuCKFjzDFIiahW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Ry7m3RzOKvzHe0Or/U/4dcGiMMosFyjLZHdI8XdxZCUIKPNZi1dSzoiIiZElpOB/Ipgo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BaLIEaByFmTGzxGxbLBkONxvEuI0jNiGPkC+dZlg95YBGTTADs4oZytdktAi1s8Qam+Z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sSgoeBDE3UsySK/Mq5odeSWPQRTcAgFcvRGfnxOWJZLvpmKaDXqYGVSl4l8rm2upiTLP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ADMvVLFOzENDsLLqFYqYXvEUVsrb5Yj1IBdwo3QpzcqXIcq0QjS4dLcznL2qgpg4s/mG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FZRSAFw/jL+bgjjUxFEQM3LQcMOkSk/6oufMwYSGWNR8rnOYZU1GF8wcpsoqMiyEKYN4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QBxHqXEYIr/YJ+qtjO5WDZBEKJVTZUY1iIBsLo6gFlS94y+ARxHmqY+BjB1WW+mBQF5q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zxHoOofdYi1uoYaY3p3KwMy6zDUxb5mzwYiaQC4hROHhlhlqryMCVQtENIVGIN+YgHhC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A0ixqmXLUQ7TygYkNFJQVOr5gcUCrTdypiomiOUk63Lr0FQafrgloDTmZIlYhEsXLklk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QuRjBRniPFN1iVKhIet3baXAeuEvWYxcEayYiNfFwYOlxbMwFqAvmpeiIRQuzG4NlF6I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LPsPauCXEwDTk1L6VWUObqoSwKiVZwSzApv0ZlwQIRYC1V3LwljBAtgGSEjl3GpWhVZH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b3u5WmzlWpilQRCYYhbblu1d4gaKwpQigC8y1c5mVi17j7uAQsBVarUtaxhGbgArinkSg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lUk9R1Fk3Lcx3UAuDbqC1SK7S5ROdniWOqjZuPFsMwyNByMTpvkga9vMo1FC0QU2cRgH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NRYNCgRaQUouVgF2IIimcymrdrjmy2c1NAuvEKka4VFMqBLODJ3CHir1Cw4EoCsEvctG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lpFgwRtH/wCoB2UQACkAKO7qFUjeoVYGXEttXqW0ycSwu+NygG1JWp8oaeUcQtHxG0am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CwdVEEo8kwbVpiG287gp0eIYccRYB7irNC4gGFdIVBNdw0HAufEoCaZmbylxtIcRT6FF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HYblK9wNvuriG6ViN9vJM4uDyzCqwxDfMXKo7Q/JHh3pFbxgaY59ocPpFx8VB0MBVlZa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b3AgsLBS7KlXnL9o2NUEsQDBBQYoMVhAqGJmuIszU2j25mF26gQHM1Igi8r9xWFy/wCs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3G2uTNn3M2sGkwJgrcz5GNwPXEQIyrXCuWcsRybAQBO+5gzRLbElQKjt8kdUwzPmCAor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3UbjxwOZR0mpYgstr8xdmKOmG5OBl/cVSxwAXgdZiQzVwYM7xDtUxhHqcF2sRIQtHmKG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tABrjcFR1ac1F0jWKq4RL9JEEazUS3zV1DJAU16iGr7sShtmmONTIDKDjsmcQxSrYkM2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Ts8ziYtrVWps3LFeOJcvUG1Lx3KsVEbHcuy4lgv8wAO59aBT1MCYzUBACBww6VIcy9Vd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wJbYxHV2lXKYHNSoEwe2QpiIEgc465iIrG6xDftV1mqli5DtC8BBwu/3FixhnmaWC1R5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VitMIBrqoLYI2tMTxjMBVQaZYMNxTtVzcG2qCiqEfmOMGTKk1apkltuAuVkZMVAxSqzL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YEFRIw0WWlYcUXiyZ0GG/qDMu7StY/Cs5gvXV76hbW1xHAewjVcaVFfMQgPuWhRVn7d/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0wAVhKw7RKGNazNtQgwlqoDyxy6tjWfuJLuA7nxe4WElYF1cZxkVAaBCql+3BDQoJk8w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/MZQXgBy1l6jndpqqQlV6+bhMKu4uGY5Zd7DMuFweYrAHGIutfFD7bWpniEeiUPS2Unz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f/viNGxzUEMVOIGRi7hz3kp29Hb6gmiOcd/LcHcNT+VZIgB01FgCr0QpAZYCsrUu1MsY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FnqIFAuASqniAWkw4KmTbNp9wNfdRsP9P8i5mJsoD9kS0rzKYWUxLo5qusN/2CD601mY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U+tydG2Ng8xzCo00hcZVRtxmLZf+sQUKozBegiOiAIXOBbUdPzgRQBWwVByRBe+IQQ/M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OJUocodaKlwZmEFYPqJM3Uy/EFYYdyzMwFuLhbZAZehoDD3mVhWOpgdItgYhSm3xF0D3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tlyXPBMLQPNPUple+5jRDGYTT7lm/qDRxqEgDEViz1DC2Gqe5i7wsuBtgaSqtwAVdumD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whxc1s9RYPNVDM6U1DlVZmelIHnot8wUbhTvRKJzjmKq5DnoIY2oI03yN+IByaxBq8XZ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1Mp53MOXKXNCpxECaYoeBTiXKApZm1niBW3TuUpXOIkQuBmAuD9EuXGWIc7g/QS6e46d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YYHiC7fU98kuZNQKjsf3PALH9TdxoxKAF3efxMzLwD9QxvDxNkaQJZVXMZOaFtCpheRO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l8MdWU1mA34SAMt7h9wgqpuQrJWjPEUoHEMGHFwYlCw8JWGwSRF9Z1GZ1v8AcB2msL7I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iqyXEIoWobj1G/iGq6ziEp81Mwjaxq+OIG6iVUcxVzK5GaDpq/mWNAwXqmNANnDF4aBf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EKKVCJ2M4gFgEFHBK1RZp3CQWgbdQoRrNtQTK3Il0XFFbPMQ3y/qAXM8T67mCCyPT7TR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X1K138AuAWzBcqR01buM+8dEzVKNbuVlAqXiN5VTDZKkNQLSocoMg1JcYJkto6hYJrNw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TMYUJcLrQY8QAbUB+2CaKAi9UJUKhl3RsvqAN6cMKo/UdLBi5QFydx17ljzjkiYHqo50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hrMVcdVOpfB/rVCdKsiC5u7jseCRp09YqFgLqZFrOogQAWsbhLnVwlwqLUUjVa2Qdj+R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HLheZvgvE3qYgKOQmLjM9hhPpgsmYuLhZUllOqllz+RXLy/omwh6R/qj7nFILqGx8+ZX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uXUOMFUaDcDYQ/tOz+iAFeqL/NxAKAbl/8Ag+IwZYItDbeaMni+o6F941YCWuoA0aq4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3HOh/X8TY2C9Emmi7Iu2izepYpNnUvwiYgKZDUeZrqW1FYrzHEly5cMd2gC1jBQnSHrt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rVX4ud+ZuTlrgf8AyFZZqgljKC2G1lLmcHaYB7Z1Y256HB5+2WSlagPX/wCJmVvI7Q8n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+A7Io06eYNBc0NdTDB0i82FxHNC2kEDyTNOiipbm7bRTHkGb496IHugvgDrywB+2Gp7r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2HZ3H2Azho5GD6EckSoLIH1OY3MwUtXU+UP/AGNW6bI6w9eIZGBmdDBaqDrKxq4IiLDc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wiirc5gC5opqGgy1UPDNTIcsHNPzBTOzxuFzWlzBSFYgpFvMWSmzmUFwtxKAxFJqi4JY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l44gJTdFwdWXWYFKGIAgpiaSkUy0APMJrdq8x9rASowr3CkLS8hV3EVuRwggypvEsCzL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JrUMrWGYF1PBAkNbIzMBtJhbOXiEpfHEvW1xAbd1cRUtrjXPEWCumU1eIiMchBSUUMos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K7VXaWAZTUv657YcbxBK3bCplzEpu8DA0Vkly1rDAtxhBqLzBtiqTABa1DECmCppjPXD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qpa7wMtzFmESErZMswqYEVN8QNGYZsMyyBsYOqVRiNQy9JxN5tiKapPRivdQNO7+oFqY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yzfydTKTeILSUwhV1dypw26fzHscypm2peBWCWFinGI2EuLmV0iYYoG3tm3QEv0Usd3Z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DRAq8S/CgAIjK4A0M2fEuqwxuV0BbxMeJVvUpYVNDBzNKq3iEKNmcRzrRWim4iDHFGMA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GUsVublWdxXCv/YaIvq0iveaDWoVYobQM2MALFYmU6PK1gJbi4GpyZBpgQFluVgGQjaF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u6gvtFYS1tCHQhQJlvzMAWu6jBdVpdMoMp3iZS4rBhilABYHmLWF2TQZGhqPESjmIwgb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kYKckcF7doy6KU0QztVspgurwPmItgHKPsaIpqpykEL6qAYuCmVFSN/EqptFbQ6gk4zm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SsKKZ/7SdVcRSmeYxC7qKxNVBSOUi5UjjWIEJSpzBRQoXLUzzqVwCELS2QbqtXxEDTsh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hF0x6EMKGRD9cxMfumD05XmrP4T8R1xqXVwKUzAR8RyrbDdS1/D7ghbJuMJofan7iMjI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9kEGyUvZofmn7YwQzpZR3eau6Wvy/hAsAO8Kv8sTpD55gAVTGQZ/bH3GaQxXNOT8WRc3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KNVcs7sjgFrLVLQPoD6KJwPSN9gMIyjWhYsJVpmG5gmW4jo45McAFBgNN+3HbAEA4qOm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MoSNpZY3o/m2EMk2ZiFzGtH5Ze1iesNfMn4b/UBF/nUVhCnvasH0C/cuAZF4otfsfTH3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jh+M/RDdIAOA5X9IVOZigt7j9uMSgS8zE2tQIAtLdopGIyX0FxGDjvt/BiD0DSqAnWLq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i1bbdeWH9T6l9s0x4VAL9y2rJcqCu5Sz/l8y7S+Ig55ENsPbKjWE5jXK3KwYDfcZSAcq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cORJX1O6JeAxYMEWiEoG8NRzQyPMCH3NEGswKsFwQxTqqPcra+oEaXe5Qezc0INQoYyS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T7mOTBNLmFwwWI2lS9h3BA8oG14DuAqHSE7YgXBHA+hLQvibWXjiLLWLlDCVLTBSumaB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qruHAGsSm0BckKNUiw2tXcbssywHbiZHOSYFvuNbVVTNtBfkx4iQB5S5kbSWG/CfadwQ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zBMFGFZg5itFDuK0OjVS1WylBHEs24ZiBrmsQgde0oncBjnDEbyyrLlQY5aNn7hngqVD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vRlLr/h+Ga5U5bVkKkcVhixs1P8AoTGi1MisJaJY4lexggMgfUvCmrqEN5UtDu8MGjvL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58Q8oICCzbqHyhfqWKCz7Zjhg/QjdWBa9wgnMFNgKiU4IQY277lYwwalYS4a1FhY9HUC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EbfUGWJcRht6IMsZhrKoRUa1ceoljGEAmqJRI3RuKEDpFxc4isZxKNPbAUGGGjCuIleY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plzUpcYmA5Wp5JWviFqjGpi+qPzhvYvDCFhzcLqVDmhUZVAdSsWSo/8AJi7NMsrEDyRb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MhQDAGob6qCwV1RTmpc9sJSID64XLAFNpaBh2Zsw0FMf/CRXLVYAgm5jtWMOK4amKasy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VKCwiCai2Ig1Q1lIIHSXQzFE0zAHDeZl2rmEcMGjQvModsmKgfcmA4iCMd4gUqqsE0OL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E0i7H6gN5FK7YBsU0eIplwTFwgUKu6xGLclCaCyyoIqOkIWN68ocSwdnSY5tMB87iqAM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8zuZCFJrt/8AkQMsUnpUpXFdoJ2Ah1nfpjkag+Fv8fiJiEuVkf29b9KLT+xGp+6gtFw5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EXpVkcpgfin6Y0st4mFXKQS9fh0RH5Tb7rESzVU1LloWCJqlIOSh/Jo/MZ9yka1/wrCY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qAFfcXkIeZUuwXOCldUJhNgzjcDZa4xiIhgL5C/2PxGI02HgP3FOVHLupmnbD4Ef3Fpr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2hoA0RmnBtaCf6Q8h7lV/lQMoD53E82LXSVMJRh7X/wAlqygenMSDQ1ctjlVcsS1sNncT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gdZiLay7FD/cArDZ2cn4uD5AiHI6ioLcW8C/w/8AqOIBg8zXxl3OIx/yP/IRI/P4RgGI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RqmGpoo1UMdfbfBG1C/qB62LRJ2WbgesfsYq0LLxLMDfBeZpz6RHMuINnmVLeeo1ZtRq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gzgdSmhmJR05lsOIl2FNZjypuLkjmxdxWkfcWvCoG3NSra8y5AMwlhpkauWQizglKrHN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ZIKelQbdTJWkWM85mB1uUKtxEKmIi5mhEbGAunzAG2Nq2yxa3ZxKaLshcm0NDtKUK1dw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VtxEZK5gQHRG81liw4AiS6hvMDRtJ1mAR0zDLIz2iGetxi2x/OEog4ZeBMBAnHGoVBlS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R3CmPLrcC6qWSwPJiUa71UI+UBy1WY9IAB7mdbY3NRKMS2p2TAzdxZYIL+ouRlBmxGYW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ssrKEM9QETSVmiaUqIaKuFrGRGOsOqIwAbaCMFb2YhsXazOY3PYMQQsYV1MHB6PUWrUZ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uox1uC4hvMtLw7iegRARlOB8TeUqOZkiHmIvbxHt+N0VMK1u/pl96EVOTzExQWTAgLrc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VmWNhAgTVR5bt9xVShQrqLIZXSPlRwrwCMWi5mNiWK1LIjrDcPdwH2yzFQSydLxmNScp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jdpzNTDOw2S1+JlJUr1DfpM3PTUDxnmJcqKwhaJBjg0ykSXeeIwXZjMaDhn0xxkWeCUq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tnYgEuGoFUPRAWQ/ENoy6uOSBcwURLQAi1ItswMnISkZVejlEq7BJXJ7JjVxLTQ1FAVZ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POTuL1bdlSswHqY9ElagkmxKw55iqloEJTxZxG0S13qWVHRiYgm+42KF3DsXOImxGSEa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Q0sCVdaTwlI9MreO6n9GEfuBaNwsw+qUyNDCX5GfoYUbIl5YteSn6ENaiL8x+hFKG6iCt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WIf2I/6g4kAHwxE46G95PDY+vMZq8NjAL7V/TCKPC40aGc9BP/1e1f8Ace5j49hGYA+J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DguS9sPSEFBIFAGBK5S4Yq4KlAvcGYljG5tzLOp14GTiOqvJ+2wnqArHdkpWi/EoBKKv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0R/VwBsIKTsD95fEKV5gXgnOswRELhDqADGAj8oxlYmdFf6nIgzTiOk4NoV/Uh0i6RJF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tk7BkPyE/CJclVXd8Q56SeQDNEYszylftX/kMG8BXon+ILMbAUGcQrbgu6I9wbVO2CyY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FYbPBhYZ6gpyam5QgWWVShrUK68VU0whgqK0J7Jghu6qahkURVQyhBiG+0aljeCcMYBb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Yhze/KISrrxETsmo0UyLlzZ0aSt+olouojd7ZefUzDOINCamcW2UFeIwSvg5mNccHruF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Eed3qGUd6jSIoYL4hRWzKFe5YAuOoBJxiLkq7gKVtlAHCy6+kVYsOx4INjXmARcI4gLH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hplAwYoFZMymnGbiAHGWHAOdS6O9QN7Eov3G/QTaPKbtbZoJlaY26GFge2gl2mBPCVIZ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XG403Z5hp8NwnxZqCmMNwC4la8KWI3EDTiDZgaP1ACxwn+4TaEQFkccl/CxjUIVx9y9z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L3Kw0gtkOAw/lE3IaeJZwgq/uXe4MbgO9PcICjWXMUI5NIu5ZtdRXGyBHjBqF6h9waYM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ABGaJdpkCqhsNWIBRaXYQQViy5emNZqCgFmHMVIE9S+2jwQkseiPrlypEVnJcqWOGDTh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iI1QPMBxejKIA7wlE7G2VIEHNMMULlwMhiqpYlJyWpWYuqgiVNEzCXhYK/UyAlQnGHMf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4MEouDhiOPAhBBzb+4qCIFGOZSq9RKMbvN+WAiz5jRi3UNPVRtfyzCGhazNpcjaDE47x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Lm4mZ7qZ6EVf3BrXJ7ly9aVHVuZfpUOINwKqB9KqBl0Ug25ZhjNApAT6KqY9wy278Ye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LxiIFORNhOcSjpfEEgwDIpzElpkmXkYKgRD0YGVMHgbBlBCluagYpX+0UUWlCvDHGCli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eLmEKzWYVi3uG24JQS7uKg2tgM2/EopZCuDExQQgPQ3/APAp9S/gBnm60+wjaa6jOsp/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+4nW0iEMLfbJ/wCf6hWwofZgGtoYHSO4kZrTi9oEqJXcacG9rxvQr9Rvwgz/AEBjhEuX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mx6s+iUY8yMjZfcOipBVJzHMrK2vMugR4BmXe7PuZYbiVsAzs78Qn/Ud/UoVUQYww6hpM3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AH03DC0X5FxBGZgd90r3ZfyJU2ndSm5BvFBBUo0eFJAotqfBy6sV0QBNUK/Esl1e5TUi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0NYh6ghLh3HmWWf6VcchpFynmVX1L8Q8R2Pul+5ltlg0f+D8oWn5bDMQA6CtytWRPeIu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GBWn4AURBbeF5WtO+fepV0EeLekYhszdsVKGrywsyFU8ysNqCj8sYaSLMHhAkAVrGBXq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tqo7EFvmDZGolm2DEKDENqqmCsQYN2PEtQrmKvK4XYfQYG9a3cXpUqldXGOcsBiu41Bb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QcO4fVb7UAAagLP+ZSwrnMtLJjiW/mNETUbqkoDm7zK+rEpo07mRXFQei53GCItGWnqF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lgzuYqajdnAYjC1VkSqvuFaF1MDZxicraXCx1CMhbACFgDTA5mUvmVsNZIsgcEsKZlm7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22Fwy62O2Ggs7jMqaqNmTYQBIyJVXeoabgDDRAAB3USyFZCA9+5ZatzI9VUFHj84l5Vc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SWgC4lULq6/EwtjzAVYYli57nNVyhMVLUgGt1/mBg5S1rnDADujzG8LgbhFkMiN0VZMy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woNHcCEt3fcenF7pg+WS8MDGpu421ClwZCUMVgQyQBYwrt21LRQn4lipZRpJkyuMYoGo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qVAHRFqA5XHAoodQ5ScmCacvCJLLVeJbXAUB5i9u8EH1Sq6h1Za3UBVMci8y2yAXBLhi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wYy6AsQgIEIFKamteflgo1XffMfNWcMAHAr8TRCyvoYi6wRasgEItOag0rs6hxRKezMa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EfYkvM4YwsyuyO2LNX3FVGBr9S9MmCHKxpEhWkb7hysQTpYCyufEAaJAKiObIkgLpjov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5bQaCkImkKPEyhN2LhXuTdT/AODQQULAKa8wx19MAVYTnoS4oM8kqFJrmV11zF+F1MtB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Wkr4yq9S14kvbQVGuYL2C0801LA5bGLI0EZknHEuDZqVBHepysXAALlyvogWQFJmUFF7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jqcCKnQFvogZUVNNNrytv3Kn5P5RWrzCU1P+rGbi8kCwLX8n47Gv88tphssCu41q1iWd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C5knf9qUenuOgtckQVvmnPzA2Fa3gV+GGyA14CrfMAR1DU7IMud3Hay9zYLKuzeogDkl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J1Yf+f6nTVIfWCavMQ4uN/5Ls6f9GOaqQ+wl/f6RNcoM2rflP1CBg8QNiw15BP1L8pOY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IB3EKcDMtAUECIcZIWjdsI2C1w36TGJaqqqT8gyVHHot+oJLR8Ec/bo8sR7FZBQcCNhy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IHd3Jq02cLWYyo6rI/BKEnzl/bllokKsefIiPrzCZRCLnSfYT1FhgANG5nDRWYobBZMU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wtWGlO4bhIsbhHRpcVhcTe+GLpIQULl5I0DFkIbVZlVtqLbR5loi8zldQyVZqMjlcwrX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kQoVxB03BicTGnUyhiHQocHcoAChmphW5ZEMVkgIVk4li6xqXb5gqrYZL2wUKQ2hLUD+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RG4tAHWInK8RZQzF9BT8xMC9kfs2QQlhySwHWYgzwyuVRCaqAsHmFizV6mWM2RBHJLE3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hmYttu4F2aqfjl3HxkVs4lYP5gZrIDwTBdZm0EshgINI8xwou+IsuuY7gWxdgVi2WHuV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ReuCAQw8zhJaNq7SWIKUwpsOIzMFSt3UqNBmOYLilVqZMEwYotoh7ekoZY2qYJ/DDYti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83+Ilbisd1eZxW8y4HYUSjwXgmToKgKD3BgoFXMG8kOpa5C6ruXMBIlfiI3p/EBQq8k4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zCwiiOX3ALf2lNCoduJnWOq7uGG1DjcOUu3fEKjRuMOercSlUGi8waUQ3C96zqAKytmp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qVUoDFQ7pqpUFRVHKGoYhA4olEAqNMbT1AMUvD5hEbWAgkbYcaiTbPAVC0zgHuOVm5eL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cLi4lrsmTTMFhuuZhIXyjEVvUuFeGGRxL2qLqVnArLwtkSUFvEbChG/3Usim3Uv43fMQ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CUKt1XZHFLC25WRRI5SK0K7iwY2ohtOe5TeWY9xdE24tQwYtKcsRHvcoxKL9xdXtAa6b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yS8YFJZGPdUHmPMbihu55IgZQ2I5IrF6LZfIloNX3FrmE9i9xAKlh8RO0tuoxmwzMkxd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gq2ziO2DxH1pFqiwwzeIQPq9A/l8SvnFQzt/OC+KO5XZyxk1XV+olKcynrir9Y1TLGLG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PxlSAGKLlYjIWfs09cvgZfXQjdLaHkwfbxC7MJoAoCEoKLvuYFjD6PsUPuXmgi25vqGv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6gCvzB2EaSycTuV7WZQRxiFxGrgekBabif8An+pejC4/WZV7lrtYswP9RRprfpFi0qGb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zPq0M98ByP8ApYxJ75S/Vv7XF2Br2BteWrV5fogIHA/S1QlbSfmN/uUrzKbvMar0NTA5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uk8YAXNQikVxYwAgO3EsTTf2tJPLQeAjoMQLzwfB/bY4ZDjMuTsweYNkkiEKUwjuW/ix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coO5v/hce7b12Sn/AL3KJtvJUFWqSgYhTXqyOfBiPUC5B2YixSDbRUA6U2QtcBU2BxKr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+WIRsUBBLN3FxchwFyruCVFMMgQVLlcwV0qMi3mKq4g1cyYZLIiy4x1EDWPMDdAuGbRe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IzAyNVMlcSyziiA4Ic1pgNOsywNy9R3M0SWjREqFvMF13CqvmIKbiAphLuNnExaVYlIB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ChqCGdTICp4eIYOCIsY2pYueKDqGx5grF2jpqsGBS0NsFTrmYWHUdXdVzGaLAV0FSj0E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sxouiYivEVxkpNAYOIMVTCs0PEoAHsw2x9RPARMgEArzHTj4PDBXG4ZLZVSXruKA1QXI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hiUquWNCo0bVEd+lgkbiJSJWuo1aLdETjui7gUW6cw2HCh4l9IYoyKxAvKXBkJbu7g4Q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l+4GlloQrKcYqK3mw/c1sgFfUr4SEDURPAJiEBkZdaAWXK8lqXO3owedcushgF6AjxB9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n3iJsCqGfcuTGEHTYyRZIF5EFAHguJ0szElRVWAsqhqpmvaxCaKEiqpevMUUHS457OmK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5gk2gAQOTAMc9Q4MUu6i4ZjxUrtkVjzBSncVGkbJhiwUMoIKgc/m9RiLKU3GKcXeIVUP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fRlBXUoD4ytnEwhywqDOpcK2Ypl0u8zNsJmZxAmYtPK/MMxlXpqVglDiISKvDBIRFvuI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UsuaJKnLLiG0i15gR3oVHK8m8TAxriZEVXuIEar9w+ph35NQFUCDfglsGjxKAVphJddS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WC77vxFJCEHbEHkKJ5Ex3BgxoBzBlfcOPzHNR2YXZChZXhrMaChnCDwM1ordwcovuc8+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2Hl2/XcQVyjuaW+pcnkHM/8Ay4FjB03b4x/qHgRYaBkb8p/5EFqzfRIJhu8uYYoAyV1O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glFr/wAp6NH/ANi0hfKF2wk1NHEPsL+38Ru0CWUytdrCy8g4/wDwjxT8Z2x2eGNdcFeT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+yWBxcvAvLEUCy1d0Qm0YAh2ZWR8on/kuzU4xFNxWKMJ9s/3E3QB9tRuNn4EX9Y+wJSJ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bPD+WPpLk4D0FltmNOBdHg9vPFIztKlkUffEr+2KU1xEEWIKhV8TxbqIQZRQciDZbGqT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Rnl+9PV+Ji9ZAbdP10eb6hRG2ZjRUAoYMPJuNhDhuCnC5xNZph7RlXgf9s3ZL+jf6UqU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A3m5j5BqFUZl0ld0C4CqojiuCYUDvMbI1qXE28yzCysL3EWVNBCkZiNLiXSFyBiM2LIl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9JKtZqIGmYqsajTJgisCi/ZAAQBHWmYCt9sRVWYdRQIvUxPWIRS+INnPEIxwYjQPiBsJ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C3iZBRuszZveUcC6SAtzcA4IEcHEBY+pQ54YGUSsAHmVfLBQchqKj0xs+e2DRosbgAsi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RQvab8yoAAkug5WPgfcJuxRC4tBTKFGrY+TxEAXYlloLrMT4MrgpeW2MW2SBE2QYvKUP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DcCUNNXMZjs6mLa0/kBoCA8m/MJ0VKVyuGhoh6RfzGVDZEJaPMQsN6gmDqIH5ovKV8e/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aSOUAJWHJEATNXfUYM1OI2QSpVeBBpeIuHCsT1aSrqc6lanimKFmbs/MzSJmG1ec4lGs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YAj3SYE24GAy0tr7gsbC3p6TGhYUEarbOdJqAB3G1NFs4iFDfqBS9mplvLOIxznUz8so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cQzww2wwFZiozlLZdQoXMAVqDIFzLsOsMFMYtC4Apy3NFWVm5VdYXErkMhUBxrK9xXjR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x1Me1jDsepsU5QHSrzOeMwAdMSsREUCquabp2xMAxNrTL6nWBcCKR6RxOncFFW1EcGwq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i1wtl75dy5EjUK1KBtmBRn9Q4gqonW3hgqLiK5pSZlcAd1KxCqCCAlI+bIehacMQuYYy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5lVENaIdFzfDoZi94B5jkDSqud7lC2ESxBtjeIZQH7HMWMrrMMRqzmGV7Z9Er5Sxq9Ts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4lA71SLVsGruUaNhUroJ0YFq/UBIzdos2+rUOqX7mW2vKwXUYJFnejRxevWZUm1KXtiI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kR49I5yf9xjYGq1LVIlU5Uf7jD5Tp7alJRoYmpNIX7gKtiX4vbr1cFgyO4NP30fcHlsag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4VWOagA4zzo4mNDEDBeTUtbkyw0bv3DHzSnZqotYWlLhP9ykKVZwwEDVkilPXcF7TqOr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GStcxxVKx6RFhZT7v/pDqZR3KIHdL/cU8saPFb/VyhXFylmIOl+MBduzyYftIF6ix2H+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Q6jq4QQr1Li+IQDSIPgijyVHIDqPtwOWVoHlcRg1gOgdH6EOiJrANE2vBSMCPbmQGm/v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hHgjpst5vEJkKRlaV5ET6igJjDYCMBqsfXQ/QzMHfcMRKIpnUspjMxwgqHEXiiVUuZZH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n3HVZiCpUdPQlYP5lrF3BVV9xKV4jhrcztbWLMDEAD1CGWsQqu3HuU8qsYlZTpiWVvqI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sPVRo6Ih0FkW0NVFZawyghCe4tORCpRxtmLvpMNnLKLRiUOtE3HAwECQQUCXqzicDWXH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RgjQ/ctrEZbtAJ+hBi87Ilw1Kh2dS6qxTLC9xHgG1RK1XwlRjaVEas4uWsL5a45ma3lw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joRnEu2mYs7Yha68RggoT8yhdsRNUdTgcQ1xoZQA4GJbNsOItX/qEXINZdhKUqLQ4lbe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ZYtsZjgGgQPAJUbl73XUwBJGpeoGlgJ9Rotas/phkdokYX4gj0IPmxu5fHeUTFGyZrb1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hAS1vKEogKDwqBoRvKKvibudCLnKQCEeS83LOEeRXVR8WZyy9VD7jMw9gJZjmGO4RXYw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SuzBC5hgL5HUoEi+rUXUFZOFhnVPFRUWbly1qNMXJDAZMlfczUZqxhrCqICL0SpHcLi5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Ygoo4xcous4gSqWHlI9isRBRs7gA86gLFO+0McGUGKhG5cKqvG4CLjd1KA3Z3iKzGVtu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ktnqG2NNTBd/0pndihz5MxKXuoRCql5IAWuzXmWWbdsUDF9IJsxxiZ8PuO+Z36lZhSZI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3KwumfzOxQ5uUG+8MsgXQszJpRYGxD/AcNRPAtESFnOosoWdEIuqnTE35wwIh4krhu1XM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Z1Np5gvi4WQo4YJgLCo4oAncUopfESRXIVHZpVHGJvQcfUBjNFKlRbZWQOPsn4PMw710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AVcjwTPa1fByQCA9UIh/1FtVJ7JjW+uCx+j9wmImO8L+/vAXA8kwD/7O7fpTI4PpF/2o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T1weXUrgj1gOj9CAGG4AGiFCV3U0oI5eBX9pG+Nmfef9ysEw1C40uiYYWm4VRuyNFL3M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MYgXC2ly/Pgmg0GHcYYqIDw5ICIb7l4FH5dM/pCl6/WR+2Asv2EfI0aE2Cv7i0XoddU/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v1EULU6ByspQM6DqUol+YXgXM0knG6N36n3GfsHuRX7j6lkah3K4ilHqWrgbjQb05iSu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C0W0l5Ky1d5r6Ne16lJgRtC1cfU/aysd4hv2TeAW/wAlbSib7mA3yB7CP+QRtVtlMQOf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KI5e6t/Uo36E6QYOJYX4M7iB3BicblcBNJooIHOcwReMy54iKezKVDEXGqzMymFzEoCZ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lqgaxEW1xUBF/YGiEzczMIKU1zvbMtLljejiJbOCOEWkYWsMSAN8ywIUk5HPES74KI9v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FRvphhbTwsW/SNdiqh0twQ1o46mUGo1SYjoHMaQ5HEpVfM7BylGqadyhIxEq8ioMEaoj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YHOpYvyURVcDeY7H3GvW8Eug5xExu6gqzDqXKGYFBbzMB8bZTuEcS2i7u5vu1uoKDrB+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KgNo5Em9M4uotXU9guGBxHbWIIhTq6Cy5lsVF5zslXyg6VcAbVy8xQLZC8QQi6GBzs1a1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Mj3mYDJ7mOMXmVFgCuvUw3+Tn7mQ8XAt9O0ptRywqo2dRhLkEf0VBFbQQGa4lgmuEWVF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zhlohzizcM0EC8PKA4gkYvzM8Yyr8nRKFXwVXvLEsNnCMM80PtgDAEPcAql2wwSIs6Dl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jUTlEoo4EjG7FB/1LaaGIlLktGjTgB/Mz6Zi2DyJjYLvNQYub/UZfayhPMVC5mA8i5aW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Zh3BVkauFCnmAoHhCFzxURa8EwTaJ4IsjHkII0eYgU9OI4Ati6hR4mxqJf1EkAsgyNUR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ENeUP8mIFOoFU4NyxlVlTcrqIiXviGTa5gWz3BskeeeeIa0VZKXlI5cyhQ2IEi23ErrO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tmyER2v0iChkuNR6IzIyZhh0VsADrqMvHFXZ7MC6e4BXmjzOCug1URGlyh4KxFTUz3HL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ZGa2dxdnAqJiNqVBZCuUcNGdVBGH0AFsZNs0LNFLxR6FgSINZADxiXsQot/5KuaS6jeS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Xmy/9i0o1WTIEiVnEfhl6GXoB5Li0K/APtiYqIU4ljkqzgsHsMwSubTyG1+aPpjZTCJn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EHlVgXprx/Vg2Ho2/wDJTY1kpX/UDqIIp5KOLx9BE9n+LMC1bI3YC4IAR36okmwKUMDI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tkwpwgO+3lmV+p2q6t5RKvyQ1miJSIU9sqbxE2qrTuw/WEFaZCro5/LJ9kNGNJuswNSi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mB/OOLwftfgRIAbmNsdOQCC2nPWyw/YmQFxiAKMUGxP9aPYYVIqKZLz8lXqokTgKIsvL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vSPks4PI4gFDA7g2g8AZaa2JDEW1hDqgLSK1t9nJg/lPq41DDa8Xhoy+68w6UW8v/Iau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5EfoLsMY0L4j6LavkQ6VFAlxktr+W/sQ/c8Ffw10/e40bI/gQzNHTeSz9JUjwpsE/dX6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YUNzuAsrMVVbTUZYF3LFVutS4do7FXcJU+IoBhNxTivECrGagZjfMsAZqNOmVsOc3DRj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1/SEY4Wu2aGUJbbUFbSsYhY4l0SlapqbpzFwtcwUO3iMquKxExjnmYP9gAwwbNZInqFC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hzhCpS6zcCvtumJmFJFlGYxnlLFzxqPfeDcXB8sG8yFo4RTllKZM2OE4QXcMBCGizalV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Lm5hPZxUPuorEXoRQLsbS4aKiU9VGMrAynEpvXB4lnKbt+o3jgA+WEtGHNS5TqFcNC5Z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CxBnOxcB502JdjUfDCRgHqIRIgCrCHgCA8UTIjbpqKFBLFZJZWdAcL6lDOMnVvgIwQTc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urxDzAF6XKE2MFusLVhYOiSrKsFns2WzN7h3fBhIzKaiytuIpCvOXxEnpUBRxBYH3rbi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aOV7XDkoOmihIl1KgZeTPtQRHie2VDGBIpBggF1Va8wkVSodEqxmy/qdcruV078VBAwV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660BU8D+oSFvxMIlpwSy7iiUKI0TzCBMLhiSw5xCiHHLAxdYqxBwbSPUwUhPjKYKIc8Q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GMTad1iXRS6RNek2gVmUwTA2rzBQ0WRD1XRAH7CoEapncTKOLYopL5gYt13NQiU0YgLJ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6IWbN1uKHtCqDHcKmM9xV1eHESBoAEekZGIweswlHeYpXqNrqc2zO9m6ivs5GYYQuArz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W8lygagkphcgzACykjh5mPp+JgaBz6g5bNEElq4UqwblUeEsAxcQAmCLjKZI6AZZyF/8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KoooCKjDeZUCrRHYGmSUCKQ0jmZ8zNczPmJqVn3av9Sx2ylRhqYaxCkfFS+uzbvsen/2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HLzzzLQO5cK5/wDL0SllpefK+VtfcFeeDaMjNVX1DMt8zPmOXsPyZQJQD8Q1Bo1CTFDD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zOeL1BbW3a/6mY6mqLs1pO4IL2atiFZ9yqep+1EZmopHYzOENPaT/D9wNnRmZhESKgBw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Oq5EjNoaYA4DwnJwwGriGj3wv9eJUKKyFjaq7XHb9yuoQOgKCHYDxLiKQ7FIflMnkCW0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lu2KE3qAD5bhYu12drOVy8GerI9ENQBQHipmjZshHNMTVj/IfcDMR4Jif/EEfuUt3Fyg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QXGodSz5mfMz5mZd9cnoP/2NKQpzEKVxbPVeH7PRGlMjn6YPCNeIInUof1Bf5iSrMtVu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5ULhWU8qr9xiYXhiVLJMJiLUsMEF6vEsRQAKliAkzNNQADlmSNtQ5ps3AzJbdwW+PMN2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tqFt0OYx5QlUuiXSb5jMPosGrxy9zCvUXaA7vBM7lkxHrlhssG271K0G3uXGbXuWKuYi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aI0zndGY1t1AvYtuCvuUGiKyhq7OJgGruPhWNwyAUrRcW1NR5vp1Ea8JuVcASDHd1jYH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FDow1G6x8I9FMG5fIw1FSzDuNR0xgoEIDZyO4FaCKvviAwNsDxBbWgrMo01CIq1KJoVc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1b7uXOjbZDPTdMw8jhjMKDyzt9VGkuNkwDYZgUrkTg7lD1UjupcMADCoGSzzHk1VxqGh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NOCYxOVRRBDVpE6dtlkVHWuVXmCnovgEBnQPiBQ4VEW3xK8TJqOqdH7j5JtcdRrDUpYb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5GYGZXUKUTkhFF7LuC/FmENaT/cIoHYdhOFYgEFl4ghC4cMjCOfqhlmmRUHglASnF9x1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Fq4SY5sSmlAs8MqFEr6YluePcbYLGo1bBKNrxKKxm25QjZUF6FwDp0jKoYuXa8OJQPkm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K3KEuFYjemzESo9kXJxqWFuku1anuFFPLBEOTLHBJ2AuyGDMjSIH+TyM0yqywWiura5x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O42Fnki4g9TcvLFSWcx3X2P1AVabbn4YhZYG7lU5XcSUdmEOsYIOWipcfpqVXaXA2YlC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SzKcssOvhLsJtbl7ovqXWcQDF3TGBdqBCNS0xhI6kXK7oufczzAOziCG2uyEQwZQ5K5l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JhhZgxPUoMzK4jhTbEsVeWZihDEuw5TjxAgDDqaLxLGNkGawsUGkTWdhGO6GIE7z0Pkh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6txhdbXtielFYNzVLNWe/D5l7dkQP0yn9x+8ZRle0yy9OJ91Dg339kq4HYbQo01oI4Jh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XTiCwkQZaSMWrxALP1AtaLSoSNoXRRp6IIBY2f8ArOqMlX+4hI7s2HjL4gyDdJcbsqkE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OVbV5ZX5XlwRzTSqG4gHnjm44VGz1LrANLEBMUtux2PqNEjpFetX+5oRXYXtXK+WGG53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4E/9KC+UuDLSstfcFpXHtXB4CGoFJBd3aPq2PhIdpMgX4OX0B8wONgCgGgIQUfcs3s6j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BLwnCyqsXOuFaOtEx1A+E3DCRYiJZcu21WOQM8HEsQ4YDjTdpPNYfsYv3wrH8B/cshzIG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k2uo8sjbHULCxLG0PMwalO5jGKYFExmA4BZmU2LdGYtrHLBd8QubQQEtjMCmCAYdwk3C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GmcsWIJC05ZdBwY0L6iRKxOJVYZhlZgux5tVqUYEobZiYKjLfIQWOJcMajg5DAJsLFft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STYmpVn6TEpmIycstf1ASOnNzKHnR5jaPcI7G4/4l12y11GHSJYOIBVyx5RwwOfG2WR7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ZL96ZqLK0j5hVBRKKbDBTlS5YF1fEtI04hguKqAUOoAFdJDgdoKBw3PxV3NyG8ykM6bi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4NUWuBl8pc7y8ysOqy+YFFe22DFbXgN2Mp+IP4S1jp3SVMkUL6mS4LEIwZWA03BlKqXV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7UwS8EPAGbiKDopgpUZvULLTNy/ThmAGmEIxP/qEg2tMPMLTCNDlWJXRuipVlucRHFqDw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PSEFVtmICE0XezxKyF5rxAFCV0jdU5yyzilKPDmDeL53jPM0B9FiUKoMfUGggPvzHYAX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4dwLF47lkbV5lm6FZenQIlbbcw4GMxb8rmoq1qEULBcwUOKgXW8zGdqxCid5YhowVxCb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H2QIiVRuE6wLLHfwdMROAcjZsfticMb4MXLT1dm9eJWw06DNxzPsDOO40FHSO4WwH8xJ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NUlbhI5tB7qGKTl1HL3lA7HU2sZYKl1/SDZXTQxtHRGzKrNy3L7iblgYk6xE1vUuxZGZ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GqZuCXYt1DswC6vKSvmoFmkNQG52ImQXuKkQ3xAdUuoGULzAZySi4i9sRyJsOscRaNgu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NjzElWKPEJOV3uC78AVGWNVURGxZPONxDXECswMO5/uTGiffiWBuIVX7gBtrMW2iWKtO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ipQjxkhW8lkSsqqMRGRvEr0zmK7tczML3F42ouGbwKQD6IZGANjaXBTTUXM2y2zzqU0n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NLDvoeUYgUCS0/Ky+5QVgStVtTM2vMoyMO4VXgZne4WtLFwThp8S2qXC04DMihdxRLTg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FjbEC17JnxkSssgLqIE1e0tOIULTM6VSqY5oEI8QqtwZyuAwLe6UxDyO4sGEyFMIhuBH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IOEmWLS3ao2BJfW4KkrhwTYcwAEwQQHzA8ZQ0FkJQg2AGIhUalR4JgURGbthp4aL1DEM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RDiplcxzvccZ7l4YrFywXdcRZG6gMkuhXiWg1cWniJaQy4laDbMor7gD0Yl63MEuiOVj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OkizlwbiGBdbgX9EFEaCXjskVtQ5i0bPtEV00R3daXMwa56ZnZq5QQoAVElgehKFTnco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8QsWSpTHIC5lpW4MiuZsGauELkQzk1RqJZO4RRzUV9EV1c6RFJriA0eo3yafmVXUoV3N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DAd7fyspnCtx45FHthyWhancz3w6lJkOOSLNJS2GoiGSB/JMO2J22L3hQCCvcr5n3RuA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dkbR6lbBP5MwBgxGcBZLmDiKGVvIpDSlgOkPBxSZVs4jGrmAFbXg8JUfJth4cQ3Kspl+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BWvAzLkloVs9kz4l1RDLoEcDzBmj+eEGlbuYMWwqDlmRO24ER3x9xUBoQrtXiAfIJuXhq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THq2AAFunMAs5slAODfiMNZprxLC1TWpn1qmo1s6PcIQni4KVmgx4hUw5INmdVmHRGlN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ltM5pvvWFVKheEUYpk1Zn9y+cayo9dsuc3EusC/MZIFcWm4ToZdSxtIeYhWlgO+oYiWc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ANRmJEPVSivuUZGmpiEqLS+yY3AMiwwxq0txMovUeBiwOqKwVtYqUU1ELNB4YjjPMsUt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5qqlbo8EQgM3EBiuiEkbMZrPRTNyvPBFZbavCMZukzvQenwxvItcNKT8x1huRBnO3MqN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OXU+mahCiyRRML5Wo0BsRVttxLU35uDa8BNQGbmBtmBGtGWKg4IGaVpCAHDqFiNVmDnw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7I4KXhzAUp1cEEIAO+CC+LjHXJUay4RMeYYYHeoH7CARNrFefi49KO8VGE5aQaVySu33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czN5x6inKreoAguDUZLrcQ16IDTJvzAA7rEpOXhlxQB1ABkW67mWwcJKYBiiBrJDu6I1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px6S8POGNIkAj1KayAL9IgrlHCtSpK2OYx8JsDJuMSiGEYKpyMxzsWsSvgl+IYV0yu5p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lKmBA5MbKLN8WpqV9YIxYD6gaIlHUANxv4BZdRq3JEXGSM4WIgjxEWAwXUocio4jyRkq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7HayiSqnMtHuAYmCIt/saK54iY8wBHfcI8DCw/iYHkgLGwBgXMrYNGo1wJKaKjhYblsJ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8l3CoA1zUKGVw8HHEqAd3AVvcKGqrmEQaUJ3NErqLuA5DNSlUr8kQFnOZgI5cstu8ufU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JPNqI8vZEqnhjkrTGiwpGKc88QQKQFABmXu1qNyiNeiBY7mkxepgvywWWdiOh2ZZobTL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uPcqVbrP4Ep2HHzRiWlkXc3DegnMMI2fHEd7/KsALoXLZIQ3lzAfh+9YaDwxGLZ1KOIj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Hf8ASaeEIeYxXf0mLwywgU4jC3Fy6xm8REDhKfccAXcY1y5irbaNSgNrtuUUOHMyDFMR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xwcpFkxHkIp1L8oSmhzxEdJb0wVNAeRYgjtdwimgDszMzhbQdVKUh9zIUI2wBxVD5Jmw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FLVxFyq5QG6lmXrqWu7RXxBLLNQg2cY9ytbnnzBzM/8AyUNXf6mg7A/s1Ta5dC6tqBWb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LCsxaLGsMbWxrMvQ24gxkSY8mq/USiwvRFJsh6WIpwMPiMDdtf7jmFKR8VB6vT0Qx2Av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movtKnZ7ha4DB5lzymk4Y61Vm4xGym49OcrlxZQlyuPkfqVBXAVFVdViJZaMoy9TMt1U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DqUsWNsadqHDECztKcs27lhZF58RB5NS2HCVFet8IQMDcIwbKG5iqDkNXLBuUa0AVtA0X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eOjFRgApKCnyae4/IyItIYgNQoKPhU3Y2QtSKOxsvwR7XBVeyJm63McVpghJlFC6jA4z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4hFfJSUpDpaGoYC09RrfDABC8OZU2MeZkt6hEzfcB+sAFXJohDCi9A5/UegrCZtrMyaR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PYyrd8cQIWSaZdh6RsmeDKKy2WComsRJ0mEuOAVUItdORN9Bs0ZqKpnEBmwIjqYXUENd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7gYBiXr7J7lyn6YlAszAz3GZnSNV5nNgsRkumrJnCxAB4QPBBuIC3zxEMMjqJG6liQsS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4Jgg4rVrHbOLLgYJXU1tCxF2KhqHibKiLuVcoejuEvMWUNQILLg0cxXIV4ZQa+4I06x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naHMEqw5hpmMbiQrN7gAcuQlusvaFr3MAcxgluOgDlIoRFsmpQYqribJkxN1XZMS82TJ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ZSzWZZg//Ij4nO5QA8QDZaDUsHQ7jQgYMERlSq2YRWy2EFHMwsoBQ8spaXMICuoCAYti2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tckVoJYg41NYLcPqApsXhlgS5YCtbmCk1kl2lYJgVhqBS8Nyl35lMGqgVXYQBoFHiNR0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CZNrzG8CwSwT3AH8R0hdMqJNKloHRME4GCq5Jc89NhkHRAWQ0AZ3AlbwjcCHtdLgjbJ3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Fi7IqBo3N1qU7WiLUvauTKDcbAm4xsVXbzAGO3LuZHtVQ8sTgbpCUNVUq4CcQUcUGpcu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MVflDK3d7gwavFEHCrEslAbMQUq+ERbNbM1DKVxBV4A9MPBJRFBUO1hiRG/QQEuDf1Bw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l5Oo67LKRxM0RtherhnGY41kaTKxfEc3KYitTOn4QRnx+4AQ0Epp9IG8MdyhPFRFluHE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lnblZdQcuIgzlN5Z21mC6qD3mA9oG8pbJQJkHB4gtYrKojHN/UrK8TCdmA9BmUY2Mt+A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ZAjtZkmoRYUQBi7S+hirlIUX7iWYNWzWq3F1hBTG4IPoTwj6WGCg3DjUR0YPcr5tqxGq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lQe3+oCw1T9wVXaG5u8xxnD3LA4uUF+yLCxkzC0dRWx9QyDa8wMUtJSF0mJsxbgwnMyG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crIlE8xLHV7+47HVzG5MYmS6otqJ/wAA3KO4z12jEcDNIhZgLgCaIGNSP4hp3fjoihUq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wsDHxZMzyJYR1UD1sJd5qtcb2W22oEc8xlmBiAC0oll7YQEfNxQVqKpE2zTugzYFUdwe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/q8TpFIyiVeD3ErNMQlhBE5Zod1zDpVy4nKxjcTlxGLswYreuYhYHESjwMANXZphrNS7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QahFeeYx1rEEKfHULa4v9Sw0DKEXb8RU4lYju0UE4yJGw1LdMQqsORhLrChV7Qjakim4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BgKGoTJ5jAWoiEpbltNlYjWgMwSqBBiPuKS7JlbLMDmBNtriCqSptxLQrUBFipWMSrMx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RF7Mw0pijBZ4FeSIZBUZ7fPUu0uEbYW1C6jUnUITdtzUtAuvEKKZg+GDNeYpC2kzGjA4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yKl4lChd7h97XITpdvMOrip067l1Xi4gB13BA+p2OYbLgYEKTUGFYL6rEa72uJQO5Zg2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R1UUCr1LUW7IPIMN3JsMEOVLgJSqEG1c6ihDGrlgJcNTYSgKCr5mYelQmNogxBVtYg0P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PEV+srUuwFeZsKsmVI0WPUuCG7iOkblsCVViiRQ7uF7EZkcDGoowRQ7cFoHUHoYrCDUn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xeIPNQq+EaGvpOoVRFDD+TNczc8xRJRHI1+4c1SHYzAAPS3xDEqArEsVjmuYOiVbHqGC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5szAH23+ITSeo0+0QSmFXAeSFgoaYtDJlYhYbyzlOaqJocS8ryFcQAOFypw1MzDKDnkv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O+IKXZFUt2CsB13bqBMJf5QOCGITpjhObjwG4Q7GOFFZzLaoGwzGgl2xvMtzHbE5gNDb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JpvEAPoxKqiwzCrq7gLwrUQuNyk1sRKTK0wN7Y32mRTAlR6xDRQCK6UbjUstF7cyl4BKW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oIE/EunVoBKHU+Xgl4M1PM100SxyiJ2sAIC65oy/mFHbglNOeaJbWtPcqLutpV0yhOEQ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XA1mMpdCtRmpgw+T+IVRXHATjMcFGsRC15u5kIbgAJhbYFCrXEICLauAAEoLQIcJabSo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yqg74+RhWItL1EwVErEWteYhEUjLzH1ORVyg8PEvQO49M1JihV0P9zfRaQ6qjoRSk4qC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AAuc5jlBhZavQjGdLiApriYpXVwX7Th+ZYBxPBqBV8o8YqoqLQ20lV2rA1/y4ISsZ9zK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TN0SgXFkVC0lksAXUyrg1FcbjQPlaXoO5dlb2TNAVuCEKVq4b4VTDLsZ9ysxODLi0FEd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TFh88sRtuKAzs8x0PQyLEKgc4FQvBmEMpQNOYQkEIN9S7wVcbomk4lSe4ILhJQWcwAUi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uIKh6hL2i1HNRWuV7IpImxKoN6amYgniWC1yQAK81EH3FLZSFCJYW4CV8kWLvDk1lKlH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Grg+4EaafMbLVx4hXDm4KqtROb1iXmKVtNEpRUAkZPUMyh+pTKFdQ1DEFVSYsUXdQKvp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QNS2eUIEKMXFVBfqWeMcag3fylAdErLKbDqDLUxqORWVSgUGszqAjcUOUOx/UM1gIFl6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DqBD9zJtHMI7UALlINzhCuXGVBpe3UNm6cxvWNQqxQK4qFy8wyuISolVVgUK4FuGsMqo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AjRfXDOVIAK1zEWZ1GsM8RBSrxJCABeiKxeCCc0pK3TqXiaqBkMSkD1CLc8o2SC7bDqI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tyXAQ7qjQXC4bQHcBoMdVxPE2Fw5+DUVJHv3QzxuFKojHBAGAQ1ywCrYdiaBXHmEBqzf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4sZqtAXRlGGqWo09xGkLNRAu6uDKMK7QVN2xVcQdxUVyZm6eFepSh7RkFyx61nK/MNUG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SEBoOWhGMzWMS9elARsCuskl23WncEV/KFS1cpOIxOQq43AopiOFputXFvBh5ljdgYSc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fqLHdHkYaIbdmyUIDgqJKUKpEFu6zFSXeYZU3/qMdmNVAdgQtu+fMapha16lzA7jRCSj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uOwqjW9S2LOOrnlXTq+Jki4yViFdgXYq2eIqjNuHP5jTxmDOpbGFc/RE3OBrqFaHTeFh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km0FBaBkaQz4gAHuVoYIh1llg0vExbgsiOuKuMFO4aBzeYDgrtGQZ8EsivMKgoSiv/8A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Mx3hUEiUWIg6+qJAowAxPR1Bp0plTxl+5nzmusy8qjCXcmMnCrfUpPaHiDWXZQRyiGbs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KJoXCtTEHPEBtvmLEqwVEI6RvIIrz5l5s71MCKFeAlaXmsTNBdoKhXOGNr01BL3AiOhG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qc0NK2bLjXGaJUaHmHJomCaSEMyFS6vjqOKMuJZOTUoa2uJVxeS5bnVuW33S6jXZqAIy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BxYu7nnCJsa5RYbtKDtTX1F8lXKQxfMQKuqYbEpinNGSWF6bwOoz3aGZyLE0TKCLgl6X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itzBDZVRQmSG7NJAZXURy1ANrgGZ7WZa2ZlC8A8cw4LW51QRVAV1CQDvEOTmBlsGPXDN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UEowQCo4ScT9QVwLbcXS65mQ6S+GKGV3EgW7j+1po5LFI1MNoJcIn1HA8pVUIuEIoUwH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HkHUaN5mQjxeP3CzolkpqXrorzCwHRqCG5wYgsJtihtHURRT7mdNmFSo3uIc9O5RjZuK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gpBviICmkFZbdS4tb5jBClhwcwMlQb5e5Uiu83HFsgi6ncAK2YuEUMRWPCo7Zy4go8S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S28eJs2VbFL6olqPMu8X/wAobc00RCnvMdFLAaNcw+7SxoNztqkYxFOmUXbqokEwlQHE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GIHE4nezxzL6QIF2KckGgpzrZHpg8MJCW3XwdCESIDfIyqkKrAyQF7R/Jn5TARWSooOA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OSAs8uZzai8TPqSFA3S5hkOFlCL3iBe13iGL23cVl21FWEykpf8AcwhVPuXsaCsSpjnG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Md9AlqLtogq3KmLz4nYZnKEMCiVBFA8aIpih5nIT+o9cjdXKCNQ7qRXhAWpbXzEKa5iy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sC1UtgHcsSbm4G2GX2piwwpsuLHjE4OtQcqLXuK4W+IIvhibtLiw5liltLZUBwMVaZFX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Md6VR3iJdjWnVuJuudG0amKluWpUreP28z+zbLizAJeyAbZL/U5WMpKjEzB0LEwBGHEG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fcyPTib2qCsGaYikOaQ0dTDK8StV4W5Rd8ZjSXpqYNlXClXPcOe14gT24jOKDUpQNiMQ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LnZLT8g/3TAr3GiiYgtb2HfwQUA0jmPeDW4A02UyybaalUDA6iGuTiLwYSvJzLCCYG5U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wwKOiW2H7hvEQlOKxTUttwiNDmGlXqDS5dEbS4t2z+MwVYJqNmSXsYxlg0QmjrlBYbR9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3AfvzCXPA4qHblSagdsyGyUwam7QFXEG2OsT1DUS26ZlZD3UtqwNRELHLO4kSwyGY5t7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VDDsSqKmA/TENoJ1BrAZqQDThKe+KmAVZL1LDbBE/IIsW25cIDfEfBkmQpk1GKKyQfMc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HljdOU5nD1A8xys1CDcUXWuJWl5yR0CkxUVE3qdA7mGzMKy4W3SEYbjXceieQjUSIa5Y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U5DcOFeJZlY4ErAZOkgNAqYSuIuTXiF3qAt0QFmGN4ESNG4ka4i/tlkPUaCyrnI/RAVt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a5lRLg9lAVFQM+4Ebe0qCWx2NRCe6qmOrcsULC0eZhaPxD2I1klF11hiCyLYPuJgtZYo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VNxKs5MwRNsr2a1lhGmWq1UKxUpDRELkRma8LrxEocqYCqlnEI0BUuxsKuANXaNsDnjM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sZi4dMYDo3GhG8JEOWskrdq7lo4wIvChavEtgoWDXOBCWW2oRGbZl+gQFEuZ1bwagsmU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wszUVqBDVViyNtP3BQOX9Qsa8XBRDxMSvBI1+XENeFHS13buBVfA0RKZqB4GoDLkxG2z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BXF1PDWpYG8whlMVFQK5hFIB2RG7a0sHosJTCNrWSJYBEwbFPJNYVPSXMVeYfSO4/mGu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XuUBJYCH4ZS8cm4Io54gUq/cCQzFLxi8ygM2O4KC+LgukFsdswFdQlo4TMfEM3MGwxz7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NcTLt2wgpmWVbl2ZEH2wBbqUQUKouWpsX6RQ2f7SJWsmELDctxQiW7OexhtH1GdKmnBM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NDzuClRklqOlgHeKMdRuriVjBAgCwUSmI7OpUVu+oxc4gE9M0by3HTwWNb5dx0rzeoi7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YOJQXBglxFBD3KUqgMDAM1uL7hQBZa9TY5jZQhcY6liZzcdYOSS+sFhbX6mbcVqGWVYh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W2RVkGvNLigK+aiQVPzKhHMBBiyG0ZLjQ1q44al09ssVOYGd1iNnwxtXVVuKy5frbGyd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WjQzPV1KvoqsRsLcrAA1q5UfJiKshLCJUGsowvN2YJBGlLGUHJbLyO0x5MXMGtc+IQWc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MeCF4qVYXqV3116ZaqNtTnqcAgrMBrMqZmUrtOR9QUPZq4AwrbEbOFNHmBQ0VemJg8xM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ejBIy3xH7FVGUQuGg9kK8iIqmOKHJHaN8wME3HeGEVFgdQs0YYRQILHWoeSzjqAEZ4bh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q6mcBdlMQSsJmYy5bGGtyoXqXEXLdDmXa9R4q10HLNh02/EAAauIXyeIYDKWx011NIou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yNGOpXHKJkCOTf1Bm4OI9z8CJYuF2v6nIH3GoOmOR4iFZu2IRMkU3hFEITq4C5iuIuu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LQzXmJzPQxaBlSMwFOSQSAwo2ZathbKK1NmJQjMxDNU2SqQ3AbpXVyqtEzMo01cN1HMt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NSqaHU66qo61Jo6xDXnJjLNJUAHmNwyecpcaGCpevA6iiwI4mU5xuCa7rvz5gAjMqpQM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W2JqBOO5kLm2Ox6lhGW2xfSFkxgtjVQudL9RM1tUjPQ8wv5hBOH8kANbCKPNSxQyZiVs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1OZgAWQHbNGNlfeoEVtagLplXEVEUvEIiNcxKjCwhlswy5LVQ6r6lB4Qqm4OWqK0XBVb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wGFEGhcwkKuIoKwjrlc3NYjVXFkGkuLct58MoOMvsRjRpTLyaNRXY4MzEGqIgI8Xc1Dj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HSAEUg0BCC6lCrzRLCuJckqlPcYX3qV8hymgrdxXOqf1AvoXZFilRNcQrRN0NUGHhwvp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cBUz9MBC4bk5NsolRwZiv1uGi2M1VUbeY6u2qmauFS1oZuX5B1UQA8yxQ837mYGojuXV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7vMYtw0wAITRdjUawVUKGylajAlc3cXkMbItzDQyNkvyjQpj66SjR8SutcoNz0E6nSfU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FClW5YJobBPEzQzrMZRscRhoA3UyPY9dQAEDPiEgKMMBJUeVuG1cQ5Vy9u5ePNTB2xgf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YYxvbuLgBmAKqKRRRBobXMd+dx10ADyn/owaWQQjUvslpp2qFADHcRxGsZmhbJYa2Syb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LVjKJTFh9TvurWz3KDS+JSlmZSSqGAA6UywzzcAJWWRjDy4Zwmw6jpFox4ix6tEXGLZZ5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BQc1SxwDnzGwoZmmq8dpmo6i2tOmMa2CMKKuZ8GI71LlXqoYjXjUN14l9ErK9ywNyu0X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eyN8ZMJK5hZjMpNsqIBVYo8kHuE0QCrgZGbz6mI7i0GO1xDtQS22DZXMAE9rnzPYmJRx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zLOiWC2GQ6gFkwIhQ5gy7jtOnUMPGot0MELXFKEdblljS1LqnGI6YkJdXzMiHEOd5pli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RFuq3FoVySjMyK3LNdxqVVmOLaaO5ola1KlCppKmwyVNsKtiWRYJsl1K4JVosGFjC03i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3bAxHKeFRaVWLggo5aJah0cwywKorzAFupdEan0LmACFkd4RVSqcksU6tBOC+EWOw3Fv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/mXg4lDklTcKbJRTFqM98kQNRrsoLdYA6lnQflFgWbFBQNllpup0iovhhPLa4vkSlGMX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7dnDUeQVx6nlNWIrGqgBKH1MoTJL7c9xs6YGbQWu5XztrMhvBcLKYTmAuQQJZuCqGepn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hgurPtYES1p+ESxEoG4GA2nMwAFbQEOAzKLOcws3UBS4djqoRF5L/eGdRHPkiDbxuBGj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6lSrlmRH1DK8ksFHHEBYxpeOIdNZJWjsVgbp1zAsBLsIx9GYmw0hCpSajZxULj+Y1bWb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I0gSMQdKiOW9SwkBOrQ10DysoaGu+1j5+hHlYaFwmIUqdZYbSGd+46RX7IZ0YzmXigA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wG3FXiGh/qJspzTLGyspwfiWC1kKjTDlzCxSUrUwdobufUJvuyAK1GhZXBsTEWRrmDgM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XQ1jeGXH9hUVVwXvCx4mpBSgxKsq9BqMtlsZIRWPrmKwlGgh14IXVkHMM/RHHMWleocc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qBOWEhPUYsPOZZAXTiLlGNzaRWl6ZmohVmARebmRe4mCcRBTrM1TsltIGzYUHWz/cBsB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rOFwkmXMtT6j/E4zCSqCGzwjEDIkpDVLHYVuGWhwbqLZ2ShQQEAxBR2hbPUp60CPrQgJ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wwSymguSNZ1cAXypcaDwgllUhjcMwhjwR1NDMQEO0q6gGmGaguLxBPkY2ZLQlSFBsgTf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iJAqFqPuWE64uYKHFKVxeopFKhru4rSCiHGfUqMkYWV3GUihgm5mmwh3CdAFBCUpkYYK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ANcEVg/M9ahlOiFh6ijYlDyxCvUBTW4IqIDQwVXUwQahKJ3P3QG8MFWw17sMRB0MNhXE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TiGU1jqObME1fenzFQEqCjLLvUdDuFHkJQ2gRrCFpO0G1MWXFQOkZib0dwk1zAtPMAAK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7U1xE24IApWuZhDlzFAOnc0Mr1AAFmDwuWFrvawUB9o272RCgKQCGxYi14QreKAP1LvY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mXLXiJprcegQhUnLUe2ZILLIWPqQF4CcQMZUlVKW8Av6uBIehCCIQUiU8mX4lB7RmeR/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i5iAo2peYu4T9TLjmrmQ6yyRJ4EFkDVwbHKFC82HjmAgMc13ALsdyh9Z9wpBdlkNbDZb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IF9xiPFB9m4Sa0zUUihwRsu2aAENSwAvRmg3FiMYSzfVogQcs98on4g5c1uhxABVwMV1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CDC61UuBu0ZlnUs3MkJVTUAlt1W5tK1qABqyIM5CC6K27dRgQabjm2xdozN4OoAI1A2F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lIhKhxWIhmzLA0lS4jauGCWghgMKvREqyvJtlTwuOVfuJ24Ioa0n0ikb/wBlMBIGBoqR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AGSlblbBZUxe4tUPI2YlCvVxdKGDNRFqYsYiN98xxXo5lVUrPc2utQS+ENDmpiPLLq4P7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tZBSe/EC+npuIDzOBDRNUoFcaMsQUjV6OpQDo88R9n5ICt53aXrWUuTqHiLLICJhDcCE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mK9RcLFcu5d0+zOSsy0KYY0xm6cozYCNNeSUG9syIhBu6hQeoOCVBVyOhZr6gMFAslKR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PKVBc3BIuwxAq+3UuD3dTiuBCG1NMbtXnxOaW41KoB4DsizTOUsKl0SsBmqlJ8v6qWsC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bKjZbqAvQ1iUncCDDpsgAOGLRAzpSqd9AfEsrBcqXINzEuJeO4Api4NHZAEBSG0kOF4z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xNo2agsV7RLeYlLwNMDa1NKyZWYyNHiNKFw9zPx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34db8a-2b0c-4237-b620-0d959cbc76b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SgdzN95M9ASNWDQyAAgABqwAYIgUAAABCAAAAERIkSJ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AEMkAwAAGACGIAAAEAgAQAIBUwEIBIAACAQAAAIAHbwK5mpE6qTNK9nOvKWeaiSIVuoy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WaAU1WI1QAIpjkamAsKNTqR563adU6MfO7GbhmAmvZkplQrIiIkbYEakEAIEl1yehVGW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SJxIsJlpMmMUdeLREFnEUQUAqBAhFgwGIQgEBAz21swqJGWIrEFQl7GUxgIDHuZdRxWX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i6ZWMYAMkdWyygAPzxSJR3o9zG9IExiABgIQDUGAxIAIagkYlAAAAQxECAECspNpIgWE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AYDAQAAAACEAgEAgEFAxAISAhEAJjEAxCARIVvArm6iOolhpXsZ15azzESQFbsMMvv42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QIG2IjIlccvU5ohanSjgW6zqnTj53YjQajmEzctaBFWWgBAikiKgUyyNsnbVFdYS2Jky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iUx0iwRBZwkROkCxIpAnATAYgEIBAcreYFYExiqJbEF6uLIYCGYtzPqEVFoAlRfaRsxd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pZZQAH55pBFh3I9zJtIkhiGJREAKIxAAwGAxAAxAoogAgERIkSBVVZtiBUaDOaRgMYwA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CABCACIAMVIZFEIBAAAIBiEMVoM4Nc6xV1EsNFvaxfKV5mJDFWoxL6yTvKyUdvNRM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JXGCuXcztz2dGOJWg6kddfndUpebzlDXokEAWRYWE4tLakXEycSHIWsBAEiC1BCCgBAA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UamVa0rC2JFKy4idfKa2AAggEAgObuQSFQJoCWBYlU12cVjAQzFuZtQikmIErJWrLqZu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Wy2gAPgVZyAiyXvSe5k2gACEA0QKyIhjGMYAAhiAABQAAREgREVVSbooLyAi0YEhgAAI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QhAAhAIYhDFSAiiAQAAgAAEABahnDrn2KuokzRb2sXyteZhgOthgXsSevVk47ubAsKK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GaqLmu3mWdGOLV5047K/P6yJM6pxyxfVxoiQEgQEAEBiGABaxAASRHbEIApAIBAQKY6p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zlxEkUFxE6GLYsgAAhAAhnL3IpCoEkRBYEkrmu/igwEM5m5h1CJl4xpkOhUMrs62yhIB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AHwqzMZ1iItO7l7uTSMCJlNRJAFYAAwAAAQ1QgBGJWAgAiQKxlVUJtlgWlRYSGBIBiE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EACAQhAAgEIAEKkJlAACCgAAAlVqGBxa59hXTSwvXtZvla8zDAZaIR76VFp6DNgTKagI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Fmc5Wp0I49Wp0muzHhbOeTOvLxbLT1curIHYBKBYrQgMAkYBaAIBCJwhESNkSsiImtpA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mawrOXCGUFyROjjVizABBCAAA4m5RqRi4mAig0pnXu4sRyoBnO3CyuqpNIDjFb2EqFj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07LqAA+IWUmZcxECyTvS+2k3DImE3DRgoMQxgAAIAUAAQBQQCEIiQEVVQmyWQyssJDAY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YgAQAIQgEIBAIBAACpEaiAwENAAAAVQUDOJWCwrppM0L2c3y1eYhjAZeYz3stpYekzay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QipakhZlOXqdCONVqdNrsR4izllh15eJZYeql25AWMUoFitBDAciALQBAIDlWSKy0kjK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qjqlhGMmpksWmcnCEVDWJ3cLFkMCIQgEAjmbmnUxQiwCJUdJnA118VhKCGczcVldU5mm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410JWMYDGM6Vl9AAfFLIGZaDKIRaehy9vM6liZDYCSBQBDAYgGAhgACAYlQAIiRIiKio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AQAACGAAMAEqBEAhDEIQhCAAEAwAgAtABAAZIBgIYh1xtOfZKukkjSvYzrzlnkxwwA02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9LFRYVkREi2ARSrM6ZbOXqdDLkat6dJenmeP1eKlh2ZeHZI9XLukLSKrIFZAiJYErEb8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y6zbVEXCAoLxVXi6FgVHVi0gvN1nn6gTjQAzGdJMjXRwuWUMQwAYCA5G5sucJAkoBUnU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AUHMpazXVMmgY4x29mSohNdKUiQAMCSdKr6AA+K2RK1pMxlACyPQx7iS4yG0EYKCEMk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sQEIQiAispNBImIYwGIBAAhgIBiABKAgREMBAIBAIAIjAQABHQAQAGQAgABhXH059hX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yrPChDAZqtwndj0UTl9MVFxWREMugAzLcZUy2cnU6OXJ1b06R0cvKavASw7UvDskeql3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GkYyg0Ug520AC0EAgMusW1RLcAGcuFUcW9YlMdMsIrzrk1KqpjSIDKdZMbW3C9ZQAACA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OIE1BFadVOYvWxqakAUHMqOs11TmaAJGOutFJKa6UrhgAwJJ0a0UhgfCq1pBINUJmKFS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0iMvRgAAIaisABGJUNBQAEIBCIkSIisqLqnFgDAQAIAEMJQVgoACGIAEgAgEACAiqEjJ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BC0AyBALQHHI059hXTSZpXr51UfNRoDGaVxG9PWSzj1JBbSsiIiaYAMtXy50yHGuenby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1XmrLDtLxBnq8zfKiFi1AorRCAoLxBNWyEqGAWIAOZvLIFoKFFsslZbNaoiVHUi0RzKN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jsmGtubfmyAQCAYhAcnc22c6oFkBEpOpJz7rr87YoiADnalGoSsuJkoC6Act5IBgAyR0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t9mu5railJlKFSKXQepT2OQWICAAAapQABGJQEFQDAQiJEiRERIlRfUokAwEAASERAJW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BoERDAQgASxKUvABAIYhEgABaAZRAYtAUcnTn2FdRLC9exnUT52Z0BjBbTNXs8WyPXk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GZK0S5UynFuepbybNB0Y6Evnq8tZM7a8QR6vM6MoV2LUZnq5IiKCRA153bISoACxCGcv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FXVyK5k1siBVHVLiJy6N5rik0ExGKOwYq35t2bIBAAgEAHG3LqzxImkghFqxrZi2KICA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gBAvEMYAMkdGy+gAPgmaF+s6KRWVplM6xIroPW4nqkuEQAYiSsBgAAAxCGqARFERVCEI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EMAGMAEAwAFQDEMQCGBEBAIAEIrLAQEAEQESEACIhQKggSFHM0wWOuolhevZmqMvG2co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c9dPOu9ZfvMysCIFhKJGWrpcxmTh11bOTZpOhHQl4deQssOyvGInqszpyhXqc3ckRk1D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sW6RSodgACA5+5skwVvEoYa7EijlzWxYFR1ZLSJy6W5VFReMDEdSMy9LFuJAIBAAh0oo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AiwZEQECYDAQxgBAtABgAxnSub7QAPgmbIVX3N1RIpSZ1zkVia49fmenRFJIkIFkNAYg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EqEICJArLiYCGAwGIBgMYiUsgqJECIwEMQhAIQAIBEBgiABAIiAERgQK1kNKyCyBMem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exNR5685Z5XWQBjLzGep59PW8969Zv6YmUkiAxlkSM9TloMqcOurZyrNJvjoS8mvF2WH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UlCFi6TbJx62ZAW4q7WZitjnV0hKBYCAQHO1NiYK3CVGI7clZy5rasCo6slojnVUqsmX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RgIAEAABUtggIoxDAYiQCEBAmMQAMYhkCwQxgAxp0bNFoAHwWUGI06liRSJSuQoUIms9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EQ1YwESAQxgIYlQhkRgQACBEgWjABgAEgFKAMQDABjERJEbAiqEADEIBDEVDEBFEQoIy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ypjEImTjl7zj1CumlpevZmp8dYJfnffDQhjNJzzvZ6e/8/S3pi/piwpJlRMCyGU1KWiT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TSdKOhLzK8PZcdReQI9LmdiUK6jrPRThW7kUomG3vyYbas6tkYAIAAic7o2yYK3CEYjs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FR1JLpYlRIAGBEYDEWCAAEAAFOKiYCCnCGAESQgEMrLAAAGAhkCwQxgMBnRs0UgA+FS1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QWoyrQRIm2PYZnbIk0BrIAGAxAMBDBYiAAGREBAgVlxMQDEBIcAlQDAAAQwIiGSsRFUJ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uVgsiNIeTGWiJFZEsKCwsWsmTMgEy1OP0zg1CuolhoXsTVnHWTF8H3xk1HDAuMxbNeu5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qJFRYBOGV0ohGCuMda54emg6kdGXCeB1LjqryCB6XM7UoV1DWemnBt3JGVpht78mG2nO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Ob0a5MR0SAGaNa1kIuWJUdWS6VFYwGAERgMgWCAAEAAFOKiYAAU4BAQJgRAZWWgAAAAM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6NmigAPn8eKarSQiJpubKiRKFzFJEDaetxO4kVY0Y1Q1AEMRIQAAgGIQCJlJErLSyGsQ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DVkAIIDWIhkwLisBDlsGSFCCgiTmmMrZkNQgMroklWZbYlbWjgKbGQKjBuY95ddJLTQv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5vSU2OJABc1kPT5e+idWFMSKqtETgIkFUYLOGde54Omo7EbprIz891bjqHKIJ6OXuZBX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lUCc+3vSYbYYtoAAAAhFNrGSHIClQWArYFR1ZLZWVkgGIQAAyBIBiAQAIYFRYADAQxAQ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AAwACssABgMY031o0AgPG5YzxFsQERNNzZUSC1GUoEM2x63M7ADVDQBWIBiJDAQxAAgA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JUIQhExAAyRCVkCZKLi2WIEyJIAEBICIxCBUKiQEVygWAiJn0zyQqtYoparM9UlFQIkE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aWF69ma8tHk0sWdhDGBeuI9Jm/QYlVxVEiqrBE4QFQ459cU6aee032diNs1kZ8BqzOqco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Csmpvkw1slULTOWwosGAAACGVkhAIJQACxEbYlR1pLpUQGAxAIAGQJgAgEIAGBWWAIK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kSYAADAAKywAAYxgnRq/QCA8bk05rXjqiRCWCatZspEDOuYpEBvPXYz1lirAY0QKgJDA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kRCLc1mIkMBrYQJBYo0yyJrZlGpCAqLoYgpgKAiKgQitYZQqBBKSBAqtpqCUpCoFNkCr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lQWAS9W51Dro2XGg6815WPIk0vAZIZoXWWS/SIReQGVFgE4QFY452pxY3LwdzcnZjdnW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ipPQy+gyQhDsQABAkMcoFgIAAiUF8qAQAAAIjpArOtJbKEBgMBCABkCYAIBCAB04qLB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EMiTAB2ASgDKyYAADAE6VaKAA8ZkILz18dVYSxSNa7mdRILSZSsiI6Mery6wgGEAAEA7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ZICAgULomMgWLMrskInF+axjCgURIijLbWCSKCiqSsqEQqBWV0ECNkCCVELVYljYRAKY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KBYycu25vFXTstNJ15rjx54Sc4gBIka165VL9FisuIgVkiwIQyonHM1OPGheLub07Mb8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wcsoT0MvocgQCALACIwHKBYCAAMhzDtygCGAWApULSBSdaS2VlZIAABAAyBMBAIAAQ6c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QLBAAyBYAhJEgtZWVkzYMAGMkNOjWigAPFZIYHOXxtKAVga9RiiBVblM4gjonrMujCgA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pZFhEkIiAiaSV1GWKTJSyIkiQ4RWMErIy5DPVZWU1TZnKNKiorolQIx1AKkRQGoFRBWS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JkyZYWFpIklg6iIziSOr0k0JYvamuBHliLNYKyQyZ32t8ns82mryIFZIsFDAqJry7nkR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jo51yE8ttlOwcsoTvS+jkBSggAAIE7EOVDsBAAiBUXhaSIYgtJFKWRtgUnXktlRAmIAA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CAAACBYJASxIiIVAnFggAZz9MQpKiYDqo0VE25daUAAGSA36mkAA8TkgIgc1fIDCwEuu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oIgdOPW4bJWTIDJEs1ki0JWTAaIShAklUqM5k0iZ6qSkVRKohpnKyqoAICQyyBXQAEqJ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hgSAKmWEiaTLEmMsGjIkSNVkCsgtZEgIiRN5pQ1emlyWL2przMeTAZNGMkI3Nekk9rm5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AMiNeRc8qGuPc1J1Y6edcVPO7c86xgMyd2X0kgKUABABAnYBKh2IAAAIDC0kQxBaSKUs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lCsmIAAQDArJjEIREAABHGqogQJWBEiMpPS5ugiMBmHTMSTKahCsyGggas3qysQASGB0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6gqREZzDy+opYhYjdUkSVlF1kMwiR0j2PHXTydVVJLZZCHKwGNQaAhELLJePm5reXrPL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RACQxExqiREgiAnTJkksJEydTidMnANIhayNlZEiVkCBEgIgIiqEgIAVDQBQkb00EtTq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pPLkrFLSMCQzYddfoWbQXAIrJjHABEkc2OFYLXuXp1ZelJ5+3k1yDpGYyp25fTyAgCVA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AAABAkIBBaAIciI21lR15LJQrskRlgV2UlRUVFR240KgABAMAA5FkRVnNAitIEraTvYt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KqkvACg1AaM660AwAkAzfZfQAHh+WphEyouA4+p47RAILN6TpELc5iMpIkdPN9fzdeWm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lkAElBDAUkSMuA8p0nN3ETJUSoaMdSJFhJLSwkWpIaskiqJEiVkaqFEKiRERFERWoREA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GrJsyJTVgxjRiq1JE9TpliXL2ZriSeZFYpcwgJEjYde36HzuergEVkiQ4AIjMkcSwXDu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1birhmwkYU68vqZAAFKAICJIBkQsYCAAIkhAILUAAIiQKTrSTlZxtOaOqjRJIdVFxWeg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QcPSkUlRbTKhlhUegxbhAAzm6YmSs5aRIlJoInSzrrSJWMBjGb7L6AA8dx0DJEC0QHG3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nS1JCIGesBWIDq4vrsXpRKGsaqIFZWVkC0zjIgV6RK0q0jYyYySSGSHVQoiV6kCqWBBY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AAoQDAAAAGTGBJZEoYFhKmEjGMdA5WIYhiSVFk9TpFxcdia4snmQRLmKhkiZoO4v0LDP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CABFBzbEcXU0nVl6snlLYV50vNZzzqnq8xAApQBARJAAgsYSoADSMklCNIAIgAiJApO1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NMhesRJnLCJ6HF0KgAQgAAA4u5UQKS0iVDSS1npsWwQgJHI1OejKquWRJMlboRszrqwh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oBAeR46RIQEhCJnndTxugIiS1OkAjPVJnIlhZL1ctIiSWUDLCREZErqIESsiREREViIA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qQSoaIdSGMkMZIlmsZIlIwUJACAXSGjAYEhjABjAYwGACEkaVktTqlpYdma4snmQRLSZ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eYZ7bQGQGMlAIYikxWQODqaTpy9eTxluqvLFxuOedI9bmIAFKAAECQAILEKVAA7M9vFs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JAoO1JZKHJ1OdqEZy2wAoLpYno8W9QAEAgAYHntzOIiWDIkUvWo9JizEIYzk6mZAz1o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zOupIlYwAYHQsv0AgPG8tiNIkCsRTVRA4OnGAQrLbdllZMpLCZNLFlIiBAiqIAqRiWIg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BgMagyRKJEiRIkSGSgAkACACQAAwAYhiAAAZIYwAYVIAAAABiEU6zFJ6vTS0uOzNcWTz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yZYelPf4ZatAZEYLOQVDIEDIldee1NZ0o60via6keQqyugc86B63BAIBCGKqbOJQejxU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zNq49DioLUIBAIgUnYkslDj6nMsDLU6QoRaI9Rzt6oAEAgpwDrgalZWItGVJWaJaT0mb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iTPpolCUmLTdLE2ZvVhDGADGbrnRqgAfMMXOgBVSIkLILWRk501SMhZG26zQVGciSJEl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kYlZJGOUJAMQo1mkuN5jLYkYbUCAokADGKmACGADEBIBgAgGAwIjEMkMAGADoAAEMQAI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JLy47M1xJPLWJYijOJZEyw9DH0SMpaImRENZyCgESBnSivPamk6cdeXwld2PFVOukc03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Wezk6yHf57QWIAAArKnN3K47+NIVoAgAiQKTryWyhxtTn2Mpq8BGU0xA9Hi6FiACAAo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IuAqSs0y0Hpc2ZEBDOVplQTNpplRKTFptlDXm9aRKAMAJG650aoAHwjII0hREAI2oUgQ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c5hqxgSUJEi/Ft1L5ZQwJAMYxCUFJARqNhaKWmyYyoAEIYwGIYDAQAMACmMAABAAhgA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AEACEUazFDV6iXGg62dcFPKAIRAShNLJewv0+MqWgSIiJLOEgChWUFCcCpp1dXsZfPr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6JzzYe0zEAClAADPrPM1Ind57QWAgAArInK2hHosVCtAABCKyk68lsrONqc+wKS8CJn0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9UIBAAAAzz+5CICq4CpKjVLQejzZ0oQDOTWXURSl6g4x6myVG3N60IAAdjHLus0aAAfAc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IBxMDOmKwtALbIFhIrKhASLjrc9Z9TfKQCJCGSEIKRGICNRvNxXLhsRcVCIgMAAAABiA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kQAAAAAAGAxDAQqAABAACEZ9Zij1eml5cdnOvNHmsrVp1lCIKhpdL0WvrExkW0YyIiSz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FFcIVz1NXt5fO19Yz8+turpHPNZ7XMQAKUAAKNZ42oj0PPaCwAQAFZE5m0I9BnUQAAAQ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nG1OfYFReAjJppiB6TnblQAIAABjPPblcVjq0ClIGmXOelzZ0oQDORWTUDOmhQnFGpol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AGjGu6zRoAB8WxtjkB0wJCJDUGjOUnMp0AW2SJESoZEmWHRxaa7MsoQhDJkQJkRlhlKC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0jJIREQAAAACAYgoEMBDAAEMQAAAIYAAAMAEAUgAAEACAzazFHq9CTRWiXsr52PMSlkR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vNfSrjKWEhkSJIshCGMrWEZE4VKupqdrN+d16+T57q3HTOYXnusxAAAKUAo1nlakTv8A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bkTm7lcegzUJQAEAiBSdeS2UOLqYbEUmgBRk01pUej56vUEAgAAGM85uUkJJFzQRSsvK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MNQskSAgJKytaToR0IFAAYxm+y/QAD5BjchyAVMUAUDGACTjnI0kOQtnZeRIAICRYXx3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BEAIkRlJQWG83G3N5OlCRAQgEAxAAAACpgAAMQAAAAAAAAAAAAxCAKAEAAAhAZ9ZrSWr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eNl5dZDGMCRnTtZvSzr2u8ZS0ZIiRGWxEQyRUqjDZ56rDpWd2X50etTwOrYdQ5Rae9z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eVqRO/z3EACwEAW5E4+5GPS5sRKxAAiJAqOvJZKzi6nPsCsvEKMmmqKz0mLeoAhAAwAZ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IkagdXNmIAGcWzk6lVsBICGOkei53swlAAYxm+y/QAD5RjTHDGMYAIYCqI0DgHKporSr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kTLI9LnThmgrAiRABESJWVjNhtLSkIw0xCAQAAAKgAABgAAIYAIYDEACEIRArEIZsAjT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bWarLK6RaXr2cuZL5yadiGMZI1Luy1R67Wc5YMZEQRYRACRWoc889qX2b470vzuvUV4g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xAAAKUCyiuJuI9JysVACwAQW5U5O5GPQ4qC0AQCEVlR15LZQ42mGxwy4kSAtJGzNuAQC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Uw2RhVEkREAo9zjVpEBEjz+5x9RKAMAGiO/h2s6BgADGb7L9AAPmGNSJQyQgLBFQCJFp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y7XQWJYklrGTImuPS50QEgEIAAREiRKRms1mqaQHJuZAREAhgACpgAgAREiIgJUQEIgB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ACgNB2hBQIBAIYhABm1mqyyukXFy9jLny+emixATJkzWbstEvp9ZoLRDAQosIgBIqWRz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3pfndekryJSdI54H0DMAAYhSg7M9cXcR6LlUoAWACC3KnM1IR6DNQrQAEIRWVHXktlDB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IFJSVxWeyxrUACEAh0QxnkdzFqKFSJCEBFfc8rYIBDPO7nH1BYjJCJDhnfzOvnSAYgGM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zjWqLCwsjIZKReIQyJQBAqsrPJFYaMVWl6VEiZMvX0eK4QAADAQgKyBAibJdZ2FpMpyL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JIioIECAEVSRWICGRGAAqRICBWJRCwIxVV5KXRZ1oBUAAhDEAhDMlldlup0C4vXrxizr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TNRsl0ZvpdSlJjAQyBaKEBIgsjnnm950m47mb89rvV5oxnSMMRPoMjGAgABLTZxtSB6L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MuryLmB6TNSoAEIBECpOtFsoee3OBqOQtROSFoIie45a1CABAIKcAHkeswjRCgCmEB7T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NzIXFpOWZcXDiZKLBgAwGBvs0aAAeExpRnJlYyIy0rIkSBEQjJZSck5wtGFIsS4QhGxf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gIQiBEgVlBWWTSIGojUSNZy0iViGRGAAAkQwEMQgJLFFUUqGRSQLFIKyKV1cSl1ndhB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lVl2p0S0uXsRkxrzwwHbYk0sNRqltzfTalKTGAhkC0UAiRBZnPPObzebzt5vz6uxXEO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MkhiAAAFz2cLUiem56QCHYAIZk1eHco9PmpUACAQiBUnWi6UPO7nD1CSNqJSK2IAe25a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EBxtSBJZkiZOLBjLIuIiAZCrQiAASGAECwQwAYDN1mjQAD51z0iIAAEQIgAgARVVJyrO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aElUSqa6KelzZQAMBAACERIkCo5qomoKpE4mRJFiRK6zgQGRCxFagkQkiACEFMdAgGBW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9BCFQAAACAAEY7KbLdTol5cvXjPnXAgRErZkyaazRLbm+l1KEsGAiRAkOAQxEzn2+b1m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XQTAcm3rHLiJ9AksGIAAAWizz+449Lz0gsAAAAy6vNuYR3pUqAciFaiJEqTrxdKjz25w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uL5bzq5XCABDEMYAVLIigIBjAZEsIiEMgWAADAAAgWAAwAYG6zRoAB8556QAACEIBCAQ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S0XOYqtYwTTUjRNST0+a4YwEAAREVkaRXFBjWkdAyIrEVkARCoCEIBUEgARKwGAoZFUF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FsOOivfhBSAAABIhiGuKymy3U6BcXr1opxeAAErZlhNNJolszfS6lCWDGIZAZKEAwGY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duX57WpInDt7ByYifQJLQABAALTZx9RR3saQ7EAAAGXV5zKXtQlQBIhWoRAqTrxbKFFr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WTAQABEYxDKyQCAAoACMTIiEMgWAAgGAxlZMYAAABvs06AAfOMaBwAAERAKxQNBGoyIq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IjqVTESlZ6XKqs5ARAquQQiNAERCIrWTIiGORhaAMAACACkQaqIwgAigKgaoYAIYDiQE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l3ZQAAQqAEAkYLhsoss1OitxoOtFObw4YiVSLS00F0s49HZSWDGIZEROEADAyL5nedBt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B5+uqcqEe+kvAAAQAUnL0R2cVCAAAAIBZIkArQBAIiVlR2JLZQgSEACAAGVlgCGIBAAU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KGQJkQAZAsACNQEkSsgTNUoADAZI3amigAPnWNIUBEgRAKqGl0YVRTVsMwmLUzI5QqIE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KREnQKAQxIAAgGsAGMRGRCtQDIgIQiQUBABIJZk0kTWZOJjJEiRKWRYMnLMaBCuDvPQj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BCBENcFlFl2puW8vOvFebxIAHUi0uLy2WUeksoJkhkSQiJKGICRErXye86TYdzN+fEa6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nuZNQCGAABAYxyggAAACBKwABWgCARErKjsSXSogTEIAEADIFgCGRAAEFOKyYiAojUSJ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jlamIjVRbANajQyjavYzpIwACQzbqX0gA+K5UFQiCoYCsRHKRGpEbUMBkJCUCyu2ADGM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oIYhggMAlAEOmOJAsiYyZMkWFsWElkSktLBASAYhDEEqBGK0JxNUIhXA3jed/NQBQAhg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7L9TctxenXlhm8SHTGSLqtLIvV5ejqhLAGRJiIEokIYxAvk9Sdmw72Xz0orunlbeiYYg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BWOVEgEAAFgBAmIAAQCFaESBTJ2SyUIkhWAAOUIUyETEIYhCAAGefszkaiWwyqmTtzH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WZNJGM1EBxkNFI25diVAADGBu1L6QAfAoAVAgIiMRdkyikWW1FIgCRSsditFQwEgMQxD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ZMsSRKWwsAkImrHJcIAGSEAEhgA4mOoEgEAiosEOoEUpLhmnOrFiBCvP7xuO/mggoAbI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M9l+pvW0vTrSxzeNBTGTLqsLItWWXoqpSwBkSYhEYsEBIAXzOpXZsO7l88M9elPHW9Ez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AABAQHKiQAIACwAgTEIAABCtQiBTJ2SUqMmpmK0qKyJXbEUVnqM28AGRABAAzh2VlekC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GLIQASORZg0kmc1LEaUGhUbsuxKgAYDA3al1AAfnSUAAhDJERASBZ2aSgoQWUSJCJrIk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RMkNQciGjurI0JZAMYASEIz2AEC4RWIhUbLoBEzOSS8S2jMtl8sgENMdapQBETMabHLr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TG+O8ACBWAIAACGvNsz2XanRLUuXrSrN4sSpjJl1WE4tUzPRFVWiJECQxFZaKAYEl85W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hl1fVHiTeKMp7DLpDsAAAERCUJCABAFgBEkAhClYWIVoIrKDtSWShxaxWOqDYAlzpalB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EMQDPP7Z0gJLFCpJjWk9TiypQgGcizn6CUFpEZSXjOrm9aUGAAA123N+gAH55zpjJkok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XqY6rKk25vQlmSAYhkyREyzSHQTJChELIkkjdOTQllMsZAAzLoEZxETJXSFESJVVdmqJ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UtpJMlXyyGIEyVplYCImY02ONmd2qhDPM9MbY7wwECgxogAABebZnss1OkWpavXlM3jR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xYpmeiKqtIlhACQFRaKAYEl4Vc/Wdp6DL56ZNX1R4c1miMR6zLrBYAAgAiOVEhAIBBYA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lQ7AVqEQKTtSWShx9Tn2BnLQEVVbED1ONWAACABAAzze2ZIEEkoQSRYsD1eLKlCGM4tm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JhNZI6Gb1ZQAABjNtl+iBA+Qc9sIkSWokMSMSgJjs5m1JWdLLbKwSIlZIrNFMUc+qERq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k0yRGMRvLBgMxmoZUVFZmN5IgBVZUaJZDLDOWFoy0ZksvlkMATHpsyQlRFM5oVm7OrVi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fgAYAAAMQAI51ZbLNTpFxavXycvGJEgJl1TJRYpl6FIWWla2kURJQrLBQDIkzkVytNh6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Hh6vOhHNPWydYjKgAQDKjn6lR2s1AAAADsyW8K5ierzYgACEBG2BQdmSyVnG1OfZGqCy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OepjEAgAKIArzmpUQQLFCpKy9aj1OKwEAzjamWwMxrWAzEaxnSy6sqEMBjA26l1AAfIO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iQiVgUrmswlZUu43xQWlJCxlpE2wxyxrkVAlU42ybDm21F8REBjOsawAZhNwFRUVGc3D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tMxMuAuGmSrpbAENMemvJkVBJnNCs251cqIhXmN42x6ABDGAhiAAADmVlsnqdIvLl6u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2rCcWKZd9I2WEFtIoCWZUWCgGAHPri6ajv5niTlW+pPFVcb45x6qTsClAABgUHC3lHpM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mt5us1nocWICAQpUKyBTb2ZLJQ4WpzbCqScMVQLyo9Zz1aIAAQBThQ685uUlaMsUKkrN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IEji6mawMxqVAYjWM6OXVlAABjA26l1ACPhuNXmkCpmsiWFhEvEUGcxrArNh0DPZfEBV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sjGYDUQM1lhcsSyEIZgs1y9QsGBiNoFRUVGc3CAZVZGXQRGWlBIuAtJGMmTLAImY0pIB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q8iqEnl+mdp6CAAGMQAIQDGvLsyWWanSLi46s08uUojGTLamWROUT0BBLCJYRAFkVkgh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qO9meMa5Fnp08hbI3xzz1B2wkAAAAoOTuQO9z0hiAAEOzOcrcgegxUAAIUqEQspt7Mlk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QWgRKS8rPV41cIQAIAogGeb3KiAFgFaVF60nqsWQCIkji6mamZTWREYzWkl6GXWlQBYw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Aj4fmwjcTIWVBEy4pNAikzGRYFR0Dcmar4gMsKystplsszKImVECBnplkIkWGKzRLpN4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pM5vEAFVilvIgXGcmXAWkjITIF4xGY1IwAguU1EzfnWgiqIJ5TpnfHoQAYEiICEAAC8y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WnVmnly1aMZMtqZZE5Yp6EgkxExAJZlZIIYEiC0nmdzWd/M8e1xbPSJ5W1HQjAekO8E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Uei56AAQCGFmc4e4HpMVAACFKhEbKLezJbKHC1OfYygvEIzGggepxq8QAIQBTgA8zuVF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rWesxZCERGcXUzUkzmpUBhNaWr0MurKACA1Bmy5t1QAPhmKjSBNIATLVqs0SooM5lKyB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Cy2VFJYICwSI2rSYy0ymcmIkTMtmiW8tNoGU1gVlZTZQb5URGUiNAgLDOW2WyhYWGOyc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SgAIymokdPNvlhaiKeR6Z3nooAABiAAEABby7nIT1OkXFx1Zp5cxWgMsLakWROInfEkh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MCRAqPNbaTv5nkmuDZ6BPPW1G+MJ6KT0AAAAAik4e5E9Hz0AAgAAszW8jWYnosVAACFK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bKHC1OfYiouAjWcuInq8atgAQCAAADzG5QRJExFZUWkZPXZ1ICIhnE0yWMiaokWEC8sN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C7Lm3VBDPhWLI0iK0kMtLCqtMsSkzmUgVG46KUVOWsjZbDWgsNBArJIjWthkKzKQNBUV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81GM3AVkEprOb5WREUgXiAsM5ZZdDWwkmWpywEXEkyVqlAARlNRI6ebpljaiKeO6Z3x6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7eTc4yep0y40HTmnlzFaMZYWVMnE4id8ikwWQDESIkSUMCRWVnn9rD0GZ5NrgWdxON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npBAAAAik4u5A9Fz0AACAAszW8bWYnpMVAACFKESNlFvZktlDh6nMsRWXCI1nLRHrsWy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57aIRYWSMLQkOTpSzEIAMVme2pKyKQKlgQIHbOzmoAoGjCXZc26oAHwjFZcWlZUWl5cU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dBVluNpSXKiiy2WRnssl0FiBmVEi8ZA5xA0gVkSgvLBEi0ibSRUVlJVZtlmBWU2BfLEZ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MpYQEIvKC0YARSosWw62bqljagTxfTO49HDGCpEADAFEAt5NziJ6nSW40J1JqWXNURki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3RJMCQKAMZUTGMZEznEWGp6PDy6+buezpz155vjEdyT1AgAAADPbwN5I9NigpQAEAGez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EEoFiIldtR2JLZQ4WpybACy1kogXQz0GbaAAIQDohjOJVNlNVkEiQlgQsrPY41oFRCGe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IAGEegxe7mqgKY4ANdl2gAj4XixGSJkBGk1FBrRFJlrJTKctxvM5eoQscBRV0thajMyh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QgKygmXiARA6wysqKSqzdLIZWlFI0SoCwzlhcBMkZS0rAgSEaAABJQaFkdfN0SqxCXxH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qRAIYAogFvJucJbqdBbzQnTmrcuWrRjLCypE4nETuiSRIZFZAMZWSGMAMpzFw2eoy8yv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TpRzTuyeoAAAAEU28fWVHfzQUoAhgIz2cjcjHoc1DEErFYiJXbUdiS6VGKq7GIiRK0qK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YhAOiAZ43cxWRoESIgBA97y1YFEIkeZ3OPqMBEgAAj0OL3c2NMBgAjZZdogA+IZsIiAy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RQuWzJAVGs6RnLyRVV8tJnNBcTgM1M2IGNUaDKVjImQnZdLaRERMVnZl0FZWUFVm+Voy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FpSTLQJkzMWFQABA1DEAJQXrM6ubqIiFHiOs2npYQhkhkQAAEMdvJueeW6nQXUXp0pq3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UicTIx3oLETGRJkVYyIEhgMyHPXn6np8zzDXmE36lq8U6ZzDsx62RSgWAABQczeUdnGm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cfcjJ6LOkEoOwEIiV21HZkslDzupwNZgsRJIBjWMe7zdCqAYgEFEIdeO1MdipBDFSEQP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mNuPqEkhlhZEywtOnm9HOlYDGAxm7UupAB8hxcBIoEAi8vM5vAqTNWOArNRrAtGV1ZCX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o6EIw1cBQQTOZ9ETjXLMRWRMdnQl2iIFBXZtlYEUpqBfKxFhUSLRkiRQWlQhkSg2kgAS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iAiMeI6zbHpQABjGAyIgAdvHucBZqdJdhNOlNXZc1WjGTJ1MlExR3IlZEmMiTIqwAiTA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9RJ5NrzyadToL546hyzsx66RSgWAABlODvKPTY1IUoAAAGWzy2xHs8ojlQWAERELaDtS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rIoCSIqwFHuMXQpDABAKiEFePrLZICdWEspkwPQZtoiIwMdBImTGWQwArLBjGAwA2al1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3LBFJWMtLzIaiwgZzGiImg0gaFZCy+VFFki6WZNMqh0EiYl1FZQCVGKtBTLpLRkCoyam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myWQECoiXDGSKiRYMkSKSYESIJSaCwSgkrLVmdjN1ESJGPD9ZsPTwgAYxjAQCGFvIuea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0Zq7LnAMlUyYycTIx2xpIZMgTIqxgRJDGEUnLtwano8zkTXi9SadtfMnUrlHWj2UilAs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e2yYpQAABGbU5FlS+lxUMQWApUFlZTb2ZLJQ85qcDWUoIYFkskZ7DGrwABEQCiAZTVg5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QxhVUXCGAiQABWWAMAogJRr1LtEAHguOvHbky0qKSRYXGU0kgKDCjIl5pKzStpXZogM1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RvSBkW0mZRJIktJlLiZICsw6m3IWRcUkLNkrGQKgJjAkVjJiJEiBIgRECSAtGqBAayO5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Wa49MAAMAAYAADt5Fzyy3U6S7iab5rRlzBkiVSJkicSFHaEloEysmJWMCIyQwis5VuCz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kU9GvkjrVyzqR7SRSsVgAAUHD1InpM0CVAAABl1OLZFfS4qAQWApUKyBVb15Jys5tYiw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kxEwGAhAKnAMqLBKgQAYhlZMQAFVxaIYgGAAQLBDGKnAONepdogA8Jw147pIlxEpAuLD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YjQXpEtW4rs0yozE0tJrIzkjUJM6o0GYRMuImAkMZpMxmSwQE6ZXGgkMiqGRFZIksgRD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NsycTJgIQFh3MXSRICrwvSaj08AAMYhgADEO3j3PMLdTpHQJG6XTm80RMnTJkhxYQO0R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wEBIYRA5NYtPQRjk8G1ns9Wnjjq28w6Ue3kUoIQ7ADOcTRnfxQQBYxSgisjYy6VAAWAA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+lECZEQwGMBlZMQDIgIKcMCosEIYgABlRMQCGVlgDGgDQCBAmRABDBSN2s36IAPF8NeJ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pYZjSBBKjGoI1F6RJrYU2b4itJoSskrKyZaJILMgAiQhiMpADYZQSsiMWkyzKwmISoAA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eXFxJZM2QySzJyMlbMAGACIkCFfPuk1R6cAABjGAhDALeTc8ss1OkdEDfLrzeaBIlQWE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jJFZEnEgJCIkiQRA5FYq9CZZPDNZLPVJ4s69vLOlHtpFKhAOwAgAEpWADsBSgiBOxDlB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qs60t9KIFhEBDAAGVFggAQgGEFBUWipBAAABSTAQxFYyBUVFRWVisrNq9UIYDGNXGzWb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yG81rEYCLS0ymxEJclmWVkTcWohFpAZKpS6EqGMmsyaMBEVYhEakSgMxItKywiQIFwzT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hdFpMmSSRIkOAYyNgIAqICDNYrFSAjKESJCzwPROPUgIAJAAARAYW8m55pPU6S7iSdGX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yRKJijqDq8mMrIk5JiJBLWTqQRE5FYdPRRlk8Q1is9UniF69cw6Me5kUrABWAFZKVEgC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AAWAgARGWsqOwX2KWBKiAQDAAquLBAIQiNEMBHNtikIiKyJWBEz2+jzJqqcIdcZMGrJK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N2b280oABgOXZrNuiADwnHXl95S1DIgWlxmNUIKxJkVAbyxAiWjIFtaIsWJbFpOW0vLA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kkmJUBIkMkiAAWQIAqAAAkgABKDAWoghBSEIeaC1AiIJYkSBCzwnRKPUgAhgAhDAAC3l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UXpsl25YFBjpkiZKJhHSJ1aWDKyBZJMBhLWTqQQji1jr0Rnk8S1zrPVp4lerXON0e8kh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KDEOwFKAAECYgALAQgERlgUnZL7FFSu5iQILSVlZArrrZtoASAiFOAYHnbarK7EXwjNZ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SiEFcWzFTTMXKkZQaBHSzezmlAAAxy7NZt0QAfPuN89tEiTJkyRoiBplZI5upxbFKq9B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S6C5M1dKUMddDJ1KGAhjABiGKgcBABWMKQoYAMAEMBAMAEMBUAIcY+maK241PIM+88Hv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dzjueURLArPDdI49WAgEACAAAAt5VzzCWp011Fib5duXPVjHTJEyUTEdKLEsttGVkSZO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4lmTV78VniJeXZ6tnxzW+spdH0CSMrEAWAECUsSVgAAApQCBOwFKAILAUqIkCg7BeBw7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IVtReUHqMtMqAAEAAAHmtKLmCxJiKktApX2GDUohDOLqYbFVBdCFVBdBXYxetmlADABx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uGqatiQyYCJAAis4up4bccqPZZvYzGTqdTiRkrdDXkadmScY7dEWwxAMAGABQEACFYBQ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OZ2znudWddXnp5C8ztnyvq56eevaeTohAQs+a/Q4zl+i+DtZHL7c/FerGfcQKi/nfaeT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w3SSj1YAIQhDAQCAdvKueWWanRXaSToS68sChIdMkSLImRjpkktttGRIgWSIY5YiLAA4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CS8uz1LPlmtFQCPockZQACwAgOUHYAIAFKgKjn6zA6+dIQwsCMoIgUnaLgONqcukUFxE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5aJUMQCEAAM81pnuYECdkSpZjipfZ4NSiEM4GpisdZiUMlVBshV2MXq5qoGADHGrUu0B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AIBQEIjXB1PC6MD2eb1pJE4srPW4WXH6u3zqOZvPVzaaI1ZuY0jEMdECFNUEAamXU4/S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tjzXoz1eG/T8dBwO/PyPqxm3GRTZnft/F06nLUdZ+Z/R550+i/P7b+dQ6893x4/18u/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vPgfbxr1epx33eG67PN+jGPpLcPe+HtflAqrxGxHqxgICIDEIAALeVc8snqdJegQOhmb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JE4mI6oFhcAEAksAByhWWiA4upgPRQHhjk6vrE8osTUUR9DkhKCsBiGUnAsrPUSgDIys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9NjQABYgAhLWVHYLRnFs5moGcuEQqssis9di3K1ARAIBAoeU1iio0E5ArtnV0lE17DFa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jIloAZzdUTpYvWzVQMAGONepdoCEcfhoCEMBCFSHAV1wtTwmjA9ni9ZGWlNa4mcfo7GD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efpfGvFRRWscA6jXzz28c+n0Pw9NWdEA7n5v9DlzOufY+Lt6jhpAM+fe7jx+s+ieDr1O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biWXY56vzeR2xj6SzN+h/P69Hnrynq5+V9XPucN+58fVQV8+9/Hm7n0Hwdt+Hhvby5HT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q0VlOngfXzx7z6Hz9PU+XcSuvC7EerGIYAIYhAIB28m55ZPU6S7ys6WZrlwLKmSGSJEo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DIBJYRGErKS8QHG1OWenhHlzkavpk8euQ6Bkj6LIpUOwAAKDg6kD0+aDEKUAAsznJ1Kz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CEsCg7RaM8/qcfUZUShhUC6IHsMW9UMYCqASRFQeY1KqroJSIrWVbJM0163FapAQzhb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vqJ0sXrZqoGADHGvUu0AEcbhpqkQAAgEICBwtTwmkgr2uHTimtssjndJ1MJJwuzp82LU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N0ZvJ07HMwGAzynr5eR9XP1Hl6+y8vRAYemPmf0eImrGvp/z+8YdYd5+bfQ47uW/pHh6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k7fe+Ht1edEq3PAe3nzOuOx5+n0DxdKtT5l7+Kt+kfP668a5vXHz33c9/O/QfD1hp8y+h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9GAIDgejPkfTz2c773w9Yka8Dso9cIQDAQ6YoQ6QLyrnlJLV6cmmpnQzdhiJKDGTGTiZE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Ai2SIxSyKi4QHI1OWelVJ56Xl6ndPJnOXpGOPosiAAEAVQcWyB6TOkSsBQCGBnOLuQPS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VAqjrltgcI5uiqknCFZnJ1WdeGQWkrqorsrIWwIESNiGoIARy+l5ssvrsVqkQU44Wmaw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oOni9XNVAwAY416l2jARxeGmrRAAhDEREI4Op4PSQz2mXVgq05mnZylHmO+exlRp5j0T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NudaTPlpLJWAyreflf0eLX6n87rZnQeR9nHyXp5hE+heHv2OVivj/Xy816M+x8fT0nDX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93hv2Pl3VZTVFnH75873wpr6n83tKPIevn5r0Y9H59+z8fTxXs5ef9GfX+Pr3+GsXR899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DtGEASczs8N7OWjN+hfP6wK68LtGPXCEACGFMUMKBLyrnkpPV6cl9WHRzdhkGoMZIkSi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EiIiySJIjLIrLBiOZqco9GsU8+vO07Mnlzkr1TnJ9GllIgtQkQzNXA3mJ6DFgQ0gVlZV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oIkQCkAhCEAiAhAIAAYDFAOgQgABAAAJQBjRx6LFzS+u51qkQDjg7ZbHWVJkxJQbVDpY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EbNS/QADjcNMAVICEAERCODqeC0mFe3w6kZ62RbXD6zp4ZtThejPRxaIt00ZvA6T3Pk1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lcADHp4z18fKenHsPJ19Z5duz5b9Lhlr1HDp5T0cu3w39D8XanWflv0OLX6T8/tdHhPd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QOwgmvpHz+2rLL0nzr3cXL9D8fT597eSl+i+DtPFzdJ87+hxlL9G+d1ksUSknD9GfJ+n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qKq8PpE9aIAAKRIAEMBLyrnkpPV6UaLLDoy7IxklYDJEiUTInbIFxEmSIgSFJIQzm6c3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sDFZUXmYpLCBsEIjbWRRBCFqgCGBEAABDEADEAAAAAAAkAAAFAADoCAIQqAEO0DMQUAM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rue2qRAOOD0mbeYFOpFbLDNqxdgo62b1JUAwAYRs1L9AAOPw2wQVIAIQCIiODqeB0mM9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fbs5ZN58L656/hSThdnUwuzaNTdhs566EueLVtyYxhWbefl30uFmb9S+d25nTPzj38ut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v0ONNn035/bk9c+J9fP0Xl6+w83QTwnu5cftizGtM1flbLaX5tpdi9zhbIa+M93LidM6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2Hm6xgPnn0ONG56fyb9Dw2pXZCvCe3ljs9P5uvofPpEa8HoHqxAABQBIQCGJeXc8hJ6v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kYySsQyRMnEiJ2yJaRJEyIEgkAGeb6PM9coQhEiIKgQEMBgIYhqCQEoAAAgABAAAAAA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wAjDAAoCALQUgIAgHoCgAYyyPQctUnqcWSpEFSjk6ZrKa1JfLOpQ5VlHUvjVKAMAAcbN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iAxAIBAIiROBqeD0mFe2w60Uaacr64u5sTldc06aM3nanZlceW7T6B492nMt62TlMmMQ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fo5+08fXndM+b9Gfd+Ht3OWvJ+nl5X1c/T+XfK7Tn7n0P5/fZgL5T18vM+nn1efT3Ph6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w7zq59O9ypKGTpn577+II954e3Q5aQHA9GfJerlI9J5unb5WjU8t6cc7U0Y17zx9ZZoJP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B0AMUIACuZZx0nq9IuL035uwyLIBgTJE0lLE7QFhEZMQiYSAAed6PLdctUIQAI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BAAgAAAAAAAABEACAFYpAAGAgAAEADtQSAwGt8ey4qjpZ1YqQEBw7OfpUlZEjUYRG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AAAwjbqXaAAcjhsQABAIAERInB1PBaTA9vl04kWVyturmU6nivXn0HFJrDqWFsWy6s23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JgSEGpi3n5n9Hjqlqsli/TfB3lGfU+ZfR4MjZ1eHT6B4esapTH0nz738Ynq/L07nHQvM6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t/D36vKgDXw/t48nrz2c+nv/AA9VRAFnlPVnz/bmqatIxpzv2Xj3sxUoCeE0getEAgHQ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2cZJ6vTLy1N+btMiyGAEyRNJSh1yRMiBYIRMUjADzvR5brkVCABDEAAAAAhgAAIAAA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IBiQABDBQJEAAMBAAgAAgCgYDJRZzRPoXPdipAQHmNTk6ioCJUQDoPR87281UAMA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4/DYgMAAQCEIgcHU8FpMK9zh1CgvjRXN3JVwuud5KXzvTPquVR4n0PpPj1fm8bpO5yrH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P38eB3wHp/J09h5ekQPGe3n53vyLfceDv2uVCJSeb9WPL+nmmb86klOjj0nm7ek82pEl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rl6nzdO1x0lAAVnJ654HbOXScdblrvcNWxFVAKzw2kK9bAIAGIdMBCADlWcZJ6vSLyxO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MkSJxIidsZIRAtAJJkCQAed28t2y1QgEIYgAAAAAAABAAAIABECgAACAYCAAAAABBAEL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aAAACFAAAAAMBrZFnNE+g41MQ4iM8xXI3lohKDGOFXpMa7earEAhDVxu1m/QADkcNiMA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/U8HpID3OXViRYcvbfmV7eW9Gehk4CjQO5y1CIHX51Uo0ZsgJAAq53THzb6PFx9I+f6N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9HjfnX0n53ZohCKl4vfHnPTnHrIbeevR+fXY46krGSCEQ1CEoABAkLQY4BaKBIywFZ4j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gpjAQgOVZw0s1emXk06Mu6MysAGSJkokI7RIkQIFgxyTIDGB5zbzHbKUEAhAAAAAAAAg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EiQVgAAIAAAAAABAAQi7Oujm78tMspKFx7c/WcOsvRogABBAFAoAAdMInF3OxPoHPUxE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YTLVsLYtLC00ZaVVgMRJWrk26zdoAByOG2gAAAAIRER5/U8DpMVe6w6sQqYyqydc/S7S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PrTi+d6PW8ak5G3axoizIGMAFSryHqxHN9d59AiIVxuubpenzEqAZAqK6q0KtysiSOVg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UMZEroLIApDgIlQWeG0qPYAAAAiVAhihCXl2cS5nq9I0E06GbvMysAJEiRKJCOyWEiBW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zznR5jrEAgGRNEU1oyCFZ6ui5RMVOOhFVVGc0m7Ln6dPF5W50cXPtpy5epVQADEAA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6LF7WFoqZEQ5YnO1fN7nO6YdiUAQIAoiABgEOL19x59IvJiEAyBYAAIkADKy0BAA1Ajb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OxABgAgEBADz2p4HSYz3GXWh1Mwab8lWXUCmlVstNdfmz6VxtiyWEXwDGAhEqjUQAQgQ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LURGkyYQxlgxESshUhwgEVUEoYCGMRSFnhtKD2IECYDERpgMUALy7OHcz1eiaCxN2b0T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EiJ2yYxFJYSAmQkYyR5vo8x1iAQAdHLdLjqcZQ1miOhNc3UvK4tM1RXo5UWXFhytOtzs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1KqAAAAAAAAAAACO5yvqsasQgCgREcMVQXz+r5rrg1EACQBRAQDAIdacX6Jw1AgTEAhk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ZaIAAYBLt1m7QCA5HHckQwABAIQiJwNZ8DqzCvc4dWI0yZMRztOlETzXWer5VHG27nOo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kRDGRDQEAhAAAAxESooFQWkxxIlUonEaiVkCRIiBErEWDEIYxFJE8NuUV7KGAhCAQDtE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JnRNNkjTL1ooVgAyRIcTEdgtJCM5YTMZ0CuQGSPOdb5jeFaCQEvfw4u3bxcWpWYa72XD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skV1lrVGuMtVlpRQaMs9U2AKAgCgAAAAAAo9Nx16jJAIBAoiAAAUvA3fK9uZQgIAAAAA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DcCssEAgIFgAIBgAFZaAAIY1I2azdQAHI47aAwABAIQhHn9Z8FqzEe6y6mU6nFelhWSK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oZNajTkxjGMYCERAkKgKYhCAAHDERIVEpoLCY4kMnEiJGqyBMZEREQEwEIcAikhXhtzO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AK0SUA05WrwrJnRNFkjRL2IoVgAyYyUSInYLiQGYmWHnT0pCRjA891vl94VoJALSEjVI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BFRKBRAAgHYoFAQAAAFAAAEMI73LXr8GIQAZrMiRrQa86YCGRl8l0cPrgsBAAAAAAxxfl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ggEBAsGAhAAiJAsEAAMaqOhrOikAHI47aADABAIQhHn9TwOlgV7nF6kkyZIJUYtTcCcX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4YxjGAwEAiIEwAYqQqBwDAURFSI1WTJgSCJDEIrqBMZEREQE4QqQ4ZEqInhOkzV7KAAE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GnK1eGk7OiaBl69mWoAAZIkTJEY65cMZnAtPMHbNsjAZ53by/aAhAIBAACAAABIAIYg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AAAUAAAAGasX6BxswAK5ep5nc5tiAkb49LzvTzoEBS14LtijeUMBKIAAANXJdL77ja8r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nqJUSIkaoLSB18uqqGAhjA22XUAByOOxABgACEBERwNTwGlgj3Wb1JJkyY5QVkay1riK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gMAABiIiAmTEAEaAAACERpARETAYyQxCKyNSHEQICAkIBDARQI8J0mQ9kMAEFIABRFDB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gaBli9yWoAAkMkWDIx2CwmIpESPOkj0kjAZ53by/aIQCACIxAACAABEAAAhgAgBUjAY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43vYqADzPXPmdwtBAgSA9NzvouelCHL5npfNduQAgUQAAGCkk473K5Y9lnUlSAhnFs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MhqEdPGuqqABDGBtsuoADkcdiAwAAEAhETz+p4DSwK93i9OSRYTHKAAGPTXkxkhkyQw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tGAhCGAwEIiRCgcAUxjGAisgSJEQIkREhAAARKKieE3Mle0FAOkAAAgFAM5lcGyyzo1o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AEiQyYEI7ZMsEVESR56OTHvLEMZ53by/aRQBUBaWRnqCCgAICyKqYgLyyHGeo2RVGssi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AKAAABfl9H4aBiOD0nkeuRQBAMSMZ7Ljrq4oBkr593yxWAAAAAwAnl6Llc567FUpQIZ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QDMpptR1MupmqgAGARs1L6AJHG47EYDABAIQiJ57U8DpYM91m9OSZYSJSgAACGMkMZMY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Ay0YhCAAAZERERIYgoGMYCIERjIgRICJiAQwKymonhNzHXtQgCgQAACCAZy64NltnRq4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EAyRMkMhHZJFwisiSPOR5WPp1khjPO7eW7RICULzdlzq2RUsI1gYxl9jiRlI2otSmhdE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oLUTMepEYAAAAAAAdzF9rxsQKj516MwoAQhgNADoZvuuGogI+edlG8iIAAAABgSy9Jyu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M4OpjsUZi4QFBbbE9Hl0s1UDABijZqX0Ejz2daOdaMBgIBCAiRPP6ngNJkq9zi9WSRYT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khkhjABAAhAAAMmMBAAUARFCAYUAIYwARAhYARFKiFgOWIiIiJVWaoR5HUz6ezhgIAp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rgWTs6hbQrzO+1AYgGSJkokROsSLgIkCR5uPIx72zsAM871vl+mYoCULDVCWaTjIaDJp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KWJeZbL4pqRIoSYliCAKxDAAAEAAZ6rlr0vOodef08j2yCABAAANGfSPPolAPB9mDWS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7nK1HtMVyxoEM8/Zj0aVmhQaYDSsTv5dHNVAxDAF2azekmvMZ15bGvcTIjGAAIBCIkTz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s3qyTLCY5QAGMBgMYyQxkgEAARAQxjAZIREiBGkQqJArI5QI1WQqBAQCEUGapjigirK0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GamcjUie0ABCCgAAAiQzl15+ydnTLqSmZ32kMQDJEyUSInVGaAEREebjyEems9iAzzv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QZMgRRqhAiUABQVaRGQEmgzAADpBACsQwEMQ0AAZ7Dlrv86DPIbef7ZBAIAGADQPo/n1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sxsBiAAABgGXf5Wk9jiylVIQzz1mPRJAuWZNOaaFZ38ujmqgAGALt1nQvlM687z1ZHsb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IkTz+p4HSQ69xi9aSwmTGAlYIhCFLAjYFaoiRJ0iMIrIlYiwsAREREiRIkQEArQSBFUi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iZMoAZWSLxCGTJFdUDOPqQr2sFAhAAAMCMMkcuuBZKzo26ASEehmmAgJDLBkiMdgSWkh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cfRw0Dzu55frEAgLouyvrDVxojIaDIsRWWRbLz9zoGeOjGOsdbYw2AxAAAADEADUAAQG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Hlt3zXbAACEMAQGu3N99wsQBfnfbNG4kQAAAAAMI73G0ns8VylIjTPPpz9JJAtWwcnOr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0AAAM22ePm+PjWnK49VcMYAAgEIQjKeY1PH6SGekzehEQAREjTAiRENagUJpEYi+QC2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MiSEMAAQAIBICVIgESJiAoMxYTKRgVDNFAQFgyutjO88bq5q9rBSAQAADEEAzmVwLJWd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NMYhkhkyQyMdoikiwCIjzkvkIZ9JNeged3PLdYgARZGvKyoFFWxRV5lLMp1mooRrWXxV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GoADQBe9zey5aAObb4L0YAABAMAA9dx13cEBi1fAd8AkBAAAAAAR6DjaT2OLKUp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Il6zHJz66USOlL082NAAACXzsvIzrZhZbQeyvMABiAQgIiMZ4vU8/uAL2s3XLIaMaoAJ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CkALgAQkgVrIvJjGRGAxgIBCGAAQsAAUSJCCqTNVhKKhkarSS6IAAsJFMb9Z3Hj7cle1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05mr55J2dE0ULSejzWMAGSJEwFHaEgWgIgeejxksj2Z6LRnndzy3WIQUCi6K6gAAAE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YBUSQL1yDQAAUQAAGIagIxrfl9I4aKUNfE9HG682oIQwADq4vt+VUIF8t1z5vpGiEMQA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1SexwnKqBAefswaCBeWAYToywTp5vUVAAiSQl8nNxzpzOlci9M7t5sBgIAEIiIynjdTz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ExiJAAEiIAMgRVmgoIgaQBERqJXEy4ZIYiQiIwAAEMAAjSACMSJgOs6Z6sJxUqpM0rat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2s7zyFuOvawqBAMQDEAQxpzNXzyTs6BppLUejzZAADJEiwBR2hJEtGIgeajxsszvnuNA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FI0RZlTbsKogSNJz4sFqU11M3KaTDrMV1ZaVyFMdEzVy9SSAACtAQwAQ1BoDA9rxvb56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fTAIAGI6vN7TnuyIoimvnvfNVCAhiAAAAAcdvjqo9phKVUgGecsw6ETNcWlhirRK06cb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9KpbcrbKpetW42XmxAMQAICJEzHjtzy2pMVvXxdUMkAwEBMQhjIkRm0wgM0DEBAiQGXj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EAAACEIYhEiQEozaznWwktIgIJYt8IALRldbWdp5KsdvtoQBQACGAAMcnL1fPJKzommk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MkSJjFHaArLEmBA8xL4stjQfT7Gec6PLdYAICZ0cq5bjLSL4KyVZBZirdCKSwzUyaBGW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ENQYDA15fQ+NcoAjz2r57cybgSjZHoOd7uYwEJfG9Zw+mQBAACAAGAFmXuuGqzoyz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EkCCwqBAilZ1M66MKgDJL5TOrs6nAV12jaXJZcAwAQAIQiBQeO3PLakhW9fF1QAiJCBW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QOeMDSAAQIkALxkhCGFMBAMYgEACEACJEwHLn1MqWk1oACCWLdAIZaBVW9nSeVrHb7eE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hJy9XzySs6BppLUeizbAESGMmSJEY7QyokloEDhZ18/LEsPpFm8850eW6xAAABEAQL5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KYKgkBDogAAAAGACGAwGA5e9l7HjpAAyK5yoss0QwRAJfO9J5LrlDAQAAgABgNZZdPkr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IDy1nJ1mNAWkEgCs9Vh2GgZml8fN6OdnTiJ2ZNhbq2I7gAAAQCEJIlNeM08ptZIrezi6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LFiAwGRInQMIgNMMAIkCAy4kABUhAMQAMQxABEAARImIYjNSZa0gBEkt8IALRlNnQk2H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DoABiGAAEnM1fOozoWaAKj0c1YADRjWZIlmLV7QSQEXAROHi+DWuy09nZ6SvObnlusFA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DAQAAAIBgIYAAAMAAAABjEAEj0vN6rltAAARAYICVJ53bynWRsQxAIAAAAYDHm6OaMn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GeXrkbw1KJFKgBGeozrsS0dMc2OJx7zy0S1Eo7aaC+pVMjcMQDEAgIiSJTXjdPKbWSK3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JDAZJQQAAAACGaokAESJUBoGADoEMAGIQyQgEIAARMmIQgKqglQgIE1ugARaMqroSdBP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Q6AAYhjIjCTmavnEkb7NQik9LNTABowWwkPMNXtBJEiWgB5vN8xLy7LDv2e8rze55brB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BAAwEIBgIAAYAAAMAAAAAAYAAwBe1ieu52/OgAIjAaBl08l0nE0KSAAIAAAAAGMebp5o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IQzy1cjeGKowpWSGsj02XVjm9Z5rh00c9TILqOvJpSxbaKkQuGAAACAiRsRUeLryu5MV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EgGAyJFWAwGdAwDEbBhARIFQy8kADoAYgGACGAhkRAMRImIBABUa15dyiBYt0AhlgFVn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W+7AAAAAAAACTl6vnUmb9TTEUpa9NLMAGMRaSGKO0MiJJjA89L5nDj6Wl1fUjzvSeW6w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hiAFAQGADEMAAAAAABgAK0C073N3MXbLMQpY2YLOHtwtqaEAEAgAAAAABqwj0H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AOZVJOJkyZIsLBgULwOmcXn67ZaDVHcLkuJkqCRVcAxDAQCERsgQjxenldyYW9zDZEDL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VDEMDQZhjNRIIiIiVDNAAMlSAAAYAIAAZAAARImAAIZBfTs+PqsgWLdAIZMCuzem+PKa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AAAAJOZq+cSR0NTTEUqa9HLaADGSAsGKO2MiRSRIDz8vmcOTox19FOf0nl+sQAAhi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BQaAAMAAAAAAAABiAaiA1ALI05TK9MxUOkhCpAACAAAAAABZJOPp3m3ErJiEICJMB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zq/ryfHrml3HXk0ltTJRKgylmubAAlAsQCIkSB4yvJdFoHcw2kTIIBjETEMCKoRI1FJA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UF5IYAAgAYAAClAAVgAgJEgAQAI49mkvimplsqBAkBXULIHNM9vvgABDEAwEABJzNXzi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16GXQADGSAsAUdskkSChYI4MeSwo1cVl8esLus8z1ioGBGQAQKAAIAoIARhQCgSAAAD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vW8ennOjnayrEOgBAIAQASoARDEAAAAAACyJx9N82orBJiEIBEgAQAgNec15nFnm7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jomqS4nTGMyEw1zkMAlBWAhESJCPH6eQ6Lhndw2R6XTiRzjMMmBYVloiogNbRCJETQMZI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FCAxAJAVIioRZRBawAhQQJECIkYlhLlrXGk5+pEBSQAiRUsgtgHvhgAAADGIQBJy9Xz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Vtegl1AADGBMmRjtkkiRWJaROInlsXPLy9zRHWO31nmusKAAUiAAUAQ0AUAQIwoBQJ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IgAagzbl9F4agc+3z+pxdqt5AAAEJABKIgAAAAAQDAAWSWR9M824rWkwEICJMBAMQznz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Pvx1+ft0aumb7LCSsUtJUvnT0u+UgUBAQxREiKoHjtTyO7eSy7ubrI1hrRlbYiIzSUlt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SCA0KC1ACBQjLFYF5kTOQWBCoEKiREIQgABDAALCIAMlHTzqFlcsZJ2Y9SNOAFYAFA49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IQDk5er5tJWbzSQKj0MumUpjGAyREnHcJpAisC0RxE8xlXm8XS4tPV9p53rAAEEmzGtB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vKuqa1Z1OM1mTUdAAAAAACMUAAMQxAAANUSN2X0ThqIAUrw9PP7mDeSgBAgAgVIhgAC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v03z2C1k1SRGBEkkRCIkVyy+bxuzNsqB0+vDq8O12pItJkpKmkuE85Ej1nTkxAKkKEQi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8hptBehm6EhXNW0tTOdaInK1KCKwKyJVSGgFASoLGSWAIxqyRaQREIkOgagAAEgGIAAB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66kTs88Et1ldRSsrpAIKtJR70kAgAAEMYAOTl6vnElZuNBAR3ZdcqpjGBItKyEegJpEi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yzZuMp0sO72nN6wEAEY7PPVRn1JS9GOJvPQi2OTtpzrZHJ1mOjAAAAAABAIREkMAAAAB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3EAAAXm153TjdM1agCAgEoiAAAAAAABjAlHp+Nzr6bFuWKIAOImGwrOaFRDGpc9V5upc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Xn6TpkyRCWK8heKapnqnzLvzBBBSEIiRIiJGkx2bzn2xAY4tOji0W4t52xtllFtcuzHS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AFACAByAWyFDJASGMiMRmsoEIABQYASFEZfpeLYImbS1J15U5lcPUdMzmgnHvQGIQDE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vmmZm2tJWRO/LrlKBgBMuAojvE0CC1lgHHTzclOd4Iybaks6x9YAAAbOd1Ri0prUYdNe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GLUQ5QdAAAAAAEgIYgAYAADUCS09Th3cauzQAAAjO1w9zgbmDcLEACBEAAAAAAADGEej4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BABwLOfRVBoizOsvPbzb0qXsnQSjvy6XHowGVq488vMOmdSTXXxfthDCFSEMjTHDIkyN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GWy9DFp3mqtEueOhVVnJqJTQIQCEICw3QxyICQiZVbnMtMti8kIZIiRBIjpEgGAKDGIB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FCxK7IS4z0B816SQjMaSUe8JAIQAADABjk5mr5pmZtrSVlZ6CXZKUDAZMsGQjtE0ZWtY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0TXndSWpb0mjrEAgEiVgAAgqGgoCASgUDAAAAAJAQwABAMABQEYF0dzM9Dz1vzpAAoAq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6Yo1GAAIAQAAAFARgOPU8bjPXYtioQhnFsy0GY0Y3k56qjStJ206JdZj7c+lx6BAqWEv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RoSyvlm5YWEywsJQyVBIAjhazxdrCsAPW5vpMgpIrqi84+pwDl1zd5FQAMYgAAGCADAY1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MAEMAAAAAGAgWJ0ca5gzSvVPPIi89iz5LYAzGocvvSaRAQAADAYBJzdXzKWGyzSVpCX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kTJEI7ROmQKxRYchPOSSl6Wb5jV5lmnpNXaACAQAACCQAYWgoB0CGAwAAABSAAAAAAAD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D0WHZzZSxAQBAZbeJtwtOdvKuWgoogqQGAAojUJSet43HHqc2xURAZwbMVhGbG9WN05X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Zh7cunx7QSlcsvn5ROunQ1b0kkjLcgAIQ6QREiqIR4/pnyO0issFHq5e9lAqKrYiKU7Z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EMAGAhgCIYDASgxgQGgAAAAAwAYAAhiAAEoVxnEWLdLluZrIvsvEBmNRKX3pNEAgAQAM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TNlmopSEvoWtgABIZMkSIx2iVBErFEzkp5yScvczfOr5rc09Jt7RAIBAAhgKQGoMZAYi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BDAAAAAAUAAGADCNDPoMX0GLpzpAKAeiiDXOs85pw+2BBRBUgMAErQVkpPovByV7mb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sOepc90wxHZN1XWTJHP7ctfHtA5pxJrdJ0zYl2kkBnNsApwCAQlREiRk8r0z5LaRUSCh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Ns5xI9UmSziagqAAAYAMSADEMAAAJCIEgEAwAAGADVAAIDEJQQECAgCJBUi5JAoZzUM9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AAByczV80WM7TRZUQa9BLtAAGSJkhijtEqQiAokchOBIz0Wdeel8puX9Js7QAQE40ZrM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fXbxcGnQgjn7jIF2Vy8jpJACAAACgCmEAgGIAGqGAAMQwACUnXy9Hm9TFcoAgVijw/dx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0FaSj6fwnEXr51NUIQzgmGafPUc2ZFO6abL6mSJHH789fHfCt469vF6saUup0DTOuBk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RFbEUnl+mfI7SKyQUyEUyxLSuqyUTS7UkJQBgIYgGCAAAxCGMCQiIxgREACAAECghBCA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BVaXpIahnNRI9+TgEIYgAQDAUnO1fMk2dhpsqINegl2jGIZMZMkRjtEqCJAIZyE8/JI9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lXXOztAQAWRqzcGso6WdWlSc2uri59NMaY4m5tKANq8fUYAgMQAEAUBAAAAACsQCGAxD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9nyusBAIa+U6vL9MIEAAAAFaNRCPT8WVfYYs1QhAeSxtY1OJAdpNpZZZTJGc5+5ws2G5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JUxnFXGnQuQFJAQ6QCFERV5PpnyejK6YDFFMpYAIYxkhWApQAABgKwErEA4RZUxJICIx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QyYxysZICZYSLC0QiQDIEJAuMOySYDKF0kj6AThARABAAAASc7V8ylhrTRZWRl77W4Bg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SEIrGSOInn5Jr6jN83Lxax9s7e0BAAi2KUCagyupRIiSICASTaikgAapGREWRXV2bRY7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KxDAkCJUX4voc30fNpABABmr5/2zk0ARAAAIYwVhJ3uKo9njU5SkRODjpys3Vkiw7aa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J5yavOmmLvz9Hw6TtElFR5pdlnd3nm5ArXDEFAhBESKeU6Z8dpMrpkQJxVLTSIjCJESJ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hTJIhohLIkIelgkYhEgJLeUxoyRIlLqOlYxkxARAlESRMrEIZEQQCrzG0bJDAoXUSPoB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JzdXzKTNSarKRy95rcMAGSJEgIx3BgIgBI4ScCSa+rzfMryo53fO3tAQCA3RQrK8tB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tt+WRdJbHI27mHI1NubEz1qyy6gFtZtywVtza7Mm8oAAAAAAYlBgAwXRl6LnfRZuiQEA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6UaiAQAgAABIStHHd4qz2eNTlKgcznvgzVuSNR2E1VbU0kMrORLwTqy9I06nH7cu/wAO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dOlrOeqkAVgAyICEIinkd58dtMroARZEpenlompXLMy1EzSWxMQzZZIz2JQaROeAFIEl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QJAM0FcvQygqCGbK3pZAIREQESZaViGIiIYAvkNydkhgUGolL9BJiEIAEIAGASc3V8yk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22tpIBgSJkhkY7QwERETOCnn5LLfW4vlziKusl2yUCAI1GO3pYUGgiUl6RinS2KVvNMc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sFtyz1VBqSJESK3GXUAgBAAABgNQAojbnXo+b0GVsIAADPqec287qUaRQAQKAAAggsgB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m2FcvGxrjTTFidI61upLNSwkIrOBNYY66bi7UsOL259zj1F4cZ17Ml9lljOfYxKwABAI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u0yqmIZOLJe7i6VBAgSIDGAjRYIrIqDSC8cYyIhrXZy9SYAICQDLyEvQySoUIZNNJtLR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IjEIBAC+Q3LLGAyg1EpfoRMREBAIBAMYSc7V8ukjXWpmktl7DXQGADJEiQxR2RjAgBI4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i+argLZ0ke2VQABARqcRJDKyRZFZGgmQqIAhK6EFQ5C0ABSMLQUA0AAAAY1RKXpYvpcX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6eZ6Z4GldJIqICAFQxDBAFkiBWey4Iy9zJzXnMa5+dTWo7Gc9Q0at6SuZFbVJ5tVHbjU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z6nDtwV6htSVTQMTSuAFAEMQCEREnj958dtIqpiAmXx3Ma0ygAIAQGQSs01NJERWIS8M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epMYCIkwBdJCN+SAREQ1cM0JuWaIZEtGREMCIgENfJbjskAFJpJy/RCwiRAQEQEADA5x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VbdHXmugMBoElkMYHaCGBEiSOFM+eJ17DGvNVwLIbS7QoAANmLTqWy35YdLURbLVVkMZ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xAADEMBQDAEks47GL6TF6uTEADAw6eZ3ODvNY6QhAoAgAAAAGSECBs42qPfY1zOX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dFLi3UsSRQuRfNS9CTrGpZ1KxjjienhV5fR1U1ajABpl1qqZAUAAEAhCIp5DefG7SKqY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hKAAAJArKbGai5GRCFojz5EkTGOWvU5mpMYCIkhjXQVx0MkAhlY1jEiRM3pMkItJEAGB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sYAVGglL9ELQIAAhCAAADmnl7JGtNNlFt8dia6IANAkshjEdscAESJI4cz54lXsMa85X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AAb8WFmuWGWTTRYoUpWiNJlOP0iGAhgAhgAAAAAAAAEADGl8fQOG90ogAABztzy+3F1F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AACGAATIjQN3GmNdzlvDmylsjrV0C7UmWJNKV5K8OXsSdM0E7SmAScT08Nfl9G7UmjEA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QUgFoIQoRGzyOs+L2ZCmIRZGg6eNdGAAENYpVZURJmkvQABCrilRARMsI2crSYDERJgN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YiA1ZZFppSRMC4BCACIwIgvltxWAwOpm83SyPoZeIgACEBEBQwTnavlUka01aZ4a9+Xo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jtEhiIiGcOZ88Sr2ONeYrgmvrMfWFIQAWxOIkAHVBqimmMCoKAAAGIYgAAAAABgAAEBI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AMVcjTzHScnUAAigCoAEAgAYAAAAwAJev5taOW4LZFuXYTdVxOmTsgefmubL2mekXrKg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1+fvuuQYgAz6QuXAoKAKQERSoVnkNZ8VtIhQIRONB1Ma6MAABEzJGwAZrW5GIQDriFQy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mIYiJMBreQjoZIBABAZIui0tJkgLQKVzEhiABgef3I2MYju43xNZtPohaAgBQSIgRCAE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16UQl9BL0QAAJExkhR2SQxERDOFM+eJV7PGvL1wjf1nO6xUgEACECMSgQWNUMAABD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ABANOjH0fz7QEDibnmejn6gIESoEBKCGIBAMAAAAAGEimvQ+XpDnq1bZOxJtS2pkrYlR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bavHa4K5lJOkByO/LZ5+u25FAADPorkAAAJUIQiIjyGs+K6SzOt6cqlSJmg63PXQgACh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t6IAAZzbKVrKiBMrMG5MQyIiYDLyuXdlEYxgRAsLotJEhki0RSuEUADAY6424rGMR3sa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EIBiGIiVgAjAeTskbDVpmkF9DL0QAYEhkxkY7RIYiIhnBmfPEq9rjXla46bu15XXIIQ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EAAAwABAAAAAMAABiCGFdLL6P590XPn9vN9JloAQkBAJQAEAAAAIAGAhgADze54+9mG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EitKl8zLpOwbCVShlZ5iuNqeoZ7WdByPRx28O+y5IQDAoFvIAAIcISoREieR1nxO5POv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QdXnejAsChKkKBgAzUt6IYCGYbK1CsyEiBzNyYAIRMALyMuzKIExgIC0viZIkSGWkCte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fcVjAD0WNed3Lo+hl4hCGMAEIgAjCeRsmazVpnkF78vRAAJDJEhijtEhiIgB5+Z80WV7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teR1ygEAgEAAAAAAMQAAAAxAAAAAAAAwAACGCbTuY157cqAYhAMQkQKAIAAAAQAAAADA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YdaTWlmrIkROQcVepJ1DTbICUYK8nrOOoanscOvnTOP6OOzh323KgEMDOS1kAAGIQVEU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7k869RJ5PcLUTS+Xq410ooTOKxDGEMVM0l4AMQGOqRiMaykjXJ2mCAECwALyMu7KJEmM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SAkWkSteeKAAAY15O8w1JAI9LnXmbNB9BLwEIYDAAIAC4Lnxxaa006udJr3c3ogICQyZ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gBwE84lp7bGvKUtSnbj9ohAIBAAAAAIYhgAAAAAAAAIAGAAADAAhgMYAMAUy15b860ZW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FoQAIYgAAAAAYDDN9j4enVl0F1klKznIXk5d1OhboHQM89Hnd4qrSmnU9HzvTzsTj+jn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YGcmyAAAAhUiMsSJ5XWfB7k869ini9SNoNNMvSxdEVowpEgCGKg0mgAAYjJVAAYlnJZX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YF5GXbkwEMYhFxohkhjAvIla84UAxASGvJ3mOowA6udcqy8+gF4hDABgAhCEuK58aWGt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10hAAEiRMYo7RIYhCA4SeeSR7TGvL1DUr24vaIQCAQCGIAAAAAAAAAAAAAAAGAAAAMAg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v8b343EoKcee28X3x0MvVcunmduT05sQCAAABDAAGMlm/RfD00S2VZaRnrzcUr3JnoLd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ZquNldKkncxrfnck43bnr49dliGKmMoJsghgAgFCI1ES+U1nwdSX18njNlQTi805bskM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tKCgAFYykAMStLjhaWWAAQJDA0EJdeLIkMYELHFxoJDGBItIkDkEpWMBqDOVvMNSQAZ1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AAAwAQiIGKzxpYadNJTMkvoWukAAAyZIAjtjGBEQHBs87mWV7TN8vbGyvbh9ohAAC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GAQDACQHY5b9jyuxCgAA89p4zvjp5n0Lhulrzur5Ltzr1CEACAAAYAOH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syS4k83LoOsbLLhxI5+nkEy6aLnTqXmtIHY5a3ts4HXn0OPTbqFAoCRSSuQBDABBCI1E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X08nlNwtCcXmnLdkAAiQCJCGX1pQVDAKxGZGJcytLTh6WWAAVkwGaCEu3FAJjJSiKry5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yApEs2QwBeZvMNSQAVLtM0fRy8AABjAQhCEYrPGlhp00lUypfQtdIAAYyYwHHZGSAiIZ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tm+YtVlG3D7SIAACEAAACGACGIBgIYAAAIAAYAADABihjACR6flr1nJZYmhABDXzmnjO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4iXg2+J7ZhrCUAQAAAAxw6eH1HxdLG2ctfOSdaTqW3l1kgjzunm7KrN2p1CvWZmopOty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PVx6bdRUxQiRUSuQAAAAIiRpEV8xrPz3RlWkhATNGZol35ADIkgEMBmitKJUAxGMyDFW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AYFZMBmgUu3FsKxwxkhmxLREaBDLREDjioCGswGczeYUwGUlxGX6QXDAYAMBkSIhGOzxh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fQtdIAAYyRIYjtZjtYERgcFnzksj2+b5jRWUbcLtAQhiAQAAgGIAAAAAAAAYgAAABgAD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+V9lzswAFBIUR5zV8X3x18z6Dw2hQL5jevHduSoEAAAAAxjHh9S8fWc1wo5B203l9syT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zud9mo1FCTNBQdfnvZNlzyd408+mzWYqwhDIE7kABDABREVIivmdZ+d6SKtABFhozNEu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ADRWlErEAGQxiCs4Fhx9J2MAKyYDLxS9XFrIDiwgBI6CXkjn0gJFwiJxiNADUiYzDvMK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kGkBCGIYxjIkRGOzxJcX1rZqIy+ia6QAAxkiQxHZzJWsCIwOEz5uWZ7bN8xo7Mu3D7R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YgAAAAGADAIYxm/F+i8bYMQjHp5Xb13NogPO6vie+OrmfQ+G0ENYHz7u5O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B4fT/H14U1RHZTZUyaswnkdTLqXXPTslZfWnNzIzQUHV572TZc8veL+fTZrMVkEIZAs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iQPN6nzrclbXQIRONBqy2ZFAxEoAABl9aBgIYqymKEOs5FbE5W0gRgVkxgXil7OLWUR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eWHJoAkXjIVxiIgGJXEzHuQskAFBeRl+imkBiGAhkiQiIjHZ4ksNKarILUeimumAAMZI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BEYHDTzkSj2q+ZJamTbhdogEACABAAAAAAAAhgAAAAAAAAAAMQxhDGM97x13MEAHI08L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1HndXxHfAelw9pypKhnF1fAd8IQAACGAxihy+p8XXpS9I0EwADz0cPpLtc7NTbK9SyNM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3LezGlvPN3LeetuiABDIljIAAAgEIURIHntT5vuStrpABOLzTltyKBiJQAMQF9aQABka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JytpggMrJgMvFL2cWopiReIpA6iXlhyKYEi8iFccrEAxINOM25CyQCKS4JfoReoMkSQA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gmak02QWB6Ca6ggGMYyYwOvmStYyBIDiJ5yHHtl8yS1Me3B7QEAAIAEAAAAAAIYgAB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hDGa4+n8NEAjLb8575qoPpXBqzQ87q+H74Ar1HN7PjqIhL8u9EpuQQCGAAMBw5foHi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FRzJeb0zRrnHU2yrUnGmXIgaS06fLosWPTOHclz1u0QCABFjLEMQBAKkKIEDzup843JW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DZDEMCUAhiAvrUAgGFYjGAigStObuTAYFRYAy4Jezi1FUSLgKyB001EjkUxEjQBGuOVg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bGAFK3ij6GaFQRIlYwEBIAFWM8OXM6K1FZWehmumAAMkSJDEdjMlaxkBkjhp52RzXtk8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0QCAAAQAAhiAAAAAAAAGIAAYgGAAAwAkMUemxfbcaghHi+7z28gj6Xw1ryR53V8N3wDJ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CX5/3nH3gENEADENWBPL6f4ul82wRCViMEZOmcWsZ9Z6EsSVaprFc3x3M1HPxvfm19M5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DIlrLEAAEAVEjESB5/U+bbjthQICZoL8NsADAlCEMQy+tIDIjFWQxgBQVK05+5YAxFZY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riZcBUQOqmgkcigCRoGV1ySsQxCAcuXcjYwApW8jH0U0CHASqQhAMBBWM8QWs6K1FZWe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SADsZkrWMiBI4iedkJr2qecWWpg24PaIBAACABAAxAAAAAACGAAAAAAAwAAAYxjj2vK+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h6Jn1kA+mefWrIXzmr4f0c0MZ9G466WKlcnhuzz/AEwCBAAAAVjJ5fUfH1tmgEQKQzFG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d0tZKt0tp08uVSFz3vzaemKCvO9yFAUAVGlliAQAMBEYiVnntT5vuStrpABMvNGGzJ0i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6EdjEChlMIyJmIrJOfuWAAFZaIZcKXs4sCqJF4yorOqmkkcegCReAq5JSACAAly6kdRg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oAAJEhDAQqQjIeJS00GnSBUeizeoAgAkTJAB2SUMZECRxE87IS+1XkFGpzel4HXKAAA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AAAMQDAAAAAAAAGADAZOT3HHXoMaYRA+V+iQ1kGfS/PdedB53V8N6OYA5fo3J0caFceH6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IABAIbTSeX1Hx9bJRSCwHKGOKN55+sUbztWk6MdSXLZxFy2d2Jct7M6z9M1xTnW+xK6Y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DEAAIUQKzganzXclbXSARYXmjDZkUDEMZEYhl66UdgAKGUwkSJSRVph3JDACstEMtHL1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grOsmgkcagRIvJka5JSAAIBy5NSGpIAKVvIR9GNZEQEhjGAEaiIyHiktLzTpWVnoc3qg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JKGMiBI4ycGSMvslicTU5fS+f65BAAxAIAEMQAMQAAAAAAxAMQxAMAAYhgMCUntuOvSc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XWQR9P8APdWdI87q+H9HNDLJfqPBKaY4+d95y95VAAIBoBDaaTy+o+LrZApQIkIy5tO88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uXeVy+et0M06QjtxPlvVnWfpmEVZ1usipUipM3TMenPqcOgMQwAQCFECuuDrPzPSdtdIQ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kMQwESEMvXTYIwUAyHPEMpIErMGrIaICBYAFwS9fFUVkzSBQVnWTUM4lICZoJEK5ZmAB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SEMpW8rj6OagEIYxkgAjUSJlPFJYaTVpSVHos3qgIYwGWDEdknABEZIxJxUF7+aS8LU5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AEAgAAAAAAAAAAAAAAAAABgAAMAGM9Pye046FAPD9Xm+vNqj6f57qzoPOaviPRzAPSc7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d6M16ygABDBAIbTSWX1HxdbZSgBDAzZtG84NZ6Gpsl4dla3wXPOFXfifLpqlzdZHMpxr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MXTPfw0ZshgSABAIURK64Os/M9HbCkAiwvL8NmRQMQDESEBoXTYAMREyGEYFJBJVz9WY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S9fFUVkzSMzlZ101DOJSAkXiJ1yzIAxDAJcupXqSARUtxCPoxrAQhgMBgFRImU8UlhpN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sAASGSGAjtEoYERki6POplrvZpLwtTmdJ57tABAAAIAAAAAAAAAAAAAAAAAAAGAAMBjj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Bj1fm3bNGsh9P89150jzmr4n0c4m7N+j8LaoNeB0nhe2EACAABGENppLL6l4+k5pgIAGZ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Fqccos1QTWK5gFd6J8umqXP1kMyrGtuo1QSeX3M1nqI1wDEBIYAIURIVwdZ+ZaFsKBAT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YDEBIiM0LpsAAgBlMQhlRWOzBpIAAgWASW0I6+KogTNIGcgddNVBw6IRI0EyFmBcIEhC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xFS3FcfRzWACAAGAx1EiZTxCWGlNOrWVHoc3qEgAkMCREDtk4YEQJl8nPl8hc+ymoLw7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AACAAEAwAAABAAAADAAAAAAAAGAAMYwj6JxvZxqIAcvV8H1mTWfp/napqJ53V8T3x1M3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+dejPN1EIAABAMBwyWX1LxdbRKAIYFGa9zibxzd57+ZiLVJvFcQFXflly3rlp6ZpivG9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mYp6CTXKwAAAQDFCK64Os/M9C2FIAJmguw2ZFAxEhAMQy9dVgREMiZjCAFZWhWDSYABW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UissNIGcgdhNVBw6UBIvJELMK4QJCIgNc2s01IAKluK4+jGwBiGIBgA6CBkPDpaaU0as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ASAkTAR2CyACIEyyNWL5Wzr1WcSzmbvnO+QQAAAIAAAAAAAAAAAAAABgAAAAADAYDHHU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aVNee072ZaI5S59Z7mUwEoeY6TxnXJUQAQAADAcMll9T8XWwSghEgM2bi3OLvD3nv5mA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d6U5b2y09M5ojje3WBoA5OpyUtT1MMAABAIQhEDh6z8y0mU6rEBM0F2GvJ0DIkgAYqZf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GGHQVlYjBtIaAECYwLiUvVxWQJRqAoKjspqpnCEIkXkgs5y4gJiIDBc2s0VIAK1uK4+i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IjIGWzw5YaU0atZA72b1hgMYxkwA7BYBIgKJmjKWbAxlepxNTmbvne2Yg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ADAYxjj1nN7DlpQWgIgVChhYAAHK1fnvfNSFIAEAAADHASy+p+PpbNIQCJAZc3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QZmBLLXneHWYik780uetubV1zjQ5722FIdc0zmA9WywAAEAERESJw9Z+Y6TK9UEBM0Fu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ZIVBbLpsQwGIzGAjSiJEiYtmNACssGBcOXr4rKycaQKCs7KaqDggIkXFhGzAuECQyAwX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dBVH0U3AADAAGAhCMlnhi00po1ays7+b1hgAyQyYCOyTGMiRiwty0ZoZTHqcTU5ur5v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AwAAAAAAAAAAABgAAADAYxko9lzeo5aaoaISgQkdACOTu+B7ZzsloIQAAAAAOJBl9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ESEZ83LucLeHqekzcKR1JZ3nS86Ms82eVq19M89HjpuuQgETER0sZBgACABESJE4ep8y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0F2WuHAMQwGMhSNC6kAAYGY5xECJALMGrIEYFZYMC4cvVxb4qGdMRlKDrWaoZ5+kBItL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AYS49SrUYAVrdED6IbYYUwJAAhgIVZDwiXVoTRVZCO9NdgBDAkkiagjtEhkiAomZcqMu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nM6TznfKlAEAAIYAAgAAGIAAYhgAAAAAAADAAABjGAxno+b2nPVuQJQBAgBXXmOk8j0l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hgCA5WfT/JuWbFJWolEUYqCixmwRRAStmQyrJ6NBYiiQJEFkFBfkxgACAQhERHD1PmOp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XZa4lCGIkMREjTL11oAAwM5zhARKkKw6rBGBWWABeEvVxborJnRLiYGuzRAeWqsBlpaK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hLi1KtSQgO1m8WkfQzdDCmMBgAAIKyngktq9NVVkI7s12QEMCaMasDtEhjIBEinM8Vjf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9nM6TznbKVAAgAAAAAAAAAAAYhgIYAAAAAAAAwAYDAYxxoPTc3osXVmggImezg9HmtsW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BiBGEqPd+XV2bBIW8mXr6yR0SozgaxLkIyay+sJVm2abUyrlGdCA5gjXqbDDLUegyAG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1PmGpMtXJRQSNBblshjHAOokQEBoXWiGMCJQc4AEUiMWzBGBUWgMuCXr4sogSLSRImd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KhlpYKsBiAkSIDFLi1KtSQgPQZ3564F+hG4mADGACGIBVnPApZV6a6qIx3ZrsjEAEiQw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RTl5/GsFvv2Vb5fWeT0nm+2YqAAgAAAAEADAAAAAAAAGAAAAAAAAMAHTgAY4KBxsjTFh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IQhgIQAAgGAAgCqPQ+eyiZcoV5tZ6pIrnIRu1JZuUjZcXy1ECJr0pyjZWabXlVURyatM+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CEREI4up8u1bD2UeH1ktRI1FmWyJAOIhSABAXrrQGAAZzniAiVCMO0gRiKy0ALwl6eL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6qXlxzqZzhlhYFYDEImSIAEuLUo1JAB6HO/OXAv0I3jGIkMAAAEFZzwCW1emqoFUd6a7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JHaGMZEjEymMvPXi5faanWMWs+Q6POd8xAQAACABiAAAAGAAAAAAAwAQwAAAYAAEjrYe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eSwAIYWBEFKIQCAQAIAAAAYgRiUiPEpSILYla+mT12LMZnttSYyqIF9jIrnNhWOKC2mS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+KwAYCAQiIETi6ny6pr6+PF7hQSNBblshgBEYgGIC9diACAkZznAMgUiMO5IBiKywYFx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TQBQQO2mmmccsMIywtCzAuECRMrGCYdWiyQAegxrz2si+/jo0xiEMYERiAdUngUmaE0V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AAJEhgM7YwGRFEymTz+daprhn0RMx4jtnzPbKpAACAAAAAAAAGIYAACAYAAAAwAAAAGB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vOcPV810nN6ZjYAAhAACABCAAAAAAAAAQSbuSebGWEtmpiXrse2xqyVmdZ2WEynKvS4k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xZUokQKq0JmzrVrNuNMAAAAQiIhHF1Pl1SX2seH3FSJGguy2QhDAYCGIZau1EMAGZznD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BgVFgDLScvUxbYrLTQIoInbTXQefGVkiwtFZgXCMkSIDBMWrmskIZ38a4Gspfex0qkBE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zwSWF+mpIEDt512hjAYxkhDO2SGMgRiwojmZc7OtlesTAvnO2fFdsqkACABAAx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AwAAAAAY07uL9C8+koVLxbfN9JyOmIagAhAAAIQAACGAAACAAsWXT5rM1ilDCu1j3mN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WFGVelxMRmjVUYmZidSiZAqq9Mmem3XOzGmAAACAiIQjjany7SS+xjxW5ECRoLstcRGM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tAYDAznNGMDMIwbkwGBUWiGXDl6+LYVlsXAUETtproPOCGSLIs0DEYBjJkBgmHVzWMSs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pEgisQCGFJUhSIHhUsNFmmoLE7WXbldAEhjJAI7hIYhEUslzxgjLm3L6dIx4/tPF+iRQ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wAAAAAYAAAAxEjuYfQuGgAAqzrmW+a6Ti9M07yhAgCoBAAgAYAACAAADrck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XJ7vNtlmZVssslnZTlVpcTEZ40UlmmcmOJkCovqrNv1LMVgAAAhCEIicfU+XaNfYx4rc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YwAYyIxEixdiAyIyRnOYAxFREwbkhgBWWAMsJy9bFtIFkXAUkTtJroPNgBItq0DEYAGT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IFCtbCMnvTpEiuOccXGs7UisiVLuufSbxbVR4hLTRZpqtYnby7UsqQyQxjGI7ZMkRERS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avZTgVg6Tw/okUAEAAAAAAADAAEAwAAAAGAAADEMAABgM1y+75Trc9SAABa1xS+e28/0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AgAQAAAAAAAAHV5S7KApqCZF1ye7zbZbDKs7LJZ2U5VaXFhEzxopLYmYsHEiBWX1XLbq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CIgcbWfluq6qpiGSNBZlshiGAwAZEZauxGAhgUnKAkIikF525IYCKywBlpJeziWSwLI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2DPMAMmXVYRMxzRjLSsYkw6uSyYCK1mRj3x0gKzPHH59ORK1QJWa9Tu757NIniUtL7NV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dAxjAmMR3CRIRASWmaMObHN3nUTw2rb0z4zvEAgABAMQwAAAAAAGAAADEMAAAAAGAAAw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e/izgEICJmzriavnus5W8x1EgIBAAAAAAAAAI6nKWZRllLVZlXYnvMWyWwylpIssoza9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VmmZbWXLKoFcX2VraWYrEAAIQERCEcnWflWrMq0AAmXlmWyGAxDABkCRYu1AYgGVHGGA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ArLAGWkl7OJZLAti0KqIS9qzWSPMERki+rQMhzwGWEBiTDq47JAMqWYo94dMRRHPI46Z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h3z26B4hLC+zVVaxO3l2pXTAZICYAdskMCJBLTNGPNWb0DonldTyfWc7vIwAIYg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AAAGACGADAAABjABjNUnpsX0nPWjIABxFaF5x53o4fTOXWQVAAAAACAAAYjuea3Z1EjK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9xbZZGYtJE7KM2vS8kRig0UlmmZbmSWVVkIvsgsy3FYERgIQERCInL1n5VpLVrEAEy8ty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Ikia7UBiJCSteSIiIYWczSQABWWABcSXr4l0sSyLgqkhL2rNgzzNRgqRcXAYjCAyZEYk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rMjHuzplZmXFGqPN51WRIHXK66msbdGnhy0us1VUqOzl3JXTAZIYxgdokMEREsM0Ys0z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57vOD0iAQAAAAAAAAwAAABgAAAAAwAAAYAAAMBgAxgWx6DF9RzdHNIjUlUIrTI1xNzzf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AAIAAAABHX8m7c6KULWaLl17/NtiRmLbJS2WZs2OlxIjFJoqJMzFwJJYFcX2RWRdigER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Ws/KtJatQABMvLctcMAAYABEmTXcgAACVrgsBS0iSFc7QGAFZYMC0kvXxNEsScXBVJGX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HUiwvEYzCAFhEBph1cNjGBWshR7k6JWZ5chul8jjRZEZ2BV0NY16STw5YX2aarVHYy7k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RO2SGCIiWGaMmbDN6cb68xqed7zz/SIAAAEADAAABgAAADAAAAAYAAAMAAAAYAAwGFOA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rmmrlBWIS1S8TTwvfFGoAAgABAAAQOn5tLOmSsnrNMWH0DNtiRmsuWUTsz5sdLSRGKTR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rIRfZBZF2KAIAEIQERCOXrPyrQ1YCACZeW5bIYgGAhjIEixdqNBpIwWCYEBVTKFVnN0k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JeriaZWMYyJFewm2yR5dUMZaXDMdmCUGWEBgYrMGjACCsUe3OiQKFyx0JfKZ0iAJ2Suu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i4t00lYHYy7sroJACTGrEdsYySRIlhljLmxzembrPL6ee6zz3aEIAAAAAAYAAD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AAwAAGAxiJCN+XpOd9Hi6IQAIF8X0eR7YAAQgAAEAESzz6UspAlZGXpp7+LZWZkuq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5NXLns0JARnW2ZdlixM6XklkdDn2AEMQhABEiBytZ+U6PVrAQxmguy2QxAMAACJIku9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xVXECuuboxiGVlgwLCa9bEvlBjGAL1022M8uqGSLC8EyVglAJiGIxWYNGAEFYR7U6JAp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WcgQTtirZrOvUsTwxcW6aCAHWy78roJANGNQZ2xjJJEiWGWMubHN6hts8vp57rPO9oQC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GAAAAMQwAAAYAAAMAAAABgAAMAGAxkpeti+s5OxAACA8T0eT7ZQAIQAAAICJ0OCWaxk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E5ZHkOvhwdPBXZXNRlNZ1JFaZqNzpvOprPLBrbeMbmpYZ6SvPSVXNs6fRvF+iAEACABC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k9WoBASTQXZuyAYhjEAyJIku5AaiMRE56AFaxIWcnVkCAFZaAFw47ObpiACGMF6ydCxn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ZbMEoBMQxGGzBowAgMJfanQEVLmNublzqhAVdFOdbpZu1LLPEF5ZpeREdfLvyugYxjJA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LDNllzYy9M3WeX0871nne0IQUAAAAAMBhAAwAAABgAAMAAAGAAAAADAAAYUwHLfm93F9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AFicDc8D2zTQAgEAAIAEI6nFbilgRME10E+hYNZ2eG7fNwd/lDLm6ZuUbZ0p1zUuezXc1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yVzXZZnrK29anO2dPf8Ai/QgCAAAQhEQOZrPyXSerUAASS8uzdkMBEgAAIEyS7kYK0QE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FcjVmJAZUWgBaSjs5uqIDGBAF66dCxnmFiMkTNAJmrnSgyYgEYbMGjAREBy+yOiMpWko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kdYepqs8Ol5bpcQA62XoZSgCQyQwA7RIZJIES0zZZ82qXqG6zy2nnes892igFQMAAAAY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YAADAAAAAAGAAMAp5dDN9Hyvfl1ySUAECs4nR5Pbj7wrVAIAEACEAAI6nFPFdMgY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s8N2+bh7/Kkk5Z8PbLHT2Pw/sed+n86vpz43s8WyTqeL6Nvn62cu524c/wBfl43t+d2O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Wt+68n3GIAlAEAhERVzrn5L0rKwACSXl2btgAQxgAECZI3iGIYETnoyJWRWBytyQDAqL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qliBICIl6ydCxnmFQyQzSMymIBDCwlRhs52kgEREOX2R0gIFS1RQIrIREiXnT00XPhy4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2XoZXQMBkiQDOySRjEQLTPlTm55equ258tp53rPO9ogAAAYDgAAGAwAAAYhgMBDA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pdGb2ub0nO9WLRUwGoldnndvK9JztSICEIAEAhiEACoN/ms5qczJUmc12/QsxyyPDd/l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531O78b7HI9/l7nzPXm20Zvn/r/O6/h9FnPvzu/DX5fRr517z4b9R+b1uunPXSqXBrl7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AIiIVc+5+R9LMqABE0vLs3bAADAAGRJDN5EkAARMCBEgJYHJ3GMAKi0ALCa9jE1yxAk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zzKwGMmaAMphAYyVhEVw2c3RgAiIS+zOmIqK1jESsgRhEq1Gmrbnw5cW2XVBUdbL0Uqo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k0RMiVlpRks3FL1V23PltPO9Z53tEAAADAcAAMAGADAAAAGAAAAADAAAAAYEhEl6XO+h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gFTGZtPMbnmdTJ0KRAIBCAQAAgAQCpD89ljTRo7ajtH0HMcsjw3f5eDt8t3Pc+R9rd4f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HN9nn4v0vnej+X9CXHrf59l1D0c+d7PL5n7fwOjz9fY5+29bprBrl6fh9EhAFAQhCERE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rAAJJeXZu2AAGAAMQxnQIjAAImACJARA5O5IBgUFoDLCa9nE1yxAYCInWTo0zzKwUSRM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AAGGzmaMQCIkpfYnVIFRBYwEYiOkWxdU9Sw8Mlxcl2rEidTM9I1ECQxjLBETtkwJJEit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c3brPltPO9Z53tEAAAAMAGADHAFAAOAAGAAAAADAAAAGIYDTVnXu+V6/O2UwAQhLi1ny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CAQgAQCAAEIAAVI6nmpm2CR1zjpn0HCSyPDej5mHt8ks9R8D9B0vmfSy+jlZCXV5+njv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jd5vTh9HM00c7Zc+H/UfmN+PR1ce7RLnub2/RcPcQgAAEAhEBGLWfkWktWoAETS4tzd8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GbxDAQxHPAiVCKzmbkgGBSWAMmTXsYmqVjAZEiddOjQeaWtWkiZoAzHOACwAEYrOXpI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YRWRWJAIQEi1JVZVh4NLy5LdWJE6uZ6RqAyRICRMAOsWDJJEithRmLNxL1s3ZrPl9PN9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IYDAYAMIYUAA4AAAAAGAAADEMYCAYEj23K+q5aBDACJytPKdXCshqJAQCEAAAhAACAQA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CQUrAdBPoOE1Z4Xv8zF2+Sknz9PuPyn6nL6eNos3T5evi/03wN/Dfo/h/by9+NdaMalZ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9Pf5++2aqZsXt8fcQgAAAQESIkw6nyLaVtQAIml5Zm68pVMQwAYERjOgIAAYjnDIlRAr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WiGTJnVxdsMZISRUXqp0bGnnGqRkhmkDMc8QFowImGzl6MYhLAlHsDrkSJFYKhASSaaS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LLqiqOnHo8o2skMkkxqAddLQJESJYUZLNxTXWjZrPltPO9Z5zrFQAAADGAAMYAADAAA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AAYAADAlX0Hz3v40CGAjly+K7OV0kWVqIjAACAAEACAAAjQEIRE9F5dXZ1CahDrnamtj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zcfo+SSnH0+z/MfpqO3G6pZb/N28N+m+Bu469J8H7mX1caa0ctSs8N+o/KdHHs5+uN6S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AhAAAAgIkSKYtT5FtK2oAESS8nm9bKuqyRMYgGQJDN4AIYxHOAiVkCo524xjApLAGTJH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govVTpWNPNNVDJDNIGc5wDLBgQMVnK0YAC1ko9gdcREFQiIEyxGWEKsPAJoLLLqisTp5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RklBHZS0CREiWFOVObkl6cdPU8pp53rPOdYqAAAAYDAAGADAAGAAADgAAoCABgAAMAAn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EMQCIxyl8x1vD6Yo1kIgACABAIAAQCoFAIidPy9J51JS5aUJsT6COJHg+3zcXb5jmnz6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XSWErryH2fh6Mz0Hxvtx1nLvN8ZvRw8z9n4PV5++lnQRtUvufL9wEgEoKiAQiNKTFqfI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LyrK2OlLuMdRLEAGIkC7kYCGAjmgIrFZUvL0kNGMoLAAmTOvi7IkMYyAjqnTsDza1ASG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EgIGKzk6MAEsCUeuXtICEREAEiYLISW14BLyyy6orE6UekiIExjGTUA7RYiJkSJYU5ZM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nyep5zrPN9oxAMAAYAMAAYAMQwAYAAAAAAAAwEMBwDAYz0GHquV6sspUqQEEIyLwNvOd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IQAAgAVIBAIBG/ydHmziVk+ma8tFn0LJys8D2+Xm7/LU0M5897EvahntNa9efqS83px6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XnJsag0SWXNSM+neH9UCQCUEACERokxanyHR6tQxCJlxXJblpaDp5WmHUCQxEgXcjGIY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vH3JjQJFBYAEyZ2MXfERkgIkTrHSsZ5taRkhmkRQc4BlhIRAyWcfSQCBayUeuXuIiAhA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189TQTsuqKo6UejyVImBIZYoB2S5IkhESwqy52al6+bv1PAanP6zznaAAAwABgADAAG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GIYAAxwAMBjBejmejxfQ4urOkgAAKKV5Gp5vpeLvFGoxAIAEACpAIQCET82jGmFjsc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4Tt83D3+Squzv2Pn+7aXwl8l2+dlT23L6XlevzPYcvp+R34cHf5vf4fR9Bz99QrJJ4Pv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4+8EAABEBRGokoxanyDZ2wEICReUxok6UrMa6c3pyZqy2WUDGbiQAAyJywERAjLx+kCS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Ozi75IKyQJFYr1k6diPOrQBIkaQKDmjAsJIEDHpxqkACIjj1q9wCoRIkIZMgWZtJo1J18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Ch0svSKkBjJDJKwOyXJEkoVpaU5YM2MvYl3anzzUx9Z5zrFQAwGAAjBQYAAwEMQDAYg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gAwAlDACR3Od9Li9nIGECsRWuKPP9HnumcGpHUIAAVIBAAhIhHU4JSygIrhy6UvszqQ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0fJImvrfP9/j68mXp5/b+b63g/R8r0/L6Hdx6ubrlvnTFM+V9Pw7J16fP2+a6/O7fP6Ha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fv6XLsAAAIQESJEcY9T5Ds7awARIuK4vk6cshpQ1njpRqTBUKtA2khiGAjkCEoRRS8np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ETJnYxejJFWMaQVL1U6djPNrSAyZoAoOcAywaMgYdOPUgACslHrF7wERAMBkyBZKiVjr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FDpZnpGhAYyQyagzsFyRJKFaWFWWHNjL2Jdup861MvWeb6woAYAAAMYhgAwAAABiG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gMAAlAMAoCNcei530XNvlFYBREZc5xNPEd859ZBAKgAEIBIhHY4LM1kCK4ctkvqz0MM+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lStO5y+p18+vzvT5nrOP1PAen4vuPN9zVnefXPpO2DOeb2+f5/r4foHm+54Pr832vL6f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9/n7pc+gAAAEQIkRCjLqfIdDVgIBEy4qi6TqSzEMFyEY7ApMGlhvJDEACOSIjRCInJ2Y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ZM6+LvgJEgIkbOqdQZ5pagGM0iKTnAMtJpEiYtOLUhDEQJR6te+BAYAItLSonUgA+eJo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Z6RppIAGSJANeyXIgGQJlWbhzVl1126nzfUo6zzfWFgCktUlGbXNVQRPU1alulljGMAE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GAAADAAAYDABgAwCGMZ1sX0OHoMavhAOAjXi+jyPbCFQAhAAhAiInd8ur86YWPUy5Uy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/f5WXv8AKStIZ7fQvP8Ae0534nv8jmdPD0Of0PX8vo4Lx7+fX5jXm5/b53L34vX+b7vX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R8G3Hf6P5vvrG2IAAQhQUiAGSz5Do9WoBASLiuNEl8uskSACtcRsjpRytTeaAGIZE5ZA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SQygsEBMkdfF3wyRIdkSJ1DqgebWgCQy8kVHOEMuJpAgYtOLTGICBKPVr3SZWMAAtLCo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ydllRUOjmekWQDACwZEmvZLkQwIFhTm482GXXXdqfNtTP1nnOsVscsmNYsq4jmuCwpLI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qBiAYAIYAAAAAMAAYAADAYAAwAYBEhjJL0MX2XN2sUEMCJ43o8h2whUhAIBAAkSROl59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Evuk6krPn/f5Wbv8kl6OPV3uX0+jnvlvLW35vr4OHvz/AELzfZquOF08nc5+zhdfndHP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fs475ry8f2+b9C4fbXPYAABEIBUiIoyanyHQtroARIuJYVFhM1prBUAGZc8aztS5tZuE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gONshpMDOXCAkTOvi9CGMmKkRTqS9awPOLnGBMvAgc0QFxNIETFpxLWAAlZOX1UvoLJF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vpkQPniXE7LKiodHM9M00BgCsCJYdpLxDAgWFMuPmhL113anznUzdXmeuUcvjrJzqC1k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bnS65noQAAwAAAAEMAAYAMAAAGADAAGOAdBKXo89ek5XvxpSYgGI5GnzrvmjUQhCAQCA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8nQCONOde2TqZrPn/o+Vn7/KR3eP0JTvwevzlvl2ePvsa4O/J6/j9Pka8fH7eG3Hq6c6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7i7PTv49nD35fW8frdjh7GAABGiCFSICijU+PaFsKQCJFpdgGs55ZZYbpbRAMiuI9Bl2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OKQpwgOLshpICguIgSLDsYvQhjJCoIp05evYjzq5wJDLwIHNEMmSQImPThWyEMSQJS+q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wLgWIWXgI+eJeSstqKh0cz0qsYhklzDgHXoU0gMREmUxl57qk667tT53qZOk8z2mLlrn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bV6qTKUVXYVJNvSdLtkgABgAAADEAAMAAYAAAMBjAAAcMcdXnr0+L28tEToARE5m3k9z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CEIEQCpCNfnsoUMiVx0c69snVzWfPvR8rN3+UAZ89LdZncxVZsVuvNWtKp0t1zUNYTQk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4v08hAMQCIiERAos+O6O2qkAEi4uzJS9NI282KbJy3m1LBKxE5epJTpAYxHMKQAYHD2E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GWR2c3oQDskCoSdGXsWI88uUCRIvAgc0ALCSIRj04NsgECQJy+oj0eiK4BDAkEtwaiLCZ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UFDo5npmmkgGIRaRK17qaBjERJlcZOe6ZOuu3U+e3OLq8xtzeO8uawS43S6S4a5zPWCy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+JUwAAAAAYCGAhjAAABgAwAYDGgtmb2ud9NzvXyvskMQETi7nlOjibISIVIBAIBAiAjSF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ZJdse2zepDPn3o+VR3+TBoN3H1x1jL04dPn65Tpyt+bs57YnLH181c31cdCdcG/J1ufu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Ge+dj3Pk+/IQAACIiERAps+N6O2ukAEi0uzJy9MIrs5dSliWWbi6VgWS9GSnRAMRzSkQ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oiFZdSk0yXNRSgmnZzejAOyQKhJ0ZexYHn1yDGSLwInLACwkgIxacG1jECQJy+oj0mgVR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ETPnaXE7J0lDo5nplBjJDKy4gNe0mgCRERIrjJz3TJ1126nzy5x9HlGsXM1irWcbY2tB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0gka2dsaOuQAAAGIBiGAAIYAMYAMAEMkOA1Zvf530ub0cy4kACInC6XyG88npHEbEEoR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QVVEUdTgtlBkIyS7o9pm9SGfP/R8qjv8mK7M9t3k+lXnFPq8/tOP1or5bp4vTc/Vzd+f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q8v0cmM4vV5PV8vras9fOdfB6PHuSbePpAAAAQiIRECnU+NaW25rAYhraX4WHSGUmI6Z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WTXQkq0iMBHPKAGAHD09HjXemslz4npmo9Lz36HGqNZ8N0xM7WL0UBkgFYjoS9mxHBTC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sYJYSEIx6cC1jEBAnHqJfS2BEQgGXEakaCERpnzxJ1NLKSh0I9NAMZIgtw0Qzsl4EhES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vG3U+eamXbxmdKVJbNbM9Ohz3287pTBvOvOt61JzNc8G8UbzBI9JL0YVhAADABAMBiA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ko6Wb6TlfQYbC0B0Aldvm9TyPRz9SIUgEMQCABCAQAAkjSOt57ZitWKzNF0e2y6sq08B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oz16vm+nFnD38XZx7tTr5Lp872fH6HF1w4Hf5tU36bj7Z8enI9nze7x+n08+nx3b4/qe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gwAAAQhCIiirU+N6StosAESW0vwmdMZQZDpIFK880G4Etmtci0iMBGAoABDOHp6LGu7N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6Xlv0GNUbz4fpiZ2sXooDJDI2I6EvZsDgJiaZIkWjEcsRJLBgIxacC1jEBAnHqJfS2Ah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UTqR86S2ppKhQ6EemydAyRUugEYHYNADEIkVxl57ojrRt1Pnmpit8gsM3RN+n49ujz7d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0xJUmfWeVvHnunDP0507zH0YjuEADAAAAGAhgADAAGADGM7GX0rzW5ZAMAqk8vt5HrMd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QDEIBAAkVIv89njcIkFhG5Pc5dOU0+f9vk5+/y4wmrJ2mzTrks6FjVzMBWVzppc5TpH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cZqMv0/xfpwAAAAQhECMV6nxvRW12AAMtL8rJekBSmU6QiC8uy6Xogli64BUABzig35u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tuXO1nxHXM19Tx36DNzaz5XeWu+SSWgSAViN52gOCY1Bki4AOUiGWAMDDpwLWMQECUep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UgJmgqEI+epbUknQodDM9M1JACRUXkgA65pAYhEiEmXn1zSdaXbvPz+ufXkJq3N9Nw9Pb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WQy0kMY0wb5+c78OT38+f0Yq3HAIYAMQAAwAAGAAAwAYyR38vpnm0gGMyaeT6PKbmfU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CABAJAQjp+e2c9wJ6yGQ2R7rLoTU6+fdvlZfR8pTTWvNLJJGWy2pbdcyWDVWdatchb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CVR9P8X6dgAAAgERIiiGp8Z0VtdgADLS7K6XpCKUynSEQOVVsvUBJrrgFQAHOKCyWSsD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1nzHXnYva5dNedWXPG3mw2xFmRaaQCyJvO0BwjEoMkWjEctEMsGMDDp5+2QCHECZ6aPT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ZYIBHz1LamkqFDfmeoaaAEiIFwhHZNIwIgMclfPrjiUdrefFVw18gvU59fTef0bMdJNC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Regzy+vHyHq8uL0cqOsIAAAGAAIBgMAGAAMAGBJO/l9N820RMGnkek8z0V2NIqAAhA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iBE6/nujntC1mBjNce8zrdlKuPeem4jm5lLNks2qLEzcWtUSzuaq2y1y0axiOgrimy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IKiKEIhZ8Y3E1XYCGMtLsrpekgUGU6UoVVyrL16cCSXbEaAARhM4wGRPP2+l569RLztZ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5dPQ4tGs+C64md3LqIwGOUsiu87SBwzCrGSLBgctEMmSGIxaeetkMcshko6B2bLzety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+fJbU0lSUN8nqZWMBkiJMCJ2zQAxESRONuNqOJjfU3i3WfnrfgZe9y6+h4eizO9VtkVr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NFM5t8/D+vy4PRyzdsNEFoABDCgAHAAwAAGAAMCR3cPpvn1x9vIbnA6FYgEACAAEACAB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ChHe82tPPQhqVJz2tEe9xrXE9Zx5u6yrG6yW8yyM6e5GxRatZOzOalrltuM62Q1kk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iJEjZ8Y3E1XYhiJFpblfL0kDMZzpShVZyq0L0oEivVimgAGZCgAEB5y30/PXVljrPhuu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WvWfC9cSO5l1UCQgllYl3HbQOEYlBki0AOakQJjAZi089awltzblkMCJaaU7Gp2UkFAh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lSUN8nqZWMBkgJAVnbNAwEIYRPn1nGLNhqbNZ8QvgJfT8u/Y49pLutuzYrOWStGTW9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fL5r2efP3wTIFoABAFMACAYAADABgAAbI3ZvK2LFAIYgAQCGAgAQAAAAAAgFqBGEdzy6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rEyNVZfQOd022azil2xVnUB7k8lm2bkLIxbLWT1Mxrlrlu1jItw82VkbLRAAAACEIQiK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AZaW5aZeijMxQdCUKa5dmhelAEvQSumADEMBCEePr0/Pp2Zcm8eH6Zql9Rz6dzCvWfC9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jABgFmk6YHCTC0xkiwYGcQAMAMNvnanK5rZm6c7nJGyuqzPWe5LO5Z6CzVYDJkisQzwC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J6qUJAAywAKztF5EmAAQzc+NyliUyK3y+r4o9r5vSZ1yeuM9zZLqmt2OmvO7TPc16xRr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V65eO9vn43o5QsLAAAYAAAAwhhSCJAADAAGAwAAAAAQAIYAAgEMAEAAAC1ERhHS82tWN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Ze+xdctus4l2xVncZDeZ51GW3eK6UWZ1CyzUzGmWqa0a55lslM6s1iFlgAMAEAAIiQEn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JFpZlpl6SBmKTfKFNnLrSvRhil1o6YDAAAQAeOr03Pp3ZefvHh+ma5fV8+nosM2s+A64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ADGFmk6AHCTC0xkiwAEAxgAJxrrhzWnO+3y6dPHTbNW5rKd5LK7jlazwNY5/THar0Ws6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gUnU0lSWRtk9TKxgAywQyB2yYFgDAjLjzZSoklU15bz+7zXo83bxrnzWS5nAudZy7s62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6kt2bHSO+fS5enz30PJyuvnLAAAAAYAMQ4AoCGMAABgAwABiAAAAEAAAAIBgAgAAAjqI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ylKlc3Lbl73F1S36zhXZFWdliuZ51CW/eKhFmdQst1MxozaZrXvnlWebDOrt4VlggGAC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nxfZatSAhkiwnLrzOlKGWyo6EqKLOXWqXpDIl8TqwBDABKAiPIad3G+1m4tZ8f0zUen5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E9MTPSZvakYDGAzQnRpnBMaokMmAyIwAYjEeYa0Y37Lh6enjpsm9iWWEO5lZBcScLWPJ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+o1m6pAIAPAEyy5lSVm2T1UrGADJAMidouGMYAQlqzYJIdVY34HzfTw9fLdZki/O89ma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ONFlFsLnbNbsXqZqWbt5j6Xg5ffzRscAwEMBgAAADABgMBDAIYAAwAAEAAIYAACAYAA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o+e3ZrQILnl9fl6LnqzOremMa7MqZXqQssxqGdX7516RzqWatS7Wc8t0tWbp3jPUs6hm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MYhUhwCIkCKfFtjVpRiGSLCcuvM6UoZbKjoSoz2c2tUvRARdFlWAAgAYgA8bpVURkios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jze5IDGAwNCdGg4RiGrAmMBiAYCPNLja9f5vV6Lj3vlvtu1iSBO5Y0rbx53wuvn8H38+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JCEMD5+WE7mVNWbJPVygwAkMkIgdwvIjJABCWOakRKlL5Py/Q4Gp0cWu5awqyarI6xhs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znpnjYb4skstonXxf1Pm8rvwhY4BgADABiGAAMAGAAABDAAAYAAgAAGIAAAABgIAEAEQ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2QFcuOPWc76Tn0DR0xkNObTLZqQseNQzrTvnXpDOpZsNTTrOaLc6qzZ9MFSzqrN09MV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IQiMJPi25G6rpAgSW0lmbJekIypUdADOvMs1y9ACMXFtWDAQAMAInj9KqEBlBcoBImno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NJ0bA4RiUGSJDABiAZkPItdjn29r5vXrzq+Wwt1LbgAdjIyxlyNeN7+XxXbj3NY9prLE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XquGbI9WojGBMiSArO8XiGAAKISqAkB5/l6uFy7tJS7VrlUW1yN42516fO/HdMeixucj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DfS+fx/R51YQAADAYAADEMBgAAADCAAGAAAxAAAAhgAAAhgACAAEIQk6fFszQRCXHL6D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TOOXTlnWyxaS52qb1deVZHNeNGs3bmeWeLVLf0zCyWbVnejpzjF1iGIYAIKQiJGRHxbc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JZm6XoiMyVG5QoTm1ql6AEYtL6mMAEMAAR4/SmhAZQWqwGWJ6LF70AEgGM0HRsDhmJWj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5Z5qb9dw9Po+HosbvktJ1bqNAkiFmuyqb52+fzD1eJ6z9C3hiABnz4tJsvVcM2R6tWjG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AMQgHEZVASA87j0cfh6Mhpm5ReQMtZa9Lz6dqznrwLnVGs0RMDanzT6vgwduMbCGAAA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AAYAEAwABgAgAYAIAAAAAAAAAEACEJOpxaMmrILjw7+b6/l0kmnpnHLbjVctm8R0Odpz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WNT1m7czSvnqqXd150WmLVnWrrzUW2IAGAAKkIiRyVnxbcjdV0hoDLCUu7LoDMiQNqsz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Si0vqYxDAAAQHjtK7IjGUFowGWL6LDvwAMBgaTpXKXhmNRGCzAYAIY05C8LHX1fD0dvl2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7J6igJWOQIZ1W1RceC9Xk4vTl9B3hkRgM+fFpNk1ZIzbl6pppIALBABA7ZeMAEIkGLEB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/bgLM60zV7UbeanYhL0oiU3XIZ6UaYkzLU6Fx8m+v86OoWKAYAAAADAYAAxDEAwABhAOg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CgQAIQCIp1/PdGTEkbcXPXdzfY8tyrT1xjzbOe4VdrENFy1TnW/tyqtrxqOdW7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wN/bnnFz1VNbN846lwgABiAKREiKI2fGNSu2FqGiGWE5d2XQAypA3KGU51m3N3BVUaC6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43SqwAZQXABIkvo8O9DAkADNJ0blLwzGrRgswAAAY05i8LPb03n9PWx01ZuvUtstWSqV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2jO8VnmfR5fNduHvN4BAMD58WFjJqyRm3L1LUkYASGMiI7ZoAYgIkh4sRgM8b015nHXpe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0NJaE5dUWdIR1prZm5pLzQzZZ4f6Xj5Pp8wFhCGAAMAABgIYAMAAAABhAFMIAAAAYg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EAgEJOt57qySpKpcuddrF9pz3Ky7eM0sue41o3imljVWNb+3Kla8ajm37zbvOeVct1nQ7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a29OS1LhBQAAAERESMK5+L6sLYUhohkycu/LogZEgbWmmQ59m3N3CqqNBfVoAAAAAM8b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jAmSX0WHfgGMBgaDpXIvDMaiOV1IBgAANOevD5ej0/D09DOp9M1azg1kl6/Prqzq4orF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uN55eF283nu/D2e+aBSCg+fFhYyarGbI9XDGMCZEQET0BcAxCEMlioYxHjel8R2d75vs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tCY9ZgbF6EaIpmqYEtSrePnH2PmlggADAAAYhgMQwAQwAYAACJxGmOiENFKUxDAIWhkA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QCToefdvKwW5KazZvey9dz2JHURZjVRo1mm2ebVLu3nOizpS26w9SpZ89QrX0xmleN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uAVAAACAiIjIrPi+rC2qgEBlhKXfl0IDLZA3tJMhgs25u0Kpi401aAAAAAAeO1KbUA0p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h6CGAwGI0nSuReCZVEcrqQwAAAEwrxeXp9f5/SyzTbNakxGa27N1nL1LE3lsmexy8zfHz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wSkFM+elpNk1WM2R6yAkMZMBiA7RcIAEIZPFQxiPG9L4bvnoeT1dvx+lzUlsVJVpQaVi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Z4vr8/j/AKPhVhDAAAAAYAAxgAgGAAAABqy9ty14HtFZ3MLcXz3eEev4uBu8/plS/Q+G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5w18975Z2I7vLXiu+QAAAAAEIEEq8vpr5dDXMmOhm649Dl6CWRzM7olsrNd3tUsdJz1o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dET0zXV83FN7ldKWQrudeKFQAAAgIkSITPxfaF1VYxAMtCXoZdAEylZvaSZTnV0JdiBX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QAAAeO1KbUoNmktGBIkvosvQ5ADABmk6NgcIzClY6kAAAAMyrxOXp9b5/QjDplststm9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KzCkbNEu6NcZdc/O+vxeg3gBSFTPnpYWXJUhmvN9WMkSGSAYAvaS0QxCEjWzFQwsDxm7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vnezVz6CzXJZz+jcs5bLq1NnLMstaxuPHfU8PK9HAAYAMAgABgAwAAGIYAIcAAaTPQSi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NI1xlHSNMZxURcU0xAAAAAAgElnl7S46q1nMnfzetl0ZbSw8/NXy1nM1qxrNceqzi9Gq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hXP1rXnrSejnn0jhnou/FCoAAABESJEJn4ttC2umIBlopejlvGmQrOg0kynOroS7ERCW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AxAeO1KLRGBQXDAkTX0OXocgYAMDSdGwOCZxSsdTABAAEs7u4+nl11+PfStOlbM7Lbdr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Hz34uOigzSXozVGufB9Pk6vXmmUpBQfPSwsuXQM15vrBjJEiQiQAvZS4iSIgJJLPFQws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jHR8Xq6Pl9Es6sWy2qnrprmrKMY2ZzVBrOLpy8f9TwLeQAAYDCAAGADAAGACAYBAMQ6I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YhwqYROK9wFKDAAAAAQAJMXn3VzNWilcoRIATIiEsmXbZE1JEIiO0pyRGthURJpM+8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FM/GNqrquxiAZYEvRy3gZUrN6hjMFdGXUgkJqw02WgAAADADxmlViGBQXiJDJr6HL0OT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A4CZlJWSpgMQAA+Ps5/L1+g35tUvb3z1dON2sz1h2FlGslzbndmNwDNJqmb5HLtw+fof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GfPS0lcumM15vrCQDGTAYAvbS0iMQgSSzyUrsUrPGdHhPRFLq8/XX4/VdN6samt9DUUt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jH15eV+h5Ol154AGAwAAGA4AAYAAAAwAID3vDXgvRkPRc3W478P6sM9j59cxrhenmsvZ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Oo955d+A9OKNO9zvpuGvnXqwV3edtl871yDAAAQAAGLz3Ny06Y4BKCRjIjGJUSBFBSEA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LMsIyffEQAAAACIkCITPxjau2ugAGTCXpZbxGVIG9WYTBXTl0oJCWxdNloAAAAwA8ZpT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YvosvQZMBgMDSdGwOAmdSUJUxgIYhi4e18vT3e3k6nbz694hvnlsp1mWueO4zppubq14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rO6eHo8f5fpQ1nV7fkpWIZ89LSVy6YzXm+rJAMZaIYAvbSwQwIgklnlGV2EoeO6PCeiQ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151ul6GdaWthMZbm1pzd4lZn3z8f9Dx93vjGZIAGMAAYDgAAABgAAAwgNeWTZxpjpZvE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byR0MsWkCVeg5a890yq0R1cXg7jqVTlpRiAYAIAADL57Xy1IBwh0CEIZKUBIitilZGkS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FBaM6h9ikQAAAACIkCI5n4v0tVsBiREiwJejlvAxojcoYTBXUl1IiEsjZZYIYAAxjRL4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4Yxli+iy9DlIYhgBpOjYHnzOEoSqQCABoDx10+f6OffCfu+Zk6c7LNzFtxnJLtW5mzpz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rqz5v2avP7Y9eVvr+YKhgfPiwlZKxjNmXq2mgMkTGAhr2i5AZEiCNbMoysLGvjtvCd5l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+vLbnqc1ohgCXSllsegzeD35+Q93i7PfE7MK5oEBqwAAGA4AABgAAAEoWoZDUoWoEoJY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InLXY9HFubTpFAcpYgAYhgAgAAMHC3ctOEMqAtEBEqNEoVJYUlxC2myEMKiJb4os0xpA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AAAAREiQCZ+MdLXbWAIDLAl1ZXmwzIjaoYzn11ZdKIjLI12WAAAMYDQXxWpTaIAUF4wG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EgEMRoOhYHnjMOVkqkAhKBAKW3j7Kqx/Q+VG5ss2sXXF5Bbpqo27xs1zmmLHXKU1P5f2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nvkqBgfPS0lZKwJG3L1SsQyRMYyI17ZeiACAkks8oyyCsGnyzq59lUq59PYeD1xlz25q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L0c3Zm8vtjxP0PF0fRylZOuVFUMasRIQDAcMQAAwAAA9twvjuqvU6vO+g4a8Z6cmp7nz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Mmfofm6edrz3p57M33Xl14/teT35+i5X0nm34L1Zy9M9/ld3LXkvVhHexcxytwGIYCAQ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ESIEgEMcsiKIiTI1VWaGSoIF0U1ujUROxHmtPvGZEYAAAAiJEgB8a1mm6rsAESLAh51a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MFdaXSzFYSyNtWIAMCQhgB4nSqxABQXgBImvpMvS5MQhCA0nRsR5+Mw1kSsYhy0zQJQA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vWWSZymdq9Ovcc9cebRb0LN9xA6KbfmfbjvNXfysQwA+epbbJHZJJrsy9Q00BkiYwAiv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LMq5Vqed28R0cuyE1GKsb9n8/wBmhaFqEWDLTVJql15ugwanz/6nh6Hfk7L6rOTEAiVO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YAADEbMslFXx2+WvP9YWen43Rjp5D080nuON5LXnuuJnuOF8v0vM6Z6Wb6jhfF91Gs7c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4iVaIYAAgADP59Vc6yYRERIkREM3S9eXMnKqohY0RmpEoBEl01oiyOjHJ251ffcRDGIA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Ws0WwoEBIsLorzqtLC8iJQSKpyuHb1JJFVqRjGWJIRIRI8tpCxABQaAAkSX0OXospAMC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msDU0ROVisJYqxDGMZo9XjesZywvNFzFYS7NYEwZ3dF9QITfX8P0338pTAAGfPUnbNHZ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yEMkTETERXuJpIgBUMcQPK9L5nc5elSQiE1GWuX03g9fX59CqigmXRea40y3QHJ648R9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zK4ojLFA5QYDABihjAAAAGIBw6ZKUljqOXtcNZ653bMo7PHeLUwdcbMXqcunL6Yx9MJ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gGAAACACnz6XOyiQQDAAIEBW+txfV5uIgeZ3PIaxIqphDAuXbV0SidcLUnH33IAAAcA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WabqFRGIkkzRnUIrKyyrCUVCSyqpQlL3IaZKiMBFdXkxESs5GpGwACg0AAyZ6DGvSSMQ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p84z15qpIgMFUCQuSRgM2b59/wBHCNko0al9meXFnpZZu1zs1jNnVE0i1JS+k4+qlYow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ZnUy015enakgBMkMBETuGoiAkrlzbec2830mAqKiiUlCuUl7Hk7+g83eyUIkdL41ReW5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+fk+zhs6S6y3URIpJCMebRlBJKQxAMAGAAB6zjfObZumdONe182vC+mGs+q8+tXHr4318u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y+L9OOti+r5uRnfhPXz+g8Juxvz914f18fQ872PP08R7OVep6DjYzfB7cw7mLzazbiAA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kkxkhAIiQERX0Wb7HNrFm+L6zyOudxmoFCI1oJRcWrj0gnQj7hkhgADgFSFESNI+NazR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zpxUVjIl5YQQqmVko7sBkpABSUjLyQrQ5GsqxiApLxASJnfxrvZISgxgajrMmnzbPXn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mYsqhAZs1nsd8ZUlVZZZoK80rVqdrr58+dGdTKq35uvj6oqIAqAD58jtGbKmTNmXqlYA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ZAZis8t1eb6soEMqhGeUAjLHF38enqPJ6Z41YrJaTzdEW2DNO+XK68PL+qT7Y0dGiy7U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sY8q81gAwABgAGrLPoiUel5b831yk9Bh1uPTxnox14+o+a55r5r3nXk93ycab+b+nP0H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nPq59zDu8teH9OYp0c1S8/eQ2S56rsQAAAAeez46mWDGNQgsQIkZO5L7LOokcvD9Z5PX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piiwhq3EJPRR9eyQwAAEMQhERWfGdTNdQsBDBbCUTzWkQENURJjGEdmUSigQqpM8SW8mR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oCKi8QiRM7mNd7NYAMYzSdW5D5xOmBQQEgZrYijIgEkgN+51evGWlbUSBXKErOlvHW1y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fL0SbYICVAjPno7WzKppYa869WSEADJCWRE7SayJ53pPE9lNkCmUEQFGaBZCiEpjXpfL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mrrZRNKdYyb4U6xRqeY9TX1XXN9adpIFRWTGIuJGPNwZkJWAwAAABwwtcjoLc6p1JZdv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mtKZF6eWHTUYouzeT0mfpkkaqxAFEMQDEAAA/NqfLVqTJytZCIoEbYFieoze/nUpUnjN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ARIDGRLh1MZ6zN+oyIBgAAICIiEKz41uZbYUAIksxxbm3wBUSUBmJFxMidCVoUogQuqy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3yVogBSaCIEiZ28a72axgAxmo6tyHgpvGAxoiKVspGMARituxvrtcz0eYqZEjKrVZqvP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Rc+26dC0BAFAQPnoWyZnU0ka869YMYyQhiUInbTWnh+7zPVUVSSK5UIZEoiEsxClidPh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yqSWSTLU5na8H0te5cllW6SQqRAQDJFhdUMuTlTkKDAAPS4uQ42oz6F5t+I7TN0z6Djr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zWPpvl283wvpWs+38+s5809U9nynf5a51vzP05+o+eSxvzW74318vTcrs478d6sR3nv8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3F41VagMAHHrfNvfx1lqwsTzi9eAlLYXRsOnLYsUcQrhavy/fLXZgGRICAZaSplx6fN+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CEQIyqz430zmarsQxEiRLOtONWAAwWBBNBRbekYvVIwWAhAIAADkdOasAApLxASJHcxr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WdW5Dw03lBECJIUBYEshHV0xtvGWPQ+P0Y9/Jzu/mlcxliqEaNc7Lz0Nb/N7Ohrd2sKh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ErJ1Ikm2a9XEhjJkCVqFJE7knE6vn3ZKoVXASiA6ksUriqHm1Z3WW6zPL1HkiK1CcWWW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VdJMt1LKlVlSkCtY2TskSETNCyTj89UQDGIDRkyig9Ty15/op1nq83ruO/E9pJPrXnpN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XnZLv5Z6Ht+ePTcbwLv5t6c/WeM14vmrfnvrx6jm63HXgfTiOnX5E1yeuUdzF5FV6gAA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5blVRKzmGrKOdOWcooAEWZkWkz8h7ZpuMQiJEiBMtCplp6TN+qyRAQAAhAIiRlVnx3pn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lnejGtUTLCQ1rKaoKC8aVyllowEAwAYAcjpzVgAFJcAxjO3jXfzZAgNWM1HVuQ8NN5RM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mCdHXDqvFwJ2jy+l1OXupsn182bv5K7lKKE2Nhr4e1+f17vT8y/fE33i0gGAAfPwJWTp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yJYInaiMiLNz592ZKtCoFZdFJZnUc7pSqKozoM6dNOozsee9XiugJEkcQ1fO+li7yRw+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zcaQKlt1J1Ijm1k9S6WaOOTixGMQwGEA6CyWJGOri9iOfVpXLMvMdWxTb005RrihdrOC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GkpYQAMAAAAnm/RfNfT8tpAQxoVkm6ZYxLNkqEyxNNnzO3zjpi5nEIiRIgWkqvJHos36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ARFLGz49uY7a7AQDLC7Ouljo4ptoSkrIgBJdCNIKFyMBAAwAYHI6c1YABQXgMZI7eL38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dO5R5BeSCNGoRCyRJDKR62/F8/PXxc+z0PL6GjHWkpDXN9ORvEpkWybOXXRjroXz/b5e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fftrvYAYET5+MlcyJWyTbNeriQiBaBYIiVHie7DuVko0VVUImVmLNzYOri7UBGqohGjL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qFHI9Lleg6dc7GsOJXk7dO3X1LNx1dYWqKoC0pgroViyywQHZzevzvke2Q9759eX6Xmb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35X0OXvH1jzasl8vucLtPpPmtcvzv0zq5nsuGstvzD0Z97ynbxrhtfPPVj6p5pCb8hu+Z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vk/Rh2eg5awVzemQ7WLx9ooDHnX0Hzu/x24uLbLCFkCMrHJS1nmkEAmhGngtvObxiSsi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InpZfrOZEYAACAQoRFVZ8d3MltVgRAkWDzqWOkBqkBCGItWaWJBQuQABjAAAZyOnNWIY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mN9LJjEkUBW6kzHNLLm4JWk1RELJZhZKO+8XRvg5XP68+P1bc7S0iqmKaiAJoTZNaJbE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7uXyey3nPv6QAwA+eDJ3LJ2yk2terhiETGSAiec28f0X6gUm6lVESApFCJEyBWsovsVM9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IsTJt5z2JaRjEKoxIsM0UL1dOh0y7XFMImTMUaLN9YMs8ErLU2Z1g1Eeq5Xj6vP1ndm/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umPsnmtkvkt6871z9Q81qX5x2nbZ9jy1hzr5f6c/ReU7GHAdfm/q5/YvPDN8nvXhPTj3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evCs9txvOa832xE9rxvjeljrIMedfQfM9Dx2AKgjUShIE5ZCIKhgTzWVx4/efIbYmQjYh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7JmoYgQBQSAhRCkfHtzHbXZEAGWBnZjcQGACAC0mTRDLAGAAMBiA5PXmhKAzQaAAZNI5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CRoCxmqNA6kSRRGQSS63P0t4b9/O5mZLn7KvN+hm1FaysrK0SxGajXNWySI28/p559/z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3WjUGM+dkx3Ik7Zruj1UoICQyYEDwXZxa1agVlxo0oFFpRE6QEZQqTJlcuzUK1Yep8QJF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pcqXaaKuqOWeJVKtVatyJXmwJjIxkzbLOltgymUQDAIBwwtIaOVr1ZO7i8XVtknLOXDq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1LI7OZxLpWbI6eZ5Tqx7jhJHVEUMKQQwABy+482u7y1ECRMsJlQywRJJk0kEQtqzrPGe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kJAVA4kTLj71moBAgCoECNKIiPj25ithYhAMsFnZjaAkAhCJFhoIJI0ESIAAAAgA5XXm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kUZ1CJhCHTJRcOyRqNBNLBJGISdV5+68fRebrb9fnr8+jOyWHn/TWc/VFaiKxKwVFhpi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15l6fyunpjo6+jxp3pvpBjPniSCxpMsutseqlAAYywRTXzPuzxo1ESKTfpApi8rFFtRIS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d2pOu95Z0OIXndXA9FxEa06mmrKryoL6tssJVMRSsiwiZ8sObBOzs0rKZWAjvcrnOXuB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feevyvo/P18t6MQ3n6t5a5fE97is+iea1WfM+70ceu4Xk3Xzr04+hcZ1OeuHu/PfTjqc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x1Ojz1DLD1yjZGQVAhgEvrvPrs8q1CYxRAkMZAEY1RWlK5a50c85dmYw2VIDoIxMkM/Q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RAR8g3MFszPYCJEx53HGwAGIRItJlhhNZfF8kNAEBrUCiCFcfphoABnNAAMktGUFnA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aDWzIsSMvTz5vRPDuvmgVJ1unu87flVZ6qafP2T8/wCjU3SKWdpLC2WZYWAWlhzb06fb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6uvdg5+CF9GW/Sza9Uj59EqLAstmbcvVKASJCJgcTbwfRVGjUrizSg2F2mbKZOqS0lpX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L0dtGc+k8lhHnPVeZtdZfVoFZSaanUwLqEqllTGQimMWbRHY6Z1VizXEB0G/AMOge68+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83tfL08P6Jn6Z+v+dXm+F6ar3n6B51S/NO19bMej46wXXy30Z+r8Zozrj6vyz049txnf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s+w42zOvFejAew5Xze2PUAEMJfQee9LjsBKyIqQhCIkRAQK6qKpMpTVJErK7KSMIVIYz9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BAICJEifItzn2+pzryO8iAFgZ3HGhQZIYABIsKzSWw5LbbRJUKqBXMBIq5240QwM5oAY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KxAWFtlhokvLDqZ8/oXh3TzJmu5iVr2evv8APT5VU1XOlpLl9KfH7teeqidryStWJJmg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R+ehvz7LOs+pzM/MecymlfTk19L5zfUrp3ITWZsl9WoAEhkwPK9HkNoRo1KYdIkdDSqK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VUWlMSKSnNhHR3Ov5rbmea9V0ak5ahglbV2s216DNmV7z0IM64dmuqjmmaJmbNyR2emd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QAQwCgnEVtzY0J6fm7GL5PaFvrMIx5Td1M+uw4tvA260npsPJbvC6YlGhcejRBBQAUoB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HHdaNJiCqSoCsRErIrErsgERJVIqGNKxFJQtJBEff80scACAAEIiJYWfI9557XosXy/T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joDEIQgJlhfF5eEU1msz1Uka1SRQsYEjm6OwARQaBDGSCLc2RMZJGRNBsqaUydacfSZ+f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IWRQKtO3r6PBnx6bc+fT5iezHnr7Pn6Ony+rTnrarmkMdkpLdKzL0+Zp9H53Hvjezos6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BKJtYb6PKa+nxdeiJYSa3S+qUEMZIBnh+zz+leWjUqgGQt2JdpStiOqYnFtV0QyknLVJ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MPVatRAZFbLNFhXtOd7ebzNz0mXJt3Zc2rbPnm3My12YpaU7HRtsyRVLCRqwiJ2sOfWf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92les9Xnr03HXi++dcn1Hz1TXgfRMMe382+jrPzP0z0XJ6nnrBp829WduJ0uGvPenENTR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CkAAACsM3sefW/jquwABCGRJCESLC4lVIRWUgSImeqRwFNZTGUn3vIscACAAEIiRWNny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8j0zIQyY86MdEMBkiZdF5alVUmYrshUUVjgTSskYwGc3QsYCM5oAYxmiNebMZIkiAvNy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PggkagkbEzWZNai9mZ41c8t2y3POemvPX1vH0+k4/ZlnuTQMnZbcpz5Pb5F/X5HmtO1f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+fnxUzgyTVmdSUa4uvZ4vf0o3cmt0vqlYAMZIK+YdmSoZaNSqIDJEmtdktIE4dQhpOoK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1QnWsp0YESI102RJVfEbbjXklKuj1GZ8/wBOZltuccpXU6NtmaKyERlYQHcww1i2cfUf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n1fG+w4a+celrmfpfl268b3lMvuOSJ809E9tynaxrEfJfVPS4ns/Pr5j6887ePUctdzl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87jribgAAAkcvb8+unx1GpEBFiItIiJlxaQKyVUhFoDIECJUSJFZUQMp9PiSAAIAAQES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r0mL5bpmQgLBZ3PG5ki6LycLUorNFNkEigA6ghU4ZoWRJAYzmahQAFBeAxkjVl0JWMYw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+b0p46yLEbK7BGkUjZnrFV0TZpvPJplvTl49UJ19Jy+l6nz/AGozqEyTM9efB3/P8Lfn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pXhrO29+aeJzlBZLa1LOpEmuXv0eF39gutudeqUAYASOdXgOzPZXm6NSqasx0v5duhj0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FYqhLCyFzXpk6csmuWPfOjXOtISQX0vn+hTcZ+nGvfOnXM1mwSMdkgERW2hRlS0Rhw0a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pniZmiErAYQBTDJ0wl2y46VntPLrs18/6xV9E4sdvz/tO1J7vjfM7143rmbPWzri6isl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MAAVhm+k8++zx1ArICRlgktJVEYESsrLCZYXRIkRJkx1mGUkCZ6eLUYAIAEAhESJ8l6Z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TMyIFhPG+hjdsIp1MhTZXZFAAEAx2IKsyDQsxpMQHL1CgAKC8BjJGzLoy2AAwGl8nWnL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eWSyZYjIokjUUVQSrWKLnLZVN1zfPejv+f7PqeH3BtsrXm5Xf8AO+Q3jPefX38/a47J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SDc6iW53ZdSzZWcDf0/Ja+htm/VKAMAJHl9vLdVCU5urcpx09t4vdfM274Xax0mejqC2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O+fn1VTeWdMWdU6zl1OlrzdPG459BN5J0zNQuTUkk6UkRLXqJKtYo6c8++PL35cdzCq0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IRbWHNkADgOni4dIWTjvctcHpI6a+W9fHXL9XOKdXlumXn9+bl7HDeHpMu8XS9flri9s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YiRAYhiGACQl9P5997joIEhJYSM6aSZcSVFhEqTEIiM2FpcZhE6CiJEyR0S9GIaoBBYC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ltQFYCAmTzq7G89lTKpEUYCJgIAJCGXkxlhIAEczRWMAKDQIYyRty6ctghiENNWc+nnz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7lhubVtGJEiEkajZXrNdxnStY3nF1zzp3vJ+k7nP7NV5cLv+b8xvyx1npb8e5y1Z1fNt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IghLpm7LqS0vR8939nc6epUABiGeD6zl6UmXN2buePe+fVZls5mz1J6MtEswRlhOO1zb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OhzTud0b4tJpZNSLERKnFcXWk3VNjUJrHnrwuXq43XHH9Pg5vXy7tS3U3aBQaoxyxgoG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PedWX1fza+V92Tpn0/j6+q5X517cZNZ+n+XUZr5l68WR9Z8mvKdL4308vQYv0Xy6+b+i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7Xhv5Z68pO7h0M68j1ywEMQxDCPSeffa8/SKTIiLSZSWCiZIgKGT0kTIkSAAMZIBS2CQO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AAIiKInyfpnltQsjRCAsK4jKQhjEIQywiRAZcIZIiWlwxjInL0VjACg0CGMkb8upLIQh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n5VLkXllb2OWe5a2DAkwiOsxEQ1IMwsysxuZWQm9GPT2/L+x4PX5HE7fKvvnvc9V5ac7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kCKQu0laTW2dLWkt86+I39mu+j1SsQDGI+YdpGoGLN16Qsny1TVmpooq/RxYOmOxFa0x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2mZdqKLCw0y7ImT1MNldWGiOnm6Y1RPLVkTWKWM6eSuuD6fLs1NOpdQVxK25MQ5QBjFD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WxeP0CdHC05G4L6Hm51YOklm+nxfObU3LNubg0EQxAAAAAA49H5t9jz9EiIjJgNQuhjJ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JEglREZKSZCmdTpjayUAAgABERSQPlHScxquyACGWFcqlciGAyJUMsGBIQCJgMtNAxEy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mpFYxytd2XWlZGyMs0BHfx5O5nw165wvDC3qYrc5NWpYFgyEbERERshM16mfWExO5We8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3XksZ0Giaum7JZ2EgsyNVM1tVI0sWM6OW6dL5vg6+lxt/Q9SshAMkc2vnvaA652Gi23T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1ZVlJqZZcupDCMsoFilqlpiw16UZInU6tEX3MSwVswoJESrM0y0ctdLm8/tX1zfV1j01R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WADA6OGDYhrp5XL1jhykR3ll2ELa9R1o52jZI105ZdRUolCpiAAAAAAl9V5d9vz7qqsQ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ATJCAAGMCwCAASAidvpynQAAIAAiIjJA+VdJymq7IgAFgpXKpEAiJIQEgHTFCAtIEi40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AAZzUisZKUXdl1pZECErhkj2Wfl2TjHXHPedLCasc7i5J2KyIAkSICsrma9Zq1ihJ3Jn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e42roz1tmpS7Nd+xr6XGz83pa9WCeSqcK7M5llnri50qnTXnTnTRNZtevye/r+lWxQZI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ZXMwsXTpQlHO37jq+2ViJkidBIRVLUaLKRy5pbE021kmbFmUkV1XKJhUiu2QhimdK8nn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9TsnW6s5XF1gUysBgB9I898H1ZNzbzv0ny7+YezFVen43u87869WRPoPn1zmvIenCj635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0cX6n5tfJfTnLudDD13PXgO2QAAAAAAJfVeXfovPtkRiIQiAydAEhwh0wEIZMQDGAAIZ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SIAERIkT5Z0nJarsgAhkx5sJUjGMCAiY6soCCARoKiZYXETqmAgcTULGJWmZdKFjJStd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VmmY9ln5FLNV54tZ1Xy4p21samLBaiEISIAIkdSq4qc6rFZQ99K7Z89rbLZNTVruevub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4tMefNK3zzxQvOqdJzWybU3pbtdvFa+16Jt1YMkI8P1nC0RbWHBS6disnNfRtbJKipjJ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QhRItqQWxK4kpZosYEYY6C0gOJnKxrLiSt1dFxNLNTZqXVlza4sKoApgADGI34YdCrI3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dMWhHZxebVOspe9i8LRWBdLTqIIBUwAIACX0nl36Pz7ksxpAVUkoiWEicTEIACglDC2I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HblIAABWRGIMkRIHy3pOS1CyIhATJZspUkSIiVMcSHTJFhKEBYQAmTIkgGcXcViRq4yr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y6MrlYwhnXnm9Jn51KVXng1nXfNzm9tm6YkSqDKVAiABEdSpiFlF5wskkkZPPWSKak0l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OPQ33rmZrRM7N9/KY+Lz7yzzrsmLJ20S2ulzp5m/a6uuklsAkI+a95hAnWfCmW7Zxnw0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0yQwio0aUFhnhZX6XUxiEKWgtsZaRAnUCUSCrzjc9ZcS3V0aWVey6lpuqywikyZrGAAM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GmRhjoGEjIklBIlJSx2JQIYqAAIACX0nl36Lz7sAkIShFJDLhwwIESI6mOIitBoCGKJg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0eTER0WQIiIgny/bj3UbIiEBM6cQEAKDRjAJQZIaACABiCVAM4+5XctWC5ovskCOWa742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8eTuZ8VLNVzRc1a4YtY3Te9i0z3LJSMaAlAFqVyLWcjFesXOVqwI576mp5VkmoNUtWVnz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N3qvfzs+Vyqomt8WTpdLZN2zrx9/U6F9c7EoBmr5r1lVKLKrjLi2aOqML9GQgolQrGSU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hlWZ8uhpdpAZCAhLjl30knqTIBCETJVbXM5MZbLZVmrpsmTsu1NNW0o5uLEYAAwPp/l18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fQ/Pr5p6I7O/h0Mb8h2yk9nxcXW+PvCPpnn1877qLm2PpPG/MPRGAgAAAAgGEvpfLv0P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JEoQ6kSWApAKYASiRMQNVkkijatJAau/neQGk8gRDR5MCBErT5ltxrYUhAI3FhAEAVDA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kgAYwJDLTnHMuZKDXNGiwBCW9euRAJJCA9Vx8XVnkoSu5jcczXKGs65raiZquNKKyRLI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WcLMtS9xSsnnrU1syaDTAqSzV586Y3TruEboYwTpXZfNbZucsm7M9edr6G/ftBKAcfU8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c7lbNAKCOUtLLJXQEkSCyLasuZ1fVZUUZbtLKCRVEJaZc0ESh2TqwVSLaZbZornYc/C6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Z2dHUurOtclObWMBjACcsKKSac2iwJxoly6iNOVS12M6ccynSjqY1y+mUADEAAAQDCX0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ARRWzLQGBMBEyIAAxRIgSJjAmoqGBt6+aQqgSGKKx1MjKioqPm25ydWAyJEQAIkIkArk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GMAEsxTKAZZLKWjcgSTJLosYiRdKgQGMAPo3n8G1woc60VzRrHI1nU1JC8+hMyuZSOxj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GW4y57u5mum8N2elNQTVmtpUwSBK5zO3FnTr3jec/PWq46EWzcm5NWTtivt1797pkQPM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WTnQiET0RMsp6WAjKymamlhAvq/UpKY30qZGKYhNVCiAodToGgToLkuqnLnYt2qFhMda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OaRTBqgwAYAAAMAAByAAIYQDpAAAIAAACAYR6fy9PS+XVjOPEptfXcCwlUovgAQxE4BE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1MtZkcDvxmSiRMY1AhDKCgieL3MVtVkysgIAQCgQxoSqgQAAKAAIgVhSGBPN9ly34/pz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IBgEADHc6Mz6Zw8MXO1xyrXrFd54tOc6ao0Xlvcp2OZlZIY5WLUjJWlepluBIwLO41Z6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AEWa7kaxTtknRXMJvoa8+jOrGpTc3SU6UX2X7+iUhAeK6ODoiBYFU5tOSI4W9AOLtlUy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LaZTGmyelEbqdRI5tEUqyaIZKwGWLWBM02TrHlzsaspkyRGrLnQtup095a583KoAwGAD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gIYDgFQAAIBiGIBwhhHpPL09B5dOZJKyO9rVkSL4kMkqEiJQxEhFhAZMiICbUCLLPlfp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JwyRIuVmIlXLsmQEVkRoAAqYAAhgJENpgAgGgFAxEc3TLVYyVmCXZYxkBDAAgGz1s59/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d0XNV58/WeG7dCa6DjqvOVxJmSTSY1CNKZqoM95R1zIdqWzO7ZtyumSkRFFpApsc6cTP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82ibnNE3a6N0i9k9/RVAgr5x0YaCBNZBJhylLXFtqsdaNLrAlSHVhAqCWsry00tTbTWn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jKGSJClqJ2WE60Vny5GLNXUi2rWbalUy7Tq7ijm5tCsAGADAAAAAAkBgAAAAAAAAACAA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B5tNK85vtq30p0kTi4kWCAhASAkWgIYyJWMmSGKGfLvVxQCIkQGREIiRqIS9CMtXGWwI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AQxCgC0GIBEkAABU4sliMnXOl23MBAMAAcA09Jz4+yx4a5RysvOiKtc8m+fBejbN9Jxs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VkhiC2MzXTKrzovNo1FbU5qcsmmORiI6VopvPdYM7V6RvPpuFs3N0szuTY6Tetb+irWI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EkshyZYjLHIllYaWaTtZIspWMkkgUKIpi63Xc1TSqckCRGpLJlEyLVZFJk0kWaWRXHJz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nU6iQjdt19zNm8yUGAwABgAAAAEgMAAAAAAAAQAAxDCDL1Hlve823iaNWnWs+rAkSiwk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kyZMQxFYxkhEoic/thCARAhENTNZQUWIkSILcMxmasJUVAIiRGBEBCAYCAQAFgSAAGsi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aziEiAAACUnr+fk9Rjyic9rp3yZmqtYy65cXXV8+2xndeVl5zYlczZQ0AEIkV3ObXEAL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pqLNHFdzC2pYTpz2k3K8ui53Tds6k0mrHWb0Q19R6MhLyNPCdSIkBqEiJmwIjlLSelmi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ItoolzxKHpVmyLLGToHAOggSJjpyBKmVxzcaYQVYTR1r00WSMh0dTVXKmpAAxgAAAhgA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ABAADgy9B5b3/NuvN0aR1VbJYii4YEyYJEiSHDEMZICJNqwCRER5DrzmBIkXFsmX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EkIgFRBYlQESwsKhRIkIkRESM4AMRAsAVQIoxysBDIEgJWVooQDCUFZ7Pn4OvnztMbSv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OXrdGO/Tc7Lznec2bLGgykBAMkQso1yiwEZtLJppKakrVpazGoNQWub5bpmnTob8m+LZ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ux6K9fVd0EI8x0eV6RCEJWRAz5QwRLSyp6TtiPMnVmiLEQFtBVEVZWqLUiIiThjERJEx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llxTWlkJIRI0bnQ3JEjLLtsVtAwGADAAAAAAAcgAAAAIAGIYgGIYh5B3/K73l3VdXES+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xjEIlExkBgWEQEWNWCInkPRxnDJAVEECukBEiIqEqppABKDABIwJARECsgVowJAQVk4Y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ogSAmICsEBwBFxcnsOfzNM50JVc4mug45Nc4Jzdzm59PYc9LE7zbM2SkkRXIzIkrIpVr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5zYrGismaSpVN1rzm+fO/V34dUts1ObnOk2m3e64n27mmQTw/ecHcgMgWSlQhkTPzOp6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sC+yyqkmIkTIEJbtSwuI0FaUSrNdKGVIEpSpVosekssWblxWIACCJ29TtnfqZwi/Ua45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AAAAEjAQwEAxDAQxAOEMI7Pm16Lz9GNUIsJRIsGVDpDhihFlWFmUh1MoJiJiAZA8935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hEDmVnWuooyYCGqEokUYASJCaiNEjJDGJYkqiEogjV0yEMkkBAAxCIgXSI0zHtOfzLp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uvXmzWYdY5OfT2mZszuZudiVEAuCxsWNNJEUq1yhciKWKxWU6iCxS6bx1pW9zJsaxpzn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2asm5zpNpre68N9xXQB4ntMm5WIQ5bqrKxmfmZZsRKrbUMrLLJ0kZdQQiJNdOoFxGqyw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QGpUjRZElHPzaMVjCkAoAruds69JVYkpeXKDABgAAAwAAAACQGIYgAAAAGIYQhjj0Pnv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RMviotJxSOpBFoRIlSLMpBTKwJkmpshFqJ57vxtJCRAAAMiIUV28izFSEMQwBYqMismT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AhCEoAEhgMgFiiIqmQGTiwkAxR3M+TvY8Wic+e1feWYpnS68qtc8escd6OpmTUZVRZL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2LOJJGyq8o3JYoi0mq5u5KllOlBoOc6dNildsZ7nmt79ea+dbJqyasnSTVyJ35769F7s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RERaRaiRkhEcrehRGL9VBUScltSoBbrl1mykurUri6rCIiwzRjzpFg0dShkbbmYWuMmG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oK07z6HohVcklqKlYAMAAAABgAAAAEjEMQAAAAxDCEMI7fn13fPuayHLGxE4gtpdERjG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WDaAJDQJSSPLejncTBAYhDEAiMV28mzAKmBICQgUGogRAQ0TQggBAsAkIgrIiJiAmVis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hgAoZ6/HzNWONjnWZ7NDNUuerNcsFnDvboZWrWVVJmy4k5l52VNiaTkkqspvCNk5qNzF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zdbpazSZZ36TGM3a586Xfvz3562zUpdE6RNK1OmW/Vw32sw6eL7ZBEQIkwEQWERi/REI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zi3QIrOZs0gEurUqiypAABLJM5QVyzgJDtuZiqjLlnzZUDAAFDq/bpbk7IZU1sKLW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kBDEAAADAACAAju+fXc8+5qFkqsVTiMrLIYxkKkEQWxJRImIRIZYQAROJnmPRz0kgG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hbzbMFVlYxDUHFpMZCpEhkSBIBwwABCpEIBUABACIIhDGaSwrJBKAhJ7GfIUzCZczFbE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eBrrqzNkY1SzYncWXm7hpNLWJWTVJReMbmbSYTSlitDtplosrXLjr0dY5k67ZrBbeS15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Ol0tstqwand5nv5l+qHC3PNdYgIjAYEVgsIhJdtKIjt03LGUxXNOy6oDJpbUJdViqRK2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TMZCasSYiQ0DFjWfElqgSgJEdKtWpv1JVMzxsqgYWgDAAABiGAAAAABIxAAxAAxDAQ4c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S2WxRClElZMviESIgOJhaAkiUTJkCQxiAkeV9HPQTgAAAKCKRCKredZhI2wIgNZFkgAh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iYxkRBaEJGFQEIBFYkYi4uIkRkyUtpA6Ux7fXzqJzxY40xMEqSpMtmTU5d6aczbLhuro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nJbEsYdzJUlV4wsCSA5upE3nnXbZjTPO1ktic6duk48V7Oz0+bsc9U3Kak3LNhdDUrYP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cfcBEQGAla1kIrzNG0xFa32SstK1UsEspkRyTprdZKkSrPhYX7SM0LJkajNNIgmgiQMe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Egp1p1NupYMgXEKiO0AYAAxAAwAAAAAIARgIBgIYAAQ47/keh8lo3vXmxhbq1b4KoJGm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iI0icIkMi0yTLEI8z6OemJDAAAAARArMGpz6jLEmWCEIQASGMBCGAoZKmRgJVWICFRAY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IgJEyyUBezOXZefZmZM+AsImykquabeZrPn7025zpnTOXjQvKd5yYsasZlrE5lpDWIMQ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1ukm5JVN82d+w58x0vmeW9Hb6fOmSlnN2y3O193svXo3vOdfH5+jVq+G7ZyUCERAdVq1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dlhXdBJLLLCBEY5WJGOrNIZSq0zwo06atIFEOKzPNBoZYyEsTLm5MLNQAAUAda9TTqXR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kAxAMBWgAADAAAAAJGACGIYAABBHpfFPTeKY99dWLHJatPa2ltCyGSIlsouhmIiQLAQi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Z4n089Ms5GAwABABWVmCsNAxEQGBMBEgABEQGTiQyIiIVEBEKBAAhloiIwQUGWE4kAzH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LtvB3I5T1yevOa8+XXDzu97c5Jpl6pguJXnNzkXMyuZo1jrFTlCkjJIDWsUtTrrWkpnTF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1Tt0t+LWmiWedyb2u/cv0sObxk5lX3206vz/ALZKCJEQidCwWEkijK22yplZEkW2X2Mr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NKonU4hGWamb9S/WaVjFcZppFrJLErJGbFzYlm0hCGqAda9TVqWQEamXmcdAwCAKAtY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wEMAAAHBHpPFPXeKZLqnG4N16tmppshrViuqyZYWDVshArIWyGjIrUVyXAMQjgejnq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IRnMlZCA6QgJwxkR0CAYDAkShiAVREACEKkBpimokRCGaRCGWRIBjNnj9/T59NJZAJI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nl+/g7F8VRoZuIsu4Liy85lkkribDWNzTrlFACQCHLAHSK2rBcOe9lwS869+u8epq6at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pynr5t6ef7ebb0x3KwW+J7QHYiIESRO2JArIc01t6K4AGMvq2xpVDVjAVmvSotEKIGSW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lqySsokjDplWGXFnpOyMoSGQsnbr1NOpZAQJmustEAUDAAGAgHaAIYhgAAAAADkAAACH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6Yuw52+yws66qqzVvNJMiMiMmgZi0i1azSMtKyZWTLCJA8r6OeuJkhgIBAAAVHPrBUYg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hSGMAIjGSiYwI0AMgBEC4qIUEQJDLBAWjJwxgNd3j9/R570zVmaDSu5queX05eL9HzvQ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lwriblYTSwd5Jksq1yiJQBohyg3SstdKiWenLnTYzzJ6etOmzl9HRj2aMerTno1z287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plM+f28t0kQssIkQEWWwEQI81mauqMIB0ElnZezKlKiIDs16MQyETrNLTm3WdTUpqmKM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YZs2ejscoIYrLLdWpp1JwCJGzTJAMKAAAAYQBqgAIYAAAAAADkAAAHBG/wA+ut5N7Mzq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125S0sJkyBEvJxYXkCLTZgWlRWMkSLSJWeU7Y1EyQ7GIBysrsiQKjJWAhVYqBiJwyyEF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DAREAsiEXiWqwAVsRiHJMVMnUsrYAqYS7fJ7unz635t5IgtDNNnN6cPJ9/n9XfypprZ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zSRYkrydyrmDFVEFgKUGNptgNQllLGdOZPVl4/Y9Jx+n0c9tE1asorsy2c7eOV6/D1tw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EFkSuQk1UXJGwK5fXeXp4rpm7rGQpkhkCRKy4kICokaqLESlqNFRTJnVRss6W5hirFrT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ZmHFssdoAhgXaadNesuIDA2aVrVIDoCAKBwgpiGABBRaDkBQUWgAABIwgGEvQ4XseXfT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X8c6O1mMSxIEiJcOrCsRNYgiJASAiSLYkc3otJgCAFZYQIpEgsTPZSQIESIDAkFAQgEI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RArIWMsKgSuoiIUiQhDACZOJkhjJLr8nu6nProzdEtpFMqY9Z5nTj5/v8jVvxbWbmWJl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C28o3nJVcUsxVkmq2USUaatomlKTaaxT18rh9n0/H6HSz3vW5ZRVZk1Odrly/X4uvqOz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rEdkyawJpKyuWHO+48+/n3fF+1+yIjhCLBWMsGIBGmq1qLYrLk0amdcOaR0ty6zl4qNd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xg52cOwtYCAu006a9ZIgWES/Sa0SA6AgCgIYqYAABBRaDkAhUWgDEMUjCAYS9Hhet5dx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w509umpESWACIlhKokhAIpqZKNBYRERJQGLdmRiBOWk0lyiSCELREUrFARAdSAYAIBDI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CFUUgVjIgIiVioFDGIkMaAwCgUY+Hs2466sa0l0KqLnn6xwunDk+j4um+foOdiCtC4TE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eUQvNpQSaktbCG6JAlNk2TUnStrO7cTh9z03H39Xn21N2DSkzanK3y5vs8XX1m1fmvbN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g6aQyzYsMzoZuHa7ou0sSBXKxltiGMkFjIk2qiaSIxWajRtljDih2NZq052bONCW1iHE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I0odX6Xs7d3TZkggL6urLAMAGCgIBQAAAAMAAAAAAACAYDFHb4b6Hl1FSN1s8rJL1Uk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JiAgSJEdEQjQXqgkkMR8n9EQiwJAgslCQxk4sKxk1kIkEAhjpCSwjLMgrLJGSLAIky4n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EiRAmMBCWBYkSZMnYBEB1zOPr0Y6aca1miHVdzhuPMdvNx+/xdl49NzkgohcphpMEZd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wOdTUiAOiEkptzcZtNXJJrju/J4fa9Xx+j2efbS3MilBm1ON05Z/V4vUZOz4/wCqFlUk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l5o5qRjq7pbNJpEUrJJOySoYE7GUljVqX2BVEFz5a9JVRlglsOz0zXWeIxdGQhLDKGVG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o0tCujvM6y4Mvq+ssAxgAKAgFAAAAMAEMAAAAACGAAOPU8deo8u/Orji5d5rjEbecz6u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xCIFpZVQFZJbAktETPlHozEdspIlpQAyREQgAYAIiBMSgJEkIAABkiICGRAtWJBGNUFS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SHFY1kMCKMnL0+Hq7nHrpxrUuqW25kkLefrj4/0fLp6eDpOFlgILBzkgNkltvJ3nEz2u5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CttyxJ56JqDdbUZdbON6PN8/s+4830O1nvdNBSZ7nHZw+/F9vJ6nG8W8/K/TgsrEkgGS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ldjqzVs0YDJMq2RMYEh2Iql11C1xdc1QrrNF0llVLTm5U1V19yVzSRlzxmiObVlnxZ6B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mkqsroWYwi+p1XACsAAAGKwAAGIYQgpiGAAAAMQ4AHHpOO/Z+XQvgiwsjoF63SUm2USt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RJRaTKyFsUQyQiQHy/0c4hbOK10GeJDLCoAIEhAAgAYKEkCIAIaAwErAAGWmcgMNGSEM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qiQhRMiIZ3PL7exx67Jq+NUuiLLmSRXPrHn+3zOf1+Vbrk7AEGXciFjzbdc04tc1la6b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bRDdG1U1VNUNSnW7z/d9Zw92h0kQMxRc83U4vfhR38nNzvbvPme+YIiEAASqdRoZhEJZ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TJaiQxkwtRRJsqCqNVzVV1ZZastVRKFy5RjZp095s1IS0xiiGbRlTkwV2OIk7b9NNk6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RqMAKwAAAAsYhiGABAFAAAAADAAgAcd7z79P5t768QV2LK5ekvQTnmiXdYs22xyhMC2U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EkSasgSPmHo5qnBEWrihJDAQxERqgEIkIAAAAAESAkgRUAkIRcVFaMRILQIQiQxASAgS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5fZ0OPbaunK+a1Fpcy0RmueH3+dy+3yLbzLFI7lsiIkWXDvAXLrNc3Nm65RVTzuUskZN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nW/h9r03H6uibkozSUVTXGucPfz4/R5eHNdXefN98xERyjDAZPSEKRCssp0S2VJQBisB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ihejrMJqs0My0siBlmpFzNZlzc0rrbW/ctspyyRTFWbVmSipZWuyMtmlxfVupI2WUEI0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YkAoABiGAAAAAQBQMBDCAYR3/Pv1nm1gXzRImWFi7jSRLDbFZcMnEBEyUBGggSETStb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FKHA1aZ2ZCGSIDVjVCQEMSobMRjABtImImiIIyJIioWiKEYAPVAiIEicqIshYQE0xgREK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Paa6DRlpmtBoZmjIVnueF2+bzu3yZ65khctlIhllw7wChc6jOjUkVyqJLJJlzpXK2qZ0s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xrm7G0laUFOmUzazy+3mwejy8Wa6/XPD75JEVLXEJQUkinFVT1HZdUaWbbTVDArJjSdS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S1mV1TEiBazbtTi1SWXTKZMstcWVqrduSkyRnI5tcleVGNSqejsttsLC/WXbusqKI01f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ogoAYgAYAAAAQwoAQwCGAR3/AD773m1yZcpYRHVqzOgI0l8UlpMUlgiRXLEhZMsWQ1qS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5wEMcXxmAmMZAQxgREMCIxgMQAMAAZEAAVKgtlnGRGMKKBKxjJ5IgiLSAmmMgIBV0eHp7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mqNUupLi25CvOs9x53v8rH3+XJzEdwrklayYneCsoXMol9liVtInKywvlpbktHH63f8A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SBRUKojNVOs+e9Xkq6ebjzXW6Tkd8ysREiUywimGCTpGfldnWKoZs6aoBCAkW2WVVFcs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SALp1nOQzQkQM+VGbEs00am6xGOFE45+UcWOT1bdpVfIatll5r1FVETN9YoSsBgAAAwC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AYoYAFAhwxRv4a3+TralYyAVrimvQE4LYmU1JcEqLIZiNJYlYDUAEiqLz5f6OYRpijR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xjAQCESAQDAQAMQUCgEFKgviMZ6Y4KdMCKsZLMgIkIYhjIiARN07Pl9u/n0tiwujbLqN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kuPN+j5NPb5s2FeZcEosrLL5qLiLWeaSWWXlKsslCSa5ul0ox7Or5f0PT5+q6pKJAoqm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+e9fh1XPHm+zc8H0SYiFKJJZRYyBXHP46jG3tmVVZsqagEBCLC+ytYQxlZ0rI21FkkBL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xxSZ5a8xq9XTZ0dZoM8TiqMmasorOpauhJ0rLTdqS0riEaqripWAwAAAYgsYgGAAEAUx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hxr4a6vk62pUXFhE41M9kBYrKhyaxLEqhkyaNURRrEYJStZefMvRzAoDK8zjGAhgAEgE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kRBSJCoEMIAI0FsrjNYAMlSEIYx5QJDIkhASERAVMlnp1fL69XPtrttk1RpXXlrssLEC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66eF3mXmU5Qs15c15RdKpoSyrUg0rLJqURmt0uK9bPL+j73L36ZqZIrqooKqzJk1PNev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teny8X3zXaxJCAtrZvLrLnUCjCOZq6yWimq4miEqBRNKIpWQyekI03MZZELYleV+nR1M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KZa4JJ26tt9xTbnyty5q2EZYSKasrXqW2RNmpbqJaI0FkZFCQgGAAAxIDEOgQwAAGIBg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Out5OokyBE5SUG89cCyJEAtlFsTIwixAksiEIiQLiBUTPmPq5xAB5XGcYiQwGADEIREj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GjGKAYBQRGA4tjKINETAiMYCyYgAmRphARAVA6eN7uHr38e2pdEazZlsLi5bGQhGHXHz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XiWEqWevLC8szUJoS1u5KyNlk1OXNPRtXHy+n6Lz/Z3TrNZwFFZyqzKYNTh+jy4e3mlc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5Xa+T2ZGZUFOtW46zZsMx2wwv6LdFlTDoIwyWmmxLTCLCRLSqNNzJaMp2sCsvrfuVJVJ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1wSTt1azr2hGbLFmrJZJSCrNN25oq3U0akFjFg4zqDAYAAAA0AAVAwAAAYAIYAADhQG/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yGIQ0idKPTldMirJlkVLqLMpEkCSscSARSAAfPPRjXLcIpLhxIkVBSIJWQKhESFRBGSU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DEKkILWElsZaRIBjFQJQnJARISsKY0RHIIjHUhTW/wA/s28uujOtZtNsaTTFhOhIxjvD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JOUVCevMXjjtrmguatlgiSbbzvNPSp36/n+72eXpubmKomeqkyJztThdvPzPR5rtYabJ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XyrvEkJCnTLdtFznKcIZosrGJQB0RKy/VsqiIjWQ0RE12a9Tn5JpEYiWG3U26karisjF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WZq21XNcuHDNimTpIxVPV37bNS/UriMVlqlAwGAAAAAwRDEMAoGIAGAAACJQQFnLVnl3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muusl8YtWcUF1tkShm5bSoti7MiTW0REQiQz5r6cEWFgDK7WOAmWEyaOAYwqQKBARRAI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IkagXLAoAiIiWFZEEiJaRgCA9AUQIxAQh0iNLG+l5/Xs5dtEu42Gs15XFtWIgjLePmfR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evMa446qm2WF0sQWbos7onY4/Y9Tw+rpm7BiqgosomeVpx+3HienyPWbkmmrOuae0xr1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kKdWaIdbLmJnKsWGa0QKAOpl21tlU1Vk9GAIxGiujrNZCWJAojPLNd2ps1mVRK0rlqza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0aa7KcubikW7CIUJZWdbctqqFNVGnSVNABgAAAAMEAAACgBgAhgAAIlCgJctWeXemJSl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0Yi1aNWRqzZRAiaF0kBRONJOJEgERGWHzz0c7BCGoQACQDAayRjARIaoiIbKEMAJCEMQ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EMQCEMBkhEiYyQDBYBICBZJIjVZDOp8PW+fbZltXVG00GgvJMiiUOfmvR8jH1+WVZeE7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bLpYqmibJvPj3ek836DfntbDtkU2UFCc9ON0xxPT5c++crm+yRpl5+b7vN7suHWfkvbN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2Q9AzYlebJEJXBUtLtS+qormoxLQENERjRW/eZFa0SqSZmloLDbWjebakRSuWspypmqo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VGTNe5ZqCogt0WJArXRteMKYIAMAAAGAAgFAAADAQwAIApwQD5a6fl3pkjNVpGuqQLks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WTyZOWSyGbsyhayk0GqAkTLiIzwHo5xGAlAGAyIDJK0YAMQ1QgGQEMkSZYhERUDiRBUQ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ARACdMjTFACoUkQUURisQh53bw9Ry7683cu2TSaTQXFjLQWi48x3+Rz+vztN809efCuY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k6Kd+h5v0Pb5eyds4LYFNlBkuePrHD7+fF15KydzbZM6Etmb6HGuvm6NY8L6M+O3LNR1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khmyQC11KrdLkriuahAj0FBoySM26mzTMUyqKCyIGaWw12Tq2yerKRFZXGaWEsImMtOb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CqymWuJJMLd2jAdA0AABgADAAQCgAAYAADkAVCqUKGPlrreXfakxzVKKthcXwslczirr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zZmnMS5i0iWxoKDSWECZ470YIiqEjCmVwh0AsgSZG1kpJFdsRyREMkAKBYkUoBcWGSog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JtJlCGSJUUhkRkRSwlRICJIRIBkpF5u8Ofqva6M1rTVGg0lpYy1lM16ef6fO5Po+JoeS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246rLpYNLOidruH3PR8Pp23UlZFKCgyWcvWOZ18nM9HKi1JOy2yw6svdxevz1proaz5T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NSJnFEqoiOUcpUVOp1NZiSmahCRrLSaMnZMiubLbtdc7qzEBkIjGVquLgIxInVlW2TSs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9XLli5L93RpnQkt001MushdWqAjAYhoDABgAACAUAADAAHIpWAAADJ89d7yb7GZmXKkr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uOMfZi7mudUQESysWktlKCeTIk1uSRZEzNuyhpImMYhkyICIESIaREIZAkiI0AIiILIk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iRAQESIACRWxlqyaIKhUoQAIrlEBNAhjGAiTFXLy1c/dPl7rpvYu81Gg1FsWFlzLMLOb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p8rJu0duV3fzTqE0s9bOP2PR+f7Gy7kJUV2ZjMnH1jD08se3yOVv2571STstsmdbN9hz1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rPyDvI2W6uctS2o1XGfmRLSyp1KGqK5a4Q0nU6lYyYFMufLqdDudFBnNJQKKZqmJESEI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ySwlSbdVxy+ZS6NJsyts1LaNTpWYG3msEBgA0YCGADAAQFTAAABgEjlAAAADRz16Lyb6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jcUxm53AdLWbtmuiSkzUhRWtJVbIZZlIgtpAuDN2lzSLUsCoGRNJOVELAFiKxSySAUy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OESWqqkYUxyMlbElDoSIrEQIkSNKqyCRIkyIgIDqJC1EEgQJExCnHNjy0pPn6nz+m8dt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bdEquZkjKXHhPleb7+RcrsuIdOZqUz6HpvP9rfO1giFtZUZE4+sc3fnff4WvXHzd+vVd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Ne+5aiNK7bd5+JenMbJ1KkioAv43k6tugWDJJWtWaEiWkkmSsBlUsCB0NJFtzorLV8Kq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6CSRKM2mW6t2s1S0yhr0UvL5oyJJWz0maduxrFtvNmmOGADAAGgIYAAwAEAABiphkwEM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vLvryXy8enZdL1jmyRXPL1YNIF2VzOTSC9CImC3mVjSZOWILMsJDi+PHd5ElCLqkEMnK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LMsJyhMkEWkyYhAjW2JEavyspFkSHYwVECdKSIqZBIgQtQgkBgSAkIjUQSQlmRETJmN5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d3z+nbz9Vre83RtNMXVYaGALGme4zTJJWkblO+md7AishbSZU5OpzdcKvR8KfT5+leFP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VYegxr2/LUjQl22DL5b6c8bcepdQhQRN/K+eWWjL6BEJUBKpgkx2IS1wys16THWlmFsY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llBMgMDPm5JbTXZRLMv0jLyeJo7Nu7bpazOrbbayysYxDAAAaMBAMYAAIAAAMAgAYAMQ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6DqSYlts0S7TKZZK1yRGugdKOazzLeguiNBTq7IojKYtKyUWFZdDNMeJ7yYwGACACZEi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hAO2sIYiQiRZJlqREkrIxInLJppeImXS3hlYSLicthKQJ1IlLMklYEi0mBMKgQQs4l+f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qp0Me3Rz99+e+uXpms1RI0WXsunYlAgpEFYlqlolpTMnJs5uuPP6fKff5nQ1y2HnZ9rB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3+evcc9uppYRj5j6M+c65NL6GXahGzF89zPS3S2grzYkqKmkxowtgRgIkDZUklbImlY01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lQ4VIRGMubkzbyemimOXk80pLektNFW0WXly42gcjCgYAMEAAAGADFDGgADEAxDABgAj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J0znrt0siBI5cjUNMlpfF+Mcfpu63oRXbyquktiy3MmSiXXFJEup5eN74kMYNADEkhAA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kREAgVgRNEmWppEFkIAEIYoAJAAUhqhQyIAA0iICJICA0BKTHrMfOhcFxAyyxm626p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Z160dAYjcWJOxoCUqdzQ3iz0vGjuK7nzmbzNc63ypPn19uUenOrWq30+PfXInc3E69Dz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qjx3bPhvRmWpZU6ASJlzcnOT1btBUQyCdSsmACIqAgBUaquRWyElQK42ammyViqMtcIg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XpYA5efDkv1LYdWVfZcC5JoGA7ABgA0AAYAADFDBGIYAADAAAYgLOWuv5NehxbNTm6dS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5dPQRpzMa8ZPV8MZOusGrzbfSS0Vis2JuzeYU1Wri2JFlX5eL74kMRFWSRtBIQDSJFGS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BEiSIABpMlShEhDACIiQgAYCGMBESREBiAiAyAEiAgHYpn13P5prkkoKETUZutqmahn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u7N3EEvLlsltJJFYrOy245V3wWuvLv1LnHybnxunyLt/L05xfjbyp7sW/T57X1ZJKy2p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6DOWk48r2z879GZWXaSoHZBKc6xYXaMQhkgJAREIAEMZUaZLdyM1IZXEBkqtL7L9Syol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UxJqQEjLFcXVYjLKus1WQlyzQCgxoUhgNABiAYBAADRiGADEMAABiA0ctej8uiXRnNGr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I8lp6M6WFa8jnnpZzulNXz3W9CXoNU3PJ23xqzOfbSRjRLMSwjy3fnIBkQJg0xDGCRIo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EAGCVkkRFQ1rjqUyhgBITUARiVASGIAGiEACAQKAREMQxAKrZz9Zz+XLWKkykBEWktax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y+r053uska80lvW5WNJkkluebZ4S2rCcMfT5lHb5pviM7Zz387PHbL17eV6fXCdltTPQ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0sri7nyn0ZsslpLRigWOHMlvsAqROxiIkRAAiYiIFeVyatyloCCkIQyZYlupcXkKpAmQ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RCLamkyVttmu5rlyzQCgEkVMQxoAAAMYoAGCMAAAAAGAgAZt5a9L5dZ5ac5np2q0y+fW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Lal3HOWN+3J3cuk9My9GIVz63w4xjhyzGu2PFd+ciJIYiwgAyQCEIBq1YwAizEQCEACE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AEAxESRECQCAAEAERDGIBASEsRkQrZnn6XPy5XOZmhJESIiKxVzdU6Zsenpc/rdSd7To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llQWommC48xrz4+nx9mfLomIdfNV155G5J08XHn6Hlu31SyVlxM9Bz373lquy4CNUany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jlp57uxvZGTePk/t8s7CgKdjLUBAIYhjIECrK6te5AmjUVkRsxGsyVk6siVRAlSjLkmgA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ZVuppWqXPKhgjAAGIdgMAABhAgoNABgAAAAADADo8td/y60Rlkjq9cqjkLE1Yt8aF8kn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21dEOlr08s10TtSRXlV3MqopKVmWZB5nvgEBIAACQDEACENWkxEQAiBECZEiI0LlsvhC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IZICIhgIkIiAhiAAGREBMqrr58/ex4K9c8qXJWkSIKlEi1TOmF1px6fQ8vrdXPWVu2W+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mGlzNHTz+V9H5i6+fRGjhtGX1eSqdom7Hq8b0+1G2dlwz0mNfQeWlTCFWaXy/D2dnHTV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VcfHvo+CveHYBQBKmJAYwGAyNVZSNe5cNAi0iJNlCGSqVWxKnUCRXFOVbQBJaoeLZUUZ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nWMAQGADALABgAAENBAaggGAAMYgABgb+evR+XWvLJJHVuLYyLVGzN5llqqzTyQzHzx0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oWtY63pQ0znHcwiULiLskeZ74kAhkgGVkwGRAZIRECYAIBAIRIQhGxcBagIYqCURAZEQ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IBDIEgIkiIwAVvoMeHqTyZrzmKyEQCxChkVy3eKds87Tx39py+xpm3GgtXWQMc1nsyJR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R+Ws35r3KVxZw9FnLrD0+erUtz6fIX71OtTLaZ38a97y1ZZNWVHNx05vL19DO9koZTkX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3gz9ecqRIigPUkBEBiJgBErhmnUnTIrMEiKLgpErJjL6dIgVxTmwVqDHjXvPm+3o53js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4n3cPI+nzOkjGIAHQNAQwGKAYiSAAAAMAGACGADjdz16TzajmTxh61fNTXhaaovzdczT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juY1xOvPH2uHcsLNK5aqgWGiNsnPmqC/M6ceE9GUAxCJEyADEMQEiRWBaIQhkQGIiMYj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gAgAQhiARIAAQwAQgIjAiSAQyAL6jPzt082e850pIICoRUitcbeTPaidITt1OX1/V49M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S4rLLKrnmOR2+BV2+U7gY0ucrZ8emnh6Ke2aN+nyl+5TqMtpnRzrr41OWvIJmnHfXy9O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5zc9Lz3DXP516vBm65hvMNGNEPUZICIyJIkAiuCttkqQLAEsKoRZUiJImW1bYEahFObU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3t9Jx7Yq5NelzehJdefB9GPm30fA6cgNUFywAFAAYChgADGAkAGAxDAYhgEdLGvXcAEh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KsxYnVxvPlqnPJnWy6wTUu2dMufpOH1mgmitjTLCUjlllbFR4v05CMMYwJCAACkAxgRJ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QDGga1wFiIQxjERAkRAQwIgIkACGACEAARABEyBGvb8/lTcq7iSVWQZASQrmsoaxutE70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bz9l831LdEuorlzLNnPZhSNmPr8t9fg278U7kEazOHL0U+b2XenPk9/bhbItqR0M3uYt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Zw9m1vdLK58l04Y9Y9Zx9c7z+e+nw6kmcvcz9JXpHWSwHQOnEQJ0BFZI17iFFxAREsKx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0tyv53bmeZ9MIaqG16z5vv8ATcO/I78/NdePtPJ7OhmX3HE78/nv1PnGskA4QwpAOEKgc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AUBDAYAIYDBSTp4vq+FsLAFFPPXMlpjbzxv57qXE12845S1WVSHS22WLfmczc1JXq5d2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MPVECICJiARnRCqsroERK0ALBFYxEViICSBsXAWpAkAAMiAAACAQiJYAiQyIESQgERpi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5VF5lw2a7EjQRldzAztZHWvHv6nH6/Sx6bV5pmXqNaCUTXamiyi58zPncTv82O/L0d+L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1Geddfm7xb892+xxd+mRZUjo5vcxa7XESRRjUuPsnOndm9B877eS5r2fH0u8/Eenw7sy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aUbkdI6GkULmNRJ1IRAK6W4hRDKQKocQFCiSsnGrLo873JOthz83RZ4j0zPU5Wql9B5P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Xj4/0+P03j+n2+eo3PG9Xj8h7/GtRIyIBYSlgErCkEADEAAAAADCAYgoAYDk6nPXr+FBkw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eh5YxS6NXBenSywTErYXRYR1uOYYzn7WXTpl3K6kQIFVQKqRy+qIwJESYDJDJjGShEgG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FhEmUlEzUayJEYlRCokREUiRKwIECIyJEsCgCIgAJY2TERIjL5j23P5tGuTc5JRrBE0l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8+rucf0XQ5+jZNIxpzLnC32WuwmaziG1dLnx9fnb8+fn9pl6c77w2a81lw5uSajOt3D1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crLC42y9jFkrERAp4+q/n37c3a1867+S+b9jw9GfXPyvbwdeyEVFZTVS1s12xaRG5hQO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TqKE0spMkTzWTytJRbGkadhehmaRrYc+zyHecjYHNE13/N6/U8fRj1z8Z6PN2+Hr9Xy3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56PLaWEzJZeFWmes4rLAKtVWIRIqsRKkEqFSGIVgAgAApwJ1Ma9pwQlCQDK8Tl+aX4zpT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vuuXJJd9Vc5bMx3rPvcN3JpZVy4rMx1JbDClScv0ETKyQBYEVYAJGOEJUSoHAKokiJKA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AIQDGTGJAkMRYMsGIQgGBECshJkqEqFYCJHTzx7E+bC4m5wZjrEokiqogZyqenZ5/vdXP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MTOGsDXSa79nnbjla8lm/mvfy9muGvisx25vRn68NWvOgL7NsufO+Rz+757r75WWFhul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z8+2rh6+3N6mvBd/JGa9Ly9GDXHhdfJ1pHJEqJGSrUospmkJXSSwtStbEgQKdHEhLpZc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5k10lOmnM6UTKlpa36zzOkVUEVnLj5evXy9Cs8n25dvl09Py6arnyXq8XA9HmiQICSJJ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QmIVjHDHASEMZK1kQAmRSNFCb5fX4VCAkMkuTnnl8Jp4yN1NBOhelWIsZvL4523V3rnb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2JSWTVY0oTn+jKL0qEIaizEMBAIAAAAQgABUxx04z1mGIREQABYMrGRAYhAAAAkY0AIk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Rx497wxZleZcxYdjRLBKTK1Dn9Dv8P0+jOtqwJSV1UmO55xiW23TfNzu3wp78TvG9id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jtVrNfTirzlW6y+b4+Pr+Y6fTZYSrfL2sWKzERLCnO4+f19nHbor47ryw16/G6dc/F78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zOW0kzlawK7ZQzclJsKRpSMZnt1G2RySLjSKEbCorNqZV1FC57Z9M8S6Qy42Y7d3l7OL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6rl103nX6vFfrjNXZIqKSlaSqSsrqop0rIkCIyJAjZEVIrKSBAVkAAQxgSi46h2Mpysk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3kzkzOpq5U6i8yOnnPNLZNupv1vzXTWXe9UtFU6apUTiw2iPM+jFZIYywReucCRErACR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FWjK8wUxEywRAiQJAADJCGQIjAQCAaMFBiLGUFIiQAAEdTHg2PHJzpuYk3Ky2tIFK52K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H19eK1mSQKkrTLc4qx74czr8PRrzWOUrmblO8p3NrDmpZ3ZJZnomqzXVF+l4Tp9ORYSr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EYzLHn33cfT15vS1TpxrnLry4N8dqW5iIESokWpUlKw0zy1rE6skDoFBNKxEjLbWdWTT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DGbk5itRLaenzvrUErNmd+84ezj7c9nr430sbnvl4L1eFJGW0ZZGgvJCi4ti4nUywuJF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iWJIjSGVlZiKLKx2QGrL4tAYrmQKFpIzc82+WY0hmWTNkO3ak5Lukd1Cby3XQvTz/RZp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yfTgJxIkSEBEmRtiQkRJWBEmgK0CAssI0LXGagQExERkREhCARIYiZIQAAyI0kBAisy1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DWa8+XVPArxk4rWIpFaViVrlKs+31Hn/AFNeem2XI1oEMTLKLKrPO9fi5Ovy7ryuvK6Z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CWuWTpbnc5qU70vodG/Ro08PYklW6Xr40y0jECskZVhnbx13Z7alw748+8ZGqZvhCIlJ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yrWvTkE6BnLitEWVI5i7JOmkoCwkImXGE10Ci8VmdfB9dYNFDgl7OPRpzu9vtY6K8/Hd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kAABiGFAQBTGSJIDlqLLGRGQJkhEywZMtl6CUjWwmkzaVSyIETUkiEl/mzgmKh8psro4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87Ula6Vr3vjdt2I867WXN6KYqDqZIgSsgQERAjYDGBEisRWBIZIYy2KCjSUIAGIRIQw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REAEWE0ZAgJdRYkSCIRACBNq069xhxw3PmzeanWK0aKSFZlz3VOPUuP3fWcvqXLyjpkC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m8v3/M278ltzbDQsaFzNm+Wybc9Mp7J31F9GhrO1GvH3GVJ1ul62NMgKIFgiorWIyKir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QIEiAyFUFC0Lui5LlgaEqSZKtSYVzx0E2yTGSEMtKiJ1SkrM9Vr5LpeLoBDDPT0+PV18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E3yVCqVyAAADGKmEMKBiCRhQMAAaAwEoNAFaRSSpJLKzQZ5awJEoRcvsvNy8zmdtnJmx0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a1v5OtvFcc3O9uri7brzro51h6KtKIuM26xEwJFgE5ZFsqGgRtYwBJGiLiZAtsiQSsjV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FVkCJGxkCIVAiRCkAyMBJGMkBIlQOEIqBZlgrPTphbrxnO8tjwTvkizmXM1WVW1Z79rh+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GuMJrGZDdXm+nx+d2+RLXmvJs2zU3Sbdrd97556JO+u71tXjEgOz5ZZFJVuzerjVtUkB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rAtzbMpxMCYykiSIERVAzlK3LrismaDCXJBOwlRgWZ0pNaAEVgQJFRrQL6kc+3x+3O2I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62fPdfN0dc+YoFEqAcAkZJQSSEMKBwhgCMKBDAYhgMAAAkBogAagwBGRPX+Xlfmc2qbc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CzmaqzZcs9nckuK76JbXD6dNaR1rmtI9S3MEkMAICqoCBBKgqBGEGlZBUVAaEiKkSVCk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pYSLBgIBhZACsqpEUiQpCGKxhZASwKhlJrKbFZ6qqVxTbmecZpibg3ni5QZplonXqcP0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1KshukwHVKNZ8h2+JZrMlbVjfdtz3djV7W2yxIgsZaxEUrKa+c3Ekda83qY1CrAIkhlE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ZTJgTGVkSQEDPUCJQpLtM5MuKiJBOgmxMq1myTopWRIqyBImak0FdTPO7vj9lBQoAkBp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AMAkCSgIAMKAgGAIBTEAEgEMAGADkQ0QDBQBiRiPZ+XlgzbKlZkiEtVTy6jMtW2ToZkl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/Vr3qoJdJ4TvmQTdxelqkRFEi42ZthMzyyJFpOWYkWmezRl0ZbAGWEiIx2MZEgiIVCoi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CyFOWZSA4kWLYOEMmSJEoqRW7RFZu784mHOp1lKIRWtElRCWjHXXy9nP1jrRuzqu22RL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9fLPQkCm67TOuyJnlkWpYK2sjJUCysyWfNWLCVXZvaxqvSsgXF8UhFQgHSHm3ZtmVZMk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rMqSsztbTDU8rCssVpoTrM1LQB0JLBAMVSHGgsRka8vvXltxgMQ6BiTqnJJqAKALQBw0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EYAACqYgGADAAkYAJGAArBAR6jzctWM+X317kz1c45utQXs8s6LnBrXS1auS7euVZHOtH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q1dUviO+GAgZFagpIjBYgMZFYikBK6USLKYSokgJUKpFuVhIiTlcWLoictxI0Ei0nF0W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AYiKgUiCUJpqAiFdXrkME1ZVJXKJBapYREy8+vOz2x65eh5ekrnp2mqU450mru3j274W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uWVRUMmTIkRCLbPMWeKYmOtGb0saYgKCyrBRWUDFTLM3Rm35RGBMREiAyqs61kClbzLZ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HWZmUETdJaMkREIRebEBVwt68RuAxDHSAddFOdk1BgIagUQ0BgAAAAAxoAAAFMYAADAA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NAD1PDEec4W6o2xZQtUeoxzuMOtSllZG2lrXpjrVFu+mpbY+e98yEIkyhAAEiANAhiIg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DEMYKkYARACwgQGAEVYgGVkomOJBbElEiNqiUWFZGNCzLJOlXs+mZJkaCJACC1rXlWUn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q1Mhtms1wl0Wbevm7O+VgyozrI6VltkSEqhCJEAJFieEs85rNkirdi9HOhaASwyFxADK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bEokMBCIkREVRSmdqukaWeJp1MalCGSrea2Myi75GkSsCwZIvN6RGnn+mvE7IBjUoQA6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AxgFA4BgIYACMBgICQUAAxDAJAEYCGAxDAjHY4zs8scXe7XNN5tTrSYpOzymzLB11ea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8WtSWnW9ZA8d35sAGIREYwERUAQiZEYrUORkyIgGqJEQGjViIjAiMQxUxgBEBjRBAIiC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OmI9HNe1svTK0gIBUJYrWVFRkkz8++bPR65146Sst3zrlgdHeO9rlcMrMyxOlZYjquVQ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bWczWbJFWzGutnV5EzpmKCBpKSsuKyQzdjU8pFpEBjAiREsCpKGqqBxj3nfjVkQICrQa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xiIrAklxtSRFPN9NeQ2QACunIBXVk5qwGAAAAMAHTCAYCGIYIwGIAGOgAAYAEgCMBDAY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nzJ15F5bzy3TXcmFm68q8lbi1d9miZ24l2+mHp0y3Vq2GU8135gxDGREAwAREmBAAUEB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hDREVmMCKyEgJEJpgMkIiBIgSEMCBEYDACpGSWJ6ma9RW65yTQMiRIkCC1SxKDOVESM0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6nodctFOSBQta7UusFAAUVhUiZUnylIXMktm7WezjU1sIEypKjmCNJSZi4a7827Jk4kMQ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MykoBqs0AQAZaaWdJJZJohAiGSEWG0miPJ9L5fZAA1QIEjcYBjAAAAGAxiGAwAAAEYDE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QAAAGMQwAI9XxxxsXtzHQmfGdOl8sq7UxDkr1erc8G77LXGrtTOvVy3rMtXCWHkvRzY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CYykmIkVKCGSSQhAAAMCAySsSAwAiRESamMRAmIiDITaQiBIiRJgVoI1VvsprszWi5gW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WBApKREYqa0phlrWxfQ757LmckCha10JosasCAoiOrBVik+Vs2XMlaaJd+NWroKiZNJm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rszdWURxImTJESorIgQEVFZS0iRoEIQDLjXJoTQQBGMQiw1mhA8r0vktgQxqAgBrMgx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YCGNAAAAJIKAAAMGQAGAhgMAGB2OEnjPWuNnOGlEvkuvaTGnLdp1Jnkt5JqenVrdGb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5T0c2AgEACGMQCJjKyQxkFiIVk4iSGAiYgGQAYAMkIAICE1YSIkSYEUigNQSQGAES1WU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pszi2giIgRVLGKRkCgTKapLl5csZWvf1z6dzIRnIrYabHDERIiJ06MuInzneZpORVsze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xAtIlJEzjW3NuyiMshEhlYyBSAxFTSKigrNoxAAgNBpmdgIiQwJDNBsQTznTXi9kIYDA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AAAMKBwAMBiAAGA0AABjABiAYMgCJAACAYwBfe8Ofl2/TceObK/U2Znm+3TAurV5jXrp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dPUuaGtEtJsig8j6ObGIYhkykYCABjEAEQVjSNERLAAQwAYxCABkgEBAQhkiZEYKkCIg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FBIa/RnSxbGZxOkICIlisYqEMqEymqSRyJa1a91OrrGhEZytbS2yUMBEBkqBR5VPE7zO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57rqREAQIFxaVCTIXLbm3ZAhwyYERFRWtYlBiIGY551SREYwAmaZnoFiSERGIkWnSSSe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DAAXQZxoxDAAAB0BAMAGADEMYIxAAxgAAAwZAEMYgABjGKX23Dj5G9rc49bnlmbpSzpr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76dOzhXYaU0Va11c2C6pGeS9GIiqI0YQVCGFAKIlASJZLWskYEaJIkwEMkIAGAEQJASE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EiSIDEIRMYismsilJELr6hncS2mkxDIkRKpINVlZajsgNrLk64rVcTOodnWNaMrM5aWk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rwaed1hyTI1vxfR46AwIhERVAhWctKyETLeaREbTZsJxAVQKhNVlJACJWczTfF8WCEAx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hEgVF6dFL68P015fUBAMYAC6TMMEBgAxAMAAYAMYgGAwQAAJAAAAwGygAAAYAMFID2PD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uVYZz5fr19NOXOb6vLN6+U79JWkbwFVubbKo3C64iO6ZORAUVBMxgqRUsEikSukCpYpI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IkAwAAEQLBDAQDAiICQAAgEMiImAERkykCF39BzvUt1zNAkSIiEsJINIrIrdcsCuSprz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WN9zMiZiwtGAhAgrArr5ynK1hyTI10sXu46MAJBABIgQGQAiZsakSIDZZdEiZEzXVTLa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ujpZMAJjAtN0nQZZAgMkqLE6ibK8D0eY1QAEMAGtxSMEAGAAADABgAwGIYANAYhjAAAY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gA4F6nm59rLkdNa85hdXZxd11xo668nWtKOlbYWk5ZQ7Xm6YZzvRhiWJECIEgJoiEsy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UthEtKiIkgVVAVqBKSmqwkCIwpBDIiLKRXTiyIAMAEACABiBZFKMV37HHTc1tuNFRJpO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sRUWJo1HJBcS+OSEvbzrVb1WelrOixRQMt0llEQAAyJkPDs8TeZSTIV0ca7eNwhhUS8B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cObaWiEApLFtZZAzKJCqbqgkRONuW10edulEQqkSiw1p0JLAIIiSsuTcb2fI9d+I2Ak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ABgAAA6AhgAwGAIwAYhjAAAYCGyAMABoAACRjT0fmxRJ3bOhieQ7dbFVIp1bl6JUSpxY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zvRgBUMZCmBEEYQwEIgWEVpLSFkQJClY4QyZImRiQyBERGyorSREpI1WVVCLAERIAAAI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Lr0+OnXm42dTWUSmZ1IiQM01VNQJoEFkllVyc88jrErL89PQzfRN9566tSJUX6PKIgEM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3mUkgrZi9nG1KxVAnFgAIgSEMjLjzZgXgQIRBZpsSaZ1oFStzlRI5HTKLc66eLJGKpkY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IpAFkWJrNzPjOu/J7IUjAQDAuKhgAAAAAwHQOAAAYANGAwABDGADAAZAAYA0AABIEk9P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YdK5rBdOqdWgkKN1WEy9bM2csS5JnnPRgJKCAQDGRZCbUBiGzEbTKBDAiAAIRIkICBEt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BEZSVpWMQypGQgG1YaEqIiESMdUUl7menp5rJNdS856jWRYkSoqM2dVrBZoxgROcz5T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+ibsZ22bbiyzPLcMiIAGRKDNXj7nhXMpJCrTnXW56koQkRK1EiRBIlkoOlGTOriMahRUN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5GokdIGQZl6TkVdL3eVBjJFoiw3ya0CJMmiJGg315LpfH7ApGIAAdt8lIDAAAAAYgGMB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YAADAAAkiGiAYmmAAA5JCPQ8pQqzOrM9fSnN05zfpxNdoVkNVUk6sqeV5Wu6KjVL530c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JFYxEgEIZeYwACAhDAYEwICEMBCGIZIiFIYBEEERGojaY4CIhyTGoTKx1lqs2516WdKJ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CGkimXNLnarAYpUYLz8zrFaXGpr2GeskZqudtliSAiAAAjOYzxNnN1iUjI1dnWnn0jEw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FiMBxkzrQOLSUVDUIFCSt3skmYhqoyjMPXPHmpHexbMgmMRcWGmTqJMrIFwwLTVZ5Lpf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HbfJSAwAAAAABDJAAwACQIDGAAADGAhggCsQDAAAY4Yo9vzurNwppZ0W4CKdSSu9KSsh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G2M8GksuX3wxKATAYxCEQJDESAAKiAwEMiMAGAgJEiJEQwEMiIAAkAhAMZAZAZEQDIlS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9YQ62XKLDKVS31osdlObnlzNQyRFIGXWeLrnEkC+wz2uSdkySX2X2TgEAEiJjMTXhLzo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oY3A0FksCaALEgtZEgoNDMtXVEhxUMiNaisDpWQZx01rKawdM8pSOrm7c1lgwkFvNEnU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mdPWPm/S5tCBEAwAdt8lAxiGAAIYCHTCGMQxiGMYkYwAAGAwAAGIBgMAEMcAH1PhvXLQ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meM46xVEzVUU1mOpGkziMXbATWQhjEMAIgMRpKCZmLCQESgYASIiAiSLSIxjEMRICsgI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QiAgGBIpGkRpELpR6bPYgrdcxJlZnliaa0XMVpimXKsGq85qKN55+ucYYl9Nntaltkxl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wMxnMy/P9c42SkKiXYu3G3FoVIttY4ZCEV0KAnNl25u2JhERESKgzOOtzMLMq01A5nTP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QxkpBbFuk6BeYlsIiEjLt58D0OxwgAYAFt0lJIAAAAYCAdA4YAMAGAwQJCGAAMBgIYCG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H1zhvoSwMFkakZiRRJSues9lIrJEbc5SkjolZm7Rk4gMELYkpEFrCQIrIqJFRaXCIlAC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SJJbBiEIiIgSGBECQwAkRKxCGAysCAE2ZkGpM9nPocsrNTM6kKs+VDTNdzdZFayiKSIj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vQY73mpm6oEk02XIwIjKSBQUWfP7mtmQ7Il2N6+Wp1fpYA5ZFVkhy1gAEDzx6DOtUTiU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QOhqZrKVwambU5yhpzOxjU1kImEsotNidSZw3UFkBSVHS1j5/wBoBCpDhgIKvKlYSAh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kIYwBAAGAwAYDEMAAYDAQ4Y0auPr/HWlqorHUEzFRcVlYHF0oSosqkrQssl0HrpukVk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VArqBnSJGgQwJDJFJICJIQCGSNQGhOaCyERAZAYExiICJlhAiIQCAZAYEBDJFhEGelO2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AqjLO1WWJostoCIlZhOJcpiaxI2dPHfQsjUkyVmiy5mYCEUkTOQs+e3NTMiVkS/G9PLV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MWbEkTCqTyWnUxru4XEosEQAzkhgUEdS2wrgobc+Xo5lxFd+dMZKGriZpTszItS0WxMp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VEFAQAA6sIQAADAAAYwEMAGAEgAYIDABgMAGAAAwABgARIaNYx9Y56zzWo0FcbbEZjGU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0yZishQb27CcMlV8XxYTLxxhNBYVpRVRAr1AjbWRsiQSJGq6ikBETWZgVoUgGRiRIkQo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REIgMRAkTEAEiQyZfNbZ0qXWzOywdVFGbQsUuLrGEVriOeUa5yQIF9luem2dJCEs2d1z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VbUkU+dXMELJCJ41dz1pqwiWl9BMqKosKyRNYHk9A9Hz11METLCIFBERdVRlpmqzzWo7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87JZEiyFKy1OxJvuaJcrVdtCcy3qMeV6sGoQgJAIYi4rAAGqHQEgMAAAGMSSBWAwQGAD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CABgAQyQxH0nlvbGorkuIXQYkpASUGkqARyqlQZbIHsMdIkbmkpqmq6gV1QZ1vNEWFpZ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iUILUKSVWCFVZAqIWQKkpqvUgZ9AURI1EkgVkSIDJiEQGMrLCJEBkxkiZEumt06QXSz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0Ey6pFMUFK4mVrnABBY5rqZ7TGC2s33OyyyxxIZnMzUELn5zcxR2SImjN6GNxhEbYFkI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2eZ0Z0sX03O2y1khFgjOQCmVWVmqzyW3QxIWREsDpZtrUicTHKDToydpJmK2iWmzkW3s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jAQAXFYAMKAgAAGAAMBggCsYDQABjBljUEoMBgADAAHCJgB9S5b0xWWSUFdsTOXGcpSR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MpjMGnI10vzb4uL5dUa5Li2sus9fJwJWU1TVNlNUlVQquC1jisKdTi0C0hGiLIZOLQqE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VlVKyiolSVVEgQplVl0RqqoxEYyaPRyotmuhnpAuNNzYiqlSWBRFS2l1kZM64SjXOaQI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4YiZpTVrNqNJFa8xYzNg9T5pcWWSGI05vSxoJk1YCGRISyKRFCxrgayGnL1/Ld8MrETJm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UzGk8fudfOcJVbXSOpnWzOrRwxrOJpedpnqJilwVSvLWyzidZy9QgAYAAy0rAYgGACG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NQEkIBjGiRiBpjGAAMQwAcMYxL9Z4atGtkROdrNRaBlWmyMVlWrdJrzdJyq0ph0znnui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DMXLKJrdLfWiL5dMWlpolviZaTksHVFWJgNKMVlWiM9U1SQSknSFEAqctkl5cTlsW0nJ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TlKwqJWRRFdKopES1XpEsNVzYkapUlCuTMsVvsUmBcpfrmJAgSBBb89b2pgQNabNZtSS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V6nzm4uskSGW5u7GrCYlZImQIESwiWlEKvKaTJx7XlqebaZxEyYM57qKZ1nrMiuzzepm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tE1oJwxLZFiSOinbYtl5FuY5y6K8l2maxQDAYhDLisAAAGIAGMQwAQwRjGCsEYAMRJGg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GOAYxH2HjvbFC5qZJKSggVnMs2QGLbNGrN2GhM6wSg8b3RCAKCVKQlRaRGRAiOgkBGU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MqNMXzWgsiyS0sLIsNUtxYgjqBVqQsjVBVZSZyJWrAdaCksL4viSWKokSLIRbLyOmnTN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IcUmWaCaZLM5fM1aiIJIkMlnpdN22BBq1OjcW2TQImFa5KzJXgtc7rJkiJpzehjTAZIa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wV5fVmKT3HLTl3RQZyBIvIVWzSU6Mps81uQtYACXZva57tWcjLokWkjQdVOyzhOQuKq9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ALisQwAAAAGAAAAMSSGAwGMAACTLAAaYAMAARIcAEgJAfW+O9koZFzmpJFBAwM57XYE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5daI8j2kCAEhDtJKyZbSGRCAFYxgREBIRGACZG2NORE7d8uVnIICUrLs0W4ZYuiW6LC2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6nUi2RkLK6gkVErquyIqpK7W0LM1XN6K2giSJFZRlQ0zPZRJ6fmcBKxCtiZI5e922MGr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DnrGSBlrwOud9kyRE05vRxoJAMmsxESJWSIlI68xUgj2/LVsuiLEoM65xltVsxI2h57p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Xs89X5t0XEomXFhM2J2E6EzxK5d15fo5W4QxDAAGIsIAMAAAAAAYAAxAkhgAwJAyxDGA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aBgOGMBjGv1jjrXLWQWRcmYpEVM021Gcrs2lUazj2xR1Sef6yJERIREkKrYhQAxACsYD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AMapECWrSREAgJQDqAEiuGRAgoORLAsWcWTVhIlKE0mXRaaI2gHRKpGhm/SSUEFRIiVx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UzEkXrQSRjai3oGC2Jts0WSQK0wEZYmfWfn2sXpYSETzduN2kiZIsGIiQRkVRUQPOaBZ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tZgZjOUXVY6RKTPqeY65BDAAA1411MW2WxbCyNSWEyRqO6xenktvA7pRBQAAACq4ggOV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AAdiHDAYDGjGgMAAYArAAGjaAgGMYwGKPqfHfTXKVrYZkoLi0DCRuaFuTAVVoMptMOkz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grVGegYxDGICREAVjIpEiSGAlmiIJNalkRQACStkVCGBESoSMZXKLBJVCABiJWwCRiWA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0M36TTORWAhBLWlM1RZdh2cGkB2MqsCteXrbq0itibbL7JAQmeeQGczU8RcXWWkiIZ08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AMkSJCsrPPaMty9rz1KXRFzMSooKbqgrpFlzwdudrIIAGADl7vK2TU1sLZdTN5IBrvTu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Kow6AABDCritEErGAqQAOGAAMLAIYhjAkyEgAYAMQwGAiSig4YDGAEhR9L472LUWLmEl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qyuLCupCLDFprPKdICpiGICRbFFMmRGMAEAgAsIkBkQGBWWCHDKakOHURExEQJAMiIQi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BUyREICNIYEU6s16mbRpubS6ymyqagUQyQiqXInnEylmUyxqRbErHlr3dlukazZ21czO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xdc/H3OosGIjmwxqc1I1ZVaBARWSEJUC2s8zckEewxd2NXwyusxFKlhZEjZceX3FJYVa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99HAWa3mmTaaCEUVYazuOfK3PmPS1qwAAAZGy4gRGAKAAACSEAwAYhjhEkEYEgGADABg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BgMCK/SeG9C2kDOVJMKrNUzEhdYyLNhUQqAiwinmO4IgTIDKywlFdBIQxkSQAAyQEAAi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IUKpERkysQwGAgEA0iu+XmUQBUxlYAIgSGCXTXt5tGi5kX3MazyoolpJDK5cyeS1mkjA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+kabVpazuq1mVoVplTKvSs+a3HPudJaSIkc2rGpKzoc2DZ0yAwgAYx283UkOPW87uzrT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sZRbUvHucW5SVBSGAxF2b3OWpKi41RuNo4zUiJrTvXHm9vne6xiAYAKy8pABgoACGNA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JMAAYwAkAhgADVqBEgGMBgJfrPDVDXPNBYb5AdccjZYNcppi8rkjWU0GOpp5H0QIjAQh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EIkSEADARYRESIFZMkAhiIEALBCEMCAU4QxAAFZ0JefUQASSWIwEIABINe9zqS6rkJVa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1EDBZ5a5BCJEQQHDl9s1FqRoNyW6jhEaz3JM9A+QbkEvS0kRK8WrOhWbcMellMREkQAm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dPFtmulm6WcQ0lTSBRbkt5tcHpkIkgAAGAL2eetmbCJl0u86KXyU0SWLZZ07l18c6gQ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QDABygWAAMAAcgADQJAMBjEMYgJAIYEgaBjhjGAwl+h8ddxc0SA2FQGGslSARZFsAjLU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WIQEBkSyJlVSGBEiMkAhEhgRGMgSAiRJgMBFREmMQgHTIw6URJEBjEI6EvJpiNAkpUEA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3sXTc2kYekWaiK1LVm1lacKzkWAiJICKAIL7Ga2TVa3G1LdRwEKhcWSSPmO5jkvsmTEU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LFoFhIiACJEx1zqkey5yqWC7s3qSSZCuoESu1Wc6zzWmTVQxiAQwBelm9XnVLAsXWdiZ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zEuXT5x1iEAAACNdZQJEQGAAMAGIYAMJAYDQAZIBgMBiAYDEBIGgkOGMCQxR9M4dNMuq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2EMz1gHVkbIiYTUViPnvqwyQEBDAnDI0i4qAiMkMrAkIZAkBAkFEICREmBUIYhkQJDIg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S8yiEXVJKFRERIQwEI9RN9aXRczAYqoZisEraqzYp5nWeeREy1SgyICPZS9Ba1lG0nZI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K54aXFljArxYY1VUDRJbGW2dqQGMCQSy1MVWx6XnqJaimupJvkkQSFVrm1dEzKzxSXGa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wOvz1pxvRYkhm3nWTrRpSaVFVlxPU+f9LwqQAAUAazIMYhgIYDEMAGAAOQABowGMBjGA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VqEoYwJDIr9b829asylI0kaDURqoDCZEmSJhLKq4nXzT1YiWAItAC6IFdRJgRAkMmREI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yoxAQyAAIYERDAkRGVgIkRAYLA3pgqMBYtiUrEiADAAInfm+7LoubiIh1Qy6riCxXJl5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AAAD3EtiwWyNZKyQFYrJ2SPIXHl0vLLGBHnrpc94mcO0E7/KOTl73n2kSJHTJHGls1MZ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ia0Rtl2TKTPq4FzW2x0rjwvSVkgJFVMQDA05vT5bK1JXm2mm3oTOhLCRZZ2ZOhc8vT47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jGBIAAQDGAwESAQDkBiJIAMYDJAAxDEAxASGorHDGSGSEv1Tzb2qiJoBLCFSLCssKDDE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V859PNCIki4mRLJbow6WCGTEAFhIQExFYiJWWjJlVQhCAsSIKiAiQATIlQCAAGRIr005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iRGMQxCO9N96W5NWsxWACSBWlZE57XnGcoCIjGIY06C+sahKF0t6SHYyFITInF1jxBdZ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4ycrRGjTFHY55aczpuvVtiFayhHWGvWYTzKCK0LWtkvTiZhqCOgsry24rAQDABAMJe7z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xrNyWpFLU1mxLLPkXXWcWgAhkTcYhgAAMByBG2QAADAJEMBjBGMBkgAAAAAAGMkDThgS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rvpy282Wq3anTuKGnABUVxUUldVUpYSUVXp4P0c0AgLhlZZL045WgTETGBMRQMkAxiAg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IowVECJIYgERAiMiTIkRL105FKJEyBESggGIYCPQzfclmmrWZrURljYFKVpEyL5JmtQi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karljVmV5YFkR1EgzrZ81p4lnRZaMkQxqznrRnMTFbaZq1rVHa555/Rz7q7SRJK6557n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0jAtRZWtJWVGmvG7kaAABiABijtY1dmhGLFujYdFOqxpSKZF2J1rPA9NeLtWjAQDNpgG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BgMAAJAAJASRAMYwGIYAAgGAxg1KGMkNJrGX33n1VdTO3ELclkqZXBZqLctcWlJRXNqh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zmO2siMmlQ10mcgWU4khTECsRWMrAkMiM0EUBlYECAiYxCIKwAQAQArJDEROmc2iAiIA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y+kmxNepIgVCIkUrSIjwBIiAgGIBp6RruLEebItJABBh6VnXs8TZ5Fm8sSRIWaY2Zm/O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rjGso3JnqrSsmRTBXs8azZsCAATEkSpq5Oim6551nkdWnRDAAGIBiOpi7camVlS2xsPQ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xDtNz4b000FCAEjoHPGIQ5AAGArWAwGIBgORDGAAMaAxiAYgIjVjogRtShkiQ0ksZfp3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p1KbMtXRdESR0Ja0iZyWgUJqGeO2RcBJGTaqHZYWmcrUsbNVOkIB2IgtYEhkSs1FaMiS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ioWECIxCEQGACOic2nEBASERSSioBjKz0Evem5Jt1JAVFQiKVpEzHiBgREMYCBPZNalk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Yelpps8pceOLixJEi/Nz42o6HPlnu7yneuiZUyw9WuIlhBSzHqeqxp5MrAiIkBAoVnSu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AAAAAHSxd2NWjKlrkmdItSbU0rKxHYs+e9s1oKCADqnKGIByAiQDFaAMQxDAY5EIkAwJ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YWKJA1KJATGk1Uv1/z66NcxrjRUkrd1nOMdRSBqlulaSIlekBIIzgu0CSSKKU1dOjmn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NctjK1Ldc9esqNhFazNZmMcuczkCdlllMsFoopSRIrIgSSdSICGsyCIUREsRjAidJOXT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KRKhrE9CvpM6qNepICKVla1kGYHNPJkhEQBEMAX3EraZdExlhEiQSVmuy658vZ4xJxvT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adW4zv543yUduuwwVApt4ETJFpXphr1nO2RbFRAiIZYSqBSVnQs8L1khDGIAGAhxpzet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yLZLksNCajoHzLshYERjEdc5CEAAIYAMAGADAYgGAAMBgADQFaBAIAGCAxjVkokskkql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y84pIEBlFVVnNaasq1DSaDlaNMCWnO5/QY0CImq5IWsZOSk2Z6XrCkytZv6c5a5Xa5vW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RZrNthLjlgZoyRt1nRbws612TK6iUJAgtJGyAxCWJIBiOinPpywEIiMRYNIkSA1R6Frv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ERXZUQis555MEQgGkQVjX3stTQXRYMsAzkFSX6zqZ4dnkmdB0Uwk4uzrJjVGm6N/HlOX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DDbwopiZMWnG09dzpGiArIgImTsYAU6eN3CmAAAhkhAWZve50ltpES0mTLZLy00I02nz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O0cJJQhiABgIBgADGAAAwABgAwBALQUADABIDGNQlElmklUv1zjrWZ5eVFJTpMtimriZ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11cqLebqZ2Qy8fpxIFigyJEB1ns1c+mmaiRGNYJGwsSLWWyiIWS3ztZW8Wb4TRpEjLil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eu5VjEtEQlYagzCqyAlikKqIS0BYilYhYQhCLAEFQFET1Dp282tdVzZQQSNkIqApOGec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KjWe2aoahleWDLCkykVRO56Ws4pnwybDYk7JS4pY5uZc52eWOvGyynXSynWNfPRsOgXH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9IpdExEAEAydTIFep47cKAAYAAwAcvoeViugYEiUtrNxcTSwkdBPA9nKuRoGA07S8NC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DAYDAAAYAADABAAAAAADBZDiYyQpfofHWuW80xeZjJXPspqK2xNduZsMdMlGXd56W2S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JSkyKosM1as23OpNoVMFEgKQSsnUBhYZINZq3zWsCW7wM5cdadY2kpqdFwypVNKWvXKe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iE0llchERUAFBApgWJGpMhEjQVkTvTfXaqXRc20iCRsjFRApPNnJQGRAtQIDOgvsGqTP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QIy2az07nQnDjwaXrumbKJc8aM3evJN2XWzLC/WoEK5Fecjrp1TjS5bnFqd/PSBblNAR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ms+T2VACJCGMBgQl9Dzti6IZAkSltZvJFiSLTrJ4Pu41yQAsgTszXDsjDGAgAQwEAwAB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MQwEAAAAIQwABpIc1tMpMcv2Di2NaCtWTiEvPkjWO3n2KXrpbFVSqUc9a7Ipz9SXD6zi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68dLSIldyEhNVDkAAigOoiQIIhWVSWWgrmZY1XJJVUSBMBMrWVrBrnBI6yozrdc22JLb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klsZVV1sLErEWWNUnTdL1gTTToipFYoqAgclPPZt1yiKwsI1mSkdJfTzasyzU4tIjNWp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mLRJ85luSUEvTy6xzCm3ZGyJxejtrK6zScw7K3J54GfK9dev51ysukQxlYwIUjpWc2vJ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DEMujt89TLJWIRYWSaCwZJLzqnhezlaxGGAhp3pfO2oBAAiRERKRAoMYwABDGIYwGCAK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CQgSQWyiUSWyvuXC23UZaoISkIIol5upks1EIic7VtBLC6OfRy+pGIVKEsiBQbOfVSy1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TPOiJCBASVk6iRSBICEzVZZUS2W1YrBIsilIjYDhkLBKx3LtaKFYyrWElVjBZ3MpRHZW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Vy9Y6u3SuKJUl2kyKRsjECRSZM3jY3ZrmDsLLyBEqzva10N5CmalFhWsS9OhrGxLELa0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i2a7uW+zEmLMetbIjVtkrZCrfmVHLa0JyJjk71yNPTc6lkXyMBiIiGQqdiryW4qYCAdO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1bpOWYyAi2S8vJDLU6h4jtObqVyMYAvYl4dgIQgGMiIJGJUTAYAAhkiIwAYIArAAEAhD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WctkfYeO3dKTopOKmlDWuIpWc/Uyl8BXq1laRNURjLn6RKxrREFpNeOhNRFSZvSibUrJ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coFzUsliWRFI2QStLFtbZFEkUZGlZCEMQDRVWliySuxFVkUSTUWc1fNRSIyIEBjljrKs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+UCqa06zJIiEkSNZjDz6c/l6HnUEYt8i1sUpbjv0OnPsd/PnimaM2witRCLKvskKNVzy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pWRtl0M4887OVu3uHXNRroK7NZhXnSdCKji6YK2yiiWxIRICIi2rEZTXm9S6rTAVlhXU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1edo1dKzjdLnRFdoWy6WbSaXnSOX0lVmuOVVFKW6OmebsrqmzOUlwCM8O1pAAJqyBEcI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iGACJCAQyIxkRjEAxgOLpr6Tz1nl7MvRZvJyktdI5xUWJcUrqTLLmqMkaiazDn6CipqS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moKyTMimahKKAkgJlekriTNLTgWSRGsUjcxQlubjSJJFKmUVkkFYCJWiArElaRpkbmsm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qEyyNoBEYh1Xc9j0+HXvkGWa1azYiKyCIgtBi5dcnD2ERQWuxwrCx3F3bzen6c+ZUZue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UBxbXIwOOs9RJ2biWbWmkfKdHza8t9DGmY7NVW4bcuZWu5M1uW3VnnG6y2iyQgJDIgWI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SspoJRprEudIF2c5Fq0pro51I1S2JErtrJS2s3mpLjpnDs4u7alBTbDNlZ1ShOBpelpW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gBQiIsiJEVjhgoADAAAAEMQAAhjAiBIYRumvfctZ60y9LDrFizsS1lFVlics1S2JFSMi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a1LGXn53tmrJc81GW1YlcoTSdlLUc2ZBGTpJHWYzRk7GsCwrp2VpdLACNgBBAigNYjBE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a2a7LVgaM7aqyAkgSAZEkRJ2VWdj0+DRvE7MWdambNZDMQVmdaynzezDz61khLNVMuyG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6PpMC1TVubWWF5bqWBJO50lC+U5LecjN7rrmrpiwmYquxdOFPTOvU1TMLMDGBa9Xdpmj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akskkTACIFgiBclphtti4rLRHS0xRgilNEl0zRvdCxlZcXyWiKCJIuNRpOrJl1PMaaI0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uQ0yOqYgSJEK5uoh2IQ1QFpESQGMkAgGVQwUEkhCBQkgJQBE0iRGMkumX6Vx1oxqyK01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iZVmRQJlMuwprmikuMz6DXPFM3qzoajClU1GUquHKKWMlIyGlhVmsSlih2IRJIVWlygE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MZAQJBFYKiSJYoIrEkFk1ZNNAiMBAKRBRrJrlX04+h7efHb0LjFnViXayFIlgZVvOd5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sWKLfGnfnkaOvDt7ldYJektxIYLIGdVkI5y/P+c9JjlXOuW9cxOTUZizNnbSltdLFnF9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arm3UrO/ycjoFEtGACGQIki1KznW9XN0gl5lKFqyjTqFm/HN3eW3NqwjUVxI1pIpEaS4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pZK6vMhMZCtWVZz7GtpfGULdUjqNmBLDNai2IFWk0z2VEasICERCIgoRQEA1CKMkoMY0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856zZ10cMxpOgtxrqwaVqixIxQULMy1SSkyCn0cc0S6pqvOksAlZFqKqCGJQBhF2sxip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VlJbTAQi+86VGoCJIFYDSAgJCI2QGBFC5hLtdIxWyaqJZQAjTkSPWad8TWNnTHY7eXn5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6yyqyqIlK2LzvJ9DNjZKwGLWVcSsd56O/k13PR08/Wya6yTAgMvSK4C1PNZzlzqiWc1p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bGNiFjSpvv5hQ1XFEue3WZLK9Z6nLPI7LlkloxARAQxlyZjItkQqUQHV0XRGthnJs6cO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koIFxORFhpNydaN6fPdalZEnLIiMyL1oikUo0ZElDtnFUXmqkjK1hFBNIaQiCBMppDKy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ivTj2XR1pajFWLUtSZUFtZCpyB0M6+rZcKanjVkc8uXqJrl3VVQVS2xUmesJeTMhNMVV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UkTTIrGGRVwCBQRMQhoCUALCSRVZYKmIiIdkS0gVggBIgzEasiMikASQ1ps0zUmoCJJW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y16Pp8W7t5eZnVda5KGtOs2sxrPESlYrl8n0c+NkIYidisN8I9vH1N893Ld3Rj3nmTVq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1JFOPmYM6kmaaUUNNlFaiZRp2s45e9Y8dLTYTXbGEJrZle55tsm4JaoAgIgTNCTTNNRE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7bJexJyjn6dnlzv1vBrVIzpECggSkuJFp1U7czsXxdtS3FKyLIkV3UGdCSOTZdpdm3wl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LEJqJUmapxdZZmzLrMRJazSRSshUoRGmQhxPS4hKmUsSiyFZiqyxcp25fWHVONi0Z1VVZ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pkPTpCaqky1nhGiqylK6w8fr6M7JQIVASxlCIxkQGIYiZEAGIApWNGBIQiJO5gVtKJVF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KyQCZkRIW3LZnUQqIIhESQyAklogk73t+W98smd56olsNNzosaZSkpW8w+P6NGNxWZWA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nn6bGvlt7bu2OEtBKa7yWpA5y3mi5VY8Odz1alTPEbslsWqlmaozGeztuVe+mXGucWki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UQ1mrUYEwEMCcmktszLSXWiBUtUnRznKYNaS2wjmabc40y4tbkRNxokqIKgLSab09TJg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XhGmrZa5eRrLESgqyLRVUihkKgWFoFkZqkWysgiLyJpXLJZbYgIzECZetVmcrLC46JlL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iVmenXRXdlGXIXAX5vUgHWmpnOIjI1nKSurCvzfXawkCNE0ClnKxgChIQxjESEICIEdS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BAC2gikUQiI0YERDZiAmtLShBaipkAsICGJGBHWfT+749WpiztrglZezs1JJiKC4sOX4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CssIJKyWudno8WxiXHeitnpwrnnrilvXqsyBbExW77iuPI8ekZrUzE0RCHbnzdEZVruN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JoGJM2ddDCOs5tWsmWkgGlhoi1BaCVuiylKyqJWzJ5zRJTd3Woy1ypOpjOHe5rAsO5Mg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0ZJpja47TJJaW1GUiRSsypMe89TNulpqKU2c7c6ebKKTKXmDU6Mu7NmREl5ms4tdzOt0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rMBesK4+p2MqIZolnXG3n0vPWqajBGYqszVbZdE1qOXvOTTs87YSmtFZkjWmNZ0JaDHZ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/l+2AIYEiJBUNGSqqVkRlhWSGRALAiktS5SERAlAQoEBWlgVEBI1EgjIAIaIrTTNtqNM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y4mqRoFnTl6L3fKhZhzuuM8tLV7N9mi5yjLjOc3x/Rpx1CAxiiVR3yv9PzsHO9fGtkku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YGr5e0zacxaK7lxqjl8dcmXA1jjanRhGCzPNJbUtKa6Ubs6x6zioRsykptpKSFKI22Fk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3E1tTZJBcsWVXZcV1jyjJp1braodQzkt5rVZUXncznSiXOY7ZLpjSmpnIvJuqzRDLliF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b642ZvM3n6L5+riivFd+SijT3nDc5YHiu/Pbm83c7/PXouW6yRaeV7Yael5bItNEttVFC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tkuaz6H5+rjHZ4L08+xjXK3n2Hn69HN3ZWrdZiM1aYlHmO2PPdchRZ73z9NMvmeuPH9c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fqaVJpMxbLoqIeP7bIqERgjILIiSIkhkRkiIxDEhZj3xvavmoq1CIiUMiArAImFIkqRC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snLobgAhpWIaIpJATJpAkae/m9D6/mVVlzvHBbkzQ3WX3OU2EkrPPeP6UcdUAhhBUe/j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GtmVlT9OOx0zzzLEJajtlqUabLLsuV590ZsBxQsDSVJRVNsUmUUi/Or1pkqNuudGpjt1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7ay2LE0jJETNlPTfqZpeXjVN1sq6W8dy0jM1iupK0LCTm3WUqVE476bpmRTbkWyNaWpW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QLggX5135+74dLpryPblql9Nz1yd5810z7zz9PJ9sXy+q564HTOGPRct16z8/wDRz+me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Ry9Rz16zFtpxBWSIFh5jc4ms++8/T5/2x1sa9Jy14/vzvl9Fx6cTpnhdce14bhLes4Re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y+gebrTqeH78/Rct93GvM9MdTnrbEi1deaqvqQU4qiYvL9yMIBkRgAgJCVgRESESIkwS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kR0yIiQRGmJljIiQBVYiBEkJJABXZfNJoAARFiQKQJDEJBZJr9Hk7/q+dFKF5k6AozSx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qiXD5PorGwZAnvkBcnbx1656OWjNnLOqul6/bHW3jnJXm1lS9VFp0mbTleXpmxq0piS1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+pRIiQGZZrnG3WCXHZyNTBL0TVJkVpoGSIlR0YyTVkuehnLmVRZdbdNlzOKqqHLFq2s5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VqHeSqMiyTdJvGTOZtWXoi812YV0LCPkffn9e47ol8x0zz7Po/HfzrtjqZvqueuBqeQ6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tgj1fHd9fKfTy+o+fr18zOeZ6TynXPfxr2vLUrLRkEgOonzTrnv5vp8a85qea1Pf+Xt8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66sax6z8y9fH6d5euxcykaYroONrPhvTy+j+bsR5Dtz6EvseHTxPfn7Tj06cUmcZClXPq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9uuAZBZESQCEMBiGqGVkyZIz3BWubQoiTsiIYgldiGAkiIkOyFkhCiSxQFSZKjNCAxDU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qRis6Ho8nZ9Hz7KimJqBEhLmWKxkxEDRNZPJ74Z2APWK+nmnbCzqdfJWc/GteaLGI1Lp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SXCtwx0rOnMyXkcOnO5asFLntckxWXCqO8QrbjTSkkSKJaiRRLn1M+sc1K2+xJekQGMy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azyTropEjV9IUdCppkkhL0KwrnSJ5Da1dKBEI9XM1pnW80GRdJDVCdWF8llkywmfBe+P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vPJs+ocenxX0c/pPHffxeTXx708vunm7eE6441n0rz7qt+M+rj9i8vXbEj5p6Mb824+h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SsR8I9PP65w31s64Os/Le2Psvl7fGfXx995+vRiEvy71cfoXn33KktkYMaroMtfNPTx+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9uW7N7/Lr5Hvy9nw6KI1uNaPefPZ3rjpxGJKinzfaiCskIQABEZeZwARMFBlVxTqbc7J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MRMiS1EGQKyRXQCMFYidVMwACJBlqE1QyIkAIokkNSuh6fFb38nX1m9mJEjLBaV58vNL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N7oZqWQlnY2ae3m63byzTPjUZXZYSqq2u67+sdK5ornpJOkbBHn+O+By0lpsebeaYtsz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RoNIypCzM1ll1a5q5xnPaibjYXxYmE11pSyMU6Z83WZzokoqqmqgNptRRz5OnbnWBCzxO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G1fQzHamblkZ15rXJtri5ZlkXxoS2tdjstzUfLfRjvYvs+Wvg/r5fYPN06ubQvw32cfu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kaz8v9GPtHl62Jx9Th7mWxnvOPS8sstJjqMU1+evVy+/eXptOZZ8I9OP0N5evwb08vrH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ek+y4asdM0uxnOvNxZ51dLj3lWzPmXfj9D8/T0HPXzv08+tm+O647GNe749OYkNLZdmX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P9uQrZjisZIREmIiIYAWkBhZjud03FSGAiAiwCRWAxowERsYqrJIE1kMqqUgV2IrSZEB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mNa66nfy9L1fO5zfWZuswNZcsq1lkmiywsORx9fP4+ieaUEUVkbiG8NztWwrSOs6CWs6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RZMSW2SMk1w+dIplzxVCIli5yAEZKV1AgSKbdNnMly2dRNcznOeU2xJLtjTIG+xpYvFn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Riiolohy1xtQq0RGzxW1laU3yVFa1rVZdHbTt5nXk5Gr5ZtxZV0Eso0Rqi+y2S4or417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+Ce3l9p8vXp5sK+C+zj9t8nbfmxSZ82741S+q470p8+74+icN+H7YZ73huIlRbV9NMFf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PtusxV8E9XL9B+Xr8b78/c89ejxfJ9J8v7Y+scN93OqrNZFInPzrDnVFSjnanj+/L6z4/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XHsOevlvo5+3477fLectJGwyiPWR4nz/AG2shEYRYQESJEQUSIDIlhVcxs1TZKgEMYDE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0iKyJYMdqCQqJEaQQpESRBIpMgrGMiJlCENSp6x632/J52pzWupMoqpCJFkkgXy/k+iT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AS2KoYWCa/T4sXXlfCXfXorlRmmqJUnOzvBz6RWRYzNHY0lczI1aQkeoSSIxFI2srW4x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nbfDKE3mpKixcTVCxpVaVy3pTEc3UBy12y2xKySZy6vPbZ0Z1jRmSrOqSJRVh6nM4zWU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dETLyceC78+1i+y47rPhf0OH2fx9t8rT4P7eP2jx9tssTFZ8z9PL655OtduKzxnXHueH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8+5LAmWU6Ex2fCvZy+7+HteZtPhPs4/oDx9vFdseM6Y+j8t/PumeNqfV/P07cr1EMSZl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29XH2vDp6DGs9ea7c/a899uPn3XHkN5+p+bq4tqRcvOFHbPF8PtTUIikYlBgBISpAQyI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oQwAQxDIjGMiNEMgQsmMkCgJGkMErR0EVQ2YohLEmRJFTMgAirp10/T4/R+j5/Fa5mbs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hU15Ty/RjDlUtpC5RZLAkrHKiSGsdz1fPp01syXFXVirNwtdHz3Vm8D0Tl+f6BkFdklJ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uXYBciTuFrMSTOaNrjZYhVCXMoWoHSSorpN4i63YkSFtiZpdSZpQskpW1YpAQHFsxFKy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A2RtEvKaVInIEBkpqupRM52p5ntz+gebrpzbI+N+7z/T/H2781RXxT2+f7B4+5Kj556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pk8R3x0cXTL5friw9nw31s2wYEqZRZ8J9vH7f4u2zN5+58V9fH7z4u+iz593xzNZ9rz3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ummatsnYDiC1yU435Lpnl6nuvP06Zos1VaSXz+8fJPRz/QPk7UxbUi65UsSR4HzfdQwB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ERkRkyq5z3PQz0rGAhEiREQEgEBEBIExCACQVEKSNJFYhIh1AErZm2EUBEiBIksUTMRL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zuKLcRSSNEWmeMq9G55vL0+b8/snLFLFz3N6qGsiJMiMix1fZ4abKrNcXS1YulNvPXX8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zXn9+Tn1kQAmQJSomRIDKwsYyFkEhUrmpmzp5FeVa3lhrZuLbSRkRrdNcbPrEsHVlxGz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tlYEyySBps8+zzkxFTVxpOhGxnTHRPOXXpJLV5LVlKGZywspxeZV+a+jj9L47qzvl2dq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PTr8u9O8fPvT5vp3k9Ujz/Tlnr1HLrBJS8frz51iOZvDPQ8unsuO77JmZYFyUL8g9vm+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rPzX1c/tvj7aanZfZztZ+E+jH3zzdCWmkk6zrAsTny/Lu2PoPl7bYv09hM/Oe+fcYvQl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9C+brGW7WSGRUEeD8n3QQCWJKSREQlYxAIdzRZrzpKgGAyIAAASIjEISBMCIwIkqgOwR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aEzNTVEUZIgTAFikGZkLS4we753oGO4xdpO5Qo5rXDjsp07J5vgvH9ScqsapJLFJLEAJ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hvMbMmL08XWt/O9HjrHbz+mOP3tvm9lWeiJATIDliIYhkymyNkSBOWI6DJ18XR158SY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bHAa5ehL5rl9KyW6amMhY4BLK5dCTsSQoJIb8le+MimLC+rZLDPXGXux2stq+du9FXIz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8h0xoPV89yPB9efsuW/Bd+fUzr0Hk+nxdY8l6fD9D8f06bjw3r+f9C8n0q5PPd/N2OXb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0+IPX+b23KpZJWxWX6jT5n7fn+j5vXc9eZ6Y87vP1Xz9K7c+s9ePO9M+I6Z+0+fatjGS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+c9J2uHTqct6q8j35fV+O/zZ7uH3Dz9PV415HePnnXP3Tz9VZKGkFFjKjwfl+4EiRCJC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SuaLnVnpKIDACREQEgGIAACJJIgMYhCJUWU2XSxIMyKx2VstWQWSyAgjILJEokGQZEYb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cunqOR2Q7Zl2wzMmgktkVnjfH9JyhIc1NUiI2RCLCdme5h6vBg1lp3Od9tjWeb6PlZ5q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4vL2QJlZRczLZpyzCIjtVkJEOoFlEsSFkYo7eLJrjdc6EvTRFYkRcusulhOvI4/RcNbB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CoCyzT28Gm8KzmW89erJemOo12czbLct06cLHvGSpJal2szYpJ6x8v7+b3/LrQYLnibz9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eY6Z994freQ7+TVnfq/N6/IevxaJe1y7Rjw/r8H0bxfS0Z2CPGerxJfa+T3xr5X9D43sf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9aFUk8n6vncLr5fp3Hp4Pty7XPXteO/Ed8ee6Z+weffyX0Y9li+3xfP18X9HP7j5ess3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s6T3Xn69HM4XWQl+g89/n72ef9DeXrsl+Ud+eqX6dy0DAioKEeE8v3QBBIiKsYArGIVl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GsSQhCJDABAAyIyKICQCJALTNcaFnLSzMgUpC5sakIStWgRETEkVSRZBkQO/08Uby6fP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eT659DZVp4jUa+imtLXN8vsqlazJyikQJazaEUkbKU6np8Hpst2Jz+e5y241DM6UVrX2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AkRim5VpLKW0lAV2iQskQVE0iqIoVDXHD18d1zNJppzNJpW4ZIguXHow8/dKIExRIiTI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NydvF0b52V2c5rHHpgZ1xFZL0V5PP35eXqZJWrBGBxevD5n7vjlEB7Dh7Pd+f1xuflfr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TfB9avXL597Pn8ffIAkfYfn/AGHKS+Y7+Xyno8aPX+f3ej49/jv0fjew8/u9t5PoMnciV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vpSYdT6z4+u+XgdM/MPTy9bz1xtz7J5uu2zxnTPx7vj7h5+ne57ypjry/Xn8v7ZYCj6R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254OmOrm+P3n7T5u3oUtynqKBYiEeG8v3YkyBUyFs0iQiJMksTPrnrmyVIKAIAGjGBEB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IkA1jZTrE4bRZBJFZFGgtyVyxtkMCsZBGRLmc5ILVI949vfBlzbsCNFSSHSaOuLtZ4q+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ufRytpjCGAxARoI3Pq+vh66aEzS1c9W87CXVMQbu1mz0c/nWPoVZ2wIjiUsaQ6sliSZy2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I00Xfw3a4dCMxjLYnVhoyvgty49OPn7boiBGwhrAYxWMQgIWNKOnk3a4bmBaTBbluurJ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XHx+ks9ECgyZECqzm74siTNmemvO5FFnD6+XtcvRpONvjIz3MyNSOjy7zStOfvnm1gLJ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6/PrdNhTcyC86OnlwdOXqs3pc7OJS8rpnLqekxqyAv3PE9M+351Si1ry7nk6kiqWEdbF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51mnGunm9+XVZ05AKaIrXw3l+6jWxkbSA5USJDGQKWbbuyIK0AEAxEkCICIiLAGREMCB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umoK7IohrBJCYsKZudAhkQIoyImUAh6nf35ew8+Pnrdk86nrL6Z0ducqicyb4Vnn8eyW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hGJCEIQ6RG8+718nfZ3I0rzrFz3dzrZjrRjWj0cPK30cfn6plVVjicqACStJEREQFSFF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+CzXLky9A7EnbwxxyLrGuiOkaefpxcvZpIECGpKCWIESVgIAFYkp6eae/P1GLYZErrNb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c/T2/L7q5sBQYDAasSgJECYE0RNPPdOXX56qoHUyMWLAmVsyESaIRKyYKJRcR7eTPrj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Gmqhk0qLtS8qSKyWKwiiypC2RCKM65sR1JF8lWrbG2X0SWiqaTQPAeX70SQyREYxVIcJ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CYgETIoyREAIgSIqAiGIQwUSOsYtZ252xEEmIVQIpNmtucICNICREaBCxkBorj3nX53m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rX0xf6OV6QXDNcprls87n6sbrKWcpE6iSiJIiSERpl95W9fL6GzsM3JVHm8b9Lxcnd6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3fn/AD9oWtEtua1QABIiIiMQtSA5VrFSZN8/P+jxq5pGrPcTOKX03OcqXDbSvTx6lx9U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ykCgVUQsBwrl2Q1yz9PLC5rUNdlqc3Tsbxs0+f56exmehx913k9wSJqESQEhA0gRDRjI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HEmqEAiy2UMqLAFExCCkiSVRuKOvjN8+ncdLnqwhFZWbhiNty6zBKyFsEzlBfWZIzWvD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dvbzJ6jJCHUV8L5PuhEkAhgFMUlKWSyaQhjIjEMQIxDAiSEBGkSqI8mRJDEmLfPQ1OVE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xqSplBQMiQEgkLCGQTrdvL6a+Xjnfzc/LcbNnXGvphLzyE15i62YnL5+nma6zlcsojTC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Tlp359PTGjWfU5nFNmbp5aw2UV0uejpNnXl8z5++jO21OWUs1BCSAEQoEBC5q1m2Wsac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YqtStdMkrLl1YvrcMkqz2hj1Tz0EahGxiiwFiMCFkRwyNgmDt41ccys2mm5w2fQ7nzu3J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TeP6mjn0ms1ZEkMQgUACKMZIS2Jy94smdU0ytKQSxbFkBEYoBkCVV3M0ktUkt4p3x2df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hmLyYy4nc6KgVklSC1yIprirGu3Fmb0ZdFy6aRVpEsArtmnzvy/brJFioaWSqmWS06zMn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DEqHICGMQlaRsiCTI2zlgTIXNTItrQkBkUiSAQERrMCAWMjARsgkEmV1Irufb9vnPEjk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uJ6ZtPFNdGaz430OO/OXtgu5rKWSoEUAEdEQAE0Tl15y5nbnk68/pvO1VbmR57llzNOg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r4XP0ktixEMBERJGyNTIywFcw1l1Wa7nyffxZtZpSYF8miyDWDO+pH0LE4vP2146RaY4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wFdAEiCQsmle/P4/pylZTrOq5tspIrWaU9EtvH1eg8v0JSxJKLNIjAiqAYxkUkOJkdZ8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z0rCIWTlsWcQFUxEikruUjLxkRazHr5N3Thflr53HEzSBoqRdZOxESBYMiVkKwReJdc1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CESQUrw/l/QAJGRWJIpGyFxhuIrpmmoVVZLpm2MQRYJYE4iTAJYDElekGWA1slBEbnFc7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MCJEBjAQqAIkUrQRBSNnTh7fXhqxcspLos1dc67iNeW1nxtvU49/Q8ekF8trvG1EpXbI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RSu8vR5xWz5j0+f6bm9AmmfGpc7ZLmMmnQ688Lp4nj75yixEMkJZAlSLUgRVDSGs03M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o2TSpZhJ2bOfNV53efaMTyHP18/HZLEmQJLImIZAqJjJiIE0hZMj18fm9Z5+pTZoubLk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19L8/rxeb3RJKlmgQLCCgDCVjRDAss8v14ek5dJzSsyXMQSQLJWMQwIErmhJgshJIhvk+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ZZZMrTSWVAtSyyyoECRMkIrrBAR02ppxu/FNSVOmlaxZvWdz4zx/fiJoIspoidxg6cYJ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oFaBGpFURAYxExE5pjGlFgjWwcs2oyM5WuXUnQagiJkEEBCEIkIYhEbRGQSNlcjAVhXq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bNnXTsnvnbaHhN589New8vpnHN104l73AgSlgSIDSA6QVWQMjHbnLpzPG6cvXdcd3Jgzm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ku7Y0az4bj9Hm56RWQyKyFCK7I2IiMjY1ruKNZcmTt5uD04USw00I06dWxzM6sa9Xl7b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rtiBVcupSzVkicsQGJIU4hYgRa5nby62fBasKTO7Wb0hGW1ClS+jz09T4vp2TdggEACU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OvO9OPU560NCQqJIiNFaxwESRWFk4Ga7WORi1nN18t2+GtndzueWVaTUBJJVqsRUIsJk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3NtPl0viNFSM5SaUtTyHk+8ElRBE0Jm3x51x2s9J2oJItTakAiABKyKAgBIkKQJWlKTS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usaZbJuSxRqCiSIQUiCMQAIhQkUEQkFQrLN8/eb+fjzqOVyaNN/TklZFrxlmLl17HLtz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WYwUJCIohVEKiUlSQuOzOWqZ7PTHe1zCaWxk49L7J7i1m/Wednr4Xl9CM2iQoBESuyqx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jrNG+PJ6+WrUoiVKzrpuOPLXncmvq/OWxyc9uBz9tkBCyq5UtqskSWIyJFFTyLIJVZXv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ltXz2kSzWemzlkVszNLKHb6nj7PR+X3CzEqABqDRDlZEmMilhzOnOqZ6WdKyupSsLIop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ToAQoZa1DfDP18ujXG/KWK6tNNMukvqVmkiREMZMCC0VjNGsWzWnndFRpEoorMJrz3k+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Yrz6U6aLGQWMrupSwJkQAYwEIQhgBEQSIREgjspuazRncSCSGQIk6UoJIILISMqskJYo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Z9fDrco41dhVq9DrxjTaiQPP56ZOfTlXfIdtU1KGImIYxDIkLAjVZWkUqSpNzl6DePU6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LdwIqort8py9nEx6oRO0RESZXZUkKREEhZVc5dcsHby5d4iIK1ybC6zlzUZr0ONe7xLz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wtASJIRCyAxARAikLKEz74el353QeC1aLmBu1iZXVkUrSWnUx09X5fo7efcBWIAVkkQx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lu3D0mOkRSCQC1JKpQAoCiVyOxgrVpZKEd4jvzUb4DN8mnNkdNL6Fik0trQVlRIYywCs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zrZFghLXFdVW+X8f3GAhW4t8aJnpzpbczsrmgc6MZAgSGMRAmIQCAYCAIRBUJIs12Tzo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jVhEErSIDSJFUFJErCxFMzOzv78/sOnjcsoUVq9LrlxVdcxrznLt51vLemqa1Z0yZAYh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RECCVJFMG+S3y+tzn0U0IJBZU4EAt5+d+H5fSjmyUhD1KyRUkKCuyCVXNW8cXv41edNB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zJpZ6fVuTop5ud+Rx9l0MBiIlZDSYIESJBIiIpCq0zax2unl67OM4+r5jeYyGp0kdaJM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8vX3fN7otSlkRGSWJKEKiJqAAyTPlvR5u9x6zWlJWIStK0uEotqJXCSuwJLJYJOWZXYt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uNEsctEXVoqxLElV5IgVkqQQycRXHWPU2pOa6UlwhAU2+R8f3QiK3lb81KdjPbQk7K1U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jAUrIgAECYIiA6AIQQkpubs2LTIkbmRGooAAhUkgzMgMiIQWyiKRqdVs3Xn7zt4NbMkk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eYdfDY7i2mqb153UkyFIEtVyokIpSQlhQkCFlTPK3yydOf0/OfSXGqQLEnckJYiM7Xku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iCKpLWkEVRsqSq553fy4OnmKqEJLjsJM564Jr0+N/Q8Tzk78Xl69GawJjKwWtK6YpHoR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JVZDpx9Frhts5i+U1MesWVamuyuLQWs3rsjXw9vZ8/tcoSWJIiTiKyAasiBFLLPNdvP1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lIW2Ec2RYQCHQNK6psulnLBLpa9AnI98qunC7XnuS3FllYbdr7lDLUnQVERjIk5WEZdX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aBQvkvJ92IW8/fnw3Hbz3vsnJWCzmotCAKCABBKDIDESEJGRFUisMos83WehNvJDUFcx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giSIwIICJWxgRCqNnquvg72uEhklSMnYRRdZpr5Xn0wxvSsSdXZ3OJFdRJU0U1McRIoE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ne3DbnXp8493vnBLmd9wUZtayRGZricfV5nPskBEghTWKRSJXqRTLvjy/R4bLmiq1mSZ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a93jpk5ejJy9GiWQiIi8iNYJGqyFkRI6hJAdBGRFdlWs83py9PePQTir5bpmy5vTbZOM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l9B4/p7OXoZFWSAkJSGRSY2gijs5fTlSz2OfSFRsqQqQ80HYxy11NNKUtVJEuldSzXUQ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y9JiqXRzobNrrm2gnJOlUByQJKDUHEFyGbWdS78rlmkwP//EADQQAAEDAgMHBAE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ASMQUTICEyM0EUIjA0QhUjQFAGJDVDRCVFYP/aAAgBAQABBQJDkYJjekqhO0/1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j3Tg3pQVKv8AIv8Ao8FV3gcrr5hg3rk6RonaIdSGhTOl+tT3XdUZ9g6qjtN1VFrL0v5S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sd1eHykHelbxbxbxbxbxbwovKDnFe5WcspWXkGqypPsYHtg8syzK69ys9ZJFuZF6d69M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hematw1GJoUPaw/P4W6fGZWsJqGL1IXqV6krfuW9ct48rM9OL7RdrgGtSLvyhWTOrFvX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E1xaYJSqSpEzT/TlFN6Vm53/AKw/NtHuFDVuiCpV/kX/AEOCXnTrZ781Fg3rl6RoU7Tw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q+p2rdfyqOyzCi1k6Z+U4UJtLtH7zurxM28gYt2nMsGtFrBclyTiLNcFnCzq5VnFCN63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tyFKwL07FuWBbtqyhWHxOUPbw/NWVllVsDZZ2oyMTObPiClYDLkCc0ZWAZbDB3TH0p/T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4M6sW9eFL0/BF2+Njy0wylUtQJ2fNdX/AIpwOA6XFN1Xn+42j3MGaIKk1/yH/o8DOdK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cvS3pOh08DUaN0TU7WqFw5hKDLMPVVfXj0VFq/Sr5VITOraf3ndSkzX96tIt3KUKeRel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oghRsXpmBbhiEbVlCt8B+QoqLt4TyCI+sXqnL1MhW9lKzSlfuJrXOW7RjFqb6/xNUndT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0p/TF2uBqqeu6uE088wWdZ1m92dZyqPmw/BF0cDhwMcWmCYtNLUCZnyWWVWVv4hwODen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Q7hQTOlBUi/yH/o8FLzkGmyn5atXQ6pelung6BeW6DAau1mQHOXlCdar67NFRau0r/tBD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7QafKFYfA75D8pUXbXmp6rBWCj6sYsDpTfX8/CFJ3U7pafbmCzBF3JrrDOi/lH2uBqre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soWUKwTusRqRlm0XQcbKytjD0cFk4IjGN5YYJ8ppqhszMXcgx9z/ADyim9IHNHX+5r+s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r/kP/Q4InZZJxlnp37uc6pnW/pbonIYM0GHl2sqGtR2HKq+s3Ch18bS+0MNp/YfqFSfV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s7VvWLfNW+C3yifnwKKh7aGtT1YR9WMeB0pvr+fhCqL7+zkbhNbduQLIEWi0bcx3Slbl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vWn9MPA7uqXooek/BD2+AohOCIxa4tVNPlVPMJmDB3TGOf8AMOJRTekIof1J/g1/WUNW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h/6PDU8yonZoEzrk6W4HFiCKcnay9I1q/ruVV9ZuiotR07V74w2l1PQVD9T4SrfH4G8c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K3IW6ajGBJu2rKFDyeUUVD20NanXMFmCa6x3i3izlB1lmKLiqb6/DdX4BdO+3ZVPIM6M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2OAa1vWn9MPAe4peig6Trxw9HCQiE8I4xvLDTTlpp5WysTtItf5hxKKHSMfP9xX9RTUz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/wC5wv50q2Y7NSpvW/pbgcWahFO0OrtGqr+sqr6zOlUerena3cGFf2XoKh+phoN6xb+N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W/eVvZCs0pX7qhN4vg8R9tS8Du7hF3EUVD215r1uynMsIhdZQrYMF5cgVQ2zaf6+NuMJ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DpTdaqlD2eGt60/pi4HdxS9FDofgh6OIpwTgjyxjkMbqaoLDDIJWO0Z7T/MPAUOkYj+5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VKv8hbm4me6JbJd70zrd0NwK8eW9QRTtPPga1X1/xqvqs6VRat02uhhV86F+jVQfVwl7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aJMrVYYM7qOkPZ+A9MfQpeB/curqLuYFRdtWVdhJ0Q6Yw99VXRTfX+IJ33VVJnTgdKbr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Un9MXA7uZlI720OnwQ9HBG+3A4JwVsYnlhoakxFjhIyyuWoafzim9I/pChgEf4ld1HBv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ScNMf3dFQvyVSYfe7obg5eF5GB0w/Kq+uOmr+rH0Ki6ma7YH7QQU/wDy39LVs/6uEvZG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Hs/Aelstm75OeXL3L3LK5SXByuWRyptcCoe3hXaqToh4Iu+qzt031/iCP3VVJnTgdKfr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AS73IscRHC4LdFbpCJbkX3YW7CaMrvgh6eFjrcDwnN4I5MqoqvduYWvb/LvxN0wvhf4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x67XBnSEFTa7Q+1VNy1HANarlUXyl7/dE+7yfa3By8BFN04PyqfrBVX1Y+hUXU3q2uP9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Fs76+EvZGid3bhZgs4QcA/ehb1Q9n4PxhbmG7CcLS41CaPa4eykxKh7a81+qk6INE7VR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/EE+/q8xUoc9MY627K3RW6KbBlW6KMN1HyZw/n8P5/BD08THcBCcERjFJkNDVbsx8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6urq6ur4XV8bq+N+I4N0/pW43wvx3V1dXV8Lq6usyuqzXBugTVS67SP+1tBvv4Z+bFTf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YFeMGaYFDQ9VT9Ya1X1oulUfU3r2p9QYRf8AId0BbN7GEvaDnFWem837sLdhZAnD97cB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B6abRP7+NQmj2SdqlxKi7eFfqpOiHRXV1Gf38yqDmZT/AF/jaBe3ws04fy+H8/gh6eOM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MhoqnIrghO5HG+F+C/8AEbp/Lv8AE3C6urq6urq6urq6zK6uibK6zrMs6zXxqcPLOkJ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x3peHWlWxjnYxtnjqGPjCLTB/UOlyqPrfnU/Wi6VR9TeraH1Agov+W7oC2Z2cJezRi8V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s7EPZ+A9NNon97GoUfRN26XAoqHt4VbS87ty3LiI4Mq3S3QW7CETVu2rKFH0/G34mac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dPwMdwOCcOCCXdmkqsuB5gH+YU3T+LdXxPyDguiVmWdZk5xVzhqjdBpKLUG8gxZOeUID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zQIKm1rPsSMzxacMPNBbGflrvLOpuBw8qPGRN0k6aj635VP1o+m6o+odVbzpGoKL/nHp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oe1Zf/Tj/wDT5rexB2fgPTT6J/exqNWdEvbpMCioe3gev4WdPxt+JmnD+Xw/n8EHTwSM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i6cOCCbIqOoyo/zm6fwrq6v8F1ccF1dXN+aAKylZCjG5ZEYkyJbsXcwLIFl5uFjlV0eS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2VNXit6ivLOkatVLrW/YBVY3LVcERyyyMySU793OayUzU4cGDB68fko8ZNGaP6J/reaj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o50zUFT/AEvxC2X04Tdmh6Sv/pxP2fNb2Iez8B6afS6dzmxmaXEPIa4ucIGZeCHt4fn8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OH8/h/P4IOngrKZtQ2SN0TuBjuBwRCtjTzZDS1GX4Lq+N/m8Yt0+S6urq6uiVdXV0Dj5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GJBnKyssqyrKE4cmj4DgF5QaiMJNG8gXBAgLO1ZwFvlUuzooJnSE1Uuu2qnc1vrypZN6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YdAwehp5TEdU/pZo/pm+v4m+tFhR9fh/OEIKl+v4atl6YTdmiPJyb9rE/ZuFWEGGHs/A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EVD28Pz+FnT8bPiZpw/n8P5/BB08NTAJmSRuifwNdfgIThwQS5VST2RQ/j6DAppwvgSr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NXwyLKshWQrImt5hiyBFgQYEGq3CPgPBmCztW8as4WcLOFvGozNCNSF6oL1K9UhVI1ad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UORmct45RG8ZQTNAmql1/wAl/wCim8UvOBUXvpR2hg/ReUxHAqNO0m+unc6SPCk6/DOc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MWy+vCTtQ3YDMUxp3xxcz3WWVDT4Dr8hUPbw/P4WafG34macP5/D+fwQ9PFVUzZw9jo3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HBTzZVTVPFf+IxwUlrBWNsLXWRZeeVWQBWVZUGqytidGj4SUCCrhZgs4W9C3wW/CM636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nW+RqAvUc/UI1JCNS5b9yMpKzrOsyzrMrq6vjzwpu0gmaJqpdf8AJv8Aoq/E0Z4KGDeL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cPITEcW9R0n7B1H1GpulJ3FBzgl5ThUHcjTVsvufCfjJsg8PPyFQ9vD8/hbp8bfibpw/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QdPHVwNna9pY/gY64wITgnDA4U81lTVHxXV1dXV1dXV1dXV1fHngLoC4QRTRh+SKb8BW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UL1TV6lqdVJ9UjV8jU8hVBq9YjVr1N16leoK9QUZnLelb0oyFZ1mRcsyzrOsy5rmrFZS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wXJclywsVkcogWxnCPpTVS67dibJXbhi3LE8WfwUhtNsU3rqdm5rW9PlFePITUcfzKn7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k6wqPs1XKqC2b9pmrVsvufCfjn7dIzI/5HKHt4fn8LdPjb8TdOH88LhXCztW9ajO1Gpa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FlZWVlbCHT4KymbM14LHYjkmm+JRCLUcaeeypp042WZZlmWa6ur8FlZWWVZVlRasqyq3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FgrLLjyV2ouahIwLfsRqo0auNGuajWhGvX6hdGuTqxercnVLlvnLOUZCs7iszlmKuuaJ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rmvcrFZSshW7WRZAsoVguS5Yc1Zy3b0IXlemeUKVy9IvStXpo1uYgssQV41vGLfMCe4P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heW129KMhV78LTldswhm1hyrrWb5Rw8hNRxPWqrodrH0M9z28lSdbdaHor+VWFsz7o5P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yLrLY/GUVD28Pz+Funxt4LhZmrO1bxq3rVv2ph9t1dc1zwqXujdv5VvJimulccsi3bl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sC2f8MGnHdXVZTtma4FrsdC05sbJ7UQjjTzKnlzAt5Fqyq1lZZUAgFZWVuE8LnAIPCkm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Prl65etK9a5eskRqnp07yjM5b96M71vHFZnLmvcrFZHXylZCsiyLdhZGqzV7VyVwrrMi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5ZHoRPW4evTyL0rl6RCkC9NGtxGt3EF+2FmYt6xGcLfr1C9QVvyt8UZSt6VnKzlZiiVB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r/Jfv/BnMcx++V+QRw/JNRx8+KvpcmqIYUfUzqoFtMf7YWzvuu5TDXZnf+F3yH5DhD28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dXV1dXXNc1YqWZ7Jd9KjJKmuleLSLLInteGtY5zd2VJHZtP9fhqevCHrV1dQn3XwoNfg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iDYNKrKXeAgtOIOVNdmGBTmpzeCnmIVJPnBweEArKyt8flSXD94AaiUOeSrq5XNWKylZ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srV7VyVwsyzrPzzYWcsr1unr08i9K9ejchSFekQpGL08aEMayRq0a/bWaMLeMW9at+1G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Fb8rfFb0relZyt4VnWZXV1dX+GHtpurNEFSr/IheuyLKi3i6qajcXuK/II4fkmo8NT23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NaA/vbW+yFQm1XNyqPy2Z9j4XfI75Cioe3fAkB+dq3jEZmL1EYRrI0a1iNc1etKNY5Qe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Sd1Hpp+1dXUp/bjP7d1J0Qdjhquu+EfVjHqiqDX4IdOAiyaOXlHQBW51tIJWuBacQbFp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BTy86Spzop2oxZfG2FuPMFUWKqDZ51QV1dZlcrmrOWWQoRSLcSIUsi9I9ekQpAvSsQgj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eMLfMXqAvUI1K9SV6grflb4relbwreFbxZ1nKzLMsyzK6urq+F1fhsVlKyFbsoRrdrdr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KybyCamdKaqbX/IPuYnXgh5t2dzLl+Q0KK/JDgOniUXY6O7SzLEzRUXcbrQ/c2z3Qqc2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37Pwu+Q/KVEP28qsq9pL909bkqOG7/TtW5at01QsGTKE4C1N9f45++jpF0YP6GdKk6IO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MNnZws4W8CjdzzFElUHww6cFkMSOCvoxKw3acWOykHMEVZPCe3njBLdUdTnHK+dqMzFv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CNfEv1GNfqTb/qSfWOC9ZLf1Uy38y3sxWeVfulZJCjS3XpGoUrF6eNbmNbuJWiCzRLeR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lGpXqivUEozozlb0relbxF6zrMsyzK6urq6urq6vwc1ZWKylZCshW7WRbtbtZAsgWQL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hsrLwmqPRNVNr/kP28ZNeCDvbM7pXnHyhwO6W6FM6arlTs0brR9xutEf/0NtIJnVX/c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0+N3DdXV1dXxKKi7eFX3LrMo3WkzrOsyid7bo6U31/jn7/JOItGQGZws4T3jK13tzp7r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QrImNud2FuwsgUfdthQfDD0/LtGkEg0OMb8hzXGD05FpWRy3T02nlvFHIERUX3cq9OSh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aEK8QG8jCM7VvwvUBepXqF6kr1BXqCvUFb8rfXW9K3pW8KzrOsyzLMrq6zK6zK6vw2K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3RW6W6W6QiC3QQjCyBZAsoWUKwwtw2VsLKysrKysrKysrKysrcJwCj0QVNr/AJB9zGTT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t4PDF+VudT2GaM1pO63Wl5bT2yP2ggtofbPXQ/b+F2nFdXV8ah+7hNc5CqkLrKysrK3EV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b14xaI6U31/jqRepyFFlgxlxuwt2E9gyQj22Ck6Y+3w1vdwj6sWd5FbP+GHp4MyzhZwt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pXqSjUOW+cqqDMeCN+VHB/TcIOCEgW+XqSvUlGoK35W+ct8VvSs91nWdZlmWZZlmV1m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sVYrKVlcsrlkct25bpy3RW5W5W5W6C3QWQLKFlVlbC2FuGysrKythZWwsrY2VlZWVsLf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qbX/ACD7eLtOALZvOQ4DA4t0x8R9X5HqqOwzRipO41Q8tp7XH+sMK77Duuh+0rq6urq+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uKFTI51vhq+dPYJwR+IqLt4bQ5PzhZws9nbxZysz1HdWKINqb6/xz/ZT+mLowk6IehSd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RdWLO8iqD4YdODftRqBf1AXqAjUL1C9QvUL1C9QUZyU/XgY+yKkdyzLMrq/BdXV+Gyyl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ZW7W7W7WRZFkUMYI3TVu2psbA3lm5BckRzsrK2FlZWVsLKysrKythZWVlZWVlbCysrY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4rfM/VBR9KCptf8AIfuXV1dFecBhsjuHALycW8Levy/rn7DUxUncar22jtQf6jcKzqPV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9cAWIHxVXYTvjKh7eG0evKFYJnVjDqndNN9f45/sp/TF0YSdEHSpOmPt8Nb3MIuvFvew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Ms6L1mWdZlmWZEq6ur8TXKXRWKscLq6vjGzMWNQasiyqysrKysrKysrKythTqyyok4ap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ysrKytjbCysrYW/pH64R4NVKv8AIzat4DiMNlvy1hwCKOLUeDz+UnVN2vAVF3GJ5tWbR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pOtN3/hqOx4PxVXYzom/xlQ9vDaHcwj6sYsHdNP9b45vtJ/TF0YS9EHSpemPtcNb3MIu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/BD08FkGm+7K3ZWRbsrdLdLdLcrcrchboKSI8IKy2IwOB1QWho23TdQOVlZWVlZWxsrK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XbJHysrIIq2Fv7STUYR6Jqpdf8m+6xt0W2xsrYhUTSakryMDi1Hh/KXWXtvCCou6xT8q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nslU3e+Gfsh3K/xVf1xo7X4ioe3htDuYR9WMWD+mn+v8c32k/pi6MJeiHoUnTF2uGu7t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ChG7ebty3TlSsyO+CHp4MqyqysrKyssqsrKysrKyqIOEHEry4cFLKI0zqAVlZWVlZZF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eEVT9aHQ/nDbE/28mqCZyATVSr/JR/uacNroMwYy4oWltV48jA4t4vyl0l7Tymqj7rda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/wBNyg7h+Go7Del3xVf1xo/U/EVD28Nod3CPqxiwf00/1/jn+yn9MfQrFPYS2NjgMrk+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t5J6Zq3DEI4wv2ws8QW/iRqY0axqNaqOTe/DD08FlZZVlVlZWVlZWVlZWVlZVNPZDga7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crYZFlsAiUdOC6cioe4FEnH9lzURb+5k1QTelhuGqmX+Qj/ZyrKsqyLKsqsmwG8UdlE2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8pNJuz4bpRd1qqvs03Oi/IKX/nu0i6z8NR2G9L0fhq/rh/Iuv8ZUXRhtHuYR64xa3TtK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N3GrRK8QWeJbyNGaNeojXqmI1jFFzi4doSOjf6iQreSLM5c14tiVsvo+CHp4L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CIVXT24WORQ1kHu4GdQ0Q1uib/CUVF1rSOZ1mjpmHs/obhXCzBZ2oyNC3wW/C34TJszv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qbXb32uIBNCYEwfuLyhwN4h1P0m7A0AVH32a1P2KDnRycpgnc9nHpZr8M/Za/kXX+Kr+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ou3hXtLpN29bqRMp3hencvTOXpihSAIU7Vuo1D2/jrnOFXmcrlc1zRVlZWVlB2OALavc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IenhARbZBt0YyshCDVYIq2FllQaAgAVL1KrpsqHA04Sa4uNjF3PlKKj614liumx8pB+3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VvAt61b0LerfLfLfLfLelb0relZnLMVcq/FT975pdcI+lNVNrt37XBbBoTQmhNHvR1Q4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IQVJ9hiqfs7M501TyqgtaB3S3X4Z+wwDK/4qv640f8RRUPRhUStiea2NGvYjtBHaBRrX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/KjI9Un1vjrvt8B4YPr8AW1e7weFzWUrI5bNBaCVdXx5rnhD08GUqNiem2T8pTzyw1Ra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c8JD7JG2dwNKfrgHItuWcnfIcWdagcM28at63NJM25IC3jVvWLetW9at81b1q3oW+C3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pW8cs5WcrMVc/wAQlAEosIUHc+aXVBR6IKm1279ngtg0JqamH3o6j4/yVR2m6DSm+wzWr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/KsCj+o7oTej4J+yzof8VV9cOCc4X+EoqHow2urKyth44KT6vx1/3OOxWVyg+urq6urq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FC5eiXogvRtQpmIQNC3TVkamiz/gh6eDMs6c5BxVziEHWWdZlfhmuBzLZW8uFpVsCmSW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zlbxyzuQeVdCzkWBbtOjWVZEAj/BuL4XV1mWdbxb1b1bwrOVnKzE4MJu6RzjSc5/mm6k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3PscTU1BDVHUYH4TqqnttQVN3261n29kraf3AoOdMegJnb+CfsNeMrnA/FVfX3KMdkfi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w0f1eG6urq6urqal303oV6IL0bV6VgQpmL07FuGrdNW7amdPCOv4R1/BD08F/wCA7QaV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wsdyRQHOLmRp8pRUgs4FXV1dByzLOVmKzBZ1mCcQrhZlmWZZwsyzhbxbxbxbwrOVnKzF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/wDNP1oJmgQVNrtvv8QTcG9aOuBxPE7Cp6W4Uveb1Vv3Nkn93a4/2gqTnF+DVF2vgn7A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9dP0PxOUHRhtbq5qxW7cVuXr08i9JIhQuQoV6EKBuWJWVlZWVsLcDeCysrKysrJnTwjr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4jtAqjm+HupzeFuib7RCf3eC2Ax5LMFnas7VnCzhGQKQ3wB55gmysRlF98jKt4VnKzOW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srY8sbhXCzBZgs4WZZlmWZXV1dXTUFR9/wCao6kFHoE1U2u2u/xBNwHUUdUNDh4Q4XaD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fHVX/d2X9rbI/eCoV+DdIuz8E3ZGh+Kp7Nii02ur/AUVD21ZPjD5NyxbtqyhW4mafGzT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fz4bq6zKHp/h80QVZVIs6/NFZcbK9ldZ+TXe71LUauydWL1ZXqyvVOW/et+9b55W8cjI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irnFp9ytwWVlZZVZWC5LkrhZmovCzreLOs5WYq5Vyr/JZWVlkK3ZW7K3ZTFR9/5qjqQU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f4gEMB1IoIafCdBpVi8TU1U/f81/3dnm1Xtke9UHdHS1QfX+CbtBhRYcL8VlZOHKwVvi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CzT42afCzp4R1Y3CztW8Yt8xeoYjVNUEu9OFlZWWVZVZQdPDdZ2rO1bxqMzQt+1b5i3r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M6rhCfVBzm1QavVplc1qk2gHM9TdTPzC6umnmdeG2DUeO6urq4WZZlnCzrOFmQdzzC+8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MVmKzFX+PKVlKyOW6cty5bhy9O5emK9MV6VemXpgvThenahAFuWrdNQjasgVgrBEcmqk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R6BNVNrtfvcQQwHV4QQ4Shwt0mF4vLVB3xrX/dozaq2yPaFQ/YGjFSG9Lw2VlZO0+N3y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hZp8bNOSuFnat4xb1q3zFv2L1DUapgUZvHhzxqpJI5N9UFZp1GZnrJIt05blQszDdhZAt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6sozvKMjlneszlcq5WYrMVc8Hj4Dqcbq6zLMsyzLMsxWYrmrlX/hZSshWRy3bluXLcOX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pgvTtW4ahC1btqDAsoVlb5hwP6GKk7/zVXUm6RdKaqbXa3e4RgEMPCCGHlBPTdOAJykG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r/uw8ptsdkKh+0B7mKh+p8D+n43afI5Q9vD8+PkrhM6VdX4Oa54WVlPvN9+6iJLMa9zd0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wWboKaMZIu1w1PcurhQOsS5Z1nUDvbfDZvR8EPTwXCzBZgswWYLOFmCzrMFnCzsWdqL0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6zFXK5rmhf57FZSshW7K3Tluity5bhy3BXpivSlekXpV6YL0wtuGrdNW7CDGrKFlCsPkG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nV1dXV0Ss2LdMX9LNKTv/NV9aYo9E1U2u1e7wjAYeB0/khh5QTtGacHkqq+wxQd4Kv+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/tO7zFQfU+B/T8btPjKKi7d1dSztid6+JHaDF+otR2gV66Qr1kxQqJnDPOnPmAp+dP8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ZCf28yzKV37bHezMpD7I+1w1nc5qyiTurCHS6JWzej4Ien+DH1flJrgLqxWUrI5bty3R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5W5W5W5C3QQiC3QW7asgWQKysMQrK2FuI6XV1dZhe6JV1dOdYNfc34Hk3YcRgdW9PCNM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ipO/81X1KPWPBqp9dqdzhGAxGh6k3DygnJnD5KrR++xQd4Ku++q/nRtVL9iX7LFs763w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FRdvCuYHy7li3bFA0X5Lkj0wH9q6kPsp/r/HUd+yePbH0WVlKP22j2qTpj7XDWutLvFv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XvUd1YrKtm9v4Ieng3blu3LdOW4ctw5encvTlenKFMvTL0iFKF6UKSEMH5yagc4W3OQ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q6cLo8sboI8sSbLMFdXV0x6z82uvhfG5Q0PTg7pHUjjJpH1cD+qPTAYHVvTw+MTgNFF0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81X1Jij0TVT67U6+AYjEaHqTMPKaim8Jwrx726w90Kv5bROk3uoW6QG0tT9xq2Z9f4Haf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L1sXxEIqLt4VxtLmV1HrgdI+hO6Yuz8dS61RnKc42a52W7170/NlZcjKU8WbH2+Gu79s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TZ3b+CLp4ABYofHUdr8n6jWnV1cK4WYLMFdBZuYwfzTrrMb3Kiks67Xh0ZCKmUfVwNf7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7pHXwSaR9XA/WPTgOrenh8YnRDCLp4PNJ9j5qzqTVHgzWn6tp9XAEODyE7UJmHlNTtPP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PcbptMW2ime6gCZrW/dGuzOxjdXV1dXUhsz1zF64fFVi9MIGoxNB+EoqLowr+7yVwmEA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Os3OnO5Rdr45/sqToj6MJOiLpUmkfb4a3v4Qo64RdWGzu38EXTwZgiVdXWYLOt4mv5l1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nKbs/J2o1i0bo7VvS7VXQK8x6YPbdjm5SgOYcQY50crxO2yj14D1U7rtx8IaHRHWTpHV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otMPCOrenE4eMfC8KLp4BrR/Y+as6igo8GKn12l1cI4B1BOQQ1XlNTtOE6Kt7bFF3GdO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+QVd9v8APZfaVlZWVuCfsNjbZ7AG/DU9gJ/xlRdGG0u7kWVNbdZAsoRaLRaJ+kPZ+Of7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RF0qTRnb4a37GEKOuEXXhs7t/BF08DiQ6N11bB45opmrtG64P1k6fycgotBoepmkia24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3Seac3KrIs5kJriFI7MI9b8DuqHoY6+JwGh0R1f0N6+B6j6uB/VHpgNEdfxBxPEdMYej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reopqj0QVPrtHXhGAw8pyC84FNR04mqp6GlRdyPp2v8AcWzedK7ueK3vHr2V0fBP2Wjl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CcfiKKi7eG0e9gzE6RaJ+kHY+Of7Kf0x9OEnRFopNGdvhrfsYQ6YxdWGzuj4Iengk1Z1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uluvhP1k6fLkNYuluh6maSJmisvN0Crp3NuDm2wKye3TgBwf1RdDXWLTcI4DQ6IqTpb1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UWmAwOp6AhgcPGJ0Qwg6MXdLFR/Y+at6imqLQIKn12hrwBDgODkF+QwKC8cWik54Q9yP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tTcqhViPXsr4Z+y1/J7rj4ansBvIj43KLt4bQ72EeJ0h0T+mn7Hxz/ZT+mPpwk6I+lP0Z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qHEKPqCC2d0fBD08D9WdSvZE3xj6naM6sH6yafk5DWLRmj9Y9JEzHyrcTmWRQ6ZtW42T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pvfEYu1k6W9XA9R9fA/qj0wGB1/BDA6IaYnRDCDto4O6WKj+z81b1FNUegQ0p9doa8Ax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F5KHwOTup3J8Pcatr95bJVWLVQVV0Hr2V1fBP2WD2P0+Go7Del3xuUXbw2j3cI9cDpFo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o+yndLOnCToZonaM7fDW39RZyyOUcL1uXk+ncvTlNo7IUq9OFA0MPwRdPC3qwcUDdFM1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0eXYRdLenyzSVMxODOktRFkMAUFKzmOmZRaotxKi6MGOsjohp4R1k0Z14HCRR9XA/qjx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RwGFP28T0sVJ9n5q3qKCjQXmn1r+rgHC5eCmo9XnyhwDgej11Heg7oW1e6tldzaHKraq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gn7DOiTp+Gp7DTycfiKKi7eG0e5hHj4j0TumHs/EFLC904pno0ryG0pDfSlelXpUKQBe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hllZHJ6yFeujRr2L9QCNeV65y9bIvVyI1Ei2Y4vHwRdPEHYPQV7pmp0b1YSay9P5HQKP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vJmPlN6cPKBQK85OU6i1wc3AqPTEP5IYnWTpb1cD1H1YhP6o9MBgV+OAKvh4xPBS9vE9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6ihpHphT61/VwjgK8FNR6l5Q4BwP0HVWC00HdHVtTurZh/2Np/bCl+o/q2R3vgqOwx3tc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Gci23xFFRdvDaXcwYuaylbtxTIHrcPXpnFRdr45awQy/qCO0F68o1zkax69Y9eqkXqZE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HavfsrYWVuXBsno+CLp4CLYg2RN8YjzOjerB+snT+S8xdMfS7WPpfo1W4G4nUJzeYXmM8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UzXE6Rvw8J2r9G9QxKeotcQn9UemAwOo6MLIYAcrYnTGm7WJ0aqT7PzV3UU3SPRgwp9d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yYj1cRQ0xchrXBQ9389o/YC2ef8Ab2t9kJ/0H67J7/wT9ljBle0Bvj4KnsN0fp8RUPbw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tCFmgC30ARqYQjWRBevjXr2o16hN4fjr/uK2FkRztiVT/X4dq9/g8cGyen4IungkQHFH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NPKGsaj6HdTOmTSNarytE3pwOo1PWQndQ5E9BGJNkTzTBwHRRu5eEVJo3qxKeo+rEaO6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gvwnEKm7eJTVSfZ+au6imqPRmp6qfWv6uEcH5I6NXleeApvAUNa7pi7h66/7aovtbY7w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Z+Cfst6X6DT4Kn67dHafEVD28NrEh13LmrK3CVTfX+Ou+3wHG6Kg+vw7V7+HNZXIRuI3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r0blRxmFXK5rmrFWWVZVZQ9PBUUzmsjRbdEW4IkdGH3K6k1k6PKCZpE6wdqzkH6MwOLO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up/VkutBonhF3LFnRienwE11wipNG9Y4Has6sQnax6YDEdJxK8DTErx4VN28To3Wl+zx2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pF1HWn1r+vhHAdcGryvOIwbw/lX9EXcOu0mn1vmmNqjbIQWuzna7L+18FT2W1DQ01LU3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RicPiKKh7eG2Or4ab6/x1oPqwxy3b1uZF6eRemevSvXo3L0RXoSobiHmua54yQtlkFLG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gWVqsOAdzAcUXTwVn1m4vFsLKNeBrgVL0/kgm6R6X5t6XaM1siinJnSgjr5b1nWTrCfr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NRTOnAhO6ToEDZDminodY4Dq3XEI6s0wGLelHAq3Jp5YXV8bqm7WJ0aqT7PzbQ1TFFpD3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CcGoLyjwDjPXX9EPWVVC9QeqM2k2z2gm/Rctm/b+CpF6dtKbGmt8VV9dP6fiKh7eG2Or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yqf691dXw5rmuasrLKsqawFZWrK1WHBfFnRwsHv+H/0+CLp4K/lTFMwf0jBnAE9Tdv8A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WHpd0x9SOB0b04fl5avMwtLdEI6oLILaI6N6cX9LhywBtg9DrHAdW6q6ugUdWmyzLMrq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uD86X7PzbQ1KaotIep/VTa1/VxjAoIdQQ1RQ0CKHG7qr+iDrUw/2JOUgK2rzpAo/qPWz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S/p+Gq+unacd1fByjPsurqsg9Q8UC9A1ChjQo4gvTRoQRrdMQa1ZWpnT8bNPhj6eFvX8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bQF6UockCn9ODNEMSVN2/wAkE3oiTtYek9MeuJ6WdKCd1eWlX5y83rNyXluqeLpwsG9K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CsyzLMs6JuvN1fAoK2FsArcd8fGAQBWUrI4rduWRyDHLdPUDTu8qyqysvzpvtfNtDUpq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ta7q+F2jdPyX5FFNTcBiOByrumn7ik71Tyn8Vvu2eFT9l+lB9v4J+y2+UtNrq6vxvF27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GUdIujD87KytjZWVsGdPxs0+GPo4W9fw/wDorq6zBZlmWZZlB0cFfypTj4CKZpwPCf0f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ul2jOrFou1umB1tzwtzLVZWVlbApzbgssrIDnU++bKrK3A3AYlBHCxWUoRutunrcPK9L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KFy9AV6BCgCNExCjYvSMC9Mxbhq3LVuWoRNC3bVkasoVuAoo9dN9j5toYNUXTB1u6qfW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8heSihq3AcblW6QdYTu5Vj99O92zG6Uqd0UP2seathZWTx7coVh8TtPjKKh6EUOv4WdP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urrMA7esRnjRqo16xiNa1euXri5GqejUvVA8zLKsqyqysFbGLp4Np8qeytgcCo9OB3MP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knJvLC3O5V1ZM0CtzGAxtxgKyLbrI5BhTmFbp6ELkYHI0zyhTS39HKV6KZNoZENnvXoC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oUjF6ZiEDFumLdtWRqsrfyJ+VRS/Z+baCKaotIOt3XT61vVxjA6RdvyF5KK8twGPnAp2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dd3lB7tms6aPuf8AnRfa+B/T8btPjKKh6MPz+FnTwXV1dXV1dXRq2Ru9cxGuC9bdesK9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L1T1JWSNEY/bsrKysrKtjzTbkLcNVPG0jdtWVqs1U9st1dbK6Pgi6eDah/aRCthbmmKy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8oKLRFA4Bc0GuQY5bqRNhkKFNIUKSRCjehRPTaFy9EV6JChCFE1CjYvRxr0ka9KxenYt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uWLdMW6YsjVlCsFb+nKqfs0v2fmr9CmqLSPrd102tZ1cYwKi7YQ1wKKbwu4avtw9xO6q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fsnoo/sH4H9Pxv0+QqHowJAfnat6xeojRqokayFGviXr2FGvCNfygOeGysrKysrKytwT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IbbvkuSn7TT7bqfts7fDWm02ZXKh054w9OGy+38EPRwbR5kjnzwsbCNxRgkTYJEIJF6a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6Vyrqd0cflBUsO9j9CF6JqFExClahTNTYGIRNU53bsoQaFVMkLkDf+tdUMaTVxqN4ezC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jtCRN2jJeLaTSY5GyN4an7VL9n5q/pTVHozX8qfWr1+EqLttQ1xOjcBi7QcFX0Q9wI61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SUf2ZFTH9468b+n439PyFQj2WVltFhL9yVuAooWl24YtyxGNloGt3XJSAZKX63x1HfT+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pehvb4a3vclcKLS6uFcKI2GZZlsztfBF0cEkTXr0kaFOwLcNQgYt0xZGrKFYK2JW2fpe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4aaUyi107p2dvrlwbhTRGJPe2P+a+RrFJtCJh/U41FtCF6Y5r8doSSRQfqE5VHXSep4JX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d5JGwMjVXVNhbNK+U8EMr4XUlU2obgcKn7NL9n5todKaotIR7/yp9avVD4HKLtN4SmYD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esIqqP8Aq3Wx+iflU0x/fmHvg7jteN/TxXV1dXV1K60fr4l69mHNc1zXNWVlbAohQ9GF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PO5VyvEfQndNN9b46g/v5k53ta4BucLOFI/25+WdPddrO3w19zU5Ct2stzkWRZAoRdbs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Q9H8HbX0fKC2b9fgnl3WAFltAygt6Gva47QgfMmizWTMkdNC2YBRTNkfxXCu3iqKhlO1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8G0ar00Z2lKVsyWWolwrq8RKWeSU4w1csRo6xs4Tmh7J491Ktnzb+lx2zLliWx4s0qq5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FG6VN2ey0mzmltRA+HCN5ikglE0ONV9ql+1820NCmqLSHUKn1q9fhOkfbHCUzVDgbwV3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6JjbrZbMorOVXDyfV/Zh6yVdXV1fDmualuIhXSEOrJVblZWVlZW4Kn64iansGX4Sioe3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FxZnJt048qf6/wAdQL1ORObYNbyyBZApWjJG27cgUg5N6OGr+3gzVDCn6k7TZvZ+CHo/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s36+AUEu8JaHLxQSSveSApBmi2dTyx1E07Ykxwe2lo208lVUtpmsdnY1jWuqpdzGDcYk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qZUsomp+DaU2+qlsSe44Npzb6rWzYdzTLalZuxqmtLnR7PkenbMcp4JIcI3uY6hqBUwr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U418u9qFQxbqmW05t7ULZ1NvnABowljbK2qhMEy2RJ+5jVfapPtfNtDpTVF0xJqg6qvX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FN1PwFbR6Y+sIJzf9KNqoVtDlWsVX9qLqPwTdlo9sg9g0+Cp+uFL0fCUVD28NqdfuVig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KMe3KnDlB2MLcVwszVnYpnD1GYJzhZjhlztWcKRwLIngNUvS3o4az7eDdUMKfqTtNm9n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6XnDZv1lPKImhNaAq6WSJMJLG5b7Ujle6N24pItoxvk2hSepdAzcwU9cyWaeFk7WjK2m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fktiT5XY10u5pcKSUwVF7jCtm3NMqCLfVKqZdzBI4yPjbnfR0jYm4SMbIK+m9PKtlzbq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Y8a0konp1tCXdUqoYt7UqR2SK9yqaPdQ8G2I80ConZKs41f2qX7PzbQ6E3SLpBsgqfWq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Dk3iKGBW0OiLramo/SYFRran3Aqr7ca8cc/Yb0ydA0+Co+uHi0jgW8NwrhZgswRcEXBR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FtB7XSZgs7U17Qt6xb1qMzUyUNG/CM1xHtENj/Ul+olHaDl696NbIjVyI1EhW+kW9kW8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VLo3o4a37eDdcCVEUNDpszsfBD0fwdt/S/JBbN+si0OAVHPJJOQE7o2c2cVVTVshdUWr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9duJNn1PqooKGOGbaFV6VtJLvoGsa01TnsiZcs4Jmb2GRhjkjeY5IXiWLDbsvPArZE2+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tjRZYltyTDZAbvt/GjUxo1saO0YgtoVbKiFNOVzDmYttRZZFsafLKtszZ5lseK0areVG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tpH/AElT/YJwuqz7VL9j5todCaoulBU+tTr8LtG9sa8BTeIpuiKrumPuNQ6nG1BGbto1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5m6M6OC4WYLMFM5u6Egs6QEeoZb1TF6ti9Y1euajXheuRrivXOTqx7hnW8K9VKvUyL1E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371vnrfSLevW8es7lnes7lc/zm9RUqb0cNb9vBuAwg6kVszsfBF0fwdt/S/LDZn1lPIYm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vlTOLaSOtidJtKnkNXs5ppaaLabd7X0LpZ4IvQUcdfNvZYmTNjYGNgqJX1vHt2CzlsKe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jmq2iybPWyJ9zVFPORsshllibvJI2COMLbBvXIEhXPHTH/WVTHvoCLFpLHMqA6lkcXvj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qGamCvYsdnZwbWktCqBmarRwq/t0n2fm2h201RdKaqfWq1+F2je0OrgKbxVtR6dfqQC/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kAqiv1By9c7MZyYWvyBlS5imfvTyRdcr1Mq9TKvUSrfyLevWd6zOWYrMf7pvUVLo3p4a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dX5KDVG62aLRfBD0fwdt/S/LDZn1Va6CpXT+reWhVrDLRxU0rpa+sbAWyNr6KHZ0m82j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BFsxrZdq1D6eOgldLTKp3m5izbvguqqMT07mljqeQwzseHs2nNuaNbMh3tU8B7Jo9zMq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8sC2NDmlw2v8AfUcbpF6SVCikQoHobPchs1fpjUNmxpgyMw2rDknTZ3NplsqLPPhqJ2bq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wY2qmM0q2TDYY1n26P7PzbQ7fgKPpTVT9VT8R0j5xeUcShxbZ0//AMgzrLXJ8bim9HDU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RuUdILelYvTxrdRhZIgv2lvIlA4O+GHo/g7b+j+XhbM+qqhzmxRn2jXakT5WUt4aNm0Y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Qxmjp2bTdvKykFQ+OH0VI2qlz8pYmgNDPUeu4wtswZJVsSozR7blzTrZEWSBbahw2LPZ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Rbmmw23H71syQR1PLgqK5kLztJUlW6ebGti31NgVQR7qmx2pT52oXBpq9CeMqarjjVVV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MEbMa37dJ9n5todtNUXSgqfWo+OLs+UUEEUOLbOn/wDkIT+8Z4kaiNR9vhrah0MxrpUa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VvpLbx6zOXPDZXa+CHo/g7b+j+WGzfrYBQRTNrJJGxiYb+lZRSOfXVe4VJP62KPZlpNq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nTKOnbLtQyMg2YXmmUzXPihaWRY2VlZVlOKinIs6mlME8rjJLBHvZmsDWKeMSxOYY3tJ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NZFv6cgtKo664D2lZ2qrrWxtJuQLnZ8O6i4NpwbmoVHHvajg1FdR2PDDC6U00DYWcFZ9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e34aotE1U+tR8cPZwKGqcm8W2dP8A/IM6kQou1w7U+xweODZPa+CHo/g7c+l5QWzfrqZr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0KY1EdLH6WkG0v3K+k9QaWn9HAK6XPUwMqWRQtp6YPkzxG8DbW3U/rvh2xT7qow2JFd+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It3T8G0aO+LZXtRlkOA5qgpOKug38O5lB2bT7pvDqqmjbIpKJ4Rp5U2mkJgoFHG2McNb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e34aoulNVPrP8RUfawOAR0bxbZ6f7m6v/GZ1I6Rdnh2p9j4dldrC4VwrrMFdXUPR/B25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9XAJtM4Vs8zYWNc2qphs5+faNS6nWzqkzoUEW82xI6N+x5HvkFLDvNpNkNPstsjIM4zSN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Xw7+mVrmii3NNjWRb+nILTTsMkzBlbicKqibIpKWRiyOCDHFR0kjlS0bY/gLQfisOG3B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tHteGqLRBU+s2nGMCou3gcAim8W2dP5uR6ILf47Y3vTaCQpmzm2Gz4rehjT6Bids+ykp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UjdRdnC6uFdbRa58+4kQpZEKORCiehQlChXoghRBekaoY92cqyrKrKwVgrDCHt/wdu/S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UjS+OBpZFvmbytp/UR0dP6eL9Qb6mupBUGClFLH6iQu3bamnp4GQiRtR648gLEOpXmuJ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QHe0VCRLw1NAyV9LSNg4rIoi63TFumK1kOEfGUOM41/3KT7PzbR7Xhqi0QUGsunwnSLt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bOnCOZcC125duWtzPbCS7dLdnKnRlrHQ5Wbi7Va6dA2NGJrmsjzRKePJHUZIZJHhzTE0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u7qW86suFRI4k/xIYXyqDZ7WprA3hOBaCp6RrxNSOj/hQ85jTsv6dijHssrKyyqyA9/w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du/S8+AtmfVwabg0jTVTSCKOnlE0Zo499XzGGn2fMZ4vQRbyvztpdl73dXF6qMywUUJg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UbYmfxyjy4BwjhKHCUOM6YbQ+3SfZwtz+PaPZ8NUWiCg1k6fhOkfbwdgMAefDtnp4dFW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DMs9L74TH7aN3726O/eRJXTOLpKO4qZGf7FG21ZIS6RhcDSZfTZoVXWyV7gKp7gS5+7L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61hd6qTNf+HSURemRtYOI8Dmhyq6O6sQfng+w7VR9HCOr4R3Pgh6P4O3fpefC2b9VPbm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TSMEjIY2xNkqS2se0PaxgYJnzitOgtaaCR1agbh0DXT/AA3R/gFHli3hHCUOIfAcNofc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XY8NUWAUfVJ0/CVF2l5domop78tTw7Z6TxUZa6LOd9VOayCkP7G7KdydvGZWPLZJmseo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NfJu5HNe2OOOTLAppA9kk7JHyvY5ssmdks5kiL7xSSF6dUFxe/N/DoaNAW+A8JVbS5h8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hHV8I7nwRdH8Hbv0fPhbN+piY2mRxytgk3kZY0uqC5sNC974fbeoBdDQseyK/MjM2niE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VlZD4xxD4DhtH7lL9lAq6uro/DtHs+GqLAJur+n4SouzgUdW6rart3LqMBhtnoPFcjAk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m2dTZyBbifMxiNbCF66FCdjiLHhPNbRp8p+aHvu1UfRwjq4rhZ2reNTXAvzLMsyuVcrmu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O3PpefAWzPq8IFhI9wnwqI5jWIG6khzzfMP4JGA+MfGOAraX3KX7PzbR7Phqi0QQ1f0/F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6dnyb2j4Ns9H9fSxb6aNgYzgqa1kKmrJZEeeN7KGqkjVPVtl4ZWB7Jo91J8sPeM7LmoY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Nc1NUmKX1rkayRMrJHjfzLeSrNKonyPbZyIK2bzp/gi6P4O3fo+fC2b9Tjd00ubdXThd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hD4x85W0vu0v2Pm2h2PDFHgF5d0/CU3oxfgNdt9Ow3+zg210f1+yYcsXBX13w0FZfh2t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tGVvTw1XfzK6pui6vhB28NmfV+CLo/g7d+gNfA12b9XAccsRdL/AF4+U4FbT+7S/Y+b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F5d0fBdOPIdI1wdgNdtdGy35K7g2z2+IsIfuU4ZTxlhy8EzMkkLAWjdudlXhHSqblnpG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BT/NE3PK0ZW47Tqd2PhBsdnT72PGqZvIflb1FTdI6eGq+xhTdONP28Nm/W+CLo/g7e+j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54/lD5XYFbS+5TfZ+baPY8M1ZgF5d0fCdB0jXA4Bbb6A7I5js7PGG2e3wwDNMw5qwOc4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2+2IxjfDK+rLLQEf6rGiOMvy0TGNdJTnNUPbaB4tBUdN/wBiOMvc0WjjFqYMJcdKtuae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YDy+bZLM9VjK8RxveZH/ABUUm6qOCobln+RvUpekdHDWOAqN4FvQonZRvFvCs5UTjlzO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D0Y7Qrt3823fo+fDddmfV/uCQrhZgswWZqztWdqzhZws7VvGretW+at8xOnYvUsRqWqv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bR+v4bqzALyejjGB0/EYnAa7c6FsqTPRY7a7fDG7JI87mr/bvUTh7mTMbOJBuX1AJZJl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ZZN45zrs3hQlsQ8hjnFwqXB0i3zk0lpLyWskLXrO5XN/4GxByx2zJaH5G82Y1/3PkHVl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vOryhWCg0XJFQYFbO+v8EPRhtCvypoLj8u3fo+fA12Z9T+bZW4bq4WYLO1b1q3zVvmLf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6sL1YRrF6ty9W5eqcvUPXqHrfPW+cjM9Pmfdsz1vXIyvW8es7lncmuKzFXKvgNE/pwqO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R+v4amYnX8eMYFN6PPANdvdK2I+0mO2ujh1RDi5wsUBdEWVuSBxtjEwySPaWOe3KrYPZ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20f3/kYLR41/2/kb1XUnSzo4a77V8IOlBHSHHZ/1/gh6NFXV2Z+S7ifm279HAdWy/qDA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8at61b5i3zF6hi9VGvVxr1rF65q9eF65euXrV6xetXrCvWFescvWOQq3r1Tl6p69S9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et65Z3LOVf5Rwv1bxN14BhJ0gXWUqp5T0/2D820frjpaosfyHTxjEdKHB52721Qybqrx2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51MjA+rhbnTBZPYLt+uyEOqWtzOc20bmZWRj/Xp8uFB9poMiy2npv3Jk76X8XYjvZjtp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ScTpMc03yN6k/pb0cNd9nCHpQRUKAurctnfW+CIgRbS2hvVDGjzQAYPklfu27Xn3tIvA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5epcvUPW/et89b1yzuWdyzuWYq5Vyr8A4BpxjThv/BGvA/VqPCNeAaKTpotCAto/bp+8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BRaYO1HR8XhDh272UVSyb6nw212+GI5ZjkLzMBUsLIwJBlMocrgRCYb6F2Qi7oqnkA60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/dSNJaZZnPkY8swzHL/F2O/LU47Qh31N8eyYcrMayTd0/wArepSdLO3w132sIenGBNFk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DBV1L5IooVYuXJg5uPyVXZ2h2F4Cpe18N+NnThdDTgOI0+C6vjf5inpiOJwGvANFJ00W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Ovy7R+uOkKHF2o6OIcHgIcO3fqg4bEfenw2z2+LduIItxgkIoC5aMxewsc5paEBd2Szn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bwR55hp/Bhfu5Qcwx2jTGKT4aGm3zwMox2vLc/K3qUvRH2uGu+zhDp5wpdU48tm/X4PK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S3kwXcXENHN5hit8tR2do/XXga0vaxv8F+GPoxHCcRp/GHC/VvE3Xgbg/SiRW0vtQ906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CixdqOjiHB4GA4NvfWGGyH5avDbPRw07c89RITM92ZgiYZoY2mMxgxzsaySKMCS2Zjmtv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3VG80U4D6iFgcyHvbneVOZrpqX9yTm1sjf8Aco7+oGn8LZU28gxkYJGVdI6B3HS0jpn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OV5kk+UaqToZ2+Gv+1zWVyiY9BjlkK3ZtFTPYdy9encqRm7j4PylkbE2pldM9jMobd5c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UNHyz9raX1l4GtN2/gvy46fpxGnGNP43ngcmo8LdeAaJ+lGi727R+1D3Dr8u0frjQKPT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3g2/9ZuET93Nhtro4WOyPkbHI+UsDWOaK7NaIOtSSN3ks0gFQxwEOdnqXSDMnzh1PSz7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sbTlc5xMm8O8ZIWDOnSuMm9N/wCHSzGCdjg9uLgHCp2cHKSnkYjywykqOmkeqegsmtDR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5mdZp2L07Ezo4XGPeZ4FvoF6mEL1kSNbEvXxr9Qav1EL9QVDLvmcFRMITPK6Z4GUNaXp7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mhAfLL0bS+r5Q1pu3hdX4fHHSdI0w8cY0/lOCdqxHTgbrwDRSaUOn/ntH7UPcPzbQ+uN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4xxN4NrNzw4eKGTeUi2z0fGJnBa/0mzardu14bAp1PGV6WJCCMINA4toVeUfONfUyo1E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NlZWVuLZP18aiYQske6eQNyhrbp8iijLixlkArfNJ29pfU8+BrSdteMBweOOhcBJiNOM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mo6cDdeAYP0olb27S+zF1/NtD646Qo14TlF2/lGuO0SphlmCC2I+8C2z0f2Oz62y14nc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3PzjAqPtcO1Ps/Dsr6ynfu43VZYpHule0ZExqkeoYrpjLID+BJ0bS+n58eaTtI6cd1dX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HTw+UNPiPAePwNeEhHhbrwDB+lEito/Zj7nn5do/XGgUemDlF2fi8Yecds8oq5qGGx5M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Ulc6JRTMlHAeGWZkYqq4yfwhqEdIuzw7U+zxWWUrI5bNGWC6r3/ALDXGZcmpgUkl1DC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d07R+pgOqk7SOnzUbc3A3pxOHlDp/mkI0bvT4t14BonqiRW0fsx9z5tpfXGgUOmBUPY+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wfu0gwjdu5b3G2ej+zY9zDBtItUdZFIg5pxuEXtClrIo1PtIuUj3SH+EOZ9C5ehcojaK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qopt/N6AL0DV6Fq9GxekYvTNW4at01btqaPdUytibn3jIva1jcqe7MqeFNagEB/BdptP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SdorcVuOC4cMW6cY0/jD4I5WmgtZHBuvAMHqjKcVtH7Lev5tpfWGgUWJ1i7fEMTp4wKGO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MkgR02dJvKLbPT/bNke1CqnC9ZOjUzFOke7+NH3DqmdHCOr4ZZgxz3GWRrQIWsDE8lxh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xPynTaf1fI080naRBI4mi4Vlbhh1IxGnGNP4w145HSNmjmRbgNeJ5FhJlRncpiXvb1/N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coe3xDEoaYt1w2t0vNlWj90YbDk9u2dP66mbmqaiha5TUb2Igt/ns63ahM6OEdXwVVQI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wOJcYorINTQhwE2RJeuTG/J42n9by3Qa0naWyQ2z6cSTPhc08DByQCcDh5XKzH5XE3Ph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fi2NsbcHJZgszVnat41b1q3zFv2rftXqGr1DV6lq9U1esC9WF6terXq0Krl6pAmSWSTM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lb8rflb8rfOW+ct65bwrOVmKYUOrx8u0vrDRRYuNzT9HEDyvgV4xGvhbU6XDnJ+5TDVb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+j+2UQCpqSORTbPLU+N7T/MZ1u1TOjhHVx1VQImuJkk88mDqhhisg1WTRyxvZaqSRsYn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Xy3RvVS9tb6eBNrHmUTSLNHKt1ZZUGrJyy88t1ZZRdzQjYK4WdqzNW8at41Cdlt+xb9i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tXqWr1YQrWr17UKxpc6pY181ZY+tK9a5escvVPXqXr1D1vnreuW8cs7lmKu5XK5rmuas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VZVZWWW6guxOpeZgMYY+yc1r0W2NvgCb1D5tpfWb0+YsCiqfo4To0csqBwHTj5OG1Ol2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skm1zccW5UUbQ2UAEdvL+/LbeGPJSPZ+w9mR7msDP23OmAt/Mo/tngkiY9T7OaVNSyx/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hHVcLM1Z2reMW+Yt+xTVPsOaR4Zzy5EAXuayxaFbBuJcgFPOGp7y4xxXxuFcLM1Z2LeM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i38aM8aNRGtoFr4PNsrWkXhnY0eqYjVMUj2lRPLVI8JtW5qbVRvbIJAH1UgPqXL1b0al6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cszlmKuVzXNc1zVlZWVispWVZVZALVEBWWVWVgrBWGFv4UbgH1U7d5HOwtlkY6mstEQX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nCzhZwt4EHXQQ6m6fBfh2l9VvSotMJOQp+nhOg0TwrodOPnwtp9JHOTkqsWlbpa6qJN5R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ib+9UWDmizQBCiMplcZKWQiKmNysqnG4B0+cafJR/bPEQCJqKKVT7Oe1PY9n8gIzSKS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VlZWWVVo/wBiysoObLNVmp2W4sGDmrhgF5DDFlVv9kDEYEqwCqKlE5jFEo47L11QvWVC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c69VMvVTL1EyM8q3sizPV3LmoiV5mbdFpVlZZVZM9pa7Mnw3FlFNJGmubKRSMepqARtn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3V1dXV+GxVjaxWUrI5bsrIVkWVSOyHerelbxyzuWZ6u9Xev3FZ6s9ZXrIUxl3MoIwPQx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bSRoUkS9NEtqQsMsuzMjAwLK1ZWr/wBgh1DT8vk2l9VvSFFgU/op9OJumDmpvTweFtLp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ZmAdy4Rq6X99kzQ6eyDnE1MhLiSUXf6oLXwSluQC5q3iSb+ax2R8G0WlMla/4JImPU+z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/ijUqfoi7PDXfYwh6FGM0hHuF3K4YGgyGKOyaF/9mOivmRIY2oqC9c3mGKyYxAYXxu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syY5fk88uDmrprkHKWM3yPURMcjqwNd+qtMdbWxzxiUWdKFvAt4FvFvFvFvFvFvCt4Ux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rsWZizxreNTXNc4v5y3esrlkcQzMw7xyDjbM5Z3LO9Znq7lzwssoVguXxaFtdHl/UI0d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kdv1VqO1QvUb98zWmK/LD/2C8jTz8m0fqt0CixdpT6cPgYlDTHyMNp9L0zmKSLOHtySA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jUO0i1Q1UcvwFoKmpGPU1AQnxPZ/DGuRyqGEMi7PDVxl8/p3LcOVLFmY1vuvZ/NyLg0M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AQ+9g42XUpJWxiaZzi1peYo0xqAwGyp0NkTL9HkX6O9fo7l+kFfpC/R1+jr9Iav0hq/S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ELE5eeas5bFpWTs9BAvRQp9HGm0rAtwxCFirmMEn6YyZ1TQCBuQLKFlCyhZQrBBoVgrB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6f45Ugb6feLeKnO8krIBEzerOoJzG6XaUDosf/YLyNPl2j9VugUengo6U/T8J0GmPlBb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/c2mzJVhQ9X9nDXTRqn2hG9BzXDjfC1yn2e1ylpJGI3H8EzlVMuaKLtcNa97ajeSrPKg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Mi4NaxhkMMWUAIDAffTjZWU84YJHklkZJijTWoY5lmV1dXwurq6urq6JW1Prpy/PDY1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7SiR2lGv1Ji/U2r9VCdUtqH0HVtzL6f+Oelun8g4WTCWmSd7mgKysmjg/wDYLyOn5do/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T6fCdBpicAtp9t6pu7QD97a7bzKDr+PwvCsbWPBlJWU/0EU8kSg2oop45RxloKlpWPVR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bQYGws7fDW/bViY6hwemjMnuso4y8xR2QCGI++56aqmoARcXGKJMYmjh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X8lfmihyTx+3vCs6oYWzNrRunbxNmc07O2q2JbQrRUD+Oekaf0A4P/YLyOn5do/VboFF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NMShhtLoeqbvUI/2K/8A6RGUwdfDG3M+wfOxzAn5bCL/AF91+5CA9BSNEbJu2RYNH+01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WbK2n51X9C0lpg2hKxQV0ciBB4yLrasO6n+Ua8ltPsR9vhrPtOIuJTu2tzJ7rCGIvLGW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sCq6lMJkMMSYxAcMszYh8u0ux5K/PGysrKN7o1K90iAVkB/JOg0xPJXV1dXV1dXV1dX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ZXWZZldXV8Lq6ughwf+wXlvT8u0fqt0UWJ0ptPhKGmJQw2l0yKm71B9na/t2hVttJD1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Rg95FOyQmppeSYcqnf8AuTfXdJklv+5rJN+66doaZHAqB4dUDT+jppZwadz3N4tuHn8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2+AmwrZg+c+5wbdPdZRRFxYyyAVsdFfMqhjA57vc2POqYfvMagODRVdZlUFJLUfNtPs+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6urq6urq6urq6urq6zK6zK6uhwHQaYltw72nMsyzLMua9yyvWR63Ui3Ei9PIvTyIUz16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XoijRlCjK9EvRr0SNIjSlCnQhCkGWQcH/svLOj5dofUboFFpgdKbT4SvHAMNpaSa0vfo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fuUkHVxZzi43QJDsxyIklElwuSS5zzwc7INNrGwBIc0tQFzbF7C0LdndG4/jRxvkVNs4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yJtXMaib539MfaxJsKmbeNsExqkkUMWYsagOE81NOIxJI6Qwwpkahb/tAcEsjYhPUyTG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+Xafa8r88QnhXV1dXXNc1dXK9ys5ZXrK9buS26kW7kW7kW6kW6kW4kW5ety9bl63LluX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A6DTAIIgGTcNW6at21ZGqJrFu2rI1ZWqwC5LlwjVHXHz58WVlMbzDg/9V5Z0fLtD6rdF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nw2XjEoYbSUqpu/Rfa2zyr4tYeriLGsfJbPEwuWX9mpbaama2/tyCL/UpGBo/Oj5mYWk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Mt0GbPfbNzFK/nSwlVw/fpPsMGZ83WzkZOdVa7tKUt/a/hxxPlNNs1RxMj43ytYqjaIUs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LtYOIaJ3/tucmtTnXMMKY1NCHDU1QC90joYbJrVlUQ/3MaipbEMslQ+OABM9qfEXfNt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0hha6P07FuGLcMTg0HJmTaUIQMCyNCytWUKwCYBlcAiGrKFlCyhPAy4HG6l7Q4DoNMWp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/C3A64+fOBX5Dg/9V5Z0fLtD6jdFFieSpun4vHAMNpKRU3fovtba++02c5uWo4qv7Cp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sxG8w+qZf9ZoLqdgzzNdkopXG1Q7NDlyQwFgUkzn0zyC6c5Y5D/rwvEbS8GOnOWbMUe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4NkzGzpbxfwYqeSU02zQ1MjawcUkzGCo2kpZny/wtw9GmeRF2k9waJpLh8jnBgylzy8w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unODRU1OZMiLjHFZNarIJn/QR5KeqLlBTElrLID+BtXt+V+eLUdKftY2GJ4Wn2krknDF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6N0xan9XECmzFNka7hODdOHzidD1DgPcXmPt/LtD6jdFHgU7Sk6eIcHjgGG01KqXu0X2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bjcbuWb2X9r3Fxa8tKuUJXBmYo4F5WY3/mgEqGjkkUGz2MTWhvHLOyIVG0sykkfIf4f6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hc7KJ5zvjmuG5UbvMEOUNCAQQwJUkgjE9QZHQwkpjLABDEf9OWVsTXPkqXQwBiAtwVb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yvzxavFP2eI4kolM6cCjgdOKTtjgOjenEJ2pxPE2QtTJA7hGnwBHQ9fAe4vMXaPy7Q+o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dPxDTgGG09ZVS9+j+1tn7/kccLA5OAsxl2vjbkmAbLUsEUmS7d1aNjP2ZY7Quh9lSGif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z1BRRxoADjnqY4RUbSc9OcXn+KQjpA7LSTTe/V1g1c3mKKwaEArYaK+Y1E7YWve+Z0MF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o+Le1TGAcVR2vl2t0eV+eLUdKLt8RwLkThH0+EeB3VdX4JO3wHRvTi1O6viGreBunC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cXmHt/LtD6jdFFgU82FJ0/ENOAYbS1lVL36P7e2vuqVuWo4oiW0zh/r0zf23ENp6xuWa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WOE/6b/fSSuzvebw/wAyFm8lhpWRgC3HUVkUKqNoyyo3J/hngcg263uUufmc32oNdIYo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zU1IYgHSvhhsmtQHER/+pF9i3FUdv5dq9Hlfni1eKLt8RRdwRaeBwu6rK2AOD+3wHRvT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BXV8AjwjRDAqXvcDY2nZ/hQ9r5a/6jdFFgUdKTp+IacW09ZVS9+k+3tr/oKsFqjiMhMe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eOR+eSWQylGX9lri1Pkc9bx2Vzy5v8yh+4eE2CqK+KJT10sv8vJd0zeeqsGpjC5Rx2QH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cZkMMdg1vwP/AOlF9jin6fl2r0+V+eLV4ou3wlwCc6+PlRaeBwv68DgNH9PAdG9OITtf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hsN4VvCt6t4VvCt4t4t4pT+9wRf8jwVD2vlrvps0UWBXij6fiHTxbT1kVL36T7e2/wDo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fdOLnBqqNpRsU1XLN/Nef3us9KijLixlkBwHSR4jFTUmRRw3UTLJreGoq2xCgl30WD/+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y7W6PIFzX0bqTgC8UXb4HO44kEOGRvuyLLj4d08B0Z04hP1PwMwHG/p+CXujgiH/AOON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M0UWBRVJp8Q6RxbT1lVL3qX7e3P+jbltL7H9ds/7pT5GtVRtNoU1RJN/Py3WiiiumMQC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ZZHSvggTI1bgfIGCprsx1WyPr4O/6Mff4p+38u1unyDz/wAglbJFiF+NF28HGyLkeOHA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E7p4DozpxCfqfgZqhiOB/T8EvdHBTf8AGGig7Xy131GaKJeE7kqTp4hwDpHFtbWRUvep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t6Laff/AK6kcI6mo2mpJXyn+eVe6hhTWoDhmqQwHNM6GGya1DgqKlsQmnfMT7ULvOyh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2OKftfLtbp8jXb0QjgxC/Gh6E5yOBxHBDxydeB0QT+ngOjenEJ+vwM1QxHA7T4Ju7wU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18tb9NmiiXg6vVJpxDgHTxbW1kCph+9S/b26P/0KQXptqfY/tQmU8r0zZ0hQ2YV+mKto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NarIYvPOrqucbHSGKLKmt4NFWVtk4lxLk6P9trbLZ/aw/wDuZ9nin7fy7X6fLOr/ACP6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ziUMTiOCHAcMvVwNUnb4W9OIT9fgj+E6fBL3RwUtY2GkaE5Q9r5az6rMIsSqTTiGPhvR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9Tfc259+l+vtXv/2bGOeYNnEqOljYg0cG2vrLZwzVk9Ex6qKJ8f8ADjHsAVsZXhiqJ3SO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cEjxG2qrHSrQc3pkVlK39loVD28Gm9Y37PFN2/l2x0eW9X+QA+lxC/Gm0+OHVDhm6uAa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T8L8caHAOA/DN3RwP1i9rSoe18tZ9VmEeHkqj6eIYnRvTxbV1kVP3qb7u3P+hTfX2t3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gp2RDi2z9ZbM++U5gcKyhDk5pYfn8R9vGaYRCaUyughTGJo4KmqZCJp3zEH3Tw/usZZW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Exv+y37PFL2/l2z0eb2O2amOelxC8U+A+KHXDzjP1YXwGru2OFnTiE/Wytw2VkwK3wHg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nOwg7Py1n1WYM1wKo+n4m9HFtZSKn7tN93bn3qbsbW739jQUN01oaOPbf1lsv7+NdRiV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2sKmpEYu+V0MOVNagOCsruZXNyp4rPrRaothN9dUfaQUPW37PFJ0fLtjow/LELxT6FDi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7oHCzpxCfh4TeGLTg83xKOvHP3RwO1OEHZ+Ws+qzCPXAqj6OIYlM6OLaqfpT9yn+7t37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+w2ZSZiBYfBtv6y2T9/g2pSZm/N4j7N7Krq8qYwymOGya3glkbE2qrHTImykj/eayyjH7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F1R9vCDRv2eJ/R8u1+3h+WIXin+SHXDz5wqOJ3QOFnTiE5ZbjBqI4ItFbkSrrziUdeC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xp+x8tZ9VmEeJVH08QxOjOhDEIravS9Qdyn+7t371P2dr9/+vo4N/MxmRvBUVMcAn2jK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+qtluy12vA4XG0YN1P8AL4Dw2CoqC8xwXUcVlbgqqpsAmldMeZUbFUNtUgKMfubR+zhP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7Tfs8T+n5dsdrA9WIXinR+OHALz5wn4j08LOnEJ6GjsGoo6YQ9KGmHnEp3Vxy9wcD8af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swjwKKo+n4fDehDEIravS9Q9cH3Nvfdg7W2O/wD1+yoN1BwV9YKZr3ukcqX6uG3Pqq5C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jtSLeU/y+A98zYoLJrUOGvjzyyRWY1lgAqz7KZ3No/Ywn+sqTto9NN2W/a4ndPy7X7OB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jh1x84VGmJwPTws6cWp6GjtU3U4hQ6Lxh54H9XHL1jgfjB2flrPqtwjwKKo+n4mdCGIw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4Pube+7B29sd/+upo97UAWGNTMIIZHukfhSfUw259XHZFWQ7Fwu2Zm7l+TxTRftgcdR1z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lM7m0u/hL9aKAlZQ3B/RT/Xb9rid0/LtjtYHqxC8UyPxw68VRwFFfiOFnTiE9DR2DUeC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D+vjl6uB+MHY+Wr+szBmBRVHp8TejgGG1Ol2kHXT/c299yLt7X+x/XbEZmqODbM2afDx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Frsron7yLHaoy1nyeIezxzddQP2n9CrftJnc2l3lHGXpkQDJ3ZGUMjpY1L2oew37XE/o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ELxTfF5UWvFUaYlFfiOGPpxCfoNMGo8EHSvGHlDGTr45eocD8afscA+Gq+szCPDyVR6f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p9LtIeuD7m3vuRdO2O//AF2wh+1wTvzzYeKT6mG3Pq8GzHXocdtD/Z+Q6Rdnjl66jtO6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aXTRUysGCorA1UzjJDRCzVP2Yuw37fFLyi+Qra3ZGB6sQvFP8XlRajHzhUaYu1XjhZ04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cDhB0I9K8+UNMJe5xy9Q4H6YU/Y4B8NV9ZuDNU7Ci6fib0IYjDafQ/SLrh+5teB0tU0W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D+pi7pOuHij+phtv6vBs0WocdtH/AGvk8Rdjjk66jtP6FW/YUEBvI5rV6pu6lnfKcvKh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9hv3OJ/ub8hW1uyMD1YtXim+SLXin6VfB2HjhZ04tT03Q4M1K8HCDoX44eUNEVN3OOXq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j8lV9duDMHYUXTxDHw3o4BhtLod0xdUP3Kzvedsd/wDrthH9jgqG5J8PFJ9TDbn1cWNL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35q35PEPY439c/al7aqIjJUsibGHVAz7ezXjYBSCwBddUPYpulVPYj7I+3wSPDGiXM2l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D1YheKf4BwRa4+cKjpxdqhpws0xCcm9JwZq5eDhT9KPScPKGmE/c45ergk0wpfrfLVfX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4hwN6OAYVTM7DGLMYAYfuVneGu2fsf12wn2n4NtQ5J8aT6mG3Pq47Hp88uL3ZWyOzv8A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T9otLmwUimmbGpagvUPd20BlY8PpsKHsU/SqnsM7I+3wVr/36R95m+0fIVtXtDA9WIXi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tVbhqOnF2qGnCzpxCem9Bwbq5eDhT9C/E4eVblphOPfxy9Q4H6HCl+t8tT9dmDNUUVQ9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DMJWZHX5w/crO6Nds/Y/rqOTc1OvBVwieGaN0T8KP6mG3PrYUtO6eSGIQx47YmyU/wAv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941jGsE1ZHG+rbaoYLCLubd7Gzv+dhQ9in6FU9iPs/8A18Fa6206L7vylbV7QwPViF4p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ecJ+nF2A4maYhPTOg4M1cvBwp+heDh5TdMJteObqHA/pKCpPq/LU/XbhHrgVQ9PEFzws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jtKMvgaDmi+5W90LbPe/r9lT76n4K6kbUNngfCVSfUw259ZUtG+Y00DYGYk2FfPv6n5f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1sMdTVvkUTf3asfvgKLubc7Ozv+bhQ9im6FUdiLsf/VwbQZ/uUTb1fxXV8Ctq9rA9WIX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Y+cKjpxdgOJmmITkzoODNXYHCn6F4PA3TCfXAI8E2o4H9K8Uf1fkKqOw3CPAoqi04hwM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BD2Og3dRF9ut7gW2e/8A1+z6j09QDmHBJG14n2Wxyhbkhw2jTmojp9nMYmtDRwbXqsrP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XV9lyj7lX31H3Nt9rZ//ADsKLs0vQp+xB9f/AOvgrsqgkyJ03P5Ctq9rA9WIXin+SPW4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gZpi1P0j6DgzVy8HCn6F4wOqbphP1YNR4JteB/SvFF9X5Z+w3BmBRVFpxDgb0IYjVQro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13WNds9/+w2RWW4j8VdVNp43vMj/AJvEPY43ddX2XKPrrO8o+vbXa2b/AM7CkGWGlFmK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+B9K15fQtyikyn5dq9rwj1YhfjTo8Yw8qM+5AcM/TifgZpiE7SMew4M1cvBwpuheDh5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8E2vA/pXii+p8s/YbqmYlUOnEOBvQhiNVG4B/J7YzcZLVNd1jXbPe/sdm1+bhPw1tY2B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g+txnrqu0/WPrqmF027cmde2QTFs6J36e2mJLYmRom6jCy85B7aflT//AFYXCure0cw6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D1YhfjT68YwvhF1K2F8Z+jF2A4maYtTtIj+2nJnUGXRiTonLIVT9C8cDNMKnqwGBxn6u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5ajsNwZwUXGOBvQhiMH/AGqSp/23+0qu6mrbXe/sqHaTo1HKyRvwueGqt2kApHF7v4B0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QfYCW6LirlAnA8xumIMaDnKzlEJ/vTeTcxwbpcq5VzwWVv4W0+2MD1YhDpp/gur4xa+e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mLU7SIezBmrHLOs6uFHbLYIxcntLeBmmFT1YDhn6uDZkTZnDTxRfU+Wo7DcGcFFxjgb0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OMG0qSYTws5Gtb7GrbXd/s4ZpITBtZR1UMguMbrMFJOxgn2owKeqlmP8IqCrYIPWRr1k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Qr18SFfEXZ1JUCNeuiQrWFCS4dLlXrAvVhRyl6uU6oLSapyhlc5e5TPexb+VCaUpuctd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OonyuPuUkkjVvZfm2p2sJYJIxiF+MGvETj5UXVyVl5xm7eLtONmmITtI+3gFeyzLMg5RO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jcjsGaYVHVgMDjP1cGx+4zpVF9T5Z+w3XyxeL2wovjHQhiNUfs7WgzP2VVGKZ/uaMsrC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w+BlTMxDaFQF+pTo7QqCn1Uz0Tf+L4YG7n2puRWYsrE5jSHMaGw9l7cy3IWQB0fS5boL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dFgs0YarKrc2dJWVFvJuqy3WT5tp9rDbBB2PiF+MGvBdX4oj7vPDN0YnTjj0xCdpH28G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phUwzN8pmNR1YDA4z68Gxe8zpVD9MfLP2W6+WYHCh4xidB08R+znEstdCYpdkVQmj7Tq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dstm8rKnZzSpqV8ZP9ATIryK8tg6YuvMs0wT3e2LtDVP6o+k6o9LOo6BHQYeU7VvScHaN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dnDarbbHxC8Qa/HF1cHlS9vE/AzTEI6RdvBmrl4OFN2kENSfbgzGo1wGBxqOrg2J9lq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t18swOFFxjEpvRweUfs1WYVUzW1VPsprhUytzthO9h253/67Y330+MOVRQNep6N8aIt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Z7y1SDkT7Y+03CTqj6fyTulvU7QI6YDVO1ZocHaN6lCfn2p2Dhtj/iYhDpp9fjj6sfPl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mLUVF2jgzU4HCm7eBNjn5YMxqNeA41GvBsT7Yw2f9P5LqXstwZgcKL429HB5R+yR+9SX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NZP2aj/ACNgH9fsb7+LowVPQsepqF7EQR/MZ0YlTaO0j7Qwf1R9PlO6WdTtAjpg3B2r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f59p9koLbH/GxCGkGvw+VH1efKvjL28Tpxs0xaioe0cG6nA4U3bwdrizGo14DjUa8Gz6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0hjdXV1dXVwswV8LqQ/stwbwUXGNMCm9C8YeUfsjvxd+iJNQeT3ASx7f7X9dsb7/AAll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kJ8b2fyo+jAoqZFR9tuD+qPp8p3Szrdojp5TcHat6Tg7QaqHT5tpdk4bXcHbGxCGkHxe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/GzTEIqHtHBiPBTdvB2uLMZ/gqeF+gQWz/pjC6ma5PleEJXreuW8ei9xRLiqIu9Qx18H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8bejg8o/ab9mPvwi1QevZE5I/wAk6f66km3FRTV0cyBB4iFLTtep9nqWnkj/AJEZ/b4J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M6fyTtG9Z0R08puDtW6HB2g6lH8+0+yUUSeAIaU+vw+VH1+cPOEvb4bcTNMWo6Qdk4NR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S8pmM3AUcCqnhf0jRbO+ngU91lO0GFvNuL3ZRSH/AGG9w9b+2F5ahjRfGztrxh5Tvst+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qbwS7elbNT/2EFbLEqbaUb014dxEJ8IKnoGuU1E9qc0t/is6eCRHRnQzB/Uzp/JO0b1H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Vuhwdo3qTNPm2j2DgerEIaQa8Yw8pnVxS9vgvxs4AjpB2Tg1HA4U3awf1Ysxn4CjgVUc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0sHlSlQt3jDSlGkK9GvRIUOdUdzVjuO63dtuDeCj14hwN6F4w8p32W/Yb9hnfPck5qra6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TbVCimZKOGyLAVLSNcp9nWUkEjP4ccLizcOW4ct0UYHKeFzWlN6WYO6mdPlO0b1eE7Qa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6N6kzp+baPYOB6sQvEGvw+U3q4pOjKsqsfhZwBHSDs4NxOFL2sH9WLMajhOBVTpwO0bo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rZ3eM0i3j0XOVytk39bQD/ePWet3bGA4KPjGPgdCGPlO+yz7I+w3vHretqf2rHuYafar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Wp8Acp9ntcpqKRiIt85KbUObGKhy371vXLfPU8rjCdG9DMHdTOn8k7RnUdE7QapuB1Gm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20Ow7A9WIQ0p9fh8pvVicX9OJVuNnAEVB2VZNxOFL28H9WLNcKjhOBVT08DtG6LZ/wBP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qF5stk/eovvSdbuo9DcG8FHrxDEodCGPlO+y37X/ANI7x63Lav8AcU+0JolT7SilQcHc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yUTxOhf8pQtkzc3pmimH7f4jpbg7qb0+U7pZqcHaDVDA6t0wfo3qKbp820Oy7A64hDSD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WwOLunA/CzgCKp+zwXRwpe3g/qxbjUcJQwqegcDtBoqD6hRRTls37Ug/cAR18bK+9T8t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N4KPq4hwN6EMfKf9lv2//oHePW5bV/uoaqWFU+1WlRyteOLb8YHz72y369QvUr1KdUZk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ZZZ2RretW9aVT1LJDNO1jY5mvjdK2wmbffNQnjzepZlfUxh7aqO3qo16mJOqI7Nqo7+q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820OwcDriENINeMcDeoq2BxdpgcDxs4Goqn7XHSdGDurFmuFRpwFBFVXTwO0HStn/UwKK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Eonnflsv70AvtV2v4npbqm8FH1cQx8N6EOGT7Lft/wD0DvHretq/3TQXKCgkkNJSCHj2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Ld01bpq3bUY2qRoBcho3Das72VDZpMj3Fw3shO9cFASEXEhj3We5wc0nPco3v7wiF4KI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820PrnA9WIQ0p9fhGA6jxHThPEzgCKpuzx0nTg7qxbrhPpwFBFVfTwO0b0rZ/wBTByK2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NMmK/SpkNkyqjoZIKiAf/syNLT+B6W6pvBR9XEOBvQhpgMJPsN+2e+O9/6PW1v7iOJ7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ccSAtxEgCt2gyISvdLJ8zOjEqXU4Nw2x9tnS5N5J7VCsrk1PF1H1I6gOcpWuaL8inHnl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LdSJsT/mr/ruXg9WIXin1+EYDq4jpwniZriEVTdjAcNH04P60MG4z6cBQwq+ngOjek67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6ImunXrahesqF6uoXqJ1Sy5amWrY5ROzM8N6vI4KPq4hwM7aGBQwk74+y7v/APqet62t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9mNCjgYwAW4nODVVbRjiVRXSyo6/OzoxKlXlNw2x9tnSNSmROkRgMRaxtoafeSTUro0w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bs9mWTao/Yp6QGKppHRhVMhYYp3k79yFQ5eoPzV31zgdcQhpT6/CMBrxO0wOJ4ma4jCm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/Whg3GfTgKC81fRwHRvT52d9PAoohZAsoVgrIhBqbGmCy8N1Q4KPq4hwM7aGIwk71rV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W1f7NkT3KDZznKChjjQYBxue1oqtqsYp6yab+G0+xp5YWUreX5IYbZ+43pVFBvRkaxtR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gNiq0NDqaFjWSzNjVLLmmq499HGMsedrmy23lb109I0wPpY91HRxltXDupflrvrnA64h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DU8R04TxM1xGFL2UUOGj0QUncQwbrhUdKvxVnRwFM6Fs36mBONkQrLKrIBMGH4jXyOCj6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xGqk7ru87vf+v/o9bV0/rwLmGjkkUGzQFHTtYgOOWZkYqdrBT1Es5/iZXLK9APC/cVpF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/bb0rZ5e1StfIqemY1WsnEpzJM0l3VUMT2M3DbhrQn6Oa9wkp3Rx+K7qgP8AqSX9K17d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7tUdcQhpT9XGMB8J0wOJXnEpmuLcKXs4Dho9MJO5i3Gbp46zt8LOlbN+onYWxOF15AQw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+ribwR9tDHypO67vv7v/AK/+j1tXT+up4XTSU1CyMNYB8E9VHCKnazipJHyH+MzptzCs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Ns/bHStnPAppEyVb1y3pXioNq2KobIZCQ3eyXc+WzTLep+vayru5S0/7NXFkg3QfTmC7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riF4pz7/AIRxHE6YFHArzwM1xGFL2cBw0emEvdxGM3Tx1nb4WdC2Z9RHjsrIDE9I1TcD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PtocMncd3393/wBf/R+u1tP67YcQ3PHU10MCqdpTSJxJP8hnRjZS9xvX+Qw2z9sdKjvd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wqvubN+w8kAucnPlTXSXqfrlV3copAYaxwNOY91SyMz1ny1v13ap2uIQ0p25nc2oG/wD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eBuuIwpezgMThR6IKXu4jGo6eLzWdvhZ0LZf1EeMBNCAXkL8RqhgcKTr+KPtocMnW7vv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tp/XbEN6HirIXTNnopYkeX8qOO8e6RjsSzmY1PHlczrQ0C2z9r8UORfJyZIt6g+6A5Vf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MsidJKmulJqvreK7uQuLVnct8+2/eG/LWfXOqOuIQ0gfkkzB6dGr2V78Qx8cJ4CiivPA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GJwo9EFL3cRjP0YjEqr7XCzoWy/q8dk1Dlj5/EdSbwUnX5+GLtoY+VJ13vUSdwPDqj836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VIikHMcRF1PRxyKp2a9qfE9n8cpsjg0SvWdyzOVypL2j60MNsG9YNEyydJEEyaNb6NCa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yikEc3q40auOz62NetjU9ZG6FSOglUYp1aBZICN3D81Z9c6o64hBDUPLVHOrNeHRlpzY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A6lFeeBvViMKTtYDE4UeAU3exGM/bxGJVX2eFnQtlfV+AK2GZXuvA6k3gpOviHBF20Mf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GMDar83a7W/sKXaT4lT10UqDgeOykga9VGzmlTUckaII/i/ieRtybopFF3UMNr/dGhwl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/K0l75KWRjEaOVsb9cbFMBWU/wACs+u7VHqxCCGr9N37GucxRyhydEHIgsQN0MG6YDTh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9WIwou1gMThRYBTd7EYzdGIxKquzwx9C2T9b4bqytZMHLwOryOCk6uIaYxdtDhfqz/pS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X7W/soayaJU+1mqKeOUcbmAqeiY9TbPLVJE5h/hZnLM9B71net49NkcZIu+hhtf7XgqF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Ea3MS3EdtogR1VLE9769pdSwUbpBKzNA7ZshM0Zil2RkyFsSLYlGIlOxu5ghdK6moWx/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QvA6pEzoIunRlro5yE1zZA+GyBI4RpxX53V8Sj1cDerEYUXZRQxOFFgFN38RjN2+Iqp7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4WVkOAJvJ7kblAWHgdSHBS9Z4QhpjF20MfKk1b/0ptT3vzou7tb+0a4sMG05o1T7ShlQ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1yn2aFNSyRq38Bo9tlYKwRaEe8DldQ1HqIsNr/dwvY015oKmSWGb1UqpQRTVj95VbKFq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nuyxQTb9tf8Ab2bY1W1mFizvWx2l8m05d3T7Lk3csszz81V2HYO1xC8DrcmdGD47r3xm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cxMOI6eI68BXngb14jCi7WAxOFFgFN3sRjN0cRVV2eFvT52R9f4Le3C3NeB1cNL18Q0x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/wDSl1Pe/Oj7+19P7aGolhUG1rKCrimA4rJ0Qcqqga9Txuif8pUbSY8hWVys5ODk8Hef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/uo4bMms6sg30NLA6SWvm3NK7pb+1SV/Klko98ZmZoqeAQM2nStayF27kla2eB1O8S0c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bIc3dkD5qnsOwdriF4HW5N6F5RF06EqORzFHKHB8FxzYgbodOPjA9XD54G9eIwo+1gMT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jGbt4jEqq7PCzpWyOxxsF0/h8Dq8jgpevzwt0xi7fE7Uf9OZO735Un2tr6cF0ZAt6jLy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LdB3P+rGsNfNEoNqxuTJGvHCVtyMD54ZrReoXqUKgL1AVScwWy/pYbX+74K8ZsjqN+8g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TnmIql8jtpfTp6x8khKrqqWCSprHTxLZL37kgZq+SRsSjcWuPzVPYdqna4hDQH3nmmPy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McxQVBCdllbIwsMb/bwjV/Xw+eBvXiMKLtYDE4UWuE3exGuEnSdcGo4FVPZ4WdPnZHZb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pDgpevzwHkBwRdviev8A+nMnd78qX7e19MCbJ83MyFZuK6a4pkqBv/WQUr5TRUgg49vv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ORHLZv08Nr/dwpqZ06jomxreMijhrWSOlpo5W1NAIo6Xv1rDLBTQMpo5a0+rO7qWVVDu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RwtO0m7yCSOZs9BFIpY91Un5qjsu1TteAaRtzLmECgmScToroF0ZjlzOdFdjbgo8Evc4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hRdvAYnCi1wn7+I1wf0nXBqOBVT2eFnT52P2hxBBHXyOD8kMSqXq4T0t0wCi7XE9f/wBS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1tjpRUr78ICyq2Bxjksmm4/qIKWSQ09A1qZGGocJVXWxwMmlM0vzNlAG+C37VvmrfNW8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rfew2bVbpVW0uW8dJhBXvYq6u3sFOcsk+0GZausdNgyeSJ1XWGcHaLtw+R8hKge5ih2i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vmn7LsHcI0gTO4+EEWLFyKBLU14PCRmToedDL7GwsdNM3JKcSpe5wu14G9eIwou3gM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8YDXB/RxFVPY4WdPnY/bRwuroYNdyTObhdXXhfnw0vXxAkIPKzFCVQc4eJ6//qTdLu9+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XI8DQgyyDEWWRaiOeML7H+lAJNPRSSKnoGsTYgEBwk2VTWxwip2lJInkud87YwW7kLch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qFsz6OG1vvLyU5M0xjx1TtcXJmmBHP5Z+ycHa8HiFRdxFocpYsqBwZIQmkHhh5P3hD5D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3VwN7mIwou3gOGj6kFUd/FuuD+niKqewOFnStjdCPHfm19nZ1dNNwvyQ4KXq4XdLNEUWq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TdL+7+VP9za/S7SQ8AbzYEGJrecwu/InxrJZEYN5Jpu3+iaxzlDs97lBRMYmssrcJNl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zSK9z/Bj7eJX/utmfRw2t97AIUpLXwhkbgQnUTxHLQvaymYZHy0Tmz1lOYHhPUFPnbMy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lZDs79ueIxSOoXbyqpHxO+WbtHB2vAFDpH3MJOljMz3RliBum+1Mffgg63gJw/c4Ju5w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sydTytCb3Gsc9biVGCQAYUXbwGJwo+rCp73jBuuDuniKqewOFnSti9ONsbIBFqDVu0WJ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fFHh5UPa4nI/9Wbof3fyp/u7X0kTuay2GVZE0JjS5ZSAr3OU2axSMTmIMWRRf0McL3mn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MQHCSAqraUUKqa+eb+LH28Sv/oOmzPo+FtX72FI3PVTg1ENJDkinF6h3NrhmZszKKyQ3m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K0Pnip9y+qB3tKWmng0qshrnuzSTMzN+WbtFZfY7XEIKFRdzCTpg7ifACubSQoTmbhDq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d17JKuqk/sIdzZfVdTH9kYUXRgMThR9eFV3/ABg3XB3TiMSqnscMennY3TwWx8Jut1mw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v6RwQ9ricnf9Wbtv735Q/wDQ2t0uwugEyFzlFRXUdKGKenXp3KOj9xpvaaewkgIdLHzL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ba6hpJJFT7NAUdO1iDVbhc4MFXtaONVFZNP/AB4u1iU5v7i2Z9DDav3cIH7qZzSxwa6V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9NLUAUtMbSzSxxvqZWz0ZRQy1TXRvcp5N7Ns6RjaOGZgVQbzPljYo6htTH8svacsxyu4o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7mD2ghulNjCvLurgm7nC/r2VoqnsBDubK6lN2sKLowGJwo+vCq7/AIwbrgdOIqq7HCzR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HT8uGk6+GTTgh7XE5O/6svak735Q/wDQ2120VFEXGGmGVkYCYMC26DAmtVkW8nRgiop7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6u1/mbMYJK1sQarcUkjIxVbYYFPUyzn+Q17rbx63j1vHrePTJC6Xxsz6HhbU+9i2V7Gi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dcPyHIve5yAJRFlH0/wJO27B3AEFEoevCbop+5gekaUvVhAvJ6jwTdagg3rRRr0K9Cnb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RXrA304VvZs2nLAIxaeO8foZF6GRU9M6MXFxZchicKPuYVXf8YN1+Eqq7HCzp87F+Jq8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evzwSdI4Ie1xOT/+rL2pO/8AnH/0dt9tMbmdTR2A0QPIHAY3wtdTwAqaCwsn9X8zY/8A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TtgkTTSTO/lRj9uyy87LKh9g6bO+iMNqfewsnDk3TDKSmYAXTtPyXNZ92haVoFkf4D+2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3MJ+3T9zB3SNKXqwgXk9XBP1oPcFvHreyLeyJ9VKH0TpJw6mkzTRFkC/GjfJK079O3rW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PJK3c890msticKPu4Vff8YN1+Kq7HDGOXnY3L4grq+P5HhpevhcLhmJUXb4rXL4z62SJ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bp7K7bnQqdvKIWa3DKUzG+IQwq2+1+suv8sLY3/RwuqisigFTtd71I50h/mQ9rEod86U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nejiXpI7mkYjSMBjpmZTAxQ0rLyUzc0cDFuWLcMKdTx5GwR33UafCwr0kVvSMa+OCPK6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FH8z+h+qdwhR6QdzCftwdzCTp8UmuFPrb3flwTD38Mvc2NpYKuH+uj17J6ip+wEFQdHH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4hw1PY4LIKypXZA2qGVlRmYyQO+C/B+R4abr4mjlgVD2uKPr8p1vWvP7hAK/yoWTdaZD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LUOCZuZtQ3K6Tp/lhbGP/wCi4gKpr4oFVbUllRNz/Op4y6DdOW6K3LkYXLIWznpo/qt0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S7RukijwYndI1R6k/qZ0u6Qn6fK/ok1T9eAKPSHuYVHbp+5hJ0fjSa4U3U7r/PglHusV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7G6ZC4Prfqr/ANNkdTzZTc6cYbP6OOk7mFX3vGDdeEcNV2MLKyFlZWsuaumPsoJ92Yqr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Hq4abr4m9GDlF28TiHZTvgTvQnNDpJ58rvVRr/J3tkiCpW8r2V+YLULI6NdyJV01yDkE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p/mUk24qKnaM839FFKW0++chM4tEzlvXKXmfFJ9Zmi8r8lJ1M6XoaSKPCPR2g1R6k43L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XdMvWncAQUag7mFR26frwk6PFJrhSp2vnh5Ky5KwVgp+/sfpfzVd9UL/ANdkdT1N9cYb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soWVZVkVO20mFX3vGDeDdrdrdrdrdrdrdqsbamAXJDVsZcm06MVluynMK3ZT43KxCzF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HiFbgPVw03c4Tp4wKi7eA4JBdntXIqwCMbXIwxLbcf7cIu+NuRrnWUkxvv3A+tcEyvQq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gBzq9rEdpXRq3kw1TlE/MKyPeUwo5pWm4P8AfRi8XjRubAgoqj50jNF5X5J/U3pehpIm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zTtW9LukJ+nyu6ZOpO4o1B14VHbpuvCXt+KTGmR1GvxT9/ZHQq76y/8ATY/UW3VT9cYb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vv8AjBvx1Ul2EqGEvMVNZMg5CnXpV6UI0vMUnOWjUtL7ZactT+R2fPkUE28bjfgPVw03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7fE7ptyaFZDqeEakOdM0Q1AqYix9S1y1IjJRhWVAqGUNRnaWvf7uSaGJjYyDTp8k8EcG0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KXadvWf3zZS0Cchb9b9epTZ9449NF9OPTwNV+RT+pvS5N0kTF4j0Og1X5p+rel/SzSTT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TVT9eFR26brwl7fijxp9CmfHP3tlzMjZ6uFVtRE+nX/rsmRrHeoiVTPG6HytmdHHB14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KqkyMc4uVPFndTwABsaZGg1WVllWVOZdTRXEtPzrICHaKglyqN2ccX5cNN18J08HAqLt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ylH7YZeaobepNM14pocsjjlV5HHJOUWEINUbN5UzwBsUMV4HQlClLiykIETJQmR+3ZcI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3P76NoMeQLdhbsIsCiFp6elY9sYDWs6UNV+byn9TdHpukibodIkdG6r/ANQbh/UNJOlu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1p/AMGKn68Knt03VhN2/FJjT6FM+OfvWVlbD/ANcLIYbL6OODrwq++MR8VXJme0XNFDZr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dVMF1VR5XNKopRkR4fy84DCm7nEOnByh7ZV+EheF4/IqojyVDxepaEG2rHMWVW5BnOZu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N4dlm6khugyyY1Map7RwQs3dOzu7U+9/fQ9rEqP7FEf3WqE80NVez5ep/UNHpukibo7p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Kwdt3UNJeluh6fld0zdxP4BgxU/XhVdul6sJ+34pMafRyj0+Kfv8H/riMNl6ccHXhV9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G9zRsu6IZWhBBD4HtutqU6PI7MdaTiPVw0/c4Rq3pwKh7XH4Q0/Iqub7pGZUxTIAOG6W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7Oz4ckZZdr4/S1oc0rICgwBAgKb95xKYxbW+//fQ9vEpnf2d9wKNHQar8/LupPTdJE3R2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9YhlY/UaS9I0dp8p0l607XEYNVP14VXbpdcJ+14pMafpKZp8U/f4P/XEYbL6eODuYVXf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MZn0bcqZg04D4ayPPHVR5XUfe88J6uGn7nCE3pwKh7XGdF48raRspu2CmlNBXvCL5FI9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SoiDxIx8BY8kC6yrk3BrczK5+et/voO1iUzv7N+4odDoNU3rOrtU/VvTJqNHHlD0u6cP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uj9PldpL1p2vCxU/XhVdul1wn7XikwKp+gpmnxTd/g/9cRhsvp44OvCq768IfDtLs045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A/pr41T8pcDwO6+Gn7nC1N6cCoe1xnpQ08rb5tHJ7ocGnGbmmlrY2ShMm5PqGtMz2zRN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gigJu7++g7WJTe/s37qh0Og1TO4ep2qfq3STXw7ph6D04f8AqnaqTRvTJoflOkvWncTV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Go7apNMKfQqPT4pu9wf+vDsvp44OvCq74XhD4dofXp9YUEzmgAi5oTXAouWZXV0DgQna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EevDxhTdzgugU3pwKh7XH4KGnlf5D2oJy1gVk1BHR7PbK59oy5qbM5OifIaaEtT47q1k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7+n7Kd0t0kNg3nNsz73iHTMHAapnW7qdqpOpukmqd0w9DunAd1O1UmjemRH5TpN3U7ib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mNR2zpSaYU+hUfT8U3f4B3eHZenHB14VXfxHw131qXSnbbDeIl9nMmcWGVjmSmwesyMi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HUOIEmYO1qVC29TxHq4abu42VkAhe3PGHtcQXgrx5X+Q9pRm7Rpg1EJ0V0IQhCLtagE7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+SDx/NII/h6fPFIGx+oC34chI20j2uELhvdmket3jbRTsAZO0NbOwreNQmaHulFzM1CR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TDNvAnSNyxSttJOwNbMwrO1B7d7vW33rCc7bvc2zXjK94ufl8Td1O4hrTdWFT0UmmFR0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drHp8U/f4B3eHZXwQdzCp76GA+Gt+tR6sFgdIwm2VwngFEKJO0OoYLtY22VqcLJulW1U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Gip+7xDpxh7XH4K8Yf5F2lTO5MOAV7IyWRqQjUplXy9U5CvATqrOo3XGG1pLU/8ANpAD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seJktTtenbDJhsilimp62IQ1COkFHC6icLPUNjNtCni9JhsjIa7bscQh+Z2pTW3ThldD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2bSendlahEwp5bvpIiVbKI6iJ4M8aMsd42hZWrKFlarNVmrdhPsXuYUHlerZm9Sxb+JA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I/L4m7pR4hrTa4VPRSaYVPQqXpXin0co+n4p+/wDu8Oyvgg7mFT38R8NUL09APe1ONk+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tWUJZUCXKnCe32yck6chNrXBCtumShwjVYP2dnd0cTurhp+5xN6cYe1xHi/yPtJjsr43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W4s8NIQa7NuXFNpWtDImhrfas3K62jNvZ/5z55Xtwa5zHSyvlOEcskRc4udgyolYzF08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nz52BZ47Ne0Oc4F9NPHGyOthQrYV62FevhtJO01PrOT6rO1mVi3iL87m1MdvVxr1Ua9V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bWxhOqbTGtXq+TbA7wIvuop4w3fxLfRrfMR+U6Td1O4QvyptcKnppNMKnoVL0I6U2jtY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7uIw2V8FP14VPfxHwAXWRhayn3M8YujAHo0jAspYryJkUr02kcoaXKty1VFFdOpZGnI5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LRUi8Oz4XW4j18NN3OEJvTjD2vk/yPtYU7vaHLMsyan8kyWyErVvwE12chFXVVNuoGHO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zsRzLmOb/Bl61fjsvHBcocxz4ua54A838iXOtmchJJYSyD56jup3CF+VNrhU6UmNT0q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UfT8U/f4B3OHZXwQdzCp7+I+Am0YYVM32QxOKjphYQNW6YsjVyWZOma1CoYUHXVgsrVk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8p5TDKyTes4Bq7r4abucQ6cYu38n+R9nCm681jdN5qyAutxdelTKZNjsrJ3JOfz2qMuz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y6imi9NhsWJssm0KRojw2ZSsfSbRpxDjR0jHUlSzdzKkaJKqajZkmbkkWxY2yVVdSt3W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YGQy/JMPflWVZVZWVlbE4AXWVWw8X4bq6YbjB/uhQVuSPzVHeTuL86bXCp0pcarpVN0J2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8U/2OAd3h2V8FP3MKnv4j4DoAqP92BrrrehqNVGnV0QXrgV6pyfO9yA5hMcWr1BC9WF6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epiyMu/cfDyfweXdXDTd3iGmMPa+T/JOwnFUzv8AYkagmvsWPumusmvCEiEoWdFwClku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o6ZM0mZ/L9TNu8Ked9PLU7RknZhRVr6VVdW+pOEFXNCx7i96aS1x2q8xE3KgmfBJU7Sk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yPlPySddlZW4LYWVllxKyqyI4LYs6nCxUHMZUAna0sCPzVPeTuEIddPrhUqlxqsKfoTu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EKf7HB/68Oyvgg7mFT9jFvwhQyuglkq3lZ3OQ5JoFt41oMhcAmIYapwsiirlqkeSI+23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3eIaYwdn5P8AI7bl5wg+wU9mANkJCt6t6t6UJii8uUbC4wtyj/I/rUugwlZlP8fxiQRi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VpiWOAwAud062J5fPOCX8El7R9PAzNmVk2906+BagETjZBP5tUPtdIPdooYrmeUQRH5q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cmSIEFVKpcapFU3bTumn7ZUfT8U/f4B3eHZPwQdeFT38W8d1dRuT+4/VC6ZzAab2DW75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UyoYmyMK6g5tk7C13Ws3iPXw03d4fA0xg7Px1lUyljrKl9TNfBhtMiEWosVlfDVNjJUc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f1EIZu3t0RbmD25HfxqeljfQPGV62ZEJaraFGBDhsymaaSvpblWu5tG1jK+ny4UcYlqn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bGhEsktOMtS3JMtkQNmftKmDYsNk0zal20acU8/xO14DgPhGB0KdrgcG82tHMBata3M4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8Zxqe+naYjAC772TXAoEtMj86ptMKpFU/bTumDtlR9PxT9/gHd4dkLkrhZlmV8YO5hU9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3NELOwL1kUadXuKL5JFGwhWztfTFPgKBlYWV07F+olwbVe5krHqEXmkPPiPViMKbu8Q0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oq9qsiNVUPqJDgU5QnMxEYWW7C3QTWBNCaE1qCrD+3e8g0wlbnYWOH8aOokjjwhldDJN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EU7KraEW7wpNqRmLaVY2YKN5jkZtWF0dbUb+RUFSaWaXacRjmfvJFSVDqaStrjUswhlf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kkyu3q3qEl1nWdZ1nWZZ1vAt4FTR79w2a4iWhlYXtc145AvAWYWCchgcGdTG2QC0UDLK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ar+wncUHe86IOXIq5C3jgt85OfmRQkLVvnLeuKg7ZRlcDvXLeuW9ct6b71b9eoK37lvn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u8OydeOHuYbQqclT6sr1q9ahWr1qNavWr1i9YF6wL1YXqwvVtQqWkyOddkTi00wuKZoQ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amOsQ/keYEd1uUIgiwBRwWmY4h3Gerhpu754PDNMYOzxyStjFVtUBTVUkicsyviVQuvT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0XTWoDHaLssEaGmLjZFrXp0RC0/i88QLrK4YamLZ7y2WkcwEZSxhe4bPdllpnMwp4HzL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jh/Be27si3a3a3a3S3a3S3a3ayLdhZcq2FI5z0YGGb00ebbdNHGihpjdXTdQ4JrggN46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v7CdpwBQ9wJ+qHJXVkWoIo6pusHbKd14u0Y9bwLOLFyLsHdzgHd4dla4XWZZgs6zKA/u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KYZpzM1erYvUMTJWFAtcn8k51zGmtCPIepsPVFb+Ryu8ime8SSjK/jPViMKbu8TenAqn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xPtRTVEkiuiUcTgVs08hjZZE0JqGJIaNpz5lGmocFkE5oKdFZEEfPsuljmpahm7mVM0P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pWyKdskVXTgIix2NEJavdqWAFbUjyy7CgDg6NVMXKobkl2dThlIYwq2G7VsmASiemGSQ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2lTbluGzaL1LKmLczfB5QxsrY2VlZWWw/snCy2+f3k7k0cA1wC326YF5po85d8hwqvsJ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/rwegVqvJR6kNYO2U7qXmyk0GhTB7cXdfAO7iMNl65lfig7mG0vu/LTSbs8iDGtytzZN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NZmHpwFu2he0LzTNEz3HM7jPViMKfu8PgaYFU3YxnqGQtqdpFylkfIbo4leeDZ7stQhw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pSVPzlamoIK3BfDKCnwotI+WGeSEOJc5NcWuftTPCTmctlVgpjU10JBN3bKqBT1nIiWw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qAxxaq+RsMc795Nseds1IQtoyNjiWy6sUz6raEW7cczlR1bqVVdU6oOFNUy06le6R/xW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Ww2H9ornh/kH21JyHGCcDhSx5AfmrPsJ3AMGdYThd1lZEKy0V+ZXmwVlB2ivNlZWUg5D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7r4G97h2Z1cdP3MK8f7llZWWVZVlRCsrKysrKysqZ2VzjZcijyV0XK6zLOopSmyts6Vq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Q3UXGEerAIYU3e4fHjGm7KPJVu0WxqWR0jroo4FBFHhbyLJTYSISBBwQIXJZ2hGYJ0pK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uiaUMXYDAFAotBT4U4W/g5HY01A+USbJcI4a2pplPXVFSGbOlImo5IVHtWpY18s9dJHs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+rT5Q2asJoLKWMxnCx/ghAY2VlZZVZGyjgfItlUbonELLdWX+RMs4qYcuMaN1KYLuj5R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cI6m6252VkRysFYIgZsqDVlRHKDtHEq6dzQGAJA54WR6+Bvd4dm9XHT9zCrH+zlWVZV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VllWVZVE39wi6cCxwdxR8xcNDpSU1hJpYgwfC7q4aXu8Fk7Tgpuytp1xe8lFXtgUEVp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rL3LM5ZnLmgMLKudladW6BBDC+JPACgU9gcpGFnwbGpWVB2pTinnQ1NC0RVMe6kWyIBL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VTs6Le1jY7IhbajDZdgwh8xYnM5VjMlVsSBraTKq5mamkFnU1O2KB8aroLtWyqUSxVVJ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38e0KbcHCh2e6pikbu5OLZuzm1NK7Y7Udk827G5v2LypaV88v6S9fo70NkOQ2QhsiNR7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Wwsttw7ygcnc4OP8WoqAXl8H5q37SfxN5vACvwv6Ymm8g5DktQdIzZjn8syurq6vxv6+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HT9zCq+zwW+BsbnIUqEcbSU5okGXKS3CythG1ZLlkdyG5FF0fC7qxGFJ3fPA7hpuztat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Oy0Re1bzBntc33tLSrFWVig0oMVgFI/I2Zxe8gWaRlGF0DhdXV+C6ugURcSsynihlfE6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EQTyb2VbMqvSzzVkKqpd/PRTbirYWva4LbcrXy/4/OI6iymIYyqk3lRsGYOpSFtKQMie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C2o8RwrY1W2IVlZGIybuWz600q2jVepfhQbQfSRSvMknCFsCTLQ+oC3oKMpTZHKFrad3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dX4C0PbWwmCaDmCLHi8N1OkHdR+UKu+0n8TesarKsiyBewIysCM4RkJTnJh5PPtanIafE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2b1jjp+5hU/Ywurq+I4KSDeunlELZakuVLzlIRXtkDmFvBZXTGFyzBqYE17WsBa5FpHH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75wGB14KqsFLSSPLyU0o6+BqiswCMjUZmozhGUlcysqibzwo3csLK2JKqpc7rLLdpuCJ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DX43Xm2JKJQWayjku6QXThlPx5TjTUj5l+lGzZ6mhfJtSpe2KgmnU2zZoWw7XqI2z1k9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aikd+sTZHPmrH/pkmWN9RQOdteRyO/rXuonAOaWHX5gv8fA9DZqyNW6bfdNuYmlBlk5i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Nt0m+iHsdO3jb0t11bDykR+UKv8Atp2nDCLyhrAi9gRnRnci9xRJxHVJrEfa/oj0chp8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hs3q46fuFwC3jQq5jc/GMQoGbuLaftdG0yOhiyYFFqa4hftuW6BW5W5avY1XJTGoLaDy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14cni3G7qxGFL3fPAeB7gxtRUGd905RnA4uUgurLKgxZRa2AFhhE7I/UN4CqyXKmoq9j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cr2KOYPwbicQpCouqfplF247Hp2VNZtqhjp2YUNCx1HtCDczLZ0O+qpqRobtKHdmFmea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4s1PsiET1mXkdNqwiKo2DThysqlgfFOzdy7IpgykstoxNMYb74aZsUT4ltKD2rZtEJIq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eZ4a6lNO/Cl2dLUQuaWO4NhNvRZCvegXIE4EXWUrJdZGotBRhCLHBXVwr43Ftq0GV0Lg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KB9zObD81d9tO4mmzyfgGsqiUnTGnIfG/r4G93hpZty71wQrgvWheuC9eF+oBfqKg2j7p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5QEkfDZU1KWK6r4N4+KIRtsiFZWTgsqyqysmtTWoBALaEGdrrtOzos6PZ4ndWAQwpe75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/bjPPAGzgcCgnYFqtwHkmSXxBVDJmbocCpZMgcczk5wAL8yssqEaIsnBWIMEmbgJ4NS1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GR0MlXWS1WOz9qengran1MioZ/T1T6yJzNqVAmlidu5YntljIW3JGtp9jztp61OC2xI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WVQQxlU7NPsiQS0FltF4EYNpI3CVhC2wQ2BbFqY/S18sTItStjbQhZTbZqo53YbK2myC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n/SWZZlmKzuV3I5yiZGrevKG8KyvRzBe4rKVldb3YaotuNpbMUl/gGFK/Mw/KFX/AG07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LrEpOlicL/I/r4B3eHzdZuKDunVQ/DFBI9bPoP3qp2aZOGZngBEKysiFZWVkGpoTQgMH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0EeSINzp7Sx3C7XEYUvd88B0GmG05N5VDqwcojyTkEV54SnJklsYXljz7mtV0SqmTO5P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U42XUcqDFHGGnAnAYOPtBTXc4ynjLJLz+airpaRO24S3dT1skmzZmtp9pT0wm2rNK2Ok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21LaorZahNoJnCCSehedtEqaeWrLNnykU9VPs8v203LUzuqJECQnOLkPk2If9TOVmKurq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qy5KysFyXJclYIxhPZZXIVVRwVIqtlyRFwLTwDGF+Vx+ULaH3E/Th/8AT4GdUmsY9rzy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UOAd3hf1DgtjF3TqoxxeYaOSRRUTGKwaqXpeeZQR5ORxsrKysgEBgFZS8oZR+232iJVL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cRhS93hPT4UjsjJXIaoHBhs5FDApp4nBWTH5UOeFFJdp5IlVUmVjnBoe8uQCa1AYOctS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rqlddsw5s5jg2VRirftCm9LPgNmgQVEe6etm0/qJpqRt6uHcS0ke+qmRBjVtyENOx6YV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qHc1Gw6UOZZVsLXxyt3b9nUjYqXLZbUgEsSoaU1Cmow0HkVSUrqhVNOYThBTSTggtdxb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dB63gReLbwrfLerererfLfr1KNQjUr1ZT6xykrZFJVylPnmTpZU4Eq3EDh4+QLaH3PBj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TRZBZuV+cbkJLONieV8qyrKjGQOF3XwN7vC7qVuJvKTkrqPVWxgo3yKCkjixvzZyokcL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rKsiDVbAYDNLVO5lxUemtLdFrXJ0RGJ1RwGFL3eF3T4W135KWXVupwunaxnAphwPIjAo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VNOZRuyOzXBKqZLv5uIYg0BBXTirXTRwWwKHBJzRCOtLpKFoX640VW+klq6h1TLhTbUZ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PUNgqpJGGTakwmqqCQRVuqcFtyUEf47IBU2TgtqPDqnYDw6hsqkft1Ts09G8S0pCrXCO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M3cpvIthVMbY9tSQmLDYlbFDFWyCar4tndlZlmKzOVyrrOs63izrOt4t8t+nTr1CMydI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rK3D4+XaH21Sf8jh/LgtjdA4NWVMYsnOyDCgxFzAjOAhKXq6zK6vgergb3eH8rKysrYW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oxjDRySKCjjiwOI5vdyoEcAmFriQiEArKysrYgKyqH2ELN1GSmjmFTe6HEtDk6IhPaWv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g0W23e+TqZqdEE7SM4W56OCcm6hFDkcXBOamksLTmFK+8cz8rOpwbZHG6vct5K62hSth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PftodmuqI59lOZVOp3sqfRTCrqaOogbdOdzenLUwJ3Q5at+PM7Gg2tJA2XbcZjcJqt5h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qttMLRFNIqeSehlj23TubX7T9QG08rlRVc2zydrwZNoVxqcGuLS+plkHzULssWdF6vyu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yG2UqyIKylZXIscixyyvVsLXWUJzQhGsjVkat0jEjGURhZDm35PO0fueKIE7OHAEB78q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QYSmtsi5gRnaE6ocjIVmWZQcR6uBve4Wj3ZVZZVlWVZVlTG88iyoqCiklENJHChxM7j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a5xVHVOgVJVMlDmqysrLKsqyoMQYp3iJtNHdzkeZbhRauV1dDCopY521Oz3xYjCl7vCd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WydUadhdFBMOD0wopwV14cEEVoiirLpNNIM9RzI5EnEIlNCGGxSyrpRXxHaO1slDs+Mx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sjhq30VQZWbN2h6yeoZu578yLh6Z1RL8Chydw0NCaplRE6GRN5uds3KntyPVBT78y7Pj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B6iqjhbG2VgcNsUwhloIN7Ld1pI2PZWQ7ip2RSB8e6AVXTtlicLOo6c1D5qANDm5SoIX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sdISC0/BRi8bgrKythZyyle5XKzI4hNbdbspzFu0YlkK3RQj5bpGIos5iJxToy0ZeTrI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0vueKD/ljTEL8sL4WKyoNQYShCUI2hGdrU6ocVnLldX4afXhPVwDvcMIucqAVlbnZWVl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FFDA4lSuLQNpAUorGlGqCnkklXpxlfFlLbtdQ1atdWVsArIBPdlEkeY5hEHVm7rInNe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aeWNZQsmUsbonjCl7vENCbAuzPk6manEYBA4W5qytjbB45YEIhC7TfMnjnjZNahjG98c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9oz0ira2WtdFWSx0mzK00Usm2KZrZHXwv7JdIUxN6fMgTuHZtd6QVk/qJkw5XRVUM8NS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uY220XNdVbDeGbSe+yHMf5AQIv8AHwHJsYanhbXINbsWztnEKUcpjmn/AMfLd9NEMtfb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qbptPhsKeGKTa8kclX8FALx5Flsrc8yCzcs4AzhNdGszEMjk2JqEbE5rAgETZXuirBe1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tyscwNfkcAGBCnhcXbNZI6XZRaY+18u0vu+KE/8A5w0wCC/LKVkWVCMrdLIxqMrGp1Sn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78YUPVwu6uAd3hpupWVkFZWVlGFblSQNa1yj0crq/u4HtutyEIgFlCc1PapY8zSxFpadn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EqqrmxouknRp8yihkjTZJ2oVLlRVLQs+8Cdo3pBV8a2lbPGWljlS9zi8bRkyUSl6o9Th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iUdE1RULV6Fq9Cwg0DF+nsQ2fEv06Ow2awg7MTtnyhPo5k6CRqIIRxp6QPifSPXp5QnR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ssvNNwOj9Dqw8ptWaM1bo7Uc229vxi4Jq6hzV5otrNAl2zStZVVD6mamnfTTU+2KaVtb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7Mr3Ub27SpnN2ltRrmpjjG9+0p3NNyVeyke6T5dlG0N0Va5yWVlqsoWSNbuFbqIj0zF6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UY3Zmgoc8MrVkC3YuYwEA22SIrcxWETczmRhFrUI7OeSoecHy7T+942db9OGnAwXeIU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qE6VxRcs2IR14RjD1YHF3VwN73DTdQ1wtwR6wM3jz7DdN5PesybxlFFFaF0YKyC0sPPZ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GCqrJJDDFdMag1BqsrBWGLk3ougUNRhtOmzBUnc4ittP9oUureooH3tjbugLPe1R2zQn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rRw5HlmTrFroQhAFJT2RgF30gRpmtWy2f6gaBG2K6NMF6ZrwaWMH0kZXoWL0LF6Bi9BG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QNX6evQkI0Tk6mkAkaWp3NNuE73PCCiThyYbF446eikmhewxvTG53O2c5rXDK5QxGVek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dNHUUzolbCOic5ksRjwjYZHmgeGuaWlMaXukp5IxgOZcC0/Fsjs2CGVOsrNcA1oO7F8g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V4l+0huif2VmjT5AnElC4Rcmy2IqW2bURlbyMojMsqDDYsJToXEiIhbtFgIp/rfLtT73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I905Kz34jgEdRj4QCyoABMPPhPVwDvcNL1DXijVE3Kwn90+0393hw5t0+AohOCaiObh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T3BqrKoRJ7nSGOO5a1NCYONyj6SU0oHk1Epw3jNFSd3zxbUfmrFNotWOWzpM9JUzxtjd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lXq5kKqVeqlXqZV6ydetnv8AqFQv1KosNpzhRbVjLW18JQqYitpVYjdBXnPVyjcU9TG2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betTHe3KHJrQDyVwEJGBAhC2ZFjVuW33bbCJVUeVkzG2komuU0LohHqMIuavyTTcObl4t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SiapVK8RVLzG6OrcHVK2RlMXpwI6vnUlbOa2SjroWiJR2EsUA3e2o2xxrYVvXvj5bXYG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Czc+VsQx+u2/uQ74tk9lWQtgU0ovvgDyyXWRWWRGO6DLNas6vdXVgsovYLQ3KzuW9cs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p/rfLtX7ydpiEE/X4Bg7XDKUALckDzvhFrwu6uAd7hpOoccAzPtZTclJzF7gHk/AfEQn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xlqWsiqKgxhoL3ZU1lkAmhDjOkZwbhfldNW0Gburpe6deG9lI7O5S9CjTgo55I2OJKGn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WUpstRoszlmLl0gTPcLYZ3Bb6QJtbM1DakwDdpTOLq+cp80jyHuW9em1UzS3a0oTdrlD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9QhUkzXp/vflGbbD7GNNTbJvInkieTSne6L4Q9+XCN7o3y7TqZI8KOumpFVbQmqm4U21p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nJjnRvG2ZMksjpZECWmWsmlbjqfi2SbR51m55uHmgVmWdByzK6uVzWUrmueAurFWRaVb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u1vveHacAT9QOMoKyLcLq+I0wj14Cj1cA73DR9YR4brZjLud1TaMN4z7XRHlJgPjKcFd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ABc4BAINQCAQCtiERgdGdflqv7r3R5ILbLPbTdzi2g/d0aGjubUzkXooFX5NchgMbq6v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O5IqPqtyV0DdBaJh53WbnxnW7mgVkjHs2jzr5d9UtwtZX91rt8MTEeR4o6SWSLyhzLYH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43yJ7Sw4NhkIxdBIG4m4+XYwvEW3GVZedsAFpwDXBqCurq/FdX4bcvn2t98aP04Ajxc1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vBbFmpxCKPVwDvcNH1hHipWZIX6v0gKmCp3J3ctzA+I4FBaJ5Fr7x7GqyAwGETM7XQt3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T4nNwLU4EK/ud1A+0HnHrq8Kubno6bueeHbb7RIHEIJ3LAdKCugbcF1fB+o9rloTzRCiV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IuUWFl4wusyJxJ9s2pQ1HACLec1i13OXq4tk1ELtn1ZDqlUVvVCnaI5uUy2FEyaXalFG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9uU7Y24QUzPTbWiEVUtmgOr5adpZVNDKlbNDHV22qeFtL8mxT7MbLKFZWVlyTQFlWVW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WVlb+Dtf740dpwBFXV8AuQWbgtiF5srIhWQCbqcKSJr2v5PTuocH/tw0nXdXvwwNzzJ6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yb/3b8hRR6ipOYEfuAQ4aU5XyNLVCQH1EpYWy7ySV2QMtJI6nup25HyFSOsh7W9EbNAr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d+atwaU/k4II6FM6UNLoYE8J1cE0pwQRTNFbAnCyj1xugcCMCgjrP3U1BBXQcogCHMRb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9ZUbrCOR8UlRXVFQ3CkrJqRVVVLVPwptpT08c0r5pECQTtWoMZuSvMkr5B8mx+kYDDy5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uCyt/K2t94aO04ArXWQLlhZZVZWVkMbIBZVlWXCyshjzGL+rg/8Afhpuri2cLyp2E3I3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j5Dg7U6gLLZeGrKrYXUUga+apY5lPIxDJISzLJ4FmObzVSnJpzyM973nO8IIKVuXaKHD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ApzsI9OIYAIkBArUaE6HBugGJCtgzrJV1fgcrpybq7Wo7qZoEEFkQu1RyB2BbdBlvhET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+yNA7C/DqrIIK3BdXV0NOHxjfAfPtb7w0dpwNF0IbN3S3K3K3K3K3K3C3C3K3K3K3RWQ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lKsVZWVlbCyk6uD/wB+GmF+K62b2zoV5kHKmdyn5Km6cHP5j45DzbgOYK0TXXRGFgnM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YYqtCoK3t0HttPzExtC3kL7qOMWCCCqh/veeCpdkgRQwkHtGGuDfaS9ZirlXKuVcrMVm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YFFC1sSrolB1n6qyC8rwcW6u1qR703BpQV03rEfNBXT+T+PZscMmzp7b9Uwa6p2vSwNo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bdo4qdmGwKWOeLa0DaerwotnwmhmbkmUIzS1uzofSDT5dj6WQXjAg4AY3V1fHkgOZGA4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wslvlJw2v94aO0x8xkRozrerererelb0relb0relb0relb5y37lvit8Vvlv1vlvlvlvV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7U2VqrmjPwf+/A0XTZGtG8CzhZgs7Vmas7VRC1N/5py1Et45Krm2l7ZdYPdYM5/EUSnJ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Q5EO4bWWqlhW8fG6KbMJ5HJlyyq5QxBN/cdgMKvv+eDazrUKOOowBR4ArKyyq2LV4acC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nOR5oOIW9ct6Vvyt8t8t8FvGrOE0g4VWiGIJC5FG9mOuLpz7K6f1cbXObwPmlkZg1zmO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gdI98rsIa+ohi1xfXzvi+bY/RdErMVmKzlb4oyISLOsxWZXV0DyujwO9oYbHAK6ur4WV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gurpzhYELa3OvajoeG/FfC6urq6urq6urq6urq6BV1mWZXQctySiLY//RiFdXV1dXV1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S8WN1ZPGYO5NpnWizZnl28lHxuR0zOasyEpTTz1TwmlDnw6K6lYHDnE8Ozwh/tqTeMe9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cdyR4JBZwR+GyyooYscjzRX5K+BKLuZONlZZVlWVZFk55AsiEaykKftDEYXQkUciDk5i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6GhSRizrtc+5dhdeRw3wGFkEeasrcPhBZgvaSK1euXrQvWL1gXqwvVtRqgvUhepW/Ckl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7qtgXh2B/mt6pWCnic7Pi37Hx07c85UZtJKMCCs6nHKN37UZtHCEMB8BVkdfdhdeGaIh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YUz7GckDWNiCHNXQwn5jyrq6utsOzVh4ZhyCPAOEHBwVrII81omuTk3uZVZHAjgsrY2Q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Y3FuLRdWshdROzNey4aPZ/U7HPtDkHWfM/eTF1j4GATdMLq/DdHgCK8YHQhWOGZy3r1v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K4LfuXqHL1Ll6pyFW5eschXOC9fdPla97WhwKOv8+WaWcN5YN1b3/j2Y3NW/k/2m+YeU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hHiPgOD9eAIHiOBR5I8xIMklWbxDqYgibIcsZOjhq356o4jA8wjgMY1ZWFrK2Jbyy2Vk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HAlE8yg1EK/BbC682QQwfo3FuACGDXpjrObzAj90rcr/AOo2Rozm54ykwSOTbRqQgm+A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dZeSHACs3O6OHjcSrcSLcyLdSLI9ZHLI5ZCsp46UlzjGbkACysrLKrK2FlZDGysrK3wW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N+x5J+LYgvU+ZAqd3KQYFSWIlb74m5n5wE3EfDJwj4tQfaajmcueni9zmrmgLIC6Jtge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HEYuFnI8DeSzIFZlmWZZ1nV8CnDCM+7Oi5BOHINRNle/CSiVzQ4PDukaYN14CLE8lBIm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2LZPaWLM2ZbwhOkutV54A7ndXw8rwFdZ1mWZZkTfAYHHxkWRbtbpbpbtGNENat9AnywFF8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stKt1SFM9MxzjTkugpk+GBOiajEFulukYSt0VunLdFbty3blu3LduRjesr1ket29ZHrK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Nc+KysuasVlVimRO3rmoj4thDkdXLofqCinhVA5RuOSJDEfC/gOIKHCUVonqZMdljp+g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g2m/JRcbuY4AgiMQirKyF8LKyc1Qp2IuuastOIYDRDC6cfb4xBWZByYVa63fIgsML1qP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UbcjBgArInAaLzwW5/IOa1w35XqSvUFepKFQ5NlchO0KepDmhzUS0r2qzFZiyMWSNZI1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3bVu2rdhbvmY1u0I0YxbdrdrdLcBGAIQi25W4ToMo3RW7Rj5bk2MRC3ZQjNt2VuysvDd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S5LkuS5LkrBZQrBbJZlpnrw9txTuTwinKoHKi5wiwQ+Qo/FdDmDg5aio1J9kWgxGNvba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xCOLhY4hBHAHG2IxKjRRCDVzVyrrzbgugVdXV0eQ5oXUl8nBfFpVuQJXUm8i11nSts7+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9xzJhWZXwy4ckcLIoI8lfEK2IPACrppxEYW5C3IW6YMC1bpbpbtZFkWQrIshRQR+Wysr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a5qxViua5q6Dis5WcrNyusyurq65LkgbLOsyzXXJclyVguS5INRcwCnbka8cm6OT/aQc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wahgOK/AU7hvhfC6umP9ztMPNUEeliCHD+LDeQWC5FcltZ2apPAEb4u5hDAIKysERgC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AIBEKyITlfiGI6Aiqg/BdQSixZcEELJzyJ/ui/p9ni58Cy8HFmuZat8eRzCuicedghx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WVZVZZVlWVWVlZWVlMOfwXV1dXxuVzV7LMcLq6urrMsyzrMrrMswVwuS5LkvavavYvYj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tXJckVZCwWqpY89T+btG9T0eYidlc8YThU/WFfAYXV1fAcJ4SmlWV1ey6muuoJbp3Ijn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xCcnN99llQBVU7NU8A1Rxdq3EcIwugrLLhdRaoHmnaBap7eWF+DngE3oBXifqHwXVLJd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kWJcMpQvhdNOLUUOSBQ5q3MtQHLCy8YXXnC3IYWVk35Sp9cbYnhsgFYfzgrXVrKy0w2W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agiye1RuuHCyl0i5Tg4XWZbwlXV8BgOC/FouoLVA5XSDk7koH525sjwbqccm9xvAEVGj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c/Kz4LYO0bwWWUqxxsrYAq+BUOIwtyBwey6PLAYDC+DdLc3KdD4Y/a4e5oICc9RyKTlJ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AarLmAvKOGiuieV1m5B11n551mQOAVsAr874tPylT8F1yVwuS5LKsqylWXNWVuGyt8d1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45Q1X4LKgi3dOUCnNumHKSLjdrLkJ5h6HKqQ5pxV8BxDE8ThyjNi8YSC4gfmDxYg7uSoG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cPNDgGi6Wt0qRzwrXZaTA8ZwGuLcXDlw3QPJwUGBTcGlFaLMiLoxItIWZZlmV0ENCean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oGyk5t/ptl64XV14srYc0NENCrY2urWVll5ZUQrIIoYc14QTEPkcpgijx2wurq6zK6J5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KrK3FZW4r42umxALNhZWVlbBpIaXoOK3qL02Vb1F4ODwpOVR5HJh1GAxHEcBwvCidma4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5NKR+Zs7MrmvzUsAs1BNQarICyPPCp7WG1j+38fnAoHniRgMDgMI0FZBHQYnksyDlqnt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Co4bq/AxNTuRPMJvOL+m2XyeVdAXQFzbguhhbnbn58q3LC6B4r4eL4MQ+QqXGysrLKVl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8rWIe1HAcOz4N/UmlKNK5WsjZANRjajEjGUQ9qfIpX3k8zcgm4DEYjA/D0ucMzbKQcqa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JOM4Ycro28gwoNCzNCEgW8CMqDirlPBLMNqOvUcRV+DyMChricLIcMabqcDogUEQiMAi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PgCamo6Ap3NQlHkf6XZIu9zcyt7jyXPDzbmRyQQw82VllVlblwi9yDexVlY354c035Sp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4rKyHwW4D8gYSgA3C/AOCgqW0zW7WjJ9e1yzArKgMSnKYXEwyywc5JTdyGmAQQQwGBQR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4c7XTxldE4Sxzssad2ZhF6oPAG9V3FZSms5lt02EuTKV6FKLenbaQZJFVOz1PEcL4FFD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xLroIoXwaUE4K2DkUChhdE4T/CNWpqOmA5F+v9LsRt35cpk5PBuM7FdpAaFmBJLVyJsF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kFblZclyXJe1WCuAgWlAgqwWVqIavajlRyppQ+MoqVEFbvDmrHCxVlZW/klNYXIBrUTf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4QxnKyN4VpVeYLeTLfvC34W8a5SKo66RPKbwDAIYDA/E7Uc2qRuYRuMb5AJIx+3I77bG8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Gojapa5rVNtdrFJtoEl2cuOVt7/CQr4OQwuicRi4cUergrYXV0U0pjr8BRVkFdXwBU/w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v6XYzssmqqWHduBDnREND2xsAzoRtCEPNsQanwhx3ATYU2EBZedl7ispWTmWm5amt5AX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cJtNZbgJkVgWWQYU4kFiHyZU7K1Pkurq6zrOs6zLMVmWZZldXV1fgv8ABZWVlZWVlZZb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3CNLK2NsbKHRoQwssoRYE6JqlZZVD/dT+2FM4xgMT8PhnInCZippcqqo1DzlZgFyRKDZ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n3skVCBhXuy0fEU3E4FDiBQKBwI4Co9V5ARCDU9i0LXWTHXTxgeBxxCqPhamoYBFN0Pu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SMrZg4ud7ZqkljY2TnKWBuYu3mVRnMgPYGEh1wQfbfmDdDVXsm+4ck1oKcMpAzAMITt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kK3Zu5mVMQ+RzlIj8VlZWVvgvwXwPLg1VgEXY3wshjf4IdGocBKJUyqu67kwIcY4T8IR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128hgIzNehnKbE5NhCEYGDlPpB3bKy2y7LDgOApvCG53SW3nGCgeKLqCKujo3B+DHcwb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i1VHwtTUNEEU1Rc2/wBLSi5jYmxOUJ5B0TkYxmjDs26yvfTB7hS8t05qAkC9xRaSAwgs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xWAW7BWUAWuuTUXLldZWlrW5V4yuRaU0FD4OSur4FSaHjsrcN1dX+YXKy2RPw34r8EOj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28r3m7mIfAOA/IUE9uYc4ZGsHq4QEEEMCnKfSn7mG2TeotjfitgVTUgioibuaiFZW4r4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p5pwTggo387Zg7kiVdAJ7eWAUouB8DUEMPLkxRHnJ1/0lH1t5KnmyyzOYVIwJrQo283n3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umFHUWudbq6ur4kIYaIEoPQKDwrhe1e1e1e1ENXtXtWViyRrdxrdRr08adSxleiiRoGF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pwX6eF+nBfp6/T1+nr9PX6ev09egXoCvQFfp7l6B69C9egkXoZF6OVekkXpJF6aVemkX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LI8LdvW7ci1ys7ivwAoFX4YdGoIYFOTlMVS93y0fC3hOJ4b8VSLtpj+/EU1DFyKm0pes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HiKGF00/u7aO7gCbhb5I+tEq6aUSmOwc1OQKiephcYB6BThY4PR5EcQTUENF5Kb1N1k/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zmyZk1M0iGaNpLcQ5ErkVl59Ja7G9+DMg5BybgdMBgzaMdv1CNevYv1Bl/XRW9fHcVkR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7Cs8Kzwq8S/ZRjgK9NAvTQL0kK9HEvRsXpGL0zFuGrcNW5atyxbli3LF6di9MF6UL0i9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ClkC9PKvTzLczLdTLdzINkzOZIVu5FlerOw9qJYs0SzQLNTrNTL/AFlamWSmWSnWWBWg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WiVoVaFchI1MQxcFLpMVD2mat0+AcF8Rgfik5tp/sRJibiUVUKj6k1t1Ic0pWvCEUE9y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QcduGyHUVqspXMEoqN61T2oiya6yifcTRKyCBT+YKCkUmo42oKK1sqcOaGvk82f0mzL53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mPbnzAGN/vdzLDZZuR9qvhe2FkFZZV5srcrIhBqbyVlyQscOSsuYV3IXRJKzEKflLnct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lvXrfPCbUPTqpxd6p69VIvVvXrJF62RetevWOK9W5escvWOXrHL1bivVPQqyvVuQrXAes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htCRfqL1+ovX6i9HaEjk2vkX6jIv1GS42i9sg2ov1JfqbUNpsX6jGUK+FevhXrIkKuFe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mXqKcrf06zwW30CEsJW9hW8iW+iW+hW+iW9iUrmunagm4kKRqrGlgZ0QofCMSiebDydw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1McpiP8AtQaMVsCinKoPLZgvIWtTsrYgitOEYeDwjTA8A4x3LFAIIqwu4chq04PanCyj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xWTU7kgpemTmwYhHFuANlFJdSjAFHUaf0n+P9+eAOU8bolmWbnDkejHGAC67XAtDudwV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FBZkHJ2AXO7HlXQdZA3XnhKqO98FviPwDAIqysrIJgu5/NyuVcq5VyrlZis7lnct49bx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WdyzlCQhb5y3xW8RlQmIXqHKleXNagmHgIU8AkbU0joTCh8IxKdqw873HwlZkx6rB7Ie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JykNlVn2bMdld6iJV1TEKMaJyHGcRg3T5R3bJyacPycMGHAlOwjdZNfdEKyspBhJoOb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48HaNKOv9HsL7Eb7Oqow+J4yPz881lHIHDmmDMntTA0uLfeW2TW3Tm2QBuLpuqypreQA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+XAVUd3AK/8AAPwjgGEHefyf8oR+Gj7MLuQKaUCgcSnsDhNS2N+fwjE4NPJHEcJRar2W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2xKeip3Kq6IjalEzia8ZaJXV+C6B4CMBgPmv+4Sibpq1BWoeFognBEJ2qjemO5YSKyk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IJuhw/8AO3L+k2Q4tqLlyz/sSybx6KaoH5U+VyEhCY+77q3NaoYXBQsrIhFc8LIjBw5A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PAcB89uA4wm0snX8oxGPjGi7Q5EFAppQKHA4Kqp0D8IxdqUD8IRwl0pKbMmjkMScCU73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VcMuz1b4CVdXwGAw8fFdHqRwauVwnohNwKeMWOTHYORTueDuqUWdwBBRlFBBO1so+i3L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7aubLBbnhEAXkWNK4sUjA4tjsmAh55rnmsuZWYXsr2WZZhbPyBWZXx8XQKOHjgqe5iO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gzqlFnfx6LoHMJpTSgU1DEhOaqmFA/AMSroII8AQR0aijyUMect5AYFE8icJDdAWVefZ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lZEXWVZcQjjZafAeEYXwdqVa4IsUeaZq7EHBycMAU11k1105OGLh7XG8aGAQwCBwbo9D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DaqoqrmeTOvysnNsgOfNZyIySFndYOX4Z+ebkw8ybODkeZBAa0ArKr2LT7iMHYWQwGB4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8NvgPAeNnVOb/EMDiNOA640TrOYcQ5McmlAoY2T2qphylp+J+IKPF+ODRvXsZYAcBRRR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eKnls7GysnNwI5kLKUGJ3JXuUfibgTi5eL2R5pqceaHMHXEojEFNcmuunjFnNOFjiEMP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yeNXdX9HRmx87vl5Lk43TXIPU7/eVu1YJwNpPaYhdNCeLprbLknWLQbKO9r8lmVyroHl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KXp+U/MeNqlQ4j8F0eA64sNjHLdByBwaU1yaUCm6YEJ7LqeMxuB4/F05HVBeDwNX4qRy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5Eo4VUtg43LPrqtF9lNcg4K6zrOsysFYYlON03UaIocYWiJ4Ch0lvJBO1CjKkHCU7EJh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U7cCMBgMWpmhRCHUw+6UWk/o6bqy3LGhBBoMbYmuToYwnyqPm6xVyE3mDyWQOLW2fphd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hZWVuQCKujzQcgb8Tu3/AEQU+B/hHhacqZLdNemuQKa5Ncg5AoHGymjzCVm6cON2Bx8Hg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KVmYtCGJTiiiU5ye+ymkzuTew1QRb2ge0xyK6urq6a9NNwTZF6JurJurcDgOEIInGysn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kSsyY7m03Dmq2JRRGITHJpuHNR5J/NgwOLXWQVlZRYFflbnOP6Sj6/JWVckapjG710iK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DbDTBptiUAtcMqtytzQGATgsq5Did2PhHB5xP8Ko1CPCfhHxxy3TSmlNcmFAoFN4LKaIP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9H4An6sP7Nt46NtgE3EleXFOcnvVRNdNwZ2AOVEbQ/5DT7us4oypEVdXTU0q6JxvwAI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5BgBhYKyjctQWojEohEYgprkCnNuGp3J11fC+AcmPwjRwKzJ5uz+jou6GJ0jWPNVyLy4u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dM2VZ1vE56vY355kx/tBQ0xutV4ssgR5K98C1blt208JQpqdOpobelYUKdmT0cS9BGv0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fp5XoHp1BIvQzL0U69JMEaWZemlXppl6eUL08i9PKvTSo08q3Eq3Eq3Mq3ci3ciyOWRy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+ePhDgP8OKS+DSmuTSgUCmq+JU0Qc2WMxOB4An6HEa8AU3JZ/wDWo4srQhiSnIp5T3qp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tFzh2nBvokeFup0IRwGivxtCKPBdXTlT9Lm3aQRgbrmroFMfgQrIhEIhEIjEFNcmlPCm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VdFyJXj+jjfuyaiR7bFBvKyk7jWrJ74+oHK6XK55FjdOJQkQcSQoz7s/I9O8smOBQ5iy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sQ1aLMvxusxV3K7lnchJIt7IvUSrfyrfyrfyL1Ei9TKvVSr1L1v3LfuW/ct+Vvlvlvrr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mW+W9C3gW8ZfeMWaJftJwYo6drlIIrujiQhiXp406mYvTNRpBY0i9G6/pHL0j16WRemk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nkQgetxItxItzItzIjE9bt6yOWVyylc8YZMy0TXJpTXIOTTybwyxB4nhMThzxCdo7EcU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AwKJwcVI9TSWB5kJuDeytmtsJGf7m2qX09TjZWTcCEQiE3TiCaEeSPwU/NBOWVELKnMR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kQiEQiFZWwCBQcpBcYBWVlZWQ5JhuCVfBpzH+k8MZdZFkCexON0Bz/8AW1jIOUbsqm5P5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MWOFt5cO5mya/K7eXKuLE42Q18hisBxWVvgtjlVvisrK3BbCyFmp8jnBWVuA3XNXcszl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3si3si3z1v3rfOW+K3yMyMy3y3y3y369QvUBOka5B7Qc2Y6Jj00rVNPIFA8BUjA4VEBi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ILxwSXe6ni3bG8BKJRKlfZPcpX5iUE3BvYVH3J5L1G0ImVlNJG6N6Axyomyz4PQ04gMD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is6zXTlZAprkHIHCyKsiE4IhFBBOKkHNApnuWRZVlRYo/aMyzJzlGLD+k8Q9tzERZhCs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8r3DSGqfIY83IFZuQfzZHmJauWRmoALT1ck6943EAcx4TRZCy5XstVbC3BZWVsPNuA4h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X4TwWVsbKyyqyssqsrKyyqysrKysrK2FlZWQwY9McmuQKaUCr8D25m1NOWEFNR0fi3hc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oolPepHXNRJfgbooG5mCl5QxFicBeCIr/I6fdVKAVkGp7gBqrIFP0GnBZAYEo8dlZM5P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ytZAJzcAUCrrMsyvgWotRGITkBmjOEHWMC8BGRXXMq3KJtz/AE1OPYWcpG+2QKyj5iPu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CbCLLdnMIKyDi128sr50AQmSWUj8y3qz8s102Sx3gKzDMH4ZrkOW5kW6kW6kWSRZHrI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Fws3CUFcBFyJvwBDG/EyIvT8saJvwHC3w2VkEArK3HbGysrKysrWD+RTHJj01yYUCgUD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5twc0JzbIIHgOlNFvHNHLFyKJT3KZ6c+zp25ZcBo3Ci1jbnflJkDLpvsP+TjPQpqusyL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jZAYlX47KyK/NMetQ5qYEW4EIjAK6usyzoPWbAtRGAR1Z0TNwZ7Vn5XJVkGrLyaE5vJg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pM2wemt5BtgG/vSco+TUalrxWNZu2OTfenclLrb2jQDlvCg5F/Ic1fl48ZvaRYlye8o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esYvWRr1UK9TEt/Ct7Cs8JQMCtCskK3UK9PCUaSFeiiK9BGv06Nfp0a/Tmr9Oav05q/T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F+nr9PXoF+nlfp5XoHL0Dl6F6NDIEylIEkc7l6aVbiRGGRbp6yPWVysfiGF8L8NlbHxw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NfZNemPTXJrkCmleBjU0zZE5pjKcrJqJwKiYZXRsytAxOhKJTnKWRap0dxUdzFuFDrSx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y62izPs06DApr1rg4XT0MBwk8VlbErz5QPInkw8BxONsMyY9ApwThgUNNU4ZXIWLRZWC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/TQc3Rj2DkJG5muTE03A65+lxtFvSTbMmxkAR8zHmBjO6yrdrKbBhR5YZuWqugebjzce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+oRI10JTKqnK31OVmp04U6bHCmspytxAvTwr00S9KxekC9IvSPXpJV6WdenqF6aqXp6t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6lbupW7qFknWSoWSoWSoWWpWSqWSrTfUXfPKvUvXqnIVS9U1epYhPGt7Et5Es0S/aK3c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SMK9Ewr0LUaAL0C9CvROXonr0T16KReievSPXpJEaR69JIvSvXpXr08i9NKvTyBbmVZH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1kcFJ1WQwFwmScmvTHJpTTgCgcZImyCWlcxPDgWG6srXVrJrTI6CMMYBg7TAlPKlkRQ5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DZTQ+ePs2TRdpblQ94fHklQVgrDgmhH6c3C/AfiOBXi6YcNHNKc1WTsbKysrLKixaJjk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m5x5oOcmSFMylpNm/wBNF1sd7d4LxuzKr5SNNmRBWFpOYFt1DEI0XANMy3q3vtbKHMzA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XNU0WZOj5uaQvyzK68G6ykrRZk13LmrlG6Bcg963si3r0Jng+plXqpV6mVCrkCFdIvXy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NoyL9Scv1Ny/VHr9VK/VSv1RDaS/VF+pL9SR2ov1RfqiG1Bb9SCj2mAhtWMo7TiX6lEh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qcre0xV6YrLAt1AvTxFeljXpQvSOXpZVuJ1uahbupCy1atVhXqlmqlnqFvZ1vZVvZVvJ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5Fv3r1Dl6kr1KbO0r1Ea9VEvVRL1MSrZWuiPM2wKDsA6yY9B6a5ByCB4XQsevSRr07F6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tYslsXIpyc6ymkRWqDEwKsFqnFui2R9i9mtNwOTSMwl/bW2WgbSKbxdWxhiNEfiOLkzo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yLU5qe1WwHBZOaiFG5HmtFEindN8AmgEBiyLKE3Q8m/01P3C7le4o+1Wd2NuZNFjf9uI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JvCIqgmBozJjcoe15lpKkyuLSoS9ilcLNmQexwc1pM0BarWVsDzBzXGiiaCfjKsrcdl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FWVsLqXt2wthzwzFbx4W+lW/lQqpV6yYIVsybtCYL9TkX6nKhtSRfqsi/VpENrvX6yV+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L9WYhtNhX6jGv1GNfqUS/Uol+pwr9ShX6lEv1GFfqEK9fCjX069dSo1tLZ794rK2DsAU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mlBXTXfDfGyKKe5TPRUrjdsijlC1W0Pt4tw2R9haIOJTnEJ1iNvR5a4oa8MD2ihwbiTw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QDgOSdor2TH4FqyrKiEArK2DgnDBrlqhyGBHuAXhoTSsy1TQn9r+mi5OHS+N0cNM3LBU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/wCdIf8AZIOe6z2T4430mUNjZJz5XljDnRcmts4GL25DEgQiMwY/MpmgIlEqnaxy5ZwV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7A+U8NsLfDZWRwOAKBKKuUBZtlZFFWRwD01yjkUbkCigbJpugVfgvhILhkiD0HLLmfLC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kBRgujTkJjnxu2gMxxbhsb7N143oVyS5xJ/ydozrzwzaIDjA+IqLpAxOiKBTHoOvjZeS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beCQe8IIIJqGo0k7f9M3WlNjPUiaBv1y39zNZ343uKFv7+0HSsNDWB8jo1GP2QXCSmq/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dUFzRSV+eQuehnvJeF8cgtys93PyrXwAQdZNkb/BHyHAIp31hxn4z8RxOvF5OLsSiFZaJ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MiVG5Bya9XV0TgDhVQus2s5xzApkoRqGNVbO2WbOCQ4JpumpycxsgLDwMRWxvst1tdpY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/qcco9gQ4LK3yOUJ5X53V1m5ZlfAIOTXrOrotui0ogoYlZeY1xl1C8IIYMU3T/TQC8jI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f3GdLW8nG0tEcoLQ4VNA/f0rpckRu4OANbRf7VM57lP7ZjG3JU0UcZparMN81SSNUjTC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AARZaIdJKHNefgPwD4jhfEr/AOQcQR+Ac/4HnihbmmaLop3DbCyIQOVU83POg66a73eG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s5hD3ouJUjSVuit24IOITJUDmAFlN3PODUVsc/7OqANrIgK62yzPsyytw2unNOUcA+Ky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oLKrcIKzJr1cIo8BVv3MZU3AIYBNU+n9NRi8/h4zKBxWb3tHtKnP7lM9HVutTU7h1LNv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pWwqV7Sx7nyuaSpbMZDVRmR2UhhCmaad8UrZGyND1fK69yHcs2EFiF4GAwI5fAUOC6v8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Hhoheq/FPPFbEo+1U090CmHnG6+A0zWQOJRlATXAqqpw8TXjN+bHLKHLdkJzAU6NMdZM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orYv2wr2LtNUVOzewClkTdnzFR7KkKbsdDZUYTdnwhNpYgqqnZuyMr+C6ur8FlbhIwh1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2VllQFsTjZOHMjgl6WoaYBDVqm1/pqD7XmFvsgb+3b94u9rnKZU/bjBeWuZE6R7JFJ6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kDg2aMXjoqV94bWWqr6YxO2fVtkBZZeCHUsrHNcJYwUGWFjgeTWnl854j8bBeH+eMHY+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amyPBZWwcnq9jSzbwZcGJqLUWkLPZZ+ReimnKhLdVUYkiCAQ5Jr05eXNQu1C07NDg1FbC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daxAR0f7WR6MTcHFZ+bVMLsquVT/AACiouoHngFcXJwHw2wcUeGTpbG9FpbiAgOcMEj1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vsU3NXyiDkCPdey1U9rQcmdFOSA1klg4tlQaG0+Vz2vyxF1jSzR7ui3rE0gpxY4bmEOz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/wBN4sWHki0oppuND8Pj4r/JD2h/QecQitmfX0WqCKPG9PwY4sdTSCRjgmoJr7EODk+M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4hkhwlkyxJuqI5MKLFkQBWTKpOvBqK2M7LVhwu5zEHsKe5uTkqt37NrJmjUVI7lFLncw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/AKKi1OoQwtgVfgB+B3LhGtCW2dGx5khYFGyLPHFEhFGhYL/ACFn7v8ATUX2IdK6+7iO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3ae4uMQ/bbIM4MQAEd44mPTGtyPzBSUpfUua1sJn37paZi3WUiEOQp2J1K0r0bUaIIUf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Eq/tYwlMjDB/A8Y2+SHsDA/xvHyeaEWpHcdsSnp+BVDIYy1915Vrge071SPunKOSyna1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CntsmPVxYvapr7nN+1g1FUXdBcEXnKDZrJn2M8oUbs75lFyCKqPaqY5JgU/pmbd+Qojn8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ojlgeaOF8RgDwFP4qDm1VTssVKmJhR5rbDM+z/6bZ33FYFBoCsnMuxzi4Mb+4fbDTNzy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POENEYkvIx75KbfOEMDGuQhuqgRGIFyBuX8lckMdZCUreGwkKtdZAUDZSsef4l0DgfhK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Qx7unKt8BRT0VluooFubCOTImvugUHWMnNe5GLOjTSBOJagSqiUZmm6CsrYMN2vFiL2c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+DU5UXdOhtYDm3keoNdldJJmbBLmY1yeVU1WaSPuxJ49oFzC26kiBD4rIsKt8B4Sou5Z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YH4QnMIUdO6RVNJ/o8OzO0xbX9tNSy5XQuBAdZNeFtOS1B/TbO+2gsqsrFMbZS/t1Mrs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lNQ4yJhLlRNaIaZmaaodM2qsVJNkUTjIyenvLVwCNrGG5sE7QWRIC1XSN4U2QoS3W8sf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Fenp16WAr0kJXoYl6JiNEF6LkaRy9I5ekejSSr08q3Eq3UiLJLZHrI9ZHrI9ZXLI5ZHL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U59o1wH8MI/P5J+EopysXGKFNiTmKVia8sIfmDXZkbhCQJr0JFUQsmblyqSM5mHKWOQO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PJw3S2ozLPg1OVD16p/IFEAKww8Qmzoiip5P9mB15GKTpbzdELIhOCyItRZdFiyLKrIj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qyGFuGxWQoMKZA5yZSKKjaE+njkjDMigGaOVjGvLWrK1ZGrdNVB7W257UZngMWVUx9ur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yII/or47O+7biqWukqWN/cvE6CWzWvNo3nfrZ5ke6feNfLUOD5onVJp6Zyy7qV+WemN5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Y4O3PuZGxpkDAt01GIX3SMZQa4YWWVWQthzxuVneFvZFv5V6iZeomXqZV6mQL1Mi9VIh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eoW/C9QF6hq9Q1NnaFv2LfMW/iT3xvGQBNDMzvTFZKZbmArcQr00a9KxenC9KvSr0pXp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C9bp63b1lKsrI4Arz8sDc87tbYHG3A5FOuTBDkjhZysnDk9qkjTXOiML2uUbWuVRScmT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c+Z2UPbJBY8wmPQddXV0HWRs4EOahLy2jJnODUG3VD3ByLldFEoc3N6miz2DlIDkyOVK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ovcbWanBELKrJzedlZWRasiyLd3W7WQpsdwY0IyHZrrMVmxsspWQoR3W6W6QjQiFmMF4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n8k8NlUF2ybVZlruChf7IpOW1DmpCDkoHEtj0tZbZeGps4CE0a3sJX7JDBGU2KJbli9J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69OjTctw5GFborcuW5Nt2VkKEZK3ZW7cshWUrKVkKylWPxbN+67lxW5ktYY4w9rHRFVF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JbSpvNe9qgk9srTvIWsy1GenlBL3ue/M+V73QzR56hsV3j2tuo44ypMiewhFxBAVk83V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kArKysrKyssqyqyyq2FlbhigLg7LdWVsLKythZWKu5ZnrePCEsi3j1vXLfOQnK35XqF6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3kKzwrNAr05VqdZYLbuBPihtumLctW5CMIW5W5Qp7mmo8suJwCsrYEopyo4bpwugLAIh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jMdRZRS5m18OZ0ZcAXXITSmyJ0bHB8CHJA3xjdz1G6udqMDY8Go6UPdOoV+ZGBXn8ojc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fLcVTCIaN3tvfAjC3LyWotVuAhM1LVlTWfs7tZVlWVZE0LJdCJZEGJjFkW7TWIRos5x8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YWztdSxVLjsmmK/SadfpNNf9HgU1IKR8S2hypnLZvS1Xu3bDJJJzTyrcyBbt6IPAOSu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WdyzOWdy3jlvXLeFbwreFb1b0relb1bxb1b1b0LeBGQFZ2rM1XYrsVmFBrUGNVFHlqHO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jL43yMG/PU/OIt5vCI80kjgXyXZT0OWQS1GQtdzbf01VZjN8FLydZBWUY5K9lckOBxL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Ej+CGkpsbYhLKXm2FsLY2VkPgtjZWVlZWVlZWVlZZFkWVWVkOTsaMcyroK11ZWwvg5FH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MEWJ54EJ4T2IjKmyuC33LU2VkFdArMnNDkYy1XOAuoxZXW1Gk0+ATlR93C3tWhK8N1pt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3BUR3kFf9eFtkOWHgrwgiERgRjH1uGDW/tWRbyyohZUQmIKyDUwc7KysmqUWTSj057IS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r59xD+ruR2sv1VN2lzdVMqJIQCNr9K2e7K5rkE2aLeb2nV4CrQOW5hKNJCV+nwOTtlwl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jsVqOxU7YhR2M9fo8q/SJl+lTL9KmR2XKv0yVfpsy/T5l+n1C9BUL0NRb0VQvTzLcyLd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qYWddXKurlZis7lvHJsxCcffVuEzYuTGSncRwi9PJZZml8NpKYRPDnRGRGNt94fTuZK4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pADSHaoHKs3NgBIDLviajhYrKsqZFmWWyLLEhZFayPDZWVlbHyrKyso4y5GRsSJLjgEE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ysrKythZWVsLKysrYnDzjSj9kGyygpzbcBRRTnK6pqfM1DlG02V8L2TtSi1PYpAGtu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chZexE4MC2iCaHBqKou7fALRFeFnGaKeyZOHJ1nNlha5sRNLPXT5xEgrXVkcRgQiEQiM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rIjlZO0jFxI2yabGPmrYDUYsKl0CabscgDbK9ZC5VEW9pMbqnn3clLVMc2sk309lBFlA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knO5b56bVSNXq5kNoTgjakwTdrShfq8qG15UNtSIbaehttfrqG3WL9aYhtmNfq7ChtRh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6+NfqUS9fCV66FerhXq4V62Besp1v6Zb2nRdTkO3ayRrcxlNhjCMEV208aFLGhHG08r8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iwhSR3FLJFug4NlqZBGIZcj5WtfNZ0NU+YJnJbxodK7M2mc5rmRuZNUNidNGzeOni3T7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lwzFNeRiMbonkXkoYlWVlb4QMLJsXKSTkrYDG2I4gcL8dkUOEBWwOFlbgjYt5mbyIsro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cQm83PlZFHTe5ORfZyaiUOeGpkb7ap1zZAErKg0oNKDVYBZgFnRcUAVkKyr2tRnUNWAy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rUVR9zzm5ohEq/M81YIah+VzakheqU0udP5pqahoEUUeEhEIi2DTceT2BoelO6YuiRl0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DFqKIsoFJGmxlBtk9wapDlftBm7rOCi7b3AqCMrxyzVc+9k+O3BbEOIWdyzlbxy5oPIW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1crM5BzkJHhb2RCeQL1EibVyBescoau8frfd63n6tq9SMrKhrycoUkrInb+JeoYmTBCSy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WlzpQHte+xid7JZA5pdmTandCOoinVQDBJvyonG9LHklltI0verqNpDqmLcJwDk0ZU6+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G83KMZJ3XLclborduWRyyOWRyyOWQrJxhcldBMcGGSTNx347YWVlZWVsDwczhfAlDAae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tODW3TjmUEeahgDmJrgiFlXMHMrhENKdGjEjGWmGN8sjPajowbypTkE0IlAKpdkZqRZA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VYrIhGFZoV2hAly3TyhTr04ToEISqz7YRVH16LQB6cCV+WBNgjqdbq6KbwlFEY3wKcio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3QCndLDy8SNTXWUb0DfAcGZP5phscws6RZ7qyqjaTa32OGJlms5CaVsbKaZ0tcdf6S/C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lc1G8tdDTb+lhMuacNjkkc2RRTZmxOIcG/vPprgNsnSFk2RjzK0MizSBUxjdJLSuUKZk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OTFnct7yEqMwW+C3qEotvQt61bwLOFnCzBXavarNVmrK1ZWoRsKEMSEUS3US3Ud9w0L0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16SJGjiXool6Fi9A1egXoF+nlegejQvCFHIvTSL08q3EiEUi3ciyvRzfGdQMBjbDNZHm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+Im2pMli5l1mc1CYLkUWJzSjdc0XEIkqjGWMa1Eu7jpmbuJTkpjbNecracOerKufneGr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qGVDmtzIVuH3ECZCFlyoYFXWZoTyXSBOVJ1Xw1TtML3VuR10BwdyHhDhOJxIRCKjOER/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u88g6yjN2yJw5tUeJKusyz2RJK538BpKtZDWu7+0X5qnhEsbVUVjQHSOedm/e1/s6K5o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927JF+1PNNA5sUrQ+SRuVrrp7S98NUSopN62eMvcyMh2a0jjGiHBzajI18pkMiYeba6B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WeBf65WWnW7pyvT0xXo6deggK/ToUdmsX6YF+llfpki/TZl+nTr0FQF6GoXo6hejqV6S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LHf7SvUrNUre1K31QF6mYI1kqFc5evsv1BfqDUK+Mr17EK1i9Wxepat+xb2NZ41eIr9p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twxGlYvRxr0ca9FGvQMRoQvRr0a9EUKJy9G5elcvSuXpno0rl6V69LIjE/Oad+XdPCL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zU+NZSFmeFvSt4EbJ1lYE6Bk2UMd6mqur8ovfLdVbva0BrXus2+Zy5r3Jly5sALPTIQB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WRGF1dORabHmQnKk6tFcoOsiLjRedF5KsnYErwFa3C7AKysir4EJmviE/wCuSr+0EWcb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V0Sji5NODBdaA801bYm3U5JJ4bY7M+63+yK2e61GZZYHRZag0bHFSFkkskJMdIwudLvG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pmRQiRkFPlUpfG6M3T7gtJkTZrh0pu+pZcbuRbthQLgsxKuQt+8IVLwvWuXrHr1ki9XK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bTQ2kv1KydtaQH9YlCG2pENtlfra/W1+tI7b5QbX3cLdshxG0m2FfGjXxBDaMK9fEvXR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69RTFZ6Yq1KVuqUr09IV6SkK9FTL0EC/Tol+nNXoEaJ69JKvTzrc1KLaoL/ZWepQmlC9Q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9eUK5euXrmL1ka9ZGvVRr1Ua9SxepavUsUtUMkD2W3sazxlHdleCOVk4JzUWLIixOjW7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U7ls1mWM9c8m7iibkizIPz1xNxLzAiC3a3ayItsYDyRCIQQwONlZALaLt3ReAioXZFqr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Y6IuQcvBKvh4xCdgMSjgQjyTOYHtAKvyTdSoOqycFZNPNp5YWVlbFidh52/3vh2Yf91u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vOiic5i2Y+0wgjFVXbyOeFw373Me5r8sdcd6wSB9JlM4nY408cjmIv8AcwhsVM1zzLJu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Gh7vlGFlbCysrJuowu5BzruJOOZyvfAEoSPC38q9TKvUSr1Ei9VKvWSIVsoQr5ENpPQ2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uX6shtZqG1WFfqcVxtGFfqNOvXUyFVTFb+lW8pis1Mv9ZWp0WU6yU63VOvT0xRpKVGj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0EK/T2XOzgjQ5ANF+RRCIVkQiFZWTmp/JWzOByhsnOaTeziVpDntDKQ5jdyi5oBWWVWTg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Lbr/APXwcoW5k0+y+FuVk13K6K0WcLw4q/JtrjCyAxPE5XRKcqfmqj2viNywXAYFyTkz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ZogrolZwsyumIBFDq/yFv7Pw7P8Auf2dDUt9NPVAC9zMMzaaVwa6tzsLxI2KV1qZoeyO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eK2eKXeRM3j5A4Hk+Mh0Zc3OAHWaCUG/GOAfB4VvjtxHgssqsrK3Mq3PEOKzOWd63sl9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hPKF6mVPnmcyGplbH62detnTdoThUVVLPOzoR6uEhFWThykaome4uTnKm6ypebIPY0yK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oYnhOAw2268qCcqXXJdOiRGRD3LpTyg8OV+ZUh9wOAFg3kcQfhLUWJwVkPYZAJWU996M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IPNjk4rMVzVig1WwZgU3X/IT/r/DsznWaf2XiGNrpGUxkdVRGnnFCd56d8KooWlu5YA+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cpObpZHZKGR0jd0E0Z2z0t4pHGRjqguYxzgTPZOqT/H8K/I/Gfiv83gIoIqPpw87HF5Y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PCtyN1ZZbIArKrYUpTcXJyam8QR4dqOz1yCcqcpi/EgFGOyc19zzQvfVF1gz3OsnK9x5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8Lq6Lk7FnIzNy1NlYcDE1WVk34G6g4X923zy+HZfKvd1/wBl7JWbPlyHaLhWso5XwN30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TskZDZpmiaCnGQ1bPdHIQmEBNdkVJPvBO7KAz9rLdNjIdLCg0j+BbjGn8W/xX5YHhPHs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RwKcEQiFZEJoVk7VU/VHiUUEz4Rg82Ezs0yGFN1v5PV1fmrC72cs5aY4y9BmUvBRLkXB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xXRurFWVkWrTCXm1p5I4tKaUOasm8FlZFqyqyZoUAtvd74aM2m/s9nRwmkc2Snko57ia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wu3UdY7LCxr2sfu21H+uYmtmijtnpqLe08UrnOpZG76tH7ccntDwRyei0hWtxHhPB4wG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4j/Esncir4bGH+r+ZfyHwHAhEIhWThi/qUZ98WJRQTPjqjlixKgR5KPpdpdArz4mjBcW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ns9+QWhHswbgEMDhbE4Eooo6RdGFkcL2QkQkTHAm4WZZldZ1mV1mUeAX+QcpPhpjaQaf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lNfEz0lI/wBTS+ka1CFVEJjkhzlVIIgpqqMxVEW4NTG3PDUvjlZmzMs4yZmMibzOYLqZ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w0V1fhH8Q4hHhPCcBiEzqqO/jsxuWgPWh8BxIRVkRh4kPNN6oShicGofFtZ2SjxKpdTZ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QKd1Ion3HWXUDmwckdAhwHEoYclZWTgionK/FZNCbyQRwsrDEBMKKbp/kbfig6hp/ZUY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4p4+yXTZmzh9q6p3ElMDIpxaOBhBgq2TQmE3fZpop7TVAySioLo2yWU7vdmuhaRhbbjC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AE7X+QCr434zweEzqqO+gr2VO3JSv1CGB4ziQrYWR0k5BuESZgU7AIcJQ4NvP/ZxKoxd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IsfYh6uVnRk9zZgt40ovbnJCl1umG5wCHEURw3RKcicst8DwgoJmJ4GnmNfAHL/JCN18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b3Z1SHsdRtN4RvTWZYpm7QsameGrioGva+pk3s2yrFtS00baTaZLZwTLG0sLJJbXWZU+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L3OzIxSLI5W4edvi8IK6dyV+V8L/ABlBH4R/AZ1T95DDw/QfIFbCyOp0qUzmCoD7Y8XY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4lUfdVuCyssqyBbtpTYGrdhboFGJRNym+IOAwOBxJV0cCiqlQnMy6vwhNKjPGORCZzb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DDqNP7ErZEjWRV8THQ02U0tI1phqGMrDQ0bAye8cmznB9FSvFG8TRlxp4q5jqcxEDm4F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OKaFf2+qkXqnL1AQniW9pyj6Vy3NKUaWAu9BEVJQZRuCjTOW5cjC9bp6Mb1YqxWmLdZW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eXfJfC688Y4Gdyo72BUMmaC/JnT8TkOBwuj01R90brFU/TGUMCim/EVtT7uJVD3QVdXx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ldXxusyBwCITsSrq+DlU9VI5Dgvi1RocY0p+aC/yBp9d8MaGn9iUxlm072SwSw7pUAlD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KhnrWUhdBUVjmSNy5DFnCNygxGJZSgxbsFFlg0LKL24CFZFqyrKrWXNDVxN7lZnLeORk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4yWup7NFMt3EWxxxlnpqZekhXo40aML0QXol6Jy9HKvRzI0U7UaeUJ0b1lcrYEcOnAf4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bPdmo81lA66PGSrq6ODXIYFTO5SyXkY/nGczYdWFNKvg5N+KV1htbvjEqi7mF8HuQNxd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T+m6BQxsr2TXIOV7pyOLhhdFVPXNaFzTmHEEwpmnENKZaL/IrZfhZoP7NgvSsj943ZFN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pymMSSuaWj1Ej25HtIUb7I6hqylMBX5aq10NLrXitjf4bYOat3zPNWVlbHmszlnehJIt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i9Q5epW/CL4yAIHIMp0YoU6CNenbd1Nz9IV6YhGBwRheBlIVv4EvXjsp3sfrG7K/iOhR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OnOU7rMdqzmaaXIYj7mqNyBwcm6/A4qXTa/dGLlSdy6urq6cmus2/LB5syN1xdEq6efa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aU0rwQr2RN8HjF7c9TWHNVUrkCr42waU3WNWvxBU3XNyP+RX3vws6f7OmP7I5OzZ20Ej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EPO59hge1rosyyFM0LiE1wICFynMsGNBLognQ5UyIJ7RmVllVuCyCsrKyKtwFBpKIyo6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WXlZEY2XlZijI5F7lmNrXTmrIsl1u1kWRbsLdrdLcplPdejsvSOXpnX9M9ellU1LLm3M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uYTDduAwKPNFWxur8FZ2SebXWMgs/Z8l3JpTXILxbmOMpyOu1z+8MTrTGzw5qzC91dXV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+yN3surq+BQ5gaojF2DXprrpwRQwdjB95Qm0vACtQhrGVzRwBxCh7k/f292fhZ0f2dO4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ks8mRkdQCmENF2ysmIETGotW7W5u1rEXBq8+5x0ZdNnTqhMfeMYHiGJ4mtLy54C1NkeC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+DVWxsrK2FlZWVirY8+PM5Z3rO65kco5yFvnrfvCvhR8qhPHOE8kMM1lmuhgQnBHC6vh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1Qm1SFZAkKOWybKFcIfA9PK2g7NU4uUQzLd8shWR6IkCu8LO9NkK3qbNdZwmlquFmC5I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HkmlNfdOF0eWJXnSHCN12cGiBwjPMcxlKyLkgQjgHWNU73bef7vhb2/7Iqjgz00tMCnU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JKN2b3QOawzDc2c5hKc3Ixp9lrNkZdShwEcr1HI1xc0E5UGlAZgrq2IwtZeTwDAprUXp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QwGpxsrKyIVkBhZWwPwWVsCFbisrJytwWTLNkKKi1wKdgHIHBwTkeAlS9JZdbtZOUTbS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bcZT09Tm82JUOo6U1HTzYXyhZGrI1FgtuwFkWREcm3BvmYxecAUcXalNcmFPCOB5YTm1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Ca5MfyfKg7Mi1aIvWdNKnNo6mXfTfC3o/siqEf6EkRc3dZQ85TG7MhrKwOQ9oHJ/WCLx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3bynCydcGGQMVw5PbMwMmLVzXP5soYnuJIXkLmii3htxZvar4ngKsjwjjKPFqrcV7tTd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OBRCc1EWwOEnTj5ahjdMOA4AiUTdFO6n9zEqJZsB03NgENSr4lHFqpHXibyLMbIq2JCI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BaIp5ysquUeFKfdxhRqcWaHWOe6OLD7truP6X8UfT/ZHXZ7f/wA5qdo5l5I4/eDzebLP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Dgrl6Li0NmKmdckghya7KnTlyacqKB+UJ5Q5nMW4BPbYNaHOkGXjONkMRhbG6JV8BiMQ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wdfKsrKyLVlUPOLym4lOwBTXYFFEIxrIi1VBVsDg08gU3mrKyaghwlWRWrpu9iVDqtU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/LTC+P5QyZJPEeAQHBfApzU02IOYSD3KvOWPaHKowpwd5xBXTDzd7mFqti5A85m73Z3x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08mxLwvyeiyxITfctGuFw9rbANMbxke/mLK10Woi2A1Y67jDAV6SnK9FAnUERR2exOoE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emkXp5U6N7cbq6Gpw/G/LkiVbitjuX2MeR0kUbY7Y34LK2NkQrKyAwOFuEq6dw2WVELz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KODU0q+JRUjl1GyyojmQLxm4Q5ISLeIOQKHAcCUUzrl72JUWp1jQV8fC1TjgFbEKmlso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4XNTXWV8yaP3JjvH7R+6BdQ0+ZSyMjEMmbgGAwjUXNuXmRi9XVAcyIyu+FvT/ZFUI/8A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w3TnZkCE9jSRExSBzQ2QrO1y87v3TCzvana2WX22IOhaTffvQqJF6l69S9erchWr1y9e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ZY7F2+UUQYzdNKdDGjSwleihXoY0aAL0KNC5ehcvRvRpXr0z0aaVenmW5lCyPxLk6pc5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HDdFWxviMPGBVr4a8V0LKHVeWoYlO4ArrMiU96eUOCEM3gI3o4AmOwur42RTlH3pe7iU0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hZxaN11deUUdbrzfnfkUNFQPzNXhqOGqcOB6ITeSj7l7T1/3Ym+2SdxwjOWQc0OJpVOV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OR1onWlr25K74W9v+yKpXH0LXe72yNaA0+0IG6L7lzkJC8DqDAHll3XARa1x3TEaUESQ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kbZN09FSFfp8C/TGI7LR2a5HZ8i9DMvRzL00wT2SsR3ijqHsArnL19l68IVzEK2FeqhK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q4V1nK3izBZhgFdGxWWMowwL0tOjRQL0ESOz2I7PCNDZejcjSyX9PKtxKjHIspCKuieV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oI8z44Rhbkou5gzE4FHAFBFFG6PJP5utgOZwGo4AmocL32RdfBvVJ3cSoBc5AVuxfch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AbxpMjgt8hIhKjI2we1Zwr3Q0Wz3WqEBytzwCIwJsro80UFFqOctYwyV2QuY2n5GDm6E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XWTDdFqcMH6P1p+5tT/ofCO35/sdRs9v+g0++Q5XW5OPvD/c6RG7nsiTg5srsyZKiWpr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UElzHulpwAYsok5n1cy/UZgG7SmX6rImbWcm7XX6q1DajF+pxJm0IJazf05Q9OVuqco0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2WxfpSOzZUdnTr9OmC9DMvSzr09QFkqV/tBbyqQlmQneo535jUyMXrnr1zkKwhNrW29Z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37bb8L1PPeArMF7SrBZUWBbti3Ea9JEUaGMr9PCNCUaF69HKvSyowPW4kW7kaGhzzu3h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E3qwZoMDgUUcGlXwebJ700IqysrYWTdMQUE3gkNgb3wvaO90OCn6roY3xsFYLKEWhOY1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oqU2qUzSyOPiQK10eSa5WvgPbHF1VLrT+5ZXKz1meFA7NGEOAYMPOJ10OakbZHV2j1CP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jt/2ezv+fu+Zj57q6yBpLPdGzk85Ew5mFxJLsx3YtZ1kE1rShTtKmjMb4nOla6Q3AuCO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Ld++7ghLKEKie/rKgIV9QhtOYJu1pF+rOQ2uUNrhN2s1fqjENpxlCvhKFZCV6mBb+BOl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sckm7o3L0dIUaGnX6dGv01qdsy6/TXo7NkRoJgvSTtW7qQv9gIyShb9wXql6pCrKFYUK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hMwreNWcK6us3Oqm5U8TWN9iCyqzUWRlGGFemiXpGL0jF6JqNEvSYxoYP4CE5BBEpyIT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TeBwuXYzm1K3QYBP5mDVNV0NfOIKugU3VE83dA0URtMdWpx5FXQV0eaIVroiya9P0qnZ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HFCUhNlaVFlsm6cULlEeUjbh4snaOCpm3lq372r+Edv+zoR/oBqm6GTe1xug0WylZFG0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cTJoyJ5GnBrrKKosnhsqDQx+7CIA+G6HUQrLKrKysrLLzsrKytha2HNB7kJHhCZy3zkZ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4IVTkKyQIVshH6iQhtIr9SXrboVrbCrjXqIlnhKtTlbinKNFAUdnxlfpoR2W5fp0oTtn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OAYqgL99qMtS1NdLm9RIi+6ZMGoVa9WvV3XqghUsK38S38aEzSt81B4UncTNRg/TGycEQ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t29e7LzR5YMtmJG8GJUabwHR2qJVWf8AVGgxKp+oYhDgsrYlDV/SNOAAEObzcFeyDkND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2RxueGI5XjVaoYDCyYoXKPmJ2WLwiFUSenpPiHb/ALIqiP8AoNOD2iwBQDkdCSr+38nc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3UZYYyFlJTad1t4QWPKjl5HmPHDfDyNfH8WyITOSY9rmyuCKuVmKzlCRy3jghK8H1Lwv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0NpPX6o5qG1ihtZfrDU3a8a/VIkdqQBN2nTyVbaqnct7AVenKLKcow05XpoF6SFekjXo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o5SjRTI0kwWRzEE3VBO04Cji9fmJ4lvo1nYV7FlYsjUWMUsTcg4G6t4DiVUj/RbiEVTd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y7tjDw3otdRlOCITgig9ByJwKYOdZNvZfHFC7MwIcsBgMGppsoXp7c7ZGWTltGffS/E3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InKi5NYnOsnSJpsjyBHtcLkwi7uSZJaRssRW8EcsryjlcHNyl0eVG4bx+LKRuX4b8Z+E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ysrIhPObhC8/+mcrevXqHhCqkXqpF6t69XIvWSBCvkuNoSL9SkUe0nW/UkNqr1HqSggm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hrzVyg9ykYYxmQkW9ct+9NQxbo1DF2iKPNV5tRhDAIqN2UiULeNWYK44vywdoE7owjGZ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FEIjhqZN1TfBTOs/ygUEEMBhE9QP5SsuNpQn0XxXTez/AGR0oHf6l1Jr+Wew3l1mTHC7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TOaAMuSW181kJCo4y+Spa4IyLlb4BrKbj4TxHEY5loS6+JKze3hHygYHjtidbLmtkm+A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ZPVHMyEiqgK3lO5f6xThAVaCVnpoEaSIr0MaqGbmRpxjTUMX9GAW0jahCGiCKC8/lYK3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Fv3W9QvUC+/ahK1F7bZgn2yYQnLMdQmq+BRRR1w8V7rzfCw5o0EMAvGAKifZRSXFRFnh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P7IlURtS3zhuj3WGa7nDnZXKDrKToJ5SNs5gAJcnD2u5HwxykkLhlTLMR4fCGD9PlLbc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eFf4yntsziPwbNNqoC7G6hDB2B4Snqsf+/vnoVLwvVvuaxCscAK9yG0CjtB14J9+WlAo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M97tuPCCHAdL88yzID9m6ur42VsLYM0GNK4mFALQF6c9XROBag1Ac5gTPuXIU5UsYYOK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FZOGGijlso5Mw2ps9tVG4Fh+FnYP9kVTNPomXa48jI26c1ZimuTnBwa5dQyJwTmZkyFd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bIC6LeWXiOHlqd8xwsjhbg82VlZWVuM/GVU9ngCPB4xPNQPyTt6fIQwdicAcCjrOc03G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go0OB2DlRs51Uu+qkEMCndOMRvSAonmr434GdOAbmI9jQm6OCOFllVkUbK/vqJWtldO4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yBFBNTDZNKboV5ODH2UElxtzZ4kj+Fp/1/7IqgN6KQHMXm0RO7sSd0LCEWNO1Sx7p2qu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DHcNgKlhIYGWRaMgN1ysMDwHBif8IR4zwheeA/IOEC6KqukjnxjXhKYbsQwBR0dgU7El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4ByMJ3kZ5FRajgKOuW6PtY3QIYlHpwuqXnxFHgb04bPjunKFyi5p+hasiyqyKeLttzrC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OATSmFRlFBi3ZW7QhUQyjeh5Iyu+AC1N/ZHSheWwxyMc50fva325U0pzlcqX3IcyQsvK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zreZ1+RunC2NsSeQKODFJgOO/wAPkcA4Tw+PgOuFyMKztDFgBUjMvxFULs9N5bgcHYnV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R4dn/WcMI9QhjfAIn3SsyVCGJTunGjd/sHUFX4gtF+CHMkCMLQsPNvuWVZURgUE5i2hA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8VHgcAmOUOgQVrpreZ5KaQ2hduyfc74P/l/siqWP/X5JryrkoISHM2T3A3To+bIRZ7Bl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MRymMsAWSzr3BYLNaC1XxKtixHoQ14zgMDgOIoYXQw8/C43+GtPsXhNUh9vwlbL7HkfB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WmJKpBlgdgzUcBQQw2o3LtEJvA8Xa1hI528xe2aWB+9Iy8A5rz5wHQo2l0tSbvY9eGmx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Vm5scCpW5oW1ZCzxSp8As5tvgg7IOBXkKB61DSrrOnu5sjXpg4bT2e6id8H/AMv9OPjK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uuXmGXc1ozkWTdNMMiLLpzQmD2j2oc1lWXko8b8gcOWMQR6PAKCPC0XKtxFXwsgMzjg7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Yn4Cqro8YM5Kcgv8ACPwbJPMpvCcCjhKbGt7+FuAm+NrkCzfxTOocQV+W2m/7HlvAdKKJ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EqxuZy2V8ccwfC6NarwNcvuo4oJY6igMbRzVv21QNu54unBBxCDroOUciusykenzreFC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kVysy5EcUBtIr2I5gpqbyTZShIVconm0XUWjdNqMElD8H/yf2ITtKaM+kbmTnBXa5ck0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jkORBTrLKS5rbOtdNFk1OuURYXFsRj4UfWeTfHjRX4RfGyAWXgsgvyabNcrYhON2ojmj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1mB5FZeXx7J1TEEeF2BKkN3VRvP8ADs9meo8eBqOocBwumjM7b7bRpvABdb14a+80KPIT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MwRzh7HxkFZsN9II425W/wDkqSLdwOashRjRajdNeQo5rp0lkXFxyrKgpXbqH4x1YDkg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iE11k2ZCXkPe2oj3M/H/APH/AGRWz5zuxVRKpcwujaSbECCS7rBEYXwI5vFxHcNkbzut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I55eW34dDjFzkm7ZwOlsLYAJzrK5V1dXQeiRi7RumLkwXevHw3+PaGuOc2+PZODUEeF2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PCVssexFBNxvwFUgu7bpu1qbwE2VzaB37krcr5GqcHeFmU2tEx+R0dSC2emF8hasq5XC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kZAt4FnCuMNE4klhQ5rKstjLb0Tm2+MqE547Ky0QKaUxyZzTWXQiTqZOgeFCwpjeX+RU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BiESoB+xYqEOzaB8l4xKLescxOqy4Cd6377+o5RS3IfdMN1K5PIylOJCzEuzlDRkRc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Mi3T1kesjispUQIcZfbhdX4L4WRVuBqKvdA+613Wthm5Lxx3+PyvFf1ePlutkO/cvdMx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P4CtnD/W8FNWhxOAR5ln7UG2uTAhwEft88vSn/uwEqTuSc0TeFzGlrYyC1rgHguTdWC8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VllWRZVlVlZaFjkw3TWhyr/bQsKPx0nR4GhRTXJmsLbBnJMcLZgs4Wdi3rFKGVFPa3G7/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eO9M6lIHNhdIU33rLzkhK8RlZrEyAISWUdQCDI4Iy3AzvR5LVqD7gOWYhb1wT6h5DKhw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lvAhI1Z2L9tyIZmOVGO63BRiet09ZHgZXLmuaJsPGARQwBsg7mXXQRPIFE4AC5sFrwWT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Sq7qwPwnQYFbI6jq1DEjhOlUctINPhpBajafahgOHwwKoX+QcnocGX9jQu5qgPOWP3TRF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CkY4ETFrHv8AYzmnDnlzJzbR+TqG3GVEYEY5UWotTXWUb+dY0SUfyUmiaiMLIOLS2rK9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aqRb6QrNIVs9z2zyd3gtg7/lf2IRVHZtM53tlAcXNs4tcwNJJPtD422y+56cDeOJxW7K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5zLlnQf7ibEsT47rdossiz2sZZZAsoWUItWRNaE4hQCzc4sHtTMpdZCNt9xGjFGjTx2d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qNOAtwVuShTOK9JIvTyp0EjUWkLnw6oK6ujhqThy4RjdbQ7uIR4G6lth5PBsnkiLoajE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P4TpT/VHxRqL3y/5FqQgoI74ub+0wXTrKJha6p9qhIlhdGQ57W7pzRcj3SxRva9ljHJZE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B5u6mFFHisiEWrR0zv8AS+SmP7o1byJCthZZUGoMWRNYgxBqpW/vSi0/E/8A4/8AXDhp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dK5pdnYULZjJmQaC0WCeAUOZZKWqndmEkzY3NmzprmORYyxhuWxgotGY8xgBzsrItQCc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FFZHAMWVZit8hNy3wRmus6zLMFdpRCAWibJZSy5gblFoKe0K11Hs97hLs5jGtjBTYg1m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vTuW6IW6csjlYog8J1GFrqt76PAcBgSbWR4Nlc008/LcTicLLaQvR8NuDVNGWLTAcBTi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N2wM1ExBgTVKz3QM90xygaLPlUbhNDSHLI8OJb73ya2bkn9ilGZ+7W7cV6cqRmSEau6h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q5UXyQ93jAVkArY0vKWvGWu4pf8Ajf1w4DpSvG4zNU2WzhmTorge1Bq0EhsIJGhSBsi3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0v0gIz29vtCfycW8vFll5MBu0LTG2Hi+ZRR5OEqxtZWVlZWsrFZVZc0HFOddBwXLGyme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oVGVQsytRasqPJONhmwAW7CMQW6FtyLemajSi5pAvSG7qV4G6e1z87nObyseNmt1fh2O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wJ5bTltFwWUsf7VsaZuapfodAhiE9yOLblRwkrabb0DE0pmM4Lg0WZNHcMzBUfsMDRnJ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KzqhwDA/3MAKjs1EB6n7EMe8cerzf4ArouKrOVF8jeorw0XbbEIYDAHkohZ21xbafFL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gntEDdBr3IMAQjzB9K4g0kgGV7HFjigCmXABKjY5ybHnTmZVExOu0ztygG2GZamybyJC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Oo4gxWx84X5H4vC5oErOQnScsudNYWv3a83Ka4rPzc4laq3N3tOcAMdcYlXw8lEIx3WQ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LZGhZBfIFuxfdNK9OCjThCAL04TqXn6YrZzTHFfk5M4iirLaf2OHMcmOz/uuThg3TAF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ispXBja8ZNlsQHubiDdzRc1ETN02IrJziFmxj3uZvG9Kuqm2Vo5wsLgIihI5kj7ysneI2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LaX0vlZ0pnTgMAhoMBoxMW2h/wDo2wthZAc5xbZX9fLIHRIYU9HE6BkDGOc1BgculZ1c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a+O5yuWQlc4w0gL2kRODXTgJ7c5bGCpIkBdyGBVsMqcLI3e5jAzgsgOZHuLbDGysrc7K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EpjbI6efKKypuFrrIFbKsxWY3LiEbo3WYhZis6zreoyBb5by6LvaboFWV0LFcgnOCBFm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bIpi8I4lALRbRg3kW5df05XpnBencvTvW4eoWZHOidfdOWzG/wCyeohFMxBQWVCNBlkE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1zd4JAhKszyoInyL0wjbI0h1nSPaj7hDzUTbKR5kYOTi/wB1dEQ1sF1G0MaX2EnN8v7V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cDhoYy1y2uLU/wAkDc0rBhGeSPA1DGI82FbW57R4RrUD/wDI/sQmi7qUBlKbIORHNcgi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zcpbq+TeLRXTg8uOcrmxCTm9xAc1FBvK3LLysrLzbeJoDWLwOZcz2jW6eMq143I8NuRb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LK3MocN8CMCOasrc8NU1qLeeVHkst2hnItsQ1ObdBhRaVlWTlYoZkXFqhP7XhyZieWJC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/N4fZF2ZXQTXAAuujpmCox+9+QcTg1HFj0xwKbgSohYbZbvWGmLXOhDC2GxaS1zHe1rs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7txNwxrTdOc5EhEfuOjTW52VULGRxQ+97bNLdy1/sTGl6j5QoBDhOJTFtb6fyUTcqYbo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hgw8DVHptL/oI4AFD3YVN/0wf2TOajc7c75r0zNdl0RZNF0RZNuUTzvzeMyfEty5Mjej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CyaU9lygrC5RRNlze4DKxHTVDXNy8om6anYtR18clZW5W5W52wI5v1KjbZFFW5cBwGvk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14JwvyXPD8WNw8Hj0TUVH2h0FNxOJV083dVcom8xlRXgLngbuQFlRd7Kna+BicBJZCcr1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a73wu3gMXNjG5X5QiS1RC5u0Jwa5M03TWtLmLMCoach8kaZmKc+8byJIopS1Z8zXsEgn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s6IwHFlQWVWAW0WZ6X0zkKNxTqFwDoXNO7cUYHhFjsbLRtNGC8OumRhsnmPk842wBQPB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hpoEI4XKaOnBYGFMi3bo42Z6inZJG6jyurmMYWw3W4KDCty64hcjC5FthZWxsgERyt8F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c0X/AHYpVFLmRkV7oIJ4uiHAiay3/PetIZmJfEC3LdhYEWAANshyXgiyDU0XQbzks1Na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lNIs5eLK2GuH4+LIt5OCCtwBHmj0tbzw88IQwsrcBCOjrqyAVl5srK1zh4wtx25U/aGi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5qz+00WaUBxtO6kTjyCCJROGRbtCNZFukIFV+55GahY3OhFJdvtdyJc8gQAkzABjGrLv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OosnT3kfK5rnSOLYpMxlAVlvSEDdOdcGyGA4ChgMavtBB7bCQlFozWAWqbE0tLGJ8LMx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UU4vuC9rGFsq8sN1lRarIhBNQOAUK24H5xFma29txc+leEXytQc8Fk7l6xqe/eSZrMbI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8rfuWc5Bw3Rxt/QUgbvS02dnjdE4vewkJjuQHPRW5KRNyqSEJ2rZcqNSE2UFEXCLrprw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o5KR4aGAyu8Ftj5XK2uFkyyK1WqIsrYFiPJEk8AQXgK3LLdDHyirLza2PheF4vjqF4KI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nC3ENByDhuxGbgo9YwKehgSr3U3UcRrZeFmRdYtGZU5zRScpGIlaoMQYgFZWTQg1TPyq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ZuH5HznM6nysRmbvX1bWjel6a8sUMsibI0APjeo42uUkAYpX51ODYFsTmvaS54u6PnT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DiGGZMNzUImxY26EdlYqKEvQY4IBTgFEWRJc6J2R84UI52zHytEJFe+D8BgE1QDntOMv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NAe14TMqn9z93dOpwAKVzpXQCMe1rbBOjCDAmMaVNBlbzwPLAK2ARwtjblZWVllRb/AH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5DCO9y4tTXggKydESty7MWyrcEoQ8soKMVkAFI0WIQZc81bm5PeAsl1aw4jgEUE0pxuh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NeFZFZbi3tcRgcfGHkqyLUeQ8WxHIK9lGE7E4heRqiLqyuo/c+pUftcpOoYuwKAudBP3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7iLFjudPyVWLLy2K63ayq2IF0ApHhjQnvkTHNcyc+w5i6zmKOUEOHNxIdvrIze11Q4Ckl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dY8lI7MCA5ZLKRlkwuXS+TK6nzNOA4vGFrocjVuO8N1C4WMgA3gCdUMYH1YLRLyc4lWO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yMWc+zJHapvNpHMOsg5HmiMAmpnVCpReFshtdB+UukDmuIKYg5CRr3G4MnuT2oD3Ae/k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BGwh9Ex4Oz5LiiTqN4XonZfRXBpivTuW6daVhvl5WW7crOtZy5hXvw81dX+Aa4HDwmqm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2Q35E2TZgBHO1yGQkIG48ZgFvAmvCLgE+y9q9oXO7sqtYX5p0nJjLqUi5Rw0wPCcBgOW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OHjBvIXXjAJwthbg8lHngMbYBuZ/leLYcizRePHi3JcyrFUTL1NSPYdInXE2rcXIqyYn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kBgxZcImJ7Tkc3eR2sYJcqaQcLItQarJzg1oGcluZSNZmmgGVkZbI0/vNs4yRBycXxpt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DwWMW5BGR0RY9sUL51BNHvHPbmkiaFzuLOLgiLkDNSMY5rihwng0UYuqgXlDCt04otdm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TbFBxR9jc7cscotmyqrYd8HXRUWmVPagg5Zrjw1N1b1R6ALJYhBhJaLLKmcjb3Oprvec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my28yEAM5ZTexKHJzHrPdHVHBw9z3BB+U8iHsbdsYCsiyyFkWNRiYnUwu2nAO5YhEGlw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0ZfXUTQdyQW013enjCfSsUlLlRYU1nttdZbLLytgAtFSMc40xDoZKTJJG0hSD2Jjvc5t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0l2VxtZcrZlNIGprrkFAkJ4JTdHp8mUxx2wCOqdwX+Ya4v5kCwK8WRCtjoCbo4tV8LJv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1uVuPhN5LXCyIX5oYUI5zdHhpyuk5tCacCj1HSNPddS923CNdESgComZ3v0gPKriVlHI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c5X5VF3KiMCaxVrgUxBex0YDkfciwOaQGOykOc1RR5yYN5FVUjmpj5GjetLS8tQkbkDW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Rxc2ygQP+vxHFoQagLKVnMe1NfmTlbmQt2n5muZJZbzmyz2VHsF1nzRTOGaTKQozY3Ts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ujbzVZ7apuUpxDU2F+71TW3W7TnbpMOd1uZ9wfJdDkmnkAnu5ByeLktumus0OWYqMi87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EvwzJrrEyNUtrFoMS5FFiI9rdCtF5Li5WugE3qLRkHIGNpWRoWRqla1GIZnwJ0Byug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Klnsnm8b3vanOuibIc0JbAS8o7vUoyGOV0csUm9AIa55bmlZdZEAbtR5AuUlnNbYHNyu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xnAC2IK8lDVOsEefAfgOJHtRPONuBQwKOoXP4KVtoH815e1XNgmoIp/U7ANsJ+74VuED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7SQHNczK57eVPJkLHZsHOspJLqJ/JxsKforWHe35FwEckoZG6odKmsQsIxzJaqlhe8w5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2c7oW3PtN93K1AEEVErVmZI4u5+5rnG8YwGvCAg3CV2VXWTkI7AsWVWu5tsskd1LDZrF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a09lUaGww8xm6yotVsW4Ur7SNcFNKto9/Pzp5InOfLHHGTdNWayka2VrmvhTTKhJICW5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XuC7nzRJX4gcybITNXtKATmkvlg3Z3OVOCsmi75oHRuAF44g97hZ9rJr7LKCdytFyUbb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KLpqLU6ENaWXTojlyG7YbtMfLdCxp7IQrdSRSGVzFFWOW+EqnACHNBqconWLH2GYLILR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42z2T5FvUXkkEk2LTlusiyKxCGZe5XKzG90HLOg5XV8PPhHDxwuPNvLDzwaIK3AdUUFZ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AnaXwAucfK8ryvIN0eEcmlP5SFP1Cam4P1Ka1P6Z+7gUdeBgQdlTSThC64qI7iyeLGKT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chZQ0SPuoB+3X33DhKCJig5jkYA18bE6IEzt3Su0Oz53aAsuJO4QgLp0Lk5Wu7KFk5SR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TWwuhwgINwPJOjDlu14OuqPM5bK6CcbrkSGC74gTPC1rG5mGb3Rs6QnKJ1iCCLXWROjR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OZ2kOdlu2uAar8s1hn5NcU73q65lSzRwhm0adQOZKMitZOjuyOzWGvpw5krJByUlllTe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QyB1yCTZ4UfJZMqqamzKeYVDoPa6RrHnLdBoTWts3kJcpT+RjAJfIyNrdo02ePJIx0YC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mfqdIHU1TDO0ZL3aEcrg8Bo1DvaXyXLQxwytwqauKFM2nTEteHi6afc6qihY6vpCBtKm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aaZxILRZcgpbhHVvMQC6nddaYXwuiUNTa5tawvYFWVhlsgOQCy4G+F7K6zK6uFmFmIcR+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aLwMPJ9xAsOHRWWizWTiQGrReMIxmmwn1Tgggm4SJrVZP0m+wivKCsgigckMbyVG72Aq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ue24ykKN+UxuzBzsoeXvO7Ki9rCA5kzQ5PiaU+ksrysMdQCoi283vL4rkXYxpuN4Fa6e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Pewmfkr2WpyhHIj7BJoxt0WYDEBAYy3Is8CIPKN2iJ4anEPltyGYp3IE8shAvcN5JpBD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kanDLIcI5bGNwcgFlTo1lsrJmlk1V/RqGlMsVyvcLKCvB5Jtr11ZuBFBLUl2zZMsMslP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lVfVGolZRSuZDK+mmjAkj3fMgMbUTvqZGbMeRVU0lM7ZlW6QC4Ts123KdmetsyWWxG3W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W5hlyq5Kbe4IKnAY2qqHVEn6ZUbujqXUswGZpCmlEEUkktXOzZTiHsmop6WpM8TXpsgR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tZaK91tatMJgoZZmzUEkbaOpfTSRyGRB2U7ePtx2IP8AZbI5qfKSvcjKSC7mwmzX5Dn5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YXXjgdzQVT7UyJFqDTh453XNFX5oFXQ6sQvGFsCvCsnchGEOByGpVk4Jy8YWuvFlS99F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m4PCYOSeBaTnJxBXsaqXeGOPKG6AoFRSZX8nNc2ycEWXEbzGWEPWUIhAcmiyeSHEBWW7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2gxGNPpc49C5ehcF6WRqfSzORppgIopQ3c3TqMgOY/LE3MJobrcFW/bcPax1nkXDm2wC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bKt61yZUta2ecvbvCUXEubK9NmcDvrq7CsoIZEulNblCjagz3kWVWMsx5opwTH5VFJmw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QVW3PDo7J7hGgLIi6tZNthyvUO31TuRGxnIbXjyzbGkKtz2tII6XZ0O/qt2FtiDKdkTE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djRAiyqot/TRPMcvWsvtY1PIYaiQzTf48ed8yYWlosX9Lr3c4cyg33bemLIdiU+/q5Pa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xdDzJ26+0mw6fM0tW0oc9NsuXJUFqLSFfk29iUzlJyKmeI2QA1FWbBrhzr491U7Je51O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QQOibsqAr9Lp1DRNpnWtgEdMrSApJG5m5SFrgMCcAr4A/BdX4JHhqjZcfB+PLD8eS5BHh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m5XwKb71or8NkBy8nqyq3JWQxpO8rJ7btAwsnNTXWLHXBWewfMt6SncN8NFGAXhn+xqSb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NNcEZ1K2yZzUkV1EXMdnQ9zm6BVHKbkjYhgs0o80TZXugr8wedxYa4Xwl0Z3nK4tM4bp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unR82s52xJsIeb5II06FiYGNacpHo2uHpHtXvYhLdRgOO6YFZoBLlus0jX2pyFb23s7k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3GS6jdkMLs7Xte1Z3Lmo8Lp/YcwkjNmAdmLHKODOfRHKKVzkymOV8BawcjTR+qpTE4Hb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9PcbeP8Auf4/BeLcra8J9Bs12StEfPb4tPsN93ujyljVKLSUTL0+UFbtbdk3UFRT7ml/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CnC3C3CMKEKbGb7bfm2hsKMtps3Lb8QNLsZ+Stz2ftKTeV2xyyPZ00jSXtzMaSx7CC2w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a+N3JcltLN6Snk3U3Ipy2wP3f8fu5Wstvn92AAMilapHXe7NdvuTnRtkqJ42J0r3Eyy3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e+CJujywutVbgOF/iKc6yiZwu5AY3+A6jAoGzscqy88qeMw6V5JssyuirrMs9281dXWZ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lszSDi+PnkWVFiMaYC0ySWLnlyDU0IDMV5xARTIbMmZZB/vPNZLg8iU3kqaa6IDwWFjg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mgtocn5lmRlst7c3XgFZ+Zeg7lmumu5XTiUHe26kcmD35kXKbS1myah2V0cgcOHqTW2G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icmvcFES6NzE3K11xdz1nQIQVSwPZTSh4sFKAi0ZJ4w6hCCb03CcAVA/dvaWvD6e6MBTI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sEWzMQewrOy/tQfY5ggQiA4TxOgm2Ix0WzXNDh/k9mwf4029YNNpv3m0P8fjtsstW0Yc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r/J6crYETn17gEG2MhzPp2ZKZg5Oapv/ANLbH+TDKv8AFU0LKrINWVZFlWVVL95U7Iht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/Lo3ZKv04VV9qkgJpPRSEPifEpu7RskfS7giJsOZGGyJLHO95dCVVwPkprHNEzLFkAbt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tdVuvth7nzx0ssgNK+M2lY5kpTXtVbHEWBrc8YTI/bGzm5qDeTXYFAcmhFW4bIR3bohi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BLr8RtZEoafGShwvxCOuFsb4leAUDwUrc7GvdE6OQOxsrIhXappAg26a1Naqh27ibJZX5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KQqGoAa+YOD48qBTirIN5OQOV1PJmHIh0SfDIXdKp2+1WW1zzu4DeOAe8uWazY35iTcX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a5pW9CzK6zhZ0593RyZWTTWQk5g5nuTmp4582pk6EwTXgrw9ygHsCJsxzldQO9/Um9AT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CTm14tvGlVDbPD7xFBO5QNwj0dcK5V1DUlihrAUx7XKyyJ8N04ZGMKvcoBaBp5AoOTXJ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Js9d/jMOWn5qQ5pNk3bs4XUxzQKlkzUriHBjY4hyK2pKIKChi39XcELa9T6ag/xqmy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eyD7ISC2YYhT+2FULctEtqC+zQbFvNteMtdsz37LZNu1K9kilOaXYbmjZE7va2fm12YS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rzK1jZLZg0EiucHVexYGRUT92Ft6x2jtbbDopXV1UTQbVe2SSO4EfMgqwLY7WaMpY4FZ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vwecLla8HLHRMvJIrI8HO+vDdecSrq+I153Q0V8PK0V+a0OPnzwDg2ebSzRoExmKUOTp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jLIV7igxBqthWO5+MLLLc2QThcke5pIRe4q5QcQjIhMVe+ET926N2Zt1dENKFsKiYRl5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YQjCFubBrCsikjKyG2V98rmJ5eAyUgb5yDnlznuaiSXH68l7HeFUt90QnBStWqsg0qJr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2oe5mZNeAGyWTZTZslgZeTX8i8ZlbkW88yidaRzwRE/Ks4Cvy8aYQu55Vuwt2jHZEJs7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5CxG0CBCetB2N7IFBX5NcswVRO2CBokrKunibBA53tWzf+fmCkHsWzudAVbD/JKnNN/j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3bEhq6+maxkX+U6/4tgQrK6F1zV7KsefSKmP+u111Xn/AEVAf2dux7van+My73Z8kdx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/LsnRC4OQJxW7N9+nl7y3ehV9RJBTbOpjV1UkeVkQzO/yA5Np7G2R69P2LSFu06N1DU/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c9rFukInNDr5b8xK68Hb4Rw3VuWJ5oIcynHKGe9acF/gOP4oY25+BiMHHkAr4Wwshq8X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ryvHi6uvKa7KY3CaKZiuYyzLK0wBbqyyLKsqsrLROOZyGFrgIYt1wGBTY7MuRIDytdUk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eoC9Uqt7nvzlZnLOUJeW8TZBe+DnAoWXJEBxsLZAsoVllQYLkWAAQsER+7ZWRajFzDE1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xmxdD+/uFufd6ZwJhdYxuat0U2O5sWoSDK96dnUfNgBuHczzBJCDzZ4V0CmS+0OBRCdf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qCZ2WsnMkxfmdzRZZN0zcwgUXoP5NenPstt1u9OwqXcR3T+lbNP+hbm8/tqgNqHOt4q6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r6wNaGOb7aiYQUuw4HSyQ+0/5Rr/AIqr4jgrm/6ipfr9Jrj/AKKgP7H+T0ueLZdc+gqX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tTaEnc2N/wA3DVBWUeYOmZlc1hQNlterNZVbHpm0sL3eymatqbJnq6mj/aj8f5dDmpf8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1l1uwt3lRgJa+B2b07nKIEAa4FeS0t4hieWIKJsu5j5+EYnhtz47c1a5Q18IJ7ruWq0X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CgkySvZdTQlXdGWVRQnYVmaVYLKhg8Z4z7XeRgF5K8WWVHhcQGtMblumlboKSHmx/wC2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QyOIgkWK0QdzBviECmuRcb3WYpr3LeOW8K3rlvuQmW/wArt8E6T3tcDiQinuULfc5l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Sn5kzVZk5ucAZWwdZjunQrdcnx3Zu8oDTbdlFjgvGRykb7nNwaSmuIUTri105iyKOC6E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mncBOuXBr7WLU/2hpOXeWRfzzFNfz2nU7qLZ1MZ5GvytbOEZU8Wfs2YeizC1RM0QqG4g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VJrKmgi9NCyRCUFf5DU3VLV0lPTfqVMtt1MdQtg1UVModoU0jw9XxusynN4VRvvS5ltF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rm1uwLuZ/j9aTRbOj2fCdaCPLRG4TeeDhg8JvMP5LbNZuoti0t3btRRgpsGQ+FY3/wAj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quAQaCixWwsrK2IRTPa6R+fE4lHDzi0F58FeMR8XjX4/KPMYaHAq2YoI8APIDD8Ve+LO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ia5OpAvSoQWQiCDLKV7WIP3hYLLaMGZmq8YPPutyXlarwgtFmUkabK+NNqwvVMIEl03m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GCW2CquvXCwQarcHgoBedMb4nmiVZMcQpC+4qCEKlNlDnZeYWqtZZkULFPFos91nsg8r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5C1Cbm6W4bJyD2qQ3TH2WfnvF7Sg8BVI/wBh4TmoAhXBUbsqjkus3KKMuLntjbLVOmfQ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F1I0WAc5u7Lw+7mh1mOeLANzPyuYGxhTOdXVtNA2KmdHmbdm8Y321zMlZs+a1KyoJVVK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cee1qoNj2TA0JpapJWMbE9rhX7PNRUfpDl+kuVbSGlVFRuq1R7MfDUlBwtm5PkKjmWfm9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yYHZ7XZlteTLs+ibnq2HABDTaTt3s+Fm8l3eVoZdFmUjUnkTzD1cOFc8QU0Mb6+sY3K2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R07S2+IKqhqGVFNdf5H/AMXZIzbUQahw358IVlqTgeHUoe9x5K/DZX+M68V8AnmwaivGB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CMAivOqPBqhq7kKevcZKeuDkyTMA/GymqMqyySGCKwAsjzYMfNkeQHBfA6qSzWiTKi9j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IXowyUUT3Afs08kr8jIZyzfytmcboBWtwDDXAFDVMsjwWVsZnZTG9r2yQ3ToHhDeMIqH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Wt+4oNc9NYQr3g8NCA9y0XlW4iMBrdZcyMJTYAjlDmNiKFPGmwMaszGJ9UVM58rqGlET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8s9hDIAs7CgxriYGuW7RYWrblQWN2FS7uNkgtyvSOEu3mmy/yCPLXbALXU+Rq2vljodm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csTII3V1aIIwN0xbasynoGD0WQLdrIF/kDbL/H1l5hW535Ft0I7FWW1493XbEeHUsOv+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5tC6qKllPFQ7Sgq1vgv8jqA3ZX+Nwb7ahbdBuVObdOYncjYLLmPp8q/yOr3k+zKT09I2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WGapzftk3P8AjDT+jAL/ACt+XZH+MR7zbHAeA4aYXQ4Dhpwi73NGUFW/gaYeeDzZN08N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LB2HnziNMAnIjPDA059lUucukjjcVvbD1DE+QFoiahkat8wITtTp2rycBh5TsQgFyCe9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oMlNUwM2RVFNPOTnI72skZdojWQ32rThkpXO6Jst6syzIOXhAYBEom+IHDOLkckJnhCc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GlC9KvSpsNkGqylOWFBA3wOAxvjfCxTQbBMNmnRTR8+bTDLmTnFOBTY3OMNOGJxVO3nM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e3O/IPIO9RkNzUBsTXsq9ofqVIAa2kVXtKKOHYDC+s3d1tymc+n2TPuKqI3G3pby7Bg5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JTU0PrqVeupVtOq9VPTNy0+P+Ra/49qibCrqpKibYlS6eLg2/Bmi2PLkqaSzZf8AJqgS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jIt/lTjuv8cNtqmJpX+R1DZKz/FKXdUa25WGioI6qeOejn9XRFiITDy2jUimo9lCB9TH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Gu25tmF1J/iLRuTKxhrItxVUYY2luv8AMKoOl/w2m5cFlbAo4WxvwHmhwaJ/uUbcrV+P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HgOh9xCOngDArUYO5I8sAr4nQ6lHioYgIXbPh3kDQWSQf7jbtVrippKp81PQHJPRzlTu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BaM8rxbk0K3NFWXJqJARwd0bYp3TN2dTtipaqxiiEULRUxyGJpMlc8tYOl1yGNdbaMee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WVW5DE9PNHXxiFdBeLXBFnBt2jkt2wqMlibKU190DhdXVV0WVlbAp6uhqrcA1vz8FXsW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uUZXrc3IYGBzkwcxybO+5ON+a5o6La//ADuD/He5mOZzsx2hSOpZo9qzNZTxS1tSxrae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jmQRYELMq3ajqaprat9XJRVT6STZ20XVVRM3NCv8dac44HxtkjrKZ9JO3a84joqaStqY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q6KinNJV1f8AkMkkWyNnPrp2jIGm4/yyMu2atgMLNkWTxZG6/wAlN9n8H+PXbQyZnO2r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UTJP8klLGNlrKjZzm09M2QEB18b4aK6zYBeXJg4gOTUUfc4Cw+D8cPPB44Cr8Pl7k0ZR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1cbk64HgK83GTEqNhkflAU7m2pnex3U1qcQ1EZlGMrdG1ELHraETWqZ4bUvkJXkoHl5u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wdo114oelvMVkbHwQxshZCcylAcYjeIPBV7pvuZO3JLwDgBujgeogkjQrwEcDjRxNqau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U1yYpGnOt41b4JsgKvhUaIDlhfkefBdXwGt8SpDzicginBPjuhnjUFUVmurhb0BNkun9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ssf6dSr9OpV+nUq/TaRU9NFTrypWNlj/AEemJp4I6drhmZSWfFLRU8jvQUibs+kv+n0q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lNRQSvds+nTNmwKKiijdkdao2U2R9LS7lpY8PbHIEWShfuhF8gD2CeJuyqYvp4Y4GWCa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t0ewKNhjyxsumus6VjJoo/8AHaZtRoLohZQquliqWjZVFc7KoUdlUa/S6NU8McEVV7RG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bGpmtggZE2J2UiUZIH5jwarJh5kDWhEchwAc7YaLUtGUI/FZBHmr8l4KC84W4nOyCIe7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3A4Hg1GBXnyBhZArZUV3ue0P3bXPgAa1MuXOBKiHscnHlKeTffWdRw84eAOaOiK8YWL1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Q9PLWKKVoFrqm5N3WRZ2qmPu2xHlqSnG+Dim6aC6PDdeOAq6zLNy2JJ/+1LIIaoVcrZK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jlDd1MpqQES07gv3IzHVEJtQHKXnEgeV+ZQ1wsg26srYgIK2D1CU3kg4HDKEWBPY1qN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+yg97pWmN/jA4jVePHAFbhg/bqjzWWx4Bpb2kI80EEBbAGy8Ao4eZB7YrgwPu3TBhwL7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F8LonAorPZELKnx5juZL5Zgv3XLcvsAoy4KLOHRyZlfC/B5Pw3TjdwFvlGmBCbgOfEV4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sArLw8lytz+LzgEB7oI91TzMNRWtpnBM9sRd7xpE7Mijo82VS+zZ/wDX2dVR7kFBWWiv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l70f7L4CozdBTBttks3jrhV0jqZjDvItyxNs121o89O7MmuOFrr8UdVZeVmVkFfEYlVZ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IZJ9HPK6X09ZBTbMg2sWO9kjJmJ0QW4Ka47pX5XV0UzUYDkjqcbpyGEnQx1k+ocUZ3BC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Rxro6qBbNpWSUm0RHBKx91sWtaxbQnEe1sBzVkcLYBX4vGAwrP261nuahj4CHCUF5RRQ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wkJpu1hzNAsieb+aaDdqITUEQnckFZZU4YSNub+3fWQlzEHKogL5WoBS07JB6V7XhthY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mWtt8fhXTU5eTjpgcfC0V+Q0l97wMowA9x6kTz0xHMWwOmOiIQR0Cdr5XnZsW9nqH5Bs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tw0gHTATh871m31RPHvptqG8vAMDzF1dDTC6JVL1TtzMops7KKoLa1bYflpaOHc0rWhb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tI6NRsyp7Q9kzN3JZZVa3H+Xm/tGg54FBfjhtXlJDylJ5kXRTmXDW3EjRnpKw077iSN4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BwaIHkVdDUryhrZEI9OXmY7B8oTJshFe8LfTZtkbRiq45nnZ9Sah88sgylgIc/eyPp37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pNxticbrwFZbTZmpaYggturWRAGBWiaORGAQ1QRwvyJV1qrXL23R9qvyHS03DwroaBN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Y4Wui3mWrJzmiLTDydyIbo13FfngUE5r1Z6u5Z1vE1/MuCCzq6e7mF4KOgwHAEcbI6W4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dlbG3K3Enh8lDApwIDl4xKdzRWuA0Wz4t1TVBzsp3ZGGQtWS6jsE9gciqqXc0+xn3rNo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G4raHOXDz+Qx8YHW+HijN5L85v2ZDL/vNOZssYkUzXObblYZdnwGFhYVkcFH0bZhtKhg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TSLAq61wvyVMN5LWvz1TTYNZgVvLRwcmP9oUM0kTdjsMlJV/a/Dg8cGiugcfIRNiDhNz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Z7pZIRaWZ13wO5w1YZTUEtj5COrcDh5QRWqtxubnZs51oOaKcEVoLoK/NBDVDVFZvbmu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OF002THKKTkbuRabtwCaUU04HEYWXlzbrIL5VZNcmOurq5BBxvxWVllC3bVuwnR8t0pp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6wc4DOQi8lRScs6a5XCuL3V7K6chicLcyvGN0TzVsHuDWxAuOPjxgdPBwti5xdj4PHoq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sC3zZJQ396IEu3ZKOG35LRwyGGSmYal97BTvzz+MNFfgvyXnByhfu59VIMwddktC/NSJ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uTi5GV+aEnJtFm8pRzGBwHC7A46LxmQVCMrNcMwV+a1OXKybm4BMaXuY0QU1W3lqAFpg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HQAqytgVeyPNELxH7lXw7mX8VEUeZd7XIZHNabIk3gl3bpHNmpFZNavOPjy7gGOuA17G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y3VkQuYOi8aYXuCrDLlsGN9oTguYVyjpE/lGAFE9OwBTdFdX5NN05O58AVrgjkRZX5c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siE1ONlvEDiRx1M+7UMdwOWNgVkat21boX3C3KLCsjllcvcES5Z1mWZZ1mV+eZAoHGyt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htj+OmB6V48acDsCg72k4eTqjgVsmLLD+TIGNMdNkmEOdzm5VC66OG3D/ttbndG0MYqu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ogitMHaPVJNmaq2NbMP+qERdSO3cQvYOuQLKVmZrHWaRmbVwbh+NsRqVnWa6vh5RNwvJ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uTtfOTKmsLlTRFhlPtw/x6m31TVuzKubalaMDo51lm5DFpxugeZV1deV4PRTcjVwiaA+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U5guRZBXINDtB8VLFI2SMq6HGMPGIwC2p7JmFHVX5nqQw8kYkLxzwajoOS/Fybq9vN4N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XbfCJy82CarWTTcEIoDADAhWT2K2VNkFs10Dgbq6BT35msbybJ7GSfBPLu2wsdI/wBje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CsFlC3bVu1kWTkYijG++VyNwrlNJLr88wvPLnUTd3H54BrbA4D2o6rx4PAcBqUE5Acom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gGMet5ZaJpztsBjttl5qWKy8VFQGLm545Hg84kYnA4aGnqQ4P9w2abR5rK5Kj5pxDUAE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iEkbmlrsAvKGpRCsvF+WHglZlK7lIo/aQ3lF7ZW3fLS2zSFTuu4cg0ZjSxtoqOJtztN/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JZWstFbiuvK0RKcfax13sHOMratPY4MdZwUjf3ArXWh6k4ZBsqYFh+TRDh2m3PRUj95D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Xm/PwNDyWqunOWi8vAcG6FDDxbIo3ZmtdZahDRtyLFMvdAocxbDzpwkJ3JRvunckx18L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8zwHCSQMUbDI5osgEcArKyHCPhtxFAKykDcrIgxeMLI6K6zc7onndZldZldXthfgOtuW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3iA9106xTbFO5IIq6rrPIs1VFWuZQ6cPKCGNkcSijgUVBUWVNJlfH7k1DkjHmcIwMboK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UMBojonczlRK0RKOjzkDnrVSeyTVZUxuR4GWZZbErYlPnltmdI4RsqXZpcDha6OuICOt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hyyNHt0TwJWTRmKS2EblzLr+610Wcyg4OVBHlc1xA+HTgHBa7dmktatENUEcG6+Sed07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3yjS3M4tT+S0JfdsLsqJsmvUbxbVE2QkV1fA4X5Y+SFI1Mdlcyz22ylvA5PHIMtxSS5R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xeeDzhdX4HYuKARC8LzgcCrYWVsMvICyLbrLZBvM6WK5rRXK8ElXWzIN463PdtWUIsC3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8lnSzAOmqXSFgTdFZW+Dxi7A6eSFMcooalwfTOsGYXssy5lWVsPM7cy5jErzg0YXV8PC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5g6vKavydzc42ZI5RgvdRU4hpwLKunBNkOeDuB3LhI5eMDqnaJ4VDJnVrh3JV8W9YEQg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tjd4TYjeB2V0U2Q3GDRbC3PycPHwn9ja0RuCh1cA1CcvxvePRN0wvgMG6+L83c0W3amt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tyY6yaboNCGDUQrK3AMDo5l1zY7Nygc64PPE6P5cBVRMQoIy4tHIBX/hecDpiMSbAe7g8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csTqrIoI4CyyqGPeSUsYjiOt1dXROLtHuyjak4ghe90h0wYgrrwi5N9y0OAKPEVZOVWb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b+ijdmbm53QtcoI46y7QbklRQRR4Srp2iqHXTWe52pN8YuSjDZA/qlN04LYdOHziyrqw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CKPBoiiV+OBV8Cg4xKnnGVwupRZVcWSRWUJs5rfdd6a5OsU7koGstytTVDQtQro4HA6c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JDoNSivN+Z6rIFeToMNEEeRV8LLlbmigMJGXUHJSsykG7UwApjbKyy8B4girKRiy5TG4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tuuaCKqpMqbGZHNarIfwPJwAxuim4efJKLi+TQBDXi8BHAnlhZeUcBgcDhqqODJH44iU9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NRVtCAuj7VcXa64AwcrKP2pozOOo0QV7IFapxV8PJCrnfuMFodivysaARnIMbbnAlanw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hdgVMcjRozmMqy81YIQXFPFkMjkDzkWx27uiqqp0ya3nbEoci08yvBwOuA5jg1VsHJwu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3PAKqYrjQprVf2tcLXzJrHOW4ejDIFTB+WSOxo354kwX4Rx2Vua2mzeUNA/eU+qOGmLs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jycrIj3YDgatRqmm6d7H8iG8iH3QkAOa6Ot+ePjidzT2XWVM5hllzCGP/8QAMhEAAgEC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BBQEAAAERAhADEiAwQAQxUGATITJwFCJBUTNCBRUjcYDwYf/aAAgBAwEBPwH9EMQ/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9Xuz85JP69dn++nZ+pr9Tuz8VJPiF+rHZeiuyHodlyn+knZeiuyHodlvwRtP9iod2Pffg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0O7HvvRBHOfhZJJJ9QewrPhvnP0l+8PYVnw3znxII8o9l+3IewrPy8+mv02COeh7CJG/L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/SWCP3S/2BJJJPmX+mII83JJJJJPg3+pJJ8LJJJJJPjXpX6xkkkm0kkkkkkkk+eXtD87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7BBBHnl7Q/FySSSSSSSSSSTrgjkwRx0P8AVskkkkk78EeZQ/1bBBBBBBBHpD8Oh+yP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H7I/Ar09/q1env8Afj1ofLfpUEc5+4PWh8t+lSTzn+/H+w5J8w/MwR5xft+SdU8ZfqdD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i8fBHqqHx5J84vAsXvb3pJ/az4ckkkj8tBBBH6sfnYIIIvBHNXlmL9FwQQRrgjnySSTu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I8DJP/wC58k65JJJJJJJ8mtL9/YvCySST6ev0Ixe7r3JcJi5j/Zq4TFzH62vcl49+tr3J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9ogggjwb2l7IvbpJJJ5r2l+zHxnyII2n+w3xmiCCLwQQRyn+yYIII8g/34/U4I9FQ/Yn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pqH6jJPAfj4I1wReCPNIXvi2Xz4III9UQvTZJJ8atl8eCPFRaNzMSK+YkkknmoXvi2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uiozE6WxlN6qtWbmIXvi2X42SdTZm1Nkiu3okTJsx2nRVam1TvAkNDVkLlr2J8pbL8a2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N3ymUykCYrViKXoYrt2pWlq1PLXr0k3fKWy+bNmSQLbqtS9FdmU3RVam1Vo0tWptUMQr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q1Prckkkkkkkkkkk+RWy+dIyCRWnZYxMV6tCHaq1NqrJkkmczjdkIgatTaq1NnZaqrU+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Ktl82Rq0kSL6FZ7NVqXd2qVqbMZTeoYnrQhDQ0IbGIVnZC01WX6VgjafNV4JgX3aRbLQ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0IRVam9VkjKZTKZTKZTKRepaKbsdloY7U/o+COA9T46vI0QLcrEJlTtTaqyGJXRXanQx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R3asmJkkjdl+mFsvU+OrwNki3KrspvA70rQ7ySSN2SEtNStTqa1JC/TC2XqfHm6d1u1K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q8kkkFK0oZlKVpi+UymUy+4Tylz3x0NiEroe40MWmogjW6TKQZTKKnenVPtkEaVSVLjr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+6RLVH6Wgjxr5sDEKkfBn9OSR416n+yU7R5F/sGSSSdSY0PyD/Y06n5B/stf/ocuAtl/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0R+l5J8mtD4C4C2X6rBHvK0PgLgLZfGfFgggjTBH6NXglwFz3swQQR+oF4FcBe0r2N77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uXr60xvPgrYgjdX7DWqCCCCP3xPjV+7Fqe0rVOClT+kH5mfALU9iCBWakoUfo9ecknlx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6PXtUWr7n+elwQQRvySSSST41eXgi8+Rq/M/30WSSSSSSSSSSSSSSSfOLy02gjyT/ADP9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Y/312CCCPbY8d/7H++BXiII4Mkkk+0TtQR4NLxK8NJJJPvsk7E2jwKXiJJJ90flp2JJ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CPdX5eSdqCOO7JfppiFofmp2WuQluSSTsL9CsQtD81GzPHS3YGha4H+hWLS/Mxy1pW+x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rFpfmI5i0JcaP0c/KQRsyT4pa2L9FvyUEePjWthfoV6n6ov1E9T9UX6NXFfss7b93XFfu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bFofHQ/dH7YtD46Kv1hBBBGmOIuIrofHRV+soI1Rw1xFdD46H+rI3n9jUcFcRWYh8dD/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fAXEVmIf7UY99cRWZR+1UPfWxG4rMo/Za5S2Xd3WlWrKf2Wtx7y2Xd3WlWrKeM/d2LzL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y9S11FPGfu7F5l6FsLRVvLZepa6injPyqHyUPw7F5RaXoWwtD3lsvapvUUj1p7z8qh8p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C2Foe8tl7VN6ikeqplD3n5VD5KH7E7rce8tl7VN6vxKfxHpfAflUPlP2FDV1ylsvUtFN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Yxbz8qh8lD9dT0ojmLZe0r1lI9LHvvyqHyn68nd2nmLZe0r1lI9LHvvyqHyUP258FbLG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PivyqHyn7c+CtljGQNakTaspH+5EySSSTMSSSTrkm86JJvJP7Dkm8k8daKkJa4I2IIII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xLXqyZJmJJJ8W/Sld+KflMvgV49FXpSu/GPykEeAWlceoXARX6UrvxKsvKzaOetK49XB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2ykc9i2HvIfBRX6lBBBBFn63BBHNYth7yHvv1Van6pJOzBl48kk7b5z9Wkkm79WnYkkg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dt85+uP2LKRwESSSTdbD5z9cfsU2jfTshkXWw+c/1+h761q8wf1MyMyJRnR8iFUiUZkf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fKj5UfKj5EfLSfLSLFR8i3n+z1rV+rxYHjs/kM+dnzseKz5WLGZ8rKsRnyMzsprY62Zm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ZmqFiMzvefq0kkkk+tx4TrvyKu7ESUuywqmhfTIJtJTL7FVD/wBJYyTKxUVDoqFhMVD3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kVd2IgwMDMVdPlFh05RdNnqMTpMpVTlKMOTD6KTo8JU9zq6E+xh9IqzqejylKhldapR8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W8/1hHPW11vdD7u3R9OqxUKgxq5KexRT9jiDrEnTB0+ElSVYmVHT1MxKMxR/WkcNGJ+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9T4PoXTSV4OXef6tggjwC2ut7ofdnc6CUOlsWCJQNwQ5MaXVBhUNUnw5kKhIgr+0YmG1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Df8AUn6FVBX/AG3n+2es/JFXdiOgqSw4JJM7FW7dTVFZg4+cq+jNUZqhGP8A+MXcxexh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Mu8/1rJPg+s/JFXd26epquBDMyFUik638zoGV/aJZLF3Mf8A8ZT3MXsYOJ/Urr+hLffs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WizFfrfyKl9ioMLD/wDuCgbRJIm5Ou/I6D8iptMzGcoqkxo+O2O2Z2j5WfyGfyXvP2Ve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MV+s/IfcVRRif/cKcek+Wk+eg+eg/kps6yuajo8XJUfylJ/JoP5NB/Pw0Y3W01YZ2M6q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j48Lefp6H4lj8rOxNoI4q1q/WfkPuLsUqWJMdLKaWQypZTEWYfTumkVMo+CBqLKls+Oo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hil7z9PQ/Evy87E3gjhpk6lfrfyH3JML7ZkpMtIqEZUdT9GDTmMSlVYZh9NI6cyKukbZ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JSZaTJSV0UmHg5jD6ZLefp68U/NSTtQNcrrPyH3tS4OnrzKTHxHhvMU9VU2UQ19mPXmr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yjcFLk6z/wAh0dX9oOqzIpxqjpv7HU4mU6Ub3n6evFP0SbtcnrPyH3KbdDi/+p1ODn+j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pwqTuyn+o/o+PMVKShQdXhfWc6dw8xUniI+FpmHT8aOqxszOhco/3efp64y4j2oIII8jO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nZWwW0zCqbREHWNicFHUOTFcUyYeO61FsXGdBi9V8i+yn6f0dM6v9HH+mO2qfocz9nT1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XEfno2Xvra6z874PTPEKcBDrVBT1WYrw1WYvS5aZML6qK6Zpgw8NYakq6nKz6xEYvS/f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+NH8qmfspqX+mL0yq7Hx5cQp3n7KuI9a9Z6z879Lj5Svq5MWuSlwYfWOkxupz0lNWWofV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qrtbDx3SYnVyz+b9GJjOspPmdDKeu+h4s4ki6hRvP2VcR6l5aLSTyZJ19Z+d19FJXeIM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sykrt3Qm43n6eh8VcP8AzQ+C/CR4jrPzuyjBjuYmH/wyw4P4rSkfSfUioz/Q+leYxcLI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hL/B9zD6XMh9GYmHkrP4slfTRvP09D4q4qs9uCCCND9L6z874KzMrozdinCy9x0/2F90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Z1q/pIykp7QYfTvDcsxvqowfxOxjfeITBX97z4y3lZ3Vn4ReJ/yy0u0CoFQKgymUymUd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Z+d8GqGU1MrkrxP7C6iEPGWUoxMtUjxUkY+Iq6bIoqVfYqc/VRi15mdNWkj5KUYlf9x4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W8rO6s/CLxa1JFNJF4IIIIIHSOm7F6T1n56Ka6ivEqs2JsqcEto+4vLn+pViupfYvsTa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Jtbz4y24IIu7IVmQQR4J+KV1ZFK22hoqQx+ldavs+xJmViTKqWJECpqKqWZTKxUVEMyV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bKqKhUVEMh7z4y25JJu7IVmT4R+KV1alC3axofpVWEqxYFKF09J8FJ8VJ8NJ8SHhHxUn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8dJ8VJ8VJ8VJ8SZ8KR8VJ8NJ8FJ8NO8+Mt5Wd1Z+qUi2Y0NFY/Qo0oey9xD33xlvKzur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wRem0kkk6pJviIfoFNmh6EPZe4h778IrO6s+dF8plMplIItHhESSSSSJCEhmYkkzGYm2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mJ9Cokajz62Hsu6HsvffhFZ3Vnz6UKkVJlMpkMplMpBHg0tXxlX0U1jqtBBFpM14EiBr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lQ/PrYey7oey99+FRVdDY95cClFNJBA2SSSSSQOka8PTZoylK1IgpRlMplIGhUmH3Opf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KR3Q9aEMe8/FTvrgUU6HqRBUh+HoqGLUygZTaNKX2Y/5+hqys9D0Ujuh60IY95i9GgoQ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+AMWqr7KEQZda7mN+XoqEVC1od0VbC4DF6PQLdqXh8Gy1QK8EEEXn7MX8/RUIqFrQ7oq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W1JN2VeGp7ndWQtC0xpahFXf0J6EVCu9CuhFWy99i9GpKb5jMSQQQQO02ZX4ZGHXZC0N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O/oT01Cu9CurVbL336PSUkjIIEK7G7SJ2xB+Hw2LXBGqv0GkS2IIs0QK0kEXqRBHGfo9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TKZSBGIPw+C96TGq8O7rQuHh0mUqFqgggWGfEOmNU2gi2UWCPB4a9FRRozEk3m2YzGa+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9WUyGQykXmDGq9BoZmJJ1SSSU4g8Yz7EkmYzCxh4xJPBXolKkWGUWgi0mY+Qqxz5ynGk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uLlSYb0oRJJm0YjKvv0FC1zaSSdUkkkk3kkm+Yzb64i8Itzp1aljxIHjjxj5WfIZiUO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4sQVf0UU5qTqcPcXKRh2naZWVeDgkeh2Qh3ngrxy4i8ItzAYyv8AqTmKqzMZz5D5ZJdn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GcVRQm0Yay0mO5R3e2uXRu1lXgUK72HxF7lh1fZ3Ridh1feqbO0idmZjAX9T/wBTHqhC+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SSTadGIPnu6HTfKNXykXy8Ne4QQdmUVfRi9ipfeqBWgZSybQdP8AiN/1MWvMRG2uXQLY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0Oys0ITKloqWirUh7a8cvRm/ofe+UykDsmTZ4Z8Y6TKdP/VGJife6uZSLbfYq78+Ru8j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l45eYggggymUymXXP0f6SSZjNZIavJI2SIVcIzS91czD3Kuw+/gEiCLJGUdspFkZRq8c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lBGmkWmNEkkklbtkMplIEhIaGMjRRvrmUPZizrgdQ+aiq6HdMqvI7TdCHZEbq3VofNXj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1tWkm0aIKiSSbUb64Ek7dDFsZirEgdWblod0yp3pY3dD0O60OyM26t1aHzV5hMnS9hlS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2QxfZSo8ZmFWKszGZGZDrHiDfPjRGqSCLTaLwRZaXtrxy5UEEEeJgw/sxMONhvQqY8fJL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0NXRUtaY7obtIxiIHZaEPWtiCCCCCPArYW9BHNQ+BVWkfPJ01VsTDkZmtN6rJSYWCV/k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QZdiSdcEby20xu6HrQ3oqtItSG7oetapJ23zFsLxiHv4+JAk6yik6WmzRXhlVOl0CwjD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Fj/ZTXJPgaaTKZSCTPw43VwYIvBBNstptFqTLpjcWxJO0/BrbfhZJ2WP6MWvMzBX0UYU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CfAfEfELBFh36nDHRJGQwsTNsPyb4MXQ1ekq2HdDutDIFZis1eCNK252Y21x1tvlwRxO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CzCojUiCLxevCzFdOUx6vo6PE+9h+UfAm6G7pjew7od6R3kZImMQidlbEEEk3kkknRG0u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opx5MWuazujosX43bvur7Meg6rudPXlqEx+rq7vOiSLzwFwpJ8GvCrg9ivqFSVdVI6qq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WSdLi/Idt2k6iuDGxJqH9MqxchhdTPp6HoqurKyGiLIq1RdIa214B8ZeSZ2HCKsdIr6n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/wDv+2pt0mP8TgorValHY77b/pSdf1P1BI2P+2EKr7MLqqqe5R1dL7iqTGR6Uh3RVdaE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N0PWvAPjLjSTaeT2MTqFSVdQ2Ntkq6MX6wCCmy/qdN1Dw+5TVmO2yxHWdZ9wY2LnqGyT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TSMPqXSYfVSU1DvJPqNIyNp7y8A95WepcCbSTzZnuYuOsMxOpdR3143/AIIE4E4Kfsws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yGHX8mubd/tnXddH0jErzCY7dD2MXvoTMPqMhh9Tn7n/AOBL/vGnmoaI4iHeB6UiLPQ7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K8A95Wepbkkkk+Bx+onsVTUTqbKWV4s0wVU/ZElNSpF1DKMSRs6fHylFWqSquDqOu+oQ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RDHboOxi97p27Ev/AAwepjuKr5O3Fi8WjiyTabzxEO6q1SZrPQ7SOy3l4B7ys9VOzJJ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bP8AVqtmSR2ZRVAqyis6bqMn0Ydc/av2JZjY6w/s6jq3jfRkKqlSU48DxVVaTpcXLSYl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fFyFNUiFuwU4TqP4ouljuLDw13F8RmwicI/+0ZcEyYJ8WEfDhFXSUf4z+G/8H0lQ+lrP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T0lFZX0Lp/EfR1oeA0PDZDMjMrIIv9iVsqPs+xJcRE2nQ3oZIibyTwFxII23vKz1LVJJ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7mz22MkkprFWYWPH0zpepy9ymoY+51HUfGY2K8YSRi4kFVcjKWTbPlKrK6t2GdNizZbt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jxa/9HX/ANG6iaiajNUfRmR9kszQLGqR/MZ/OF1VLPmoPkwzPhjxo7FPW1IXXf8ARdX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8TPjwj4cIyYB8eAfFgf/ANJ8eAfxcJj6LDP4WGf/AE+g/gVFfRVjwWjtvpDV4HamkdI7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3gi8b63oI0wRtveWxSySSfFQdXXNmPdZI7L6KMd0nQdXm/qT/hiYmWn7MfF+SodRVWVV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kw3DKXKFxpJJJ1K2bVmMxm0quoWLUfycQ/lYh/MrKOtqKceior6fDrMTAy7yHdDtSx1D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Wh7ytBBBBBGzBGmCCCCCCCCCB7y8rVUV/ZTdi3GipiGyTBxviqkwMbPTmOr6nP2K8UzF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MQr9mYX2hc9WjVBJOnMyXf7JYvo+UxMfNxZ1TaCdDq0PeW9BHPXleoY0IqQipEb9SF9F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K8QbJIIEiD7X3aEzvdMZJQxWQjpKvR4IvFptF8o6dcaHu0+OXlP8MZ/dpMQVRVvsdsKn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VlbCw5pKunSwpMLB+QfQMxMHIZZItVbDJFZHT1elIkqItN5HoqFeoVlu0+OXlMRwh9x2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dLH+nUtLtZWkgg6WtpwYidH2dOzqOodJTi/K/sx/6L6MOjMx9N9FagZShspsjDZ39qXj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op4WZ/4Op/6JkWi+FWlVJjY+amDpqvohVsqwsr+ipfX2YaysVUoxRKR2VqSkwftC7+0r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YhSPRO0xlV4ETdGYzHyCqJgfUNCxj5UYrkwkMV0I6Wr0l7dQrvhLxy8pjMY71FNotA9p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LQKqBVEIdLRLF9owe4xK6EdL6Qh+BXqC4DGMxLMdkiBqDuMe0ykSRBlsneNMiZTUP+w1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/tSGSMXpitULerZJWhWqsrRI1Ax7bqvNqSBrU0QIoKqZKKB/ROhCOmF7ShkWkT9cxCbN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rQ9mu8CFssyiKSkrKLoVsD2qm8iF62jGGJmKovUdyj6KrNDHtV3ncVqSlmKykpshWwP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MpHmuoszuj8XZjMMQxjHtVDu7MROpiEU2xnoRAmYP5H+/omSSSSSTMT5rqLMTgxFNm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VaENCI2EUEFffRTZGD+Yu/7J7Ixu4h3qV0xjGOzIItGqrXNmLTSUsn6K7oVkYb+ynt7S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7Yh3rsiCoV3t1aUK02SFSOkZSITJ+h3Qr4fcw39eeXjF4teU6lj0SJlamzF+Au14GiLM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SEOkps0K9X0tCFaSjsYH4+0rS/DrynUVE/QxMash3X4i7aGMetjstFLtIrNQJjVmrY30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6Sr+vtK0vw68nUVn0PU0QU9tDsxj1MehWQnZCO9qWVIpPj+zG7jE7p2RP2dD+V37MtMe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sFjFqZTqY7LSx66RiEUOSpFFlV9j7SYjvIiBWp7nS1RXd+zSJ3kn1lFZLKpGqhSNo/rb6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IdmPS7Mep3pYxMpERlKaipHbDHSRaBC+xYVbF01TP4qRThJFPtDsrokm0+rNCgWGmPAp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/wD45D/+OH0LKungeEJfRQvvQ7PSrNa0rTaLKof2P+p3RV+BIyCClfRgUyySWQ2LDZT7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1ddynsQQQQQQVYZXgGJ08CUPQ7PQ1dj2aRDQkUlaKKpZi/ifaPpipbKcGowuiZR0JTgH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oREGf1tdyntsVGMvon70Ozu9DHs0DvSQZYZXgutGH/8AH1PuUf8AxtK7lHQJC6elCoRF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IF63/pR21sqOoYx3d3oa3EMVN6WU0HS0FKEtTK+BA/WVZoSux7sk78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aYIIIIIIIII5FHbYqOpqKkO7sx6GTdWSGtUWRlMphnTIpFqqK+A360tVQvIwQQQQQQ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KQQQReCCCCCCCCCNf8ApR211FZj/kPvt1WaHTdXizQrQJE2oOm7FOplZUL2lbK5s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JJJMxmJJJJJJvJJJJJPBgjSyjtrZimL+RV322RdqyuldIgSIGJlB05TqZX45+dWyvU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qpkxcAr/AKj0MemrRVoVmJXRBBlME6dFKFqxBWftC9hwtmunMdR05VSRs1aGZTKQK0CV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DD+hLXjCZI37QvYcLaaOp6cxMPLs13aIsxC0rRhI6bp4KaNjGFZ+0Jk8GSbyT6VhbUjp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Fd0ToWlXpUnSdPJTTAtjHFZ+0JEevyYL25KkdT05VTlIGO6K7rQ9St3OkwDDoy7PYxXd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KimrcqozHVYA1Z3RUVWV3rQvs6bCzGFRlF97OI4Kqrvz78TT7FTVBTXO5VSdRgwP6HdF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IgSMPD+RnT4WVC2WyuqfbF7HTVBRXuYuHmOowcpUiLIZWMV3poEiDo+nKaRbOJWP2xey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Dkx+nylVMWVqxi1opKSjDk6eiBbElVQ3sP2VeCkkknz/AHE4KatpWxMLOdT08DRFqxoW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LhSL62amN7L4i9RXrkk7KcFFc7lVJ1XSx9oX9vp2rQ1sK3S4Usw6YWzUyp6V7UtpoXrf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P+M6npI+0QV2jUrUUydNhQLZrq1Lw0k+hrYQyeNlMpBGmCPPzBhY0CZO00Y/S/8ADHwY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qyvRT/h0nT5fvZbMbGgoc+4Lay8yCCCLwQQQQQQQQQQQQQQQQQQR4mozGF1EiqnZd+o6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sj6Ikqwx02QqTpemzfZTT/mzjY2VDxs7MLUvaltPjQRpgggggggjbkkgggggjfgjRBBB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OISZjCx4Ka0yRbWJgqvuYvSOnsLCaIY8NDwkfGzpsCTDp2GzFxcpj4uYTML8RdtK8O/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jMZjMZiSSSTMZjMZjMZiSSSdM+MxrZiTDxXSYePImTss/wDyPCR8KP4tJ/FoF0qMOjIU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oFXJTiGB+J/mleGXNXh15aSSSd+SSSTMZiSSSSSSSSSSSSCLwQQQQQQQQNGLUOyJFUYX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oI2II1dyqvKdRjyVuRiOnf8AU/zStT86vDriP0KSdMk6/s+7MrHZWQmUVtGH1UlOJOuC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cGa1VeUx+oKqip2R0z/AKn+aVqfnV4dbsa36kyoq1KyYsUw+qKalWRGuCNCqM1nRI6C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rZ8pmO5+JhVfY+2lehrxU7btBHq2Ix2YryZjOJmYw8dow8TOP63GKo+QxMWDHxyvEkdS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GF3P80rcgggjyi8QrRuL1f8A0xrvXmFUJmFiZDCxcxB32Ys+xiV5KTF6iR1JjpTKqYMz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2RC0rUz4z4j4T4D4D4T4h0eOjWvDrcmzvPqsnUMYx7Ct3KMTIYOJnQu+zNmdVRNBiMqk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I1AqhMwK4ZTVmWlakJEan2Ku/jcplIIIIFQZPDrdgavHq3UMe2hCZ09eUoqzap0/kzq8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FHSqjLlJMFfZT20q0EXw0IWiBj7FffxiKaRYZkMh8ZlMpi0+Kmy1wMkSMvq3+GK/se2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qNOLi5Dq+qzjrMw2MmCmtn5FVEHTr7H20rVhD0qq1XYqf34xGFaLIqVsSnxUWT0yQMmy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sV9x6VdiExFLKMLMYeDBlgT2Jt1lWYxB2km+Cx/ZhuK5Kap0rVhskVmYtZhO1XYfe8EW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Sow8QQx0/ZiuPINiKSBodotN5JJ3YIII8/V2Ku49L0oTMDDkwsKBIiyet/RjY+UqxMxi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wKsmFJ0lU06VqoZSxMk/wdMswkMq7D76oIIII34I0wQQRqggggSMK2OjDX2K1TOofjZJ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SJ3avHqOK/6j7DGSTrX0YWG6jAwcpTTGlWi2abOvJSdRiTUKsX2MqpGrIY3InBh1SdKt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odquw++wtcEEEEEEEEEcORGEIxkU0lA7dRrgi8EEEEEEEEEEEEEEEEEcOL0iY2IRJmG/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PZw6cx0nTo7EaleYMXqcpi9ZJiVmcpxSbVId+x3KP6nRudK10WVqkUElXY/3W/BQRZGEI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F5J1ySTxIIII3Isr02YkO0+pdUyR3m0XRSdL/ZlChbKOxi4qpR1GLmKmVWqJylOMfkOg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qNK10lNmx0kWrH4d6sL7IHam1RiGUgggggggymUgggggggggggggggggjjt2kkbJJJJ9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s7plB0WBl2n9Mx64RiYjZJUyqzKnJMCraPkkWNIvsgymU6OnStimoTvFq6vHUf1KapHa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Hgggggggggggggggggggggi8EDWh6KSRVC4sk+ZxcOSv+pUpOw2ZxaMp0+HJQkidrrMU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vBAqEL6IkUspwWzB6SBYUEaFs5hYwsc/kFWLPBfPw2NlKIKqoK6p8RJJJOxFpEO8EDsh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CCCCCCPOsxMDMYmA6LMgdJlIIKfswq8p0lTqO15J0QY9WWkxKs9Q3eCCDKNwRIsFsp6X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KlIRJOhbck8J89MSEiurKV1z5NjZVZDumSMkmyWiSeTBBBBBBBBBBlMplMpBBBBBBBHM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fSQVYVSIYrQKkw6To6MtAu1lpm3XYsjMplGmLDZ8DP4zF0bF0RT01KFg0mW0Ea151CxC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xXggSsrMRNlZoS0wQQQQQZTKZTKZSCCCCCSSSSSSSdMk3knXBBBBlMp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E2iR4dI+mTKuiP4h/GP45hYBR9Un+Ei0obMXClj6b6F0x/GR/HR8SPjRCPoghH0Tqehe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oSGrLQ2UvSkQLXJJJJmMxJJJJJJmMxJN5JJJIIIIIIIIIIIIMpl1yTeSbySSTpgjh5TC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4K3l4ledZUUDZUJWgggQ1bNZWnlyTpkm+YzGYzGYzGYzGYkknXBBBBBBlMplMplMpBBl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DHUTsYr0ofBW8vErzzErwRZjtSNisroXl5JJJJJJJM5nM5nJJJJM1nu0IkdRSrNiY2V8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qSRVXkgaKSLOozFIjL6U92hjrMwqiqszGYkfHXl155jcGcgizGIYmJjIIKBE+kofFfDe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Yxivlm/ciBWggp9LQ+IrPhPQvLrZQ/Ju1RNpJKWMRUoF93YhemIXi15dedVmhod0hlJU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vSlZC8WvLrzqvVZGQSGUmI8rF9oavAvSlxVofFXutQmNESdibV9x/aIF6euKtD4q91qv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XOjXBBBHiFZ8GCRPQ+IvLrzzHZlBBHgZ8mrPgu6d3xFyI5688yBqyJJtHqVIrPgPQuMv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SR6lTZD4D0U6II4K1QQQRyl6krPQ0JepqyHwHxGPSuZHGgj0JeuMfAfEY9K5sesL1tb0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wSuuE/PLjwQQQQQQQQR5tcJ6P9FeCOCvBLiPzy40kkk7cEEEGUykEEEEEEEEEEEeHp4T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DwRrkkm0k3km8k6YIIIIIIIIIIIIIIIII5dPBellPFVpJ1wQQR77JJJN4IMplIIMhBFo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JJJJJJJJJ2o0QQQQQQQQRu08F6lvselbyHyF6atqeJNpJMxJmMxmMxmJvBBlMplMplMp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SSSd6CNMEEEXQuA9a3mPSt5clbT9EXjZJJJJJMxmJJJJJJvBlMplMplIIIIItJJJN5J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EXpHuvUt5D4L9VXk5J0yTokzGYzGYzmYzGYnVlMplMplMplI5MEEEEEb71LeQ+C+E/Q1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jMSSSSSTeRcGSSSSSSd56lvST4N+2ST4+SbLgZTKZSCDKZSN56ltQReCPCR+nlvySSSS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tcNCHxFtsYvPL11chbj1rhoQ+IvUZJ9WXHknhrhoXGW1JPqcEekLxa4q2ZJ216Uhfoda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X6MgknjRadxekoXrq460LfWqCDML2tevLjrQt9WYtMGXZgggjwMk+qTrgggjZknya463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wy1xaCCCCPOLjQZSCCCCCDKZTKZRUFVGuCPJrjrdYtKsisTE/DLZgggi0eoqgdBBBBlM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tVQfGOgaJ3H4tcKSeUyl/oaCDIZDIZSCCCCCDIZDKOg+EeAPAHhHxnxmUykEaHqfhV4K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f6OS2chkPiPiFhDwz4T4B4I8My6EpKqYKadMWgjmK757JHuU7a9wjh5BLajRBBAx0HxH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VRJkPiPgPgP458J8R8ZVhmQi0EEEEEbMEbKu+bJI2Ie0xba9xnfiyRl0STqgggjW9DM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x4Q8E+E+I+MymQ+M+MymUykGUSI0RpjfS2JstiSSbIVoIII9CXqECROiBoRBG69C0Rqj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lMhkMhkMh8Z8R8R8J8J8J8J8J8R8R8W6laCNKQqCqmNiNS9HXk1zEhLTBBBGli3EuV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sYtqgymQdA8MeEfEPCFQUoxBPZgggyiRBlMuiBoTge00J+MggggjyivJJBHhYIJ2kRsw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OziWW1hoQ1eCBogbgqq2JJJJJJFaSdWWz0yTd8xcGfMLTJOuSeOtcEEbceFkke3gr+ol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HsyTeTOJ7WUdJltQRzmL1eSSSSdMEbsEGUy3jfnwbqHWJj28H8T/ADVUQV0jW8xoo1SS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Ecx2XgYI8pBBBBGuBLnsYlwoIFuNjPjMRQU7mF+Iu2mq2WCpjYhi2XrRJNmMkQ9cEFXK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EeHSEiCPKrdgg6lwKz2sL8BdtdTKmTZ7b0rVAzMTs1cpj9Bgi8Ebr3I0Tx3zFvvsYzli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qY0VLcdmIggjRBBF0hbL4s6mLfXg4I8XlMpBHHfMXAf4jc1WWh68H8T/ADUzKYv1ttk2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afEgdloYt9bbcGZasy1ZkStac7eZasyF97bcGZE3mDMjMjMiVtwRrgjdY3zGLgYrigVl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nlRV/Z6XuztpGUizV1eSduSbReNlby1zeqqBJsyCcE3bkyicaG5Mo1BS9NTKdpuTKxOC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mpipMonF69FHfwNQqeYuD1L/AKn+WW3h/if5r6hnbS9pCI2JJuqjOTdi4Sd4I2Hvokkk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KbVMVqim1RTZ66dMk3bESVFNqim1S+inZX27sptWZUZUZUR4BmUXGnSuF1WzF4EinR2K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WpoeyuGt5Ii8bDQiSePJJNpJKhWZTZitUU63anZYrMp72fcp7EbVXYV6im1ep82eTBBF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vqXsTpQtFQ6TKNFTJ0zZojYWy9pbyuyLQQQRojStbJJ1wQQQRoSIKikgZSvqzvUU6+7K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jNebSToeioptXpbJ4ebZYl5DqrRtMwlrZikEalsspJJ4b1QRppsh8iODUU3XbQtDFdlK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ErQRonUylfRBX3Kqv+EsVWxJO7Gw7R5DqaSm0EEGUjSjBWtorok+I+E+EeEfGfGOnjST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QRv99C7aF20VspV6vtxaso2Hod2IkdladEkkWq+kJTeruKmSENQUvXBHEfk61KK6crJ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QoW7AzFqnVBBBBTSfDJ8R8R8R8Z8bMjMrMrIZDIZ98VaJJ0sXDYtuCt/4UrQu2hdrtwJ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so2Hod6lbMd7LtrV6nJSou6ZvWinvy35XqKLTaNdH0yn7W82MezmhlL+tGU+jKjIZD4z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fCfCfCfCfEfGfGOke2tmSSSSbyTyaqoKVpp7Wasr1OWJRaCv/gmkSitlDJWyrPtodJAl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3Yr1dhd7yTeSdLQluN2Xh0PcxaRq0kkkk2Svg1xuu1WiCBiItV3MHtw4IHSYivBGxQfE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fEfEfEfGzIzKzKzKZSCCNEk7C2Yt3ItJI+5QOmSqlpWhkMrcfRRT/tu1qqG2fEz4mVU5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Ps+yCCBIZT2tV2Fpe1MC/syLTZ1Xq7C78lvxSHuVsdVoI0RZu1O/UO86Gxsj7KF9cbFv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+jKjKjKj4z4z4j4j4jFpjZgkVoI1Tat/4Uq6/K1XcwzDplHVRThmBTmrRlRUlSpZRS8a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JhUf0RkMiMiOrpywdJRmk+I+E+JHxI+I+I+AeCYtOWoo7Wr7FPezJm1QtlspUXovT2tUU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vuY9f0JEEEDRF1SZRIVItqSRlQ7qyQtGF9nbRJJPAxbwRr/wwVwsfb7GFTmPiPiPhPhP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VhwL7Z9EoqqKO9qih/Zgs6yuXlOjo71W6vE/9DBqow6e581H/T56P+mNi/Iyj8Vo6z/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LVW5OlxnUoenqqf/AGKH9jKilWrKe9qmUqztOlDqRKKqv+GGQMggqKdU8GbJeXxRaHaS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ECRAlZaMFwyZ0RaOBVROmCNXTrgsxduJOmoIItFotB1X/ienpKM0nwHwGNhPDZTjulFF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jOY3565MTqXRVEGJiPEf2YeI8NyjC6h4lUQVfai3Rd27ySVqVBXTkcGcSm9SkX0ZhKb1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VTIqoM53III22LaS5jJI2lv1uESK0XY7oVBTRvV7DIIKvplDzLj4pJJJJOrp+Fi7EXpw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VShn8bC/4fxsL/h/Gwv+H8bC/wCFGHTR+N6qFUoZ/DwzDw6aFFJUhUjwKKvto/j4f/D+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/wAP49H/AC0EFWDTU5aPgo/4fBR/wpwqaftEFfTKpyU4aoUIgi7KzKhaGpMq05dUEIyo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zN6R7aXMbJFtLgY9VkMRUyRvQzDJ3q7O6uzNav7OnfFkkxXt9NwsWz2cPEgwq8/FRO3B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0DXOgjhLmvafBrqJJM2ioS0Mw9/Esx2VkSIzFSMJxad9i0YmqNPcwFwsZbDYrM6fEg78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WXFd54qXPXJZjVCskKz14e/iDs9LFUSMRT9kEEbr0NmLVpm8Xw6CimOCypEDWlmUd04M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cNklVJXQPjIjbkm0mYzEmYzEjqJJJ5ki5T+kVv7urMm8kkWw95lZA7IdlpZgVSduHVVC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JBiWewjCrE83DZTvzqRUiujkMjbymUymUgi2YVpJMxJJPHqEhD5OLV9Hd6GOrTRSRalE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qgaMP+rO64eP9a2LRgvi4js9hC+jpcSX4ONclZVx09ySdNTkS05TKZTKQQQQQRpkkkkk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rkRAmNiqGK0FAlammeDFqkLYaOzMOuVZLedpMVztMRhapJ3axi1STdGC4Yqp4dQuNUiq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I2KqoFeSdEk64IIIII1SSSSOoS5dVUDs7MemikYlJT9cFodmrsRJJmMx3MKuBPfZBVVA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IvG7iXWzJ2MGuSeDA0Lj1oqXHW/VVJFm+TBBBFo1ySSSSSSTeSSSdbcGLVOl/RM6ErJC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M1osxGBVvTauqB1TsrRhUxxK97DqKKuHI+MysqXFa3mOogQ3dctLmY1RMkkmYzDqkmL0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6I10OGJ/W9Ux1SdtpjMOiRC4bRWt3NBh4ouHPGZXSVU8ZoW3JVVJTTZvmzyYvEjqylTt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x6zDRWrQRoV0YT3GdjEq3aMMX9eNUhrewsQX9uDjL7F248FVJUhoXPrqKUJDfOkXIm7c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KxIrGrTdaEdO/vcZWyp6ZJ0wUYciUHfj1LanQnBgV8HEKHyGYl1xZ1f/xAAuEQAC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BAQAAARECEBIDIDBAMVATIWAEMkEiURRwBTNCYSP/2gAIAQIBAT8B/ZLqPYuaCCCC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9+CCCOFdNft11HsXde2SSSSSfZrpr9gtzF2FZdSSe9BBBBHoVxPhX7BbmLsKy5JJ/F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X4V+zWx8K/YLcyn3kEEEbn7NbHwr9gtzEPe+krvngggggjqPerv1K2MXAv2C3MQ976S9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YxcC/YL0j413XvXagjoyTyL9gvSPjXde9dqSeSekv2C4FwMbF0nxruverQR05J9Ev2C4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Nd18Mk3kn2S/YLexcFVqe6uFdR/gF+ZknbJJJPMt9VqR78e8uFdR/gF+Nkkkkkkkkknt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ke98a/Or8LJJJJJJJJJJJPaggggggS4nvfI9741wz+UXvZJJ5J2QQSSTuggggggggggg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YvwEckEEGJiQQYmJBBBBBBBHpWLjd3+sXsZJJtJN52STfExIIIIMTEgggj2r53sf5WCP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ggggxMTExvHBJJJPt3zvY/w8Ecsk91PoR1YI/IPmXuIIvBHOh9NDu+FcifOxrpoRH5B8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yp9CNkEEEGJiYmJiYmJiQQY8kEf8AodeoWxDu+FcyfQgxMSCCCLwR6eSf0cEc67s8a2Id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18kkk/pWLjfVi6H6Z3fCtsEEEEEehkkkkkn9qxcb6skkiH6Z3fCvQsf/oRcb7L6K6r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CrjfZfRXVd3wr0S/PPprprjYuit7787IIvBA/Vv88+mumuNi6K3vvwQQRvf/AKaXUYuN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gjlXE+Ff+kV1GLjYuirQQQQQQQR3VxPhW+Sf1C3PidlzrqMXdXqJJJJJJ5F+fgjoLc+J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daSSSSSSSSSe0uw/UwReCCCCCNsEemfIvRsXdpGySSSSSSSfYLsP88+RejYu9JJPtl05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2Mkkkkk9h/8ApmCLoftZJJJJJJJJJJJ7z/8ARcEXgj2skkkkkkkkk9dC6z/UofTfCvW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6dC6z/evhXdkkkkkkknuwR3l7Jehkn374VvkkkkkkkkkkknfJPqJ7y9kvQwR798K6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C9kvxqH031oI2LrofsXsQvZL8c+m/ZIfsXsQvesXpV3EPpvhXqUP2L2IXvWL0q7r6b4V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3pJJJJJJJ4l+fQv0a4n6KCCCOJfm3sQvZr2kkkkkk80EEEEEEEEb1xPhX5t7EL2a9xBH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NewXE+7JJJJJJPIv/Sa9BPQXE+SSSSSSSSSSeCSSSSeZbV+8YuivYK0kkkk+zW1fvGL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0W1fjJJJJJJJJJJ3LrPjYuiv1K2r8BJJJJJJJJJJkZEk8y6z42Lor9Stq9RJO+SSST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hdZ91bF+cfCtq7kkkkkkkk7ZJ9ihdZ91bF7KCPUvhW1ckiexkkk7UMd36xnx5C0iMbqm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pSOnHauu/wAu+4uJ8K2pkkkkkkk7lse9om1V33lQLSPiHpXZp0yLRK9LbQsmKmEV/wDF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BMXkdGRVTsQus/y77i4nwrpLY98lKEQU1WdME8MM+ydi+iijIeiP/jt0tORaMGrTB5PJ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0pK6HSIp+imqbalOJ5voU216raayF9HgeoPVFqlNc2qUoaxd0L2aH69ewfCuktj31Wy+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mbpDW2mhHxoaFfyzTphC+zXo26dOJ5NSvI8GnpngbgesfKU1yL6HDNSnG2jVNtemTxf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F9s1KyZvTVBS5trU3QvZofr12oII6j4V0lsdoGhlJFqGYZMr04RRVA3I6IJs1v0Kotr0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VtSmTxfTRBqOLUKRIrcFWoSMpZp15W1qbUv7E5Q/tFaxdtNW1HaizY3t0bal0L2aHzyS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tgi+JiYkEEGJiQQQQYmJiYkEEEEEEEdt8K6S2O0iKkISK2U0SUrFldag06JK6cSquSmm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lL+ipSipfd9CmDyVW1qYY/FtBEmvVbQUiNYwMD4z4jSpgX2VfaI+7aFUng1qZtoK2u7a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vZofPBBBBBBgYGBgYmJgYGBgQQYmJiY8MEEckk92CNr4V0lsd2xmn4MJY6GadRX/AMmV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5lWliZRZ08GhVbXokQvs00eCnUkZq0zZKWUr6K3CG/u2jZojc/BX5GU1RaMjD7KF9FTh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tng0VbUd17BGJgYGJiYmJBBBBBBBBBBBBBHvHwq0bps+FdJbHdDRT9I0/JU00adDbIxY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WBVWUKSqiBsQ92nVatSNGjTNtaqBf8ShyiJRUvs0KZtr1X0bNnyHynynynzHzHyEzfReS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OB2pKXbVoHfyylYoZqu69hR+RfCmSZGRkZGRN3wrpLY7tjNOqGP/AJVGBpvEreTPi+ii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ju9+jXJ4Nak0VB4RqVfdtGqBGrTJpKDwV1X0Gf6a/wBratM+E1Kcdmm/s8oYzVckX0qj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UMpoxJK6oKnN17Cn8i+GCCCCCCCLvhXSWx3kqKV9i+qirUKaMypYsq1fo06JKliZ/Rpw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WLJlFdIlBW/obl2pqgTGpPBq1QMdtNiIkqoggxKdMgdRqV5Hi/hlFX1bUqgexOCisTtC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2L2FP5F8NI9sk3fCuktjuyCiqGTlUPTKKsSp5Men9FNUFVUlVCR/vH4NGqb67nZo1SeD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BOTyfHJiQNwV6m1mnVAtQ1Kp301nynyIeoh60jqnavYUe3m07I6j4VxPhXSWxiu2UqWL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FVODHq/RprI1FiOplBWxqz3r7Ro1wxFRW52UPFi+0V/SG/vb4KNQ+Q8jqHWVap535Hnic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ZmZkkkmRl1Hwq0kkkkkkk8S6S2O7HSUuCpyYmnXiOvJmCgzx8FVWfm7pMrPho1jU1p2yU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Zl3F7CngYySSbSSTskkYronYuq6hvhQqhPoskntLpLY9ki+zwOoopyNT/iz5G0af/w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UVMZI3xeds8U95ewp3OzGMVptAxMYiB7VtXTY6uWmonoPuLpLY9qY3ZDqkiRDJsyfdLo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cLFeLxvgggi8EdKSqoW2CN7KaudlXcXSWx3km8iKhlJUIQ/droLc+mxbaBc0EehqZG7E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rKu4uktj4l+AXWfTYttHsKmPbiRtaHTup5WVdN8K6S2Phf4FdZ9Ni20ewb2008NVOxlH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Y/xS9fRwSLgnc97H1aVx1Lc+R3fAh3Q7vhXSWx/il6+jga4J3LgY+hVtjja2rlfGh3Q7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l6+ndBBBBBBFoIIvBBArR16tlHRo5Xd8CHvfI3zrY/xS9fT0p7tWyjo0cr5HvfI3zrY/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Ek7Zs7uy7NWzT5G9tI+R3fAh3Wx9tbH+KXr9Pc7QMi0EEWW5IjsVXRTyVPpPkd1sfbWx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WXTjYnxNk7KeZ3fItj7a2P8AFL19O5sVp2ySJ7Fwrp1bU+B1D2IXM+dbH21d/i16+ncy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CNsEEdSoe1VCqJJJMid1K53d8EEEEEEXfbV3+LXqWLbTyR6VrbGybRtppI52QR6xXf4t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uWBIjpvcuTTUlX12Fd/i16moW2n2bp40hUi7S5KforqnsK7/ABa9S91PtGOkwI24kdWS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nsK7/Fr1L3U+3gxMfVySUeB+ewrv9o7LZT69iYqybR7Kn+h/nYV36q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T692gkyMvZL+h/nYXFPLBF4IIIIIIIIIIIII7D97p72yROyEK7su692RkT6qSSb/AP4F4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gj1b3SSST7Fivp7mOyHZCu7LuvdFpFWJ+nY3t/8AwLx34I2RsnsySSSSSSSST+Heyne0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4kEcCqFUT1Xwra9//wCT/O/JN5J2R2YIIIIIIIII66F697Kd8EepgdI1vi0mRPTfCtj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cckkkkkkkkkkkki3PhX66gfs8TEjhyMjLovgVmTw1f/AF9lLc+FfrqB+1gx4ItIqhdB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9fZX7xGnue6SSdjFZsQvRYjpI3wUPmdlwTyYmJUusv3iNPc90EEbGIRHpmuCnmfE3xpm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kkm8kkk+2RR2JJtO2SSSetkOoe+CnnYh7W+deSvxvXMupJJJPsl7N2o4pJGxMkkQ9yvU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z4EKkS6D3N9BeSvxvXOv3unwu7ERsiyVoIIItBG6COhFsjLfBBj1Ju2Po/4Vf06y/e6f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60mZkSRuSFSR1YvPS/wq/p1lwvsr83pb3ZkiZI2JkiY2LvSZE74IMevFqn1GV/06y4X2V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IpKhbF3EVE8CQqSOzI31GV/06y4X2V6Ze10+CCCCLwR6CvdAqRU9urrf4Vf0F1Vwvsr0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9XtVIl3X1v8AB/0F1Vdbn79bWP1+n65lVoFQJd99GLQO3+D/AKC6qutz9+trH6/T9fUY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AAf9BdVXW59lemXtdP2kWyMz5D5DMorvPTZV1Hb/AAq/p1ldbn2V6Ze10/aOodZO2izJ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/wAK/wCnWV1ufZXpl7XT9l4Kq+Ci1d6aoJno1dSq3+lfgXVV1ufv17XT9lUyJ4KLV38i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LyangXVXC/SPtr2un7Gp8VAyrbQzzz1dSu1BqC6q4X6R9te10/YVPeqdlAyrb4KXz1dS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X79e10/YVC2U03d6LukauynnqHvQuN20/wCxq+RdVcL9+va6fr6tqQru9GypbVzVD4Ke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F1Vwv369rp+vq20bHeja9mnzVD4ELgkkdtP+xqf26y4X79e10/X1baNjvRtezT5quFC4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n9usuF+/XtdP19W1bKh2o2vZp8rKh8FIuJ20vJX/AGFu8jXMuF+/XtdP19W1bKh2o2vZ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uJ20vJX/AGFuopNRRzLhfv17XT9fqbaXsqHajZU9kC5WVD4EJ8Ttp+Sr+25EjfMuF+/X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d6h2ou2PZShcrKh8CFxO2n5Kv7bl0Fwv369e92n7CpCuxMVR5GK1FshvZ5KFz1cK4mO2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Fwv369e92n7BoeyLKq6EzInbSjxz1D4FxMdtLyV/23LoLhfv1697tP2NVPQS6NfChcMj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F1Vwv369e92n7KqnmppI6NfChWkm8k2kQ0Uf2K/7C6q4X+ue7T9nVSY2nggVPTqQ0QR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CBiRBHYXC/1z3aftGh0GO5CpFT1Kh3ngkm8k2RJPYXC/wj9W9un7eDAwMTHrtEEEEEeo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THt0/X1GYquGOw/Wq63P0jH336pj26Xr67pirFV3nZ9B73tXOrrc/SMfffqmPbpevr25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72rnV1uf5CSSfRafr9Teqhagq+0+k972rnV1uf4Ri3ySSSTdeh0/XMqHSPgVZl2H0nve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qKPYwYGJO+RVirtHTfrVwv8AGP1FHs4HQRui0irFV03UZGZmZepXC/2aKBe1dI6OFVCr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x9SuF/s0UC9vgY74sqil89QxiJ9SuF/jX6ZFA/c4joHv03z1D2PdBBFoII3QQQyLYGBg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pkUD9y2Ooe/T56h7HtpRiYmJgYipHSfVoIIPohEEK0EEEcy4X+OgggjusexFHuMjMb4F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2yZUrZFnH+iqT8DsiekuF/rmPYij2zqHWSRvVIqCOhUPh0tmrrqko/kZFWvVmV/ycKDS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qfzcT+dqOPo/+O1G39mr/OxP4/8ALzV8TExMeZcL/XMexFHs8x6g6t82VAqenWTw6d/5n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Q08TU+qjWqzpKZxk/iVt0wfyP5FVVRp6WbP5Wmkj+PqYFTepUUKqllHgpMxVjZS+ZcL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BjqM+LAxtPTrXFp28H85JlNSoKv5Q3kaakyUQaUadEmrq0uo+fFles6iINOpUs0Nemqo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y4X+uYxCsij17ZUyN02gVIuvXxadl5P52m3VIj40z4UfEhM0FOmfyNF0OTTpmo+FFOjS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G2Q2LoLhf65jsrIo9civgxMSOzXxadvCNdLGbKlmLHQ7fxf/rP/AJGMZNNfUnx0mFJX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ZDQuguF+lft30mMQrI0/X170xVn0SR2K7ZE2Ts76QiTVq//AMzFmJiOghI/jfemf/IL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PioKqaaUfxEvlGUmJiYmHMuF+lft30mMQrI0/X1U74IPAtQy7FeyCLO+nZldP/8Amf8A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1n/jVi/huD+PRhSfytLOgp/gs/8ACrF/BrKv/j6maH8B0amySSeZehfK/bvpMYhWRR7B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CrFVaenXte3Sst6MrZCIG4JJF0V65+3fSYxCsij2E2xMDHhyFqCq6de17dK0DJJJtSVC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lkskQ6h18y6E9F8r/EsexGn7RjpMDEjgyFWJyeOepD4dIV2oKVJjAylQVMkVmUFZQNFX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4I7z/EsexGn7eB0Dp4VVBS8uepjfDpCvqFLgqqF92dlZmmypCMhvIoUFYuZeuft30mPY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kSSZE+txMBrfp89fFpCsioqQzTQx0i+x0wJQU0yU0WrtSIqXMxeuft30mPYjT2ZGRO6T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e/T56+LSFZ1QZEDoE4KaiROB1SKiT+otQqrIkwPAqiedeuft30mPYigdqnyZCfp4Gx1j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XxaQrVUyKgSGOgpRBgKmzRTQYCQyB0GI6OZeuft30mPYii1T5YKX6ZsdZkQJblSKgjoV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nYrNiEybIkT+udfpX0ntRQVPnTF6GLOodZUxLeqBU9Ovi0hXqq/6M/wDsVRmZmRmUuzHX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VGYmZGXKxelkm8k+7fSY9iKSt9Cl+hdQ6ySN6pFR1a+LSEIZnh5K9TPwaX2heRDtp2ZX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X0aa+h+SCkYuZekdleoQvdPpMe53kyMzIyMjIyMjLYhd51jq4VQKnr17mO+kIQyujIoo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iKm9VJTQUoqpMSlGI6eZekdleoQvdPpMe1DJJHUN7JJJuqhOyF3auFUiotPXr3Md9IV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K0WgfMu/OyR2V3ZCZkT+JY9iuyp8bZSyl2pF3K90CoEu3XuYxWoW1DZN5G0TaSdk9Bd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ZCRiR+JY9ivUx8tDKTT7te1UCp7te5jFZMzZmZjqM2ZCqMjIdRkzJmRkZMyZkzIyZmZc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bv276r21D5UUMo7tdsRUi79e5jFw03YuFczF6Sqyu7U3ft30mMkjbVaCOGCLabKO7WYE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hpuxcK9mxlN6rU3fdbJJFUSST1H0naCCCBMf2VMRFoMSLQQYmJiQNQaZTVAnPv67zsqF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Yym9VqbvuZGRkNmRmZGRkZE9F9J7sij7HQKm83gggkkyMhPIp+jVrhmi5Xv67RtqFw03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GhXaEhIXdqY2STeCLyJi6D6yKhiZkN7mSVO2RN8irwfx/wCgvfV7myRcFQrMZTZ3VmMp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d6qridqahPnfYqV0ySSSRFYiom03gfg0P6i99XudlwVCsxlNndWYykXvH2nyyUVWXpax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Nz8Gh/T39e6qys9rGKzGU2d1aoZT719llT5qRemr4XaSbzs0f6e/r2MZVZWe1jFZjKbO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7HzIp9Ml9D+nuWyNqtT/AMmUqF7/AFNrKrKzsrMdlZ2ps9rGLmYvw7HeCOJFHpqPs1dP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fgNTax2VnZWd1Z2ps9rGL8tUMgRJI3tgxHSNWpF6WgZqLmXk0lNXfmzGxO7ezK8C2U8+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2LbJN5J/K1DESSSTtkm0jKBel07a9PDBBF/8AT+Mv+XeZQ71lDvWyljtXVepCvX9FHPq7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8jK8k3kn8rXeCDEi8WgxMb0CXpdO2oitRud2N3fmDQoxU9+LwReCLxsi8Ec+oiLwYmJi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BBBBBBBBiYGJBBBBH5VjrK7zeDAp0j4j4x0kbKRVel07eTWp2pkkkk7NOnNyU+I9BJO+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BBBBBBBGyCCCCCCPePr6ln9ioPiPjMDG2JiYGJBBBgPTMIGzTqH6PTvrb5J2JGkU+g1BM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Wyh2q8H+lIzUFfUNNxy6mySfyz6+pamyQqTEwMDG+JgYmJiNFTGaXpNO+rxpW0inu43q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0iogm3xyKkRBgRapCovUJcup+QXG+vUhlPkVPNBrf2P8ATSXI+xRfUsrwReNmiUC7Tex1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r5kzZ/RkUuzE7+Dzx6n5Bcb67KkUeReN7ETd2k1v7C8lK5H2FTF9QfDN9JmkxdpsVqhV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lVRRVatmRpsZqH2abtqFLvqM03x6ntn6V9mlFJJJJNotBFsjIkk1XJp08r6ckiRiRsZV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1jdioEiCqkpoENFVJTRFmpHQU0RatSfGUoZUpFRdoS49TlkyJJ9M/SvspC8EEEEEWm7R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X04FQY7manJpL7F4F3USSZWZVqFOpJ5G4HqFNc2qrg+Upqm8iJ59TlatJJT6V+lfZoJMi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fPJ5FSYCXDrLjg0aYKeGCOeuqClzZkidtUThlP2al9Jmq7eCn7KyCm1bMikRqODTc3qq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ZTzPrv0r68EFFoI4HeBvnfPAqCOPWQ+FUiRQLjgjlqpk/qSNDoItXSYSJQVoatQjUpGR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ukVBSiSqnIVON3RIqceHU5Xsp9K+0uN9pVQJ8CexsfdpoI5akVUjRiYmJiYipEhFKELl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BVIiTwOs+QiSIHWfJJjJ4HqE5GBOJ8kiqyPFsrRt8cGpyTtXpX2lxvryTZlNYnvRN57t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EWm2mrLlnircFDm+RQ7arJNMrYzwabNSo8iKKiuoSkp+in7KnJBpuCZK6hViYyuopru6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SSSSSdq9K+0uN9qu1FYtytMFdZR3KabLfG2SbNFSHuYlkULG2RPO97QlfApQipGBQoKh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IrpPBT9lKgqpi1CEV0iovqUmnTd0lP1v1N8ca9I+0uN9llbvTWKrdkV6hMlDJ7VKutzZ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6iHuRRTFmhkmZlyvjm03qcHySL7MR1QZyYmJlBMnxn9T5D+xhB4PkE5Iv5PHHqcEcS9I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1DeyTMzMzMdY6r6d12KeLEgjfWir63UUzsZBBjZVcS3VfRQ5vVVBpubVsk02MdqGVk2oZ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Ji8DdtN2rqKdQVqq4Ka5vVVAnlt1eKCCCNy9G+0uN9ipk7J4qGUuy666i+zVW2hZFKxu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NZFNEXqokpWNq0OkoRA1ahFdmjTKiBfZR9FaskIatQhFdJTQK1dMlFMXrUlP1t1ek/SP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mLsIfRm9SKhiEU0xabxtgje7IW/yeNsDs6JPjgmDMdMnxwZQTkYCogyH/wAj4j+p8o/+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449TpReSfQP0r6q2VU86Ql6qLTbVpsjTptJGyeR8VTxKXld6hpuRFbMjTZUVHgoqK3b+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oo+yqqbUuBfZXVAtQpYyurEpqm7Ynv1OriR6B+6o2Vojl8lC2MknhfDT1HeukqUCRRyR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G9VBRTapDpZp/RUhjKDUVn9mmipW8mmipCKBFaFSUjNSkppvWilb9X2z9pO6nZ5KqeWm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+Gnrr7NVFCEuHIyH9GRlwIXB53/RMHkdJ8cCcEyOkwF9DRiKkmBoxFRaDG7Iux79X2z6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wVU8XkVBStr2ySLY+GnhQ+as01xVjX0U/wDI8MX2zwoH/wAfoqWP2PYhcNVUFFU2bHqC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5FQyTTZqsTEUMrYxMkr1D5SliKqsSnUm7Fw6vtn7CeJCvF6qSOBUHi07HvWx8CFwrmYy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JIxQ1LKlP2f2+h7ELhqpkopizKqSi2ojGTTUGpeg1EKkgoK1dGoQaatqKSlRetFC4dX2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7tdJEXiypKabtEdenax1JD1x67HqsyrMqzKsyrPkrPkrPlrPnrF/IYtc/wDIpPloMkSi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HzI+RCqt9n2fZ9n2fZ9n3snqwMwPB/g9IwKaRjpFpipKqTAppIGjEXQ1fbPZBHoH3YK6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ST1VtY6GKgxRij7Ps+z72QfRgfGj4jBkM+z7MD4j4WYsms+Ss+as+Ws+ao+Wo+ao+ao/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8o/8k/8AKF/IMug6im+YmJFepAtUm1VcFGrN6tSCmubVfR8gnZ1GfPq+2fpX3oNSmyQq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qDEwMDAwMDAwMDAwMBUECpMRIxMdzRDIZ9n2YkHxnxo+M+EiCn+Q6SnVy4HuqpKFFmY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lHgZXSU2qQ0adq7aVtTZqfZRx61pJJJJJJJJJvJJJJJJJJJJJJJJJJJPXfpX3Ys1JH2U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sVoFwwQRsxukQRfAwFQYEIgxRij4z4z4jAwMSCEadEcD3RsxIGVUyfGeLOkwGL7MRUWZ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eTW5pJ/GPgfXZAuGeF3XAtju/SwVIxKeg3eqo+Qf2Mqqgzm7rgVVkZiYhmd19CfLrfm3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F3XAtj2P0c2dl0KqSlW1EJfZTbVKBW1DTt/hUaTtWNlIyr6KHy63tn6V736BWpYxWgjo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Oy3QRxoaMbwY3dJTSOzpKaRjHTsjl1vbP0r3v0CJJJH0kLY7tjZT0V03Zbp5JEybTabo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9NJIuBbqdiHuy41tXHJPLBAuSvyJ/QiooZNtQoGIrKHaSuoRAyefW/RP08We9bqeJkEE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sXBJJO2SbSPdJIuSBO+ME2qQqbukVIiTCRK6o59b0Ukkk3km8ki9E0SL2TFunlp3MQ+e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yZUU96CCCOFeiqsuZFXo2LdHKh7ahDsh8cWXWqF7XXvFk+3BBBBBF4IIIII7sEdavrrp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T0nxJ+s17O0CXbkkkkkkkn0ck9avrrprlW97FwyT2XxpiKvU690LuZGRkZGRkZCfVkkk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d5i9e+BbEP1OuT38TExMTExMRe5Y+wukuSn174F67XRBH598C6C71HC/TPhpd4I9Tri/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4mUj9G+FMpH6vW9avZveuND665ELjXQXBBHG+Jes1uhBHcXs3vXGh9dclPIuguCeR8S9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ZwNepXJT7B8K9br+tXtHvgj0K5KfYPhXrf5DFUSSST+bkyMtk2i79G7Radi5GLrLlqFw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2Jkkkk/l6hskzMjMzMzK79LkZGRN1yMp6rFy1C4F63+TZXgkn8y/BVeSSSSRMQ+4rRaS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vRy1FPUexcdXEvWfyEYkDQqIKnBBH5n/AAq4EUj7bvkPUHqnyGRN0K9HLUU9R7Fx1cS9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SSSfdV71Zd6St8CFenkZVVZdhOz4KvbatmReur7F47MkkkkkkkkkkkkkkkmRkZGRkZGR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JJkZGZmSSSSSSST1qt6ELv1j3oVkLjkbIsuymP32raNldP2JfXZxMTExIIII3yTtkkkk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kSSZGRJPLJJNRNRJJJN5JtXwL0FY99AiSeNk7F13elj4HyP1OruizcCc9uCCCLwQYmJB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BiYmBgYmJiYmJiYGBgYmJiYmJiYmJiYmJiYkEEEX/wCR/wAuKrein0FY99AyRMXE9q6y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rV3wNSUqPwsEEEbYIIIIIIIIIINRb5Eymo896oe/SHajkggVl20T7zX/AEOpwplNferq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IIFZD7k+71/QMX4DU46ajz266+HTHbT4mSSIXRXPO9+z1/QMX4DU4/BTV2q6o4tIdqON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P2ev+IfZ1UPkpqPPXqqG+LTV9Me+CCLOob2LmXXi8+v1fxD7NaHTySUVdapjfFQim9FpJ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44I9hq/iH2qlkVURxsRTVPC7yTvbK3x0rantkkWyBC6K/E6v4h9upSVUkcdLgpc70Pjr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KXvWyRC6K6cid5JJJ9fq+ikm8k3yMrySSSSSSSSSSSSSSSSSSSST14I4WiqnjaExVT0Z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W1i4YIGIknoLgnjV3Z2ggjfJPpdTiXWgi8EXgi8EEEEEEEEEduSSSdskkk8TRUuRVQU1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4EO8EbahdJdSRWd4IIIIF6rU41+NgjbBBBBBF2iqnlprPPLUyp8NKKVtexMW+SSoXSXG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XqcMFRpv840VU8ngoq5aquKmnc9lJTw1C2R2VaeJWdl67U4cjKSnbBHXkn39SKkPkprE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UndMFdXEqRcdHDUL0Mkk8DRAifW6g+Cp2pfVgjfJN8jIzMzMzMjIzMz5D5D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n0LGVIjjiBVGUoS+yMSiudtdRM8NK4GPZRw1FPpJ4KiRet1B8DRFpJJJJJ5/s+7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TywRvm0kmRkZGRmZmZmZGRkZGRkZGRkZEkkk7Zs0NGPNEjUC1BaoqiqriSKUPe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sfr9Tkgggi7FywQQQQQQQQQYGBgYGJiYGBgYGBgYmJiYmJiYmJgYGJBBBBF5JMjIkkkk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axrjggmBrK6Y+FFKI4Huo4K0Jkk+pY/X6nSYvQwReCOGCLwQQQYGBgYGBgYGBiYm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PRdI1yxujdTxPdp8FYumt89JoQvW6tstz3uoV16GSe3BHegdI1yTuSMdiqKauF7tI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8k9Bkeu1BiW9bWVIVmvyr43SMYuSCCR1WSIMD4zwUVTvq3UcFXUWyd0k9Z+n1LRaeKSSR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5Z2IWyqg/qU7q91G6SR1C6TFtjuP0+pabRuQySSspsiBDF+SfK0OnmRiYEirE8iItUhb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nPnH/IHrj1TMVX2Lpr0HkmPT6lnxsXg0/JVZP8q+drlV2pKtMorgX3aLLbVuY9kWTF5K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epAqsvT6lnxsqsmUO0/lHz1Ijkp210yJ4Cqkiy2vcxj2Rb/TTf16ysrZkfIfIZmZW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d2xbJHUOoyK2U3VZ54Y/FvoVccFNO6rTk/qUOd73VWexodqWST6qs1SRDJtB/Gfp67Mg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xVcMk3gj8M+dsfDFqVwaikp+t73V2YrJFQ7KyqFUKszMt0cUcMk2m2Q6x6hTWedutbQU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L/kQR6Wvc1d2gaIsiBUjQnBp1GZlugggi8kkkkkkkkkkk+5Y+VsdRPEyREkk7UpKqYFU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Sq6HskzMzM+Q+QyMiSSSboW2SSSTIyMzM+Q+U+Q+QzJF9CrMzMzPkNRkGlViOuR2/wBP4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9HXuqVpKnZWdkIyGxspZQptkSSSSZE9GCCCCCCCCCCCO7JPO+Vsy4ovgfaKaiSNqGOnE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12p5JJMzMzMz5D5D5T5T5T5T5D5D5B6hmZEkkk75KduoM0xlV9G8kmRkZmZmZnyHyHyHy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mZmZmZmZGRkZEkkk3+tle+qkxIsipitJIx1EFKKbIYvWwR25JJJHyMqZHHAqREZFWnAqh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tr31boF1JJJJJJ6FLMjIyMitjRTaq+gSTtgi8EEWgggggggggg+z7Ps+7ySSSSyTMzKq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EhjKjIgRSUogXpZ9U+SofEiCna6R6ds4E9q2vgYykm6fqVeCCpWVnaBXkkkkzPkPkPk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IyJJJJJJ6lVJVSJxsd2UogTsmL0sepfI+NCW6LQYD04t9n2ZFG18DpGrJmVkvUr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gggggi0EEGJiYmJBBiYkEGJiQQQRvkkkkyMiSSSSSSSbSV0jptI2SIbEIkkVRSyRPj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rigfJSuSdsk3fDiYmBgJerW17EilD9HBBBBBBBF4I2MggZArK1VRIvsmCl3bERf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kkkkkn28D4miripQuGSSbxeCLvhn162uzEimm0eyd2hkEis7eB/dqWN2S2QQYmO3Ex4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yMjMzMjIzMzMzMjIkkkkkntoeydzHd76VaSSd0Ecb5n6lC3NCp9tVui7RiMVpELfJJ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Ekkk74IMTExMTExMTEgg+z725GRkZGZmZGRkZGRkZmZmZmZmZmZJJJIh3jex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fM/UoQ9se3qtHA9kEWjZBBBBgYGJiYGBiYGJiYGBgYGBgYmJiY8eRkZmZkZGRkZGROzF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SCCCDExIIIIIFxwVWSHvp675n6mn31YrRZDskIrFZojtxeCCCCNsEGJiYmJgYGB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mLIZ9n3eSbySSSZGRmZmZmZifJUhLho675n6mn31YrwQNDVpG9ivJPuYI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U8qK3ZDtBFl136BEdan31VkySR2YxkXZImQR+GgizfNUhUkECRBFl136FPrU++qKikqE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0K6zH7de9ZVfyJwJ3gSMSB2aEiP0C6qs/br31V5g8ishIgbs0IgX7h879RT752qETamm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536in3zs6TExMRO9TKPsgV0MYryT+xq9Eh9Re+rE7OzqFeuko+rRw4mJBG2SSSSSSSf0b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rESMY0JjEeTG09WCCCCCNskkkmRkSSSSSTeCPQPqtdh+ipGPp0++1ELYiPVwQQQQQQQQ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eo+s1136R9On31Ssxq6f4nIyvJJJNps+mtq6r9I+mvfMkeyCn8ZBBBFos+mtj6z9K+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7T9K+kvfPlkn8+u0/Svo0+/fLBH41+sq9AykV2+jT799XIyMjIyMjIyMzMkkkn3L9ZV6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XWxMTExIMbwRtkkyMjMzMzMyMjIyJJ5ZJ7r6z6z6T6LMbPoofvEPnknb8h8hmZmRkZGV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CCCOHIyMzMyMjMyMzMyMiSSSey/WPpPnQnbIkknoIfvX1cT4zExMDExMSCCTIyMz5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+QyMidsEEGBgYGBiYkEEbJJtJJJkZGZmZGZkZDqJJJ4YI6S7b6T5laCNmPOhD96+pJG6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gYGBgYGJiYkbpJMzM+Q+Q+QzMjIyJ24mJgYGJiQQQRsRJN8jIyMjIyMjIy6K7b6T5la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CE9qCCCDAwMDAxMTEwMTExMbySZGRkZmZmZGRkZbIMTExMTExMTEggggRPQyvJN2T036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C99/vLJJJN4I9LBBBBBBBBBBgYGJiYGBiYkEWkyMjMzMzMzMjMzJJtPOx3kkyMhPqP1D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MTEwMDExMTExMTES54tBBBBBBHMtz6THyLhfKvwD/NwPnqJJJMzMzMzInlW59N8i4quR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gggggxMTHqPY2PmfJJJPA+VP377r/VPpvkgxI4HzJ++f/od7Hxq75EuR8q/9ivY+NXfJ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GLVtz4l0MbZEk73zL3r8/8AodjFdoyJ4FzrZBG98y96/Pdf4B+qqstkDpFVAnO5c65K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nvkf2OmCSdis+VC5HzL8nJJJJJP4F+qqtA7U8S51yvmX4WCOSd8kkkkkkk+5fqneokp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mX5GSbySSSSTsyJMrReSdskk3m0k/kHdlP1anhXOuV/m52SSSSSTvyJJMhVi1D5DMyMi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JJJ/Cu7KvoZRwrnp5X+Nknmjmb3ySSSfIfIZmZmZirFVeR2TtO6bLnn1y5KhFI+Ckb5l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3zzdMVRmZi1DMyFUZGRmZmZmZGQmSSTeSejJPr0MfHMWa5ae4vzE9ySbyTeSTM+QyJMjI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fonzzeSSeSCLKz5Vyt86/GQRxz6ebTukkkkkyHUZGRmZmZmZmZkZctRPCmRy1E7pJJJ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eWpi5l+Mkn8TJIuSokkkzMzMzHUSUcUkkklRkSTebMbKa5PBPCmTzJkkkkkkkk2kkbkj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2QR14G+jBHsVyVDeydiFwQQQQQQVEbYvUhVYsX2iOCB9mSRdBbmIj2Tsh9Z3jc+KSfYr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WOy2zbERkZEk2i6KhdCSds3gV3y0j3yTeSSSbST6irsu8/gEhKy49TgYmJifKxkEboEi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Wm03Qu/JJkSSZGRJJJJJPdfYkn8HkUD5K9ys2JC5nugggjY0QRtTJJJ55J4WutJJJPT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dRTUSSSSZEkk73Z8EEfkJtoj5K9ysqRK1TKR8b4IIvSh73aoXafYjqRzTukkkky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n8j/AKUeOXU4ExFVqXyPgkm9I9sEDRAynpxvYutJPqpJJJJJJJJJ4J/JU+ReOXU4JKCq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ZT211o2JN+D46hqNuDIjbgx0tbkpHTHF5MHtX2YVDpa88M2VLZ8b2JSfHUYM+Njoa9DB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nBQhDvTUTxVD5XUZ3km0GPLiQNEk7WhWjYuxRTI6lSLVQ1I1H1emmD5ENSQQQJYnyCqk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E1LwRuppxPkRVTldKT6pR8h9VIqUO0EbtOiftjrSFXJVTJBBpbNXx6FD9bojs+PU4KE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SSSSSSSdrItN4tI+OTIzHWSTtm83fYgShD+yDT8GoiChfZU4RBQytWoNR/5alwx/e1fR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Ir8W03KNVfc20l/pqv/AATKHDNRSuBfY/pXpcor820h6jk+So+SodTfn0C7kdPRFxyS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tTE+LU6LFddGCeRdh/VqCvxajwajtQ/sq8W0zUX+7H5vpr7E5ZqEkkk7afBW/u1Hk1F9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yPO6CCjyNSr6Zq20hogjYu5Hdnp6PM9iETeBiRBAkLir4VyLoTaSeNdirzbTNTxanwVv7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U8bH5uv+NJpGrwoq82o8j8WXgq8kECKvOx3pcOztp+DVtpeCSbQK7JJ/E6XLXwUK7I2r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xcUdWSdyuulN5MjIkk0/BqO9fmys/NptQpZU4V6FLNV/4aZqkk8D82p83Xgq8iZNn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Ucu2l/Uo05+2YIq0/wDq87X+I0eRmpwSZGRkKokkkjhY3tgi8EEEEEEEbI6ccKuhcMEb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NyTarzsq87NJf6atX+Xo/wCKkbk0jW3yJ/dm7LzZlHg1F9iZT9u1fnhko+2V1YqRW0/6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imrJGooc3nY/xCf2L7XHJVz0rfJJkNmZkZGRkZkmRkSTtkknpQQQQQRuggjnYuTSoj7N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VP7JtSpZU8UOyUuDVcfVtE1v84F5s/NqfNpNOr/CpSfGz+qtX54tOnFFdWTvRWkh/dtJ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Ro1cdSI5lads2qrFUMqV5JtJJJkZGZmZGRmZmZmST1o2R3aKJKnBBBFq/wCxIrPyRain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/pVTU3J8dRpUteTVpdXgdDW9Wq82p87KdT/s+RDqys/O+CDTpn7NSr/N+n/Yq8bYIII2o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dPTZIiuuCSlFJXeSeihXgjhyMjIzMzMyMjIyJJJJ5YFeLQRv/qhubQQU+CtfdqfOzTpn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Igp1MVB8yPmRRXkVV4lWrKjgXgr/ALW0/wCxV420+eKJG8ETZpoQtORqLUeSrx+PRSIk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RIirUgyyMRfQmVO8EdKnpySSSSSZGRkZGZTyzugi1C/0rq/y7/rah/RWitmipqNVxSZC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jI0ftmo/+TJJJP478n8h+CSTIyMjIkk03NJqL7tpL7NR/VkpHS6bafkrf1w0L/TUqyd9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PyV+PyFKEV1CYqynUJu71D5UUiZJUSSVMTMhDJ3R0Kdsk9hcjZkZGZkZmZkZ28L6MWYs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KvBqI/j0/Un8ir/820Kf9NRVVM+Or/o+Kr/o0qMEVP72fx/9P5P+XooVKg16MXK26FX+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qv7i2ian9baahGo/u1KlkFSh7EpKv/4Oio+Oo09P7lmuITlDtpr/AE1H/n49K3yDclLt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tUPlQiT7G9sFIyLyTaeeBPkq6VPI3vkk0f7rbruIMz5CivJD0k2VNUIbyckGl/XbBBBR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wV0KtfZqaOKkXm38j/CCCCBOCmrJHxoqeKvp1QxqVAtP/sqqxvp+bV+dlHnbreRFFUfT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bn8etsiIKUOyMh1D5Vud0UMpH10NcKKulTwwQMfCnH2j5q/+z5q/+z5q/wDs+av/ALKq3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nqKqnV5sxalS+kfNUfNUfLV/2fLVeRalS+kfLUfLUOtvzanWa+iqvL7e1FP0KtlX3sVb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cGbM2Z1GdQ/vzdVNGbG5/IIexIgp2IdmLkW1oi8CKB9ekaIIMd9XSp4YIK6R9WrqJid2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CV2VEC7jtSN2pH1WU7ZIGttXSp2wRZUkXronq0+OtJNmunBFl+QpV2yCClbnULoUvYio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Pq0LcrNXY+1JNpGyqnqUdaSbR1X0IIIItBBGx+1QibOyuioRVUSLnYil7GOzYhCKupSL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49amRqOmivrpis+pHQnZG5+1pHaLIV1aqqBsQuZXkp2u0iEVdShD4mPqpccSa1PUfjro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31YI4YtJPXWyRlKGikdkVsbsl06GN7HaRCdql0oKeJ2fUp5EypSOnp0CH1ZKWIY+oxr0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d1aCLIrqEJdRMT2O0GJFmulSuN2fUXNqLp0DUE9ZCs+pPQj1UEXgjlQrVWQttT68FP1s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4pvU+pTsXFUVdPUQ+qtr9DAkN+gfcptBBiYi2MfXp+xrbO5j5VyMdmT1EK64oKqen5Xa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n0Mk2S432KF9lfJVzUrjdmx9ZPYuOug8dHS8H+9eSRXfWngXZgj0lK432NMqf3yVctKF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7Ljf2alPR0yv67Ku+rG7/8QAQhAAAQIDBQYEBAUDBAEFAQADAQACEBExAyAhMHESMkBB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BBNCkTNSYoKhc7HhI2CSwWMUQ1Oi4tEkNIP/2gAIAQEABj8CUwg5u8FjveVjz1ul/wDY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7oZoHrjEZzh7oJsXIp2sLL1K29UZTVVVVzWxt7tFRUuVvCPtw0jCmQ3S83SLrhi7XJF/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8qHnrdL/AOwXbE9JthZ9sIt1zGoIoIRcin6wZ6lba59FRUg0mLx+a5TNEfa/VVVVPMdO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zdIuuGL9ckZGCD2GRX6vKR563S/+wXbVv5SHQtGdDOLdcxusJoIRcinwbqrT2QhgOQVF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TcoqZIzhEd1RbqwEKreW8qwZmOgbhQgUzS83SJvv1yRk4LbYh+bygeet0v8A7BdLeTmk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LCGsPcIXHIp0T6QhCzPZU4UZwiyL7hgUzMdAoX2aXmZJTteDwW0z7IdfJx56NL/7Bdae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dDFuuUEEIe4gIvRuMPVgQhZ6cMLlVVVuHtfZF9x2sWaZjpQxyGaXrOBRvFP4TBTapivkw8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LzH/AJmws3dWwbrlCPsjqIe0X6Ipukfhz1s0IM4eq3kJlViI2kr7Iuvs0zHQCESjAJml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G2m/ZTHko89bpfa/9MrzD+V0oS/KZQbrm+yOoQXshC00RTI/CO/QmwbGZVVWO6sGqUoV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GxtL9nCaM7kos0zHQahExCZpes4FG8U/h9plOYQcPJB5628ET+WV61Z22vtC0Z1E4DNO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+icrOPwh1QgNYv0i3BUi+LckoQbrcbF9wRs4FG4IBM0zHQCF4Jul6zgUbxT+H7KvgW03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b1beHfBS6JnQ4QGadEdQvdeybpB+icmGPw/Zy94e8XaRbcfFuSUAqIX337KBRuCA1TNM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eZJUVFjfMs+Ryh+RbTT/ALfbf9k8d7s0/ofEp9FhQ4puuadEdQvdeybpB+iehH02kfeL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JvhDRHROv2cCjDCAgNUzTMcVRUv4oDyCWT2X6FtA4H/bwv8Asmv63rF/aULJ37YDKMTq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1z4j1iLvVF2iwhI3JQmm5JRvBDRO0Tr9nAo3sEzTMdqqeVSOT2X6Cpj/AG6LwXsp/lM7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0O0M86iHshB+iOidH4r1BGDtYu0idbg1i3JKN4JuicnX2S5cMdfLJHJxoscWFTH+3G3z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jPzNgBycJZJiInVBeyEH6QfH4v2RhaaxdojA63BrFuSUbwTdE5Ov+3DHXyjZfW7I5MjR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23S+dIWg73WHunt6FWb/AMpWwABivHW+bpRQXtF+kH6R+M0CMLXWLtInW4NYe6bklG8J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HXyj9S2XXZHJkd1bLz4f9rzjihK/Lqxc0XG8HfmaDCxf+YDIN46wGiEHaQOkfix+hHSF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sPdNyZcD7cMdfKT+ZFrq50nUWy44cv8AY1b9cnCFViVj1vt/p5Fkek2wHVjkMswOsG6I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4kdbNe0LX2i7RUVFtG5tKuWOB9uGOvAe3FT+pbLq52y6iDX06+dVyawreqq5p9V9v9PI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malpkrRnUA5hg7VFaRdonQtNYWg/8ZQhaacNhwPtwx14D24M5H6lsuztly2X+3meCrCq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K8QljfBP5IkXQOokhoVajk20l7IZr9RB47xdoiv3FWmsJdWmL9OFPBe3DHXgPbKPbJOT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ZWy5bL/IKqqrGqqsCq36qqqVXhqKioqQqqqqrcoqKimL7R+jIDuiLetF8V/UahliDvaD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PKfCz0K94O04YcD7cMdblVVVuTvN2RWJxot5YuVU/sY2mScqY3lI3J5Wy5bJgOHreqt5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VFS5VYlYuVc2t33vs/p5Pw9uF8Qf1sOeE7RTg7SFv/UjZap/qRR9PDDgfbhnNAwjOaqq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z0vDSNprcfrG1yTlzG8iDUXMMqRWw+vCGaxXa/VVVcvmqFbpVFSFVVVVY0FyioL9Y14A6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0uT3Gs25xunSHxI/WhCx9StPWiv28MOB9lVVVVVVhgsAVRNPXMfrAoRcmwKs9LzdIvuO1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yk4Y3MMqRMig20rAXDPN7o5FCt1bqpGqqqw5XKKlyqrCvkRvs9GTaN6iafq3OcgnntE6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n9StvUivbhhnCNnsmS3lvJwJOEaKkCrPTMfA3ChAqz0vN0i646L8k5u2weJSdW7hkyNV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BbhUtl32WDZrdW6qQqqqqxN+ioFQKnntn6MlvfBWg0zimq00QgdIW3urMwGqtUU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2l+z0zHwKEShApml6zHaFUbhjaZJzttlQpG7MXqKkO63li8rF5W8fvDGSoIUjT/Z1n6M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QgdIO1KaYu0ELPhi/osGoCXPMEbPSL79npmPgVOJuN0vWcXXHRfwdFS4XjIbdwhXh6GF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w/plmmHun6IQOiC/ebg7sC9lZ5TndFuoYc8owGuYI2cTCl2z0zLSBuOiU3S9ZxdcMbTO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izO5RU/2BZ+jKIzwnxOiC/8A+idGyP8A4whomZT9IDXKOsBrn2UTcMbPTMtIG4YlM0vW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PAu/2LZf08pvfDNCKanx9kE7+onx+H9CCs9cp+kPfKMBrn2UTcMCrPTMtIFCJiUzS9ZR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YuyyrTgXQCP+wrD0ZVnLrnFNTo+0LX1J2kfhT+lBM1yn6QGU6Ddc+yi64YFWemZaQNwx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4TF3fjNpl3HJdPmOBOkMPP8AC5Y+jKZnFBOj7QtvUv2x+GOoTUzXKfoghrlOg3XPsouu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2iOCpFul4T5BVu8rjj043aZdx4sww/2DY+jI7QZrwD4+0LX1JvpTtYWPZ5QTdcp+iCGu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v2emY4ms4Vu8otPW8zZ5hVW8t4qt5/G4rbbmjgw2E/Iq5EuGsvRlM1zyn6IQELX1JqtN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yn6IIa5ToDXPs5KiojcqsSqoSpmPkVVVK3iq3rPS9Z6ZVpknhDDaZS7I3xwAg2JHCVza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lN14B+kWwtfUvdWmsH9njMfoghrlOgNc9pfzEMFurdVIVW8t4qzzH5VnpeZpfoqKifPP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IwHACHiiRwVeGCx4AX7L05TdeAtNIthbepPHdPhb6hGDdMl+iCGuU6Az7LKs8x+RQqis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VbtF7ceQjeleHAYLBbyr5HS8DNYoZ40v2XpyhnCD9IthbepWiOkPidAUYM0yX6IIZToA9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5jn5NL5yvbyABEXpG4PPxni/ZenKbrwDtIthbepP0Q0h8SP0I6QZpkv0zHQ98+yVFRbp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w68Acr28hdlNy6qqrelHDyczgM9t+y9OU3Xg2wttUfSmQtx/4yvaDNMl+mY6FM/xdFRU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vbjqQmpjNwu1hWFVVVVbg8sGe2/ZenKbrwbYWuqYmmDh1YV7Qs9Ml2nG+3DHXgDcqqqt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qqwrHErBTCxhRSksPNaKipnUhS4M9ul+z9OU3XgDFsLbVWeqBgNDGz08m9uGOqqqqqqq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mIVR8VFvLeKqjONprwFVVbxVfP6KipwjtIDPZpfs/TlDXPMHDvBsLbVWfqjZ/ZGFn5GI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hNbyJ2lPaVVVEzQgUzS8NIv1uHWNprxkuGoqKnmh0gM9l+z0yxfOS6DYW2qGqdCy1TtT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hVhgCt0rBi3VMCBxTJ9Mx+sChFyECm6XhpE6oxOsbTXyGipfx8/MBnsv2emWL5y2wt9Y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UPfyZm10VFRPw5xKECrPTMfAoRKECm6Xm6QosL79c6ioqZc+MxzR5KUM9l+z0yxnCAMG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K09UDrwszRbylPPZpF2t4pmmZaCBWETcbpeZpE3DF2udTN97hzxOGEBekcweSlDPZfs9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C07ygPTAap+qKdrkk9IUOU9UTSOuezSLp32aZlrA3DcbpeZpE3DF2vmEjAXjmDMN4Xhm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lN14EwagjpEwOgRT9cl+ioqZT4DXPs9MpmmZa6wKETcbpeZ6Ym4Yu18lwvyN4XjmDMN4c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UNbhyzB0Bcdqn6waerAirTJfohlvgNc+z0ib7NMy11gUIm43S8z0xNx0X6+QnhzDDKF0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3Ps79llDgXCDbloO6tNYWP8ATRVrkv0zHwGfZ6RN+z0zLXWBQibjdLzPTE3DF2vkJzsM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vDMOkG59nfssocAIOTUU7WFoFaaw+HP6IWmS/RDLeghrn2WkTfZpmWusChE3G6XmyHJU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I5OF7CAR4EXRfN4cEYNz7O/Z5Q4AQKZqin+0LTRPh8LoYP0yX6IZb9EEM+y0ib7NMy0I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x9IYKioVQqipG0LuHF43DE5pQRjhnC6OL97hg3Ps79nxnsmaoq10gfSvaHw/uF7J+mS/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E4KioqXG5jmEUVFRc71VZ6Xm6ZVpw4yjwIIRyisbwuji/e4YNz7NC9Z5QuDOaUzWFrp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ZQ0R0yX6IZb0OAG30hyXJclUXOaaeuY/Ks9LzdMq0zhkjKOQMqYyjDG6PIPe4YMz7O6Y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gmawfpCzTDAf1ENF7ZL9EIDJfwNlJbxVTEXbPTMtMqz0vN9NyioqRqnDrkm7tZB4cRMJ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BPBlFMz7O4I2emUNbwzGpqCJHRFWeqsz3g/taJqGmS/RDFVQybTRbyBLuefZXRds9My0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NYsHS8S7kqKioqKioqR9sk3XXzAcCMgoZAuG+LxyzwZRTM+zuCNnpwRympqCdoimHumn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JtNITyn8DZaX6KiomaZhJHNUVFTNfle2c7gzfF0IIIoZAuFDyYXTqmZ9ndMLPTLF85IT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8T7Jqs8l+iGW/gW9gqrE3KKioqZp14B2V7ZzswXijA3RdEScsJzcifF4BUVFRUQwuu1T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gjkhBN1i6BP6RD4gfoTVZ5L9EFTKlwPtwx14B+V7Zz8wXijA8S43Mc2hW6VuqipGqrcp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Zn2V0oJmmWOACCbrF0P2QtR/4ygrPXJKoqcX7cMdcoXnTKqqqqrHAFUVE8nlhwp8loVQ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VI1yKKipxNpqmZ9ndcgmaZY4EJusHR/aUER1YYWWvC+/A+3DOaagqioqKiopyKoqKck3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rCkDrG01zgOHoqFbqot25VVVYY5NFRUVFQeV2mqZn2etwJ2sGZY4EapkHJpgRrBvujqr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q3gt4LeCqsFQqhTXdccx+sHaIRKECm6XvaLtb9prnCNCsAVulbq3ViFS5tnrcnfombLa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YeWkGAcKRxUm4rABYgLx4KbSL1pqma59nrdMGZY4EapsHaJhhaDunjurLVP1Vn6vJrOR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8iqKiOCECrL05j9YFCJuN0ve0TrffrnYqgVFSFFRUVLv7st0xKRgZVT/AJ3ssTB8zOZX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yVV4THbs+VYN+afCcLpceSLiaprRzTWjlA9V4jdmwro7pdtNUzPs9bpgzLHAhN1RTtFZ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Z+pWw7pmvCk9IUOfZ6RfrcECrLTMfrAoRNxul4AfliZKt48X+7JZhOZlCiZ8r3Qn0Ugc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kQ04hAP5Qe1tW36hVF6bypFTbS6NneMCXHwtjssxcvEbmBmpHB8C11CnMPJYJp5jA3BZ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u5raMMVivBJYiAc04hNe3nctNUzPs9b7MsXzlBN1RTtEfVB6tdU3UK31Tdcl56Bbi3UMm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Ivv2emZaa3jcbpeHpi7W4YnXi/3ZDxLdWIg/5okOS8Sds8wtq0dMIbXNBwoU57TVAv5o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UpoG4QnM2qLfTHi678owEHWLjTEXT+VuAgOrsYbDN4qZUmiaxMlgSvEMOsAWnFT+oYGD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hfcceQwg0czjAgbrcIbTt0LCJa5Fppyg+z643LTVM1z7O47SLMtumeIBM1RTk7WDk+Fs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m004Gyl0iVVVVblnpk7wW8FvBWpnhNVVVWJUot0vD0xdrcMTrxf7rnvDadDAJvyxNNJ6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kmm0OIC2Uwg0TWnkvlgYoB4ogByTrLZlJY3hbN94GxdQ0uPdFj++KBFDF7ufKDW8qwc/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EYxk4LDdMGjk/CDmHmix1QpioTHivODjzg0chjB7ugRPWDW3Q/m0wsz3uWuqs9c9mtwx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cnawcjpB3pCBybTRBFDJfpfqqqqqqwqqqqqrKRymtxwXNUK5xqt5b5W8VvFbxVVW8It0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Trxf7rnvCThOD2ubgvFJGXRf6m6tl1U4WZxTQRIAr5bZzCdOoW2E3um2nVTAxU7ITcml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dyTXjkU145xZYjU3Nk7zMItshyxMDamppBln7wc530qseS2RKYMAehTT1EG2oo7AwNkd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gbQ84WukGa3rSFn6rlpqrPXPZrfZlt04EJmsLTROKBCcmntBp6sEG6Xaqqqn48ojFVCq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hjVVuVVVvLeW8qreK3iqnjhAJul4emLtb514v91z3htATQKwCs/lUTTa1AxWzMJzgJgq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RtGHeVpaHeQPKaG2JoNbgE6zcyTOuQ22HPAwdYu1EXv7ws3tHiZWAB3XYQLjQJzzzKDR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GBIW8b9npBzPsiDUIOFRihbdk5xqUG9UGjlC0HaAPRNd1F0M5mDO2Ny01TM9mt9mW3TN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QwQXNGuKNnyUlgFN0B2EoVW8t5bxW+VvFbxVSqnzoawCGl4emL9b1E4Hrxf7rnvcdt7i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ZligwiZVoxtUA6i+UwUVpZWoQ8Ux0TPl801z96B+Tvpu3vc7z2FFp5JloOSa4cwn9XYC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FOYeRU0x33QsxV0HWpGDaRdpDwBUC5KqqViSucA3pHbFHQdY8jDbNGxknMh8p3KlyZRP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qZns1vsy26Ztjqf9ot1VINvTHILEqqxMK3XbNOL/AHXPeE7MTKG1WDPlmiHzDRU/hfMZ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lghagymFavFVtbSbtjlNSFEZ/g5PzBR0DZOq2ibZijYbZq6DbZo1g6yca4hOdyGAg1vO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qOVLmyqBbMsLjm86i43qbnzG1EARVAWlVVVUvpgAKINbQXLTVMz2a32ZbdM2x1P+0bPV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xGq3lvLeK3iqwfrxf7rnvcc5x8HRTcU8M5hAck2zGJkrSycMZLE4JtlZ4SCtLK0xElOa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nBzWGRTWuMyL5Ya8kQahNtOlU57qkprOpQA5Qcw8wnMdUKYrATGDcbjmqRrAMtKqqqpN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SN12MGjle2rNY3fCpc7tpqrPXPZrdMGZbc2w1P8AtRml5vpyrTXix6rnvA/LMnJu1VSn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mK3cE21YeStbQ1ktrkmWj8DJWhst6S2tszTC/osKLb2v9OeV8xu66L7Q8rgtRR1Y7Rq6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WLoYLbfel9QopbBRc7eN7FTCwVFRTevCL1orPXPbrfZlt0zbHU/7Us/Teb6cp+vF/uue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ydLngpckyyZ0T7K06KokmWbMGyTmvxbJTk2alY1R+b1Up4pzaTQb0yHDnASTW87jmfZS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Xptquq3SsGldFM1yKcHaKz1z26325bdM2x1PHbpWIlw/haViZLxFUjguqx4WiZpebsie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f7rnvAtBkSmtJnJbE/Eg3oZrZXyu8kHcwrR43pLa2sVZutBjLmvApjd2lisF87b8PRTK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Ctq05XtsVKmK5GKoqLDjHpmue3W+3Lbpm2OpvkGoXzOSDRUq0x3FUq0I+iDHn6lM1U24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ibMzlirV/wCSULE/nbNbGNAsJpoG/sbaY0c01zepCsO7AnhrJhYiUuF8Km/FYC/iqLw04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lO04v91z3jML500XuoFttovmc6rabWadtjspyC/0qp3zeuCxlNOYMCVsuM8UGzxKINCt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z26325bdM2x1N6aY5v8A7q/9P9EthOc//wBoFfF9wFPactl26/Ar5XOclZWf0NwTieqs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VmHp7nVmvBWS+K2qSC/wvhtmmwjP8oh8G7lsSKt7Tk0eFWXqcrD0BWkmTCm5suE2rSik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wFl6hEXnZR04v9wue8C3qg2aFn9RRa6hWy2iFlIyUnKTQpNHhmsVgg8HwwwTbU1HnT1Z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tml+xHJwN6x1N9hfWyK+bz2pq0LK2pXxLeoC3nLDkv8A1H1bP8oP5gzRezmvmVfyRM8S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NQnSxtHYK2Z+cCFkPyNktogzkvDOasx+USTWdK901nSab+kSU9n+eE27TPm2vAWXqERe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MgP+pE9EHLalinlm8p2gkZrlNPDar/UMypTRHVbA87erPXPbreGqblt0v8Awr+jr1jr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W8fJtt1OV/FwW8t4KqwvfMb759l6hEXnX6qqqnEU4v8AdlSCY0UMWlh8EMEx893z16s9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2/Ze6s3c5Su2Pq8wDeXNAC7IYuVZBYxwVZhd7pBRbnWfqEW3i3ZmtwrcWDVSFVPaW8t5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3yDJeOqqiFskz8+cma541vN1Tctt+x1VpZ9DO7Y+rzD5hq66bOx9zkTWxaVuh4zhrFul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j78X+6575THA0/2A5M1zxreGqbli/Y6pvRwldsfVf2PqWLgschruTrshSoT3v3WwPZTi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5xoFbajPazqUAOVz5TD4jlTUnbwuObnN1i3S8dInW57x9+L/AHC57/7Kcma5/veGqbli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aDhzuWXqvWYPVWrugMliV8POj1scplE918KfzrY5EyQd1cQmO5l5RdaVIwCsBLxTK+HP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oeshWR6zVh6FL9SAVuBWatiemCDYTB+kJ46sKLP1TVs2eJlnz/KLjnnki91TltPI4G7a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8dLlFSGHAfLst/8Atnfuue/nNVVVVVWFY1VVVVVVWJKs9c/3vNTcsX7LWDZ1b4bll6rz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CsC36F8xbJrOasZf+2V8zvNOZynNWLee1tIlMb+VMl9Cm0Sci3kU0dENndaNmGEgphS5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G2d7XGsH1HNaeouPzRrFul4+mJv++ZsWNeqxzv3C57+TVVVXJpdqqm5VVW8t4qpVSqqu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1Qy23grHWFpZ9cbljrekEZ1osYyKnyhgsboYKlSKbPmJxa8UOHDWnquWY7ZrB2uPzRrA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MffKxXyrI4cyuyk3O/dc979VVVVVVVVb2AyqKl2qqqqp8iwVIM1z/e81DLF+y9ULN3Kl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tBQba2eWwndmkr4Y/mcvibQ8nyVv7KzYaFk04DkCUw9VZn8wVuekk780sIN0KI+oDBW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YGsLL1nhrZvedyzd7ZjG98brz3zRrFul79sTcMffJmaI2difD1W0VIZ20pd7ku96qqqq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Vnrn+95qbli/Z+qLLTqI2Ot5h6Gac7qeqs3CjRJWkubZL4f9BmVbt5PdtK1b+aSY/oyS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ejU9v5lNE/VPBBwQIqEHUkJI7POGzyHDFv5hcMqjEZhtXVNLjz2zhrFul79t8x98iZWy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zyjrwtpp5u6HsrPXP97zdUOCZ6ouZ+V0bHW/OSxv4FTKkEGipUnJpP1YiAA5pwdyMlKM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f0KBHO5tt3TlAndUhcbZjU5w1izS9+2JuGPvfm5GRwQmu3AOXvwtr6fN3Q9lZ65/veGq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nEbHU3rNpoSndBgh2Qs+qtnO+hbY/NsrYC+JYaNanOH0pjBvFWw/+NNd0KtHfS0bQVm7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OzVsT9LZqz9QTwTzKdKlnZyTgaFpVmPzYpw/8U0NroeE2DvNubLlgJsyBPdUhcLii488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qKioqRMS29NyPRTcuykOAcvfhbX0ebuh+1M1z/e8EOCs/VGzf0dGx1vNcKgzRcJifRWT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M18QPzOCPX5k1tcyQvi/1CStRzdKSD+QXxB/+QQDProSnTE5/wB0XHGdU9rRvCSaehmi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g3mm/pQed6imBLhA8U5oObcxU7LBYtjgCqIF6kLvy27ornt1XJck287blNclyXJVC5XO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kJlTNFIcCV73Pfgbb0ebuRQ9Kbrn+94cGG3LJ3aFjrmcvJflv3TQ3sQt1UVFgL2wyvAB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3Rdd6rndTK7qblgseBK97h4G0B5sPm7lJD0puuf73hwdlqnRew/SYWOp8yFnanQrDMxW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aXh6cp3qhNeJTK7racsFM8EV73DrwOHm7oDRN1z/AHv+/BWTvyuTXiOzyeJQsdT5nJ+L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dOvCs0vD036KionA9YGVVMqXNbTlIKZ4Mr3uHXgbX0+V/NzHQGibrn+94L34Jg6og1bF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sdT5pNhkV/qCeiqq3KreC8AU3mfBhVgwdr210EsiionALurY9lIVU3VUgpnhCjrcOvA4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x0G6Juuf73gvfgrNOHJwRbGzPsrHU+b4PK31vLfWLjwzdREXnZThzWKfLmVM1WCxyJDO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PKy1jytm0WGRVVWBVUCm5/veGYL9mmu/KVPkRG1s+mIVjqfL7IHm6GGKxw49uoiLzsmX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kMrHOdrefMJ7W4GaldOTPh6qsK36XKRrBr/aEqhTZmDP97zcgXBfs0Qu7Yt/UJKx9/L7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xrdYi87IwqpuUmruhrk48AfVcOsJ2JCLj4XLHxLobkxeqqqqrl4xksL9VVVVeBYP1I+J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+/ASgL9nBzeTwpQY/oVYHW+KmYmrXA7qEkCg0CqdLqtp288yVhKpmgEWcwUw8gMU17aP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U2YKkxxbdYi85VVVVVVYeBGawjZNv4LFSbDGNQqhbwW8FvLeVVVVVVVOAgIGdzCimqzC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JwIuVyOfkzdUPlywM0cRNWo7R2pKhVCsb4z/AHvNOVOAvsg135Sp9Y/C9RMXxhRgTmfm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kDzLUFZ/1CrDmcVtKq2BUtQHG2Pqv4qimzELxN4onBM0vYOIwW+VvFeImsdkJ4UhcZpf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5WL1vLeW8t5b6/EK3yt8rect4qpRn0gJdMjCGBmO68QxRkmEz8SHQ8VSNFyVWqoW8qx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hUjRUW6tmWCnOgnCiohLpAIZ3veGuYL7NYOU+bMI7PIY3gnOXzvqUxUqUymSNGLEpjee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TWN6zUiptoABxzXCoM14/DqsDkYheFdeIKs9L37Y+8JdpqakLo9N6ZXbgjAXaQwhNrTi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ArNjxupjWcsuixX+VyXJclyX+F/hAKiwwhVdYGHJVW8t5VVc6abiKKscJqhVFtJ5+rYu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ODl8Q3ui08vM/A4hf6g+ywcMjGHhWI4Upml7DpE6p35WpxFCsKLC7+25jDG/yVVVbyqq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T+VSDnDrAaLCL3Wopgt1bqoqKiogJclgmungcynkzXCsoVUkHCM+S8OLiJXBpEZ3vwQv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eHt5ngvzBSd4T3XhOTgsMVjhwNEQUzS9Jn5VVVUuRWyuykF2un0xxUhVd1M8HaawC9o2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Zo6Jmz181mFI5DdIjTOOvBC+zWA1Vt6layq0wOmZOHaNPJfA5StW+68LsjFUU7P7Z4iz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1dlILG870rBYqTIY8JaaxOlxrgYzcY4I/N6INZTz5ukW6Zx1ve+YL7NYNVt6lbN5OCIR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Ed1YSR67SsTywVtZ6kQs7ORJlOYVKrAfQ1fp+YnbWDQ4r50pAnBbbefJCfRAdWnyKbTJ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wOQHCjs4RZpe/YrOdCVIiQmpmiwUzf8AZVR2Thk451prH2v+ErH/AGE2LdM468EL9nBu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fIr2vNPdO7TMW9XOmrNvLBWtoaAEKaGgVnqUzvZgK3bORntNXi5nFCRkxuAQ2TgUzsyS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+nMjuv8AUEr9kOfASKZpdmVMbtFM0FFM0WCxv9ltGqMliiO97FbNnVbdpgM601idPJRd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6qKipcrluF1sW6ZzteCF+zgzVW/qVoOoQPNq9r/tK4DzC2OU5wmUB0hMkk3Z8qQnyU+S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rcbPnyhtnrLh/A1TtFgL5JKL+XLgWaXJlH8vJYqblgpm+VhWGMH63ZuUmUQ2lJuda6x9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UK3St0rdK3St0rdK3VRUvzvC7jdxVFRUVFTgXG6yLdM53BC/ZwZqrf1BP9laM5OE8gA9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85pgH5Anh0phpROC/lbT+iKpiE7DCa+GJ7qzLW9YNLvzzXhX71ZHVOYKvUh9LQFZ6qU1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TMcdpOd+ocJ4Qp2q8Iv4lSZivGeBKZpGZRcaL/pTcsFM5Ba26/W5hi5TfRBYZ9rrH2vA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VFRUVFRUjRG+66czFYcIdbrIt0zncEL9nBmqt9Qn6JjvYp193sIWh6NIX7lY+lqtvS5O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JM2kBeJEgyJemjsvhsJYJxq53Loi5/LkgXV+ZRAtVnZg41KsBqifrOAXj30w9FhADnOa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CwCnaYleEX8SpWeK8buDkmaQmUXGi/6W06qk1TN+ZUm3jDFbFj91tPxPBWusfa8LlM43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tbrIs0zn3xli/ZwZ6lb6hP0TgmP6i+T1hs9VLkh2EkT1EoluEjDSA7UU548dghyU3LAX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43T4Sqr/AAmHqJwbNYrGqkL+CmVgpm/Ny6MveGpzrWPteHBG+68PIHa3WRZpnP4IX7OD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NnpfM+QnBh5k4ohtS+ScBQIAflBTJDkrQmdEX9HSTbTqZL4fq9HZpTjvCJrxKiwv+Jy/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8RZemHdd1IX+y75IT9o4cLaxOl52vBm866UOBGe7W6yLdM598aZYv2cGaq31CPWUP237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W12crJ3MuRDeYmrP+mFIy2pq0f8Al7q0/qBDb8MnyXwuxQAqww3i7jWM/MZKiwv4ux6L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4oDpZyXfKk2qxyWq04W2j7Xna5hvm868PIH63X2n1AwCZpnP4IX7ODNVb6hO9IgPTf2O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W12khtcoGzArVYLGiaJ0Ekwcm042x9V7FSGLuy/KOLAKAbQLDJmVssUzlMVpwttH2vO1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h5A+7b6xZpnWl8ZYv2cGaq39k70iDfT5fY+q5iVJniKxMh0HG4cpQwUzfm5SFFM38E5x/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2TifxBO87XMN83jeHkDrtv2MWaZ1pfGWL9nBmqtvZH0hNd1TfT5fY+qGJUrLxLxuw6eQ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wmb0yiLNTcVaeqLVaXznWsAvg9n8t52uYc114cOcl134uLNM604IX7OFnqrb2R9IQPRy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oCpWQnqv9R0/IQAsb5ayuT2i/1RCfwtrpAL4IjmLztYYZRzTeHkDrvxUos0zrXS8MwX7K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KCb6fN8GrxFYuVVtcODemaKTKLtexWzZ1U3FSCsSekHaxKfwtppAL4HS87XiXXh5A67b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daacEL9nBmqtvZftTU3TzTwiam9UujWDAeaovDiODbpdmYY3puUm4NUysIWGhg7WL0++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n0vO1zDmuvDyA3W6okwZpnWmnBC/ZQZqrb2X7UxN08zmcAsBf94WUZtqpGvAs9Iud4TN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OZUu0bHQwdrF5/UE++c5/pQU18GLMzLRjeOYc114eQG6zWLNM6104Jt+ygzVW3sv2piZ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j3hZ3JtqiHV4Cz9IjhXILLKvVTcVIUTJ9V7RsdDA6xef1p985zvShD2vO4MXjeHkBut1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bfs4M1Vt7L9qYm+Y/MfTksMkeqFnd22VzyrP0hYqTFN16bytlmDYEQZqvaNjoYHWJP60+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DwYvG8OIOQbrdYs0zrXTgm37ODNVa6BftTE3TzAN5c1IXZvKOx4QrImuzEeqFnOiwuSK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+UKTaKZvfq6KbysFijBmq+0bHQwOsCv3J3Cn0oQ9rzuDF46XhxBzW6xZpnWul8Zbb9mg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mJmnmG0d512QxtDyW08zMLH0xHqhggy2+6mLhPNuOe0cpZE0zUxMG6r7RsfeB1gdE31J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7MN8XjmDgjmjWLNM610vjLbfs4N1VroEPSmJvl7GdSpXC9yL3nExsfTEeq4LK09rhCe3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+8feDdV9o2PuvEpCDtFZp1853shD2vO4MXjeF4cEc0axs9M6104Jt+z1g3VWmgQ9KYm6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Zijblj6Yj1XARUJj+ouO7jOs/SMgqz97rdbjAeSwTy+ofKDtFZp1853shkO4MXjxxzRr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m6X7PWDdVaaBD0pqb5fau/VdtHHmblj6Yj1XbO40/pzrL0jIKZ73W6oSU3QkyqBd+dWv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r7s72QyHcGLxzBlHIOR7XfeNnpnWmnBN0v2esG6q09IQI/Kgm+Xu9Vwo3LH0xHqu2Vxo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z3uhxW05bYxmZLoID1q09cHqz0R0vyzvZDIdwYvHMGUcg5Htd942emdaacE3S+zWA1T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Ty+0HR120b0Nyx9MW+q4GipTG9Bcf2wzrL0jJb7xMqLxJrR1RkTsgDBWDfVEetP9Rg9W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Tp53sUMh3Bi8cwaZR4AaZFnpnWmnBN0vg9IBP9IXtBvl9ozqLotBR1yx9MW+q581wwbS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OsvSMgpupUgpvXddEzVPn+lWRbiJuiPWneowerPRHS6yz7TTmoyzvaIvO4MXjmDTihkW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6X3AotMH+kL2g3y+zf3ulhRa6ojY+mLPVEAU5lBrbmwKvwz7L0jIKl0MGsBm4mScgmaq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WneowerLRe132A4D2KEBedwY4JvBHIGRZaZ1p6b4y23yvmNqENU70he0G+YSO83C7+pS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9UMRJqAaLkyifpGAzirL0jJLndVIeEJnqXtBuqttArDV0W+pO9Rg9Wei9rs+ye7pn+xQy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NGRZaZ1p6eCbfPUQI5ck70he0G+YA/SaqYu+ILwYJjOglFje6xWF35TDia55Vl6Rks9R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20CsdXRHqT/UYP0Vnova6DzCd3Vc72KGQ7gxwTeKGRZaZ1ppwTdL5XYqYqE70heyCb5j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i51TwFl6Rkt9UG6r2g3VW2gVjq6LZ/mTvVB+iYva74l4ar/UG1nexQgLzuDHBN04oZFn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bpf2eqKkaou5Fq9oM8yFnanxf3zq4rafwBVl6Rkt1g3VYDkqJuqtpYnBWQcJGblJd4SV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a7OfAeyEBed5K2/TLGQLpjZ6Z1ppfGW2/wDDalW1m6m0tr7w9kEzzPZt8R+ZTaZ5WKLb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WWH0i5hdxVFMBTXKHiUhTjfZCAvO4/3vN0y8b4yBdtdsUZGz0zrT03xltv2GpVq7kXIL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/TdLspWwl3XheL2JAUrPxFeJ0h0HCWYmN1VCqjQo7aqgFReIQwmqKioqGMpKhjgqKirC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ihBr3t8JobzvJW6ZkrwyBdtvQY2emdaem+MsX7DUpzgthyDm1Rb1C2TyKZ5tgvDaFbw+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VjjrwzJ9FWPJYKcsUzRFUyhA3xwPshD4TW87j/e83IGUMht229BjZ6Z1p6b4yxfsPdW1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nFD8pwTbQe6Z5expoptqqTHkMhRVVVvLeQm5eyZojcEPeBiIG4IjgfZBBfDHvedx/veb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09BXvCzzrT03xltv2GpVra2dWHFbTUAE5iLH7zcCm+Xt0jguo48RnAawZojcEPe+bgiIO4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3krcs3xkNuu9JR1hZ51p6b4y237DUr4vVMaNy0gdEH/S7AqxdzM/L2aG7gF4cViOMbpf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iIO4AQ+F9V53H+95uWb4yG3dt9JRs79YVVQqiL/Tfbltv/D6lfFar4b1FOn1KdouxXww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6I7C8Q4pul9miPlHwsjzvO4M5h1vNyzfGQ26Y2dybSiJ4qqqqqpW8U2ZKkin6X25bb/w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9RRTvSn/AA9pvsP8L4c9z5e20rJYHHpkUU2rEcQ3S+3RHLF4cOGzMrzuDOYdbzcs63xk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zmp3WJqKfpfbltv/AA+pXxeq+F9Rg70pvxNlvNr3C+EeyjifMa7Q7qT/AAnusDk4LHhW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YvDhRAXncGcw63m5Z1vjIbdKELO65iweF+IF+IvxFIWk0P0lDWD9L4vm42/8PqV8Xqvh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sv8A2wSW+Z+B50UrYS7qbHA5FF4ViMODae13agNEbwyxw4vO4M5h1vNy3a3xkNulCDLt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t4oY8la+pe8H6RFxt83G3/h9SvjNV8J6jA+mFl7+azYSF/qjaHZeFwyKLBYYhY8A0drp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RxRiLzswXzmHW83LdrfGQ26UIMun0o63G+6t9UdUE/S+3Lbf+H9S+L1XwfqP9oH0oKy9/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dSJ2XdCsDkUx6otdniE4mA0iUIi6ONF52YL5zDreblu1vjIGt0oQs7v7U7W433Vvqnap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/Deor4xfCes/2gfSgrL3868DsOhUrXwn+F4Tfsn+2fJUVFSGz1gImA2iMU3GqrQp0jRT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bM4VQ8SrGueYi87gzmHW8MgxdrfGQ3W6UIMu+ydrcYrcaopqdpfbltv/AA3qK+MXwnrP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+dYBeLALC/ZWY5Y54jRUQ1gI7DDISQ8RXiM5LA0RxqnSWKlPBbxxVVVSmsDgplCGCxR4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O1vDIMXa3xkN1vCDLo0Tt3EqrVvNW81Me4tkFbe6M01O0vsy23/hvUvjF8H6/wDpe6/b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oG0+ywF/FSbvIvdU57bo1u/tQjNFUMRHwiaExJCODSj4FuFbpW6c4oZDuDOY7W8Mgxdr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u7bKiNVvLfKFo/3UpQOl9l83G3/hvWvi9V8H/U/6Xuv2wsvfzbdkvHiVIC/iVKePZYHZ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v7UIkJ3RBWk6TU24hYrBEuqrQO5BN1U31Km3EQaG/kCNFyVAt0ZxiLzuDOY7W8Mgxdrf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jpfZrltv/D+tfE918H/U/wCl7r9sLH38zwC8apkYlSs/EeyxdsjoODF33Q1uftQhtGiM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kmyqgRC0ceaaO6ARTiKJv9MIPJqnubPwoHHdmtlvTOMRedwZzHa3hkGL9b4yG63hBucd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w9at18J/U/6Xuv2wsvfzCQWIkvEsBkTc6SlYja7rxvw6cNKNU0Hqhrc/ahCY3CjyCMMF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am7ErAQwdJPdt8oD+mEwN5lW85UVn3bJWGcYi87gzmO1znRfrfGQ3W8EUNc46X2a5bdL9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+p/0vdfthZe/l+y3K8TgpWLfcqdo4uPDi6zVN1Fz9qEJHkYOwVFSD01orJeGq3VuhCYw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0cQnFbTTixN2z45Zzl7wF53BnMdrnOi/W+Mhut4Ioa5x0v2euW3S/YetW6+E/q/9L3Xt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qnIxdM9FKz8AUzieJF1uqb6hc/ahAIJ2Cot2FohosFurdQmMFaaIr9gTTzwTwD0WywjH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Zzl7wF53BnMdrnOi/W+Mga3hD3zjpfZrltv2PrVuvhP6q90NIWXv5eOxvya8t0VJhY8U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1C4PShcPhW6t2FohopgLdW6hNuCtNIfsCMiqquCABznRF4wwWPAG+br9b3vkOi/XPGt4Q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bb9j618SOi+E/q/9JzRVpxQ0hZe/l5s3UdRYZFFOzovE3iNIViJ9VZ+q4ewQgNVyRouS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zqXXtFTDadWUkf8A+rl91/lf5znRF4wxhhwxuv1ve+Q6L9c/3vCH7s46X2a5bb9n618b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UJ7vzFDRe6svfzCVp4h1CwcJ9FhkYhTaqTWI4UXW6qz9Vw6IXDDBSkV3ktp0pQLiBs1uU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xF4wBEJFYZAzTdfre98h0X8KEV+7NmjfZrltv2fqXx2gXwv9UL3Q0XxE+T1Y+/mQk6Y6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A5FFReFeIcHhGiomA9VZ+oXD1lFgPMrkiuUCG9FttGE04NGKcaSMk5o/LJbwRYeStNuV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clJqm7E5z4jIEJtWMPCsbozTdfeOuQ6L9c83hA+rKBuG+zXLbfs/UvjdAvhv6wXum6L4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JsJGi8fjCxOye6wyKLw4Kk+BGl1mqaehUyJGcTpGYTbRzk5oOHJbyZt1lMp7+SaTqsUf1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1krXVNaaJj2TlRHxFOcZyapc3YIiRkVJjc5+i94DIF2TrwzTdfeOuQ6L9c/3vCDvVnG+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vjNAvhv6wXum6L4kfrVj7+b/AOm8hf6zfcLwOGRRUxRa7Pae0aKiZDa5ExOlw2RpUIy3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U4CAHYBOl1C2nEpzOoktkdZp9vzmmv6FS5Gi+VLFbP3RlujAK0Duue/SIyBdwhivCvFk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xfrnnIfrnG+zXLbpfZ6gvjPSF8P8A1gvdNXxPrVl7+c4Ku0O6laeE914TfY7PaOgVFRUV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aXA5tQpkIyXiwAopJrDSYT/ZNY0Q3fDyK2DDYeMBQomWKIsxrASNTnv0XvAZEisL2CkY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OuQYv1vnIdkP1zjfZrltvs9QXxfoC+H/AKrV7pq+K9SsvfOHltMFznfs2e+e3S6BBh6x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iIVAnOBwCbqiwcypmvVbTdwYLqEC0+EmSBtDMrxEBU8KwKwElsTnI579Ii8/tHBY3piA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feOuQYvz3ZFprnG+zW8ULjb7fUF8V6ArD+q1e6avivUrLU+c0wWOORXFF7s+V1gELKLt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ZYrxmawUn4rYZzqgei8NZrZbg2A2T7JgHJBoHj6qdoZw8JXjXzD1muWc/Re8BetNEFhk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pzRdN43X3jrkGL75yHZFprkOhJYZTNb5AVFSDL7fUF8T6ArH+q1e6avivUrLU5Jvy8mk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VJnhHVTcZngAbrIWUXaZouHgn6RF600TYzEMCsb2CYjdN43X3jrluvnIdkWuuVMZbNbx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0BWX9Vq901fFepWXvkBCaPlWAXiwVMiU8ei8HgH8qZxPBNushZRdpcm9TE6rGqaZ4kyT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hu6v0zwgFtvOyxf6Z8SkVtuOBCdN2PJGznMqzaOYmU/ZHgGc/Re8BetEIlShisLzUbpv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wcvCJrdWIi7XLdfOQ7ItNeFZrfNxt8ahW/8ATCsv6rV7pi+K9SsdTmHybALxrAX8VIHa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HCtushZRdGzbyqnOGGNF8y1p0TD+aRQ1WMsFbHpRSniCiZ4tdOJsSZNa3BF9rKTUSfqE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aZrimgHoVbNcd7OfovdF3RC9aaXDGYWKmLozCrSD9IOT9IO0i7LdfOQ7IteFZrltvjUK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avdMXxWqsvfIwjJGIU+PwVJKbsVgL/iMls2Xjd2XidJvQcO26wwsoui1/RF1ifCeRX+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NwCsbQ/norW0bUjBDUJ9rPFbf1xaZytWiSb8542GpzuXJbJMjtLeVoR1QtScQ0BScZOG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XrTS4bhunNcrSD4OT9IP0i7LdfOQ7Itc/wB7zNbw1utvjUK0/ppn9Rq90xfFalWesQsc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qX5vcAFKwG0eq/1X+3LicFQxomh0LHSLva5JrsFIuwhLkpTMoY3fE4lYcG7RHWAvWmlw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KqVUonaTpuqpbSfIwcee0to8wqp0iqqqdMqqqq5Bz3ZFrn+95mt7S63S+NU/+mm/1Gr3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xHllnenaOARHw7fcqdo4u4tt1sLH0xdkm/Jd+CdojrAXrTS4bhzsCt5bxW8URtJ03UVf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RVRdtROKnNVVcg578i14AXWa35dLjdL4HdG05bMkAB9QKdZ9JFMVu4tMiVZRGaePsve54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qVtPcXHvxrbrUVY+mILhcoIuMuaGCOCoqI4BDBUVFQLBUR8IW6FQZztEdYC9aaZDoG4E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/SD9IuyznvyHwmsMz3vM1vz63G6XxFx5zCZ7w+H97x8psveGLsegRFn4B/KmTM9+PYbo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RuCA4RydrAXn3TEwMSmI5blaQdAp+kHaRdlnPfkTjLkscv3vM1vi42/M8ol81ZnoYWGz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jmWldnksDsN7eRNl0RuNKOisvTkiARuCA4Qp2sBefdMXQMSmo5b9VaQfByfpB+kXZZz3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ZR1vN1vG62+QbmMLPYxGKAUoYKsMbhEPCLjxzkiWt3VI4Hz8C6Jo6Ky9MRAoREAjcEBw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6YugYlDMerWD4FP0g/SL8s55bDtfosIYIJ0yp5HveZreN1uWE4otcgeuK2tqXZYRrHEww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Xtk4BFosxqpP8T9pOI+oT8/AkqFUVFQqSdorH03ShEQF0QHCFO9UBeejH3Ri6DonNfqn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B0T9oywW8ngHlF2WeBplUUwFJAGimL/veZreN1uSNIBPlBjeykrUGrYYQEHdET2TYTVS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MsSrUfqmn9sPP23fZAuQaKCIgUB3RQQuFTgIDhCna5D7nunRdB0TmvunS87LOcRCeYUY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xuUIuTTB362TVI4J7uyJRkth120d+lWbejU5Wnn7bvsmCfKBCKEChqjAXCpI8OU/1QF5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ic19115+Wc08BtBSQzWa5bdM1h64JsGPH0n+F2WEdkYkoQD/AKHXRZjdBm6G0Vae3n7b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VGAuGBuAQC9+AKf6jAXnI3HRMHcA/W668/LPGmDNb/veZrlt0zbDuSsazjgqrmsVtGMi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kqQg1Wx/VLz9t06JuhvOQ1RgLhgbp4N/qgLzkbjomDonNfrddeflnNHAFOTdb/veZrlt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QysUQpXS48giep8/bdOibobggU3VGDbhgbpgOAKf6oC8U646Jg7gH63XXn5Zz5XKquSU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b4uNzbH1FfLO7flHErG8W0Z/f/YAunRN9JiZckIFN1Rg24b5gOBf6oC8U64667gH63Te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CNSsbkgpwxRTkNb/AL3ma3xcbm2HqMG5Awv2ju3H4jPxncxzwFyjinGeEkD+kwqnGfNV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SVVVVVUMVvKqqqqucVaeowF4p0QjddwD9bp0vPyzmvuY5eECcg63ma3xcbpm2HqMJZFF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7jrIOptJzhURcH9E0s5xc529NOa0xaerU4dDCzBptJxEsIsFpSSa5u9PgQFKamqp5djM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LBsl4gp7JVChPIc2VFgsQiJLdVJcEVaeo5LohOungH63TpeflnNfpcqv9JhIW4vEJQEcA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VFFP0vnW8zW+LjdM2w9RgDfKnJOUyqXJCjcOP2X2jiIhzDIhTtHbRjOzcWqbjMx2G2hD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ZjArxuLs+RgSpoAkKoW8FvhbwTrRrsSt4IgrByqmzNCqqqqqqqqt5PIdUqoUphby3gt4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gt7OKf6jkuiE66eAfrdN5+Wc2RKPds4Yqi8LVg1YtVEJw8K/DmsbJy3D9l4cFin6Jztm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NzbH1GMul2axvuf7IjnXyHEZdIyC8QlwPtn1VVUqqqVUqpVSqlVKrCq3it4rfKwec+09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w5z9bpvPyzmPPNVXw7urI0VAqCOJAW9GlwD8xkn2bKNKnzF463ma3xcbm2PqMSO2ZgtX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ypG02uQRMohxxmvCItPMothZNNCVROb0gdrkMEcIua/pgm7HPN9uAGQRFrunB2nqOS6L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63TeflnMlBrTvWZ/hFVW+uawYVugLejgsQqFc1VVW247tE55q4zTrx1vM1y25tj64t75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bQ4vY2/DHbszr3WzshsSB4mnkvEJNjssPh7racZmAc3AhbJb4uqJNYB7KrZlKM2GRU3m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FjHaOfaeo5Ji1OiLhiMt+t03n5ZzQVtN5I7PhXicSpITWCOTgZLEzwQN/wB7zNctumbY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y7H1Ixny4id/ALGOAWMZyjIXcc8Su4LG7jEwEskGE1rCZXfPtfVk4LxQanRbcMRlv1um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6qaqFVVhjGSlyF/3vM1vi43M2n15Bbb/AGEWHvkUusmaItjIqXDtPUYpw6GAa5GQix8s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gAtqFmx1CVRTg8nkqIiD5/Si7pF+19K2RQ4+SOFzsplbTqZ9t6jl4IIxbAQMRl2mt03n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V4RJVMJTj4HFYiaxasQhIrTI97zNb4uMyvEZKVniUXvrcmmnMKce93EcNsNPhiHsqFLY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U4M8TnRDbbBwWzZ0gHtqF4sHLDdENr6TVGRxRdDabzqtmWEdqzOK2nnHLlk0iQOSwJQA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W7o4C29RyPa7hHGEhCUZC9SFIYpxum9aZb2jOA6lHZC8RxKxyxgpsmnfbIOt5mt43W5H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7Dpfb2zDf7rDicFSGCm5YYqRUmjFeKq6wwpDtDBU43Aq2Y5xIlMQNoRjJEyqrN7ZbTjl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vqOR7cGVjeN03rTIEbXOb0GNyqrdMoUKwBWKxUu2QdbzNbxQuNulTJUrPFeN2HTJe3Lm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x3ppzRyhZtdQlHBSMHPNZyVFJGf0icWnqnWkXhWfcTuPceWCOCcIPeeRktoRe48sEWdO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pnl7LaqZhpn23qOR7QPEG6b1pkCNrrnGfNTCpHBY3qKimjLANxJROQdbzNbxQuMuTcVK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cuuZjmYZxDDgUSamAcKhbOydpEmBY/cdzWBmieqBduO8JUwsV4KNRsX86Qm5Od1TW/W3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XLwkTRPWDtmjljSJ+UaovfvHhrT0XLP0QGZPrn23qyPaB4g3Tefl2uufs9VjkVU4yatg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vG62JbZ+Jym8zObNDLJ75uKw4KkQaIlpx6L5YdTk7ktgmvJqxwW0FIkO1UjjovEcVtsJ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LmsY04vwgp9o7mJXLF/YiAywEM+29XAYcEbpvPy7TXPapQxyJNWKnzyjreZrltgbKyMm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qt3Z5nge2RabfKik3nAISHJShaE/SgZJwCs2GkWvHNWlofppF4FELT6nwdNOaOSY0dIG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QNoesk3vE2k8KBFpqL5ea7Uo72C8DsU9k91fiL8VfiLG1KxcpyXhAuk82GcActqGfb+v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ZAjaa5uAXiKwI2hD9SkVhexWClzy/e8zW8LrV8uzP+of44EFAi9jAlbR4LCl+bDJbVoc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UJu3XKoTn8lZ2poDigW4gwaxv0p9m4y+ZSBc6gTnL5X1MgW9USmOHSB6wdZv1RkiYFv0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s5pzzV193ruvMpl5mV4QQvEMotNCnMIkixSyghn2/q4DARmjnG6bz8u01zJndC8ApAnt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inzQDqrA5AR1vM1vC62W+6gRc4zccvBYRnHZyJCkCFKaqsVisMuSIKkcyhjORksKrYB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tHDVbQxl0Wydl/crZJ9gpnBC0E2nqpFjZrupzR2d3mFuS91tGiqVIrHPdP8APfwjjkfN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QQz7f1ZOMMIVuhSzzdN5+QIVTnsdPHMa1HusLuOIXRVVViVhcw6LArZeuxv+95mtwwGt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4MOCBFDe2RW4CLnbLCmtq5sWlJTTbSzw5Rs3kYuE12MA09Jqis3D6kxvUoNEPmc2oB26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aWzuRkIEFEJj/qfjEM7yTWAUgTD5judFgjD5jqGi/TH5jZAclsuqLrvWqquTVVWN3FG0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S4m39WQJZQ4A3TedfohIYoywWLin45YdaVhZuNAsM7bFQpOwW3yCHa+dbzNbxuMsxzxK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l2aJOTgscohbDlKLX2Zk4IfMOA5R+XacqLa5QbacuawIxTQzdamv/KZoPacDDY+pyBdu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tkd6e0IGad9lZ9W4GIf0dNB7aGDupgLJxk5qJ2oixtjslvNBtliBzj8q0q2ic7rdd671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tq/IovsPstl4k4ZQHTPt/VwQ4A3TnN1R1g7Jwb90C/FHoISz36IOljJMatlFrq3jreZr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pGIcgRclyhIZM75uh2bRSb4mflK8Nlj3K+Y6qnKa+WfEB1RAwW0Gn3QtMWkcwvGwE9lL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DIWyAqhbFqJs5LAOmtp9IYGSxJOa6X5r1VVVVYVyMCsZLGU+qnZva4d1I8P8R6sgZQhL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NeLwhTWCe7gnd0GwmmOzGa3nIQc/8omseD7R2DUR7lY8ELpbdftfStnrEdZKUCDQBASU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MINtWiuBR2t1mKwRa6iI5I27scZCBwTh0TJjxOE4HqIE/SFREQJFBcJY3AIh2BF93qvY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YOVVvLeWPD2/qg54HhF4Z88s3TnNyMfCFTG488F+hsJQ0jhks1vOjs/nMuH2ggesD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tt0WttMHDBbQpDx0eJIHkiW0GCsXuoHKcAwdVaMNXDCOC2ObTAq0IVk5v5YOcekH2bqz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HWVpgZzUmEF0X2drgZzCtLRlCcL7vVfrcr5Hb+qHxF4cDiVVYI3jdPCflb3XU9SsMogY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MJweLmKwxRBwN5mt4xsW+/ES6I5Vha2XisbRte6/9Tyrs9lbPJkyzE5r5lodlhorJm1/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d/akjYABzh0W1a2Z2eoxiL2mZLadLWOxajbZyPNHYY8uW3sprpEOFCFL4huPUItsGknq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w5jqvFNp0WxYA481RbFo0/LU9v+FJu5CbDIqTnYZ7teAoqFUVM0Z3xHqh8R24PGGAhW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T4WrAY9cwssvupGixrld1tvrdde8bceqmzxt/m63W8YuHJuHEgKWTafA2/LxMX/of/Z2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5+9orBwmWbPJWezMODgWr4f4/o2ZXx/xLW7dpteEL5NpYywqFaN5NcRAROS508Bgtl0A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PQLabLaRaUyy5FBrAAF4k17Nx391OU2sUmtkEQ5oxTrPlUIWrvZYBFpGKI6IjkFRSgQ3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pOwOSdcilyioqRoqQoqLdWEcFMqYxuN0zrfWHxWmdgFiVVYZLtLxum87KkKrbtcXdMmY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LAE+ylLZEcFsPWF/upuqvEng/hmi8Ji5HW/tNwf1Ra8SMW63wieic7qeJmgYm8HWbtlw5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rQ7TuqIsiC0/S5A2sgBRoon/AA7MGORMtqzdvBF1htOtDyLZJxdU4wF6aBuvb9Llt8oB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ELSzdV2IVcE7ZoMEydHAhYQsm8y6atmk41iZdJKylywjaEc3K1a41EDs0haMtKuonEkd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Sp2MpSyXaqkaQoqQxVIVC5LBYZU13UoYrB0lg5pTNM631h8TpeEaKixWKwWCrA5J0vG6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ipcwhNq2LS/MohuLlN5w6Q8JXVeJieXTCnkfqFCi11RBmuRaHmcL2DSui8RKp9yhg3Fb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tz+VuH7rdP3WG0sC9VVAViwrEG40guWBBW6sWniDmTGBCkbV0oYJrPif+S8Dto9AjaWn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jOw7o5SsTtu7IudUqRxsnV7KYtGo2dhj3gHMMnBSMlMwwwKG24nNf6o0WMKQ5wwKwK3l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iosQqLdVFzWKoFRUhSFVZ6Z1vrD4kGsrwlDGGF85J0vG6bzskDkgBSBic6bULO2u7Tip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vmtqIN1yLJnvAXA4NQ5BErBM7TVQjiFyuYKl2n8KjfsjSnRbR7lNWLQt0rGf2Uv+oc1z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pWBK3v4VAViCMk3/AJgotl1YBoqV3WyaiBlRYIg8obXJUMozKxgGtqVNSNYBrRMqZEZB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cAsYzvYwwxWAWDCtwrcK3SqLELARoqQpCRVl6c631gZEgXp8JheN03nZO1zKCkhwPZTb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11d0W09Y8C4dQpJuuQ7o3wwFxuklPmvZYArAre/hby3lVby3lvKqxQ+YJFVW8g2zxPZe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uHLnGqEipxxMlURoqKkKrkVJwU2TGi8VM42L6z5pzxSFk926HKfIp5bSD285qatJdYWe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0mgesfF+WAlWHj/KnTkjCVrQjBM+XKfPLtPVHAXKQpGl2ioFRUQwvVu2XpzrfXIHFG6b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RT58CIhwQd9RoFjjanl0W2/E5pF0lBP6HFN1vk9MU53UzvbLTJY5jdY4OKMziitknCOD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kFUKbnuW8fut933Qk+ixY1eKz+xWIcFWWq3moSOEJJret2ebs7btnpOIcwyK2CQB2ifl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tEMIDwOqm/ADlAOYZEKRs8dUXvrAFpkQtlzsLmOOXaa+QWU6yzrfXIHFG6bxyC86JsBw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LadieCkgIWdp7Jut+0PtE8C1SzDrl+EkLqjNOIpQZMr+2BgsYSCIjIXPAJqRjMNuTLcOB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yBk4cCbpvHIYOaECIgZ8obamb5XeS2VW8YShpC0HTFN1v2dn1MzxRvnMOXO+1pImwSIV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Iu6p8qTg8GoTncxHbFTVB/OLNmVFJvSFiHbs0cMFaNFAYWQtNyaLhLa5Ztrr5dbZA4c7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r7Rc1hqvbgZckCL+q7QEkMEO67SRkUQm6KSn9RuS6rZ6OvBEcmiVw8a7MOXpl/L+admI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m1f4e0T8l2B+kratT7COwJObynyRe+sJiq2SBPqpmpjJ7p5tr5dbZAhhwuBidcs6Xyeg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e2eMppKkCiHFVnJeDovEKBO5ckdUUxT6LsFLkLju5neCtH9TxQvng8M2Ybhcx4618utr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zhfee90sKdxkxCuK6rxBYQn3UhUruu9yyPUXnu6DhMeKFzGOKmFjE5FnQ4Yq02d2eELI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CKRc215NmArNzMDSUbVz6gyRaykbMyE3NmU9vQwY00JknSkJDPteNqq8Ba3+/F7TcuQv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xRe/G+FeKAWK/ctoraNOV34c95XndzLzTCAOYdl7gD0NwNfaOc0cjHaY4td1Cb855ds0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Wji50flsd4O/JYxNm44HCefawFyipki5Piaq18ixUxTgWN6BELBYrBSKcxBBds6kKKeX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vpF74f13rFnvxQ4KuTisFjGflVr7KawTWuFVKBjLh6BUysDF69vIQiLTm2YU8+zb1MNY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PM8DTN7osdzgwd1hGQjZ9n3pflbK9PhBnm6cgG44eVWvspKRTcMGqXGVVVXKosQiVPsj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Cz+8AbvZEd01vTyBjuqb2EZC57i9au7+XHIlcPlVt7KSm7kmgarZcCsOL3FuFbhW4VuF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KpelyuV8hEDluPRqEJXW9JonkpDjppzemKJhhdN17ugU/Ljm7XTym3n2TZHEKRqFVY8W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RYf2WP8AZf4Vf4VQt5TDgt4LfKwcVgVVVVVWFeHoqQpCd2kaXLV3tGd2fRBTPHnvhdkIm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2Oc7NLfKbX2XirJGe87G7LjcFisVIKipk1VbmCqsbvNVVSqlYFbyrGqrCq5LkuUaKi3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6qKioqLdVFuqi1NzZNwrHkfIBrkG7Zs6mfFnhDmha+UWhQceQWPkWHHYLG5zXOFYVya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WKkAmt7XNoXXDv5AzXJx/uj/AP1f5Up4oD8reLPCAZMipi53HlFp0vYXjEecU4mzbyvS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11mQ0J2HO5aHvxZ4ExGVsm4fKLYHoERmHy/FYeRvf0F6dx44nsphTCkarFTENMjRGLj0H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WKPk9rohkYQH+zsF1vDq7G5K8e44aSnEtKkYbbVIoEInrktMbTvhxhnwgz2u8ntfb/a+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nK8zhpqUZraEDZu9oP7IZOhjZt6njDwgzZ+U2nt/tbFYDIa3kMSuUJXcDDFM1gBxOyYB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DJMQ3oOMPCDPl5Pa6BABSN6f+zOgWGU9xqVVYFYZDNeIkbkucCy+Fg0qkliYOb0MLQ9+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7bQQmmzgZI9k1YFYKSkqqsRCqqFVVVYYFYOCqFUKqqFXgcAsfI++bghosCt6FAsWLEQw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IOlS82dFyhi4LAuOi2jzTndBxruEHADya19IgZJoAwOCxWNVPkgp9V3UyVOZRMygY4l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t4qpUtoqpVVLPxWHkW05YYcPgVIrXi5qRophOu4QqsSgApmFp3w412VPKHmzz2TT2QE0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1srspErHog5TiFgisVVVhWM8FJVUysCuSqpnzDHiwmt6caW8wnT6rATWCxMKXDGzZ1M82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cBLyZwKk1AtTmkeJePBH5b5Bb81OanNb6wet9YuUpqscYYQqsVhckVgVVVWPluCxWHFl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8jjkmLG/lbm2rrTecyaOefIz5O7RTTaEFTaiYB3dHifwitwrdW6t1UVFS7VVW8t8LfX4i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/lV/lb38qv8AKr/K3lvLeW8t5VVVVVXJco0CoFuqiosGqioqKipxNq/249+S6Np9sxnq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8+foqIOuOAqpOWHFbqoprl91/m7VVVVvLfK3yvxD91+KV+KV+KvxQvxAt8LfH3W+Put4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JW+fuvxXfdfjH7r8dy/HK/HK/GX4q/FX4n8Lf8A4W8PspEgr6V9K3WrcCxaFuBbixs1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Nc1zXP7L/Fx2zTJ1M+OKfkFGLz3zWbRnxklMXx5tay/Kt03JI4qaPE1uEBcocruE1zVS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XLect5y33LeP2W+fst7+Fvfwt/8AhVVVVVVVVVVSt4hbx+6qfuuf3RnNc1z+y/wuX2XJ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VRq3Wrdat1q3QqKn8r/MKFUK5r/Cr/COzTIJTeNwgdMgwonaHjhwoOXK6fJbUH8qwU+U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c85h8jAjVVVVUqqqqwqqx5LkqBUC3WrdCoqfyuf3VSpnrkEFeHFvHTCGmTtGghbddnjh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+lEGkCOkfEpqimEGmiIFIY3ZLDgvYeRs1TteIOuVtM42SNo72yCrY9kBIYpnUu45vDSy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zyU7mNF/piYgAsEJ8T7eRs1R14g65c214zaflW2iC+F7k8cOGmhLnmnyZ/pU01gG9cG0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jEHih6fIxxJ1zNpvFTNMiUbbSHwmrvNNE3qM0wPkloT+VbLU2QlK9Lvcncxi7vDBSz26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u0OI7DLkrb0w+F9TvNCOAPkj9ITjjFjRcwQuTXdSR4Gz08kHETzpinDBoqcyZVt6YfCk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z5IdIGZRRPNYrEhSahdxWF/DJxv2fkjfJ+3CTW2UMy19MLFh+pzk5jqtMuOCx4SaOeD5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Xig29gjPhma+SWfp4uRzCu3BOQYKc1LKkI2vpQK+E/qlG1buv/vflw4Q4Y+Z4o7V2Sbd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Lj91if5X+VzWyVU/dYF33VXLBz1vPW8fst4/ZYH+FyVFurdW4VuLdW6t3+VurcW4twrc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t0rdKoVS+zTyiS7cC7VTNTlSFy19KaOi+G9a+KYd4SLfNJhT8y2kcZaLG4V7JirhNFw3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PAVK3it4rect8rfK3yt8rfW8qqqqFy+y5Kjfst1qoFuhbq3VRUVFRUW6t1YtW4t3+FQK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auS/ysIVKqVgVVYRoqBUCoqKi3VuOW4VuOW677LdKoVQxkczFds8ps6DFDOtfTD4dp/N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wPxHGn/Zgg1GDYAOHhWERdkpxKwgL2PlHQX6qqqVvFVK3it5byxcqr6fsqNVGrdat0Ld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91urdW4t1U/jNxUxu52w2pQGTNdrtr6V7L4cqYRs+ac11WmXGEcRPrkSjLygXmKUl4hN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exWCxQ8sx8w2m7ubtuqcrZF57eoQCsj0U4NtBu2g/nzQeZMRiIBBbPPkvEJKQ6ra7yiF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SE1ipx3VuFbhW4VuOW6Vun7KhVCufFdAsMfMtqyUnYHK2nUygjLnjeOiAUuUWPFWPu48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3RGDUEE1D3THzxKDbRA2ZoVJd13QIob2EMYFYqSxTRykpdIbh+y3FuqioqXaqsd5by3l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qv8AMOaqVUreK3lvLeW8t4KbsVICQW7/ACt1bhW4VuuW6VQ+WzG8pOyP05OEdBeOi2uZ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43B5acg+TnRBBSUjApukAeUlgtRCaxWhjRUyBGaE1yWMl9P2X0qjfsvp+y5LkvpVWreH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P5X4n8r8VYWywtl+KvxVvhbyqqqoW8FUKoVQqhclyVAjtj7L8J0l+E77L8M/Zbh+y3V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UKqqqqq3lvKqrlUCot1bqoqLdK3CplpA4DFYYhY3ZCilmP1vAGimB2gAYOY6hEk9h+l0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PM8Qpo+UNQ0RTYEIFalbJ5hGSBCpAGStBzGKnc8KxvBC9VVVVvKqwKqqqqrcrkVVVVf5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JclyXL7L6fsvpX0r6VUfdV/lYO/lYPKwet4reVQVQLcC/DX4a/DW4txbhW4VuFfhn7L8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DP2X4bvstwrFpW6qfxEBuabuLVgLnhycbj7wWEO8ArXZ5yOR8QPy2rTwg4acDcx8s9kx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d0JoyTgw1/umG0wNDF7mnAtkn2bxjPBUVEHBYLGE0esJRxgB18gqrO/VYOK3lvKqqq36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DkuSoFQLkuVzkuSxAW6FuNUwJDNPCYwmE7QXhGaC8SBFHNyPjbN1XAEcIL2HBny/2TVM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wGid6jF+GBcHIEdZLGiGytpmBXihNbVRzUwpgqTlhF226UJKSHkNn5LXNGbgsYBBeFSW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SkbwUlNbPOGK+HeO4/3K0u+kp7dnnMLBNXtADmndgi6yP1pzLasLRvXFbP0uH8p1la15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Ww4yUuSxGCmNw8lMUUxeMMfIWeTjXLxzi+zqsY4lbTaQrddZGhF4aRnCas3Dk/zUeZWk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geqLrKhxUrXeCx0Q7IuZzTw6nJT5OQ2ua+YwLZeMQsZKUsFt2e5zC2mqaw8n9/J2Dup8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bmNyzcjreErtt1Hiv0KOB4Q8LPMHk4gZck4qiCIRKKfCRY4rASkjqh2EkC6UlZvqCzBY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A84SXzbLFnMLaYbkoTRB8hI7+Ts90MzBSNYyOVMVUnCGNzCLu14IhSuWln+ZslKUBMrF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Q8GfIR5O1GSKMuqCErhQnit1E2cgOwVm78zZwk6i+HaaMeWeytHfm8IhivmWdF8u03oS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IOZi0qYRlFqPkLvJ3u5NbnTCka3sLs4OuYxwU0WnmER0uhTRQmpwcT0Tci014M8VulYg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Nd0n5ONFjB/aIRCenHq6Sx6w8SYR9MwhyUpp/QycFZazVVgpOUxKaqFUKoQe3GyccR0Q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sPIbTt5PanqZZ4IQNzxXZsUnQPU3JqUcVNPPe6D2U8FjCqGKehdOsCrU/q4M8V7LEBUC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pSVlaciJeT+xQQDagzRcOaBU+S7SwgVsOovE0J0gsAtkcigG4TQ2uaa1tAiyXhFFgsCt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YPK2XGYWyHTZAgQC7+Q22nk7O5nwEjTIwUipiqkb0wsY2jh+Vd7xmSiCmyJnDfKbjghd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IE9EXOOJuOPNmPk7dDDFYQdJY9IFS6rZcCE550TgME5wPJYcsVtOwfVOHVDZTmTPZP2T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5NTXReE+Q2o7eT2Q/TnYIGGNzCMwVJ2BgBekbha6hwRYeWVihd2ZUTYFTR4TDgBNpxXZ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HVeIoRtp88PJ26G94uZRCaB1VoWfiCRarM2g/wBVo8SBstySkRIlPsnn/UM1s9kW2f5Z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n3TiDJwTHTlt1VjL8qxj3vYrAr8MLdH3WAH3WH91U/dVd91vP+6q9Vct532VT/xW9/C3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6txbhW45bhW4VuFbjluOW677Ldd9lQ/Zc7tpp5NJS6DNkFS7MLG73RHNTy2d235qQjjC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4JvAAlba2QKKUpJ7SnNliDcqvdYIYyxU5oRs2t5lUjTyNl+fZA8gjasqwSKwxLqlMDKu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9WrDVEM8JDsCtsAbXNG1BlPkp2mITtmk0JYYpoH0iScCDgqqTgtqa8RWC3lUqpVRcpA3K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W+VvreVVyXJUat1i3GLcavwwtz+V+Gfut133W65Ucqfwt3+Fu/8A1XhaPtDEYLdC3R91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dbzlvH7LeP2W/wDwt8fZVCq1cobq3St0qhVDwVm3q5OzO6maqd3sprFbVmix28IFHKnC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4dmqJkhhSM+Bn3lAHgey8NERzC2Sn9DjeCN2x94cvsuS+meqM5Kv8wmJwqqreUwYYZF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pmQQ7mnSK2ZppB3SrF7dSjIkT8QVnjjJPLxRAsOAVo5NOyQCtn9SY5m4trCS6KZwR+du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OiMRs1WBuDtxm0/BqkymVUqpW8VvKq5fZclutW41bjVjZhfhhY2a/DW4VQ/Zf4X/AOV9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sA373aqqqrN5tJyxlm7ZQaL+FIYrbZVeK5jDDIs5cr0o4wKmhFwFJr3g8noseB1fwnYr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YhU/lcx7rFzvuvxHpoY4kO6wHc3bPYYXBrV+G5bjlix32W6fsqRqVUxqqlVVVXIoqRoq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GPJOn9k/6Rgusky0I8Ka3omubiAFat6oOFE4OwmE+xdoCi51V4seas3WQrVTkp8isaZT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ySdxzuYzJIBF2TXKrcxgHfqyJwldwU6hUQKfosOBs/UeEkVJYVTbZn1GRXNf4W6h4U1o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Iidohclyj/hGn2XL7Kqqt9YWiwtVvreVYV/hV/hV/hVH2VWqjVuj7rc/lfhLGycvw3Lc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c2t0vAxVpLBxM1in2ZE2kSCr9KaRLZATtrAkp9ka8kOyaXYmaxGCk4dkdlvhWw2c6JrT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YwwvHhu3VSZiVN3lJPUrFYZW2fZSUsmeThDxQwjabLS49r84ThJY3ZSWO4QpCmeI2U+p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uomNVjcDuSB2k5w3eSwjNynM4reW8UVvKq5rHa+6+pc1RYtVFuqipdqv8L/C5L6V9K5L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GrAKip/Cp/CoF9P2XJcsjCGFU5lqPEh0TJ/VipGhTS2BTeak4UKkE8Ob4E19nKqe9pm4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tmc+6wQ6xwUjxc3qTcBxOPA7b9xTNAVMUWCxyGt6lALaPOEoTvBvTOxK8Ck4KeyJpzeh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g4Ky97ozsIyCborQChxF0zopNU4aogHwz4SqrDnCqqt6FVUqqqqqq5wdtVFzBSmEJc+6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t6DSKyWyELN+8KKXRDqCu6CxQBqVhItIwWCxVpaOq5W1k0SdOYXjxQQJwxQ8U4YKcBOi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pkTU1ifKsaL9ITp8yiOV3GOEJgoTOClAnk3C+VjmeEQxjgrUd7uCMJGM4YQHCWOrhcKl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mwLiVZieH+PJsL0r1SqplqH4kLwmi23n6V4eiI5oNcOawTnrZVgw4toF4kWtGPJSdVeM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KpiE5jt5AYlSlGhWIPBcvuq//Zf5XP7hYIiRkqH/AIrd/wDot0f8Vut+xXJf/pVP/Jbx+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PC3/wCFvD7LeaqtXL7qg+63VuFbjlulUPBmAnRYUgwdoYQxVb47wKANamAaKlYonots8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FgsSsTfmnuNS435XJQ7w0XdDgmf1HIcMPStBK83xqTMSsSrH3/sj5mytFtNqpctlEdk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U4h2FmJo9l3RkZLxDHqiazqh1C2pITGKnKUAqBclyVB9luj7KjfsqN+yo1UYvpX+VX+V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+VvLeVVWPL7LCUlMNavw2r8IL8L+V+E77r8O0+63LRbj/ssW/wALd/hbn8LFi3V/lc/+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Fz+wX/5XL/ivp+y+n+V9P3XL/kv8rn91zVCuaqVvFby3v5W9/Kr/ACua5r6vsuf2VT9l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srFqomjtdrDG5IISWKaPobiYufyGAgGCrzJSRRMKQxziTQInvmlBBFDgmj/yHh2SqWqZ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aWY6heITaSjjin4z2UKAlGS2UWOBwxU+SDmuPiMiubXozdzQDqE1RmnyRK2QMQsWlYjD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xh/lc/uuf3XP7qpW8t5Ylb38LF/8LBwWCosWqhVCqKiMhigHDFYhcvsuSxkuUKKS5L6V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rVutVP5X+VgXfdYPevxHrC0cvxCvxP4W+PsqtKoFuNWNmvw1+GVuFbr1Ryo77LGf/Fcv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9P3X/wCl/wDpc/uvDNbTjiVvD7LeauSGXM8oS5qfMwPVNEOzRDZHB2p7XNq51yZcHs/q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/wBvNGWezLZFU4SmUSKqbyF8zknfKE2STX0Rc5dipDkg8DxBbO1JbLnglq2SnT5oJxaZ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U5cVUrev4Q3lvLeW8t5VMOf3XNc1jO7yX0rkqBUat0KguVC+lfSvpVGonD7prp17rBxW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ohA5JiJLFNHIYwJT39VXhA3qbhBWN3GtyRrGfBSgeG+Gd+ojKZ7/ANvNNh283+UWSK2k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pGE2rZcpzVUWDETU27hoi8T2E4KmKDPqCAxC2nVClXzrAreK3it4rfKntlb5W+t5EFyA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ZfuymhmzMXEwIUuFs2+9ydzCAhjCnCzg5p4Wa+HH6zlM0Pmmy4yMhJFrwmtcJMRx8Epr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ENjmsV4VtGq8PJEOOC8BkUNuoRtrM4t5Jp6LZkhisECP9jWp6N4HDiH/AKcLkoFAI7MK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4514UBfDjU5Vl7p2p8zLxvBqH1FWey2k5r5Vv7FSnz6oODsCvmdcUSaSmpohAhdV4eax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CK7pm0cCsHecHvn2x0Cl5RaHqbg1WF0wkVNyOzQxEPbyix9GVP8ASfNHG0PjKL7IlWe1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s+S8UzjNCz5STbQnEtkjZ8uSEqHFTacU4GoTn2b/APUE/D1QY4IiUpIORQ7LFYH/AGHK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PQZoQAQujgxwvw/pOV+0+aWb2zTWvG8E59lUYppO+ME55qml26nHZNVLaIU54hbFri4G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C22nFbTK0W01Y1QbyK1wQUjVSPl8uBMAE/W5Z98eGHBWnfC8BlAcORwvwzuxGUfSfNLJ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G0x0pFEMlPmEdjmVsHmU1jFsvbiQi8ITonWw5VQH5U5rxLHBS5oN5FTFCpO5IFYISX6s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T7lk3o1DydjepvclyldpcCqqwdwY6cL8MOczlO9J80DR0RZzTCMCgp9pr5kvD2Xil7hB3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sxyMvqQb8Q2Y7J5FJo7WB5KTsWrCAs3HEc1IcljgJILFjvsqH7efhPuBDhhwLW/lF1uR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BR4MIHhA3kGDKd6T5picU543kD9SmCNvZQdPlJOZ1TmcmlSNQn/MG8VNksVJxxaiDyhM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xYt/hbrfsqNW6z7rAfysNpE7TlVby5Ki3St0rdMMbjNPK3XLM9R5Q/ycBFvCbUsCzKf6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ziixj07YOMsUCD2WGKMvC6fNbLqFAc1gpsn3RnCcZmIyuaqYVhyVAt0LdWNmtxHabjpA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P3X+VU/dbzlvn7Lf/hb7V9P3WDf5WLVuFbpWLTxxuN6jDhDCaPAFNPVmWOM9lZSrsAlA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/wBPmjB2QUnjxDmnFtHBPFn1nJNxQ2MFI4FSnRYrw0IhjxuK7XeaqVvFbyquUcVurdW6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VgP5X+VzWDit/wDhbwXJUWPAm49vfg3GEuqkeCsvTcGl+Vwo8PsdSArQik5LZ4IBWJ5S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6QPVOZaeyFsN3mESN2U0CRUrbaJKfOONwGFVhNYrZHTyyqqVVVXJY5VVUreP2W+PspbTV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SGL8N32i4dRwZgEVsngWem9VVyHcQ95owFyxQ4EQ+Fd6sp+nmjGndIU280NpMd3UuSON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iJIpGSwhPnCSwCtS7eMgOCwUm+VbxW+VPaVUSZLlcZwwPZNuY5p7CV2S3iqqtzGOPEfF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Pyqws/ygnKf6fNLFxHJDlANPJYKpkp4qblJqAIRHJALstV4aheJScvDEz4GZopNojOq7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OLNeBtNbpzximu4Jv67Rx+3CNeaNEynPPPKfp5p8P3bHWEnQlDupHksEAhKGNVPlAyKw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1ySkp5cvJQeCNwcC/W6Y4ROQYbPTgXO6L4Zv/jn94kZQv4fnAOXaaeafDT/Jcnekpiaw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EIiLcarErt5gOC2RdGeFaeo3TlzuzUwjnBbPVBv5WNH8Rwyhftm9BtZdpp5p8P6ISQKE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IKwU0FisIShisWsWDGfdbo/5LAO+6/8AcW8/7LfP/FfiNW8xclurdKwB4SckNroph2Pk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qrT1HPlf2XZk4gK27FWuv/UJmikxd+ALD9QkiOhllWnmlh12EQ5TK9kJLGBlAzWyaqUJ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v8LksR/Kofuvr+6q77LeHu1Ymz+yn/pLZFm3Z67S2dj/AOy3HLFp+yp/EMHLB6qqlVP2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ut0fdfhlY2b/ALL8N32VDcxPFz8g8dEdmme1WnqORW+LvsY6ZwX7/wDtW/rRe6ik3AQB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tdB5pYS/KjghNHGAWiMZqcJmEwVgF4hc/wArBx+6/EKwtSsLT+FvNX0qgW4sWlYtcpbI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3W477rEPCx2vst/+F+IxYPZ91Vv/ACX1ezlvWq33+7V+IPdirYn2VLH7rcHs9bj/APkv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1n/FblmV+GPut0jQr6/ut60WFo77L8T7hfiMVWfdUH3W4txyxaftHDhZ8oDhxnz6J/qO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w6RA6500PX/2rWX5imCf2XNYTXNDPCttcq09vNLD0oRAj2U0ZKZWKmpQrggpQnNTC3oc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qbLWyjyXJby8L1g9YOC5Lkt1bq5/dfV919a+r7LxN/8Aqt0fZSayei8VmR7qhW6VPZXi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4/db71LaP2W833Yv/ZPst2y+63B7PW4/2cqWqq73Yqj/AIqrVgR7FYO/lVWBhyXJUH3W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Ldd9liD9r8uUB5NaFTzTcpEnsY2euc49kzUK12DV5KqVUwxmp888K31yrT28zKsfSsFM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NqxU2qcMShMo9FNhRmcQjlkrAlYPK31vrehSHNc1VVC+lfSuURipiSm+UlRq3f5WE/us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4KrVhL7qn8qjlR32W6f+KxaPst0Kh/5L6/ut5y3j9li4fZYuaqt+6qPuv8r6lV32W8Pd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VLOZrMrdb7OW6/2cqWoX1e7Vjs/8VSzW6z7qn8r61g5y3/4X4gUvJbTRC4Uc92hiw98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NYeII7PPPCtn9XZT/bzT4f0CDozhNHonSgMFJ68MBNHop8l4Ucs8BUreK3iqlVhKar/K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9Ko1U/mHOHJfSvpWElg7+Vg6HJbq3CqOX1qr1tuB2tFjL7KZkqD7rdP8AyX1/dc1/hYgf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Fb6drwG6t0oDZKoVKA6Iy551t6bxz3ek8AAmTpVTvDPLvrfgMu09vNPh/Rk4wAK7oDms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xWiwvVKq5bxW9/CqPsqhf5WIKoVQwquSxAWIw2ZC59Ko1cl/lbzlhaFYWgWDgvpWDf5W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B38KoVWr6fuqfyqOXP8A4o7Jx0zrc/pvHPf6TcbpmE9FhujhTNNDd1gll2mo80sPTfMJ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BulYLBDvAeSO75zewlfcqlbxW8VvqqqqwqVzWC8aqitrphn4XGk/VCp+63it45slbD9N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tHUqWZ4d53DW7hVsjmP1HmZVh6buKwuzXYrCiwWENlDstVLKHCmA7L3ncl34Nxz7Ue+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uqkOQWBCqFX+UQOWSblp+rDLwKrHG9aekxsyabWbLk0ZQdmWjfzNIWy8ScMt+o80sify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MXApBO2lLlAQmKqUDPKHHTic6zP5hnj9Qz5dBc5qphVeEp065gamWI+nxHKL++VVWnoN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GX1Qxd9k2XO+W5YhtMAFqKFFrhJwqMp2vmlj6VIrBA5GMS2GPnvw/oz2O757z3yR0OGZ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UdMu09BiB1TOwzH7PVYLF2QDmhH4iyHibXvlO9Q80suzAjHVYLGFbs13Ru4eb4Q+H/p8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PKBCDhzy8OiOU9vVuXaegxNofaEsjCDJfVxLrPkRJEHkZZLvUPNLL0wMgsQsFjHG7K4YY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p8AzsJZrWdBPLZlhWzOjspo64J2uVa+mACDBGeTYy+mapNY5TsyTU57vpE0T1M8k+rzSy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cmpwEqiGKC7rCEkco+YfDj9F0Zbh0OadMuz0zLX9UjfMuUMVZnun4YTUsm19MGAdYSOW9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jFbQOSJVzXtcPC4SKEpuszz6ZJ9fmlj6AqQwh2UiLs4UUoTuY5J4aQjhw9h6LuGXaj3z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Zli/qyV8OO6cCi3lyQMHAia6OWMDEi0cA6aLmmYWCtPTAu6XcLuCxhJP9RhXDJlewyLV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YkH6RHG5heJ63ZNWOUE7hAp/VtXmt/LktPXLsfRcnmWp7DNOVM0bmAL4f1G/IYLxb7IF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di7xKTxcLNoyhaaQE6uxzXPFcwZxnzVoz8pyP3+aWQdTZhNhRU1J2TO53WNMpq1PDGG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SzLXNfrlPPeWZNWXrN8nkIEQ/aEEXLAyWzbDa7rasDMdF4kI2mmVjdttrpPN75WEMYf+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kfv80af0orxUUxGU1W7jcnNCEjDGNFRUVIT4UBsQOIs/6Y4C1HbMLsvUoZZK+H7km8UR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iGyu6E6LabQrFFFBWmiCObafZbJzHa5tVaWf5hkD+p5pZS/KFgpGElJTjIwBCxWBXfIn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oqXPDcxCoqKioget8EVz5ZjfQ3gLXQZlppl2WmYxg5r4f3vamL7M86IgKz9MBOqwVMFs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qO0814zapszgU/1G+0/+bzSyP6YYohYLusYSQh2jiFO8MyimbuMKKalenCipm45g9Iyp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WXZ+nMLuisD+oiLtIgBdoBwW0EJrsmTR2aQdKou2nYTQ1RzbQ/ozZdc5qtQfzG/Z/wBY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Cxhipi5hCSK6qiwVISR7LHLxUgpurcwzsBCiwCxCxW8VgsY4XaKl3C4dBlC9arHLd2I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9H3MFtFYQE+q7LZ5hbHZDZWz0xWCAU2jBGUPCFirX0yQ1RzbXTNbrnNK+IH679j/AFT5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sVhAiEkFiptrDBBBbMJuU2G7IX8VJqxrw4J6qc5ItbjtYBDrk0VFS5gpAwBU3LDIM+l+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7pVm9tJXLIfqzMFMq2HS/rDFGfNPcsESd5NDVinBFTVFgrfsF2CObaz6ZozgrfW/Yf1T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ThyXhUnqdzFEGE5YrZQEZIQnf2WrvflwGC8S/wBMqZrkduApk1WBVU/XMGl7Z5XGZ1s4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KI5hYrAJ47rHqnOop9UAnKawU0E9o5r5dn7le2a71DOGdaaC/Yf1D5hZADduWZGPhCpD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FojJd1itpaLxKbVjkybS8PI8bssiUcEIzicyzfzmb83tJVIY9EMz9IUjTaCds7vKPhCk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anNCm5ENMlsnlCfNAICcJNqnhp8fMwYe2ZimerNasc0K1v8Aw/rPmlkP0hYwncxhgsIN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hRSFbmEW6cHOB4zDIa7MaO+RjD2ROa1gPNScJFSRVOamMFiijMQx5JxGE01N2VI1KovG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XFWgdUhYBMn0zW+oZrrR3II5oXxHqhSFFhD4YHqfNGY/SFLmsCpOhisFipXTNSKMcFip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5JhijpfMJngMcqZzW6ZckD3yjpnWOwcaoNtw2fLFOmeaxTdnEzXuqIolALxp0qTQkhtK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V3iSsGqea0DrDeVblFS5NxwRHJGR5Zo1T3E1xQmRNGidIjaClPGAmEGcghI1VnZsrzVr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pJbTYY3Dcpgu8O+RNTRhM0UvMwsM5umXNNA5nKENMzD6VZu+oGSlNFNn1U+q2WqRosOi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ORXjWFEOiBomgLw7yxWBh4gsM2zTV3uzIQmOawRRnUYqYwW1PxBVzQrF7DISkVtEzkq1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ScgcUS7opkLa6oy51VI0QwWzIS8q8SbgqTmt2UoY3y5q7wosFOMr206iwuY5g8jksM9m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Thl7IqU9oPOS2X9VXDaTz3XhrVTeU08tFhNURKafunB1ZlV5LEouaUBJBqDR7lTmpTqg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1nCanEzh7olSC7QPdDNCdLkZqfJS6FbXOHjRLaIaIA9EJUktkqUrmKOyqeUtl1gJrBYX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cnzuhzuLPFzOc1vUoKWUV7ZIiHKankd0bR+qw1Qx5LA81Ic1tc1J/VYKZaZLdhICqPzO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XhxKnck7dRCY49FIZgTfSqwqsVgpSqsI0hPotURnPHZFaoy5LBBGGOiCmpoLtAojksQm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q4rDFVxUwVVYQwFyiosbuCoeCM01yrGcMMnErBGE4TXdbT6oAcDhmHiO17CuS3tllORy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RaVI35lTcizsm4dk5zV2UwjPqnrsmBzT4htYFO2Z4BH/APq5fdV/lVwKsy90nOovEPCe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0bLGoQNmZzWKlG0asRhm+yC6LsiCiUIlqxU1I80J8inO55gi4RIg6EwvaVwAwEKQM7hg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URVIYqclMDBURmuSabNYquCAWC8KotpUvzCaJckXNWKnAKYUiipLCGFyUZFSUhUrGvFy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MlzkcuSdeEQVLkgBQQ2xkfpgSnDuu0drmgpKznyEl4ac08GEkxnMKYM9nBdW9CqSUyZt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KxwWCcDzCM+eaYFTi3tDusQsayXvAO5ra6iaGzXOeEZr2U4YwxTfvDRNuFBE3fGgbOks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jqphY3KxksAgj3WEGllYOn1gZVUjRYXPCsaIyWMyEVJ0JrC7hVTNeLkF34gGPfgB3xgR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sOsAYEX5QCDhzENlAoSCmp84SWHNGaKHWqxRRWyQmNHSawwWIDm91TZQageSEszvErGI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3qmaSzZrBNd+ZsC22OPJVW1EhYKcyih1CnewUo4hTEAOSGKE4yHNNa6WKLSg1pkEQbk0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SVIYwwosVNu6ahTAUy0yQwwQ2VK5gvFEcjekpeVGErs7phPgJIAZg1TrgytoVyJIIFl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tpqnygJBNmj0kiEV7SWEJhUW11uOnSqO1QLDMBncmpXDcmKqiY4c1jcwyJQsT2MccZZH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9kTZuBiSFO0IAUpk95KbCCLkyaI+InRSDvF3WKECtpfMtfpTi2feaBW0gsVhEYLBEvcA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ODgekZFTtCGjuvq+y/0ng3MFjCfJYhUWC8b/ABflFVUjULaaQQekR814ZPqv/wDYYvx2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X9F4SsVWM0eyAGaLul2RuTPFyHAsHeIyinZLjzkjGYh2jjdbHFeDBdVIhT5ILBHu5bSk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Q2F4oYlSCMqZmC5wxC8aIbSFFipC5OAJUhAiOOVZaqV2cMFipM3zTsi8n9xU2ODlNuDh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D8MUC2sNCv7hNe04HGBLqDFbLZ7PJq8VoAVJ9OoXybQzP0lYow2eiZYjUq29rmKnCakQ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LakJ/l5r9P1NQc3EGkHPfyWPicaBY2rQdFWThQhbfOhWMS0qVz5NifH9R6LbPhaeZ5qb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wpVYqw97jj0au0JqkcFOUBw4khPicMwZAzjkCaLGhGdyV3G8RGaGCwoipoLAlVhMBGQx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eKJRmOUBliYQwUwKLFeGE9lYtiRJbLlhSHiopQB6iAy29igO0THGLj1MgmtFAIB/5k+z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JAGgxMGWo+rAp9lzb4ghtJrB9Z/hWloa0g9prL+U145Ga1iXGksU60PMq29kV4lKHZYI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fropndYNpTCFoKWn90bP8kGWXTEp9tL9IWKJ5txWx9L8IYQxgJ0g9/ICabt/W7FCDgKH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qYfl4kDmvw/5X4X8o7DZTjKHfLPAzdnYXpZA4L2ics5GKe65gpiqkb4ie8JKSGdLlAo9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yEDNS6w8JWMlLZWLVQLALAIF6Nk5vinVUQwU5LFNcORzZ90CqRkUcYu7BTTLZn1CDCfz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ArW077MHfpM1Z9zswsx+lPsjzxCwg4dCrE/pEMELP6n/ANl8O471pMq39r2C7wePyeFG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9LkB+YShau7yVlOpxU0R1QPMFCUMEBLGGKqrQ9kx/QqfKDNFbDSFlomaQ8KnyVEGuXgx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3ceJ2n14Wd/VSHLIOmU43MOBCB6o7KAxu4KUO19umV3gJ3QnHosYAZRgIFYKSJhRYQAU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Ui8/pnkYLC44XcCqwknA9JJ1m8Sc0yViH1lOFi3q6ae7oyHxDv1lWZ/MSYW/pKa7oZqa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Io0GaxCmnHqVZN6NAgJLZH4c5ewXww1/6XxP7f8AtHItX/mcSvh/TNUVv2E1Yno8QtvW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aT9SrJzR9IW3zCxhJYqQVo0VIUpY9ExrqgSU0wDk1WrjzIWDVZ7Ql4V4vCsHldV4kJFE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YhUVM2c8oud7XsUPKXrGmR4VjEo3QYyeiGVMcDcnDFeFdoaxswKyhOOiFzFYX3d1gsV7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KGF53WO2zBMPONq3qChe7LE3X6J0+uSHPs2OI5kR+WP/AGxL3Vpan6zIe0HHqVYD9MLQ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pOEwpWbGt0EoWruZGyFZWfInHSLyN93han/EOq/Bui+G/d/0vif2/wDeQ93RpMLAdGN/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TXxA/wDI7+6+HP6JLGixonOHMzXw5NZH+6IagLhhtFjdr80lNSVps7oMgrPbHif4kMFZ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H4WW02rlM/EWv/JBvxJ2mfm5hTGIKM5qqxWCJnxGK2zujPnw+GWW9bmKwWEMTdIyAh0WF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Atp0JRNycRgsVgF2g6SpjJUW6gTU3wVIXCIOmihKOMZqaxXZEKRpE6RlfksYHqcEdMt9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paOTLNlGiSMPh/QIO0h8P6BcbYNozF2qd8S/ng1FBWfw1nRuHuhZto0SC+H/AHf9L4n9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2hZ+kQ+I/pu/tBnpCt+jjtI2XOzd/EHNn4rTwiFiNf7wBUolECqE1KU04nCeATbP6au0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j8R8STsE4D8y2fkgdwjZnEVaeoXynb9kcNFgISWAg5SWPCYraNFh5iCOSDhGc8iadkm9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Dm9L+EZRkqRxU4UVEAKSvyCxuuxRxUoiawMJQwU3RxRicrBEP5Iy3VZ/ZSU8kWDD4W4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p2EDCw9Ag7SHw/oEXWhryHUrxnCe09yDGiQFBB9o76QrT4l+k+6xXw/7v+l8T+3/ALyL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6RD4j+m7+0GekKz+JYMWeF2iFo3FtHN6hTBeT+XZTcJA4AflCdKk1Y6XjOiEgsYSZuNw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0CvmscyUgJFNs2iTWiQhZWwqx0vumt/OCFSEjGamhO7JY52NPJZ355GyaG5iLmEXAIg1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1hMratEWuUuSIKPCA3pBY3mvGhuyhaa3ALhWIWATtcrFP+WjtIS5YrosVisQt0rdKoqG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HgbXuVjEjurEfpVVaekwsR0aIYqTNwYNCDRWpMWWDfU5WdkLZuAx1X4zVY/KftSmrb5r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UFxoL7x1aYWJ/QP7Q+I/plSUkQ4TCL/g3iX5HLxfLaOu0nOHitJYuhYN/QLgj44fJsz4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7VgpFTCxjb9pH+V8JL/5AFjmT6ZU7mNONlARFySlkyutycY/MbUXZZAhqsIYqoWEP0tW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CCEo1Ur1YOhhcNzG7KNpdwjjSGxZLFO2aiAlCa2XhNEqKinJYBWj3yAkpWYrg0dkyyb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n5ZqXRWzf1FMwpgqGStdCgFJBfKZvOrovnWn7VVbTnSC2mumEbUWjQCvxmfZfjN+yZN4d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Ks7Q2jTI5D29DJWHplC2HaSsW9Xi78Q79BTGCrjJDpexg60dQIz54u7BBrcAIFrHAuHI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A0yJJVnbM3XicPidB/cL4SX/AMrf78BLKwoOO75J65E75RAWNbxDarGJB6Z9i07zmzWM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SFJKbXy6ICp5lH5Ym5bVq7xdE6zfyyzHHJEML1FgFjB8+l6eTWM4YoiV3wrZCDjVAIoh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8gVdidEbZ2+8YaIQe/kC6G0KPaCrVjsdkzWAwTpfUZKzHIYwL3boxWNDiewUpYQY0c3K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6t/aBvv/AFeJbP5XQA/M5NPJgnA2lqZNCcLImY5Og5gOL3BqYfps/GciqHw1nusrqv8A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oBNfEWh6BEjkFM1Ksp8yZfeDh+dwCsujQXfxxPYLDjCp54yQrY/lYVhWSJeKLYUxRT5K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DnGS+FI5WIQFm0lbT2kNTbKXvAaSjRY0TbUc8OHBWEMQsQsL7/twsxexhMwncpcc59Bi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zM/7LC1YFhbMR+S/beaSTj0apLb52f8AZS5PGyUU2yH04lPtjzwEG2A1K8Vqzbdi5fjM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AKzH6RcsPdW/tAkovcTLkOicy0M3M59rrLYfTgVsGj1jzXym0shL3TrY1tDhpD4dvIkl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8qz3LLD3TrZ29a/2g57PxCdlq+c21d8zrNWdsBvCMk+05imqdbfGWzRLHHmV+OzZX47E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gXDkF8STzIWyrWz/ACuViLLcDRKFl8M07nicrf4k+hv/AHxBDVLg5ZWzy5wnkTzZxm4b6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i4/UsKIyC2gZDVTJmUflukjtzXjnKBQyQsLnwz7OobJMEvFzUpVUyAERZ4kKZQl1QXhK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KNzxCEgsbzR3zZXBeE6KYvSybb2/vdtndgpozxBEl+g7pWIDnSltFSGLnYkprWbrRC09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1wHOaDngCVAFtMkZ1BWw5gbhNPA5iFs7lKV1zHjA4ItNPpd1QA2dofUpY9XuQYBINwEP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dWdsBMsNFs/D2fyyfqnNTdP5A3ndeyAbgINcPptATCwDuYn/ADGab/UH/d15FS9TK+ZZ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/ZjkeSIs7IB3Ulc3PcZklMsbMeFo4fDjtkb2V4qZcuc7oYOa2eTVsTUhyhiqKkcQrJln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JFDObpDFFp5qTQtpGaapiBaiOiOXhkYRdYfVs4IAnxAyKlgvDDxNvN14jAqRuVwTiOuS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BH3K/CH3K/CH3K/BH3KPym7M47No0OHdfXpNbNk0NCc3sgTXdRfaWYLuq/CH3Kxsh9yv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3ubb2zcV+GPusWBTs2ycqraDtkmq2LPAI44KqrDBAWzZqr5aoCxYGtWES60ZJ35m4KZF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1oa0UAi5jxtMdgQtt1o91n+QqQpc2bZm02qx+HH3K/AH3K/AH3K/AH3K2LJuy1CSxU3s8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7qTG7IQy8MvDgJZ2K23VOS2eqw4B1oeSx5ouKMl7qSosbnzDu2QUzzxgc0gdJoKUBNbP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FOcOaqigeTro4HFWBPMyXxrZ47bpIePBH5Y8PJePArw1XRYLBeKDD3vngpqQWC3kGEYP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viLLlPbGTLLkiAjNSPAhSMcUdmiot1bhiHS4OQ47FT+kXgjEdsOAkmsT2tODMFiV3QHI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/wC1Yt/RihGeX7IfZTjtu5K1tnCpWC+a33TT1CohJbXNhhjEDgSmPs99pmE+0dVxmYCE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4E9Fs2omxB7DNsZtWyeuWb+inc8Kl8yRQ+buOo4UTrd5J2JzCtgwAD/002jusU2xfytA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LY2n5hslaZGOdhARwjPOHSFIYiRWGI8wMNhvupcUHGjU95o0JznVcZwkICL7MfSIBgo0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qz0z3Iy3lI1CfZOpOGHPBMHZTT2jom40wVViUQaFFhqOCnGzYPyzTT3R1gFNCSkEW1sy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UL+GWRAkrBUXgbJbW26a/wDS/HAeLCZ5r4z4ZribNzS1N+YZkN2YBwRtjN20Z7SaeEJG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nCRz53QpiiBF7HLKwpwOORLj5Cq7nOxyBEQE6nFEOoVINlJY7xQmpRe/oFa7Rxc1SbvF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Ge/SHzG7vNfMb1Qcmh3WaAapKSe00JWBVZwbajnhmu0uyg0K0PeSdosYy5qanzMG7Jw6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NFay6qfCOA6QMZlFxmdYyK/9O78xcCtnhHtPMLZNbN0lgsc83pcvK2sHNF5jTgpZMyts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0cualDYHLEp73HBF3JAzjZ2Q54lbbUbW0opCDj7Z8+uEJdVLomQLlOOCkRhBw6Yi+cox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dwQbzWkGsbU4JjOTWyQf+YqVzHrwBWG6UbhEHTrCc1NWFu3QwnwVqzlaeJCJUsqSDbmE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gCq2n71yipGqqsLss0Rw3AVK5KIyBEt75PzDV0bS0/MsTguyI6RHpWyEGiGyKnIKlfwU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iwU1jHZKkUeh4N9k2jqqQRhI1WCLnckXc4m1cPDZ01WyEOox4ZzefJFpqMiSkU6xwc0m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99k5uFwqSxU7kxUIHjCFjDHI7r5j+AoqXZZOwypUhxYaEAOik3eUycV4gpqawi13UKZ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zCk6qkg2MnKVzGBRDqjgZIqcAXUC9RRaahbIWyOUJJrBvGqxUhpwko/NZ73JhE3ZqteC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tfwyMIzUrplSHZTHFzydp/HTWFV34uQW0d6E7mFxoWK2WqZ4PBScsDVTjtTvFNtRobk8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BPPcolYw+a7dasV3Rxw4MqaHWBaUWmMlJEXJFT5LqOC2TzT7PmxyndEJKefKElKEoYcR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x0+DOTtuFFK7OdwouJUhTh2h1JrZ+2U5nUKRzisUIEmLdUT1MQ1tSmMU05orSGMZ8CZ8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NTUwVKMuSAduqfBWg+m0E4nJA5zyTO9MLGvCVXa8LsltP8g7cURAAe6aBk4VWz9RWNMk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9TcF3yXdgpj6swQ2RAlY3ZRLz9IWK+XZ8kSam5LgjJAHnCfJTbumMuqksbk3VRWy72WH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ki/K5O9MLZKm1DjpBBzqeQS5cafzOycKqZqnk0GAy5ZGF2XRMHZP6bSmFIxF16n0ObNFx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do1ditizMm8ysaqd2XBbQ5QkpKRhNBwRU1gFRbqO0FhRS5jgX/p8Ssz0whLJnAZhgJodD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/8QAKhAAAgEEAQQCAgIDAQEAAAAAAAERECExQVEgYXGhMJGBscHwQNHhUPH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dEsQV1ZST6Zq+maKk1ms0ZPW6OrMjD/zQ80ms0fwqiOLNJZozRiBVw5ET0hNVNQglwiq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owDpfxMdNM+UfoLn5Q9qisTyLJ+gLPjLQqEz4QX8mZfxRG0IS/RMe4tBHyR4PEfAQaBc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RUvzjELdEwuQpbtWTF3BO3E55iZol2LnNhhcxcJ2EJehIWJWh/FSSZvIvhYlcdM6ZpXH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Q48CUlInEnbZc9hdOqUEEBeqap7z1IXwaahKLSI7IT3VM/8AgujHSx6VHYVE/DP+XPTJ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JJJos0TBFiU0YGaPtJVaPzm/tGyS7T1Jp6w/YYjF1jWmqzX3MQt2m9SsVn7Ee4hASFQm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6BZDHNcL9DeTuETIcupxTTgoE1SZ42IWVOTmYg0q5zA0iEjSLCyEgLjINIhcFieiRjG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gxC5GXIhCQjEwxC6XVmR3lEeheBEbY7Bbg9CqvpMquok2F8OevPTFF1BqKobCzg3KEyW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boRkT/wXRh0M9QhElWPA23YL/Fms1knqVZJJJG+iSSSSSSSaTVGKis0YDOC6OXQP6Zsl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MnkaypLKo5Blhg8n0wPLaJ584PcLPAJCiPYVEn5VLfQ/Z9pN6PUFgZlbmmS75Lh60Zsj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eRI0IhcQSrQl1/uH8E0YxhTM2NVqYQPg/wBDfgSGPjDyjD5E3LWO9iUuz0jfU6uj2Rnq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WasypiQahCfSgeAoMyQwaQMhUkTRNE+rJ0NQyaSP6C1kWUSYxHTNIIIo5L1cUPiJFWb9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h7CbqvhXwT0T1PpWKSTRu9JJpJPXJJJNE0MqSpyRmBZ6Elf9JsYPovV2f+Q2Iesqbqio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4FkL3DB4MYj9WnWPFQ9nlGVyXpmAzCvEXGINItx0TXBeaz8LX8h/Ex1RiCJzcM7QuA9w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4jNz3SwyyClMOgLkiFQ1FNl04zIdrxCBBSxMppdg7Qt67iBDSGFKSGQ6FQgSMPS5q5wk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d5DiTwGxUaRj43Rf4C+JjFkdGQ31Vt47fLNJ6J+CSRskmkkkkkkkkkkkkk/LWCMFBUYj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GU8eCRdJaxI9iqtGBkbMhsPKHall9hb/AAy1iz/J6xiM9BDv4hYlyh6KReuYjz8UwXn5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5IaMoNYYGL4xrxRzqYR0PTZJI32dUz1IvgZmPBCBSRjrE4SaIlv3pGUksuXJz1DEkn7C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GDpSnIRGaXUPZa8oXGdyGpGVSupf4jMKOnI9KjAz6pJJrPSumSfhkknon5E9M9MYIwUd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WVz5VhnJSGJ9GFGLNmzJ1P2GESaozNd2Yxj8UX6R64sP5ovBfxAyLDe/4IIYtl5ojuR8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cjdnmORiJE6Z2DtiLSWMqmEdC2fudwatiu4ZDg8DsDZRunBvQlkRJKJqSSy5cElT4Eot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QiuTz8Btl0P309U9hfBI/b0skp2RIZkTaJAmIT/KC0++6PeNLGv8AMwo+gzVT+JPTJJJ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IySemaSNj6pJJrJNJoqJpUbMDJD1oNAh1YnIu/FjwQM5n/CjgxGYjemzLRrTa0Sawjun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X6Axpd7UaEnlQP5qfddbMwIadRqCOHJopv8AA30xuJN4DshqDbQY28tfC/Uz1KYg3X1a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Gt+VFrAsHYIcCS4IvSRcQpbXNKi4kRRBCIVXQ/0EXPe6J6Rm8UzpzfQs9I1JIj9gsHpn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6YsMQ4aKSJpOFMcC26WBxNmZzYE5XS3RP53V1wo2Nj3HB6p8Ekkkkkkkkkkkkk9Ek9ck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RjdTmLIUuQQxCzS9lweRNhq10L5RI/3n7zIRuPChooaGTwPAyLFUYXtpPUNHpqZc6EN2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pkFN8C4hJQiCLCHYRC4P0aZD1/h9A9emAOvpkOSHJd+EeRmNI0xXFr831eSewxo96hbF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fQs/gz+Ca/LPQsn73TqST9g05ENS4P0B5F1LJ+/pwXgd7oeBolouFGdwiU3NrgSGSmOY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z0rpb6GSMbGyaWsUTSSSSSSehkkkjZPxz1saBpp3DLRNdUXyqjaCMQs04Dw0mHDyrdME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LQybbJ/kk+7XUhZMUGfoNo0OmY1iOTzPQU9YYJ4CzCi5nKjAMDB5dBYPFPX6P1aPDPU6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YGiRskwZNiJS7iapHBkeWPsMY5gps9x09MxqR7z6ApZF8X1CRreYxSSNf4LW8CUf96Gu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gzKRJwEMyHLJpHeorQ2Qr9SFk/f0xYfDAO6nQxolRYGouZEPftssRy2ewlSkOG4Fakk0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kbGxiRsbGMw9CaJJJJEySegmkkiGL4ZH03JjX+CSYJmk0kkkbJpNJPSJshZMBlTi8jek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U5QllpT8idKuGyZHLASfkX4QkfpmhtQdVgdJzh2H7hf4FPSU0jeGYCZFbyw/fQ+PD9FY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o+U5SUnKT1Otskb+gWydUUQLlDrl4ivxhEvcZfiNXGbGCiHsunp0KYi7Aj2mTUKWRfEZ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CFQqLMPZtM7gnMeCWF05v0hQSN0kRFV+vWqZ/PVojuGrDHcyUYMDuIby7Ecm5b0QlM6w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CSaPIkkYmkjdUmE3SSSazeidNUikdC6pJpI3SazR0STRNDZJJImT0NTompncuo9MxAsr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SH1L3R3/AA6QZZiX4M6sCmDVLMaEPDL680MJk8OgP4D9g9EKmeoLLeUYiElXDDN5Q2Ko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Ww5mzyi4xLhw3AkConJ69LkMSIIIIPTrsXlDzXOmVgMfxHkdOKiyeyyRvrHFutEr7sgR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tMauIKqSaMgg/b1R60joXQv0+BGfz1aGRgxoaVSSKvVt8lqk59BBtlMyWDJ2N2JEEy4k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4aP4E6J0kbiigsN8Ek9PkbLiSRskkkkkbokfQF1DqEHdRASG4hAfAkJcCkynwMWFRhQS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eel221/g7USzvFIXgxeDUY6FkWzJ5r7VStn80wsD9w9ToBFksaHsURiNbM1Jcj5IcHtO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9X4fXqv4x1z8KI31H8Y81MFNixyk6LYJvJEcvJHmtSZi9BL0WRXLoh9cUQoIIpBAkQQf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6fAjJ56lWTkIHgaks02oox0DS4qKb9AmUmynQahskVdUXyKjHV1Yemao1ROxJJJJI2TR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avkkdGglISckKEORMZeBr8hFQyGmUzQOMXQRIuWC6Z6Q9Cyqe6pxF/iCXexCTaWU4fTb5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G6CtIubsjClrNCGz9xuiXfvT3HrCPuP2B48Ajeb9TEidjCi9HmenRhdEsDuOAvYHV+vR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r/3qqPVHtdh6ph+JupiGMS3oKkEECR+x/wCDo6f2vqf6iXWxH8PgWTL56WhEILt0TXLj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YfzJGWgGNN8GK1ZFSaKskkkkjY2STSSSaySMbSu6SLpfwIOQ6FSRjEyNKZRcbZIkzQPA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jV2JV5ucBCENEiuhJZBGRstuORgExcsqNkGkxrIyIkpEsQEhA0EMVVgLPEFTkgjFyqqc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7KWXvSMjBnzN6lgKoeehFlB7qJufk/cHlPFdyQsDuGtTejvex+mn1FNUJ71QvYHX0dGQ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PJaxiUNDQkdsBGjCgeeQxZ7GMZiq+q30ftf+Nv2urr/AA+L+HwLJl89OIwmGPqYa9id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jyQSojkcCJxRmXYWykNhjxKcpkidJJJqSTRNyaNk9MkjJMlu4x1nSapiNVdEOSI1okFb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ou2JMpx4OBoi7pFcWkTwEiLkwXqIUMQxK9FRJpm2MPAiSRrsIWUIJTaEtmSEmxrWdyK0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YjKjART6GPQH5U+nRdo/mMDxYk3DP5MDMqYKgw8GdBJkMx7D0gxf3j+kVLmPBn5kb+ab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7EOpQeQUwO7PBFPUFzJGEPV+HDusI0Ei+/hZkY6v4r9j+T9r4v2urr/D4v4fAsmXz1K/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8kWHkggZOQDsKk7OLSc+QkOiaST1rqmj6Nm6RKLLMuxolDTkXkQNR0NylCbSSJFybUja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hMnYIAghCGskKasWPjSuRp0Itkmzvk+x85ayaULDZsarDHlcW05ceSHuSS5HlsffCi3d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CnLoTCYPZ+zXW81s/ZI/hP8ADPUMxUNUaZmzKlyMQkoejHl+T7ANAWVX5o+6Fh8MYl3M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srWRGp7GgUo0JuSE1W+aTzEHm4kIlj4fd+R0YvlP2/J+98X7X1L4j+HwLJm89ScDiijU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WiTyQNDV6F0agTO5KTOzsXmpbAa2ielJJIn0LokknVWNjwQLjvbkQcASuQxUDxsaE0uw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IEEPRJPQhK7E0poi2ho0GvY5xiw8FGoxNt0E+xpIQ2R2JcmCG8DdRRvyx9w44dzyuSJ8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hstIzIxi1RhLPC/ZNxXE1kQ+9GIXjJNVl15QXvb7hMxLtWuTNG5sbdGxND0NE9vkqLkq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w9F/IH9BievHmjpHTj+SKa+BSNvAuTw/jYzExG/kP3v5MfJ8X738BsfX/DolEolEDM9j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/JuhjGXTsZrI6nZoRFU7Xpjs8p5DXFJFSaz8Iy3G8ieSQ2XGIbM0l0Q1ZCC6RAhZFLYd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QMoyR7I9imaQrJlIW3J3ELTuENN5kqKSdkyghx91xD2d5kqi14HkkfIcgb7Pl7E8kSCP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FOpSKDoeAlwibBJ+AaFIcqFlUFkax+4yCpER8DReSLsTTdEIaYd9xsrgGplP2iiQ1Rob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Cl7NKaeAM4MEqbew0/0ZEoC5eD9FqflUen+LFefjm0raHSOb/I6Mfyn738mPk+L97+E7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J7QltGmT1aQQyGSqoJCFJ73S6SdxjRCYZD2Eo8Uk0ha9yLjEnJbHCxg1TMbaZidnDo0k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tikvNE5pQyoguO2RD6BBZEgmOxkQi9S2JIXIkug05oLaDTsR0FMITGDTKUsyODX4YzFx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N+S38ybuN5h4rnlJMl1ZGSsSbJtF3B2RGOQ27JDukts7mLaR0e8kJrTfQk+HE/Dko0Qt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8scws1IS2EJeEIcB6g4RGbRh2oaDMUbDV+yTZyC4289CGrtpHQaVz/JSPBaygUJpULCM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eCzvMYBveLgLKO9Pzj+IhPYp3No9CSLh/wBmQez8XBefjiQR8gXwurEw1fxX730v4pbk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nfGnaJ1TDuTJEhSIZfwaEuFByBa7oJtifITm4gzeio1iPc30qiz1CaTTkMFhBqXddGoL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GvFP2PcfjYudvpjb9ECCLQIYMstkhnUSHgQqGk0QoI0JDCBjJnmhdZRYsE6Y2i1x65Ow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y2+xxZ/Y1LIkZnMYmbZLvYl3EumJlli7c/ITizO9ncEjZBolFgmJ2RppCSETaOwQk/B4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nQmiJPCeBTBKVwk7QtA7SO2NGEhHSGW/I+YfMPmOUMTds7o+QaNLvpARqT/G/YqIQqu6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Nkx6y2qRoML7oy8ho/KRNBMeZqTVwxE/dUNDfAWFw/7Paoz+HBefkz8/idTMPx0Uz+WS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1CfMjyT4UEJtiTiZJuTbkpNkOI10MjWp0LAX0oKwoGNKGg1IO6GWz3vgR7HSwliTEqRI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TR3GNIRIs0aEqTUOrlM3Zi2sswxbpcUkhlpFgkgSJ2Gr0gikVgggQQQO/IgZochUku45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UEBHmmjjgTxFJJ4HgTE5E29CW5ThPhxNzETcwhbztGO3Es+xD/8ARO8L7IQvaH2nAI9B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OQPmG0PkHyHeDZskNuaXRkNkkiLkMuJPgmgTYeyjswMkfj79iUSiNdCpC73oY82WPPoj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FnsmTxDG8+KMj2dP7uLfDR+BD7ML3jX+XxYfn5P2fMNaQ5JQkSx2Q+AI5UesNFDRZAsf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8pNaJAaRC6okUEfwFpw5ICfwCl4Bh/rPQ9KHgEhNkvzF6RXmPfHnpVfe6ZRJIgpQqESs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iJrofMFrNEkaJiNyOzEYgtuAMQjULaRDApaNMYESyKIJEUggaLIaNjKcNCISMG7D7kgK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KWYY4ifpDIorhNtyRcJGWjIDgI8A8JDVgQ4D7UQ4yPbYZG0d8bA+c75MbstE+aJEqfIk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X4qExYG7EUiyds7Al4I8EeBLOBBaMlFawxCngSpYxIq94ekfcXsyHWNKEbjosm7uIQHs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aUYqbaX7S4SH9qO0SFod57I1vmP4cPz8mfn8bHRMDuIi4dY5JcsT5b7MlBycgl6pGZO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H8bx5CWO/wARKJenqnrEC/T1CiN0SJ5CZe2d0ZPQQ95naG9GZeflzCEXpcQh5E8jAglF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QpDoyGEOxAIFSNPC4YiahRvQErKCOSyRu5bRETF+xvwOVDe40lJeEfPLgTRbcJ4OWP5o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mnNczvexLMCXwJLyvoh4OEvJCFhFFgGtwkGixBwjYMzE8kDI3rI9rPMY3kfJjmSglydx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h0vwRwE3B2qElJNAjESqkgXCJeBJwREMqIIJEEEEWEMjamSMKqxH9fuLFGJCPmqEPGhN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RDwPQq7oslzFwvaiWGJYVQsLhIlc/wAhKFobwhZ3Gn6o7PAx/D+z5P21kkgQ6A2SMNTO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MdOYy3uTHv8AFE38aL8lH4EJBs7tN5XYWlESFCdORNqcjuCcQ96EXZFwiKHuQGfu+H3O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cGOpNN0krI2ZGM7AkEkbJJpiTcYdkzgKZgtSSQmTbhdjX+knF/vcQV3+Qi535FPYxAhK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i3KQ0aSeA3Smky7jO6x8rJ7Matj1Nj5htyOWyfI3pbidEyZIkMyTS7wjtC4Wdsn0LcJm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Fa7R2BcRFEEEEUIRBcL4DRdEQQbGjE4M0XnZqYj+n3o+lQhPDRlLC+ylhqMWaYMYxDG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I6IBhH8lZNxnTZcyeXeixvCH9w/h/ZR0ZJNSRLJY6AmSN1G6gmiH0BAgijH0cj3Ffe6M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XwdwmUib6tpt7CHedoRJ4XVyPRfTJEe5Vh5m/gzdMFlnfruIQ1mA+wPQkcEb0NsHsLu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KwTJFI7CUrnDQlpCg7IS9BuzRJ9sfMyXmi2uklGWeVHkPvHaLlS6EyY2HYLkK7L8MeQE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XFUkSpJNiUWRK0LiI8GdEURRBBBHUCKkVIIF0gihIhkEEUggggggxeBGaInFTiP6vcRJ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W/QzNjzRujdRjEINaoQvdHoGDPYmXgN9AST4dM2L2cn0YPAs/IN9QJdFx+bjJCs5hGm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kF4lCVoVNupl8DGY1yGUnh1S6ck+CfAbtDMoVFJm3TH8SPZVPSMNfSP2fBOR6bF0JZp7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9LYrhCy6pPgFrRDgdtkiQ3HyCC4WZqjrJQG4HQcUJmeRPQmSTTKiWxJ8EPgh8EuDtHZJ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CQxcRfqQ42JA3BYNxmEKlboEdKQukIURUfSqOgR8ACCCCCKIIIq6xfqlg0oKnENHRow8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enfUcXVGhIlyb+RQ9dmhkxfun6hASdswOS/kUItf3GIEIhdVwoSywSLNB/D6CmPgH8DH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g7QqcqViFwugMyUx/Ej9OnpGCvrn7fgyI9Fi6As096jpHnrRm89L7yzdCb3ROck+SZw0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jlZ4JYF/yLipNNUNlRIrkc4EXE8EODwI8HiKlKh3VmWIL3ZxSmlUjVxcjh6hwLpBEEUN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YIIuRWCOlf4WPwK6JuhrCLzP8nlH8iSaOqRhClXhRgbMzKtmL6GhA6E9YwGGl/M/QTrj+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ZnJ9GiP4N0BYeDBeA/h99HYiUkaD+BjNzBRHqsXSWZjZ63yQj9XqY9P4dQj1n0B192hu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b1TDY8ChJiCXRlfcQ9sWs9CJ7qJqIRcajQiweSSR/OWXTHcItQRRgcBvwQNCWdQZUFC6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hqiCCEQQQQRSOmCP/EweDAQsqxZLXS9j+yDLEpVyQ4IRujjOrrZjNKMxZhXQhkt7vTRx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TF+5MFCT3le6LXy/g3TLKOBu2ndD+H9AVQtoggP4GOnBRHrsXSmZlfKsR+iTRYa+iOHT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SESAZnQ1wZwyzFmJuhOHLMPPwZPPTHgjIyqCKvuPoR3kSLypGL2I7MTrpEaolhIQOiJH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BX6Ew2WqfEYskIFp2ELSK5amxCTbQ8uxkXxH1PofTHwb/wAZmHwLBkTQ6jJE39eRSiSG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jI1UEs4mrkLdTxS8CqlSX7KCVIwkeV8jEe4H9n8Tdd6LgGP5DR4vxiT6D9Yfw/rmPx8Y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jOj1vkxDx50SNLQThZil6Z3AikH9Mdoh5g8Qo6oU8BIyIctHDj7R2hAEuBHECtI+uh56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E6dtKPgOhh2HowYk0J2NAgQ2Lb4NECo3qKx4GEhNJuEIwXBpwEqQRBYXUfoY1y1M8JGb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f/r4/AsIyRwjpGZGSJSo39NIsXhKIU1saHTsOj30kIWYvsWM7GZ0Xx7jMT7Q31wlCuGM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ZfEXqH6XxP0RSQmxD+Bjpx19B9PkbGuoeX+REOHUhHtEehyKDWJcEAj4O1G7AnpROmMg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wl8sQ9qIIot8o+vZn89KcUOgIXUTojtRA0xGQShIafwKiGaGdmKECeBUQqJbPFNxgMyL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H6Tgmysux2WQ8q+BrUr/AB4rFYItSVyNY7qO6dyicNFghfP58HgWBUkSVjWgv9HIkRWC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ij6LdLB1QqF9Lr0Fgax2dC7zB4HlCQu8zHC4w0O7B/FiV4i2dg8fD+iRgmyH8DHRirEO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rImi2C3M1AQwEGQiSMFl8aE69K1ifLjeTYJ5DLL6A/gKBY+Az9Y317Pe6WiS0D7oGhDK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1UQdhMQ3MIJBWah4J+fZdK2GzGKkEMuaPSIMMfwQPNCnpDMp3JOkeoaPDPjgikEUsNrl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0uNLpypP8ZKN2w25Z3GNmPHRJf8AOeoLAtUEaVISIokIJW6yrOqnmmQ+pZs9sYoewkeB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xINJWXKMvkweTS8L4qefGhErOA9fEcXg/QH8Dq4a42LAjwJYNidMxnAhJrIYxAyWFvIX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OuVYH1yY80kkkK55BNw5LuRviS5UlksmhDM/npXEKjYQsoFQNwSLcKbEsEQ0pJCB5Y4b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fRBpZjqXOoXNwhfyTS6n1ZDGWUoFMNG0znWHEHZ0SLZ3DvjrF4jtEMxQwYN9LvkuxtHI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qxW5DMkMajLEK6YshsyoVVv4XX1hV6zTiEHBBAkIJWqGsiDoAQ6MWfyOqFkePgeGWAwC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geIFPcHLlcNoE7F/hfF3on6hx8XQSuOXNj+B1cYxCX/MSCShoasrA+wv1EfEj9EklErkk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LMtQ8mVRAgI+QiO5Nhi5hK0EjIt/8NMJOhICmQoEIjrz+elIQQxsSQ3OSR5GEJYbN0Nx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NoumQSa6todk0W3cY41VoPUpvrdWMY7OeC8QTWpHOwq7sJplsmXJDErZGiU4LlJyitMg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JKWzAkUcjaRAaIjohsfYxWYoN+EhtLOTYdFdRgYW2RnI4+WCKMjFGAypxCXSkQQJCQlY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+gIyq8s10Izzmg4Ixg/fP3nuB8O6Ysd2isOkuJ634qTROiEJ7Rx8KyvkS7Yl1PT4THT+8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yN26Gj1uiUSQIUeJ4EhkvEuCPItwuI4iOAhcCEMOhCWxEIdIRB6qJJGriVxoVqQQZfhZ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X0wyEViHcopH8cNCcjZJJKCaG2Cw1kx/E0QNECUyXDIC8hWSIMDeWEJMWHvY6rMaNkSM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wlwOQW8cxJs7g29sU8mNsknosx8CGQQR0I/e+bZZ4aYKnkZmAWviiRFqVFTnSQsdDYWO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yQsn7dTLP2EDuagLZMD0vwrKRHDiNcr4v1BGLw+AxjMOh1uGRyE+HFhfQJ4JiQTlcdy2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yRD6QgQqIrjHkXII6AqhbKPo9FfEs+sqZfPyNEEdLGXOh2nA34RRaux6vroWbF9+RozG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OiFHG2N8kNOUHIJg+UfNSIxLciGDXsQdyWhYScEumMO6Xskm8kvlk1MxDYqJMTEydELk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GoVa+wOeCVMyY7RUHXkRiL9TGPojpdUekcGtDajAXBgggSEhKwtxLiwesMKSqHQ6Fmqy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WJAXhHIgd2ov7gK7UPq/izD0H1SXKXY7DHUuyh0JJJZLJY5LiOnEQ6FaExYJJjwol6E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jR7D4sfl0fR6C6pqhZ9SHJEgPLvv8EEEDQ6ujRBDMrIi3ZIyIR3lstbYJCWGIEkIWBmT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grdxkhl5Rwu7Hmmk5VM0rs7gb8i9kXZkNmWSxzJHMTNCRAk6MDyPIhyLmI5jaj7JEtGg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CbtneJckvk/JJojtVDsIfYkJ4wxO9HZFwnZO0bFniY/lR6RunAZGZkqTBBAkQJWpIJWp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YdHRZL2XRizp1T7kuU1SSH8YmbyMR5b29ckoaRRkaqkmiWXLkMioqC7naIcIhFut1cHR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YfF+19Xpog/JK5Q15DA0Bo2NW0J7QjG7C5DJU+ZAgJIMvnplDRbGjQ7Qv3SlHBk4EGtM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1yfhDpYQ0m5Mat8CC8mPlkmjDlSJqNgdzHJcTbWRYFRA0GArUUCPJbk8iI05pQQ1GEaD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bCKY+Y7h3CT2yX0Kip+BLsLgYn4Y78Twn6EKJCuZibdKi0LtCJFyJOiDCoCRoakFxIQm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MfAWIx0ZGCiaIIEISsJQsUBB6pxGLJo1RhXY6MNFZjM92oshngfm1H2lejMuzMEOZFy5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RC+LFefjY6cQ6LIPrVP2vpfWyybE8A+MNOowOiDVsfKjZIhLdyWXohkMUUS4PQSJ+Ilm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W3JCzs4pvjEgr+DP56W3UE7cZHcjZn7Bz3aguUbdnA4LzMmsyRJAaIEjGB3HS002pKRD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kdwlyTYnuN96TTdLU2dyDArkRoSb0xM0dli4hcVBEu6bE0UK2oSVQqehnCIrR2IjtSRv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B7Ax/B6z+f3lFoEZGHpRCQgq3LhKNqjF0VGDMC5aI3RLjKNRVI90xDFeR2CTLhqn7E+h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vhyD+PF5XxsdUYugQQQRSZZOwG9mTUkbZeiBDqNGiUQ+Qu49kLc1zuyXIu9sh4tuWqKE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vMClNqh8CAUxt0l/Bk8/JARQE5ClueAeuPoToiETaGsSk7xKN8idhuRLphEisxirNMCT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0LssRdukncnMJyEC/qRL2HNRJLFPgfGIaEtK1zsIi0i3RJIuiaJRAjRCo7xWGVLLIJyS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3qPpsQ/gfQj0WYisVOHpVIRiKhYHkPLOUh4CNulLULdFUWKD2TOm2P4QWQuxih6G2J7r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bq2gwwvyTWJGZfv+B7l4NL6yNdGhNphYY3bH1qi45MQiFV9SFJIgK/GQr7V5PEQJ7DE3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AgSrxFLfwZPPTsk3km9LUgijRYsYTVdhLiBJicBOeRxsXsCZXhSnOTEYyIlLgki4ztC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ELgXgcS2cEJwQRFYRujiBknGIQRWRwBIJGLaIyIVhInckSsHtMnoZDHVDNmAdUuPBroW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T638MdKPTY9FwsVeI90RSBIQolQh4PUMFMH0rA3oqIeJoQT5Rkz2TIu7H8TFxJnazAaG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ez/4vg8/M4qx0wVwxTYi9lAhcJUR/AIUo1PoT0PxoT76IPGLPjqweE+rIRC1WnVIVMEO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N2JeiaV3E7ZOJn4Q2ZPPTZVxLRlwo7ZMLeWhp3ilcbWkKS8QQtyRZ4EvpF3lYUuDtiQQ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5EIRtDENlg8ivImiMhOxUR0hxgMuJEJsSRvJJqyQcqj3jv8AMTQxl6+RvUTJrkMlcDRc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FMAhLvJAghlnlY/1vpj4v3aPFBZMzEe2qiBBCzQsDPWpaMHR5DNjEtboqIyD10gvSH3T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8ILCjk/J7X4t9ckokkwHRmcQuJJNuEOS5cuXIZDIGqCGIdQZwJyQm2KSUvAthAv0HqPj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lYQRJZElC3RgTuDWX6mQkyGEEKBr+RmJp+6LPwnKmbz0r4BFpEIulJC4MouPEU2STAjJ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gkEIi0OlJWMh4h5RNxUk7IhgcVAJq5eLkI0qKehFjYibF4H7hdOGgxmY9w2O6riEhRdG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GLqWHirxQi5hTP5IuMgaiRXb3PVfVHw/sj0PFzEVDAe+oukQhCuvlmKMZsWNKnUKhUWT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mawkPDoW2P4RlncR+j3xqOSajC7KJfxcPS/Q5VscYHJBBBBBBCIQhF8EPAWgk0o+qKOr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wkBlj5KcVkaoG2kMbWPWG/iR7wqDB1czrqZUVUy8jMbp+2IdKfwZvPSmLIlLMkGWDCKs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eyo7ByLg/gZ6DXmCRrhZCwMCF4zQQO6EMnI64ZGpJxIwD08qLunDGPMQR0N9xZ3zTVGN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ozRiFMUTr+wbosKZ/JaSHTAQvRSBjCFhRb/Jsao1NhIT3Z6LIIoqQR8H7hoYmIqMZf43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M0ZGepmFDa6FkzGkJPbNj2KBL/YSPCuE0fvZkN+QMJ7lw4ogQIEIiiijLME8WyNLx8Pp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6MY6JK+4XcR5EM5p9skLETbgS89Z8LoviTD2T8Vp1VARqnkN0/c6KfWjN56bYJ6TOwm9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cRlCtT/efwMmZUcZmFKXVAeDtMQaB7nge6RUoP8AAUkjMQ9Mhbj5ujLPBGqPfHakneRC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8dBZj2B5ozRrQdELB+romAgyeTBTIRBiaFheOjIIWDYvsQNUxfgaXy2ek/n/AGzNGlBF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hUaFbxjddUt0YOoq7HjwGlCT4SIeRwH6h4LFwxYrhxZeC/lk9ke33Xxd9ULd+DS8fD6h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3FX2Yn0+TxXznox/A6LPWGXrjGRr61A6KgIeGe6PNf3ujH8GXz1GODkGTDw1waGJoZi05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pLcJae5TyQ91Grc0WFwV6I2KNJqGPWwk2ImNW45sYrsQ3ByiE+wxeRkwuQsmFMVTMynv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TN0DEwZ6CyhmJoWHjoy00Nn7KNXIFjzDH8H7XRFItcfwftGppUNdUvWYqIVRCFg/YqZ0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RjQq7EJWC+QhKG6b9oufekhFqKwzN+Up7IePiRCUsnc0vHw+mKhIlPyQ/gY6MQ6e7rlXk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efiWaw1ZSP0Z+oox0VMTHYYeY8jdDe8arnWOnJ56bq1SE5UdywXuYJIt0L/AubLAl8Fq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FRhYuSiUTYmURTKh4Lx3ISGKEURJbEmeTA0OnxeSDwhBE0adMLDxUyUyGqItY/RRUWFT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CB4d+gwO3RkN0bP2ECUSfOMD9ikCpsn4GegzSjNQsUXpPoVCq0eyjgypYyaqbDwaEKmx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3y38j6CDwN6qyb+REy/gb6kP4UXJ2FSXyjS8fD656BkT+Flxir7DpMmTwZCTIJHj/Hl0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QyBCsySCuSNuHFZkaCwmvLO+yc3ORPK+yHLRhez1TRGfyPo4MQyByagiHKjY5iEbLgsf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k6RoYsQjIQlk0zBcdibJk1oQmYiNohQjei+yBLuRLB0lRoy+KYKlqwqkJL5H6R1WDOY+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TIwYkLCHXF0wJLm8jGhoX6XR+78/7RoYmBkYGI9V1VSEKn7EaU50dHS6tdDdMfKgkGxM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nlXGuNLu17P1jWe0fw165g8o0vHxMj8QifJD630OLzX3g2JmQdG7jJTIeo+PIUBcGeBg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iDTTFWvs7gtXTojq6Jkm0iRp2hp0EMMcARrE9ZbNPsbdIb2huEtR1RXP56vBrZnAtkWC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ULuWLB+8X6CBkZ0y1C4v2ki9IaGso0mhqGILpGNyw5MRYfQGIkuFgSWzTXRFBjuqWrDp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RozGTwOuCMxm802Y0yfk1oyF0QJ2EzVjApgRlEDGL9DMWfu0VIGvi/fNK0uRZMZ6jpui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CwMDMwjGGbVZgboi4tJgHyHpAkp7BYIUchIfuNBLnDJo/AN8XNKR2Ild0LC8fFUyPsWn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x5xJPZiObhDbCbhiFZhBYEUS8iwjhR8aLwxiGvQe8N9HZGgmTsDZoeqBv2iWZSO7cquq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z2UPPWjP56cUVHiOoIpLBmYaglYxUP4mmIXF7RMXJd+Q8FU0+Sx3osiU/hF6UjsoEZ6I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OCNTVwZWM2YqQSegQqDjoH7z3eosvismBkM/no6MnQMYUsKIIFoSsJdIT6mb/k/dovl/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gPSdFRCoQqXI5ZpCWMOiMW+nbojAxlzuNFniGH8FyOVMCLuMhYdzQzuFUxvibPP7E4XI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ftNLx0LoY6cHmro0sOQj/wC4TByKWNsh6P0PVP0I0h2rT8aL/LVAxcUQQYnoauioq6E6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XJK5M/npyEsseTIrUYtxkQpJiFlD9o8fBzQaERY9gX2o2NkBqAsi/QyKIzmDyLMNinbZ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WgXFEJe4xiTAxoavT1jRNALKmYnue2LoZozVVDMZPNGYmBLtiVQaMEJ2XRgPAsUZgx0w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BqqENEfB++ZItSMHY09z2DBTEhUXQVVpUMRg81cjFil7G6I0FC/aekMHge12itbgaPOL9q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4/hDX4Elx58Xw+oMoeB1saXj4GOnDWZrVmN2fsoO+SJFrCERRLHp6wQR0OiPYNE0ZmSN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ORMTI0TEzAzQJg7MbTFuY/O4lJF1BO9nkeQlLfMPox7bJgxQZ0MmegRpPJKeBBrD9g36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5c41l8l43JhlyGh68GGTRkZj2i5KmVgautDuJksoxBtt3IuYRfUeT1Bh7Lk8nTMw+ROh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5kpmljo0F0V6VRgx4CoT3qz0D2H02KpWogjp/ZHqqSVGUxUBV30NU9IMyjBmg8jLQsse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sHumWasQH7iR9p6gZn0A9Q9r8LQ7QhgM22PW+HUCetCTB2DwvjcFfTfTroPHxOxE9xy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NxNQleCfYtoXfPMTRpBNRDIfJd5aJCehAEkaiiRqQrAULFEsRgtmql0e4PoR8I0GSFwJ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HtCcPsaHwJ7n8B7M6dzeSxkJP5Fl4gUhIQkiW8KSoyixMT6MVz+Bo7mOyShKMs5Es6LN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IY1hoSXMxXnqzGLWinOZqKrQwdCEDCBCVBKpckcCdqL080eR5FlXYsaeTJ7j65t0QQQfs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rIqIQsCEKmAr/Q2TcWA6NCz5DwYmxZN14Pae6Jf70ETuBZ5TsAoniKZl02nn8w8eFofw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g3YaErLx8Poidj9yNLx8LMzB5r7KsjfApaQvDFz/AKo3WDwl5UK0iWYH5kCQ+6hXEVDc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InsSJYjF5Y5kvNdH0SIIIIIEuvXVn89N45tQ+Ux0sxu5ix4FlQNDQIpQm2ZE/UyYly38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5FkN6Gy5DtUSxR3YZXPsHfvMZ5JYLk9qiS4GyzJGwt770yyZouImJYVJhkxXkwdBmAgn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YBgK4RkQy6QpkkXgSErCRgNEFhJCLCE6Oi949kdYII6or7LNDUQqFLDVN1QhVYH6CxjK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gbHk3Xgyz3C/zGibxoSD3IGn3Qk3CQ8MvV2f2YeboH8HsxvpMhpePgZ6ImX/AJomy8E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EvkmSG6JJ37C1hswMLJfQl6EBAUz2Aqjbk30Meer3IyKQQR0YfyPo0fo9K+DXVn89L4G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CsPNLJkq3henkX6D2ZUMPKh/ZSXBDHgV0DVxixxqQhyOCMbvDMwJWyHdoagWFRoUhIpk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BMi1C2RoO4V+BXEEViTiYlkpEbJDVECUQQixsmxI0gm6GzIRAnk4THwseQEOaNhhckVW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3mHu/K6e4zQ0oYhww9bKiOKFyMZWegPaKGqdjwZV4M/Mf7aFyXO+yEg9x5CLuwXwJPKn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8F/niYDwM2MQheKkksuXIZBfGGxK0dgipBBCII6Fj80YkGA2oginaiBbPLGiDdYI6fc/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OmKsrkhyRoQo8SXA0s3yPob6VVxuY1lvEPNEjMGn8j+I6EKBYYyeaKaUTlDsNSiGRYJQ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bGSTtMx3k5LpwI7CoByDtRblq4cDsL7DixqGEkOBlg3SqZjDXIL2GN6t9A/YC5wmimhi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kw2xF3Z2QhoJyyQlaQk6OyLgox8cgwp2AlWEhqjEEtYSFvll/n+BLp1T9jHhGFB7Bvv6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0s7UZGpjWbGqXRZFR6MfIX7nTsmXv4IvMaYkwewee8HslpnMly40JEdzyoRW2SII68Xl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ujXX+50gi/w+8IIrBBBHQLErkhyQFZxMEOv2Ja/YhqNOgk7P0NZsmK4cGsOR8hNnsMsk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lwWnBn8j6MXljDCEFZ1JUiwhAsgfxHsyEpLr0m27ChYQEnklosiJdofIJbIkiBC0JUND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9xmyYxMMfaBcnXh0kSyJN/oYz7G2jwlFPdPwOZP/AJBRm5dyckC+kJaX0JGhLQuI4ilY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a6YIII64HRmxYZ9keeuSR9Gz9rMFUvCiwruavQSpsXQS4b6xOwzNDCnQ26WEroXDP70Z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7FJdwj6Hg+6oLyLryjovhxeA/hY6uPyOi6aOhH7nWUSiBAiJTxPE8SQPIOJhNShalBmf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jcYMHkfO3mR5nmMpSAhyWo1ZPkF3SImHO2R6HYRB5g0Gjfxf+/pXyZMugxAgaEsxG0RQ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RkMDqC4SJKGuT6Hoj6hu0i1JnZDa6SO0G9jbv6CeRzsT5Y4rn9m3+xIsYRYwhJ0jsIXA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ol4Lto7SGvCIpFGiCCCKwJEEfDHwR0N0ZkqEv3EUgj41+waUfoLX9xpBYp6PUug9i3xd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Fuv8hUehjT5x7gsiXOx+WVPGoFsrhsweUnoWFcDI7TL4MnRPwftQ+p9DHS6LaJRdKA+M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f7BJfyCKwN7Jo/QXzVgZw0NhPWgRIiTghcVcLVx20Ycgi29EcR+A6tiF4BoQf4D09XRE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Mb5FxIyeR4Erin38H7Om0mgNNyQ/+An/AKAdKyvAxhhFUQeEkELAv7I/rAj4II3GZFs4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An3F0LaJIgU6a52Qq7IMOCU6CQrInFEOi6NEEEdDUdMEEEdcEdUEdTqLoTWV9mRFiskd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Yj6BkWXyJMnhjoxm6nyuR8Sr7geFRnMdDAevRdCoqYHrGBZUxRsPpGNHTBHumbFBdTX8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x4/mRP7C1vgy/J+z42MfJIpEiIR97BJlv5Ob7hCSYJLEOpgzBeKUjXFDFnR67pfUsjMV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lngaEh/weoq64fEkRFpocofMd4Q2+xqQPtVL456oIUlwRWUQk3MUEJv4CVoQ4RC4PwZH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siCQ0JWEhwzoCOSTEfbnAqW8cB0rUiY1n3S7C5NKOy/yIIrAjt+CEIL2foMIa/gSTIRS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iMPbfwH0Jw5JGfpaR+VNBgSSBEROewupjhGFcYzUC1E5Ra9nLD6TX+UXzewHowoyJwfs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ECWE+kyFmrzRuMyojIYUdPYpmDGQSdzXsQezqUy0dxE/sIuI/wCyx3aZPgy9MolckCH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kmXjBLHKhpiBIlQ0JQxjp+YBtQYogy7g25X0Oyuegeh6X1IQrogKap0LJ8UmSGoUEGJh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2WJeRMi0QyYXed4u06CEx7JzRdCp+zpggjpauRSCBotfwP4DxT+8kQhG2aQ8CcEUke00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YSncoJu0Jg2QVxKaRISR3Wnr/wDoH/2uqKpCaxw3wITpbp3EzBikkJpfurczwEjfHCEk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fyDL4yYGZ+/ousofIn/d0Osrrl/FGw7CqPZ4Dw27EpsLE5JSK4P2NiZH3I2aKOjIMWSX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Xze0NKn1oaW6Xrui6FRMkzHqmRsVGaiQbMhiHg2o9Dyi15H1I0f6fg8CZ0So2xIfMhpf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rl7oUuCXxUfLbghXKUQJKk7seZ51IEIhH4osVW4F5Qsr9/C6uDzX3BalnkJG1yOZcdJR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CCKrNclxEtXUEHCZ6C0rXJ6z4/Lbz0DJ8Wfs/wAF5P1jJ4NUYfNEIJWQlBAROMDy7IXM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XbDQ6MwYGaPDDOZQM8N82duUhWDLKFjllGrR74hGpJU9HehDsRbcCQ5u3g2JK/Qhjzct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RYIjRcfMpd/+IbbNkt5YrOsz1CSElld0b34DKIWiGs2w0waj2AN+RogwpZEj1DNtisdc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BYSpVQTKdvB38jdqPTLssF3oyL1YlkknqfV7jHhGFB4TVa/ws2LoVUZBBZUKuKM1CyMV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MPA+6kjVrCwE+mNDnui/vL+C1ndfC92IwapXpr4gwXgyeV+/kcfmsl3gSHdIWcUncHcu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+qNEUQQNFuUSuV9j/wC4c9DmVEladsPukE0TuO4d8TiYkNyMxeT1HW8k3pUmDp+x8h37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Z4Cz8DwLQgbEdDhuLGKYwbQpyKM9ktIN3Fwrm4NVYZzLJsWXavYe5FGCdUxyZWAkA5Sp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uNJqETRroRYbFqZubA1ekCt7EIu85ok7jDwIYkTVXGo8htuW3Ldzh45FlZYQp1pYbjNw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2CRpQcj4+xIJ95txi07LBk0YZJIyGSh7FyjyordFCEu8sZ34GMEybGN3OWkcuEsuwhNm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U/EQS/y5k9dPCMlCB3U4zL8iBdCoqWMJHjMwhCNGBmxiGKmZgPXmhZ8tGwP0ikvKghNz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o+y+D2J6lJ6SrBPVUFcYFux/qkErlErgdgduPhDFyaEqtQz4mSTk753B65Z3DvohsijH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jA+CL0jrr7Dfr2XOvyM0NdMptz95/wDZHLkX5Evkl8svyz8jPaGY/Pwwad60rsgsiJh5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Phiu6umzD4j/AF6AWSKBO4nBCWXDGYwdxG9uUElebxeg8hkIbNTAh2gbZnVkgUpNWHI1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0Bshch7vaIHREOpaI6E4upmQeDOzMNBmFEid5ZUsCSiNbsVJPW+4QRh0+FIUvdwyfeFj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ZuPsbaomhjE2UM7KjERq/YEkudvkbJGWJ8iTZ61DY7ZOIWfDomiaPVCwX+EXGN9Bsfzq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9R9KohUznoKaohGJix9GjOm6F+8QCWfkxBIvMisAGl/gOSiyJQ7CWb/iJqENDqedRtcl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dmPhEaSNthJF2GNCTYY5H/1BiMx8IR/+DvsNMn0yLaCCfQl932d9HcVX2DujuDvT/wC2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5G29s/LI+CKx8E9bF+1GRh5HoPhvOhYqJLCMXQt/B+75N9X6B/AiwsCGhRYugfuCEGaF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yGExUtsyzOi40Q4HlTgyJgxtisNufJksO8QrwuhGUGEOAIbiHVFI52AsDZK/pHklI28K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ZQsuwmyFPfInJJna8iC8eJMx0w/bkGJmIYe1caGeixjfn7SZy2WIVJHg+pkinSu1+DGq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xSLxrctkYuy0C7GSU7vuYIXcxMUkdkMY6o3bNGWlrlMDdK985611Ok6XTH7D9jpVEKmQ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GLNNiEo0k2iLZvofD0P/AIovNBBtGHoaTeNUEPXIelMIaPZ3GpRdCSLBPGrgtwRJJKku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/wDVOb7z/wCif/eGz/ceXSEQiF/lP/L9cZHuHput4oR5oEOTAPBJPYl8MkwwxYhjfwft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hZeDQqyCQ1IsRYYSu0CVWQ8SXDmliYWxcTYSr2LecLwNPVF5QrTmqljtEEuRNhnLM48C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kkpLSSDgBImSSQExJtq3kzGtDNqG/gvtqYnioUUQ7AeQP/46JaaTKujlGI8iS12/gwRC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ro+dyBN/2D+Wh/8AEHs/UShWx/YW2/sjLCRRFq/42aFAlut2pOKsDdITGw7D2WnbwMW5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JJSObhZEDE7gqxSk+831r4A0MejfsP5utCpmGk0VQhU70Wa7P7jgnp18TpYt0T/5k/Iq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2GX+DqnvpGgL3lJlmYl7RAsDaYsIbQaOB22KPh/Z8rox0xeIsxjVY6XCNb7IXGUkmpJJ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bbIvCXE4FjbSrJzhAhI02PksrApjmMyJfnQRcaUuEhMB2h7QTb4EGrW+zHdEn/4hrg38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9gpRGSBz0AlKLksVDUNjIis1KlmsEX0QmEG+xJc3A+xwwEEYZb6OGq/IXTh5wRR2wy+i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ZhMMTFnhOhBKCS6yQZb96Lud92KqhA+hrfKP5d0jSrdC57GEx/LrQqPHVS2NTei6P6jg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NDf+GqZ4SyTrIpm93K6kZCd0Y0hvgbtCf8A4JcpLk2/P2EtlvsjuIbn4P2fJvoZseE8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ghMDC7ZsKMBMQ4aizVSyPdCEJZyFiJ2jwQEJlEGyJFiCZwQwcuDjRLpdzgXsnQOGRwtd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3cZmRDFGx9iN6yHou4Ylkgg7LwZiOBJfCFzNy4kY1JsWxzlDzZSxuVZoXiFCeUo1ZUYb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Essv/QkyAWlThs5Y7JJYXRCYnhjXbtENNpIaom1htHm47CuktyLSX2Y+qgeX8qomhtT0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o8Hpjz0RbMDaiHX+o4N/+rv4df4KMI0WGen6IrWqwLA/BFH8Qfs+KOuLnpBfoTY08mVi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i9YDn2rliGOdzyQyTTeSXBSg6RM9BuwQ2MS7IbnLdF8JnMSWWy1bksLfAX1SJjsJzdXV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4hie2KsOiyQ30eVGjaX6B0akw7kx3W0NQ2nZogRWbveiLc3bliTSuZBZxgXrpW/uWG5a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lHLhJ/SUJaU4asBAEIYya+xQH1pfA2hi6WqMRh+XSqrFHs+qDZobdX9hwL/1pHsnuYCl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AdGOtLoWF0PzWpXJ3DuEaETxL/z/AMB0x+AsqMlQIxfBfdOUPy03MSTJhNwiVahWIdnl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86iXMYkfJnyPub82IxXGIOVj0JLLDwWUfYX5sRJdueXwL0NShJqU8qzEyGTEbhd+ehLb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oUyuJXYSKOiSjs8E+uOwwyj9Dav9Bkx+B2pSQhrvIiLLBBFIIIYwwMWQ+ljFc7SIWopB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Z3zFStKnRiYj9miqulg6skY1YGD6v7zj/HkkbJJo3GVBMcdNITt/iSMfJPdxbaQauHPc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E6ZkpCDmNWn/AIeAh8MSGQ30xtckohQiNSIijM8BvJtNmzIzciLZSFxoXD0mkx9x5EOS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fs/wGQYfAVDIxhEYgZJUDYaJU0iS7kMCoOW5Y0t6JrVRYncv+RvJZOYEq6SsYqvtE9J/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EWuwtSJXIQjwK5DZ8BMDFouxAjXEJoxiGyxmLGJ84JqkQMpAvAmNwSCkwJdZFHR5ImsD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W/PXvo3SlhR+noyT+fpRxRYpkoW+l4G1F0f3nAulGhLLcIQXDIaFNtheNwOzUhC0wzaR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3JMXOKHNZEJySlJJTaiZlcZwkI4WuJIZLJdiDHg32SIRZlfYtraHWXYgiJ5OJZW7nJrf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b+yF+Rf8CteaE/4jWy3JFX3cTQpEWErGiKUSsKEb8+JPzo0LC5RCTKw+I2doH3kSJAiI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ksU9PoOnfR+3pXy4/AWRAS6MYQ2kpdkKW2USvdMxT0EzagYsq/QZlN2LDeYoeRhZRYK2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gY5yC9OuGxF1IWHYhikqF60NEEEGhrrfQkiCSbk9NGRA0bplRFXRl0pEGSvtUR5o8/Q6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U1sn7BvoRqiwIzU7YsmNMx4MTsMWej+w4o+ibEynJBmyJrzsSeb+RFSzD8k2m2mxP5Hp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1FAqGVKMdbuXgdHKIWuUPyafA/lhnYvI13XJ8H5DyDQ+hH2QYc/wkiXBLH8JJLn+xJtr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6RX/AALcE/8AEj0RwLaSXQsVQVUENC5CbNMJ1v4rZhdb/S+L0Xw/s6V8bN1YgsmIIU6w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F2Jil0cpUl2ci5nki3wh0wOGOnDE4mOxpP7DexUzSh7DhhL4WLl0mvgVGMSVAkqbqgSE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6YIoxoS4kQQQKjx0r2xKSUEMh/BBHQKlvwIwHjzH7pvoVVimDpiyKg2ZGBx6H5GLI8Cp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u2vA5iNldZZSIvmnCgmV3/gSdNlZiZJGMKVcCR3KNimTSFZOzPSdLaLgylNjtNV53DB8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xRT05kmOYJ2IglzaJLlHbJRskPeYdvskLUQ/QbXuYaqlRHf/AA8SL6QhIWOtGnSiahi3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8AWQ30N0R+v8XqPh/f0r43TGSoLKMXmqHhViiTtuksbE6FlrexZUorIZOEhppsW1w6sx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eid9IEFjaTmRfCxiHjoggaI6EqNDQ0Ri10KQQQQLoY1cQapFGhLkUiiVGJcarE2ISMRU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TLMwFimw37/ShZoqnkW0LNRiGQq4mJuoQ6va/rrJBGJZHkhEzaWJJCBPDH/2BuaJ/NP+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2V6MM6gnEsQj8MdFxHQsIZb22n+BLLT06sVP1yCCKMlbaItCDQYL4kEjwPAlxWpryR+X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yMPk2IVGk008MXEwhfPMzV8EJKEkkKWK2VA3ApZZNCZ0uHPyQNDQ0dEUaIpBHTBBIQIQ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6HR1WawRUx56CB/BPS6fr0w32HtPpVVR4Z6BsWR0lZom4s+cSZyPwIYqe8/Q80nrn/Gn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mulU2dpDd5WkM3lm2QhXE2RrwNF+ExdDtwM46LxEjm+sdL61RoY8JhOCKyvs+sJE+Btw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twGiZPCvI2ar8jfwhsmVJG2gY+XOeNiEW46tn7vhXw4PEQQWTFUuj8E+dFhFhvGiaTSW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yIVVSCPggTgV+qCKRSBqjpIJesECVYGNUNEEDRAs9Ko8DyYHqqjbEyfjeKRqZn86kD3n0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sLKIGZI0jAJ9w/CT+aOvsP0Mf+U/8S3IOupeB0tX+gczLbb5dWKiFKaRw+SSvzOR9qog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k7ErJyhY8TqZLxCCPEaPMPAYbZPAQxo/eH17P3f4DNn6vQLHQupFI9iz6UL5HRWYnKrH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qIpA0Oh1Y11KmJun1KM/lVA0MqFUvafSqIVEjHr9FmjRiPcF+u6LHgRo95+h9U/KeCGy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uIRncj8GC97O2aPvYnrzJM7MfxEBbJzyiTcfMSb4t0sYRjUN6NZ0wlU8XljaV4+djrMA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Z8IXSuhiEcNH5euhLbaFKs84+RYPSC3YkfmujHX1BFPaDMjw6xn7A/g/f0L5sJIIYq5C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CsNNGQRSKJDpBFEvi2PpOm+lUwNjiz4l/gVhGpiN4FQzew+lUQiELcev0WY8GaPfj0Og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X6N9KcIaln7sp4Fltvew/wAUwLL6Qq5WK/BxFCZ8jsxckKjr/QC1GsBpzALSo/QGwy1v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sPMXshz3l3/ZnV5RtEPITeSUSgkeDWFpDuKZEtSZCzSH+gWTasJFM3eIURhsiLLM7+a+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R1ktnx07NdCH7IB1d0/mFt9QbXI6bqdo9RV1lbhTehEoo3JMXrBvTsJR5UuSfs+H9lUt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/RNhDHSKiF1wQQR0L5sCcj+Br4pJoxtTkQeAuMPgHbHaHcGBcp3aTsBr0OzO0Ig4GWEC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Uyxob1N/ce8+lUVWYT+syFUzEe5Js0R1rzaip7L9GOnsJska2fTLsGiBwcpbdlccWJI9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DhjxTYdiJso7rsSLPZcHlR7EvU8Bz5hvgeO7Z/I5uLELJ5RQTgSVmconBHJLrjihByaD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cpjbeW38/wCULoSWvc8L5MKeLj9mXWBIg7fL6ofINZfaPWVdEKpHA7B2kQc3IkhKTEs4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sphS8C5O7hI2zv5GPNIQQe2gVELrgjoQlRdMDHVKpBC7FuVSHI1PI4x2g0h8q+zvL7Hz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7OAZpD1INvA4+5O8ofKibh4FtKddlmTt3ORA+WaEUdwPODkJt/zHdF7IlyyX00nB6XRc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jQnAwk/u61Vgz0hBUY6D2lJ2wiU2Knt/1R9CTdXG7JDkikukbGkOjWURLsTHkThiaSKz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XLN+aSabSxkac1FRwNvbZlwLInKd/Tqj50f2u3R4k7+SJUckkaVVeBpf4Xy+mHeNPkR6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nsUyMhag2RKpn8H7xwk2JGOzDfsQGviY6cvEWWLBiP3egRJ3DshcIj0LNGdBGnLO+NWx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9GGDHDJ8MnwxzYY+JnY9naIEwLcpCbCQ+ZEu1JLsny425cbrNx7fsO4b5bPPUyXBNyTR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GyNjz0kk0kxo5ZgkQpNnMD3TkIn4k4ZNJgMhqu3k6+8dB4E+qjWFgYzQz+G/VGbY5/ka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SrDcjISGu00/CF3hdZ/6C7zVtgt7UzYIv0L/1EBCLWWXgmRkhHbu8EOD+44EslwGkFMWu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/AMbKPxB0MH0/iRTgu7wM6tDnf9x/J6YaLfyPXVdc/hTR7BssMHSYxa67H7g/gmSkky2P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KWBm43xkQviZMQsIauldEMZEtx2qfAN+zvDaFPR7GRKsjvMfIKwm7LcDcvBdLjA7mhDW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W0TYmfJJ3E9Ekk0kkkbNHFJsMGSJwN3pbmFEM2OGyaTWb2FV1JmohZ4B635y4MPSGjzD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Xq6bNoyyi5WyhKbvea+x/RvplPCRNWWsbILZZNL0uKKn/YDJjxE4IjzY/AlrfdgW09/Y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8bp6MXlwSVpXgNuppNfZnKJIUygGomkSPC7DgyvSl/jTY7R/Q6uRSfjySGH8IdebcDzn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rr+pXN5q8CS4EAyeDJ5j62F8JCzGdzbY6fpDsbQl3ZMNfIy4EhnabELGPd5J6mxOSZVE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1MTE7UNZR1Ym9HKwJ3JsybEk8id0TUmw3aibE2E66NqmhZJojIa5gYUQxJi6p1Kwlx9X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8OdUwFiuvg2MhYo8m0NdpJP6rTX3P661iBPEj3hI6LHPamlB23I2xkBLGZSQh3zIRjCQ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2BTbalEobjGSaJWNQFYk2fSGmXUunVJ6XquYTdSSaruPKN7jXxNUbX9ik4l0Tux8x6Ie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B0X7hKRFhq1fAxn8x56P40ZHQIQqg4ewhSErMQovjYoZfA2LKk/sITqTpImTak0aoqXg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Q3WngmrzcnNJo6PFNEizWbE00ZEjtR5oYjxSSR5MBPRgMxeTCn+iet+fxBrTIxGapXu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MjZjTY9DBe4si3NiH8o3T+24H0qw5pidUJsBqbV2FHSlFu5dInAhNtCwYIrNJkNoI8J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7En2RryCHqUv82BXhz7fAvOYl5RwIPzTjsGd6GSNJgk9tCQNSDfBYKVmQlJJXg8wKr7P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Z/BuiGREpjw5h54F26pHAscBPN1e/CSMq7eh/L743cuD0vV2G7DyEm4gndkmBQ4E1lB3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U5N9C/QkEkS1ZcI5k4FkuwSo9riEW+VdNl8DYqH9xskTt0SSLBSaTRUWV9xqr2SaGMYz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wTnoWOhmh5Rs0LCmRWG7mZiYEmnTZh6N12spXrL1DfjX5rRjGE36K1Pcu83SqZCps0hZ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wmOUPE34E5hrDp7X9dTsOQbHJngJSsA3OolkV+8vsWjwKRCRKFxNUevAEjdlL7Q+pOBD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YCElLsGYAtJzJzPYdtQJQ5cA5i2bUJyJIusTwhs5tS0hEPUFhwJapMpErf4fbEeAxiU1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ybgy9+BG0NNPwJChSJGmgrcEHYVWOyl4LgfOElPKoW2HDkel1KcEieCDYi2WJwihsQcfQ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csI5C7nSy3awjN40hGxNJhPEJjoSmCEufGxiz4z9enVTMaEHTI2JnITF0Mkv8gwUQsB4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8mjYqxawiarp1RZZoWSYNEkTlVGai6F13Uxl0lCwDfT+BFYIozEcNVGz3TB56EKix0NLx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eROBZHkjxRVL/J/XX46JcQsEFstwNybeX/4M0ThkM/kNdhNJKx0vGGM5aDQYiFEdhdLL5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PYxZTkn/AOCL/oer6lt8KvjRFvAgii6GgbG32oVc8irwbwlotQJUVorU0EL4mMb6TL4V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R4GtVE4dzZJIr1Y6GICJsoJsJl6jwaGMdh5FUm9ZJJpJuk2JF0M0MRqpodL8oXJmq+tw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gPXj+GOr4TIWxoNwZeRg89KNUQhml4F1UF22I53lDGBLK9nw6f2XH/o6PwyYJpJaUPp0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P9RzGS2X/gZKmB62rr6ykEU0uhukOiU+EvQzMfgQvNAyWD3FCUEhL5WemZPE/hQjmBmY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GsqSy3g1RUxGjVGMdGOsi6OTZuhdbQ9Cy6jwa6NyGtV9TsxpiMTjTbV9o/mYjjMqbHdm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4osCHg08CN0LFXiJyCIwHahEM1vsKf33H/p3nftQhpuw/gMe2qw+cyOc/wCDiLqV/jj3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KJGxM/AnYnw/0J+/0OWYZiIgvS4qeeYJRAf6Uli5scKoJWovhkbo2esWt4mxYMApGhbxK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gVEKjynYnZCpgNGh0MeVbVV1boyOrVEjQs9fGWP5jpNG6bpbMV0f7fGN/Nh8THRgo9mf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LFHg08CNmSFisz7MlwK+qUh6vSEisSSf2XA//Cf+DPj2iGUbkKrKmJLIShxyQbRkEM4h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Lev8FCFhcuCD/gkm7+hnCQqHZOwJ7olGcRBcguRC7Yl8fRDx9CXpfQlvAjJQWlFrDWZs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jwXVkIqglSBfExjLvEehqMIhGhLxK1EXIqlYQgiDVEQMzyZMwiuEShXGSM2PIqkXEeDf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reGcSzgb5456FrowODFC7SDaIl9ILC61nrweNPMe0V9gx9bZdAsPAh56TPXLGTXYOzA8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fgb+hr/0F0TR3MNfybT+Tsfozz/hGc/5Lf4iP6Lkcb65+mP4VMd4wytIlckKgCFi+ZFq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NNV8M0ZkE+vXLGmMaJHYWOB07EWIqCQcMkDQs0gSlbaIHgwGqQNGyLyboaGqbpPPW89W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neB8Y3yWpuRFxI6H0SksobVrCAsGKUC4c1zCgb7EaXXvrx+PQOxix5seVXD6kYzzXA9C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jp7ngtinFgmdeS/N/wCOyfgQjEkIZtpKRu704ZjL8vmkn5kaP6bky9Kuv6vwv6OXEyZL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xadyItCQQQQIW4ytZE3mBC+FjNj1p/Ggmot080tOb5ZExLgdmUwYMsV0NWJpCLjYokMb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ryJkTJgiCLEGRfeRbxK2ISgJuBMjgsY3NiBsiHSO6G+SHtDJzum77GjZdrtktBZy7ZQO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CH3EjDyFIWQlspp4LZn/AAD4Iam7NOn3R8peyTbHzMbdlnLJuRs3PdFh8C6sPjSRsIZ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iiSUwF6uleVPZZNy0K0PfDHEwiAPDj+342eR/wDhI9WZC2GaBcnGzI29Vn/IQj0f7Mo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sVxlZNhGi4EtRbMHFyIVASq08iG0jKVI98fCdGMeC7wj+ArZWrLpctpog7ZtGc0NkaGE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1VAq5GhyG6EoubqfJOwHkgcijQsS1m4kPIjezvjg/wCll/sa+PsstWGqboSJiBFf6CS8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RFjJJo7A2jzIbhs2PcO+O+GzY7rHzDGT+R+QmgmJEi9Fs86nmKawnADBbvQyzgyMxduB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Cw0KDFJGue0XL8fAqPo/ToIYOrXyMH0Iy+BMR2EakPB6lN01MKe4zfwI78fkSdspwXIg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664KLbEWEscCWOGV1ssWm7ei5iiAiLWygixGC7EjVm6+x8jLcE2Fvl3w9KW5SNbX+Yj0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ZIau/kRu8qr/AMf037ITotOUMcobRKJXJK5HWVaGrQi0pmoNAfMvsWmyY7AYxS+ZAkeb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sVsh8thK7jHWW2xjyEo2SuV9n/0Dl+4f/UGd2R2wiUZy3MC3uKKI/Y1mXMn8DIPKkz7E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jDxI8ungQoL6H8CvpJyfliCbN7jnm8mk0xgt5G15LGXR7rJ5umAjkyXcTdxW96xJEux5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RZASkR2DsEIgR0qJJJJrNFSxI53EQkWwEIyjO5ZA20i47Nl8JQko3DHtUOUuDHkfKd07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LPCN/AhPQnpMBupsSE2+vyGKmlkvPVqxiQj3y5GsM+gtzCyXlwNEkbyH46shzZbvYc8R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33JJbc5ck6d7yPDEoS/BGKswGdLbyThu5vlibK0G35JKQ4WvnasI13CmPk9CZdUKRMWX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l/kM5Xkn6NaBcG7tXR5jUj3EncbJII4ZP/qZ/wA4t9py2d5/Z5hGRF2Ig7aJPp5HYsid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EEVzKEK5I7sv4uQ1quZdvcgYF/KxuyjsS7O8HBm/I+eTKJQN3+0b/wBhP/tHmveRGS/I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K0RAkT5JUs0ORSQKke/BHYtSvmA/KNtZRNLfyPq44L7fkYleiNis9E1Q2SImp5VpJXJK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C4yXT7E7/o/+4ILK/oQ/+CMWZJcHeFqzHEJh26CVD36ThuNTfKVzhoEp2RHCRHSvQhhI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0LcksA4YyIkJcgaHsHqIX6j6n1ZvE/d0OQ1Mvpd0YK3JR6dWPLEFTlhiJPDJTFekd4hz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bE3FQ7qYXhC210tHBA1kZEiyYuWwhPyMLjExMXehMNCaYvGuGZoRiETUn6LRO7/ypEM0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JRc8daSElxteR1iA02hpp9/8XB5EuXLPU9X6xIsn7hFhTn0zF3KEJwiLUjskWuCEi1wE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TlhDBqWuJFhikg0WBNQNOESuxKRDggQ4IjKTimJMf+SgWBLcvBMjdhWG7SToF2OB0yjj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F2H/AMEVmK2Ok0rCtxNOJEhK9uRVhtUJCPB4nieJPgvYZ3woJLC0cCE/6JWjpP8AxQeX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lKzJivgRqW2QDTCyWHoSL4iTxC5fodp9Ddw/B3hPKQ+Q1eR8B2iOBbjonpmDgzbCA0aE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jSF6Q0mIMhDwT1y/oQZGyRaCx8nqIjIfwQKubxP20YUZd+ZjH0sYKuBj8VZtQj2mZpix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mjUXn8Op/DH+fNGMp/IEV9gSS4Jpqz61cJIlsvsyppDt4+V0R8+DyPiGO8Qej6nV6rRS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4Jt1iCHwggY7DEIsR0MoggSvcSbSL6u+Byb/AIL6wQ6IaCR2RuMLan0Lev0JX/AoM/oV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DuR/YyPS+zV4iNjBLceBBYS/JQRA1AgDasWm4oFS6x2hMYtOJsTINkXq/bMdjsinwSXY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CCS4IXBC4IXBCI6VczeBrPA/8KSSejcWkDbklGRCM7DMbeS7DJci7lO6HyelIWa/vGhp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vEy+aHpMXjF1aFhdB6NWMKj3hci51yyVf9WJCsBjL/5iaTWSRNpyzT7DFS/JkhREyQ6P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40h8oZ2RFbCtu4vn48iGG+his1PY9P1SGSlG6JsmTpC6dsTV2Jm4CnSQQm1cSEoIVsik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ohiwhIQgWKk+SZLkl0eVLDo3C/wTZ+oThhMkkQBuSsIZ9STfK8Gp+h/2R5Po4W48F1rx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vlzeGYfHz7+BjJRCbgalkhDYaFD6VbTdf3KFj5PWdUfB6I/abGCHijTz1aosVyHp1Zl0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hbAMWflCH2JgRDujyonM0m4uT42ikOYi5jKFdJHGp8E/52cmS0uHcckvwhIFMjjrx4WO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ptOzXxvFcvJfsdu2iYLlHrOr9YwhxXDYzgoR9jbnYpBIEsJVFsW4kJU1ysUhNsXW8sY4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oXSBdBugyw30KM14pJLsDNpQpKcvKkuZG/J+7ItSdpFaTJ7jnD4GDw5djf8AiqmYxePn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HTdIQqSPYkk0fsUa+T1nzeupbUPAx7esrpPSVXUWT3Rie4f2vAsO4ZKmn1h3PQRdhP0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di5f2geGvvEDFDhrwy6CIgSo5GV0s4nsKZFH7RqiksDsJ9pQ/CZNitn9kKue2fBi/ICs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Y/x5JpJNJJpJKg/Zj2P5pl+w+A4pYYtA/wBlJ+R/sX7G4ZWEQb32j0nSje+Ak+298DjI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FFJRSEiDF2OLbhOJpI+MAtG8xJGsEBCJVgnrKeiSbC6HR5NnqCRgjemYZGxhli3WBwmL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ST0NQZzH4FW5f5AX5VfKiFMOlZHGs9q1R+t0YQv8T4H1empJ0PAzB5P09SoqYHpVdG9P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4DdHbLJn6kz6QlzIsXGa1cddoHiWA4cjeWMimUrC4WpbmcmJEXUI2P2ZbMN80SmTRkDp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LP0P5NrUz4/8MVEpMlrAmMrqQu72fzbQ+2OGE9Z0oc2Ei85WF1E8UbDwELSBMsRTWoIK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J5A5uBHHMNLAqOEloQmV0JG3hkgggggXTA0QetpfRU4Q1aR3dUk0Qq3040x5rtCPRV3E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1qoV3xmxqZEiRLaZHNQJ0U+wmPUTaA3qkuVH/wAAn2xKMjW2S7n5n5EPJALt9EmGvQtb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WDQ9B1P4PUGej7DKHTx+KLoQhUwF6KseTcY3spMT1v6JiwlEtqwzL1m2eQVGup0oQlr4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+Aj1bCENA27qyF3lkbltt3GrTFjXaiVlsGosxuJZRI1ToJElLLLhjEHKuNYVsyNRRk5B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AfzST0O1Gikc7God+BUo6usCEUjSdnzmZz1PQpzYSHNqUlk5Eq+bcwXNHBoD0DGlRSol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G42ZvZFoXBGFLAh5ENrfwYTFGd2xeIrFII6YGho9ZVv00dmBvTPhk+RPF/QnyE0Il3D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E4TWrqrEbUwoimqR4uim1k7xPEx0sng9boYC0kyPtkaEjQuMmwkFuyCQO1EhZCOAjghx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i9BTSDjUhGBrwIXYb6T9TFij0nze2q+QwzJx8H6+tCIuML0dGRuPBj+ZpTl/saGldgqb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5C7ncXUStcSvqRfgdhdi9Ecst/JlpAahPUW3bzmQmTSkNRLlXFTYmFvw9AqQltfsRWHL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+4t4al5R2Ff5b9jmkpgU8IiXGgsJM2yuTBSyE1gUIadwmXrYsHDbOwlAenHbYrnQIef8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YZ5QsSWo61UgtN12JxY4WPkeK8VHpaMe2wSuexErXoLUZi2CTlIaCECRMDcJtmRLIaYmF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iR6QMj9ghsII6pggggSIIIGqMaLPAr36VYCUbsS9SLiGjQ/JeNzyFNIKmFjWEo6tpBupw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dshYSWBRmCUPYdEHnxdL0DH4qsmBYvlFzIqmOWMS9t0tXEiDZtFRbrvReGaMGP3uk/2G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hZ7KP20yNNLYxMUYvAupVeBejoZuaMfyHsqX/dcHpjs0ygOmp6s25IeBeikTeFndstRv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0OJC9sJCwuuL2IhjA1yaFDb8DsBfzA47eVbZZyXP2Wa2lE2c29eQwqZfwgz7vK7l31J8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tFyHKU8xLzDSNDbslvAzQ3lEb8gwollgbaQoClwm2OQJbWTf/AyRx6XLIZoRZK63Jqt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NcKyHj5JNdCek51wOUvQkK4hSVBOmxWRCHfgLmJgZKHKHWEvVwJAjZYyZORCKxEhBCxd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yGP8gIeyoKw3YSI6F1NDPRGVpv0l/QLZvyNWVVqMZEqGbIFizHbJ4PoRYo3YdqI9UXR6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h5o0OkjErMViRvLipLkTcoYkehu5zVZGzWRYMh7Dpft0YzuwdH8Coz2EfvFTocW15PS+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+QwVG/ouBfqD5A1KIm6F9ScNMY5y00mnxTSxs7+UjUeUJ+BSsu+xLiJtwWomwkqlSxsl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2wQ27SMq/GOwhvKJMGXe5OuPhkn58Qb8D3T4IhEsTQpdWMkxSGo2H3YJEz9aP5tKqcEK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KkZCODhDszaW7wZhKEWu16NgQSkrgSZRFsRgK6GtiBCR+DHRn4I4pcJrKggSpHUlseBd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oM36FzHYxpqrxTCiIqN945ixK4I2gkjN0ehVMkap6XSy+D0KrJiY/KoRuiKKwmLI6yIL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PJt1Vx5FgwpW+cJdH7ZoeB6gRVjoiqr+vXwYzMvJPMGDx1IVWeh07mz9iqf7jinFZGPD7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0mdhWaST8ikmR+CEoqxPsZRyDCG8nk5Id0CgySSBTfWEoTKG2AxWxUCWr0/zm8Mbsdm8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D6p4pPglkkQd+5TN0n53hdEXH2RlgXyCxXZiyHM+X9DVDS+0Wrks1CRhLJQ6FkORdTtw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SBYoiV5Ux0oaOyIWELo0Rk2sY6kR1PJ7CGF1RhJuTpPFMKRYHNqj3Jl8BPlCJtDTUED7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J09AXR6R6FVR+5DpsZrqngM2pZNEEGAZs2x0xHlmBiXo2wuhH2JNDwPTDyMdWR1/rGbo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M9LoZsM/cp9Sf0HBGHgGTC5TrgG0oI5yWSM/DWbgstnNtPgUlY/sMU3CSf5DFhqEShV9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EikU85GW5PF2SFONJnC/zJk0BGSSwhISF1OFmyE7gfESC83YzTXyP/EaUujBZGo7ku44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bZ9peMwKVWIy0RAhi7NiyFjv4E6aZELjoSKyRN5TEBdTXyxUgggXQ1WBPQPCm9LrdaqK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cjd1VQw1roaUoujMxkyJ9gw2RLTJBHqCt0Z/B69VTg8ofS6SZiQtx4SMGRJHschGy5NL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SF0Qnt0mMPI9BRjI6H0s/Xpql4YsF6tmDx1oVGenVjFun7B/Ch/2HFKM/BvVJmC6RsR5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/kspCdv7GqdYSHgfCJQhRTDJMmwkhrZgQJPZrRbLJOSOGW4rS/zfXGT6WTLJC1s7Vw3h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ST8S+R8ii5XgXjsg07fsJSEPb4IisRCVhIgSJEDNhEzeHEmmItFqCUVRujPRf6+BYfIv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pG6TgSGIYgPwBMkmwbprhlBF7EtMzMHksT3JJp2XzPw4F0egep08Zv4LmKgLQtirIyZV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NEzHyLoi1vStU4I9ZR9MDQ+hl/gVHYsjwZj0PS60KjweqKjqsH7BienLPN+tAJWIWPF/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kJ38CT1XJ/yXgXNtb+ATbYwNpICVgF4KmkJUaLCWhm/sHukiUEJCVWOEpYzIpKvp/BMw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9A1IZcj1U1bLXTdIwIY4gWkNzTVN0uQRwYXIvYwyODaFMmg3Q0QJXnoiNVyeD0jdFmty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kTYm9iYzOLomqPfMKsmbwF34jwj0A/gaGr9HroyVvBkYHqDqqoVGejU6ot8TGsejP7fa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ibZCeUEshtysDO/2LItSf8xW28CaIx4SJYIBBZo+0C+3Yh632MOUigUBKs3UOxLEjlpD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pP428fBs2eFRFxJkkZjp/wCVBgg2SahGhFi0lqCmCDIvYm5GYLWkzUgTJjNj1qLFcng9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oWBPI1qaHY9Y0PoVEe+YVZcjwYPA8Ib6NWSLBPQ10LPjGuFkyYw7sVysYuhMVSoz0Kni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xT+n2HgjmqT/ANBGmxKbGufIWImzOzCpHVNM/C1EfLgTg7wbLyNItCQkWSljw+C8xuNN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CxREWMvuNLduIyQTtiFVXdrpOx0zeaRV9LHVfoGhjRJapyix1XsgE3l0wFTCmy1BNoUM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epM1clax4xdGQ9aq6I1wb6HTMITIlZCV2IYZoZn+BZolVnNVkNYSoFvg1Y8C+B0jMbMx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VHg9cXUnspweCf1+xN4AhN4bEE//AEZqyTcJNszivIjweDaBLzIJcTFLtwrjs4cp8P8A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hBDcIgkwjMphMskISiSVBKBUbSzgSnc5FzZ9y7CS5htItFAkD3R3dxFBroeRn7viY62l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g0OmZsX+GnYkPzTAimFPNMmhSpIORpzYm9yNoyj9dXh0yETd2F0PDPWohVm6R1ZMQsE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ZxvXWuqL2j7ORjsYeD1vRoVF0OqysYs2ZU2xjH8BUeR6vW8P8xrDfXp+fwHjz/8Aq7Ap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ZFcKCKp9EYlGlBZgSL8QunDUP/ARCaPp36qEh2F6bAwJWXArMxcEYqQPzBg5eQTQEvhL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aCwbYsiPIVBqiGbrF0PHSx9NilIWp89MDQkOjqsU2fkQLpkLjTk3ci7ili+K6N0vSMBV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ikTWDFFuxLiwaFk2IuRYuhbN9qJ/J6XhDMmoQ0o9KMdUP4ewFk3o8jAwePgLNMh6fSjR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t3hXE/8Az1VukjZLPVBanjRfZRAGhS7ZeVwmf8DYT+5oi5FL8c8Cau/CGcrELRCiBDUE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Ld0aERLokEKoVCf3NmCq6Fil6H+DXRqiUhZJoXtwDVuqx8xySqyCBU2RRJtTKLeDAkW4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2YB/o6Tw/B6VdmPQOBKVbpM8CYScDTIciTlkVxdWMT8P3hVdaNwz03xPqwjNR5ow9awL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umX5Gng9Wegc/gJRx/8AoK7/AILFH4IgQqx04PGn7tIGpHBELhiyoT59hP6GhK42RW8u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RogEqYTbdkKTHu4Dttzm9sbso5AiWfsFYJC/2NiwqHsyLu2HpdO6XGvhY6oTYZEdM2Pc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RbsxM02Te54MroDHkWUeqZdDPTqsmJkaEGbdOQiRqxKsSpE1IgSmNcUMpeSapwK9FR4d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9Oulq3WLIaN0YvgbpgehRGqIZj+ZiPQnqH9c9M9Mf/oWI8gpCw+H1lP2ehqSYVb7Hb5d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0SWhCEzMv1EKoVBIgQ2qpEvJ9ci15Yxsu1rfgUqsfUT8CAkQf3HIsKrIXyh6Q6J26Qqx8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Ws/JavMZqryqrHRkNuRXkigtwTYToPLp6ph0PB6XTWWWHMGFFMqUEiFKQkFz8mRN1NCf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ZCE9UZG9jwts9XV01RMkVGukTM2aN04fHwN0yHoU26T90wR6mlf1z0VQn/5C63R1twpK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R6i8c5HOEsjbr6AbEMcxKSWldC3g15cy7fGqtk7C38VD5myyIKIlVmTu2BhV0h4Clvkf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PwEU/sORYrj9Bg7vV7Fjoy9L6WMYxfvG6MPQzNzHy6F+hYIN0ubE2m5IOYIcidqav07y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mLwZuiXouoVBGQefyXkVCdjIh7HVgTP0LpZ+EeGcDfTFRkYsLoVYIEpW6NGS+GEbo8j1Os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nH4nqKiP/wA5C4HZ09is4DC+/ZlM9bX01JCbNNbQ6GZsufkUWyuiNlqD5+JVy4gcpVFI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0LbC8I86BRwCfcv0JC/SF9KvQ/YWKJstb3HtmeqPoYjJ8bGMz+deDpdz2BhE3L9Cpumo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Lgm3RJM6N9QunH1HrUnUPBBlRQi8/k3TNhYQ0TIkefo10fo6X649mj19U6LHSulcyLm5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M9LqGeyzGenpFQ+sj0//AEOhC010aNsLlkjr1Udkegr6qrGtSnn/AAOqHG0d5X5EbCE6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4BK8wcBteRfR+qeqMHgbpehXcfsRbsQkVhGPBEjyHqdLFQL4XRjMvnSzD0Mz+R+yrZcY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0KG3ohpsmXcWbDdjDoZOhv6qF15U4Dr8Rc3TKh4HsWaKRv4N/ki5AgSsoz3fg/SLo/VO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Y6VR1XI2ZsWLGdGPx1IQqPB6VFR0M95S9LV6+oqU/wDy0I2Tsv8Aax9ElrcvyTRj1lfU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FJsKYzYzwofy7i/3NEdafUfdixGJ3Qnsv1T1Rh8Kja1kXAojVbtwLGhgOjW+Max2JHVi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m8xUHv261eBM3TdLimmxclITvcSUuC6N3IzBPOegMtY0n6uphqs1mDwPAzKh4HsVFG/g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qR2Pf62YPHS/VGaR6Xpw6VR096ZGzNiwOaGHx0oQq5KoqMyp7yn6mszw+yPXH/5qRDzI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SSR5Hr6SeuHkYqXPqUOvmnxFmuUT+1rofR6Qn2BTEH8P6p64Ty6RiBSlkiTvDN22IL3v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Y6M/mYBmDx01nTbJJvTZLGKYpeRcnMZS5Er2ZLRKC7E2uIao3SYvULpxivTdGAr8YsN0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R6BwKizANNXHelimunD0DMXgPZpHpenD4Ge3M6nIwzB46kxVeOnD6UM5o1pFrKSUC1cQj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7fob62e4xUeR6WvrunzZN9HiHytz+i4+DOexUftX6Em2ksjFhScmGJLdikJHYsJ/tLZH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VUn0xb0V1MY6M/mYhmPx1ORdZpJIppeS41/gTTd0JKbF0yb4Fmxq9NjI6M6foFjo2fsF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dDdBD9A9GyGYJwJELPg8dB0Zb+A2x4L/ABxY6C62M9uZ0zNMaXPI8GLx8BGhj1FFijNq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ejcH/oJET9HcpocwUSqswx6+voB0RkEIQlDhSNjEWtiHxlR5+D+q46lTOe6P2CyQU0v+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GNVhPlmlCYe4pPbVV6B6fozdZCM8SHbZyT8TGMzBjTg8MfQ3HLZJumzXQ3Sc44LS5Eru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rjKwPpPQF0bP3/HkTGRur6FE3GxI4aHYzUyuvFVn7UPZo9HR1VEyeh09uZUyrZi6FSKF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2ND0is9xw+RFTeIftPR/8+cHuX4H0QAsX8k0mzPU0R66qP8AcCMd6qf4SRjXLvjKjzP6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liE1l4H92u3Y62nGxW3u1ow+ETL7GbqAlV99X3oHr+j3mk3fXOJGiCFgiSRMnqY6MvkY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4xkSJ3JGLlzCjyXJJyU25OxkublpPA3bqUz0Or91VmnHorjMR1MAkPLwJ+yLjQgUlJeR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1Ogz96GyLC6b0LHw+6MjfSGDq0Ks2fikPAh0yY8CcKY7VnbwJUl903jOLyeh/H/n8SKD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XLPgSHFDTPT9CbMi8yKqhJdFyP4hj5Xkf2XHSxYHRWWjCyF+WQUOgtDoe1kSxuD0p6n7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yT6j0orN0oBvAMq8jz1ST0MdGUMKPWfU5fiNiN03TRgXHmlrihtyLgS07jaG7E2uanRm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KipuR6HQNCKOzCIefgyHkvEuNZRrimeKLA+j1OgzN5VGBcHXxIgZ7Ie9XQ6fQ65RRDGP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FIcoXE83guTMKXwHNeT+/wAD/wDPh2bHTL8Lhj/YLDNM9WOsdvQptnsE1E+hT8CIifyI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xbk2IZy+HIiXcP2XwgSPRl6/6yf2/NGexqb1j1/SIZHVoztkLTlC+CegyM5TajF46aOQ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YdBoYUN3IvZkuSVkJXsTzRT0WbeBdCyftdVTh+D1OmXgzr6NvBkbQ8iSEBrgmDL4NUWX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IHv4AwRSKIdHvjOmXQ4/HXiLNHhnpGjAdMwyXrkRiFmoaGvVzolhOa8n9/gf/ntkdZW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N274GvrtdSE6my4rcjyx0/6Jb4l0aPSP7rjqQzIKBkep/dZ6o/ueT+35oz3401IHkzw8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tO7yxV0cci+NsyMhaGjB46tgySbkk3o8CLk3o5ucES20y4cSRexPJ71IGhBi6dn7aqn9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zZeINvA0RcwECWkjuWt4HTMyfSV0Z/wOi8q+RnuTMWadU7D2eBdW/mr3WMaMzDxT/p7r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3wPH/AJiEIsWPmXvsZusdR/C8pl7JHeivnbu61KmQ9kZnpP3Vekona/u6RLhZGRsSzGSt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PoWRok3PcfyLsFMtORfGx05Do9J11Uyqbos0ka1TY6XBZsuOGS0yVNxK9iXs96kslj2H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s/a6roREz1Z3T0bDfsm43YSPTjBu7URmZVZ64ujOOi0S+J191S2Z0Zj8IKjw6Q6WOgxS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fk4UWYm1gXsxnF5P7PH/AKEk4izWGJVEtWFe6x0ZUgjqbMnwlsb2TwuPmVH+CBW2/BZh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ORBrQVqZRYKZbFojfBNeRfZ2OLE9cItwhCwQLNKYR5AmPoLUOJQ1CmUdwhyNEmwjLIjX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rPSqzAVBtRE3N0eDAkdxLHFm+BNeCWmNJuRe1IQ8jrgql0/tfUvoDQnAsp5FzH6OCQu7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TdWCSzwmhVZV9EXQs1jzXr4me1MzZkLvRmHURgLNHhnoVumVFdl//ITjEdCQr4GYZgOX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rpQrED2vb8ikuj4q+tVLHYVdkNjz9v/AAEPeOSLkTkPESMpCrYDnB3RKdjvcxklUCcj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pl4ENpwlAl2UllGk0JA7uR39hIdmd45GKygguS70QQ+5eNjT7i+N0/eMA8HqPqGVWKKj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z4CTl3JaY4bRF7Ely+aMRiMVVTZ+11JxHZDZatHzEg9qFignFSgY+VN0/YTT0KKhjps9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KOhxp/I8F3kGdHok3gfWQcBO4sDwz0ui6n9ZxTrHQ8xceXVdeCeDCUMy8j3v4H/6Uk4d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6Jkx+STDo6GjaG5+cZOydrA5EisSP50y5MYaRIqF248lOxwcUNzLPK8IVluW+BcWEUug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I5pvocktn+DuPoc38BqGQDrJ9EK31GSTUs8jltC+wX4IBu4kWncQZHmUUFYR3jq1stYY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QvGPproZURJYETRI5yMnBdB5RvJvoFQdF0/vdVXOZu1cwmrbQuyNuKqHRE0yea+pRGXS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RiNUpfL7jphLAm/WoW6vDPVHU6n9JwQkvMi/jF0NdDaYDiu8B/T4H/5yNu3RNU4abQ+U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RMR+MIohdrDL3bd0kwT/AIbExhITdYGC6E3aG3AfLJIEsLJfPdxFRPB2Rikj9wswmX8I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olpglLEThyYGs3JEapzAYryR4FaCwUFghwL4X0fuD/YThodCSmp0IZniiFUw2J2pukAs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bVi05Lourjot9GzL5dGFJ/rrmhBGB2ExW4C4xdES7Q6MX5pJ6tch0ap6Qs1Zif2g/cat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yligsCGvgMHXIeuhiqsunt/oOGc23YR1xAk2nAoYfK7MsxuA1r+4H8c/+FoTlJOSRRHJ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kk0n/FyyhR2HkAfKL03I5qh6+ia6AUC2j9J6wljMZ0K/mGjKYj9xBlqLxv4n0fsDEexu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TRIqaFijySNuQpIu4LyOJRFkFzMKuI+raM/lXdd6RqiWdFRgGrCDQ3klQbpsTT1q5Dz0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kGLXcYHoi6ZJpJNJEz3xiGNRqxc7jMeqhrVwZ6CpxTYqf6TgkjipyiF12hijUO4h5lqk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8/8Ane2GKnKFzaQyTaQMaGv8yRk3goyL2FixSl/4PVmQdQdSY/BlMDMLKp7gzOYTPypl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J9C3eGfsMNHoB1zG6BVFimjRJskeFHDZDTsSxxAhQgcovfpHVdGfy+lgL9IlqYadULPQ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B0wepRCzUsDpF0fa/UfufsWB/rFSSSbjEySaSN2of7BmqnlUN269CwKjwz1Kapt1/wBJ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DPbn6RNH/OjheVH9D/8ANWKQdUMNExYJ1yQexA8Ej/yXgS5QkKyMbUMng9CZhmYw1v2H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My8qZzEZ+Zro4uT5N/E+j9LP2GS8m0H1GOixRUt0nguBDlBLkdxa1HhiSRMz1XTn8uhj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R+00aPapF6YOvq0Qs0yFgYproecl0PMxhtsVz0amNOUR5Q15Qk4fZFbX2dp9n/0hI3CY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yGYmhj+MMGetUnybr/uOC4yf2dEVYhA0p4SsjuUymO9XT+h/+asDAPpVkiVlSXfVmcp8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FxogVTFGDPSn7BmahqcH7DJ4orBmFh5pt5pkMRmjVHGaEhzfxOrP1s08icNMTKHF/RnQ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0SNYWYiHYvI3dFppvCHR4Y6qr6MVOJ65hTKtiP319qm6bE0W9CFlUYhmX5i6PSMF4MKp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QCyDeL2YiKK/aXQrPJaSvB7JGJ3mI0oTsdh5+CWBZo8M9YZoZsQZ/YcUJf7GhcLll6Q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j0P/AM61DSShCdJPcszGvpaEsR3Rl92e1AWn0v8AwXSEmyRi2Rgz1Z+ymYxmhwYfJ+oz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mmQxmdXiNGL+N1Z+lmvkSR9sYuFr4SkWFimhYozJgHAi9i6ZNkocSiL2N0sSqtDY30Po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FWCiqSFjBjRFRG6mjIy/IWej0D0BVbuWEAcxWMWS7HaiReYm5+bPcHgPemaNDUwHkZl0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FFRuv+24p39JwJ7ukRO4YOKlwvof/nIVnKs+R3HjZEOwqtNTnqSyblCKyhjWf1GljJH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2Q8/lSen/R+ymQwmlMPk/WZDRlPYpk/NM5jMqrAPFLfyszeGY+XXOWii1FRU0YFqZHtL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ktY3Y3+iWIN2ZvoZhQYqz1as6NUxekqJTLNMBkjwqFTShYMhbeYuj0D1jQ9BujkIKyr3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CXEnQX4QqvsuhZxPulkG0aiwMfwkVNMt8VF0n99xTv6Tg/Y6MisRNORG9+0yf/QTHdXJ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72roTEDs6xVhddCHAZJ2sc/aGN2/wGSsyFzHeLsM0GIjYTo9dUzGA1p7R+oeRoymOmTNm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dX8ebwx5S8muqFTmWo3YWCRuwsEk32o8IWkjgvI3dSWNiOMvJKhMEo1bpfWp6xqmY7tH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0e9IFpXQWKPaF0esehT9kkgG5L5FnySK78tDZeY2obDbn7CSdnLkCX3eyw3HsTU2ZhYo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R5HqUwqgj++4PSH9dwfvdGyRn/6tMy9hEl3TIUnK4ZM76IGhD0KroX1IfYetoDLUh9/n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XoHOmiTMDRRA3oeg6CYDQdFk8GQ0Za7amYxjyq2AeKTF8v7gkR5p+x8RTxV4YsUWdc4k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gSsxUNKb6GY9NwpIosY8jMyDP5F0YqZK49NBYo9wXR6x6Qj0Rsb5oyMPvLV95hcjEwQn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FkHuD2N0I5Hg93r2rgz16YVWZo91+j1Qgn73TM//AGGlpzJPlDdLtGRFCFRKOiBqnJIY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RfGh0QOamxiUFkIsolmQqD/FHqjfok1HQZTA0Za7N0zGEeV0FhQfyOmUeUvPXrdGIeKS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TLJdOwzsTOhpCxUUY7JjNsQ6PqXCgTrNF1M3kQj2FErkC0kx6860dfSPWrmMKcjN5Cfy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hnj8t+6I8+J7Olszqz2B56sHRs0z0RmFVR/ccHvKmP3OiZjH/wBmzkdZfIRBKbtsJzQ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csxOEJFn0PIWYcXayCoO5GEHqIwdIlEXJOkmhCe0hwGs0kvJkKTwZL7tIuDzQxFbjXsn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LOSJlj4w1KxcneA9md4YQcOet9DHWYryXpl8ByHgVcKJ3ZI9pBtCuyXTGdhssxKSMBmA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CfB4XeiPeURIwkYlFUVCWMqIh19A9UX8n7Y8DxTkftkHnkTLh9zF4PcZOwf7B5T2P6MQ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9KMXXY9UZjRizT+84PeX6GI/YzKMhj/7EqNIcxQaSkC2fW8DZ/mY4uUQaFUmRutB7flH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8Yi+TIpFifQT11NpY1nangcEza7liOk0aIdw0rlgfOGZpE0QmAMyy3sxALK/IseK4GvH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42OiDr5Hj8mD4QEOrwLAoIXJPcISRexdMY/BbozGNGDOTVddQ4V7IsQyeSRsvloj3lFm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0KjAyoC6Mvg9MVpk/bGzVCFndcamDHkbk+48yIv+c3gZDMBhsKPZySXuDCPJpVntG6M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WhmQj2P6PYR70fsDyGSMP/Us10Ob4cMQEQpwUdU6dIY2Tw2NHn1fMz1jgTGx5PUCz9r9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sflQYC7q5BKUW5WK2Sy8m0MyGcPAmj8iCkehseTKG5MAsNsEuj8iU3JM/GMYqf8AZRg6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LFN6YB6qyemMYzBm38AKnCtdUV9+iPZCqtaLxT3iKqjAeacujN4PRLWP3qaqJozDskh8y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ZDb+s5CcINxhwNfeMHkY1o6e0bdVRVNGmeiMxqyNHsP0es/R7QL91FkjD/Itf5qvYtxk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46wvwEpd43MeNfuCVzctl/OxvoJo3Tl4h4+V+6bGz9Y9IwsvZGit3Jcy2Y3pE+wsiKyG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lj37sI13QJmSuV9IPc36ybfgj2iSKBOyJFy/+h8breOvkfxod9CxTej2DgtJsc2G+lYE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NR4H+2jqQx4o9C6GSZKvv1aFgQwHRCNUZkPVMse6zRoQQW1DHwDgwPiGs4EkohvBZxg/e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8sRuqGrpnqjwYUZkxYP6HYmzyT9HuB/MMskY/+iSXGKT2Q8oWRbhPciYRjoVHposTfi8P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/wABiVz4JJCbbtgieByEJeUh+h+6YsR+gNHgHolWWOCxCVi7EF/jQ6XsY6G2SBCmILTl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dqixeWMjYEIVwKNjMlhphFv9yxebspjjgQbzSbjH5S3ErS3Y/nf8zVNr4D0PoVNjRioh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VXggaEMN+RdJOipeD3CPgLroBkzRiIIPfJonoeeoMGeiPZ7bNEwJGxsbDOBtwN+Kb1FH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U3l1XGGSadKeKmZaf0u1dT+YYZLyz3fhL/M18LVlR8Q2yGk7COc2xFYErC629ZFticuN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CR/4SfiYFDco8mGZDTdCjnAcu2iL0/3TER+keiPAqf8A0CKS2l0K/wBiXAxy+6Q7DuMy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jFAuKAJs3JE3KNH9ZwSxCgQyeKwZZxEPLIu1cfxutyeevMh6/Q9dTeid0cSWkSuOR09Y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4BMXmj6DqFXOBZqUokv8g/klnr0eyNGA0OBBLGZlyZUKkS5B+1R2YoVDfWyMPzRocxRn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UmXSmGX5Z7v/AJzQpI8sQ7S+4lskhLrkinYm4S/vY8jg/wAaRPpMwow8UWFX9LknNjAW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0KkR+0Dk0QYUVuTLOHI4BSE0SZUB1Aj6OVAcD8H9twOjuU2Fp23bkb19qTgQm21HYfxu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wEyqvK6FRqLI9SbqcwT1Qmjbz0PHU14Hs8kj6D6Mqss0zrb5OjQiKiuhno0N9imAxoYy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+1SeegeKYsuhCFTGmzVGfQWaf0O1TB5h4H+Y93/zSoszdBIh9LcZJxI4V2NX5HLJEvkd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8HojFR2CWR/ScjTnwYsRgY9AY0JN5P1BaCXI+2YYGUj2RPuEzWXI3qaCFvcs0BreBi/vY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vL7JmZg17I1okj+N/CA0Mh+EjvcCUFgd2uhYNVLIsItJFzQZcfoq6WWmwsVfUxn7qPFD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CzTOkHtdCFR0MuhnoiyyxfPoMgaIIoSsQmNUP2j9lNRGVe2x0TE70WBZr648dBZp6b9U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yz2P/OIQgtvW2oQatruibQjTGyf8dl8Mhd5YDWaIIuh2ggf0HI8syVJH0kSPC+4pol2I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gJg9iR5T3Q98nIgrKOJQos0JsuhPIx/1sX9JCgcPDyOcr2UCx0r42OnrmTya68PKEJIf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UPBhRCwIuRcaGoHkw8DdGZVn7BY6NqpVZfKjodMh02qs0hK5DMq4/NFTCiMqYuqbZ++I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bkISgftH7Og6Z/epCEaMx0ekPoKj1B5sX6GxcQ+yhF/dns/wDnEMRSueQyk6DdUJdCe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wLu5f4T6UIqnZLDkSxvYmUyPnJpGh6X9mzAWSIcKEycIaQkp/YUO4VuP97Fv+hxK/wBh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5RwQjEXIjCiQhqZIxmFrxg45i3iAwiRabQvjsdPXM3nr7ARTUFUJB2omlyE0wxNsuYDw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eKYM3R1Cj9gsfJHPqMBoyoXBNyTKv7KvoZH6guqbZ+wKrGOqXHAgglsWs/cMHk2WUde5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THU6vRDWu4Jc/tAk2boxRnDm4x8wuvXzr/IkXJbT5BOk821mZJV4rA1eRW0DV2WcADG4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ZYIUgkKKeBXHhMJ8B5ZgxHoj0EakQ4GmJEm088EWefoSxcIcl8kCjPAPVtyNbIiAvoWI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D5fQ3TDfRH/SHDxdhDUv4mOvrGTyK1Kx1YGMKoCmwvBn8EblL4X18VB4dR9AZqmD8GyK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F1wyhofSMwGqPdNIi9MiKJf5H0IpkZZwmi3Rug2MoWB4JJnpSHNwXZIIXnIj62fsHjRF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KiP3Cr6HQZunrT3H0f3XA8qEtmmSDHy/yE/5CIvKyP5azbjujKEBAfDJt1O4vugsbSyb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XSGyWG5zAjo14UCW7UGeWYCI5MBp4NDgAo/1QKq5DgyE6UJ/gVFaAtSbXskeM1AjmwTQ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dNvBNnEsScMqyZjSuYm7lIctwpb4IL45dEa3Bn+etEc5ghPrErDRJBlnzIG8j7gwhSbW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4yaHscHqNk06nIhUR79HRvhkPpFapfo5vPQhUyPfQulY8ZtmvoIeKiXGiCCwWS0yxsQYh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6Dp2T6FVKvp9B0aPSn9/wf1nBmKB/S79WXWv/ET6JqXugZqz62WLstotl0+qBOSErlB2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Nl8j6FO2hHgvYO0cAVJ451SxroyyaFgR6kWEbQnTmV0NeQ8wNUzciww6Hlwd8kISoZn2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nsCUCEg/udjdEn9jRhHUoexxS+wfm37iTVxbEpMTlIcYXPxPoUmT63IZidj0RESxGNmJ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YJMkEUE3o2oHg/JyZOnEfsqqe71HpH0Mhmfh0E1V7quequIVMi1/AXRtU21K0Pr2EDhw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7h5FVnpB5dGLBhCMYq+jRCHRqlv6/g/seDMUD+85PY+Fomix/wCRNPIwsHDuhqQ4ZM12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ZmgmbUOSElw1jv8AG64CyDskWiSeImgo5q0jdnkY3y4FT1YsKhO0k1bg5dZQ/oxmKSwy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sNdBAyVoJYBIttPITAc0GqtTHqUplhlZu8gvV2FPFLQlkhLCXW6ujo5Mn5NHt9JBZfwS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eNx1DwQ5hEzwNOhBCWYtlXEDijYseSrGMeXmqp7a6Umeh0sSq9HoBo3TNUgS7oUaimR7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3SddDrIQsQqJYIEhr6mfsHh0NdIEaEYeskMeTVJWUtchXqGtj3ehJBZERxdmWRJQRNpc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JEST1SST2JJ7E/4m+qas0jZpraHaXjiJQ/qfYuNDnjoRAknMLcfM8CVab7AobR4IWvM7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UTwWK3eRCPQiwqTYLlh9qN5TE7pdkKR4LmkRs/7Bb5P2GIJf6L0bGJXMDIqzabJsxmR3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eSLayT1KBP7P49b6GOsZPIix7PRlQifwJCw8BKyws9Cy+RjOBCBuVLLCuhjIskwxjiB0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s6f1/iEYq/XIEqdpUvSvS4slclSsmapl0bMH5Nqe0ofUthmhYCxXXgz9rN9F9cHlZgqS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RbjRVepif38nv1R7sQnSGU7jZkiuPLEeBMmJbFKDyLS3/kKqvjJmhMIk0+kdENrd5n8z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EJc8DJp22XHgj+cFinpDSpdG1wLklTyJkbRImLfhjlLBwZIwz1X7Gmw0Dw9cmG/EA6eG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Is4Folk+wx5ifYkHJ5RDYj8F0dXRZ8wSPzdPb6FQTJtDWS5JK7F2CrqUyKIalC7mGXY7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ybjWNUWRYqNUg97oeD9L4X5D6HpUR7JquKuQydBpr1u3Ts/czagpcdHXISGZhYCWsNU1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dDN9KyjsNLuwyb0erRZ6NdHarMP1s/v96saJYx40NzVSSkr2wSvBEOqbj2hlzXRJPxST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WRZiHIkYdwvTWXLFlkizpgrtwPlr1M87x2Q6P4HVie+jvkGzxC5jamZOUek6+qNI2Kjy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ZDTbbcTEOxkLInKEKZn9BLvDJkbPA7cD1sfJyPuOC2ghhpXvuxezihhhkzcn29XLetuR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42N09wNdh4MvLoVSJMpMsjawJs4N9KNjekDEhYRMzMFLQSBFwJMwJpkuue1VDwfrDHVr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Ee9RF6YugZqhU1oV0bR+5jHoBDQJjuGGsJ8Ek2dGU5EfiNiWsMZQ58H8h5Eao6Ruskie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bn6CNof8Dp3XGqCbMP5xIT/d6cY28YGIpDH2cWLgvm+8D8kQi4jY6Vhj+Oaz/izRQROW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u5E2EkdCJtoRh/w2OHLyMjU4zbo/idGXOdC6FXpE/kC2eg/2ap6I0aUfzP3jGxm1ESkF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o7fOPcH86e6aqhDAEoKIZdtsa2RsLTiX1NDwLFVA2GcE9GaNdWVPZFRDP1B0jrMdHTP4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el0L4VbP3M2z0gs0pDyQaLCaUDBCsiIaEiEBp+DfyzaoVHTt9KfQRvIIMQ5tkWPB076e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P2e6HgOuJSRGBImCUoEQ3JahZnBglwTYQ2yRclCUoaSIB/LPQn8Uk9b1TvwRrtcCFWzy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LLY1bT4rscteTkN2NfIyfiknpZ6YsUgwP5jEnpP9iwI9FRuB7Cg5pcIV36MyMISB40Os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NzGBRS3Zdjsoc4MMosXDwDe48t7R8jgmGsoUUcaNCXd5B6E7YoocIBwSbfm94b+X7p7n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bsQ3YXpYFhJpCFhxIsVyDRgF018A9stxO1K22SGfpjaJh3pILJl1YfQz+KIspN9L6Auh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eiox9qIIonoTCsF2IEHPg38uqo6I8ukidORPwmjsEenRUdcaan9JyZT/ACDOJ6b9iSQ+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zCSK4aFaJiyHJ7kDkkHojdlkemPeckk8MmlD/wDASIcbGkxZKFLVGF0ZVBPfnCNX5Nu/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jPXrJgL9hk8HpMWQmeoqMnbeX4Q/pwaEETEI5TFqIURdjMRnEiohvYSSR9hrlggNRqHk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EDS7sUzKPubYBCw1dizdO52gH9iFRrp2+F9PtDcJmthkex0sDAsXiiPXMPgaTUPBqFiU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noZBjGrUyEdGz3SBfgTHum/RpjbhDtOVXvVyGRV+uiFCA9EVIE+gVN9DCnXT+1jHvLoa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BVRd4N/LHkQsCHTHl0QqPd5QkKjUiPWoqM0qYm+yH97yZj/MWp7/ANjwzuJtzOxIyHtY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EiMtoLaeBFga0touBEDpouCFOBXNoeRf5iZoSWyOwvZHol3FFlCVoVhHQ+NCLkmpPofY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pJJPys9E2QQo/wCCKGJSWZHhnqCxT0kMeSdsNfwJgu5oYtUCQUuG1+ASVQ5ynA4zKL3Z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UkztpGlE96NENZvmfJAM2cbIp7fAabsD5N7i3+zdow8kQ3NcC3wurp7IS78hI2WTLy6E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n6KyNwZRpt2GqZjUQNYHgixBm6rPMJc8DPVMCykjPeCFg9yuQxYq/VRI9ShzUVPSqhVw6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upUmUKhLCoyeDfyN1Q6LF2QJCp6yir6HS8KmAvXH9tyZPAf7iz+1cs86jy7Fpsi0kuK8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YIiGMZL0lcYmF0Y5Mg/8xIctIihQEi6Io4rDliV9+LInzGuNhar+N/EmiRtUS+lGTtsc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BAoQerQ3cbGJpcMkufYrGi8XOGh/oCbGw03G/J+hjwGuJwyDgOBpCSTrymWfkRYd4mWN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l3lGfk/Zsz8ulsYBj8EV36a+qWuQl4IuRQgkuNB4IsQZ6TE4Ev8A2EP+hZj7hqBrvkgM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lM9uTA/ES9DI0sgkjUkS1B/Yhf8AyCuRdyYjSUSLElyykYqGZvFEeuIOqqPDN0Quggro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+NkWMwXsb+Q8roeKHt04nyTGnoamVHXDwnpj+25M3gP9on9DY8eVTxgiwwJEBC0ZiTIT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HNfDLX3Fhv8ALkRj9n+uhDgh5e7PxhP+CQc74+iRdMkk/wCFOzsQQpY4Q1GkCfQzJ4LA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glAxM9Dq/RnEmHcvIM0PsckpSWXCdnkafDIZqEXYRJDaMRp5TaIRNicXHE5Xxuvuj2f7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Fs8UigyeK+vRzVyZFpkuNdyLZGrEWqqYYkd8QUiSJoT5JVloXNO5DTbuwhtR7iyOZGxC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RM2xp2aGzfIxNzJSd0DFQz9FEL9CoeCBBFNOqzRGx4PSF0wX8sayHVy0wK6tRGqRRZox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5+WZdRduvFJBcjO7ZqaEKJYXRxReEGR7kTEhjO4ZZfmDe0SxzzTjJ77JLaimGhoUjQId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om8EFojMSx9o/wA16X6DGNErkuUelv6J/wC+X0d2o3CZNv8AF31eiJSRkasYHpM9Yt8c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DCjRd2RA39AikJfQklb0IMpfgKsSC+D6O2+ifgQnVwIWP0dr9FmiTNLvwKZSIMqszwOf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J/G6e4Pf/sZ+wmqMKJ+iiMnkz+K2eIXR0JIe/ka3Ua7kKMkWPUIIIIILFdxZ/BSij4o1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3+p0/XRHpCwPFM+h5plRUZ6wqKNjFYJa5dFrEM2xJ76kXc4abE8taemIGO1EiYnM+B5+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XQrHkLhKmNCVXX2Ri3AqQ7kSQd0OLoQqJRIuCykYjIUWAJkWExqVcgSWJBCIGr1icHn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yrFziadxjK4dh065LmST/hr4kgxFZl5OOx9k2IJI8UzeaaeaTd4NmQwjwlPCgeDAyHsD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/E6bPSPa/uns9CyYHqn6qJH7D1CCBPpI6G9qha+0gatki2SFA9o1wdo7RPglwS4F+w9p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B+uhNaRrnnV7NdEMhkEC0I9IQ0R0jyQZdSQ8Dk7CshkGRzskT0EkwiBZyslytRA+U7hE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i4R0MvkPKpoVPQjz0x0RrHqCE7E0KiFYhiBcxmImRTq8qf0S7gfDzIPct5QgSuEilhwM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i4xjbO9nJHGmZHLDyMXn/HfU2NdyzYxaumMiby88k0msk/5DGcYgtBC842cFEmUvsec0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/aPDFj5pv4NoyGA/ZSwoHihlrPSESLMBmMVSfy+qe/wD2aM/PpYGPifpoj9gv1U/J6wgt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IlxGCBq2SBpUQ4EoYodg+gP0hHZyehR+gSRLlRd0nKjRfNajQgRIH1FEesQIsaEv0NKE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X2ojHDSZE7oagJOixsN0wsGFA8UJSfA5HOZC5HlWNDpgKamqPaDyqaFinqx5YuhvqFZP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EMVEQiHyTKbcFi37IVsvuNcr9xBN3klgPI7HniBaNhGQheFbXFzxzgqROTBGA5IwP4u2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pIPksNKSQu017MVhLRlMf+WiOmf8tjHdsFwMMoUohQy92TnxaYjhVyHbL4H7R4F7KfoH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ETo89c6FrmIzGFJ/Iz0z3/7pn5dCFgw8DL4FT9x6dIPQEitzBB+45xcw0NWGrGh1SFAj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qnTEJHlU6Pa+D9IxHqKjQsGT6l0rsmRehGmwiKER4XJtH4QRaF6Ckv2FXgrkbtovCDMc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0VMIVUZ/I2jgWK+pNun1ibITGYs9Id2JXNSarnoIFYhTQlwCN7MVFJqwMt8rSOSDnEZj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VtEOFuMkdtI5OS+7/s4wkCAyE3Eit1lYPAyyMeWxEQxA67j/AMB/+W6pozsKgbNQ3g8n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sSTO4b65+wYwVpJS5RmMBn51DBjd1PPXP1GjKYj9xdQv4mOnonvv2Iz8uhGj9R6Rqs9M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uF7ybUfkYx1UUVATqk21k/8ArCRsu4lTQ/SsHwPsuE2IiAj3/g/XRHoIWQgkZVXX5AcP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wIQpKiBASCAnBYVcqIhtvDbEzUeQkJDz0IefkPKpoVPWm67NjQCUJ0HoEYErjcqB1dWc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0HPcaZoRr5yhanwQlwK5wLnHEXlyzOLjrShKE2IQKU1YS9XcXJrvYjBu/ctf7RncFsOD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39kIS9oaUcUGb6l/mT/jyMY2MCNE2hcB2SPZCWwHMzKwWWUQi/wDIvB7VJcSHxBpUJzhM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Ygz1T9AqyZDGfsoK9/IY8nrns/3TJeeksH6DP4oi2lHVRTRT3DMjBbkcQQoHEDgtBoUC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gQjMjuxdzMhDfb8H6a+sSgatTchkdeL0AjFsStlSS5hUhPopCFtHLRsjxYfT6hDy8v8A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jz0rfg9SuA/1CUapqkkOmL/gRRYYCHkrNShnBovJiIOEfkhOXIS6ihIHNysGuNWIfwHM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fDEWROtjM2mOb1Ix9Msj7foZv/wF/nSCRmJ+yc8SsYMli4WSIQ96ikC7wqDAP7mEyRmP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8Dyj5bfszGMaPyMJ+wfyMQvYfumXl0liiv0CwLrQfEQMX7jIQQhxRj6NU9zo0L1dJHvV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zRo3qup7ay7E5m7kO2QiQ8GQ2hyaSJk0aFjKgVghW2PI+nL5Y8qiFR48U31WKa4CiYkh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Jb5ICEm4jE1tyxkSW3i5bJLVcNQnm7EGhM6XEI7lZYeR24hSrohaHWUbYZYJGfwTJkHe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At0Y5zNHTnLSJsLKbWZMtNJsO/gUiwqOMyR+49KoMVHh4OyhloMAxln5D+J0eab+45p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UWBH7RCZFbx86PGRL/JmRDyiwxwPxRu1NdZL1dJHvfBgr6iEsiQRv8LQnmmJgYUsEWJz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C8aNQO14Iul/oy+RuiwKnpTdFXMX2HTHpbVHRCxUWrImpiF6MGkQFm4g72l5JxfdHI+h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iyENKkSEywOLwi1vrEaLfoSNAWEmEN2Lywj+0EUf/uOo2PoiZPNLJ4MdLqBe8TihxGAc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XwYKmWA9vkwGLyP42MynvP3T3OhCwZD1RCP2ULVaxj50wZf5BFJEuJLDo3R46q3Vejqe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sOhYN6x1L9hMbYGsjQ0IcgggSFRAzkuQTuCLqtDao1qoyeRsYsUR6GiFXKozGgaq6PIq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DY19EeaSZAqzQ0ktNwKStZEqzEPIUJCAQxZFEyUW5FgZws5Pex/4E/8Ajb+FZpYVLEMd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0GdJhMBNnkf6DFSLJoWHgVV7xiMHzPSPffumfl0IRmfSFgRi8mVEF3mGrHs0eGWt5IzR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1GXotdOIXo6EPB7vwfrGIb6EbCCx8RJ8GKc1wHYjG+yxwLokEKjIiIJToWMWBIxArRWv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ExDfRNipJETTMdHqdDxVVksoYv8Ae0ZY6FyQrSwYYX/I7AQ5EhJyJzcjOpFp3JOMLKFZ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f/vMnbEmWtJcrIBvkaQqcPMW0UjTg+pEq8nsGEwmkeuYDKLP4p+gQxN3PcMZoZfEx0ze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EKk9Q1TD5LgyCxvInI9ujwzJ5ImAY9DYyaOS/XWj1ehDPe+HYsnoIWxYFg2I+FIIEskx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u5DIEQycmYxGOCJYp7HBjDQsiTAJEBClEdCyZ/I2MWBYp6k30ICFNhbIYbZLPUqh4Him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cHgn1sUGISWIagVoTroVYgiNCkXhFwoUdrHE/wDNSJVIp5o6b79Cr99F1gi7qvtjTaFa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dhJWfoKUm1AlBNQQ1lYka5YcQIGpriAg6yKQyQRm7JnmGOO7JyGNQzYhx3b6LKyOIU4E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nXDCCJUIZPOA9WPJCO5HwhFJr8h0foP6jkZ+zoQqT1KI9wQXTL5GPYpkpIhGJscDGXox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MJ8/B+odH+pC2SgWPhsWfEJKqgSkKyHECukY4WsFyEE2HL0h9LIi0iPIvuIVoJl8XFuj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GQ0erNi6NM9SjUkC1SGaEYowFgbNn9BwMnd9EqgbGEGaxe03GN2RgNpReeg5V6ZkpYjD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86DiaJyWQ5FWFZ5qSBRJXNYy3On2J8izRruRi8qbYpXhipsCSRXCEoVEgC9nkgUwqOPn4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lu2PuRCo3LEtmnyS0cZKS5jBpBFitsRpnfNhD7hPgYCxES4O9+xS4GL4RTQKa0ia7Shl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kbUpjkgYnDgXJLvNXiNZH7y/kM2MP6rmjXz0LIsGXwehX3T3K2fkPB79Hl4oQkxG6Mcl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lRIz+D9VfXQtiwI3+GHjZ0hpRmN2RKrvB9pDMsos74iuCe4vy7YdQxiWCIhBPwW0jF/A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SsntP2cDFgVPX0Qq6fg9CrxXpsRamhGA8Dwar/QcUcoxslUrBcqwxYQnllmPO5nmGT8F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W4v2Ia3/ADM6eBHSemTRxG+TQjNI5q9NjzGxmcblsmjL3VdGnOQ6ptLGi6aG6tnPzpyW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HHm6NBgtX5EIxeTh+0SLfuEWcmRP/sEqI/JebM3Gi/6FSiEvIsmX5FYqCiCC3mAvYwPa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9wluRQZmJa/dLzgIKbBWLLPxmM3Qf3nIzFeehUIepX3z3a4/IxPtNmTwXNJAYjZsYx9O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x+D+mt3hQtiVhKwpHXIgkEG2RrSFG2CzdCaysSUWl2FPc+jgzuYKgRAblDgzBNlB2ErA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kIO0kY7hWWvZERZqH0rJ7j9mxmhU9P0Lrb16MeDQxCyh4Xk0LFf77gZI+Ti2ZEoHFbQJ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NCgvZhcibVnkRxC4aagxf5d1p1Rtwk2QEiFS7wuhzNkKkwLNOOao0IlvRmET8zpErECZ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iiClC+2yXyy+myXGWJWG+xmhy+yf+gl8vsc/9i//AGHP/QU/9CU/2DcE/YS+X2Rpdksi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vyWAbkN/G6PDP6rmmq79CoXR3tH76I9gasfsp6lKEmOr0X6lnqb0+hCP3/B+qv6ZsWBY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W8ok3hwovjUIYuYvyEokkIXj6GiwfssNUE3TYk0nTcMkmyPhC0lM2AmjAJ5lGaj6D2H7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mi6Z69HmjGIWUPFFiv8AbcUhRLL+QE1wSvAyQkn2Mdj4C4Ungg8DEEGWCAnJIuIurMv8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6PBbI2iBAUUKqkkzuRSnAqMynVLZH1OUsjDwh30DwKeLuhmdFYXcZG7achiwTS/yyBKi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XgSbvoRxRwkSIG4gJEksbJmiR2CJNCRmaEHAJNuFn4zGzZpn9NyM189CELA9KvvH76+y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EQmmkm4+i0m6LPVXo1Ysi65Yp+iv6osmhYMfgubRkaQyjTnoTLcOBJuVQnlX4MM2J0Pl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Id2TBWG934OersxcCQUAtagIk6FnctIBZ9NR0oe0/YsjFjovdFRCMfR6NVgY6bQ8UWK+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cLCIkdyJ7pXGhkALW4gQREkgaM3hLuIpn980XNu9GCcG0L/JeCSV3wYiBWvMI8IWvDy5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iFAp2SrCo+AfpzR6kuU+5+DGdhl8td0cTwa5QxZ+XM0eBUdXtEp6vmCsMDQg3IluiOTC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9LwQkE07jwNj/qJsQ84K5rQnExLcJn8TGbNM/ruaa+TdUYCyYKkzHyP2V/eNU3kh+EgY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6ZdNTYXr6EKlBBFIr+qq/TTQsGHUqqvIZBNoae0No0jY2VIPuOpIIyCWyNGCteTC414L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Tk2sSBzOVxLgTP8APTkZfL90Yjdb2+hGmY/AxD66RtDosU0XMUzcfgtWG73HIhsSCL3H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98zt4T3hrXP8T2TERZmXwL/AgHRCC6aIpKXoHMLDoxXMyGm0WMRhEhMqsRkY0yasPgYh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kQQQJ3RPv0ggiB2jhTIZpsEUKJJBOSBicqTI5IsuQ2OKWDGesCIkWEzWVkjP4WMdOT2v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lYntrkdhcVQw8uiwMIz16EaKbmxpkGywsm6LNK1Vo9PoWaZfhRIgggggw+OirIhOxhVk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x4QlyNyLS8jWFi9NojhEnrBzQM5X7MQo0rDombSIc34HF7RKAXSsmby/dGaFRTbfQsmx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8VWa6EO7p+4Nrf4EOQzipKJTeit5VxiGy0eAmJUISu8iUsKIQgnIpS8PNBZFMwEw1U/8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Y8FIuIhu4wFSYtSGh3WxbyRDJEPwLsIQqrCFzTQnSMjxCISvk4omWXGCeCVdHHe0UISq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1NPwF8SShDiTCkwOxkNEppqej8DIFsiLCXCSlAuIlYSMRqx7qie7BYFu0Qa0G4+h0Z2I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kej9lN1ItXYQKYYkSsKTtFv96QZ0EKBY8RZIei2Q5IckXIubNkOSLkX6U0ep0IQtzZki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Wg5GwjGkmSWTVkwXhzBBvyQTeBMwetdwifSE5Ls3DpfsTITAlOGIpQ2W++w9teBASS+U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OzhCV0sLqWTP5fsQzQpFO30IeH4PSoxnrdDwbVFlVkawyfihiPYuF0TRZq53AUkF+Rq4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JzYyKL0ef1WhbltXVRF/iPv5rQ3m80/3FBe5Bzasf3HEvQ1O4UaJ5yPlDQY0NvZknsxY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mi924CGWKbRCjQm4QNdbdGhEqxCOmW2q2Y4QNzjbv8eDaJ8CfgTkh9pPj0dyF2iQaqys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J4K6RJaZspFhNizDd5GLlkMjHkuo0J3IBNoxgQsvsv5/KXEtGXxOjNH9VycGK89CEJN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oLGKG5mgxlwLkNpLHcFeHMjIOuDUBU1KXrCzGTnbJTkKSyO4J9MbsN5Lp9ToQhvVRV1X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YuwlfQ+LqljxJhsh1QU3+hCnIEg7UNXm/wAi7CIBCI6IGEJmIeReRB8D2mDO6IGB8zWC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dTfSsnuP2cDNCrG1VkQ/USyxqrPVItIxDOfNFodGixhUcE23LgG3vIg5MbGKfWBcNTRc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4hEi2Z0LSRoTHJMSjH2oA08l/iwl2mkIgY0JLHIkrApQklvAh2W9Esax4GNRDWUK85sF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LOYZ4dF24uYgl2f4KVN8CUSEeFSm5pYiNBqMFJLE+wiAlk0MXgbwwYwluBYmjCdotTJZ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UjdQYPCsl777ZMIJLRl8To6f03JwK30FRn8qm0oYRbUjRiFgzISRNiECNBxeSLkXIK8R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kj8IyMk3R7vQz0OhdGQ05quwmMzDo/2DH1zcklEBQL5bMfankUsk95EatpDhdhQspSbN1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od6CjWwkylL7iFfZxcXH0k+ab6Vk9x+x00ZGqDt9CNeB6HQe/wBqiNDwHdOwpyl9+EO3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R4Y5Q9IHIhIlYEEEyR4DFYbEtRrRWZZ2GvF6dIN/JolOAr/NAfcTkXjzUwpNMgrQe/VR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JvgPFZUIhBmUQUsIGGV5hCGXdiPNXIEvC1MhtrDtbiwua7QLQHahmhJMkQhEXiskrPYN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ILJDJckiGNDDqLe9/KhokOvnCaAxIBB0dRZMyEbL5ZN8zuZuLeMviY6NG9/Z0aI89S1v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sQQ5JSDSRgIIQqjTYm5FxJh3ZLG8D2VVjJPZ6GX+PqNASJc1jq2WNdcjz0phuJErTlDY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CLbMTjcxq5IQZFZLMfcDdSZ4IQTfwHjBL/SGscvrWT3n7ODAroypcfb6FQ9bo+gLBljH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ZaPKG7G6GJGMasIl6wRA16IVWRpuirbMdwaHGh4LkOREDsxsQlNXN83B7dW+WAFchjQ5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wY7aqZ5Sexj218BznLSWF0S8cChQNPgRttCEtNNue4/hKcvQ+gSLN2ew0ThMRZGu2rLG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hdG4J32mkVSbj8iE7U1VrBSyTGuTkfXum0JCCECoNdiByof2GJ/ZyIWF9n9HuPQnQGLJ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BEY+hn8EEEEDEsmH3mkYryOuVHhgylEwH2ETHS1+BBllIkmwySoewZQOWG7ZOaLisjZf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j1OhU9P4MFZGdWj6A+PRe0dIwdIShQxvsWQOZYJkK4TXAvZ3HFZSIMxKl5sYRTS9b+DI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RePfRA0/wGvirPTEMkbeDszbYR/GeIuGmhUcjEyEaHRmtbNMe4IF7HRjYzsT5j2BfAx7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hI6gkkxFQ2MTJhCJlMhuf38sNqYbVIEpcIfLolwhtbOGSgkW2RO5StikIkNNEGRZb+Is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J7WGKkDcYIhng4EJw5MlbZTJPnL8LwOW9xbKz5IR4GrLdE9U9KibluRLZO4JdyO5dk8j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Jo7nZTgoamJkJpwxPNsmKLnRjos0ZhdV3scCRHlCXIII62OieT25wYPNMUQtmfwQh5He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PBexSICUxCAyg4G7jXGWYgQyIIbYgcjF79PrdCp66656GemxEhEgOj4HgLgKn406rDET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sbJkghA2NdLFsFuS57bGCMnfwLJ7T9iHRVlZdIkSMDL9dDPTETmzCt9qFypN1m0iIDL1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JJ2sSmxcwTdhN8t0EhSE3QJY+Rq62xIuQ3ZitQQmJ4IXSQ9xpdfAd0W4wYmwRrS5D20h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xgoRhxNIsoRnqW/wISyRCLFSeYvOWqSeRXAtsosxKtkRvUjcjgIVTCORCBZF4NiXomUY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QMHYyi+3BEiVk0VtgzaEPyZjqWR3djYiStBd39kypsGzsay5Lc7mnGJJ8DuvwJK7zRUy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hJ2QL6RdMkFKUEFu6qao81g0gzZiQDeaGfxMYxHtDgwXnoQhIZ4EHY8BsTM6ojbJGXTG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FvEoVApJXHzGr1T4E9Kye30+h0KnpL4gi/okDDIokQbEPVL+R8TF6GCYC7O03slCEGRD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ZcMWJRTtbsjf3o6T0rKM/l+zimqYoO3miESauXVjPTJbmPYOL8mBJhI8odFkYxq45MlJ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lkeBmpyiOzIUZ/aCfAuCjfN1hagphpE6JLi9DuQl1A0ySdJjLvFIVJHAXEwCryLnk6oL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UBQfJNP4pI8E+wzDnSvkjfLHgV/FMY0NISmiwOIl5EFYik+UMM0SRLFL9sm5qTHZ0X4d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bGu5bJtzshYMbUiWSbjg70uRksKb35LLUmL2jIDM6T1lrPMtDmh/oyo9DTtI1dC3Th3d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bhEiSXQw2N0UbZhlu0x3Q0txNDOjorChmpmMPk+v8uxmxhxucGC89CpiMBC4LtCfsJSu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Mb4L6HT0wMJ20MYfiRb5+n16Kipm9kYdeOipKZNSXSgSGQnIM6Qhj2NOUCNOw7C0wWJL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EQ3YQYpYyW12H4fY/mMzCt8B7z9110NVTW/Imez0MzeV/wBhtC4bY+6g2GgO6Ghka+Tk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99GtIvSdneMGxJRilJGBDtcyt6GaQOa8ilHECPSWMKMQksVjNCbXGE5CC6Aa5YFzBLYz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JuWdR5LIT2Dey9cvyHqX+GXlU95FtGrvOxcNm5IwTOwx5hNnBoPTQdk2J3kVMj921raF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MGuAjWH9Idsngx1Y+Rt+SYE6YpPwZDEy8hiiSZCSzMAIWEyRXSRvSMC0xOUIK5BFJrAp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qzRkijVXlu1BL8DG76TQz+B1YzI9vT9yHVZpbuwkwMLBHiOYMoOUMkawT6C50mTMNQsT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j1ep6ohUQqMgGQZuIhJNlciaLqIkucLLOQkr+RoTerIwrELbMDVhaVlWDRGyfcnW+pEp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FhKEQQLEkAa0WILfAxSM2EsmuxR3oqPkvby/YtUXRnemxO3kLojGAQq5N+1q8IeqGk0M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wTkV5CIESJccloQqN1TI4uNFSHYaUiFPdkSRIaIdpn4gOigmLKnIX3sx4sJsWKPCJFTf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L0UPFePJvI2c1TQYC414CBGJJgwwULEROx+hMNlQTYXs9hYUyK5LIIkhbk8CYhLSiDM2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D2WIkdxSq/gZutK7gnUyzwIkC2mQIZVzQ1pmQQxrDGmhtOniEDudurJaL8x1RGZdCLXa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I7kuMSJIsN/Y2a7OQtlhpKIwMXGAn8qUCSYHYXJkWpuI13Ng2BrW/FIvRqmXkwE7MiR8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+B9DEe/NGP56EIYI8zSSRiyMxn6TYymBmYL4FRHt9Gj0uhUnLw0WsDnNKF5R/eDsfg00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SlBnZUi4kR0KnsQrjJIV4jEaH5IssN5FdQdCUZfAny/sU2dgt1OX44SMSJP4guXPUiT3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m6fyhpSsbqH9YjZhmaBMhljpSxBsgQasLFadBaGqG5Vw5BOjWEOcbkTLpJougdjihzRL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HW5EWVFgmErUViZ2PDRluCecRINlVnqkifF91YWeLWibDrJrupNXZ4C+3+xkO0Oe5CWk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e7YYfEpwIlSryW5dhDTylgkl7RDDTZK1hTkykFymoovAw7S7K7O2R7j7ZRNJSPgQlA7O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WSJkfLmlxC4bDQ87KdDI4K/5DXu810KJuYnkS+SSWae4dwQYkKByEwoaEJzlIpG2PyFsg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cYMU+4hrUBPIlWs4ZN4O9GjNG5uPY5GsHhQvjZse9NKk6oRi8DohiGhDZiF+s2M5iSBK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HX1uhCJUyI+A3z0+iL/MErFsO1IFR4pFMiJchcvZe5aPAqImeRXuEwcVFlB0G5ynCqrB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9olkC+O4vmE6Vk9p+xYGLoBt0I9MwVlSekWWDuaEsSouB4MhrmAxkaGhDQgl+5jA7qUL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9oHAjRY2JbbsQILt6DWIWRZuC0JWIuw8CIsUSwiJnYiQtxeGWiYa5IQd2fyw4u0eB1/V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prb2xZdkQ5DxBxVMZIzA0WAD2EvkLEtHkgbpZ7BRhE6geVS+XDFLS7puSQaHk/iwyRXi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4KjCXtyj3WMYZFJpG+pqXYWVrJzn2JmpTFBKWToETXdiHIgiASty2JOxCTehvUGm0MY24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E7oaEDeGhkJYZIyKNoVmPFh2WJ+QxmRgd4tHCOqFgXpHRVZqnrHnxEMxTgNRKIn1zS4j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DP0DQSPAr0NCPfLn8iUjkn3olc0NSNCTaIm+CI5p2Nl/KXyxYwtd0SS22JceBLCwxYEG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VEoeDuwgQ4SFSLDSnyHAzESY+6PPQt/l/ujNUaoG+hHqC9FEPsMDG5ybkvceEImEO6Jt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BwapsaGSj4j2h3DJLClE86biLkqhalxF0LjPsX6S0u5hESEneppXLEJ0bgd2KrYuRFaM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ehMtZFYjJ2WVSScrtIjaU7YnQvidnc44iYjQkGmmRmg5SqkuWWKEhISsJstkT+In2Tgv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cCHIiUNRK3KJkllX4MJrwL2xmhdx6S/sU0T2tgoJtQ11wLmLjLJCCArDkcguBI7SQkwr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2JWY07QispE4JxRobcy7XcYzmTL03RO0EDH2NPHxujXF+2LDwSgs76ELpckjZklTQ2JU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GIc3gUmT5J9yQOxBFZHnyC6PS6dGUSclg0xIaGmIvC0xXMXAm7sGhBYOwjlf2kA15Hks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yNFwhyuErJDsFgVC9mKfg9DDQlcQSFgb/szeKBIVV7OK5cLkOU7qDkzeWKpK5t1QhQWH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TxFyKRZMlUDLGSWGqB7IZYXIgyhl+1Br3wJSUNXoEmtQ0E64shKQzmEAyHwopnIHRDl4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XI1DpyJBLsQq2j7DITQ+UJ3yyaxd0ZrKxDjaoVHgmwkrGNGFZUcUyV4fIkDUFJBS13HO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sGV64s/JvugYgUnYQijPlDClPZC7mU/ouVJpQYJCTEzcQdJW4iyOIa7A0O2wTeGTgHEC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InJ1u7QbcklgcA+QfOT26D7xPyd7Zbsfn0DCMksCWjtv6G22Nyh9g2SaHeOhE4EopMMe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SHTW+BYVUIVouC8VSfFCSRJKC4MvTH2mKxFSeS92QzogDQmx1ZJEHpEKHT2e90+sPpau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0JpHxJHEIZorwt6I5td7Iv0CO1rEZDY2PAvIv9e40KJwRY6VdjoAQdooqFRBDGipL0qT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toN0TFVhMu1wKDcjs6M0NVHl0dFR4fBJYOk6a5qXgaC8NQnI6kSSy4aRbUEDQrqocpQu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GmxukeCZowwIJq45m5LhwFL6tvZ7jMBIKPGC09xM3dpuwvO38vcaLmluxIgRJugqGBr9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CSvYTfxpYkgUPZICJ0JbiraAiGhbsiEpccIdV0lLBDMpbZ0xxE6ISJVs5JIKsHYQQGu+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YRV5ZKGfEa8EtBPGQ/a2u/YxXdTtDq7LjdEfZ5bfl9HjrhnJk9DrCpHlI5ykt2YtRkDW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esNCOxA7lKLhTzFuRyojWXoRGPQ4MDkGmh8WFND1lEDmPL5S+N9CHgOFYSTBdKZPApIg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7IsJs0yNqjJswEOYshjMh3S6GvWiiPZ6fQ6EImYcmI5YMsC8eiStFFEEy/hb2L7L5rmF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wxJ/D+TAXJel2SJAwsMrnJJyQp4HBgUWKYywqd47A08sIYy8/o5MfCJTA7FrfmhhpERZ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GwaienW6PNfQLHwMXClCUzmQ3AqGksZfMsWWWIM0XJQsGjI2D2ELtcWaHeJuZYLqnZqGM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LNh3VGJGdgSFTAxdPSnRAUSu67RH/cnkLOQQjI5xbWGi2xSeVEfeRdlYGNXm84fDRA0Q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uB2kxZTsYDIUaxyRDjpsXNDX+IYjzZoHKl85O+yKT1i04jwawrk0cjfYRjHCIWkiS4st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exYIK0kMAEnAlY5X6BYeXka4l4E6Foyb8tAjswS2NMaZkc99Dwd5M2Q0joY2M5rD6poy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EoPAScDZhuBWckJhiDTLtOTlBDbTC2xPQbrA04QzBULP0JlZCD3Ix3MN3gxdzcbozwI1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vkdjT4fK2LB9fFOxeKrNCcJHBNXgTDvYjiTXBxYzUxy0uBVChDymP8xvobuTTRjBISql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4RzEkBUMTMTkJKBOyRLWgVFLRohPjFZjVYYMg/rdYwc8govqBmNueRuwU5pluaGnNjG2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ECGdJXOGTk6LgjW0WJSS+ewvKH2EinrHsBDWpE6OGoZMK7TfkiiPsxrTzSKvD8UyHOEk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OxF2zixpaLbk0XM7OJ0chRlCnZo7RWVySQnYZYJkXtF5KWh4FeUJRKIDwgbIlhyxKMjw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yRmdbsZHud9Hg/Ghi0mZWUPsycJd/K7iyFFrB5YyemRvJsTuAcJZvkxLnQxZSDfkXTJC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pZ7ENW6vLiGYxZ1R9yX5AUf6B7RaBMuJCxPISmaJw6DscHCPYTYuWRZNMKwyCEq2oxO8R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1NSMtiC34kMjkSE2HcA4CGMXTQf6A7MaKY63RsBSE7UthcTuQWA0gOlrI0TXETNwkp2H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cJjacByxGyRJLjBC7l7FxroccmOFkZosh8Fg9HYQsxca7yYguSJCIMpQ+SSUFkr+RMb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pZ2fGx1vQgj2L06R+gkEm2JNSHeAn2FkEWtBmqOJCnsxlBIqMVELfNosdHtV3T1hYqqe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6LMZOKMbDSw0UP01YyJBPkaqRKyQqSASx5F2N0QJbTiJSawRQglcmTFtu2u4yakwkMpy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PoL/AMImQhWxKxE1fZIwYQCE0cotcBREOhjPSDy+luwrCCOD+RZMPirSWO4smIZ4QmyP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2nEigMgFVqfPI+/8BiWSSSNKIX5LXvIviSO6ElgdmKf0SYheVS85GlfkvyC0iBbu9hyM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I3cXYSYcwsENtkP8jWTLJLM1RF6XuLbiWBgQuI0B5elfIklPT+RkGO4TRNOLE2kbQ1sk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ZnnbgDwbbNPa4E18sDH6eHxy6WxpS3JRZbk+324GuydmuEJWGx8Blh3uhmGS3eXROybN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EJYXwMV3IaNJJIRLCJQjgfbGkWQpgG2E0RO4T0m20T0w97Io4ZDuAJhXjKINeBlgTUvE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XiLDcwyEdFfkWQUmAXvtFllA1bbsXBWIqv8Ayh5Xb8jpaPQaTJYS1KMQhiFzgc8sy1DC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huTRkq5CI5GujndxBwJZRRnsdPodXqCiLiQgqqPtUJwsejHicmJaPMhUdGpIEqLaD6BR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Qx6wnpstqq5WMiS7DA9822TMz7mgxWIkJOBRXSO0FZRRrDjOi0hpbpLwpd+6MqjvLqhD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jKkaBjIhXYkcQbDV4TLWRZkbhlk0UOzF3WlJCZ/If7wJgv2GViE+1mRZazIRGlhpBWFB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7uXiSAULlq+IKHtiQgmO8F+S4CbjaE5k0EeGN5C4zpCgN+zX0LnCeN/1C3MT3CuO/Q3Z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5CEbpPDFrI9mMvvBJH4I8MaNacGZlES7NoXUw+OOi4SjEmWQhxbTsGMRQnmDZOSe43Im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lZg7h2EzcerCV5aFXywlrI4YVJeQPNkjIxWtDbeiyh3fExU+ULb+hHhcXGRkp+y9GWMO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FuRItgSswNwyQ0iUumhGI2y9jPQR0sHoYiQyDkJKRZFbdhqlhEB/Imv5Eqv9j5N+w01+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2OvPASQ0ZXUctOBFZjbJsm43NGIsoot4lx2ZIhkZoXNiK4htQsjZG6e/0+rRiFT1KbV+l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00PK78DjyDc0KxRdLGMW5IIhmUMQvIlofnAOJzQyZkbzwEF7mBNl9lwXHClwmASFTdc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TRbrGIak2ynB6MeVVSL/AJILV0pT2B5ofuKcfc8oU5KIu4belz/sMGQhF65X7d3g7L6L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GjCCTgHicOIFNYrljRwC3HyWJbCP7xBbM4JwyhBGpX4YzY2JygK7ByN12DvZYJTghSiR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yxCbw+iXiZSDxE/sRN2ETJXCEgJ9pFTkMh/bJ9gsuy82PcOToeZLDsdlt9TxUkZrlJEb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G7UE2ItbotRmtqM0NFg+RlkEMC2qIyafZXENgksm2MicRDbpCqhlHkS8BVRlkZjRhtE8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aISUmZvkRK7PpwL4XglZF4O5EH+0s4sIo7kOiBAjNhDjChCWoIJ2QubskRmY+C1YUiis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2wviSw5rJEYIEq1h9gTXEpD3o/wLt/QpNGQ3Oz0Bv42LNCWF4M5vpFw9KGqbMhNSNcSQ2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KaJ+xDdjdhrhiIo7M9urp6hqir6wtx5GapAjncxJHwhvNGO0sWjJplqFhIei6HRkU2tK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Nwk5GOunuNkrJJ6yDk+xMp2hIFRZGhjnpAN4XJZkKUmEPEFoh6UWP5PXmTpWRwtwgn3c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NZltdLYhbdt8suTkSTD7FsigSkOCUNJjUsI/cHIKWEhT9gi3WMjac20I+GiBpArYcCxq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q1ruiIonSDFiVt+ET9n5Ebis2JPm+DESX4jEFcBtJrwRD6jJmod+SPJEFqbJE1iIudq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7GVpl9ysxEWtlmxsZV/hYnAnuYohiRIjQdEpdl95ozlTyYjxCO1UgMhNoaEOPAWj0j0p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6IHlMBo+itaRWVPDafKG3Izbv8AJm24sSsFlBLsXGnmRWTGHKTWESkwuByJwaVQmDSW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Cbzk4A3WUNS8CsIsQNXIuWrFH5HSXa/0FgZuhUILoIGriRBA6sm0XHLISLdEmRS2jRY4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XT6nQqemZGQxOjYhwEsHK5kTAeRaZIWuN367ox0uREm1q5lPNxJTGsTxCoUamtpGqc2a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DGuGhCblwzE9BNoYLS9se5KmsOdOTv0LNOdWo/keC8L+FRwuUoTgksKCxwaGNNGkmPAm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SzHMe0E2lFxcZi6bJzJKGeGJIYXgRuXCbEitSIHhGhU7kNT+MGeXYLey7XEvUqGnYSkg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uC4jdPYkra68w3A01BIaorzDE8SspqriW2I3hzNIHrT4ZIAuj7EjEDy01DVMtJXZLqsu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qKk8ROASzg1QOLwOeBo0mg8i4IU2IKQsDVhBgRlDaex4DkuKzLikTpHiJdGwaLJWx8TGO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jpVQsuuKSRwEyyNbCjQuCNsVpINEEXHCCBKkmBDsJYQ98m3wZU9ES9DgVEhI7GJY1weR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mXAUhF1PoQeTcTbTgTfiINolcmxgm2xUSRgLJIU7om7JpkamZoL9DO6nwQ3qxPiiOKeS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XkhhhDc/FgxH2Uj+BxN3CdUMuF+oVInfDHujl6vgXQmGXIxZGshsqRu5NiRUGYKF3VCx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kWCUpN7iSbZYxCw3IygwbZMirNwQXPVWifBdsdofDGHX5HZjQHO4WF5dTLo7E7kNM7IN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KGRUn2lGHqKUi21JmTAZb3O1IQTeLbEfyRBIRFaC8nFIZZXiYgNAIplDXSOhVNGL5IkP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dg3ghkhsaCUjQUBGEQEhAxYQ26ErEECSVLiA7hqEJCo/iZyJf7r9H6DP0KjIYDF+BZzQ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FcNCQtyKEpJYsO6gtBHFRiJBhOlnVlPT6AlQ6SpJx22cGBc8m3C7Hh4GfCYnQ+tmZc5E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gqAhRciRlIpExMzsiVqwmoc8XolD4iRf4scu8JFwUncxG1GwjfQYy0O+T7AhJC3CnfeR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QOW2YR5Fmio37HETDdhXJLMWF3MjEWQtzHRwrIGRagnYZlCvkuj2pSItDGNy27Y0hWE8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5ul0qGNjRAlBNqc0X09sW8litRbEC2mmsi45uLzROmGInrQK1ey+I3Hmkj0WEh+NEkSK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itjAhU7U+cPZu0tUQ2wjlNaMZluM02bjom0jTh5TQjNovlT7UWRRBsboCP7MlwjuQJUy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kRN63HMjmbCJ6XSehk3H9Z+oy03RVWDI4BySoVNKtkEISEY3QxlR0kuO9E8giZzRALo2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0mokC6LMJ0WzRvG0OJ0brJPQxB3EaBpCdlqwwlkNtfVUkWwIY83TJ0RwNepBApGFw1ak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O6dgkvyGs77kg+BKcoFe4NQ5BFpDV2LuiEPM8HczaNiyRvYlr5ovESG5L28jQkQRSKOx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oFNAsJE0VUlsRg5jVh4FkiwuYECsxuUM4XkWAyZjEyFhvBAgwHEITJchZDyPJHGM7WYu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DElHX8E1uxWRY6PwIXyLQ33okh9ibCvJVLbIXA4aBLNhb4EimLGBuBxFlRsFijT7kdBk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Jqx9LJP1z9RlpurnhLkKbR7IEKe9kRUPNifklycEiUchLg7VYRT4JkiXBDJcCxSKu9FR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SSSAkc0Y3UlHLiwM+00XO32/RkTSVA7yT1MYzZYF7vTC4FJmKgSEQJmSZWFLiSFI0x2e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GHkku7JXbZctHiFg7SQl7jBnsrsQ1qYePDVxEdHcNNIyZlSaXFCGoDVx5JOClNUO5Q7r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BIuGKNDHRE9Da1RDNMVhYJF8nY0N3gUgNDEn5NkqKGAvHamEElwJawlGUNHYYgKWlshr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YyIdm7iKiEHXgaMUxMT0GX70aLtnlBAm12N1VLJWQApo1Zm1MDli0eHpECcd7CMK5pmCP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EXJRrAjghp2L5glGBvGBhNtE8ik1wIYUsDejBChscCgtchTQ1ZJEy8mgSCxZ9G6SNj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0lzjV6pSL9kSZREYkWqgg7p3hx2qCL6iZKmPBHgi1Wk+ko7pDuhnogWfTOvgUYiSr8HR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/IcxlyO+IYllB8sRvLMIXUx0RIe1hNBhdcmUTJ5GahTGLBJCauKW2Bwt0S8GKCnAnJ9i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gRDOGswEIcTE/KB9KObVRmKjUq5FZwN2LgoyLiQtjA/OhmO4hiZEcCciw5pkUWy5FQhw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uMXCJ9ojwKyTOxnREXGk9mzgVa7njBZchbqyhSXi41gkF6kxPt8CZMiKAjikSYg4MwKx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lqolVSdIcbGlwZboyKx4LJ+A22baW3Nx4L6sxGFolsR8aEYRe7uiXYeg0XHZbWRKIA3O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0iYdBchLCIpEwNcYRdspom5Oh5oYg1TkLkZZsR+USuaO6h2EtO4ncbHAjs2RxhiOxevw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xiWSSxMm4wmyXQLq+XU+Ud1HkTRLb2GtCHvDIFm4r2UdF5FDr/crcnaBQ08R0RwHMTqB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NpOWxvYDQoQhZJ6nWt9hR4YTO7FbCzYThJtQ6R4GKIyiRciBCL5TYTN3YX+IqE5UBZJJ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Mrw9Gwqsj5kuPNO6Ike5cjImsSRCE5EQYjCQOJDbRO6CWF7hwKUxSF0EyEpZCgd9KkLm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nEEldl7eTQRga1FFi0oUyoXFoS/wTSaYlvp/Gv8AP9kJd+mXDUwcPYglteS0eGRdHyYN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rCjajciGFaQkYYjYyL2Emhq5FzgKYkYkZMCw3f2CSbGxoS8ImpybGc0ok2zgxymSWWxp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46UdeCPjiiH0XrXKFeKJwsAhZrMikkmuhHY1Eu+xMJixJZiV3OD+RCZEoaoTsMe8CLbZ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Hb8RvZWG3OF9Dtdv0JWcj4FhEjx0+A01s0CWvQ1osIM3hwS2ry7EhRgZGhDuoEJJ4B5G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eDRssOFWRDMxXMGqiuJY2fAyexICliZIuFlBdkUaITESxswR2oQggQQb6kTNdkBYll0G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8MRiJTyi8LJI0uvX/goaLTAZHBj0scMglmwUy6whdL5YtiZIF0hJAcEiiBOGNBogm4kX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FwalkgIZfbWYoIC2juj1sXXc00v/AOlvB2/YhlP7FNh/ZtI90MqokYO4Wi5I4HaxEjVX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YURSF4EhGhowoe3yRd+TyNpqxvpmsfjD9BXbuPC6HgjswxEXQjnNxYWLiZ7C4jhJExYW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VKbUiCC1UHROjdXARui6HSLTO/uH5MXyGArbO8BV5CJuJ9HDzRu1Fdk87j9GQ8Gy9USV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aIsTEEoylA0IcIJBMLYTbUBLHNI3mgxBpPuERc8KRAkLlVlhXCXGuPAv1UMmw9xKWchY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wIyDXDwDJJdC/wDFygkPNWJiCUF0dN5MdEs1stw0YQJ2Q8tqk80iehokUmWF8IVgSaEl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YGmCUO4bXcdF7IaabOY3/wAk/wDikv8ArH/xD/5xDVm0+B+BpDdYL0ZNynBkSmDm2RHk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SEZFyNEiRPNDTIZDIIIIoiiCKRQlqSLBfuIlmpJDBM010qiNgpky5fKNhK4HUYMgLzXU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JJJGxjEJIqvA0EiYnRPVGPBMDciG8dKXJmSn5MIJ4JQMECFkWS4JpFiBTHexpNtuat0J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ZGTGpEpEG8i5CDYTuIJcicMkZ8IUIlk99DSIbG9sQLyLcE0tAguGVKEKyE2I3OC0PNVE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bSaWyTAtKZ/wy/xpkjZQctIqS4arDagTsYIVKFxQj5klO47FolZIkeGOcGIJ7I0XjwS5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yI7CFiwGrkhYMEYXgeGyfIOAbvCJLRcPtYy5WE0shHK30YYGeAWxwLEtAmzP1jUw+yGl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0KN0EJTwJ8DQQfKqTu9FLlOB7FEyRD0EGTtjXo5UyOBZo8GX4ZJ+DZAnJCA7QmCUk4uX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h8DXYuL8F+C4c8MuJ9i2ttCxBJQ20pjY3fVSxYggyFItiNLYNJNU9E1VECQ1FCG4xQYk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unUmAJZyYiEnIywLucheup4JO8HRY0NWHkSMMWD6pI+it6MCUiMSaJD7CUiZDkOkS8uB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MiXMROGUHBJI2TLEkatQaJEwRvexFFwLDojsMXhMw8EY97DW3Y0wW1I3PcCUK/8Aha/x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yJY8AwuNXvQg1BBG2RymhnBCISCaI3wbRs+g3GhRozRZolaxBclwQotRLiyCSSO4QqD+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yj7Y7omSAFkJiGymWroblQ5DuHG2d0gByC5dj0s7hzCewrYwjHfk8y/LcF7IkWY/2kJI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QS5OYWr/AFEm34O56G8H0ZLiATWRHYh8CwJcUkTOEO/I8xKYTZOYJIkppyJSfATaZfg35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BMGdt0QOVUmBplk1CeSjYhE0kkkkkRfTobkeBZGLxSSaNASwxZUn2qhB5wsKjERkSmEK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R52MSiBKgcNGVDQjwI2IRgZ1QCabFdCuuKIHktYrkCwjNyGiUeQGt4JsuuwlNiGqOZEI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DkhUeDxAsUdScsReJ4bHs5Q2kv4GcQ1mZMVi5UX/AIk0TOwoNOWEoHM53LNxsNNEcCRu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LSPAdqb2GlybhSE5gkvQ+FHgYkxXuhDd2MThiuhkEoi48yho5aPAUjSiwY9kIGkD4Ey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lkeKXGiC5DIfJDIc1k9joEx4gexyPSgafZkdwuFiZpjjsTzE+RPDCXs7b6G7bBngfgJO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E8ELd2ECiTRWoiOB4kcRyxBKWC4XCspCMgVDkwaRbkRiqSLDJDIhyQd1CoWD8kkj7MQT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EZQNkIzcsIoM2qsJWbLslyu8sSHoQqbFbyOyS+YjNuUhD4MjsuCCwOjXLhL2SJ+Cl4qM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NUIMlI3bvVXIuHKRJfEnGRI7lsDsUEzVjQhBD0XPJralSXVYJEXJf5YpDRgvsuKSPBlv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twUkK5MiQ0jCBN2RLSkM5eCDSUCwLJw2idCQHI4MmbF07CTbtlCQPA0MRyKNiQoG2sb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+Q2IRIzHoUBDxIUMxuQFMeRibnoklySVLcTY2xMwRsxFLRMSJ8CdLAm4peDHfgjwxpwz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CIa+qY2gjsElYS7SO0gR2kcVQy/IpZsRLZHOX0SQrnLEFvHhkxbCyIZqiRSqIadi3zhg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gmMKrHo64ElhwZgNmkTxZHR2yJuvse4sDQMoWQrk7tiwhbGlCNCS4LWDYOQmtEtoSahM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Y0DQtUjsNxisy6quPI3NMBORIx7jsYH4pHFIri6D8kDWyTFmXQoK9I2Q2JC5LdBAN5Gb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gz27wIXryh5sQea/xV/heC1kNgk2aLCL3bOXYtSxYcFk1JFMlD5JtIyDBE7i8Es0EYij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CexC0C88DUsYdZ1ikEEDIGqFLikUTBNCHSKJh5mJQz0Z62apAiCBZHgiiHmlh3NDi8RE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jE+5cViZY2sTqGSzvI5hJH4ImWBOBi0mRqtJiLFWhjDY6M0O+RRZMMwuPMl6wkwTOIT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c3YZCsIRczsEvLGl4QbCzcfgS4RPqV5jctvm4xkDGLBA6EkbkUeSbwOQamNMSkSQQ1UX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dhxuw8iIrDSZpZEeRsQStRcwNjXiuyNYwrIao0RRIsQh3GNXzTub8hYGv8Hf+Ihiy/AJ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REsts8CgjkiQ5M4cEJxAlcK+w0OJNXXFrIksLkPCC4JoZSNJkSHhCaEkUSnsTTXyjdqV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sXRN0QmC7DPOlbkahZDfaJEM80iiQxCLCSghVdMKJMCL2pBNyYqhC/k3bhz10pI+YKhE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u8jaVYIzo4mQBOlA4JMWqNmxYExUIZlRRHejIJIF1EomJ4LoqQ5HAPU1gQsHZZCmCVMF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NugmTyyDk2rNt2K4CGQLFcq6IGrjHBFqDDExMbEISC0Q7QohwZUNuCdQZEhBKkmCfFD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ARaVkXQiKN9mg5GfkSGMaxbXEP8A8VDwesNliEwKRwGzVzsLigzmyOYMXcusKxwZhMac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QhC7EoJcDOLiSvBDHcJO6LE0YfCYxjEoZCUVFTwJqTJMTIXYeJKIkQI2ZhR+FWLjHmjv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lkyRCwJPgUSjRWX8ju5MKE44l5gXzsJDnz9GXFvBLsIYYhchWOztgU02XLmw2M4eWJyM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k1SKEESsjmJeNGGIqGdl4UMMc+53xfQSVhxJHE2KH1GkLKNAkM/LRipqi6HVBC9CEVCG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eGPFOAxBEBaLkSkSRJMeOEuRYH0ERQFDY7IQiKaoyakuaJXMEakkNGEyOzh2ZeI0L/xX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R5a8Ejaw2yLCReTC7isHV28jhpGCB/QLQaCUsUEL5IsJhtjcicqBKENqYY3diRsscEPC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QPBiJkaox20pmrC5iB0g0IQcqmqQXKzFJEriIgSLDZNId2sIybGWkm9hjvYOkj8wzd3c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oSVyGsP6iywmQwCS2McjX/wTlM2QvGfQxK1r2IgxJV4rkagp0JmhC6B3HkVdUaWxPxkG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y8awx7HDF4ADmD0DEhp4pEOCZFqBo2I1cadkOHX7Nt7xRnBh+B0dENBdRjNDcQogkTE7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JtRRhhOTKIgMycgIowIUamkg0NQSa6kNEdGRoPZIxDEuxs2TXl4jf+S/iVFSQWArYPPF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aaNYIL9RTYWwjxoZM3GFqLBXGAgageRWbFs/ALpBBNhNJBjYsHLkbzY7QhfCxsaxvVIw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zVSLRCE2RcVbiV+gmqH1JGJXI7DLIvrDHJZ5PCqdhLiIIIsZo/AoWr8iVhGBZJSMQdB3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BllgVG6AjCrAzsIwEMdI1hgQFkyZWJgwHsZNzvlCewlchBJ49H/0ibt/RFJt/YhmIGYM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OMKHcOAzVGJk3MCIEGIZIuVhDVjBIqDwQTerMUaPzNQMD3JRYyE3L+S4koSFsMaKGOg3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UaRcmgNvK/wn8+unw4noDxxyLeTMtyWHEQrG5JUCCScJFdFkyJYgtlCWbEJjXcuPEGZw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Hetq48oeBO1QEtAc9Psu0HcgYzZjkfR9inQqfcNKUpBrGBYUtUnrJJJJJJME0WjQN/sFZ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CHxQnwLsJ8EcqlyCLUgh0SEhjII6HWKRyIMLKF3EvIe3FJpfg80cQggQ1DRayH2FIG5s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TTIMl/oZNlRpOPIspykta9D65I2JcYsCwMLNXRhVgYhEkmqrCNEE8kEq2KbREDyO5+GJ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BYsJmywUYB/gXBIwS8CapnAtVDTYt5hjHk5c1b6WqCgNp0YiZGC9Rdh8CdqbkTzV0sm7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AsG7ECKRQlxUGGsEy6GPmIXQhoRmYmI8RSweyIH80X+Lz8OurzsJl5Q7Flp2JOC4diGp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8toIQ+VxUpBqmn5DE1L4ImkmWCNuuEANifYmtjg4BScGJHIYS0fMowRyIyvdGQbGGSkeh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ORzmfI1MxIzgQpy/4JdCOmR0gm84E70nQkD7i1kiR4CcXChMtIlwSELqe4TyTckSIT6J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dTMTJl8DHR2NqwJPghqQoSgSdEMhkhbRCQthpRgSvJ2B3RDwRCts0mTsO7FsOqyIXQSM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TaRrDEEosyKwU28RPU7jSHwkWMWRS3LQvCyxzLsO4XtXGNkCjgfpN1tkQoRNAXFENUyL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L2VJrJcqmS8LuSTQ9x9qOwlRZYppiBpxDhjGAMxrMIY3STODFRYEKqMjORoZjoydLgY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GQ/MTT0E+S5ZZKWE6lNOZIQW/wCzPl2FvvzHJaEKWEqjFmSEylEECO1xwiZNchJFuFGg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Y00JtEcsje3JiBjcGSvXkc2aWyEjHWmCEmgsO4vEkEM+CJpSkVgikECG0M5H2ZDo1VEk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6pidDNU8CRKmKWsbaWT4wZJglRJRNiaLCZNZJp3pdUtD2Y9pZmx4QL3Q+hOpCrl1zVAJ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5ukTFowgVjzGLwBgkMtswSDUGRkPbEkESAM+tVqMRchr0bvRj4H57GJgkFdDUMkmmBMj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jfSN2FsKB3hnii7pFkKiJBhA80SSB1yoroeBCogggTkeGZGLLgNQ2uH/AIC/xVYtCHpv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uIMci2El3JkySzQnBu/cncbWaJ0calSaDYI7HaHga2p/FUnrE40N15FwExQ/0XqYbSci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AzDfoavXkST2xEyEUliG0j0FL/qXSeTiP6JJYYp4ZPk+6/gSG0GhDkbGINlQ2NkySN8E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i6JrI3JLoCS56Z3Y1CJfRcUlg3NEK4kWE3onYascEWELB4GHepL8EgxRLV1RaEKzG6Es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EgcVcLB6HVHaSLuLLHTMKch79IPO6/yYDVEG6NWIhmqGhKFuSTkexkrJEUSE2KwmxsSU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OwxBXLJBgaC0GkuxZX56ASSIiiXrJY6ZNmNOIjYyGuIwkNw//FuUGcUyKWaR35TGSfdD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RfbX+BqhxInaUIytBKGKteRtF+CRDJoMGaHS20xNGROmN2FfJLgSFFHOFFJkQ05Gv9Iv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nkFoYJSnmeLG14G7mgyNh1lD7x5NFO0NNDt48nH9hYsggtRB6CBeUeT7PN9nmHzCfZ08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GTtofCiIGtA+N9jVr9me5kSE/Y5rmDLiW5FlyHtvoa7MRgnxQxpCECCHJbktySoE1yNI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WmJHHtMlSVVRCEyRuhqalcQdF4JqbPI0MRJsde0l0GqOYlrDz5jmMkicrCj6CdLGIVMh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2dXWE0PYimKMWSDFFViR4CxEM6IOySmVJuEgjNbZLtCXhokwEi8kwYEaISVDdWRgYCWM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cU/8LdYq6r4FSA1eBELYDIjAiXcg7MRrLDaHtfNExeclmhFxEQXBN2LiS4YIWBkwWBiL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FiOAnRLDG8L7JlhMfbeWY0PsclFjuWDiAhMCfj7F/8AYdwbtjC37jTbmdYl/wBh/wDb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f750sQc5PT99PN2aCva0jPj8Ac0pAuwLi++hwimszpno9KU14QRmkoApwWTDwQf8HIHM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iOcPfEWhIZS4LdnRJGJLGB2vodr6HYDsMf3gv/8AD+8Fi32MRqUNWMokMRpotlzUCdRC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FDZCY7OluamZdhSN3G5FcY3oZKFsnXLjWF/lpMnSO8zsaKHTDoxhRA7UGy5Wf8UwDShO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IFRUfrEjI1JwLMJIWIbLLki7lkq57CpjEXBsnDM7kbRl0OPDYWFfboaGMVNjHaDHYOTE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/wCItmmwjTucjTetkc9Jn5kkG5FpqhwXjbPEpFy8jQW5GsCcQYr5ITVyOqGcLEOhI96E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USiHsoaSFoQE8DJty5MiiNC4UDuLpKNCTFvoeMWpIXxYv5HsexC7n7J9EvJ3/tSFy/c7o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kyDA/wDyz/4lDNK3cH/0hFXSRewMQSP8QO5/ua97ONDgD+pi3exxfcRH0Gch7lf8EWi/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QsUsVvLIJ6/3RdfwE1XLa9Rum8U1IvUEXY9onyS/Y0uARYYi0/tCNf8AxCDS/gbHaQ+N+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PYbAhqwxj2mhxlaB4V2GlmNHTdVTKwmSONRlC7FkexsVtjDciNjaEFPIi7IcEHcF6CYs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JIVPIy3d9ElsknT+DCeXJcJyHeqRYaHaQ01VZWENRLrIbsP9BcuKTLCDGBVhYLI2SEwj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AwjkWQ9zEeAdHKBL0RgMY1iJPJYTNFxUr0EZpv8AwtfPBBxt1/Y6cfQs7hfEFiPA1l7w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HJNRYSrwnAKBbyLQbJlZE6PBKkjhjNSx1DezNMtqVaRYZtoSWkWL4MEuyhQQt2TF1IsM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SEJZMMdIoa6N0RuB6EwaNVXQaEuIpgVCFxCNNjSX8k5Evf7FyB6mPIeRSZGkWjcyJSiY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jw/R/Yhq/wCDk+kXQvrOQX/1WT/+2MjL7jqQ/wDrnjcHlD0kxOkgqiZHxy4OB0/hzQmS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xuULMDIErkwN07T2J7ZEtleSUYLJKH7IGWSMQC6Fd8GJ3JAM30jBRNjaouhu0CDIog/b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WUitXHxcd8jTwG5Ih0JHS5Fkdmc8QlxMSNZMy+IwHs6FVWY8V8BK96WJytF0dyBaCyfF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CAcoY92JQkTPKsLGDxImi2QxG24l8Jap5F5c7Cmhu5CF1FARHjBJ3EzcOHlkRY8kSB3V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q3YV/YcQK1Ca5E1kbJ7i1RIGkWG5oyaSNwTIhm6SNySiBamCb01STJjuyB2UlzHYQCQt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DJIMOmFVBibiGbozdPaGC6GCnYE7USS+EIciHwLA/om1V0qpj3aJiKRoYb+yZGlmBmxq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F775F3/wEJYVGNqImkh7xFOpCufeNyUKJyYHdREEk1EseSJVBoTJBiT7NHgWa7E70VGx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A0MsD3p3BORFnCWhIogeRLS5ZqiTGi1mBCWZlCFW5iIwRBkaRCRX/MbJ2PPzT/iKjx8o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mxYlIzsLKSfI1IaxjV09kYtNfgc48HC8uVmRCgagxHMk3JwjeRpIxIR3aEGrEdkDIVxE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maGkLBAz9cRpmRK9Jo3TYl7F6ERekWbFikdCIolcQ3SbmqFYbkkD1Iy+6kdE26EQRRrD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GbN0B3JXpLFwY0LA0fSSSS5G0LrWB7k5JlVdsmw2bJQmO4rsasY1QbEj6kWSSEo3SbkQ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mUwbT5H30ict2ogdIIEqqiMpyLYZkQIJXN0m5NUMdFr+42pY04o9oNDLcCUHHcUtUTgg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lqJ5JpgkiYmMWRDAgsWD3RYZC5WLlFzo8/8AiQdlqdHgdfyUtljUsxPX27FpyYnyiQm7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WX7DTl2awNoi0KwUljAGs2ReL03xkbkvcSJ1yxM9iDshxE6KH4DgxTaIyJMwG6syOUIE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bEZMhECJo6qqRtk0X2MJkXRGCKooM/sY812KjohG6I2PJuiyNmzAs2GUciPgFYgqzDSJ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touTqN9aMjRoe47hrGpiOiHsZihriSPtT8tW1A4bgejQQb1DDWF4O42KcxYZcCBoYaw6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iFSRhO5NFihsYyyxfIylqBJQBJ6EbSPszUiZFQYlDdKd3oMC8Mge58havKqNBJmXoVEi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eUpcmPIQv/CcTYra5WVxD3hb3ki5mBAXcwkJcBpktaS6gXIIWmZbcyyXulkcgoCnHI8z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T8BOyGz7NJISUORtZkk5Rm6GYu5kK4jRg4eAhCBYmPNUbMqJDUEUIZECsIiDYglTRkaq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CwMQxEVV6ItQ6jJpuhLlDzcRIu7ipGybl6hKi2NZE0YU9HuUkXS6LJoTGH3OCJouVN0W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kK7wpaRfFkY8DWY44lxoyRyUpKwQAkaIHPFECki4xBnAnaOURbjgCQmh5EJDVHRMQkjs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4E/AYYwIQTvKorKlgWS8NRWeqmau0QIu6RIIgwKixiuhB4YrjQcCwOC64YqSxf4bozXy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eTFwHaGJ2EES7kjXAp41NNiJuBrGcFpShK6flDKJnK0WAy8J3uwRpMwRUGewdxNXJSQj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HMNjRbuOnccwxpJoQnZCw6TJIjJNx01VJkfRNG+4qaGsKk/ZinBnJP3GGxMmxk2QcEiY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TaBZpMm1GrUXjklRfE0X0WjDQYJ0mkUrTxTRmU1VFU77mVDQ10OhwKmZEGR03NghFQto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i0MdQjX4GXndlkYyNdDgLkJGyQ7CIsMbI9zCXjdLFiRuwx0vsITGaTSk+AzKMXIxoZM4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omMN7AqaZvQyxe6ISlRiDIi9MWo1qCFgsQiiyBdjXzR/ioJbEEKV2uLCDSOxkMIVoLyJ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kSaGgy0bLnY8UFXlhRKB38iZymIm1sTR3Ld8iUYDZiR0iGQhSJF0NoHdxYhBSJLo0Nj3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DWaodJG7jyMVsDJNMkQ6bHkcjTYkNUZAkMZeM9BMVGyRH6G4JuaMIkTlURNulI1pQtdJ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FJbMnQQxaH4bxl06FgW5NCEsUIIWEQNwMV2ZctYazO8eCyhqKmRZGoRi0lslYdhslbCT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GRIthhhOhmyAZGL1i6Q6Bs1tjEmapLEhHeHRDAsDM1YgcylYgWM3oUmQFBwumBCClwij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TTGS3YaEZEUCZJiDpwi9FjMTdMQg2Uz6OiLf+BNGxJSZO4glJYriFtLYbsYCqXBD+SE6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5Jdw3LDH0MmYZDamLIVNEMMiREZFJErDRTlL0pxBCcDTVSSaO59BkKaJsWaY6GgdHcYe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mJ2EN0kkQiZEx0VMwYUTYkQxrGh2QmXmjwTXOaOxNJsbGbE2sEyg4yRmIngtD2E6uQgG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iKWDotGjkQraGsNAnlExgSkKbdA2IiIilj2bzEdAen8MeIWucnYIkfRCJR2oyHJGxAyE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IjVy0O4rsVVslAIJURscSMMrEAmqV2SBiZpWCBETIES2ZORtDu6erFo71JqiZPks0NTJ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qL/wdGRcoldyszK6MGAkXCyPXKknCJ7hc/NDJpHghkRfkUrIupiwIyG6gSOixQWyZdyc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n4UL0E27iVjIFNCaibJC6Jn4G+SL8m5Ccs0/Jcm08ifpE6lAWP1tDwAfH6i2aZwgJrZ3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sQ3GJey/I7RvItsPyJOgl5/k5Ya9/sbsk1ZjI/4kP/gkNn9ZyfQcn0DW/wCIaNjCw/o/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KNGQhBtx0YCGiLqiMCLUeaMi/TiHsUsPIncsq5ep98jSvRlVLE+LI3Jp8SRD6pYs3GGj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qy0SPPsxYEsqYoMPFzay0bS5M3eXS6en80/seHFkx/MxEEXdoaz0L03CTQJTNSZNETRK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IXC3LuSUZpss4BNRPIsiE06D6qSNEQRs7g15I3xFou81garESwWtUOFC+kT/AOEk0T6K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tIiU5GifYRx4hQSOhJCH2IxuxKBWZsQxkMcEw81FztHRTcj/AAIWrJNWDw5C1yhiXE5b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grjy7MvoeBw4EuBNJdyLiVxjEkW2htjDLIf9x/8AYF/0yHH3CX+0X/fEjBSHBsR7/Q//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P0E+i7P1O6D/AOAMdswt0+xsl0+xNh7j/wCiPv8A2Qlo1WMkS9B2X0NkWIQ02vwNtQFi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W+wYV19yV2hCIv0YtDf2RsBDZC8sjwNTv6D2JpuWIRDoR3f2Dbj7CddPsalZGvInJwrf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i/wn/wASnLV/pIFL+gSh/AN3Jausi0TLmVLEXblq5ZDCd6MiSIITa7LJB2qyVLNOh0mw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0EriYo1JvbLbMkl1HcjMKXlUSYU9jvsehPrP+g9DBvgGyBIQcDJCFxRioNdSVBrjciJq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UyAtYqEkNk5RTFcYkNFPsjixwzRoZHglQmMdFlDot6HbC0slQ7BYbZ+BojP/AIUTcTLY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xuyFyakj8S8QXDUqxBnEsJYeURhWRiieDuoSJOMi2JtTYUe1yCIXFkF7SwQq4YpR7JhN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WbG1BBonHyJ3D8jUGRyQh4gSJCuMdCUCpgnzSJwQFAY6TOiGRWOgQRcg7iEYDulqSEJ+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Iw2WMvsT5Ps/+kf/AGSHBaA7ogwE9ZPwJOn1QF/zCH/WSgmzb7mMcWfdE570AoKzfZOD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wiZtWIs0ibKCZsTYRhNqCZJsSVJG0kgzLEHIVK3GYx+g2TCEIhc9ApAoEhEYEopFKJi0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yMDGn9zuRKb0GSha/g/BSM4FdnwxIUSAlzShEJq5ObFlNEpj665U3ZDXGxV3VotAt0Jc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cWWxwpWywSKjCDN4koJAw4y0EMGLhkRBYeV0tuRAd2Rzsoqovnf+DNIuL+6RiwIi2y/f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3sRfYOU0JwO1YHFSBFRLOxjdxRwwTTWlDoEghSlcSy5ZBJYUYyK8kJSaQZbTgZeWi9QN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cSW0mZFiBJkchBKmBoScCnNeKEzErUQ1keRu1hGxygjWabHA6QK1WPBkJ1TV7B8R3Ikh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GvhAZis+C60kQeEIviM2ribTIC8Wi8SqmqMUXC0O6btEqHLqbEy7IzZsZ5bSGIEgjSJ5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ilSYyIeRYpM8WJhCiTE9w1yEqdZIfbXgRcvGdCwsjbeRsi8ZH0SIELYoVLCqpBFKtHSR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yRR2E7QNLYlDImWRcRBBSIL1iQcnA1ci5kZEO7FjaeaNSbS3ROJE9CVwd9lxqhf4F/8A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2kYT5G2g3F6+WfeTHNrUiO0iUrCHPYaAbk0oDkG0y7jIw6iTSryJWWiYtYU1yQW2IG6g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CSc2Ex5WRDtBidFckm0SXYud/wDZHQVf8k/+QQv+OjmpT6z+hE8r6E5X+qCE9xGBu5Gx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R+C/InJZSYGG7DdiSLkWLl+RisavDHvjggVaV6Eh02KJuQNF2JmSgSVcysbEiGQ6OkUM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q8ZBHcwaW7lk3lszltUZsjAYixqUcSe0O02iHTIlDik1hjEPBKG5GiTGQ1mEJSJCV0JS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kihHbgqWtYEPFDEZeoPR/kTJMcQS4ZaKXECP+9ItyMixjlYZNwokEA/YJYgSFQJUYdSE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e7mCKOC1CQqUXJi+QW0TnIiobEiRss8CoIR5GHkW+Evx/IzkyNlYOwEJncSCJwNm9f4R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sL3EhxMlisySMFcqTBcSWsLfET4EGZ3yRGbEu46OAyaNBG18GJHKAs2zIMvQlNylEDMj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DCX5SX9ho5FiPKHqdBtocMH4lIQynZFksWfQT8m8Zf8AqkmWBLbGBjIJxyEMbQ1LQJ3/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zB6C+B5kaNQ0/Gx6h+f2eX2P7WTNiPlHe/Q1r/Q7b6LtL+DLpwWV9lkQd/8AYmEeR/8A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+CHw/oghclhpZpAoLIhA4kghiSkISGqkWsIYXFNnFRnGSyF2OcjaHZE6RYnVKBqnKNh5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kfFDwXMsciFgS4GsTvT2KSkjANWEMLBARyXmg23Eu5HmPAhEiMaZYU3Vn0MUuwpr5Fe/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hYNuJGc8MswhhYahkQWBiK4hgQsDdB0SkSEqEEhsfJoxKRCtCIBPAuwNSrDHiwo0LAjI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W0SIgomYLEXYhJDIkSQghT8M2iUGXiMvgX+Bn/A31JCYQloSHyjwgVQshhbEkrLWBlHt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lgUzUNfsHqSBUsJZC72Tq/8AkLNTBCITGt7vokXYW9bJalPkxRwTKBz8my+xDboxr0Ma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qbkMmeXB/ghCFRJeA85fRCcv4Q8sRCN+fB/xZ3Q9KjhUFoUcQN9OEvHuKa6NX+sb3CEG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6P8A7Uf0IWz6C3f6GW/9x/YY/wDvs/8AvC1Nvycd/khy/wDJFaY1cINpfgCTk0GftEuV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AOqDssTxGJkgbNSUnpWPSHGdAtVwJFnimxl3K/BMQo8v0d5fRy/RyNfR4fofZpD4P2PS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NxuWyi/0jS7qNQXULBwxgigxNjvUbhNjESCpEFQgYHuDQgKKtQYQ0YWkVNIyDwNlwj2a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a0I0p5UBDFih4MwzJDkLCR3CE5RiRVkGGyjPqyC/NLtEQ7F+B2HlEIx9SYCtRw+i6LAk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UTUfBGLCm7kJ5G0xCnCJLokJa5uiF4jEauk5DUxaCCREIY7JskmQQ5L9yFiJECUrwqCo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4Jos/gxHjElLxEVLrQtnwRCFX13LD4LxbB2W4oDbKmb6FqbGzoNcEIDGKSEyLo5EtzA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+/BnixJtWnCMoL/JdtJBmSAte5a+xYPRPIkyx4qGgSdnOVHBEiNZsuxJDOglbujE83G3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bLZzSWbCVlW8i4PZ/RMlOze2+zL/AGI//Ra8sRPLPIS7T6Mk0PMiLDuxlY2gxTl3OQCf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+g0PQbcGR6/mgEisfOn/AKBEGT0R49Q16P8ABGcAgx7x7D+RJ1+xbPY5ofkWx/snWf2K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ARDv6/MSs/eP/sBZTF4E1t+CLf6FJmhq/gT7JyboHJMEGjOwvDE+CYWFSwEyGL1UjMVC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QnQiEaOI1hzYHXjZzYiBiFtPkjnZN11QeBZ8Ym4Az1D6AhFtSNKEy+CRFsXxQlxLktR4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BaiRZqOSTRIgiwsEUa3QSWdhLCtinCJGxDlMkxQamKHciUJBFqJDRogIGQjQHkJnlRaW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XgjHxQ78osIX/hRXNPIii/Inh+B22SNPhLLmfqC1fk81GKjKX+yQmDEdWVldkFuSN+ZE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kF+R01I8mhOIYazh5PtgQckWlLodtCaF0y03gTtyJSLDsajJN3kLsh6m4bKonRdOyL0w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IbELVDBIhFY8yIkN9CfmkysX5HJq4p5obadmxS2cTEgiw4llJFIWQTeJnXJCJWjhiS8e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mzGlhGMN+Bf8wYyhMsL6HuPodv6kpwMVxfYUkO7iRdj7ortD3mzZUh830iDOS3BGwWxn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DFgjsxUEjGsZi2TTXRAyJKGkOxdy1jkSvRaXLHopWQ9CbchMsIkcLZR5olh4p2rW1YSn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FthqgX9da0MUtf4dEJIsD6LYgqYVDGTk70OrlBXGkRf5EqBTCfJlWJFTZQsjpIUWy6Zp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DIkdy4JWDByQpGVyBIzfBv5N/wCFI8nkhJclL0TnpYQfcQYWk0bupG27s3gl8pnbyBsL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YnXlIIpvcoyQ8y8XF9TR3JuVzEgOESvJOBWqWYNyOJPlM2oSGJxYHEidyJhdjBGlKRMn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lXtaiOKMmncRBoapIh4plCp3D+CRORmd5GN1QxDQ3J+SKKiKZIoiiCJGjKggei49yQeS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ll1hsZptDGWJREiwT2IRcGQxiXD4CkQ5THrOKLExbLA16KMQ2okkbgSkpnfRnWSEiGhB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BrPgmuEIGCRKFFxC8B69f4AqaHsPBi8piWXuSruSVtckXicEkY5Jodi4CbkgRBBjaEXB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YJQY6pqv/MlYrOBl7iTLB6ZyiELMakdgnEGXBqSoMoXBwjUEvXYxPThUyNm6GX/x2iwh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IG80l7fkSSach3tyxvsCY6Z4CwMlNtDi4nZ8l1NbIW9Ev4Lx30LgSpEr5CZU7bGSzs3Y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TaRRQcsKjNBnFt5OBeGRKmc2zksxkSopIeR7u8js8YG3Yo8Uk2PIxCyaEPB4IljQ0K1S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MjEYTRi8v7UmBNFisXEpiuib0QmIYkRIhk9NVJJlG0I3T9AwREDOJBECUmL4DEIYFBgX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qynNBOUfUPyWSSHMNCCU0Zsi3UOtlVHkeYLUKTIhjJfdmKTZcgQujn+UWNOR/jkaS5Hnm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OlCNiSq6SS70LXLMjEiEJjG+iaIdF75G6uL3FDSRiMMaCHZ3BWISMmSqxWu4kQmhDI4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iQWKMxZEsWr56l/jb65JqpCeIbFJ5aG7U9oZxk7DX2k0X3agIUiL8Ma0yL5hccXMOSFW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LFlea8MiHCW8ULutKaSELdSxJBU5vZCmIhK3wD/MXAuX2KQkrgR8ErCa2JENSGmQzQyk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UgRoSHtY2Tumh4o6GxMSolYZ5N0wGKwbq0/Cj9jFNEZDe6romwkoNC6VVumjtRXM0bIM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Xlg7ujIGGq1jWEWNl+CJciWhoY2DAi5EsgTNDUpJt3JC5JoSQkZZMHgm3BrNst4VIuAh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ZGY0Wngi5+RmJuxMomYkQbsQixD0rKT8HJCogjWyDg+gvz8xuTYklSWMYoVGrmxovSL3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PJEON3hE6G6IZcSbE+RgovJnnAnDcHYhJjRA6E8OyOhLIS4sVlWez1LBNd/Nv5skG7Mm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SlJnWUkvdRFNGoHr8AnUuTR8iycgh5SFtcxk4ZfuGxmjW9HeRBErhGDFoYFy7jRJOxkM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RtgzgDuiLjgYyrNIaS6HdLBBxErCbbXIfOtJF9huGXDyQI+a7NdRoiRsVTgMdJGc1mwx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1nSLUYyCLmzFNITaxmkdOhj6Nk5oshYEim6uiaTej9BqaKuQRI0QYEEWFGbSIIHmE6K3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FywMawQwgrnDTE1wiIQXnGjgS3UMgkMcTFJNl96FTVOp6DElIyWMZY8SFCJuJgRq6JM3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eCfQ3wRuZ28mcZpTMWg6lRlQSjlipFFihBYFpo4HIVg1YWCZGqTVhBTj4OKEOD8H4NCV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2ILBEoaI9gudQgFTAf5Xa+eSavonpvQ9pkN9wXh8MkjXk6tEKXLY/OLiuUcloIWGNyUG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dTh9rcXyeQZG+WbI43I3yRKvdD4iLlcmLs29tCCyNBuFzyF3OEyuvA9IDHmzSTPJFh3A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EZaL7osjsJkkk2qQhUdC4Hk10LFIoxHuK/TJJwMm9eTdNjwTzRUZwMYhVgaMqXMRsSkJ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rEOAtQkEDQ1VaMTMTKstCgCndCTUPY8q5wEtXO3hNkXB90Om7u41uBuFoLpCkozaUagn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BkOpgGpzZoVNRx8K0/0KWAnKR3oJQzZG5ZGbBhmJEG3JhRJCpotNBSPw4r0aI6ZGyRMm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kBlNEqMDIeAIJvQ80TmimGJzEkXGrCCsQMe5N+iTgNY/ChtEvwXW30KdotKzHu8fg0U5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/AWP8OxnDMtN5tsSRuydiavJkXe7lgSufkgc5PwQ1c4SFHlJjMQiJcKCKg7CU3CJX5FY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JZSpjvsmEQs3I4sTJEMr00xrHIl5gcSkA4okTGch7M9xNKELBxsUXBk9kA4DbhSZJFc3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RNiSbjYhDonfsNiE2fQ6rBNzZyJLKj2JjYiR0cUddEk3Fc4ozg2TRnJEUQxYJDErHIw1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ripUJSBkXGh4LFU9rApGy0ONPkbFgKrNDgn9h52YiMunc77JnBC2+AiKCiWzCEt2SZ3J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jwSaOG4hU5o48TEBOD5ZBuXa47cvvZjzaeROC+REhNtuyLvYNyMB4LsiPEBcEL7EE2JC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qIVUo9IQSQ0ybMBISBMmKGjwYZrZKFlUiw0Mi8MSUdLJI3dJl/i0Mk0shfObsMNhZsL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gkD0qrv6ix/ir4p68CRI4sD3RAsIwObmhibwMt20Maj5SEJ2Wp8DeRp5gWE13G8Pn8DK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zEdViRbXIzFUMmyOdyTpazIscZkfsIEMgcJQoyOQy7b8jG0+5Y3TByk3guCckUotDCHF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FJ5NUkXNHmrFcb4JJiGMMVOwZomxImKjNjpj9lMmAqLpgjuR0ITJJ6HQySa7MCd6SZHmh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gg8BIdLWobuPKN3eBCi3QmK2YrFslDF5EMtTGNKCnpjUuJWwRcWS/DJWk0HNk2DkxNAk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lCOQ4uONW7WI5Yr3JBXvaJMrBsZJnnBamQiTImklBe2hrr2LwSthzPyoJsttI70LAxQa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6KrpyeBYFm0CEAklpkEEE2hDQxiaKfA8jMjOenwXv9DtdEqhnN85HsnNBEgrZCUS/wAS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dCElgeOkQQkIashHkLKfiZD5Hl7mw1EJlHofWxKSFKi3kKWUXFktn+CascWnAipUDs4I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rLmBMxTd2yIlECe4QsV7jOjOLkTHMD2oSBsKxBhMdkCLLCAjurqRNc1TkklQxWRkYsU2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KLiib0kkmRsTqaUuI53G7QK9MBukmGZY702IdJJJvRMQzTpzXfRoYnc2NCbJnu1I2EIs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knItiUg25dmREDmjAWLiuWpl68iV7jcGy+j8jiAW32IeiVkjLggKQzECSmkjWs2iylYY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G1xTydkstIRMXeSFCJksEZyhETJGkNScEgzTa0STJzcvVz6sY5vBCtJAlDLwQdhuspjQ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6MBcexAkm9CQSIO4kwKwkkU2bNMTwSJubGuWWOMl3HC0EKBlPwI8CuRU3E24yiLCD2kT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iH/gz0SSST0Lo/NFSacmWLLi55DMEk9WOSC5lqSRjUVAE2nprNHHQcI4TBeRIGDQ4R2L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2uJDX4GMKJDIGA0ShGqw2LW9y/JDvCTC5M7wJiMAiXgoJyXLq0i+UkK+BXknkvwj7HrX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0lPWgDZj6BBj7kQZXrLrUBLBv7nHr/Mwk7mIxEVzBeBNLj0FgOQf/glv+Aev6KM50Uab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khyjDJ+YKD80ak2JuaFSbUmkk05oi4zUfQ6bGbrBJkRN7DcmcM2G/AtIZNNDp4IGMwo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Iix2LtiEPBEsPwI3hH3E3FaE4GtxYTRjsF2bI+4TbpKGiDRmW70CXZEgStcMmf8AWaLB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SBnisRIkW5Emm4CuJigew3iTOLX2LYeHXIiS7njTtUWnBfEoOmIGJGeKMUx0OgcWJ5Lh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/AmaOVWGBpixaJForqzEOAr57j3TSCcQckcUpGn+xRr/AGNuxRuTFKV0gkVgizgUpLRV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dXsNCpvv8HcGURD4ZDGCTBJKdJJ6IrNZpPVPWkbL/AyBAp5ZJL5HMpt4IiVs/wACFtUs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SHqymTjshzIXX2JUIkWZ7FzjR8iNUQpLJEfpZ1wO20hqUiK80+BJmshK0WCxF7ln7BCU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CMeHgcExjhJ4nuOKZfYyBpj0HKB7MSuxA5aHCJgtCRIXIpsfZMLN/ZD5f2Kf+wlr+UWF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Vt9E3/JJZq/wQNvwLi+p3heDd+oZLYSuvc4dOS9A5iP/AKJpD6LeX0Nsvqc3qIvM/EUo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kt9g0FBbcfWlTkcQfgt2FgJsMn8gsWN9+IH+4hpP8i3fVjGeD0E/+BJf6Bo5EIQmriO5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NNU3SUMIkf7ooga1EpqY0YNEhICuEKRerskkF2EkKKnohKTKFSEMYEUy6FLSHMIJN3L1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MNDUyIIQZNtgSyGMC4mxcydmpqi5mLJMxNp4IRe86LVGxFt2IYhUB4hoge5CjMe2WG+Sd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5C04rZtkse9x5qLiJW6ZrA5qmdU5FjA4KkywhAw4EscxAiUCl+SGSExVJjgVmCZD2H2L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ay5ZnO1IwQ+BjPJhio0QjwTFj8snlsemTcuRbkmUWi4umbB+BCT0XqsGSNkbcXQcXS+i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SNEb7DCsgT27+xK2sBa20vAwKSwxDsz+TvIZFxYyNKmRxnOSHg7NBuxA0CEJ+53B3R3B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fhodZ6HjxsR5IToqtbtxBZTbGmSG0hLYlWuR68qOBW1tTJuBpJUsPfBeYJYRyxnbUrmS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ZD80WYFHWzUMixI9vJbfkGrcHMDO9DMUlm5iMJYslpZgiW3cVEmUfp5S4EJHoZNYQKRY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7ECmNoITal05jYXIYWo4DsEuKJEDRB5Vj70ex0dFmxG1EUR4IYIJcv7En/Yf/SISxpGh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P/gCP+kuSEZ9EmBtHmcTVg/BPknNI2GvyGyXn3MuAN7mPsR31w34j7GHdLBJsjzO1xkF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7mKMWIUMMtF5kXe3B3gFxlzgjJUX3YkljSQZCHYTdEvYXg5EmBmQaHgehTsZ/aSFSGbR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5sl2OQWPsRoyHaZLY1i7FzaEMs9thUiOB4XgKYFuWEKJcOkU2YiPsSQ1eTEUtDhJQpiL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DiyOxsg2izCkxYQsn6G0XY5ZMyaiwwmYYlEDsiwZlr8UUsYMKC3gXInewPCh4JStoewW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9oS8dlS4EVl/DneCtAiXCfyhODJDOVZjwOBGbQytfJYhgWmWi5Zsr/BGn1jAknDPjLfR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7hf9Ai2xa2yxkWiUXEiCiFu7O6S5H2CIlGCTRcwJ8CO0JIwRCyu4n0ZJFzBPlIjlmyw5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CZ2UyJwye4qQyOAiZ8UHEkQrif7W4yh8gfy1ruTcMMTLgjglTIMts4kZ2SUJQIaaQ2Ls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hYm5ZwTw0GZBRgFNyiDXsWJXLiRkklTYcw22xlYIuRkUjympYialokbEIFWy2BWoQK0m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vsQQQRFEsjmEm3whwafHgZLxxpShHYRBkQyGSpRJUZLHdyYo6I5IMqGO4UaHM1pbxgUi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EpRBBE09CEf4O4ZMaUU45VDYyka9jEmXYdcIZnm1HiRshJlw7ZaaY1jEQRGx3Y3epyHQ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wEhIyiRdUQJb8DngcJNwk9HQ/UTLsRjyQXIxqfImKFpGlbORrE8oaRJusmNtpjSruhbd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S0FaIm9zIVpDDVy4snbEqaZI32IERJ+bb6LiAeBYXZilJdHwImqbJBAwGFcKSE6MnI7lM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eSHTas2mJauvoNeRFtJoTvmlOZJ1US5EnAySTUybwNXwMaYaJlcwQghmLXYv/tEtj7ic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4DhASWghqn1A4MD/AEQnhO5DX9SPl4Q05gcE/Qtgab0vd/cw0/8AUaHZncYDOSstO32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rSOxBpHdf4I3D+qW7ErlFuxZiXekxQm5YtTZLkRO4d48QymEyRAllC2SAgxXyhqRHzru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tcC4ZRDYmsQ44TaLmrhsuqnghp1tngaLGrhvgYlbYIQyCLAwwyKUNuy+0jIpYkhJDosC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yi5NzR2kB5iNC3bPHOhKe5cciwlSTYlYQdxKiKQI6AxtbmFEfdJoSxDuJa5BDCw+iCBF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BNRMmSIexM0SknI7GFxdxnYnI1a/QXIk8UuxNOz3GM0koZTGsTAmSMYDUITcnsQal8xQ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stEzlotj22dHeRJMmJyTLik7y7dg34LWBZiBD0RDbzSTlscoE7ws1an62WwkpLwPQizk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Ta8j8kU6cwPsj8i5JCXHBO8Dsx68zIkQmOJLjtFsPA1NUpdpRqRYpDAJXEkYQkqZBL7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C5Fw0fgzSLIzIATlEDQTphpojnP4IXwl1kZ2EyXIx8nDJBUkKancLnASlxcRkEV1kOSz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ckzJvTfZck15N1DzTE9Lby6MjkJO40N7SMWX8oYSmP4FvP8AexPf9Ny/skw2/wAnNAUU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9BNefoLE8hX7WmuG8E2Rbhb9H4LQCTHHhD4H0NHEOMBOfrH5iFhIEIUBLijyT2fZI0SS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cw2SWJ5jUMlXSw+JWBWq5TNiTOTaiR6EZwO2gobuNnxg3yvJz+yvsSntdyxqCT2Wi4ts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uRQjwGJynKGsg7VMbbjQrUNoScXsWJlmhSrYMx7Y7yXVUF4o81dNjWxKIMoSEJPrJvpp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rh0lJA918DCaE0zwO1JsSWIOqIt3NyNoRJcRiEQkhXItd6IsRiiYwJ7E8NBJSuMTTkKA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pXGkXGJuWY9AtLVkXHmGBA7kjQxLkaTZFDNIcwFHJpIFYNLFFDliBtQO2yQ3gZ5E3sJx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yxS0lbwziOKjEWPwYm2qRYqV9iFFiSyZBAsLeC0hE29iw84GAVqcE2PW63Y+oLih1Ie6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tcmRpEzNQxhwRD4E6DWEkbIQ13gs7zFLYmC8iDQwlh+jfQMpaeyfAVJVx4sjLICsqPuq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4M+Blp8IWBgTakNRcGSgnoREkCGrUgQgsJUQJJYE1mdxRWYn8kph/Y3TGpp4MF8rZdiU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k4aRSWc5iN4hF+xLp/ZIA3WtxHB3n9Hef0J8oCvA9DukXhIdRnuTafZmj2GneP5JVnT8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nwJKFZkTbkDQY9IWpFwHxcoY3E2j7OU4ItwcdiL67qEVrJg4oSJyPTZ3cic0cdh8xEEp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vAux4DLPPHge3hD2u2KzsjueybXSvccbZKyQoMzgbWb8FvPo76+iBj7B4TsexO7C7EFi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7vofh/RPknzSBYJeUNMiWLt9xsdGhvHknLLyXE+aOIpY10wggSljINDpKw45E2S5HIWg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XMYg3gNQKweXJ0+Ra5HJOTB/qIXCZ2NMmgxmzFtFtRTGdgQ8hj2IEJrHYWznvIqSBfIZ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CNCGSXsK48mQMTwQ4EyVkTYFuMnL3dENC4UmpeiG+xPcWMEOidcLHAgZmpn8MuzIYIHL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54RfGMFtlyhVY9DiocjlHmnFSIQmZgSoixMOluug3qIZyUSJksMDGQKjwFcZmibJgIRA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k4jMC4zELBsWhSbbLPwGRbdtKapoTaxJDmrtXIxaFcHwkyV2bbj8jL5Z46tm3V0XVuq6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+SFKEZFK2MlcckZ3LptyNECRGT6F/wDQZ8jyS4KZYbv5aH9ipqLRJdUjKRaSLDzenaBE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tp55wPptXMl3RXOBk8hv6BHp612RSakMo3lpLJmCUylDZOGyGmGdD4vZjJuWQ5+gmofQ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P6QJZltQbBF/K+zwfZP/APT+tiX/AOC4fQ2cfQ5cfRLpHbROohHPFAGNPoK//JaJrvSF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Mx/92f8AzAZ193TS4+gLR9Ij/wDM8H8D0sW54fcmJ+8Iqzfsf/dHxHH/AKAg/wDcaHcG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+D8ErdvJbKJT2JZuWHEiGtivECBOxxI1xNwRLkeEloEmAzZnljbNTg/ImJfGNSKBzuEZ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qQ3jQU1YSfYUTyZuhpXYiZm4usENN30jbD9hFpIGTwhsWRxIgsb4WDsKEkSjtkME8jYs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gJuUAOfMvyN2SJRb7EuCqaCGyD2GdwPdOg8M+wpNyNxHA7Bpk5EsU0DlJgXLQkplgSy9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wSHxRO4lEDx1SdyZUrCJMeJL3x+gUikKvCzXLHsr2FK5LnBAHxcaUJWEoEER8C4JU0Js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Xx0Wq7CxK6X013IRByuTs8J4HBzSf3O4mXk+jfQ+nXw6F0ron4lTVVgYrjHuljWG6DRjm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4tUjykLC25sbL/onvduPwY/iqDiYQpPBpjewF9ipgOwSTqa28ZlCVw22nKLHn9Sf4EoE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DiuvocD6InViygMypYtT6Rs/2D1vwY2O0Bl2h4LvQZ6DJGAaXafljl2EtYPjEeWiHEfQ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wMTp9yN3j2fYRr+LEFn+NzeJvIEF+wboXNi/Ig3DQQqz9F4gvs7MfmP4aGTH40O/9mE1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Beh9p4eol19pME7/AOT+xBnXof8AzSb/AIG/W/DO4CKhexFYT8jeEPB6RDf2VbjjybU/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LS/sL2U32YjEjfkeuCTBKOEhMxEMXAp6HhMiJyKKwl4HclRA3m9DngCZDv5Fh30GnBmr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UCWOBtC3bE3OCS8SM0NekcXeRDQl7KlANeBQoYo5EngQZWpY0Jhs6meRtiJpaEo0y4F0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XguReMF6cugsRcd0HXvZDQQFkVESxXVEGQw7Cacicdy8MlB4ZO3Be2v1GlYHvojLeEh5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IjdhBjZIfclCIgNllI4J3YWtD+0EY2XZ6WpojvT+o5CNK9H0r4JFWP8AMuOqSNseR5e5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6mbD4F0pEl4nBd9yNc8QExFCpXHjlrnRGGoUvuNkgsgfCrxchys8y7DJmunJre5ETrrG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0D21fgvg13DKBALcf2JFJSGijyCXn6hOLgX5ZxhLuFtHwYJBGj7Ddrv7GlImvI2J/c2j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fIdE22xf82cGIP4HUlJPIYyvoYYZEZeTx/ZwexLIr9rn9CQs9eDSFZzfgj3T+B8B8DzA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jTHEPAa8H8luAQ/fI/50NKsEGANf0CUV3/gSs/iJKJfhjX/9DzPYTa/yLYDWKVOGn8BM/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/wBsWv8Acm/6D519iHf0FzDmLfTLmfEji/MhtM/BGd38I/QXArriC5Q7hfAjgacEysIb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Etc9BMJusiHMpSxOLQn/ALbIiGh7hkVRFYIDVEC0SQM0LlLE2HJGpHcILk0g3EWHirdt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Jf6MQiVklKFyN7/I8t9iXlcxl1zgTiRi+x26FgU2Dd4FgZgXIY1yWaEEuRagshk7iC/7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cFjUOIiWNIMQnRjIsTZaOAlaj2Q0wRYQW/yy9/FF/RuE96qmuiaMVGTSet4FRi/xng38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x3EPWS9uCXGp38DN9qIishSnoSEpuhKlOIU1qC30STHBGjewh4iN5Fq0WGJcrYE41dkp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pBZQmSF2o1Rm0O7EhoaErEEECZErilJkRkbO4hIsWRbEXsRItkGylyJw5JvYiwxvK45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ZA5macTkkR4afIlK7CXuLhPsS0CeV9hFzpiKTGqif0MrX0NknH0IVocimSZpvPKxWGXZ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H/Ak//Av/AJzhOMX+hiDCS0tiy077DgP5M5EZVnJe8roLvEMSBeoeunf7iSE1zljE9FA5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LejjMhzjLD5Bec9BOkaKWqWKMavWDwREE3GqI0FLjNECrNWIaY3Iwk7IZOlyHEnyQdlI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BFNs7FglseIFgc2xqVFgzIIvTQ5JTNQ0jX7GYy5yQnknS7jiy4vodovSNF4RxL0K64lQ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auJekrmr0OnXTqcErr8118+viXzroVZgTiw6zD/dt6FI1YhgPjwNbS/LuTEgZfQJWCNF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SesKFxJGm7nMiSaIbPMiSJILvjBGLeAf1JsKMKCa8XHzVkYHSbIdFlxyOxgTVFxsU00S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aSTYWDsbNkXkhEmLsbPJFxWMhkEF9RoKHYLQvsU8svy/sRyIf/cIn/OWH7hiWZCiNg/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i1odxI/7EaxCSljsi/wjEhxjQ0NDU0EGJhoELjYLpYY7fhEOhGp2ORqkebhRCBRLmVbE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wpO2qZVGgmTGCBYlZjEnsM0TYSM7bgY2sTb6QJL/ACWiygtw1dEwr7IWSwe3RWSMkCLM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8DHQhL0SQg3J5ixzGkTSJY02OjDElwbEBXghwSYQ7yY5CCwJjXEMLCsTyNno1VdSRuf0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tfE6a6V0sXOiA7TYnqLTSJFTadD2bZFq4bGOxocsyeUWLpoSHq4ibpQh2/CuiIcLJ8Cw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bEsV3nzRG8LbMo7kFJBPSFm3geJNCPAnZIk2SMTO+x4qs0V3RigYmTYSKwi4nkkRlG6K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1kRMXLqPFGZPJMCvSc0ZqJG7iEUMYfgwjNHI7cCGsXAxkpAzAxiDrbGEk5FzPtDjosZB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yFR5IIEi4wkbMGSy8Iq2he4XH0xufAJGKyRPZonQ5OGT7hEtoGvQvXI88bA1V+5u7jYJ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QWHYYeRDaGkCfCodNciYHDQ2fAjArQpDJwuCZEr0YDQhTYsnR2o8i0NAwCXI5oYkV5/V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IuHH83Xj5ULp2OmjQvljqhQKcLKF4NbzRPYTcLbBA5LbUx2S9ZMHppxCO4dghCimM2EZ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dmhRdbgNk8TInMXseBQHtK0KCAoOVLLiEkZRNEYromio8UYtFw7MToyRbMQjdZGSKmqY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iOlNE9mSLjyJDHkUFwJwQi640QQJQkXiwLRa8GyJUjUH52E53Dx0To0MSwxOpU3DAQND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kNqsEUY8kmQyXZLu2jiSd3ouBC4tcTlT2oZSJDklLFNmWWjhl4LIQ4nYIykYfgSSyybK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jgczYuhjJ6RMML8mNJyxNz6t0SIXkyEYZAX70naZ0RLGzyJ2i6SJ2NBxRA0yV3En7out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866l8C+HFUMQ+tNGBohYOReeNHmKURJZYme0kTIBPZ3aQl4AxGC4IkSLoDqSbTJvRCq4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lSuJUCV2LdihjV09DmjSUkaK4sawXZzQ3fMm6TBoTGOxyPImZIzTyaQLdFkaubK4HAtl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2MDe6OjpIhp2FRYE5osMbpJIjQzyZTTotiwKS/IjY2ZNGCQ3cjb3CsLVAaRdDGaEvSSo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kRewuhS41xVYxkCUmEIlHazN+b0WjEdrWx2HaaeZHeHJKcZLkMb/AAIkREfZkXeJV4kT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WhArixokawxjIiSKGMSN0NwqCyhLi3F/0jwRNCXE4JsNWRbVy6KVh4GJwQ2bE4mMZIMh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6yP97DSnx4+eaqu/hXbpSnpvIstCp0gaQ1a1KEXJpwmXkh6i4xPLIXBilEXsT1FPCLvJ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SQEtSgkILZ7k645uDHrTBxScEsXLc5BISsxNYwTuKhujdHYZcwrVbsxU2ISikjAQyyTl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mmaxYZuiY6TSbul1ibPRiyXuDATF3purQqNYYzNESmWEbDz3iLSJ2NmTyQzb5maVgdGO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cQ1eaNBYKEh0pFjGtV9CoyVbT2FRUum6YsGZbG0jeiS4HUKDNJYJaFlWJSxYgxQwEY/Y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UpXFkmzGNDXJCRrjSGoEJGJcItI27mS7NJvSBoSSIsXBJEQkqEgYkpJEQNRQkMOT0voa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38m/gXz7pum+iKCUj7hq4R4CG4AzKZpTQQ08wkZLZL9dhIuVthMZpd/yLhlPixmUnNJj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uMe3z9hq725CFcEZjw5EtMFlMapsnRmsCWpsySa5MUZSX24pLJsIkmRWE2phAsCeRSZs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UZijExwKILqln07OTZuhdV2CZM0YydGldEuzkwM1xmNLO9Vg7CBY3pCHRoaitDUl2hod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yPZDWFQoi5dVhKsQv79UWKrByhrebOxtShyf/QErZEId5E3K9ChmwlkrqBhombM00OQ0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RPSwJDUpmFE1asarohjmRLkUIaiR5LuysJGhKSSeKSTRw3LLqJIsJuQTDJIGM0Z7Alyz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DXQ/iVNdCEa+XNIN1Y5zUrEh1COXA84a8vkSw8rQsq4asmMGtm7hz0BEtQtGVGcogIpb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bKsSEkNtYQ8shFnxYFByE0w8FhBluwXYOxmWwM5LxF0riN0Aw0u/0LMHhkqGmKw20ZcL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kkkXclWbEMjsL6jakRMPsK4nJPPRJurc1GE7GiSbjFkaIISTkQx4gVh36ZFBFqckYtFq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cL9FzuC5UTsN3IHVsYxuGMMJDFtA0McEJmDiolhdYxMmjIMx7WKipf7RZYw0NDVyxyOa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mGTspmxBsNi4SkLJrs1RNhOxCxjSJKXRqljhUGwzIpwPsPpRljL89HkaGJLqNUa5EhMi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SsMqvrUZrPFF/gsmq6Mf40XMCEJXFsRcitjJZF+ON6HbS2AbSWnYjpKgX2ILso3Z3atJ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F4ERWbMyMg0TrvgS4rQji4/uLDTWeSx3DLZIxbiGJD/3HyJLUepGj/koUXJfGpcFnCUa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5ReS/QYukjwKeBDUK/DpynEf/MIndP6JwDaJEbVclxvgbNoScktkjoUhNt4ojdGxcLJl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aLjokuMCSSaPByKp0xCKYRhmB2VRSiX+FJ6WOxNEsOJyhKi0FgSw2RqHcaIcMiZhRSxm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kooqYIj9GWRXDjYTUmSx0miyJh+RbXEvQiRwZUTRsKDOceBLWOUTgS5GhWODFNjvQ8cB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4JE6oEpuRYc02J2rWoYtxRWaAk+YFcZrraE65mD/AA38PjoXXn4fAqHwlnASuFmR3CrN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MZckKqZwc5JtZ4CXa3IVOHKRMw3Dk7CW1zYhFpCJWGZReIgS0S0pQmcBCnkeSxQiMDTg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MnCWT0WCGJ3X0LgRrhhJTRO+Rvdi8GywJzZT4FHHFh/TPky23MxliPwdy/CNEXoA46h6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YvH0uiKLv9Y1YP4EysQQZLwPGKKjBNxOxjRDwhqL0RJMEkk3NE00XLHJ6kwgQaILOUJv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GMbrVKh2ZyDJ1YCPESHwEwh4oU9DEMRUfU3RSeMfup0NH4iwTAgnsYkoySp7Iurv8D/U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xFDVyDAuVKTCC3E2PuSzBMWoyG+gVPi8yxaXdIIosCeiVJpEjwNDEoIoNdrsJq5n9vY6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j/xEOi6pMsmAJTHtiq8ADepSkaVZRyHPch0P3WOLLMDpcnsToQSzSYAl5n0HAIZJDcC0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HRscKkSKKuMdkOTGTBYjsOjQ1fsZEKBEISXYcGoWHhRjn7L8/YnX7qZguE9foSWof0He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fZK1xLdx/BcRWQm278sbdmDkJMpqxH8k9h/A4pF/6QXKXJhBrszUEk8GjI0mRA7dHAyZ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XgVNk712pCRIiOGNypEyROxNFXQElD7UBGUk3SEvLjgaGJxMU27oaCwTEiSpLAqOsiGy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2YXqsfcP6CjjoF5EMQwyTgTuSknTFcQruKRIWuaIWTsiJseSSbuXbiouRNFcGCLFyxNx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PCsXG3FhwhJMisGMgvEhBEEod6bEGgPCcCctgXfp11cvhVfFNfCvlfQvgVHYwHAuYf4F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7yJwegh3tSgUjAoi2skK+WuNEOLITRw5FacmJZg3JMsTq1cvAS8+BjJKyfJYRLWJRIlk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lUjLDuOBkNXItRLCwmQ7sm5sQrjpnoiRKTYgvLiJNkAlICCEQEhLlXfZjSiXc5Mw7l4G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6M8WGqURgcyxYdzgTNXkyyJf8Q3Rew/9txy0Y8yWck3pwd52ahYHG9IuXTX4p5nRDw/F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sbbGmS0KlkkbGlKyy8JPw5IsvKOaEhYIXBeHlESJKgxvokahJQQ18fy6UlzY0xh7CS90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BjVxwSNkGyx+ZI7TIZePwNWypJYHYSZYm1cgFbHELuhi2Hk4SESQT9JViW3ORLdTAkSZ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FAyRuXYkTAotRros8x9FmJLTvYJ/D/T7/LKp+ujdV8y6Z+CKPBytCZpKo5hi2nkXFmti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3DlxJXYzCIFdQhMzEkrhprZZxCVGJ2F2E2RGRlBJtSxSTZeBk7PAqBpAkRYYuRcS6DxJ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phEAx5Ea1bHdbLiGCFFhKCLmVGKEUslkoNMwOhESOxkQI0JEL1ErioXJ0rCMjbICTIIu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olY+03hvkRWFuxHF/wAF5yspyTHCheRymVcaT1cdRtyhO8EEjAHTgewgMhpMXwQijyIM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9jS5hl+ZVHZQNAOMbhh9MDQyghwRPShdO9NUTnKCakpDPLyhQ7+RDyLOWRIasQrHI+2B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9kLg2cjq18jXHsbJtDmCGNEIaMRsPQryNcWQh3kyIQi4XX/t/oRgmhIqRclsJdhJ6IUk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mNAndNiZdydyNEhTX2Hxf2u5qs9e6Qao/m18MfDgkyJBcbKS2wuN50WvlNLkS2GCWbmX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ZobuZMrYmgLZG7kskM58EnPaxaRbAukCD5CBZkg7yksm3KHnCj7GIJdUWRJ3IFkS9yNF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iBMSPPYsuSrCO3dh2ZWIWAjzA3iWQRTQ8mFEkZWLDUsV8vA1FaiB2HJEDGlQrpIvRFxI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s6NCBCLEFsEDRAUBVDYgxeCCCH0UMy9DBiyNYeSWiYmQ0SISwtW4qBPcHchs0TWBj8YU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EzSeh4Q8sa8E/wCS3LNCpaCe6dk3Y9lI1wmi9UvuxmsJUWHYiYsdrMhqZSIzkWjtD3FQ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QkIhdPahGncQquYlMdxEGP8AWhUmdcMjo6IuNBK0iLAhSgfIvZyNqFyBWGzHyhW/08DX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+336vFWKs03TJNH16puq+VdKycBnaSxASY2XbAxsK4mNbYjgqZGWMFqisOpPI2+EO/Mh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JDsTLYEiy7Bkk3EITDKlkoQ+0CKU0EmYk0RREjcjHcbGRR5gSWzg/UBFpWHmJwNyklBp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IYkggmGTScFywwJ1J5LmQqRZiKC4T/RFIwaIIZM0gY79AsU0SNNhxGoZqmSLeBdzJGSw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RTt0ojGGmJmIsKRis7hjSh4F0FXMB0miAnQZlyIXJz/Yq5UrrRCREvJGWyoHWJg1hfQk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eCa3aluQ+5oVzEToiCBBHYNtIxtHdcm/s44QuS0e1SLEKm0K4kKwrokkTLWhxLCGyExI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A4IgSqzRroel18q+LfSv8FU2Iuhs/EBhEDzgRFhKfQY05Q1oG8ZQx3Qra1oRn2IHYE66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UoEoQbXgZgQ28QTrTTGUUpmxjImMWC0jNUiliTcvBJLeYGaFIK9yT2bIOBFhbQnNHikX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ZTkXPSoklMVGzISjI0NyPkbmSwWWN3IUiosYUOwiyIGoGd6EL0JCDaESQwh/HsOzCyY0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RJFJxhbqklJeRjEdKl0lDdGZcNarMIfgwMxKV3E/sbESKot6QrFHMETCIOAUpmDG3hIU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SsK8kNSQ4EXo8jhpckewkSUSjIkatcY2JMDolDr4uDZeG17kUnNsX/QDUyjW2zcCcUXQ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LwQPI1FauXA/BMudPpmjxX0H7/xNfMviXSxDsN2MCX9DDexP5hGEBF8iEIp2uCMGRbFB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yRjkNFgWZDchXQtEbCy5E8P/AIgf6yY4PxDCPwolhr9CFgPB+Zhqtf8ADHod+S/ef5Gt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3EsrmBSplP8AKofN3HCy5Go8EZdzB2FZcYxWEEQJck3IcEiLkGegu5GdpPsKDM9HcQYo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TghKOS5ky8HKqzRBKDBuiUsyIWkaXbEjW6RcjBkJ5Q4XIuODEM+iapzJGijdRqjAWpgb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YAjCB2xYuJBE2pMTWQ80kiWJb5H99z0s3AwsX5GsLIV0dhsTDwO4wMK6ESQoUw/w/wBC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GrSCkEmRyrEq5E+5C7kl4xBHmVfZ65egxoJmH9xjQm27ohw3a5NCIoaEvR7mAxlC2RD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Z6D2Oxvsj4NHrLojo38S+CDX+HqiGRcsZgXCINqshpDlmReOgiywx6AgNpSiJib4FaBx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k8iOPsjRCQF6UMUrrsTqUN3C4qzFhQKbflFnAbHIUmX8iNKV+Cu9UP8ApoxNYK2WX3iL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BbncbQbF0/kb/bCi8RNuBtyfZtH2NrRjwMPWuxyxGJ3X7EixOGzYck8Fu/gYwo9kJuld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riUhjkISc3MpGGo4JUE3omKTA3e5lRLZgTavRpkqDuGrjCyeDYnB8EWJEXqv+l4FLIjQ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ihUuEGhMTGpYtsbEItiQh3G7CMgVk3I43ZU8kE0KeRVMmhyuWlyLZdH9VzVU3yBXS0OJ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XsJLdhfsWkleDYoupSPUKyOlP9LUlZ2JqXeQiA96GQIWQbQr5Gv2ovsJLCNvLgwzfkHb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ebGiNcQrUilotjk6CBikQiwfkxxnJjfww/oZN/5L/wAVCoskYhiPaR0zuEtxIxysKGwl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duEKAqxESVx7e6VAs27GJBF4FeEXcPwS6GLyi4QJuXBGUqGPElOi6W6+0/5ATwfkan0E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/IaJT3hIV1jeCFiO4vySgBZGRle0NovkJ2Mu5gzJ3GkSApbO8BafyGfD+Uxo1eBkHkVb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FfE4tbD4QsyvoYyrjFYTP8Abnh8MO4AvTEM4V+EJP2C3CItGGfaMQSPDfAa9/sTUtX4I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lCH2DyG4HxJtQmiTgG7xQI5kS3pDWA1ck0cGpMBsTwjwIlwWAx7MULPSrYdBrCExWEDW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IaUItYjGqoyMaqiKIz0g8v8A6SKiGuWH8kLAiNiyQwTEuWF0m+DUyWYZXMrbaIlcGpXT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Uv3/AEYhj9LNCyyQWB1zJDUNkhF7YsC1dxOR/FI8/lBZXic4sNR2XUIKbN3TGRSde4a2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Y2J0kyJC8lgXpL34ILwnsNHkPV/qj62X+H9h9Kf8hdE9K6UaqqYY1IMb8ldhEUkJcmPS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p7uZhXiJg7eR2LKFRtwubrDDgLGuyLDG6UrhsOLEqRL5LbcOTcCkZMRbAluzisjn8iWQ1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m8PuLdk0CPI1x+olJIijnLEjr7EXZj2AptEdsvY/7wbCtc7238jykWlYDV/0LQ/EpTsU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+Q3MjbgXfcMPFzAvafIt8A4bM2+RBJzfCONvyhqzOfI3i4SpZ8FyKP2jX+B0kcr/ACET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6Qayj8JjZkRslO73IjfwtCE40cgRWI5hX4Grab8Eav8AgJv/AGL9nhvbI5TI5sECmfqH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xeRETgi42n5qPosY65HMm9CWF4E6FwxdhatkviXHMsYriCwew2RSPJfDoWKI2hNcXkku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dh4bxQ05ExNRIpMbuRDk4CFwo7Y3oZDcwJizuOvMfqMFZFsuDg6ETajcMJFRCTHZuTxR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wBpliGA1KVI8gGJZyjGiwkMavImTIgskKEBEFQ5i2jSWOXmLV9v661mmma3AeX1v/OVN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8SyXInkDUGkm7RH+YZT2xcFNYdDUdiCicC+8EyAxrd1C4FM2cMebXBomYayliRC2DJaE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wgiiy0XErDmhDzEl5k01+TE9eRTKLBwM5hphfYi7v9iXpka6D2Qx/wAHKGaYygZWX2JL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kbJ5fghCS08MUW1+TQh4D2SC7YfkbMMak/wRK31kuzRFDG2pd3aid65k1/yD/ZQsd/uZ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kmfzG5Pvf0S4CTTrQ2/B8/xLc/kCRwQMSYltEyMuBbRwKibs5A+f0mPYVhd+UBj/AOJ/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t4ZI/ZQhOz/kJ1/KjDeUWGoNqUYdFgQeBpLRKWyQWEQTQTCkyNWkY1oa1KGPI9oHsIQq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n6PSoRkhk0sHpCwZNiDSy0dnAmP9DbguIcnOjESy0JoxUR7v8Q1grnYpTLTZIYUDAWRF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LITNWbXuLIywuBpy25O6I7CqLMTxF+hEkSrhOUPPehECyLAjZYRPYXKs7h2inJx6+Ol9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wrpXyquhU0TEmaBGUYHAnJMW0jXMxowialldsYP5EmS7FheWxSEJbLAMjSEiBWvItGuu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XW83GryYxfA5Jq3kWDVV/moYnMcyCRlTsMjKtHJcsQ9sn/oEV/ONKVO4GlmxX/gHXeIz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hW7bnlm40KThsRW/2GaJjKYmifd+hqZfyjk/Uxgiv3CuEvP2jxHJCDWcx9hZUv8AIlo+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TmxArPyM5Il4HmYXf0BcV7BM2fzRnlJ+SmcxDti7E929iizgJ7s5+Ta/kNcTmRlFlVOq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4rQ4pTXHLcntdOW4Ih/EShBjuphkDnhcYbg0oewhmQ94dSGywtLGKH4Zy1KFgVF/iEg5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sd0JKLkGRRKSE5cCtFiMS7NgweKYafDkblTykyWmKIqaISaEhBhQrSLLIBvyRkVibcc5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BPgVljvIRkJSzIdIgSHRTg+6LxGVg0ogfTNWXuWi8/Cqa63Vd/8AAknpXUhILV2EGxuZ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3ApCeESTDCcFzQJu3F2FsvRpDZFSFrEGENZCSV57LmcbY3i1Jdyyy2Q+LDMhqjIhSaq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m4xwIRukmj9kSQMgZBotYasJQXQXhsi4BMgI2ssSXkSeDsokj/jDJQpvIkLilgrBEv8A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JpT3gFvbGHdLkuZCO8IylL5DGlkjxh7KP+AojPhfiy5Kt4Dc7fYf7QMbwO6IrtCiFIlW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HDotCL0KNUTvWpF64yfkhRY7hf8AOI2sU7SLfdTfYuwv1M2IruLWdtR5QsVsR8loqvYk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CNGCo9KitSBKE+4tTkdED4rLE5E+BxuQ98MF4psX+KIGKE8CG5M5ZFgcoTEsU3YlF1jt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Z7VmMOM3LWIzEJc3iLYgXNdCJNrEhTFjPOzVJprpeC3vDt1wdvnXSulOk0XxR1vZ9DJQ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nyQb6JLrB+cGTVyISd4m+lI3JWa4O/GKhOxINLhNIzARksXkt2Q9F6GLOh3kysE6pkYs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dy6J1m5JNUmiL0XYWS1EyzQhHYiRZRDzFsTQpFekI05NdhljQrGUQWKFUWQNQSHzglr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ndid7iBJdvsP/siQPkvoi1O3RxfQTky/scawl3yJZbFuGuPu2aYroiL5WL5dZEGdS8WO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r1JNmjcCcLppj52YEKCJhiSUuUMi34BA7fYWGhaH0L6GBIzOYQxi5C1XaYo0NGBoTRj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2BKlQy1mNwXi42cexMpisx8i4tGWPxTsqIRWMKxrRVgmYMC/TiLCxYm5ozC5C8C71WSe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DOBhy6CNnYTlEMJ8kqJl2Q+xab+HZs1VX6NCHAueG6xRdCv0T1z8U/Cq4E+pC4B8bhWm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2hMm47wcmhYWQhsslDIVpESs/JCsgyo4l1WFhskpkdh/sYMGhK+RcU3DmndJJkbixm9N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TAkO1IkVJwsGi52FZnNaYlEry/ApWE5eZSOkmssE7CLhw+VGqwZDujzR0aEhoVyLDQ1D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UcUi5oSNjurlgjYm1xtJZtkzfCQTMzClmQzAkb6JmO6EqoTEP8RcSqEk2/MuUtxyNVLR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0x9BnOoMkQkM2VD1tDgyzKSQRkqkjCjcTEKfAmrNxYExvYCUE1FOVAetcnXcf7Ftkelj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CCFzGSoVhtkEjM2EDySPjkh+K/PVustOVlHJTNIuHEPZCuEh2dJr5EKQjVPf4HByzaZo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gujt8Soqz0b6l0LqTLA5u0FA2QM3yITyBM5sapjdtZcETUqGIRJj3yToakjJIdyWtkpQ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tgNx3SQvAZcyO9PZdLm1FCosDMKIa40fnxTgmKO4jI1ukfdblj3RoYjZkXcneRBJumh2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EHIsoTtbkkYm5quqQNCwbORHKs1iHVCVjImxOTBI9UZHuREC1lW6SWKm4E7CGOTHTTCi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Ix5GJ2ZWIGVl/Rs+hFytbGrunDQxQ6TSjIsfQ1w8ECEaTYs8tQayMRUY0SEwyTHqPg9g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IPsIMi62HeRtBZFGbhZCybiQiGNjsJJHdD2NTLDyybC7C4ByYl2SSYDmWaPpjX5EXyYG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RaBOFqUuLkb0kkJyAhmqLJvo1RsXLtTLq0PrVV0qu6eDHTPS+ldKpYmtjCUsqPgXImRY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lBE29EC3JJZlkS7CC4QS5K5bwTcLYvEklTEqw/IRBvJlM5IkShDRkSQkuxFiKGHg0XpB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0UQNI8mVEXLBqDIkcRXOh2DkMNCIsJGOhI8CwLZqqcCGRBJ8hMm5NISMpgbuyCDNCpBPC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FJriciyhjVhB2ot2ovjRVrArkEDosCF5YArHYTG5M+i2YDJYIeZgcww1LwjZjQqjQh7E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dAxNmRInwPBsgtCHJc2GA0IaVPI0lkDjUkmhFR0Il+S8KC9mIy5ywiIhDEsMjp5oziAy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LwpZhBZHuMmEWpUrwIv8DJIbBuuupY6P3R/Aujx0qj+CYqq6pYmxM3IHWpE1EmXkShN2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R6LcmaklpYUyueVG/wDJCbsImVESJu5YvklHsRnoaZFkjCiCwLFOAy6RIzxRUQ0SQRyJ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aYxJETcYx9ihyMMY7weKeB6JtR3JIGPVFZFzMD1TSkY74KS8j2QpPDsbq8mSKcJI8ivR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hmy9DUUrxYxCCDVLR+JCPOaRZxRMA7GzQ8Dt5hq4vDEkToCqSJdCBTLuPa5I+i9rzLn7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A0uaE8QSmQoGl+YFqXcsGExKb0sEQxKK4tI4FmeVgdNciZRQYlljihIHchEsjHC5mbv7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Ekdhi4QQSIXSGyPYKzFBKF+R5Iab6ORR7D6kYJBOSeRZNfJ56H046V8cki+HIbdTSw8p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BK0p3ReYXDRMkxFddcSSCWRIL61y8hTSlMDMpWG6w1Yd1ISDtYUrSZFKjsdhCLVElDnV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rg1VK1LLD7iu66FkkXcmLBrdzQ8VuiyRReisPI8PJoyxjGmndGTY6CwqXmE2ZMJ2Eiqa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8WomTFJuI2JiSyRuoEJwJmAmOgxxn5GOlQLjNGXSuPmzBeEoLKDGzAxssjyeIO9WLBij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AZJHDEwg7lp7kjGhrQIL2f3RO6NItsJDRtRGqOxc6IciShbtF2eRrbkY4/QXkkh96ofR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kVmPBcguEFkUiEB02TlA1SYw9hiQP4F69N9HBI6a6c0mjqhUfQq7+JZ6NV3R88EazlNx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7QMknKGhtkyykn2wWi4jAg0MjS2uPAeQe6RIGszVmKpCuLO3cdwhJZHchfquJwx3mb0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QnsRY1loMjQ0kKwsU3PBgPJghLIg6QXQ0YjQybMwobsNXEXqx4tTFYXixNiTDG5JzRmi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ScskWkdx4ohESug8gW+l0x5o8DEiCBsHAdHkWKaL2vaOCLkCZ9nmEjVjJQiekRLRMtQf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huaJGmkrkOyyR1xKi71J3wSkwlgbgTkd/iO0CVYYY3dn9nuJF8C0lGsSWEEJyQyLRbgn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E2Sf2DpKaHceEIT7Q1ufHTusftCFiciCcB4hmJMsoRBGMjgyVESpTsvSQjsMTG023A+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ulVzTYqrqXxP4miCxPgin8gk6CbTjI0TsE6k8Dk2VwpyAm1Kwjd41CC8wKCaK5Hl5JzV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SYHpkJpjJJjP4pZIleBuWJwFi1EOPYueFhi2GZHk5IkV3fQogRZCMlo8CTY0RJobPgdi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uBI+yw6baUWxykcOHgumaNDGI0JGBEWo1FMoeCKPLGL2viJqVO5eGN4wjHeJWJV7CIEM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NFuRAtqHgjFuD9MZBcRTZMXiCBCfOmhCV8EDudCehiKjHajXRFN4I1MfdRsYCEMyQIQm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0WnZogiLP0I7TQOlCe6LIiy7hCCRDMYOdskWBRYm65Y3w90e+1hEw4RjkXlkSrtQvSuO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UFHaxdBElj+Q2RqEwlu4/JNkEdEczs7UT9oa4JcaVBMFIoJGrjE0k5OmyHiVeUZSkgik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yQReruLA6z0Kq63V0XWqkUhDsaFdXTFlDYorYSjkeeBZORbwJZjmJNlWExcVG+BqtZFh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myPISLmS6S0hmK5hKiRnFyWji421ChPIupBECyK11RqVQsdjIiWZwRnuN0jAlsER8LPA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iS74IQVpezdiKO690uMuni2SLhcGxMb0JkjwMSEr4uiyKRbFdTSJHsmw8jJtTwOq/gA8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WKGyBKS8M8XhGx2piidGzCkRpmfyRJwyoWGyrwXUsHKNsQ6spHoy26FRmByNFCiL207u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K0nonmNMbZpNscI2yYxuqO1iCJIfk2QgxreB8D8j/q7kxkn4r7wMGD0xEGfJASeRVzO2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VyxR9nnJqkGBdCo8O4Y8jVidwhiehKIIiRIQzNFFgsokseKQSjtX4Hii7Guh4vkbfQuu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Lq0a6tdKpeCSQne1QwZiC6Qh+RYsxugC1QLV7EKJsQxJsTJti8t2NdLJFpk44HkkXasi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YkWCUxuC6Usf8gS+EC3G8CpIhbGhSGhBDsOKScGI3TOUYcCiLUwDYdxyRycnmEaMWpYC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ttzujybrobQmkN2FTwPA8k2LDdzRCNBwkPJoudGaGySdjpzRkzRFHNtDXJqPBcNUm5q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P+8ZkRghV2SIOWgeEZiDSKrLGxliJXVYOdL+IShUggz3LEkNnDsxEDkS55GlS3+sb3DF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Mkf5DXK74ChOzsNJR/kejxQiTX9yJSs8ovFxYa5ZFBk2DcQpLNOxgdAqDkrEkpoVlIEz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sywuQ1Im8kNGVhGJrErF1SkjWMQhetQUNuRYuc1miHl08/OiBVX+HIqoVEEk6Vm0G6zI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mJMUg3vJOdxakS4DWGWTmCSzHq7jLdT8BCYGZTEIxczHjLAlSbG5QCTNvRoiB6YEkuIF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eVsPA0xDg4Q9pKeWTLcjakc0KyxKaJgn6Mhw6UjAmY1V73HxA2w0TXYNwSNoTvQ1Akcb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SRGUcUxgYQ6PArKjHaSZGxOyaTcZQzIkTuN9LoxiubHwPwkxJZSqIbGPAhxS8tJsW+7b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MWaGKfKxOpR4BMk2WDZdRw7AI5efSG1KEbEtr5RKarE3Nqwu3LIyB47hwReRCODNjLAY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ybsXBZLAtg+Tc4/sX0NEg0vsXjvoX2O4YZaYQiEE3cXiTHsIbyrQsNi+FnrhhaSPRA4Z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mwFJlHK0d5HaDztNNQ2Zp5TiuabolxFDJpHWq7Gq6rF6a6cUXTNH0zQsCF0XyZ/mAnmR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IkfbJlYiQ0OBBaS4uEgkNXMZ/IQ1bzDrIdjvokG0xPKwXz3EXcoVZMcRyJhM8sg1oRrp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SZEeRCzGJLEMt2FVwITkPXIo8ScA5wdEjveB8nN4G2nF2DzYbEhmA0P8CyhesXGXu95L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oKGr0C4EoN8DVhyjIkTkmHdyDQSMbsZzREC/giw8GFhYRxB9CwZQnBAh9EWI5qGJgS/w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xRZgZul+UzBXfQ8KmZng8onQTJYN0KjoguzGbWU1xYnDT0LNKuhUV0W3isLCdE2CWfIh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Ur3FMTsHnOOyCJgj4EJcu41lHQyid2iTdkhKU8qjXOWMuEFwi4kOwmQ1YHmVGmNPm3+C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NEDwx2ZNhJVBrgc2KTWhTI3CKFhSGmxq5YmsyeJsi7MVa/d0OpH3zL0IVUOi6nZC6F1K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RCFXuMhE7hYWpJSmJ8IcDInOBF5EUEk87CkFvsJlwQSukakOMBS4NMXEowsJWL3lWL6c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L6QNVLECw4QlHA+5khrmg7U0p4EycISuxR2kxkDcSMB6hRVkrDlgTIhKDjmYYOJRwN4J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LEZZtDGXMZGZRHBkSPBDiSRy1h2tinZkW1JA8F5WuQRYkPFJHRrySODMPj9ZsWCDKGZG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kJBIzZe/AQvRZGsNDVM2LR4ZFDH0N0RY4n0BoJFRCwMbGJjK74FnPAVvVXoDU5Wxhiyw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uxj0dxL3GpYLR20LiSncad1iIpC0kOBzERDYQrMeyQUlwiClFy5oW4N/7VJ9WPcIrdCy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+dJCtCpqmr13WKRppYJZSMdECnRBQQRMUVIQ4VsxYa/d0RSBXP8A0gS6Xd17fGjfxLoY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uPhk4xgtmJLsi0TIWZyhDVhsnTYkraEqiTRM2En8h6zsxz/QXNzS70tKwlxDlMQPrrii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tsdmCwrXLt0LLsS0TIGeQxBlsS+YQnA0oEK5JOQlq7LMllcUmSBGhI3KGrR3icKiwklK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oywQTBxRASOxCJwyznAsJbk6TghC1kNW2Tr/AKHdHDgco5AWCRseyMtKlIlyz6CvQlKE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0CGFN2THg6GhYVFcK7DFEQMelzTA3aYsCY8Vkl4MeTYhKxfg7PqHgIwohCWIKUhbE953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DG3JFKFgddg0TQMHnlibaMIeXaFYTispgc2UoMCsX0ltlkxI1BbSToZOcMrndESzdEyP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9h66gYJ3EGQRTETJoaZZY1/cjpuuKRcgRFLDOxOySb9iLiRFBXGwVwlYbgcDto3Rg1SN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/gXT36ka6n8SYqs0TOwk/OmFPZB35ie5Q0xrOUSW7dE6szlCWstl5RTJMuSkKxfJsnEX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Ne5kl9hwyKCGBE7cjm+C1DuEqiWQOGNSa2iBpXQovsRBETDl2ESbmGNWH4FhE1dEs8I0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tCZaRF4QJpZiwzW2xpwngnkapcxe0xIt7RZTENeJQaFraCUo4zUSDHIHZcWMCG8KBPbE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wbYnXE7XBl0/gTIUw5gtBkbgRDeHBM6J7EKJH4YnGrFmyD0EzEjggWY1cmKRO7REsktN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qX0EQ5mfgzFNUUlDSFponafkZgWSxuRkZcWr3RFZEmQQIyEFgRVqn9MsaJnDIDjYrKMF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vEiMWaJCLYXGJNjHLrLwQgXLESuoWDmIJS0tjQeKHaUJLptH7HWbOlukRkTMDubrArDD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11fqsYtMWW4IYiS0j7EYURYew7qgdzwE8yR+qwRYkWad30T8D+DHyyb6JJrJInyTRpCl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htxRZM5QIFiBaHCEHWSksa0KFcxKbMRrJhJ3LNb3E2BtIbKG20STmmcu9xzRymMeLwS4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SwyQDfYVsl2CPwLDkc+buXD8zhJiRDuLIsNuwJcjY1FxN7FgwzDphSOiJUoeUMbeRIOT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cO9thzWIUsTXaMDgU5l4ZpEwy9kJoSuNJSOkRmzFyIOyXRIHnIhqxHshN5i8TQnYWGl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F8PBCyTvkMQHHyFi9m8YSNKNEk3G7mjIYu+xIoUiLDV6PO5yaYkRsWeymxU0lyQMahl5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A7QSstHdehn/ANyi5oZawZCuhuVOidQTFhhCM9RSWEB2nBLgVoFAsFgg3QHH4HufBE1N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o3kkeCJ6lbgjBbci5vdfs4vYDKT7GbLqSNDVhZpobHSQ8kBZ3k0fxQ4JHz5gxIrmJjd6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xMPsXL+kFxECkJDE6IU0Du2y4rj46Ioh0b6H0r4p6porUmqETDEpE0abFQom5lOfqJEr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2CSRFyLQjWYoiwpgStti2RDd5L9ZRMuRx4NpK9iMuBhliGzZaGMwErGz/A7IuR3jU54E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K+6NKB3MkZIuOCJhiVjNSSaDsMh5GpIJGrUYPuKzZq5ZLL0JXZA70k5RkiUi5ONllpEy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amNUITZLA2WzLjbJG4ElBYkTTYKKhjxMIZeaLEUlliNcZEMmCMk2QZChEmRiAw5sufYt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0oNCcEDQl6EqBopEESJxcTZOYNis3JyMl1YfECIJOGgdmw1PC6YvQWi44jQ2Xi9CmiQU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5F2NFTf4EinMSaycwkxPW4IwsJhM5yPnQLHWESfvHI1W7LtQ9ZouxQpu1oje7WGSrCT2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gT4DBjSm1oa4r0VLHWlKLzISKakiWn/EWRqqwIgZcgSLwRp4yMjlI8wQMqJAmJiY0oSi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xbX6IhUVJHtYhp5YQNGEo6XVDzbHU6RWbE1XU+lixV0ZNELjQjI8RskB/wDAbcIcrI5N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JUgNgvywyyGiTH4MobuhSNUk0oM45ks5ETObM4koswGtz2FsMmzYN1+ApXEGolok6XkY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0ihFLSxZcPBikZO7kXbshK5hESxKcEQ70a6GhC7kk47kDDmG/J2MiREpZFkyIYhBPAS3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hkcsQ7vIk4JZbNNMijJJqBxDex/YS8mUsiQtCbuFgKsF0lLgLxexoMU0hRyIVCdi44Zm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pyEzKIJCEtsgkoJufIhLyZFEYQtiy4FJ2YybnQytq5x4GSTkPQXL7xt9gjIDVmW0MmBF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pIAE7knsS59ovtZk9SlCCDpQtg7rVoHSRcmcDEocWexN52DIG4QEj8icFl5Lqwk4A9cd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jA+zvos5dR2FazXKJW/YVoWNKh3MHRREicCfJHArM7l79kk5GQQbrzTxVMdZkEy67uYS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ZATIhZLGeyLDP7sPdhG9voSbOQJNCzCGnaExktjxUfgaHkyJC7jWzA1SKIRijPBkijx1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RjpVEJjNswyywOQSJqDTgG4F0LrYUj0wTISGNcocqh4FAtQ4JuaFK5DZezTkysGsRZmf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FEEQgsKKRaWSQkwjxFFT5MM2MgXIK3IiWDubEWe5egSSQSZsJGpPFggxMsDukSuWkiS5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yI4FCXI1awnA0hYuMpMn1mfASUSCY82osTkayOAWLbFK4ujJIbvIlEnmS4TzI2xdYWqT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a5ky8WxoahZQ0SKmQ9UuEIxcC/gYlx7GkkFZaGkmjI1+xduw248DMvoUg0o5ghKpLLBi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ppklQXobGtJN5ESZLtZ9EqlPQXgywJYGzQZKFi5DL7Jdxqw0OrSebH+9IRfchu6sR9DT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OAyG3EzYThCQVZlyLI8BoubOLmuWsS81wNqkvkSkFGjiEYVWLE8juO4SwkgYGcKskahxI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EQdxPQkPIhNCUyItdpN4YrBwxPMlrRLxyTW2ZYHJJgzCMshFI8jLHJMFqk9EYEriFGGi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EgtlAsy8iW4iB6GzEDbJXWuwtKFWGPwmVwYJPkbHbSkadh2k6nA0hVwhiHrApUQQKTqR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1z8K4oumOiKxSB0mirVAkwjdNPDuxNltk+yGiJqwlSUIvyM0wpUxzadhrNtSoFJMhalC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hXGHDRZiLl6ZauJNzWhLWLD0JEMSObHhjpvkeLeooQKxlAkYLETIEmkZgfaMiQ24ODCB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w+RyUYo7mLFKOBPQ1ljvYskRs+IILuHNDNqPQbkasaHYz9iXYkawRsfEdhODb8kUF1Gx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5QreRKPBMaj7GxpSXYg0WIWxbQ0oUZGr+CZciV5WxM2LpMhQ1YVmRgQJJK5EXEjKGJXi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xsuOSENZGXxAlCxkd8DnNjSafdSXHLFxYqhdiZiCIuR0hIx/IrXOGryIh0n5xlDJNg4I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5FJRy7oJzK/eBXbkMisbRYHJRmMl9QoWYuyJ0awR0OCiSA0odatnjI4LdksXkOyBC2Eo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XeREQW01hDSMTgvRLNCc0YmwrjQjuI9ctEpDsLQ3scZxKLaxF1lBCBJHXPAlUlhF0XGH+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HDHVlxwL7btMWBDBr5oZIo2TAaRexb+ZdFGKO8oEupkLvy9yY+0E1mVlBLdIe0JK5yIGm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/wBhuHkvNolnsV+zBYaFhunuJmLjD4rMCGQiIFIaZch0SkUqVNjPQiaM0TWTfSnceSaq9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5RBdFEJ9ImEqzFSRTenYjIekd0lwOk7QPNJxcSsFbBGMBsE1KR4HkbwhI7jUZwYiHVpl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QiKrMKZLt2xttphELgLZJDTDwKUgsuB8DC4NbIpzwXESJ6VG+wyFDJNDVqI02riSFYyb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DsIaoWy2PFEYaEiPki6HafFGGWQV2xJJ3I1gm0j50SESjFnIjmVg1i1oPSLMz+YHekWY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Um0iLruxqB2Vix29GbyWcs39H5hXLEaEppC2iUowhEuMJzYee5uxkQxgTeSDbIqwy0vB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RpsQF8B2yxRVKUWQAsRhpdhidUiDVrDPDhkiwJc82NaihRe5GkxWi0pZvsT1EY2NkcFn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FpIT6RTLdi4thxRxyZJ5C1ATZkD8AEMZOyEhYaC2e4jK6M5MoVhrDZa7lh5FTg9JsX4k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M28HDhClDtAiiFKlI0CT+QatrsYibFg4NMWLFZpOB3JoU4kgGixkmZBiZkh7xKQhPfBJ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ws5Im2kuZEiQdl4Mzc3IldHYEOVvkXbbG1byMY2KaHELBbC0kI7uiGobTvihnKLmShjQ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NheIGQCstSrzK5YMCNVxVigRakDQlzA1LNizRZJMcBriUNthcaVKCc3YZrh52M2uNIwx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72FEuL6TuGg00JVeghpaGmghsJhKwUE7ikjZDPcWrngTv5SRkqwoG227nYlJvwRIrJoS6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BK0QhZQiDb3FA7jx3EhoZem50JSRGSbdhiHJBkbCaRYQ4ty2WiFkS4rp9ixCYsaEp7DI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TESQNYS0eRpEOyXA9w9tfiEdx5ZJl+TZ4MxQ1k3kS/BYCtQ0Qh4t+CsNeYZlFi+KVkdx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R+sOzY4OWNSFZp96OScmcDbEZZDHCBkl3Zuw9lYwxOF0ERykSI8Swi9Ht2FqkklxEwhL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OAlqr6kO4+4u83cCyjLojRrZ9xXgvYjgEtrXVy2wwh6DXIURsJ5IbALKQlyTxzJuwmLK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ImrwT0CUiw3YTJyCV2IZkJDpFTJgS3GALZwMjGVcMfYuE7g0xAbrBK7SnAyCa8DDsSK9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gtNrCKMyWXZZNrkA1iZcUxUhChWdFxgFiGbClxBSwxxdrqEiX5XRThjlKsNp4IXDQvyU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oa2oURSk9i1bktTHgtFLMe8cCvaISYnwzBMIzzBBs5LwHCcLrkk3GxJpWDTsxKuUnbn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jVmJthxWMnoQ2Q5wN2aIbdkkf8A4ZyQlz0ToTFS4RDZEiWHRFhBaGlxkC3KQixgQcE5H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fA1xuNvQgE5EjI1DaszNK7GhKsYpWBp6n7EpWUPCbSbAcWbwTaGRabfA5E+uDIFQajWJ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2N3HfAlCMBWQ1xu1BJRdkTaE0VyKRJKEYMCsODA7CwUcPA6vOw5XGk+4cjFj8iGgWTAi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yyNEpZEMamS9j4L4zCwwhvZhCUSQOLsZGwlLEJiYELC8SToJJUEg4NmR3Fme0eWQlrHw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ZHYyfA4TzTcpZBosDeUJKbFZMXkbWsiM7Il3aSQVyCG2YIbxS6oijYi8KCHIGfRHbjYW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EQXTLzckkqJYuUiyObEe7xWBjZZMHGSOS6E61EBiLrAdkWAkstDKIQ4kIUuTdRJqyOl4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aYqluBExNkyFlXHOMrAmvyFRejFdljJHcUNISCMyZ4SIfTK5cXkSV5Q4gjZAEN4l62Xk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ypccxci6kaIA4hMHgYqlXMGPL+RiBjNPI0QGGHsLaBIoe1A+GJteyKUPJdisS9CZG9hI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iG1Fv0FLhFh7qcMycIVsMxOEttj8WCNrWEhcK7xF2GJAkyJSd8CKGOyHcBEnkQDiRYRM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Q5FmhFyGcBRjEuw6NsDbLCCJsJNRqWCSa7Dx+GCwg4vAoxxyEwTMGEZ0IYy64Vdw9Myd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mL4EssHGWJuRiQoC7BTvAsbxYlwPBFxSuE6WzQ1ARb4Lv4JGRfh0l2R6lyJfOCFRzox3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xuLEXrvGRlNx8zMEIUDJ3Ro/wLHmkmYH+hO5yZydxPJHI8CdBM7iPw4UtC5F3iSWaGVi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kXCnBLu2XZ4EiQnORwISHGWNpGTuXTRkSESHcjQLLWSbESmhbnVDsz6A02EhD9A/pBqO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4OUPCDpTWhjBRaTQLFLG2NuB7I0maTc03obkg5DgWLCSZyMUvY2QW2UJcGKVjyORGXgU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laFhfwrEBsCeU1YSa0oWJHRqbKxAHc0TXCpZKzFGive4s9pCCUXFxO2OcjhQOdPSXwJu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JM+BesyqRRzJ1Bc+H9iTKiHYbS2mJdNLFzhQxnrQiUJQTNIGXJDoxomTTLaCR5YhJWQ5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n2H3G7TJOweVoiXDdRyLI3jsReeBNzAu3EPyRHHE6hdejIxSVDGr2JITqayREJjIqVYm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tm4NE/yJmkE6mBzJ4tUKbNO7Fkvi2ORVZttCJ03lbLLyRKx5QhQiDMjUTWWQUjm05sOD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JkYJofzSMeFcTdmxonZCrqHFEGhwbMHDGlvKHKiRB5Imo9yScPQm5NWwMSLq40vGsZwX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LpFV29xLMIarZWG5YDSYY+5YD2+wuSEPGN0Q0ZFj11gQo03Apj8AgSEIilCJ5NpHLTui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GJC8/IibTCIjQY4R2RNhBC4eJXI914ELwRgIheMfuJ03FlDo4ItJAjYWCaKzQ8EYehFk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rvsNhDcrIyN3UawXGtE7ERpbsTZJfkxFkaxcUascDJqwrZInAspCf2KZtshzDEjSD9Cv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LeRg7BmK7ZYchdJkLBp0eaPdO7ASd8ISuC0Yg/NdZLUMQphJCOUEvdyJHBH8jmGtESYt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YXkW1IySYGJPDJt1gkkhkbwJSiFllwlgggVidYl55dxDv8XvGxBj3M+XEQM2tRdEr4ZE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tssTBQk08EWFr5HyvRB/DY1xKzWCDfF04INLgSoGJPJNJeBMLiQu7k4f+xqTvobyhtiY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HRFO0mJEa2QpJTl5FORjWWQQriUtjViSEgRdIVOxYSIKdw5CJtZSNK2MjAkiSBXQ3EiJ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MYRANkCDsxpZJrSJptkFLYxISSIEPZEvA6VyGR9TBs8tDQJEm4t6IZJMjOwxnElstjUn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F8PcYkhi72SEDsw5EJm/hD4UkywyWYpNRgdkJSPRksLsjGC1NtWZOTOBebpwJFc5EPD2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CCBcmn+BLpRNngISFsZLMsUUi9zyNtmJFUIg1OCTIN6SGyCrUE4Me6AhxIbN0kX8O5O8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LzYjUCK0CVJoezV3LjhknV6Y+Hg5EJLe0IOngTpYitF8jmxqbBKOBuMwOFXHpI3azcWG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iOL0TmScd5JkaMiTsTTvMpAsrijfY5kWuYfYbuPVLBIWE7pihI2Mw7ujIeaOIRBxDWt0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MtSTZDLLYFtjKP4CQkCaE4wRAqdhEk6ZwYGH5LjORbivJotHtCcDUkEQRdcrCcOQpbvk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cXJm8WHcIYfccyNJY1RKx+SJwYdxXTgi6W4HvBAhObyTrJbRaHlHBguR+fHtkhUiPsgp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IGxi7Ak3CL2JkELF14aFtRA+SeUJwS+YE7iskCZRzouhWGTg8JEEOA2KixLadmKbuQkY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4RLiQk7bduROMEN2GExTQ1gasWyJCUDh4wKDkUQH0whQ8sIZrXHJdlZJqJL5bEIISbUQ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hDTobXkEbml0zAwIucUgckkWiDQ0Ld0WLjkgtG8Cn2QNHD0SyavyRJJrEDd2ErCGzbks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SU2JZEDbKljbGWhOWUsGdMauWZ7ZJJ3QrSrV22OCLcLC00sozuI7sORfoJZNkcfgJE5d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O6ExYuS4FD90Sz8bQXz6c+QRyOO42M7sewIIwCyIpWhmxEsRaTY2YDZSZZOJHSwkgoVm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KQu8ksKCl1yhJVe1tfggaYJVmaggCXI7QSBrBY2g6wSiDQ7IJ4XDuIISn82BZw0dw8LE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/IqiVeSFuEbWCMm0kjRaLAkTWx7BrRYyJfmki0yjgTcykTu+WJUxDZDgXg0KWdiRJGR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tMAmb+h4JMi0SL1ht2keIbixRTayO8F8hhVuBMyNggtTZF2RiaWIJSuQttDHkQjYNORS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7DzNGogiWZECMpGzCRGzG47hhYHqgh2okPMokLHeh2TKMydFiYzai1hI0kua1kStJYmd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2sjR5Hk3LhCoFoTBJ8o1kK4S9DA8SgvA0LRCJH7Dh9mhSSHVkiGb2CZLASSlAwk1HJNh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wfhEdyJrtkDhEpA2oiHhYQyqCkS5ffApHDwKYEQJk6YL2sWRofJwYMFkaIhwjK4sUlVy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xi1KGFTTTLNTjRO1a5FhWXYiuEMQ+QJ1cX2CcOC6hJjjZNHCCKsnJNqDjOiMoctBMroQ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M0JAxUmg8P7kNwcLjESJ0LTg7BNgWla4zYPLEwJB/wBCwQbu3JINa1EEj25DN9meKQ4L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SasfzCOqScMuTBJppw/ZMIthonkdvFwyD8jtb8kz4NEkIU2xiZaEVc2uCSuBIxrJMgRD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da/q40qliFm7IMrAhu5qDUEZmNkCQyWlsm6YW4/+ibo03CaXk4/psQ6JCWWy2rGAhMcv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g8PrJr7FHlm7NCmtpQzh0jSUMSKRFLnYwP2Ek8Rokw8w4WfRdyZOQrj7hwUVmFDJQtv+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5E9y0/x6Gv8AvZRdEwh7ks1cKSdiFsPNCsPlTVxrbk+KX48kGA3e5Ms70IuPaMqxLLJs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IrhmaNzcRQcXIcDNMreUPl30cQhshubl2MngvsyhYJR2HAafBZIbLmSOwrjUtFjgdkS2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iIQbJ/gtOSFTswImWRVyYLvJ/AupwapZZF6auKY7CuixBoO/sLMmkNCGZtMQkoYQ5GTV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oNL4Zs5Esi4Y/RiS9MSmSnWaHNZNlqosIREE07GhNeGXTGEVwEI4LKlMiG2PDOIbHk3B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klyOe4W1IXdCxnH5LUILyJzISFpaIRCxkpcjtkGyufAhd6TLIl5yJa7LQ9oTPpDVtdKE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YKmggQlIEQshOMhCAWuRhEgRDMk21MBpigycEIyKC8sKz57CZQ3ll3sSYxcJZT4F9zYEN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sWLJCpHuswJSZE1yJ7MXUWwYl0GCLDVxiQEbORCwJSSwyZayLgs2LaQ0+F2PSfwmEJQ8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fyiJNj/U/wCB+RAk2/oNn/M3CnFL8KfkX99E0P0Ox5GRJi9zw/qEsSjj25G8NoQhS0k/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wcr1cUhjaV9vBlNm8IQpf7uQuZRFFuTuhZi0KOgix9iWXJMkuKwuhGnwf9F/7dNf3sK7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z/A9DltbwzFjIxLp+bQ1tdP+z+B6lJBve3/kfMe151/e4tuzH6kSap5IECstkAkTMYjK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BMaEMLSIsfyQnJ/pkvLEbvSf9DbK3TuzA9x+wr6aT5f7H2hFvcUjIUj2UMF+GyDaQdQI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OWuySRPJbsTIwQlpOakyySb0WWNwiGy2STCuTJ3RjmZ3onY2SImxKGpgmzODEg8NIlQt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QmwmoEhSnI8ibaplk2ShwKxl/cJHRhZM8aFdA+FFSLXJPBDNrQsHwPKdzJToenIlaBwm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ogYi1CBzGK6HggosgkjeS1GvyliYiYuZ8kJG9jcV3GhphCbOE8H0osEcshvDLYBGMFp3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sCRq5Y1zQSwniJE0tySXMu4X6DpkI8C12HiBwEkBRZfYiribkqHIxKdmOrCaRGFumOSg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4I88rIlLmQM5kRYEqdedkPtNNHA5pXEgmFAjmgu6zHI3H7BvBb8D3V38ERQpFkIJAuA9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GMyaLBxGbgvIGQmQkaCxHAxmwRFseN3Y25kuFdp4EreDAt7Cik4SgVLmNUTmoyNQyBoY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/kPHbX6GaEyriGSFPHD2vsjzTHLmIeid5fxFk94IInZM+Xf8A0Picqn4/+kskwd4F/X8m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6OL7/AGKsqP8AuHwYE1jucL2L3E/ogYIp3XIMd30yRLiX8Wj+9yd2/wC5qSHzc0cnfLIJ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4bNykX+3tiXK779l/WKUTZoJPp/1HCzv5/wMH4uvxYSzWG/5ZAgrMpWhDNr6HI2VJCu7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8o+kKSlCCdZQY1be8SlJdroi2oIntRj7EQtTn+xOqGND5/svVEL+hV2Z+JCOzIXLhr8S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Asij+TMIxXBdFi1XA0LUaIlt5IJGGhomBZbFYWwqbps0bEsDUFkES2Sdu5ohu1jgfcTu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mxOkM7CWZLB3GcDORiOAmQKIIQQHJsssxCCF+CJlOR2ApEoV7DNMnf6JoUXsSklrRjc0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hpfEQJLEEGXRZ4ifRA3gTkLMNeS7fR+RGr+BxEm4sjmWjm0PeRM8YD9645xIZYiV2MwR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yRN5HaV5DpoRZOB2YwXL4QlCMhmygsGxLInIUpyYtkpXMjhGgWyeb2G+3cn3IJTZkCzH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E2+KJ5ufbFw2XB6oM7GTRKw3Ck4hSES7mIGUuzESU3J1w3cjeJMXnIiGw0K0UnMoIOAl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xViLZyO3YYCWGNM1k3e/QXpGDGQUmRAPRwxDdmKuQXwH5KR+gjLKcIomQPQ8uJkG0KEM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D82F+cAU80zRek22i8UOh5Z9F/0brn+2iweMBeFb+CxF/Yx/Akive9DEOVBMkWbiLmkT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zeVAha4I4Cud3RkwKP0g1NI64O1vlLv3P83+xMCySihmBTYSjWhEYd4oE0f9Qg8Z9t/5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jgGR4kd1xct/o3EEbj9AgJWIEjNL+zGrWshcD7A9J4WIcpKRyWyyWoYUuC/VYLublfHK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CP7qDM3ii/E/7HHljUImQbR+REugi7qY14CqshDthmGSeT7RZI2gyilM2mDZMULJhkgh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jhEc2Mxi9DN9jsNJPwNjKRulyhhEtlo2xCNhAmjujZLwHSHgbgmsLMmMdibo2N3/AARc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S/Ak5ENrBNxYMoRmBZfeiYXcUtwhNMcE3Em3YtVhOl6EsiRUFFuw2N3I1N0yIswgs5Mk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jGyG3CFYFCmFl2FLbM2Mzixk8CRKBQeSEdwhbuLXkYdGBbKbMiEtksQ0SSiaQpyIixIG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LQXxiJJYiCCfKiDJnJJbWmNgxDPQmRHJvIFuMa5BUTJ3aAYKRCkna8C7rCRK4sA4NbFZ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IUkLVwhemiZ0q3ByUF+w5hDD3ZYEXc0+JC1KLvyOlcGrGrNkU62gledEDlEpNjWhoTJ2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JdLZzYVy9tllmdoCb0JElhGN0ZMZpMQauGNZGcIhGBc2hrLGP3j8ESQsTkuWEsywyKLn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IlLyQbJUryu/4Hp0fWf9P0QiJ32v2RNxf2MrJj0PVJjWT6GVVuU1KY5or0oRdYtX7g7F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ImmhbHH2D39SIWbn4mff6HTcKEJmNoYuYmQpLcoezgR/+EFFcGvQSSkSr/WCJTTkSDkp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h9LFkiU4JVMicEb7ChsB/Y4ZZgo6WBVyszCjOTGnK4veLE/Zbcxpd2Y5WmQdlYaSuZ3x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aS/kEUCw9TD4Q3XDhkiZkWs/+hGvgTYWrA+B5tyY1MBXXC9x4R9eJEr1iBtOMCRA70Jh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hIxJxtwMLg0LImiE7D9DaVywLBYsJDVoLnRukEhDGcjV5IHZGRlXovI33GXIykS7FdEM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GiUwhIgrMbQ7y+b2yExvsSJ3HZKBuG2NBTbo3FLwO0CSJQjReScNbE8ma2FGS9gpYD2B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loW9VCVthK0CwQnsJG+C1pTgW7JZwMmGPCJELuXC4zPJIiJGbUo/KhamCgK0yAgUaLci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CIttLBxgxFqEokanzYSwMjmMSJ9sUeWLs3gmwhDaT2PGTXYt20hMUthnEwwV7C8RykNa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TWLS3mXqDM0N2TbDCTFJkSlEaoTgSKy0SbvkUCasOyxJDMFsiE2KnAl3JHmvglO5Jog5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C0LKIK0IJ7voc5LI22t7ZCmwmxltjRoaqFtI1XUjxRMDpX7EAmyPJRBkShWpthWSaJWT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PgxXG9+87G9BPy8s1vZ37n1TGWwf3QsB4OVMx/dC8ENkKLCHf9k/5+yBP8fbHL2i2lm4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MP8AgSBEkCVNxQmmw67YnDInukzL/wC6kMf9lQKj/tKk8/8ARHaQT8r/AOi5S+Ud11/J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9UZvQj9grRlDItMJTE1NhDTTFYPJGwtcEAbIawRFguQfvCZdxwLIVrLcCuycuT7bHIsu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4DHP2NLbUEunMDufH1/oW9FYksxossjxcG0XZNKeYsKqjhuwjSbCHgcPAtjISpG48Ddr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iwrJDHcBLCuEixdAjfCfooxKcilSxYcapwN2oSlnYeUEtR2Lk2zgSSkaMJKFDwPFGSBk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zbkyrmYgylnBYFhfKkTmR0koLiZsZJkO0i7Bc4HZBZY/P2HgS9mdik0Ik13BrjqaCMxqD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2MB3wPBLRr+RrInaBAS9GTAhbPAct0DyKGqBtox63vvGpHAjVsatkTEwoi2ila0Nbi8D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NiVa+CB7DtkOzKL6ZFYViR3QjVkhTbUEXEDEBTUlkcaTkJqQIVouUMJ4ILCNXyJRGt4n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8lgwyhs3Ia3BIJTA0kCGRw2TpOwxr4eHDHcBBE9FpviTRJBDuCkC8QhfXRh2PJBeXabL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TWRYuYEuUKaHoN+k49hEXIfaykl+R9q47yMg1h1uKCYSxMZFJcddS8nD8C4WxZ/bIpIa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lUkfcKRx5/jI3l4EjIjGlvqBukn/S5YkQnCNImjsiBh7Xd6RccctO5l/wB5Edxd0o8A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1JL/AHcqImj+kF7BLNb/AGKK7/8AAPmBH8J/f7EFTL+oyScS97/QvXIQcbSPfEfZYnuf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Gou/sCIjLu7Doc7dnAgzu3LbkdYM5/AtQdzRyOucgcqBLI0Sa8hKRm/Cf7SOE4X8T/BG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UErzSGMSyZZDQjggiVIkWuBS0S7ZFRimXYSsKyN+SwmiySo7FwXc2Q8AxZKyE8cl5Ddh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Jk7MwHTIVpRZkzKRcTUXYjyNoRdTA5TLoSRTkWUNLoUIyZDnwiyHnsJSGpQZCkiZb8mV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CVxJZvRhiyX8FRmSkJm1KEizItpDbsYT2YyOyloVpdg3ky6BWMn2G/xHVnwZXxIrIHBJ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jY7DuXhpDjBCwrnYGXLJ48gtuC6dglYs4RETdWHXOQ7WmPPAf5CZ2E2dhLkWTAdORibf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ubjFJ+RXYEhqwmlmwh5GkEDZhCX2cUC3IoYiTIj5Blxe9ieRzFvYW4/ZwgSacl6NitNy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vQp7wJTts1llVYVs9iUlllqdoTMk4FMFcI5dgtzV0LxoccIY3M+RQlujvGQcWEkjkCI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VV5EglicEBwubGlOSQdibErfUMatNPEFqWryhKiy76Jf5G9huuf0EQLYY3MODsEyHHtI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oo6TreiULhhkX0tsib7ic42W2NlOcEoXA/pYnpryHfY/+Yx3Ayo1g7rlbiRyv4gdxFkQ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qneZvoO4V/W2IlNuBoS0SgRFGKGnsesL3lx4YhpOUl+h6M03qPwuENLPm5z4pfoVhr2R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yzbKuYCLyWXwSuxq/pchE2WL/ZcpYT5GPuImlIJSlCJhOXn9KNc2+84/ku4DqUXJIxDQ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JkCRdiXSGgzEhSoolEFjtgbFajsFm41ITTClmhlISgkZEZbNjM4pZYV2WViZsbHCHT+Z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qSYbpo0ZHZsWSQ32HUYg2ZHA3ZTtlkx9ITI2HkPBCRR+DuJO7/JAUX5MRBF35CUQWJHM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RfRsXNcM4RHkQ2XUBrciyLBELKrf4IsY7WHPcn2qEluYlDhUNnASvfByZSLyY5NThDaX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SZawwVK/+g44F5zyITdhFPMJg0SXsC0zLwJXZiDGSbmJYvMx+RkhtpQqp42PJxEzhpQT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IRFwkSyRuIJGAluFdCQyWYGoyfdpErqcH3iEsiZ+B6bHkrLwOWnyNV+CdhXFPkFsiXyK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TZktUkzNNybS2TbhwJiKJCEjgsiRGBdzVjePbI5PLyTJFmF5ehq8kvtYuhpNh2O1FaUP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GYHOQTb1Bg+fsOX8i9LGeXyd0kE4XDyEjN2sZERH7hq03dZ5GTQJepmL0dyHAlCShGbR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uyfyQyxI8rEtBuGhcFUoaekYdncNf+0b9XDEGoJmVmf/AIKTk0JMksQMTm6MTEEyGzQi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t5S/SxIiRTbLT7NHZwezIWi+yBDNRZLOo/MDcaK/lwJFlhYuRgMwp9xoZJO8sg7/ALfP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BS4rBJHbbMt/mXRB9pFiWZsvaQjh2BPXYhobIE9DKT6RkSoZkQkIarNRQS3MEM0I4kVl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Um4wbglFkCJFAhm4sXGJSQtBYTcaiO9yL2GpuRc8HFNmYEhDZNzQ1yag2hzmiXueRMZ2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+yaeBzvQ8SQ1cYPbAv2RFJcCa5MI2RFw7hZgkb0Ow4u0WdpFx6Ukw0JSiGTXF0UwIZMj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Judx6pVEiwRsceCeR3g0ZDauJZ4Gscj7GFPcQT2id3ArrwTkwv2PSMO46NMYjx27hNpv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WyfDbYphGwyXjQ54CJL4NprzeiG7mTIdmYClWYhhhEsilr4Fi26NixIrZ2WMgaVoLTzk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NCxREYRyizdjigwlyBjBJLRxJx5gloFNiYMhsmrQZeCcsTwPMF00LM8EDmRty9hnC7E0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L3jOFhdNjS0QTHrGEkIlg3IgBSyRNuwmTahiSnMNl/kHj5gsqrIhiLlCFHgbTaZTFy4b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4E9f9CiHpwLRybnAvwoITlZcsRHe04/gSqk+u1/wuuMMgRJoT9/wTopZP8EhZDWNTIcr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QsUUJEUKDfP1ISRuAc95IyriRw9En+uhv6+STCchxErCxuRDbMWHlA3jwT8/9klHLF+Hf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/qX9Q+Blh/1/IoI/ZD3YjQ32qHHJznrgYy/0S0pQ/wAGPbQpIE4CBG7UDgTE2C0jZpQk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Dkp2ItixK034IIY9jb/gbreDHPZLJbFI7hnwkQC5//AG8/wTuJavT9tUXSaJvctebj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xQNyRHksNAlJlTRditMjNJPkEwDAQSuYMoQ8DVjDQxVwzimzTuNXEinDgbukOJueKHBP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pCwWuJEpE3vonJs2PLQgiFLEpVCE4ZQ7yaXCHsm5HLHswQ0INXbA4ytYqtNYRnldyaWY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iyOBZyyHXYJ2AztECHBs1u40om34MBO44/IaU2GhuBYuOW0lszG3mxOe5AuwPYeJ9j6+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yazTbwPwjH5BlEtKBCE7i4sIFbzxFFWuGS8CJkJ9hwm14JyLY71pFuh3YghQbGraMgeV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oj2LMDFdoLMuIYyRytd4vwawWkh/eOVoE0XLSy0OCawZg3dQOQ0kZGxwIN3Y25Rt3JbQ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HnclipDxDHEbt9DkS2YiPyC2kK01uW0kYd4J17FOd2JrNuxkTYTqRZZsTvUE0+xKuBnK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SCSeIQ820pvkhzwmndij7X7Rk2Y2wbfP5Z/gbI/nWPZfShiWfD8j/vsfE/w9lk3Izuf+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/wC0QS2aYFpV3fcRB4V6LaREESpP6PgROT+7ii4rGkpYhCladkGBIUNliIGpGiHA5B/jP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vzosF6CE2Zjyz/BDHE8H/ZGotCimaeUl/tnCbL2/gYYJHzcd9/8ARDGHyvHH80gvhO4b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nPnks3X2uHtfZLkesaNJfJrW2c6CUS8E937Hz3ixnoiznSbPyziO/pP/AGXwRwqxLutP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BSpw/M8L6/Y5IbOHe/4dN1VyEtIkogRmHBZMeSRLhEjtAkCxUWBjcBeA5O7N0zLdXcQq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ME39ljEoIeSHbkdvJcJXRs2cHIzjOxhEv4ElxsJs2cwY+xNumwlF2KIl/gafcLL8EuIZ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RQ5IQa4Glkl+RW8C7jvZxBhKRtfRge/QfswSvFpI6JLDldEEso3wG61luR5SNBM7ZMMy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eYeoNvgtZ2hzjREoXWEKXIoJI9QI8ouUCgllMauA7Yoi4jl4IRHJkfkFd3MCtWOxCUrt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fa4vZ2FdUDJ+cstVS4H4Foaza4Ehq7MaLsV7GFaXA5IiVguwJsNanAyXDMGJvouf5FAt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O4ITNrMWtkmgIBhJuOFDuBsaChgkkQ4Ft3MlA4JUnktIsiLqBqH2OhfAdrKDdCnRN4jU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ZcS8pivCxESYJkkgo8WY2EXiCcOg8nYP+QoaXJbB/celWkHEI/YobvRatSBPaGJQ557H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JKJsS9d2JCiEYWdjz/dh0LCuXAuqnRcORI1MkEwbm2pFYFY0BtWhIwGMCtOSZJ67V6G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fykawoLdjwToFyRMVdKNORHWlv8ARfVlM3S/2WxlBwiCRohlgn2Rdwg3tOmh4i6G8y8E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RSVCS0qNcxXiDTX8qi+IbPxbNFxGlK5cSHff8HSXJJ/SJhjUiNOV4H+xNZLFfD7Ex0AY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JmKcWXdvbEtisK3DkewzJOEN/YzRMSZPkessfamWPNQkstJcQsCGaq6YFsSCUITmwg7H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o4uJyr5E3BwJE3Ui2bNovcR8oTGs7E0Zd1obgTxfBfdEXFojDQiXERNcCNzELZslRYgV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RZsZMJouZnNeBQlViEcqLKFvVsZeram7RYsEIYiaD3t5bMggCE8NISPEfgQppkpdgV0C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uRuIbLpJBvdMha4FxL10iHiJCEJP7COtQiM4ZZxaUCnFxBcGVhiRMip1uw5+olBNkHyJ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O6HZDsvAiEkEmduRkuwS+S24S/mjC+DsN+aC2J8jmNSZ+YkRmEPlMhhscA8HJ4JqzExW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kOvOizyTGTtF0ShEtfklFyJEy7GzYr21k0TcuSGQHxceRCzJxR/1g80LgmSJnKwT5Bpx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mIbMBXZN6eLin0f02f3j+Rf0z9n9A/kgCdsN3JmArJj84coXGVXC39HJWOX5Z3wYbHRt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XF/c/JJW0f0uKPd/TYlaiL5f7ITEkC57DQrmOWS1H2CW24vLMCFEpskjMkXuIKUyHftf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DDccGkieyN4eiUO6wdiwJDfcQiBGzgcUftk/Ja8Ow9QRVkCEJCsuO7QgOhI2iICOVF9N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tCugkGCCgp2S8lig/wBNiN7f9NmVb/pscy/qfkjnU5hDvuFyf1iy05siEW1pr/oakgnH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MMi3Q1A8h5IxZJWGpdFgaGYEOVEDDbcguFZO9EyqapsjZwPiig5Jy2XBgTeDLIRqBb3M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m6LQzVG2ojIuRh9pa+jLYleR5Yi9RgvlCy09CcXDTgYT9Kbvs7KJxYnIrhsd32IRAlgN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yIgBa1FyEg2buzSKRq08huDFsXIckSGE8EwhEH5V9kvuT2LFnYZO4NohPyMDQ2p8CTIm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iew1MxMIl4YuKPsiRCZIZUuYgtscGUuG0sWlZPypBK2iKXAqEWsTcuFnAJ4eTKHhs4aL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sa0NTkiEO9hPRsTjA2HBnghs9d/2RIrBcdXF25SUyhkZN+DWbmRMtOEwSlXECmkeRcoh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kpV+RyaDYhniC2jIclBARPRJisN2kgyJidqRwE7QYp94oMNgOCYbUQIIQjeDIZYINe5G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nwEjY8+DKwkLM0GmJShEBK0mhWY5Z3DsNolTBzAuS49P5cjKHAwNNMeRYhjtZGwyeRCi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irnsaGIxMay5qSVI1m5JcghkFgp+RMbeOBSnJuJWmSoE/uIMeIcFm40WzYm0ki13JlFi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LnahHHMCTR2Z3bwcLxwOwX0C02oh8MY2VmJKkJiV7niXkVWWQ5izBFhORod1FIkVjuWD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6FVRRkTejyxoRsEu2PbGaXNN/gixiEZTEQkyHhHIySmwsNq3ehFh5ghjRwWhstjuIkS9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I04YpScHBkeEReRwvIeWjZc47jYpdyJwDi/kiiruIuVwK1rLCzjJcgv1GDgah7yIbLwZ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yL1A2EIBI0ZP4Dgy9PswjLky77LW8nfuYPzJz4yGhPEMWUzyIWxYyZsNcieGs1hxTKlI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RwwWQsj8DJLWhy2QnzQ0tMSv2EGriDYbS8jkQaL57MeI39ySNsbksxLpaFwMxA7dpZvc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RNB6ckuVOJReQm4UXZbaYwPymy9PJaPTElyyiJzKZNiCbkTZ4GEcrhosuwXSNERwYNSJ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yX0oGcIlNnF3UZpZC/dOfwn5Yu/iEWgfeTEcwXHAw4IRbD15DLJ8oWaHQymlbFiPom1j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LMmKXgbUE04pI2bomTjie4xFkOZvknecE3bJspyTIxgQUX2Emn2YlxgauaEW2WSJrJp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C0Y35BkwwuHzvIqVmKKGJieRAM8ieRJPsPYSxJN6Logc2MNaghpUJWHwNWnQgmRRcO3J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4EYYuQUlQJWEReaRWIpYiwENsWR4cCVkRcZOBCLkMbsZqiJpobsiZHCHkhIMuwthjAnL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BEBLFyJYx2j8gieDOTCRMqNAxyXgyFdmGXE0Re5aMMmEJSJQMDGHiGyWxLFwZYbvYbg9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Jpvhqlk7sRcWhMPBCSwuRlcuRj2cifeMMCmebgmXcTgWBX/ByILJIFZ+CU34HhEOLIVr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aB+kXQhdhV0NNlortY2OTs/uTQ73MVsMzHcTsbGrC3kcMvLJgZk5Ba5gXETiIIuuDcmR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g9y3QVm2PFx5gjCPFiIIsvL5IwFlJiW7UiJ3EkxGQxLgcZpIzvWOBXuXiMSSkaxJ5Qyb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gbSV+SbDzYbs0oINSKxDRJmUqj+Bg7HAhJciSCahog1ZDjaDmTLYgcLcu43brMjW5hw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Ba1P8URkWljtWoaZGNkhuTcb3TEa7mhIQeGfsckRYugiEaGRwKcCyFkM8CDsLCGBVAzE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tKx+1ixfAh3WRNSYPyJMxbnQsLuYESKDEAjJkxuCISLeSwzFmDQREtCskJGStpaLsURp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cKLYMMfssi0kbQGjK5iT6GqSsirtMuRcRJYEiyFmh9guxk6E7DLMkHFyMEFy46S8iYRQ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0m8IiwjEsYg3JkWF2LuJDyO7NSSE6eaNBO9zCE4MTUHOFwkLmd8zHFlTc8DNEbpEjUoS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c7O6E4O7LoxO99CQi4mNFhKv2Ykawbg80Eh4wRKETYweWFcCsLm7saIwmmi5wIc9jyMd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hvdNstw/JFAViHwJoUXoTmhtIb/dDwZGi0f0P5HYRvlGWIxXvTDWzLNSFtoixKUE8jz4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tjcMlDuVCRcuGbQQqWveSLEpM/k2JJMkwaGoVhzI04dyX3HJC6Hl2EUdjFpl5IdsYJJ9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DB4QhjeBuDtCOSFP3F4w0jMNk5UZuLEH4AFiNYRCu8OBPHAhu409iunI+TRNyHKJDTAm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XJnC7cSlC7IxML8mfGWCKU0JY6LzYalJtrsgGQS4GEVUSvyBE7qyGIUmuPMiXFaHwacE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iUukNkC2hWhjexWBRExkjkQkPL5McmuBYuYJwxyhfkePA1gkRLtkdYfJIZwPZOB74HUv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hBlGy1MV42xjHkWJQxeH5ERKElHhwxq1mYF7sLewhKKJe48XFkzbHgc1KGoTgVORJL3T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PEkpIndik46L7JuXEXlFu6JNFqzGuKZJRcWLLDsLRCRBkUG5cayw2E6Et3JLho1NjZYK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DSkepMtGWh7IWC4cRS1omBuxItEhZO4m44OsMk91nYsPI3BDkEm4GKcAlCKSEvgyhBZJ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F7u8GCOCbs8kicJjUu20KZFvLLhPoMg1KOwcEq/GOwweWEeTJGhCHtN3i7G/ilEvmikZ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C7ciyLqw1JCsEx7Er9h6NMkcsxYm6LJZG6IE4J8kq+EFbZXYmvFiTtghAKDDwLcxOaTb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HMC0WShMbBhBGLDJJkTBDAi2xKCY8Paxco2LMnCDUOyW0iehqQ5q1gbkUpSS+BTjK7Gn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E4siESdiZK4JEmuBS35He5KQkdxsCClfhim5fYQRsKwcSYdy4RyEIlT5LKdycaOWUL7U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E4QmLrKEaeMQvcgcBCNgiZUr84sDnlo2DyRhyRYvKGshKG4MjZsYjiR3O47IFqk3wskX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SI0I05CtMk7IYoexNE2fNxZMnLTJl2LhChvjWQ7VaGT7Mu/BMu4mBITLDRtMUCkL5JFN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xZI5DlJEIkknQehTI2NYdgXSHNgbyWyXRoTEyWQ2iJYkRJhiQZDshIt2JH2pAgggdEMU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PEELgal0OcX8E/AaTKYdyE4w/gS77HMQLouTRYFzQoyNGzyO8NHLENPwSTJCmZscdyEi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hq0HljSiYQ9jTIH9hkjRg7o1kZgti0NivRYcCR5TgxDKORUju0TckM0MuRrsTuh8+CcT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jeW+WJlMIgetNg5GUHLmIt3CDU5GzAylS8toc7bFKsQiL3GYb+haoRyE3HdkTkJt4O3J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+BE45FjArFmfdM0Fo8jIpzTsiax3HxNAjuLGsiFgmIsTpK8YcCmyGrmNiIuPc0X4I3ki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s5IiBu08EXwMYxyiWcJJBhcOCJF16CYlR8YIhYysJFkhUmICVpR3QDYK35LvyMPliQMn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ItsYeh4bFJkJaeRrIm5Ow8tyM/K4NLF2EdkshiQYckFtkSWY76eS4LBCkVZYZwVoZuCS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FKDAlx4JhLuaFg5IlQIM96Ypk+5lCXJQ4I21osEyJZog0bFeR7uSJUMxeSEQkJWRpCaS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YLYtmZWCkGuhk0HNCUtBNfhmQvsboJkvJcvhjDYsnCS5YsDGp0OkSuWBHANWT4yYDXX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cSxImGuSSFxyhTQk8mh4sM0IRL9CBvhCD9jtapJaCB5JURtF4L5Duy5gLeguEk0Q0yPI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AluNHCLDkWE8C1EQYi4SSHzIlwkmWN6QnLG7HIK5Lki4+EhYGyHyexO5ge8jXoh5MkQN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SyMuYlrLHJWIDq3XYi14wnbETagpMBMPAY8jU/CeriIkxHJIlrIPcRlyTo5NSRMiIimxB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MS41culkMwDQRNyTEbVNligk7RKWJFXImTsY0JuRKwVmxbPPJwlAtjobwG5ZAJcS/wAl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XbMC4+BLCF2djwLTsNt3Iq03GXZ5iIoC4iZoONAgMWqlsiPzw5Y1m22ITXpCw8EXZC8C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EfY5FkSJyQeCyZJuFmWSshESj84zEh7SRtMXEbsHdEDlPSISsDPMROR3EQ4i2WSxSKOL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4mKuLDVhIdh3GWOZQ1KFZC3MxT8HeGD8mWNCUXF8wSZ0ODsSXGZcklH8DVxKEl6TItyX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EuSyfyLIlkN2HkW97BZdkm+RtJQpi4kWC0giLJdqg4O+SIOBkJ3JIGpFFyUWKRNky0Y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GcDxrgsOhZLhEZN3wN67TZCcCwNwRbvQ5jssZwOFR4IsMJ6IirUkXuOyVLsDUNGSYFg5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ycBEo/Ia/AaIeR4DQyJaVxPMmwXIQkGrRxLsjUUhokyTOGMyMm40h0EZCbQi7cGVrEm5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dmWYCuL5GaGGyWGMibEZMopW+X0UOfA1axjDLLDwJYFBMwIs+TA1qZwOiWWhiYAtDsBI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IyX0OeSCUhrofks64o+wbGyCboW4d0cA7SI7OCSLHctBiotQSMsiXbyYDCQbF+HkW1lr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nsDuMhlckVcPdiiP8RovDDM8sGrkCWRFxSXILsGYQ9DCSCDehGwh4aGkVhpC0tsQyO5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hyE4ZbTCQS8AK9ccEhncBQXHYIk3MMavc4E5wLAssbuOZQ8mTKmSJVDEibJcDV1xLDNx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SZsbiIfkRPtUIWWhG5CQhbZJLsUGRoG+x7EJotYeewmV3G8BnawTAkLV0FmRGSSlGSKc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xsdg0ITHDoHRKRfhkm2ZM2GlItTBfglGEzRXY4VqNwhItKNISzBbDcJIkyMYE6QPIuKa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QNjY0OBdclCUsV6GxppSQxwTtsSohpxWyTNmqRs1WjsLoSMcbGloGpA5JGSBJzSaq5Bc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xDQbEkTsXCkUYRqZgJOwQOyOwMD4sQAiWOyExBFhboCrxVyIU2xLCLU4SXjyTEok4JuJ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Xkvc0GpdOJhQczsPJtubLw8hm2+xEjFWTsvcC5EKIJTXMNNarqxo0cBrAspQneRDbkd3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3uGoZJGNAt1/I03P4Hydj3sSbsXkadlb+ywtjJuSdqC65YEJWFL7sQDXbUFb3EgEuRLE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TJWEZyaA1PcPAnLZsEyWBlM2CUNF4I3kQxNkuRIiaZabLNMLSAa2hI2cQy6NjeWGwJtg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wlNi0JKTFhIeBuweKKTQ3FJshXZiCDBhywssku0O6MjxA8wM3YK4uXRGSPzkcdVgSzdC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Oz7GA3fuNHIHfuFArYWjkU70yAzIRJWIMan9lghQNe+C4ZaOiUsMiC5ca9zIqYSJ2oLlY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sAlYdh3LFLIlNmqGkQwZfljRO5NyCKsbuO4sU4JoncbuMVzJVqK3bXBYh3uQKbIs02ES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JYRDNShYYrEHC4E3ojPRJZ5OxruhmxEsdyJJrgtfkuEsdh4QZGibI5WV2EJRYSxiHgQL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JbMoqM78ja38DwNW4LIRcvySh+YE/Qb2yVXJOgTsPRKTaJcFga1jLRMOxNkZIlCZTMi2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oRfbe/BHa2HgIO2xfwDQmLaR4IsLY/rBZa1Gg1x7yNKFaxoZEsim2ORaMk5MJA88TBMo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Yis6J7jVJAspUeR9kJCVg0mRZylLMBgbEjXZcbkNYgW0i3o8ECcEhsKhlOSRvRYhWGxJ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FKYbyPJgJDNwB82FFAicvIrZgklkXqKTboujgMJqTAxPcQaRXoy4MLEOwrkwRJsUFaIn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PGHDQ2wyS8jNJIThhI4MWfIilbJekWQs/M47MuGPYec7LkJXlcjSyYhxbQTh5HcmJYTY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GzxJtk8mFolPBJMahiUCZBjUI7icjGqkGJdhvBJKSm6IJ7G0ZMwO6GtKGkshLwywRcGJ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LMsQ71k2WpJujLWGMqWm9mqYZpTmjdGAg/AUQIaVQ2OzEhvg1cvg2XJC8jWIwzEJhEWQ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mTanZNNEHaYZduWxlv8AwkNQ4EnmS9HkQnyi4jByEWPDCpaFhdhORamDM7ElaGSL8ihW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RLuSbdyaQ0+TIyEqVhRAWwkSJTbMi4ieHAT5gW93DD1n7EpUJKFkej2RWFcnQ/sTgwSJ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0PArDcCx5N1OmhLR3m8EHNZORdKCE3EDcoijGThAglvISoEv/wBaL9vuDIadmKConA1/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fBoWszQbhk3uSBxBIm6QI6GlIl7F4KbLNgSk3EiRhbeeBJuyITkiabI55xWYw7MKSNmg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bFGx0uQTog7ZMHsTCLJo34MSNo7U2bE7EFyksDxYjW4p+CBdpiuuIg1yO78iSbbFeKNd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NBmznQ12F2JYLWJm2xzbhMV3+DXkRJoiB3saLnchgUsoyJg3Gj7hXqY5JhABKkjBM+ww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FWbCQPyTK+A7VwGdtLIto01//9oADAMBAAIAAwAAABA22GkUk3/8m2gkmlv9/vtv9vvs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m223vt9v/JLZ/t/9/wDf/rtbb6fS22y7Wfb7gVuURpJByJNEk2JTWWW2JWWSSFS2/SWS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WfoS2/t7bfJeyS237fp5spMtJb+ppottp777bb/fffbtNNtNttJtttpfff8A39ltm+2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9/7/ACy2Sf2b7bAxuw1NNcfkEEpAgXSgyykAWWW1yW/WSWf7ff7bY/2/Zy2fN7//ADWs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bKTcu9oCTTTTbUm+/wD9/Z/9u2m0k222222n/t/v/val/wD/AG/3+zT/APsvpskGRZvZ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mlJsSDsQDarJLtJaAQSQV/j8A1Z5Lbvt8I1t9xJZu1v9strLJLvtum3Gwmn7/oC002Cm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Z9/8AtJNpNJttppNf/wD/ANv9Y3/vv9/9s2/9+7r8kEDL/Z9bfeIhsC01RLJt8182xZLt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D/a0lrbZ/vuK1/8AcSSftbb/AAnsstvf26RIMaadm7SaaaTTSaf7e32zX/8A+0022k0k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/v8ASfffb7bUpr/bz6bb/wAl/wDb8ACxkpjU3U7b/IpbL+7bbJLan91YXd801995JZ/9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akwl4D5bbJvtu2CDok3Ls00kkkm0mn+39t+3/wD7tNttttpNtpJN777/AG/1hIBP/wD8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P8A8t21vwAJHTuNSVblu8qMsm6Nttu227YMkV8zbf0ntln339f++2m28rbjXxHklkvW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KRJDbbTbbbTbaf8Av/8AptJNNppJpNENf7bbf/f/AG/yTaX2333e33zO/wARIBZZaBaD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FvsQ3/8A22WkbbfnEFS9LN/++777bblb/f8Aln1siO3siMttvG2yYBIORACZJKTbabYK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7TbabTSaTbZKf3/8A/vt9vtsm2n9//v39t+jv8DLTbZIRYRkzHglE7Wu39Ynv9bba3/tu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K+fbf7bl/77fy/W2qffJISWW8fbJotAr9gJNJlgEJENpN7/AH2+7TSbTSaUqpBBEv2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t9t+3/8At5J/fi/7WN2SSWEykXHzyNADW71S2ARWS/f/AH2wkMhcke6Y0Sm+/wBvuK1a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9/JZbZZ/9UimQtkQkkkGSSmCy21v99/9m2mkk23KqSQRJ/tvtvLtv/tt98n9snk1/sb9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YTMffYmSPb9V9smVLb/t9/8Ai0SRWxbtD1K77f8A2zMu+9Nu/wCP9L/ZLZZZb/8AbetN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JptNAkf/AH3+zSbbaTaabRIIJJElkttsv+3/AN/v+S2RS3/2Bvv/ADWyWyF/gEnz+Jgn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/wD21+/3s0kf+G9jUm22/wD9NKB/9/8AW/W2SSWWSS2T/wD2x7STRH6bSYLTQIKSSX/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02m1IACQQTJbLZJJ/t/9/v8AybypN7Zkf/8A1ykslpW4BI8+jYI8kSe6cIUu/wDtR9/r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Laf/wDtvtjLLv8A/fSfyW2yyyyWyf8A/wDZaakmAT0A2Am00k0m02ntvu0k20lbbZLZ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JLLulJaS8AARc1tBfXtvjzbbIWjeDx+wkANJZ/7+NX//APfgNtglW1/fff7777b/AP7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vLbbbbLJYRn/APW2IpJAEiENAtNNJtIpJtbf/JpNJ7yyWW2SyJgpEpJfSAygg2btW2Sn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iyW2FI7kc/qNknWWfebnl7/b/AJtYRyhff7b7f7/AG//AOj/ALlb/wD3+8kktslkkgO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AQDoD80QQk022k20l81ZbJbI1Lbtt9sm1+T8mbZ9/s45g3Gkqn9BxTtultLbaF/JSjNc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B/8A/b72WbWbSV77b/b7/wC+/wB9/wDbE7//AG1lklsltlkknrf4UsoyYJIOxJDYJKTT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kkkluxJG2yadm/6f1taUiaari4QJEiX9F0G/zX0kkpW39HE1xIKlkldgEX//AN98k3JL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L777ff/AG2zW/8Av9JZbZZbLbJJqn+nNJbomCS2iSA22kAA0k0kmRLZZKxs2m018038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LbI2kmASH/bzJ/8AbENWSShgXNw72EkqW2fff7S7/bfWW22S2xff7b/77b7/APyG+3+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JJJLZJrtsEJZKe2CAnICDbt8ASLvZLYDZIAmN+km00Q0ns2nLY1vEZ9LLLamASX9Zjbt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DMnT/KSApLLb9vtL/wDbf2WS7Syl7/8A+3+/3/8At8h99tJ/vttJKlJLZLZLrtu0ldtu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t+TbJtv8A71gsJkf7tbtSukASyWWySf2NNptpfffyEN8/427/AGyFtsshRJDsKUoIDv8A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/wDKffR3SxW7/wD+/wD/AL7b/wD+/wBZID/v+Bv8A17bZLTtu02ZttX+mAkm0mTLJbv9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83NIltKB99JvbbsAkmnv8k20QSnzthJZ/uxLJZKWSQrBlISAr/JLZb/b/wD7foffBzWl2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32+38trTbf+34G+zbXltksP/wDYAD9Zv/sCS1uSM1JMTtqk103Zu0m21K2iQnt1J/8A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ptEJWzZv4fLb/pM2yy+ypf0COAEq7/SSyW2//bffbyWNWxWJW/8AyW++/wB+lt+1+Btt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ZbL/APyS232yfbEEpPA7py3Akms7vIWbkApNbSJtSE5AtbEEAggkEkAJbAbFxP47ub/p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wCsgEK//AMltkku3+2/+1sgEhUhIG4IH33//AOSBamQDvttcm38nPbbZL/8A2y2SFWWt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Jpg7Wwtt7bNSJJSAgkgA2ySW27fEyybW2ASyy6Z7Ybpf/NWzS2e/fF9CqAkgf/yW2S2/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SVW0Jg/t77b/AP8A+m01KRtvtt+T81bZbL239ZZJIzJK3s22pDMk1Z+2n/ZLvuAR/wDE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Sff7WtyWg22k2SWaxb87pb7tWTSSafbBZGIkAEf/AMkksln9tqqVslksoVkLaTSX+33/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/wDSz/ffJXyW25t/2AbW2y2uEAEAfb2QpfESSygkg2E7/wC/5EqQJJAIABBCe5AJCEkt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e1tEslkv1tv2S9tgBNllspQFn+/7xP1ttkkVv3yf23u337ITabf+/wDvsPiDkRbJbJK2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iQCQC0k0Qm0ASQSACBaQ3v8AbJypkEggkkEAp/AAAoWSyS+R8v4VtbyQWSyW/wAtvvb9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acv+2y7W9lsspdk+yX/+u3+zIbTSbf0v8g/BKZE9slsqTX+/+4G9StqRBIBLJGzbTbX+7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30sskrdkoJIJAEslttlktmkXDz33+9rJFtksv5NkmJMwBH/9sk30v/8Au+knbJJLXLu2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s823/uH/APRrgVgy22tZJJWAW2ES/MWJEAkgYESEANkfbtz222WWb/W2y7JyykkkAEyS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V8vrSTbyohS2yySgfmcCXgEf/ANsk/wDb/wD/AKzRNsksgck6SXbXv/8Av9uu2m18X/bU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0kkD81ukAD7bWSQSCQECSQCS3+03vZZ9LvZYmRZJLJbLaBbbbL9bZLJpVx9B6QkBIxbb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yAT/AP8A8s31kv8A+O3/AG2ySRWpttbN7f8A/wD9uTsR81ttvWm3tJfbaAokmBunYmCS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GAQACQ3sml/bL/b/AGSpkWWy2W2WASSWW/yWySaVYbQY/k778yySzfS+lbOcgk//AP8A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tfy2S2B2tpNb/8A+/8A/wD7ftASJb7S7AfpSTS2gqJJpWWS2ykEWOkNEgLDEEEgAkfp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tNAENSWSWfWEE7Ef2W2SyRJfjefb7UNSS2//AO0JC1gBBP8A/wD2oJfS/fjf/wBlklk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9tsi0Bun+PvttmASSR5JLbIkmlJbJJJ/IawCkSA8cQSSSQBsmTNJb9JKkm0CC1LJZb9I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LbE3+Pp/v/m1LZb/APbUEvWgEA//AH9jLf8AL9+PlvZJLYFKvs21t/v98wRD3t8BZt/k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Ykkil/YABbKNtKQSACOQQQSD99YAvJ8Rvtv/ACESf/Wtf7ypeEo/SWyySk5rFhS0ETgW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ygkSfb//AIW9lv3+G+Mttsm9rek6SX/237BJG3yX/wB/ulvbLJZvLb0kmynbKSDLaPvK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ADttvbP8kTZbbZIDZv8A2oybS26JI/WSSyWExPl12wgXgSy2ybb0RtWgASff/wDxW9lv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n1qetzaUn23yJOzSbZMm+/31v/0v9lnSSVttktskkpO/8hwL4RAJLdv++xDYH/8A8ls3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QSQBJJ/ZLLZLblsEhYCZITLbLZt9sE/LaRb9/wD/ABf9v/8A/wAg82/227WpkAyWf7fb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77/7772Sbbk9JJWWSy22WWkX/SDAvFEkEtWkb7Jfpb7pSbyWWtp/SgkEkgkWS7SSyffS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gSyS2fbWFL2SgWf7f/F9Wf8A+2OOMn8lv1gDbW2/3+38uDYHzTVu/wD9v/8AS2bfAdJJ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bpbbIE2gkWJp7f72Wy7SkkgW/AWybpEAEkpp74TJJfy/yW52F2WE2S8SWS2ff/RtWSE2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SWy/by2S2x227fbf/wD33+6IIASf/wDtvZIQkl5vvta203JZIC9KBKt/s4D8QQSCR/vt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Ayk/2ybAyS72pS7+zkg7S2WSR2lSWkyW82S2y7/71NWSEWff7/8A+1ttkkv28kklpVs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/wDsEEYk/wAv2zaSQO5u/wDJI23+lKSnvvJZXYrbJLJbslbJZ9tbZJLIQCAmTY0AA23b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5JbLJkC1YQATARbbbb9vsC1u0TJLtt99ZLbb/wD/AO3/APLLvZam1KTv/t//APfJbNk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M3/5HDbWxO7Se39todqJBFktv1hMtjZCbQMu2ze7bWzQAMlhHyfKYHtts0tsttRKEpIB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24CfyZNlu23+1klsv/3/AP8A/wBsu9hO+6Tf/wBtv9/+3/8Akf7y8NApAzf7k4tt2S2y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Agk7EkAfcUSWW2zypWXJWSJkBSAJyS2s8pxWy2fWyW29LZWAAgwfySySy/wC0qf5AElv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/sn/AC/ySVyHpNAJ7f8A33+xBgKQBX/3LdiSeg2xJraYEm2/9sMvEljTe9hFlu2BBCaU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kqZDdgK8lsrfDUdktklskklS+dgIAEG1klslv+0je5IEsv/3+1tllv+wP1m1khdmTafCX+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0CH9Lg2Q234f8Akuttyb22b2XWkWfAEgEJigEf/wBtoNkstlk/tskkoRAPW0u5GbXA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X4xINgMN20v0lv8A/aR9IRZtZJZZ/JJJIo1/t/vbXJuk221999syWk21+kRts3s2ARp/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9YkUml9K22lSQAmTvtZaTJJJJZP5ZJbKmAR3vJsD02DFZLZbbJLXsOCTaTDf/LvLJ9tY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LanbLLKht9/9KkFZM20m3v8AbbIYtpt/pgfylppEk6b/AINxBEALf6Tf8khe36aYMm/w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klk0kkltttksm20gNYOBctkkltkmSeEJFpMku2/0lu/1hPpxNgH3+27dltlu+/8At9ZN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/wD/ALILQLWwJO+ySSZMOv6QNpBFkn2zaW8sreyW34FstpMlmgIFoEllt1tltsslttm2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kkttstafFIMgFsv2/wDLb/8Ayg+DkWg/bb7NyS2y7/f7f2TFypNNftzbf/oEpkNbAgy2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EyAAS2fflkySSF2Iyyy7y2WSS+ySWEla2yW22IkFSyl2SWEDAcBS22SWShZN4UEyEW2f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Op5Nn/22/zUktlrm/8A99bPVKmnKmkVv/8A7tEAAknkHbRfJNtKYkt5AkWSb7tEyWSJ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SSSaWW2kJ+22WWSNApS2tSWWEnAcRSWy22WFxN4QAyk2S7SySyb77AaHE2b/AP2+zUkl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s5cqbUraSW/3+7RFm8tYB1iv+8oCh7TfQAMllskiRbW/1qBdjVklstsssktllngBX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tku8qZEBcsstlkpXQGEAEoEln/0tlskttMuJMm/226u38ktkye/0mylf2aYG3+23/wAw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R+2k3vMCn/0ARbLbZKk0nttY01alLLZJbLJZLbLL6Cn5LLLbZLLZbLtY0nRFZbLJZaVE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/wD2SW2WS2S4A2f/AP8Auh1/JZLM3/8Ay/sBfubgWg7ff/MkLJJSJcIgRtpJ7Tgk25E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7/7M2SWytWybSe2Way26ph6WSS2SyyW22b2RAal22WWW2h9kYQkSEyz7bby22WSw6RAg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WSXX7SbfOx2Sft/p4/ffMlzNbEEfAEA7N/p6Hgk4EkGyS2W2t/7/AO7dtiUstkuwGstv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tltltkttu8kYPsUktstlhdQOFJNpNl2330tssllnsZIAdv8A/wDJf2SSTifW/fIh21/J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SWg7fyEEqtt/7snkE8EkIkSyWkyffbyIBoxSpS2bfySWL2y6A2ySS22S2W7fyfSxg6hy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YgWgE2277fSSWS/Q+HyA1y//AGxP9kktVMlv8u0du6aaTe32/wAj8la2QRuQEQAQSCSC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JKDZt9/K2m1Va3ZLvJZbItZJqDZZbbJZZbbv9J9JUBrVJJLZZaHEDwRaQRZLv9tJbZJt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P8A1n1ttkcEkm0u4ckjTYH+8lkrIJJG4IO/wYBJJJAIBRPhJNksktgH0lm0qNu4Elcs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+/wBtJZsA3tbZ8BYAClLaqXZJZZJYXk20DIADKTJJLZbJJtBWamBFJb9uBLLtLb9ZLtvZ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sR+wAeR+QN/v+S0mSQACQBeSTJZZJKTvbJ/YlZ+RJXbJJbJZbv8A/bfS2EW/tbBWgfSS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y222BxpMEykAWASSyWSy2bWFAJAFS2f7fW2fy2fSy/fS+IAn4k2ggkADkjJgEn/ff/wAt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JFVstljV8su/37KX1jaUthIKbTZO6aZABKbdshMjSdoadoEEltktttpWQIUUgAEttlkm3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JFcku/0lv9skskv+21tqAG37YAAJBeAAEn/yu6NHLSbbVxJAE5JEVktkkp1ku3/7ae8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2yX6QJBCTUsqVjTUirVlmFksklskhUQBccpIFklttu31sn0hdnJAdtu38kv8kklkv/8A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uQQCHgTSR9vjshSA202lOCSROSRBZ8BLIRpbvRJJbMRJJJLL9bbY3bZZYmXJ/ak0uhP3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LbJaV0AVVKSBIU7bLF/LJtzIJoTFLbttbv8A/wBsqVlv9ktv+G24BKpJ+5BKQBLbfyEj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OpJCcmzX0tulmwJIlDwMttsln8ltidtkkkCzzbSbUGidCXf0tssklkstpcZIUUoBElaF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pPhBdtu+8v330ku8tm9kkpAJJDYLoJ9pICVjbTfyMiabSa0wAAHoJJH9lpNrVtBFoPEP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qh+++NB1iYURPtE117s8nsoEkktstkpeZB8QIJNoFlln30ttjX2BJEcv3223/wDJbsnJ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21b8A2B9Lw203xZv+Ganv/OQCDq0SR9LKRKnbYRD+SbwLbJaQbzZpYQCBRhFGYrwkIed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ZbZZLYVUQPESCTaDLZJvtLba1vwSCVZ9t9L9/Jb+3JL9tbLuXuklLvbu3bson9thZv8A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gatEyukgkgpSugGGQC5sk2yyb6SKYWOAnMQsjlfXVR4umW9CykyWyWkWEh4/ftEgE22y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/jhxER/pttJWNb7bkbySSky77Ey7fpWWfb2NAk4ZyfoBtfyJXkAgapN2OgkAgNyeAmGpk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WLbnglLKyfDLIh/BcOm2dmSAyW2ygygl477pEAgWSSWSlf2yWfDUxEKfgkGtbkAkAWtp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py/J/fE7JkgZZ2/jBv8A27c5AIOiSVoYBIIKdqgYiQTZq/Yssoeu4tznnvC5DTXjFoRN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ttpAJBJeMvbQAJNtkstlu/z3/wCSlt9v8S3800mkk020022k0m0039819bt8l9bLJ9b+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SDoknIGACAC3b4Eb/SNavnLbKfp7Ujxphw6v9Qfg6tj5C+HLpIZbbKSACCFiLk0CSBJJ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1t9vtt80222mm2mmkmkk02m0kkntu3+lv/YlLJ+Db+gekiBHyQST4knKACCAS1K7CCme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O6ICeS3ei2iNX8Gk1vaYmuiAYFLIQTZLFiQ+gSQQrbZbbJ//APSW77b7bbb7NJJttJtp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Jpt//S/WW2NfW2/27/6NNbtTAEg6pJSkEkgEJSa6y5pCdyQUSyx3AcEgDzVbfG9R/jqs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1SyEgyWx4AOIEkEOW2SWy7//ANsn33/2/wBts0kk2m20kk22002k0mm1/vJ9Lbbb9b8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OSARqknaAAQSCnIo7Ankd9KlTJLJYDtIULt8yo3r8iCtSTT3K9haaVbZaQSRHgBkyQQR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XSS2fb7fb7btJNpNtpJtJttttNfQgtrVptJ/pSWN2bhoSSfSpfSEEkXtJWAgkkgNS6m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y22xZOy4q/bHwmvAokCBk7E7ZjWCRWySEAgV8A9IEkk2Sy22b/bzyy2/ffbff7tppJJp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tfRa2E8NtNbJW2p7fhnSzfES02EElXtJ2AkgAkpyqlmJk/BQvgW2yAGSWGm2y2ymm22S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thklllgAFtmJD7JIBNtlkssn+7tsjb30if2STXabZtrbbTTTSTRvO1tliibTbVpINtH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BIJJbf0hABJBCdmgQlLWpFVIFtkoLFlvoNslsoaNltlpG8gO9tlhtlklpJNtvJDqIJI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6ksrZn/+SfZDaaTRkrbbSSSSaQxf0tm7VDabdhIMoDZIIBJAJJIJJCbbf8oBBJIMdikI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tltlhMlstttv4JMgAMltktstttoIVlstptqKeTaIBJMkkttgH/59v6agKTSX9me37Utl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sstgFku0Ce1tktgwIA3IIJAJAABJN/8A/aAQQABHJpLSDT6BZbbZLJLKTLZLbJLsQBIA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ZIRXZZLaZYw32kyAQRZJLbYTt+dLsnv/ALpJ/d/p/wCyUlsgLaSbfslkn5Flu/CW8tts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4GxIAAF//wDIAQQAAbIDbJLG+CRbZLLbJbLLaBJJbKSCDbYTLbLJaTbJYFZaSCJZx3/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IRt/pbtvvv8A/wD+33+/2+1tktkqaSdcgGdv96NhDSdttsmJ8BP7n/5IGIJJI/8A9aQS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YGSSRLLZbZLLZbKBbbLYSSTLIZJZZLYBZJLVZYSSLbjFvwCACQRJLJaRt/7Z9vvtv/8A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bZbLK223Ha3220S5ZAk1bLZK83CDYvv8kngCSCP/8A2gEggAG2g2yWyS2y2SySWy2y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WyWyW2SSA2S22kAyEEEkWydJjkkgEk2Wy2G/f67b778pf5J7NLKbJCSSWWNJDWWJpJJp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ksqX4+zf+35N5JBPv8AtIQAQSSbbDJbbZLbLZbbJZbbZJZLbZJLZbbbbZLZLZZbLYQR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0MQSSCRbLbKb/tpvt8lY3bumBsUn8QJJJJI22BZamm002jYrR/ZJbLKl+NuX9t+TeQCD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SbaBLZLZZJLZJJLZLZbLZLZb9vYRZJbKSnLtJJYncVLISATZblueASSBJZLbKJvuJvu2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QB/bvLJJK20xasm02221XK5/bZLJuludtxsQkBeASQTqZaAQAASJJBZLbZLJLbJJZZbZ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ZJLJZYTvb9LbKnpFbaQSRLbVuMQSSTLbLJabtsJv91JvHt2uQZn/APNbSyWWtNISbJpt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yWyfp7Hb4fgNgTAkAAV22EkkEkm2pEkggttW722Abbf77yWW2S/t72S7bfb7/wBu/wAD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Z2D8ASSATJ//APXSW777zvNtNLUppU/f/bff/SSt/wBv7abTZJNiWNttsknTXwLXH5Hy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gAIBIJkmVttqW/8AYR/Js202lvvt9/vt9vLb9/8Abb/fbbHeyAEEkkSWRkdkEggAyf7f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JNPZJd77b/8A23//ANJIm/Ju20m025IgBbbJJJ01+CDx+RulOSQQguRaQQCCBZtHK1tb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3LJbbLLLZJKSRtuiSXwSQCDmbKQSSCTZjl8SQSSQTZ99tpLJv+nu/wD7tb2+/WpO7b+/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ptppFShyWW22WZA/gEcJtr74AgLkJkygEgEgyf1SE7SSfSSyWW/pyW22W222W2gg/wC5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kpJBIJFvEf4AABIAEu2/wDrJbd80sTuT88SFsDLBtvpZJdI03rZm2mmkRYFZZbLLZ0B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gAB4IqRKQSCAAT/BJ9vZLJZLbLLL/ZZZuQCAAAAQSARECCSQQSQWNJaSCSSRx38SACSC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9vunvZvSulJb9aJ9tvLZdI23HJK+3hfsydLbJLbbI1KQQtuCRtqStICQbYASCQQJvDZ9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JL9JZZ+QQQQSQCCQBSACSQSAQEdbaQSQSRxEuSAQSABZbt+Rb9P/AP7/AH+8uzX6Tf8A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yEAUySd7N3/FuSyS2WWSSyAE5bE/ydkx0ASmW2gkgynxQyf/AGwAIJIJO0n8sn4ABJ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IBBJII35FpJBIAGPze5ADRIwO23/AP8A8/7f/f7bb7fbbf7fbf8A8kstkv7WwEksvx2F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+xJGQGgKZL0oOsgElhBBNo4VEn+35IAACYP9u1snwIIJJABAAIAJPAAAJBAD/wATaSCQ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mSMDv/tx9j/tv/8A7b/7/wD2/wD9t/8AS2WS2SbNpMSSSbJg2y2ySSyZ7/gE9JegEhmS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WgGbSW7/AG24IIBBAG/8tm5IJBBAIAIIBJJLBAJIBJd5IBIAAAHOzfoABJJNsn3xf1v3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7b7/8A/wB/vrbZZLZKUkj6nftslbbLLZJIR6AASTv99/YRCSBKRZZLZKTZ/LJ9t/8A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22/EkkEkkgkAkkggmEgkgkFzAkkgEgA4fJaEEEAkSS7bF22T/wC+3/2/22+3/wD9t9tr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2RIZl4nJbbJZJYliCQRIQkSBdDQSRYRJbbYCAZLZv/8Ab77AMlAkg/AkANtpAp2WpNpt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JaYJJJBBAOP7XoAJABNm1lp7e27Tf32222/+7TW2/2+8lkskurcuSabaQclltkskloN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BeJNhIJMsssgJEkkhW3+/wB/8yESQB+SRuASDulJs2mSAQk2GCB9uOCQQAQCQDx836CC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l9e23/8Affbbf7Jtbb/bf77f/SfJPRpNptlW222y2SWJQkAgkkgSHAEG/gAkSgk2SyBy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EtSWgEJgEpWSAkkgEkgkggoEXN/gkEkgAAkkgY97NugAgA2/2yv/AG/aTX6f3+xFjSTS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/1kktjaabbSW+0n0ltkgPhBAB/wBtDKDM0kgB/bKlLbkYlJBAXu3JID8lIkSkQSn8kCAQ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BsBsACCQAQQQCBhX+0qCASBJtJI9/wDVNtYJw9ZEeJNJNJtb7f8A+30m1krUdTaaf/8A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CQR/80PIyc00AT9LYCBIRZ/bbJ+ntOCQSASDIQSR+CCmkkQmm0SCD7Zv+2wSQSASCQQT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DbtZY9IA00mr0COful8kkkm1vv8A7bbS7sEyW6vgCW22f2222UpckkKJpkJm1txNtrf7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2bJf2EgAEgAWf7/kkEpJ/wDzSSZIJI+0nTTBBBAJJAABGHyf6pJJBNu1tj8gKabTKYLA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+23+20v271ku3XjMkkm9tkttKeJJOiSoLUFberWzdv6dkpH8shX/MtsQAJBJILaaRAJ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TaTZP7YhNJAJBJJJBBOOzSwJBBJNoINm97XLabTTf+yf2+6SSTf33/8A/wDyS2WSygy7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ku0p+BIP3ycrDWAIOrCf8jSW7d1kkf35ErZJIIBBDTSRJBKSTbabSSabbYLScwIABIAB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xJIAIEoBNn9+OKaaTSe+7e/27bbbW++2+28kslpjbEv1RcX8v1tv8svAIA2DcgLfBYHo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lloSH++xQBJJILaaSSaTbbbbbTRACTYAJBIICQAJIAIJJJHN2epJJAJMpIMsS2ziaf8A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kmm3+lv99/ZJZZbY0lJbJDJvbbZ/wpiCS2TJe7Y9YRKTdsBs18DJbIQ38TomCAASAkm02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kkADbIQCACCQkSSSAQSSSDhN36QCQSDKCRYGu8q2l9+1/wDt/pBttNt7tfbbbySyy2WJ7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W2bcTYAkChWTu2JSgwkfbX/Np/FWEA2kEAyt2S2StgASgpptECAWJW//AAIBJAEsLSRA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/T4IJAAFllktQ1irSa/7fe2X5xKVvW++3+3+328tsim3kljEUkkku3021xKYHgKbbcuJ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tgdgJEiaYNu1kklln8tpCbTQEstv5Lae3+/39lLSZIIIJBIJOO/awBIAINstlha8ijTT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QN+QF2222+3+9kkoPEkliAMtm+/3++1wCpNhKbX1p4IkiW8kllsm8gBEuqTSe/6ADIJ2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NpEv2++/3329rTaQIBBJJBPO16xJJBAMkssmw/HqbW4myX6e/Bs1kn/4Lf8A/wD/AH9p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3+2/vybbWPQG0qYBOkbrbe2+8ktkkmcpJEkBDTf25iIZB1hCTaabdREklm3/ANt9/ttY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CTjtO+ACSSTbJZL8eHqml+b+l29s3NIjcADsn9tv/wDWDWly2lye7/ffe6Ntteu2/StA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fyWWy2bykkEgAEiyfGSvA/ASNJNtgVkEA2Q77bbb7fWpttAEggAgk2b9fkENgkAyy26v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NNLppNpNtpttNJ/b6NAS2Gh/f/8A3/8At/va01ZvJa021aSBEhbZz/bLZbLlKQAASQAL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a00m0DESCDIzt/vvv/8ASJNpgggEkAkWbZ9AkNAEkS22avh6NJWZ+NttTpNNNtJJNpNt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/wD++3/+3231jele9qbbDdpJEbEtmK4P5JMudgBEv2zdhIJsm4BJA7aTTREZIBABH/22+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AJJIIMvP2WYJBJBNstlmj8pzTXW//wD/AP7ttttNttttppJ/R220g+y/fb7/AO22238M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gACc8stIwPxJNmdgJNm27Vn34luwIJJ6aTTQEQBBDf8A99uSQCCY01ISAA2CTbhvlsSS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tIO01t/v9d9sk0m20k22m2k1vnLItrJZvvv/APbbbb7YOl/fECSyWAkI/wBktBAAAJAE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/wD+b/tWCSsmmm0nWCQSTv8A/wDwX/27LTXZAJJBBBNv8ORABBANttsur+0CaTW37bb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abTbe4NyG0u+/wBv9tt/9vv++BuQSF9LbaC+VBZJKSSQQCTasUCT9Zr9t8bvtECSs22m0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9v8AB7/7INp8EgAgkgAybQbkgAkkW2SWev7QpJp/7JNNJttNNtNNttpNt77kWf2bf7f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98oTsAS1tLJKAsVBLbLbZJaQRI9+Q5v/AP7Sff7f4gQgAtNNtRAkEkfbbfFbb7ytNWEA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gEkgkgS22WbrQstNttJNtNJpJpJJNtpNtpN77W2pff2597fbbbfbNL/tEgeAkGY4L8Mb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yLvAq27bbW/bbbYkUAgNtppVgkAgfffbl/fbSJp2gkkEkkghfYDgkEEA2y2WzvQINJJ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pNttNf8A8krqUEj4jW+22+26Sv8AmCDMATKwMzgz8klbZLLbZZZ4STLJJZbb1/sR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P8DR/tvvt/ttZak0QSCSQQSRX+SsSASCTJJZa8kcy00m2kk0kkmkkm2kkm222l9/2BbJ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/wDb/vbgbyg3Pmkt7G/AbbSWS2S2W2bEgaS22yydfbAJQiVNNNp3bEbkb7fffNbWyppE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7ALkkkAESySyjJBIpJNtNJpJptJptJNtpJtpp7b9HabfMvWjzbf/AP8A/u94BtYB/bLs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bJbJLZJKCSPJJZJZL3/8A/wCxCUTSTSVAP/8ApJtvt8RCS02kkCCACQSTVtcsSSCCCPbb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Pb/AH+/7bbbTbbSSTaTe/8A/JKSx+tL4Lv/APf/AGTwdrZAQAMe2wN3YH/1tsklslkp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vW2335DcSSTTUIP/ANrb/vtsSCS2200ASQQSABHvesASSQCdLLJ46Wzv/wDfb/8A/wB+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m2k21/vnLaKXM/b5xvvtvtkuXqmS0ASb/ALQz9pfb22WWSW2KAkyWf/2WSf7fgfEkAtJt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77EEgjktJNkEAAgAkxf5fggggkDySSU8Rsb/AH+//wD9vt/tslt+k0222ltszaYSDtqF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stNpk4xQw/fz1YkkE22S222SokkSab/AMklm334IAIIDTSSUt//ANrL9t8CSCyAk20S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1uSSCSQNZJYRxEx9t9v9ttt/v/8AtfbJpJtpp75BSRkk3+ASpvbfb/dYtbbkAxQ17NSx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yWXqkAkEf/Sy27/fEgkGJpNJNSz/AO3lm/24IIJFDbZBCcpBAIJEyXxJJAAA8sskUUa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8A/wD9/wD/AP8Au0m2k0nBZuF8F/5sTL79/wDfZPaAkEJbbw/bSSu/Egy22222TsAg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n+/xABJrSaaSdk2/+tn/AP8AkEEkkNtgEtbkkkkE3p/AkkggDSS2B1Ro/wC+/wB//wD/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3/wC20m2knRZbn8F95sHKp/8A/f8AS0pIJCX+0Qv0v6u6bcttssklzhIANv32+3xqTgJB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v0m8n+2xIAANjSRCYJIJBJBP9BABJJBBElstfE5v332/+2+3/wD9/ttt9v8A/Nppf/Ne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JNttcL2kAJK/SrKp/wAO0kiEtklslsyBBBGu3+2/5rShIJBjSSTTUnu0v9m3/wCSQCRY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QADvQSCSACSTJbIFjMb/APfbb7/7/wD/APv9/vv9t+003v8AEefIC+SMW+tJtJcLXkEN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7y2y2WyW2W9qEgAy/b/7bAtEEEEFENttpyyyy/S/7bgAkESppApgAEgkkAfQAEkgkEAS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AP33/wD/AP8A/wD9v/8A/wD/APt982kv9Z/uwLt3IDGk2mlgmQQSQyAFfu1kTuD/ACyW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Aa7b/wC2wFhJIJKZLaSSVttlv1n/AP8AEEEg2JNkNAEEEkkkbQkgkgAkgyyShNSo7/8A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b77b//AO/+36bbdto/6Jn6vwLabaaWKTAIILIDM3yWQHwP8llslttnThJJFm+322wJ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TQNklv3xJ/8AKiQADE0kCmACASQSR9wAQSSASTLbYoiSLtt/t/ttv/8Af/7ff7/7fbfp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EyxJtJNpv9zkgkMV7Wfm9c3El722WSy29MEkE+7fffbkAgkAANpNptA2SS/bEnbyMAAk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gAAE/cEkkAkEESyyDclWff8A3/8A/wD/AP8A/wD/AP8A/wDbbf8A/wBs3sLalJPvqDYc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CSAhFtZsLlxeQRxLbbbbJluSQRbv99uCQQSTwB+Y0m21IDtbuB/t8wASTGm0A0SCACTL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QQQBbvbGL/8Ab/8A/wD/ALbb/f8A/wD/AP7/AO/++yeU9u2+ttuB7aaTSS+cpJILJGxA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tsttlufwJIPv232xBJJJIRFhjTbbdpO9m5G++zIAAEbSYKRIIBBNle/BBIJBAJIINu9s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+/wBt9ttt/wD/AP8Atv8A/ftreW7yWSWA/NtttJvd2EgEIwTgSRfly/Sw2222SSmKkAk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JINgBZqaaTUksllNv+3xAJBNjbRBMgIBIBBLXyRBJLQIIAFk1oPe3/3/AP8A/wD+/wD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AP2+/wBsnkzpL8Smu02000k3lKvIml+RO1YVJ9vu3bbbbZaYySARVt/tsSISCBIQkIkm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/wD/AIIIJMibZBNoBIABACS7ZBJCYBAJFuchO3+//wD/AP8A33//AN9vtvv/AP8A/wBv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3Bs2k2k02n1KlSSBulq3+X/9+QlbbbbJaJ/IABGDsAASKACTLLIam20nLbJJrJv9+SAC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ACCCQnskASCSCQCBLnIAv9v/AL/f/wC3+/8A/wD/AG232/8A/v8AJ7CJZECYN/JNbfp/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fbybm/CkQ7222y22GyvEgxA/AEECAEEW2yCppJp2yy2aWbfbEkAk2tNpJEEAkAEkJvtk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26pzb/7/AP3/APv9vtt//tvtv/8AbfPM4p7Jogt7tN/7tfpvwfUbfiJfttU/UymNyWyy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gAEkkCAEAk2WpppptA/bbeAffbIkkk+pN7bAAkAg2AfctgkEgkAkgSdCyff/AH++222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wDbb/7bd3ZPENJJpbf/AH+3+296f5L1hAEAIJ3yP5y8ktssllm9xBMZJAIAIoBAINtq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P4R/vsyAABomltsQSCARKBsQ2SSCQSSABZDbd99vt/9/wDbbb//AG++/wD9t9v/AP8A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X+2++232z7TRK8pIMABB36Hw48kttltkm3YBEZIAIAJoAMsktqaSTSdpG/8AqR/vSCCA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5s0AT9sCqCAQSCSQ7R1Z7vtv9v8A/wC22223322/+223316FuxGVrbf/AP8A/bb/AG6Z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AFAKP6UEkklstsn/AECTWCACSCaSRZZZa2kkk1YRt/qRvsYASQT60ACmBL4T4yT88Q4S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1br9/wD/AH2++23+2/8A/ttvvvv/AL2JW3EgKpNf7b7/AP8Avumui13KQRkADAAj+0TJ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SDESCAAQZvgPYA422m0kdvbvAD9seSBJLok2SmSVfbvMRtuSqQSCAAAQ01V81vt//wD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t/99/8A/b/77NppW2aGWff7f/7bbtdppvy/1YkyQQqg1iyWy2WWZuEkkxAEgkkm78Dy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/Sfwgf8AwwAEknraQCZMVvxF5H6wCpBJBIBALaUX4e/3/wD/AP7ff/7/AG3/ANt//t/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km+7O/8A9t9//wDtRhwPSb1cEywUKk1myWSW2W54AEkxkgkAAG/gqE2htNtppn/Sfwkj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Jgtgl5myNFb7AKkkAgkktJtH3vb7f7//AP2/+/22/wD/ALb777/77/7vBbyyePp/bf8A+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hUeAMhBFYNZFtktssneJBBFYBIBBJpALn1iTTSaTY38n1BJ5IIAMlnrSZDYMfxlrRX7x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TSZ+z+22/wDtv9tt/wDbb/8A2/8A9v8Af7f/AO7apmlsj9W++2+223wL8tqkXAMgBMQM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XBBAEQIJBJBiIAvzBSSbaaZ/+25qZBBBdkllzTZIAIVJkgZf4IChAKYBJKTScfHW22/2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3/8A/tvt/wD/AG/+/wB80/LJYF9t/tv99wTwtLJ+E0CRRaHtfbbJJJJ1gCCTEACCQSLL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k2f9/uK0SASlLZbck2AQTFSLKUX8QC6QQ2QCQk0nHx1vv/8Af/b77b/fbb/b7/7f/wD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22WNf7/AH23336TLlgu2EngMWp8udtttkltPIJLcYJBBABsux30oZrbTafH3+5qZJIA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ABIv1TZe5ADoJBBJICbWEWD32/2/++3/APv/APf/AO33+23/AP8Abf7JWGSSSAr/AH323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Z01SlYmKqwEtttktslOIALdQIABIJllp/wDqkK0mm1x/9+K0QCClZLbc0k2SAASC2lz+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m3hVy/t9v8A/wC//wB/t9t//vv9tv8A/wD3/wB+8m3JLaLrv9tt/wDbGprLxjzAW+8H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WyHAEgNRAkkEknybJ/bStpNtND77bCtgAkSS2szpJtEkB2W27Ff/ABLpJIJIKaSXGWD/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Pf/AO++33//ANv9/wD7/AiEy2sexbf/AO++/wDuCzuldJ5G30vUqsQGW2nJbLIeCCSl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8lvvI002m0P/AP7iNAkEW22NTNtJgglSWy/BbPkKggAkAJJtc98P/bbf/wD3/wD9tv8A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+/224xRMthKz++3/AP8Afb7ENbAX2aLaJ6x8HC33S2gS2y9cgApVkEkkED2ftSWSppNt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QJBFlkkkybbRBAQG5GgG3IOJAAJIALRGLfD+33+/2/23/wB/9t9//tt//wD7uCS2fzR/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wDsRdd8vYBBFZFk/bKF5LaRZZLliAQ1USSCSANZ+3LZYmkm00Pt9LkmASRZZbZOm22S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yRgACQASS2Bilit/t999/v8Af/bbf/7/AP8Avtv99QXLLsKDt/8A7/8A+/8A/wDAQeAv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31vtSk2yy2bIgAJjkEkEEkgkJyWWtJJNNO7SrGtAAgSWyWTNJkpEBySMkgbNEDAEpglJ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/wD2/wBtv/v/APf77/7f7f8A2x9u9sIif2/++3+2+3/zYJNEgHh7cNicigwEktsssuyI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JIICUktjaSbSan8jxiZAAEtksk7bRCZJQJCAJH6RNxIDYISTSXG2E+33++3+/wB99/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99v8LbLIv5lvtvtvv8A/wC+3yRBNEh/3qYzjdO+5kttpFlv+BAJFoAAAAApIDdtqBiS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QIAFskkkzbZHZBJABG/H+xIbaaZILbbeJEL3+2+3232++/8A9tt9t/t999/vYhfZttSt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DXeI3at7MMdjGgR7dLbJRZZtiQCA+TKSQCKAAlbIiI2m009ZJJKkQCDbZJLMk0DkQSQS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00QQm01iGC9v9v8Ab/bf77b/AH+//wDvvvtvv9QnZJt+GPvv99t//sDJjJ3IBekm6eyZ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luwSSTFJJZSQCAARJbsAmkkko/KuYnyCBLLZ/wBtttJkEAkA7cfbgQptpkkJgJ4nwf8A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2+/8A9/v/AP8A/wD99vv/ALbqTgWWpkw/fff76kV/nkWtbijVBfN1gQ22SxVtfskEkFWM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W7kJppJvLWLCp4EkyWy75ppNtEEgEAb8/LgsNpNEEtApcD03f77fpb/7/wD232223+/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G5/2Wg0O/8A/wBv/wC2hpHESFy1YFIPYQRV22SR1t9cEEA1AEJg1gAAE7MgANJppqbW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2bZpppNAkAgkgg/7ycpJpNgJpN0T0/fSLkWtb7bffff/AH223++332+/22+x5cm2X23/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WCSTjZXDa/GzrbZZHJZpySSSUCA0BOQQQTIiQAmm2m79IkmkSCRZZLv200mmCSCQSCTs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k2nDMDPJG0e0CN9/vvtt/wD/AP8A9v8A77/7fb7fgkW79bf/AP8Atp9IAPGCVAFTXcJ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4yNKkEgW2tkEDeAAgWokApNJJq7ygqpkEEySyf5EgJWkgAEgggbfgYNNE2lptpDz0TL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/wDtt/8A/wD2/wBt99//AP7fJC2S/wCNW2/2+/IGybVdmhzzrw6KbL8NttqODerABJNt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EiBACSTTSu0oLqewBMltn+ZIKchJIJDYBG75HabRO5SaTQlxGXHzYEhq9X32/wB/vt99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PrA2SyiLb7b/wBiAOe7VUlmuQYaabQLbsttsrTfgZAAGqJVqYINIAH9gI0gBTWGzRDj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YBKV5BBBMpIO+4PKbSSZaaaRzCf3ssm1pC3++2/+2+3232/32+/yT9llveYH332yXlIt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71QwFw2H9tttrTfoRAAGhjciYAMAAEsoB9hKcvH7RLickgEtsm3RBCU4JIIGxJP7xHbaS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eX1sxKVZsf22++32/wD/APbbff7fKtfyWLLtb7b/AKX8Al++ytk/0xBuSe1K4VttklX2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koDNIAP8gIYwP7tm0tSiTIIFsv8A/kQSBoAASAAcAzsCUmkAkkmk2dHOB/zXwTFjIF/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f/8A+3wtlpDSv3333+/3/wB7Z/IvlT5u3QJY2OfM3LbbLET8G00BaDK3IShCABJKCGMD8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iQTZZvv0QSRqASACQeQw+Qe2mS2k20mNFeHxxaQS2c73/v8A7fb7b/8A+/2+XdkoEHf++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3tuNhGUPvgJkEqGGU4VstsskfxbSTWpOyYXaXxINskgPwBDwO8tSJDJAMn2//AEQSDsQA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4k20022kmrA5bpT9/bLbIx/v9/8A7ff/AP8A/wD/AJFjCDv/APt9vv8A7bf7yWfjb9y1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E3yW222xfFtJt+E/tp5Nbkg222k3JsvMfyxoksggW/7b9AE7fEEkkkggorE6NNpNNJtN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S2CLs/b/AG+//wB/vv8AbfLyg8fb7f77/f7/AH31lm42/djpMlO8sECa4tstshMmnqbT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ABFllpyQPztiacYJKIJNv/2/ZIiTaZIAJJIDOxLbaSTbDbbW+LQX+e1n4Bzd3/8A/wD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99tuRh9//tv9/vt//wDbNSyb6UlANF+2tAkT1/2222EW++NJNeN72NGN4EgSWynpA/u2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y7/bdEbJp2sEAgkgsLEpJNppsppt87RhH5NWb2bE17f7/wC++3/+/wBv/wDpLbb7/wC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+nJOd5MEw01pY2QDcH9bbbLbZrim23qlvIGKDgCSQQQomPeoZJJYmAyQSQRZKRvG9uh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mk22mwm01kBoHtZULtuWfHb99vt//t/vvt/v/wD/AP2/332++/2+2zdtEvFVyBGpZ6ZJ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kmnDaSXiW8iZgPJBAJILqZ17gslsqQLJAJBEkiGOn04D6AZAJCL4LbbTaSCbSX9lkOG0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3/8Att9t/wD777fbff8A22+//wB//vttu3JdJhPOwBqHc0SRNZtbbYRZb5immnfL9b3A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AQoLbLJZYCCAQCCQSvkYhX587sQCRJ+S2k0k020knJ83snCQZsADaA/9/vtvv9//ALf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+23/ANt//wDfaSfpGPYgCpDOgSF/yt22Wk2W68tpNzyfW5wA8EkkWgxtgd7WySy2AhAk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ljAJLgkEW/AttJNNtJppyWNUXsSqzJ+ZVP8A3/3++/8At9tt/wDffbf/AP8Avv8A/wD2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6nDIiZzpN4f9jdttshAMvhrZGhO6RbY/IJIBFgKTQAKtlssgGthIIBIMlW626HcoJBAN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aSfP+6ihm6XU1u76f2+++333++++2/2/wDvv/vttt9vv/8Ab+afi66LJBBJ77622r22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k6Ef2JNHYggkkSAtNkku2ySWEotkAgggKQbgbf0psAggSYS+JNJJptNtIWWCJ3/i0/5g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tvt/8A77/f/bf/AO3+/wD/ALf/AO/2/n3xXmmGYZbe/wBPLetbZbYQRowYmkKDuBPa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kmk0ZZbLYki2CACBrZBcBstuueSCDJy1im0mmy2207/bIVMbnue4msn9v/8A/fbbff7/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9vtv/tt/v8A7/d3vN0ojCxCC/7Fy/22y2AENNCNtGk7A3WHcgAEEAxNNJpm2yWWNspA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bqnnhgkE2cJctptNMJtpuyyvFziWEA+j5Bf/AP22/wB9ttt/v/8A77bb77ff/wD3/wBv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vORGAp9sHLvaSQAQSWwI22YDuLdaNwSQCCNiS22kZZbYSkioSSAB5bCW/wD/AH+RTZxN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baSZslsXNwttFEh2en22++2+2/8A9vv/AOJGPgybb/Z//bfbf3F7C/tfBSgfz0pvTJyk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pGf7GzSD8gkEgj4EtNNCyyWgpsuEkkAaGwTY/ri9FtnAS8ghNppJNNtpm2SfAziky2WE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+23/APt//wDCvcR9Q/67eb7b7bffmDT5Lgfe0bfTMbeEWkkggEHattpGVfkekAEAgkky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WSkByEAkEBwQdCami9TJjgWNJFNpptApNJuS7lAW0kWLus/pNJf/AH+//wB9t/8A/wD92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8v8A/wD/AH1grEX229siLTaaRP0lpJIAJA/6TaZkWxHhIJAIAAMvKTabRlsskpIcoIBB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mO6JwFiTZaSTaRLSTaknweZ8MW0VM2yaaW3223++/wBtt/8A+f7b7P7/ABNv/wDtv9a0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vsSATKmSSSAQQdqmm0KRuTqS4ASQCDLGk002DLLJYCnYSCSTRddK0G7/AEbyggS/thNN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yz3Q2IWXR+JtpttJbfbb/wC22y/XmFOv8zh/1v32+20noGxKVu9qe38mwMk5JJIBJJ+7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D5IJAINsbTbSYMsskpCVhAIINKwzMOa+YarYIEnyZTbTTQZLa499kw8l31PzciTbbbT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7bZburU/T2+E7E7fbbbS+NbEN2//ALf8u34FkJJJIBBA7IDSVku5OoJIBABALqLTbbQM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NiWMNN3nzW2/7RBEliXCaaTZKTaY0qMbvZAKRwAyVDaabSX/AP8A7/8A+XtBRm0FG2RN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X0krSf31gdtshad5JJIBAJ6ACSdln5HoAJABJALrLbaTQMkskpBcgBIMpRFE28gclu0p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aRKbTR0oAbrRLbaBhzeeyaTSW/8A9v8A7q2+HI6ajDaY3fg/fb/2I72StNb7Sk2S2lN7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JNJqfyyeVMEgggkgRJJptEyWWytt2NgJAkmAJRW4g7qAgEIWl8pJJpgpJABXdeqRty2r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Np/7f/fPp0r007vdPGY7/fb7/wBiQEsqVjuyX9v+gcwZAJJBBIOybSTu1sml6LJAJIAM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liSCViabQNxDaUvyELQBICJtfTTTaZDSREw5eicCUoOXRTRG/LTTaX2//wDv+0C2Y46H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9/Y23vsBuovh9Jt4XOkCSTYTIT6QQ3ISTbrvDrbICQRW0kk2xb9Z/Tp2n5WyR7smQCeD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wmmkn2k31V+3KnPfHauWWKQAQLpv9/v/APH6MKDaJ1yOju+S72f/AO22myZDaYAGm9v8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MgHwJLdpAEnu2Xktm3yUTabbbDTf+1GnTXW9qXO9B3BUtPDZJLLbWSbaaXTS+YH7ZLyV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JKaW2223/wDlsTn98UfKzf8AaAb2f/f/AL+ze9llDfm8v8u4MttstltgfqaZJ24Msm+v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TSSe/wD8l/cTIgmTvt1Yk0YkeA2Skg2kU20nJSln/wDNtgbT74zDVYfkAEEAHw7bff7C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rQfWJ72W/wD9LclnwLSK2n32+0tkssttstf6SRA8jX+8uvm8t+7SLTTSTf8A/wDtfWNb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x46zktEpsJJlpNN2QNgt7fpkuGY9tedkb2gkAAGLfffE/Sq+M9QccDdKOU2bC2bdikW/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ffWWWy22WWyKtNNk2gEpk5fSWWW2XtpNpIWfStf2/wDpDXqqURVnz00gTTSaKbBTTbIW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smf2ZPyZZG2Tbarn33+3/T61h64K/FWBzO35v/7dgCe7ctu173//APtLZLbbbJZI6020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JZZJLcmm0mjJ9an9L/401cm4lQ0BaIqEk0kgmoGkkyVH+k3+/wDX/b9JfwZL2cbepWs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YPxVqYCTEhLxK3/8Av+jLZ/gB5JveX9t99JbJLbbERZe2mmzy218GjpLJJZLMkmkklvZ8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/C1LT+c//Umk0zugl+k0123+nunb81nvU3l8J/Da4m1vTD+Jth/lLcJ1wvohnNHPbsb96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vYmJLbvIDbbbZH/LOm00xt818ExrbJLbZem00kTZLuQC13ID19GfaLfOB+dC20mx8ol8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lt8Qm3Glts38mrWklv8A97s7J/DeSG/ZfTEWzW3Gf+7aqyEkJTGSgJYfWbWN2W2y2DKT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PqVslsstgpLRLSDf28hPxD22m/WUsmloH1KpbaaX4C/2+/6fzSX2ycn+y9KWzaTX8ib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5n65ScO0Cdu7f5OxP36QhBJJBCbdZmku9v30lttsiKsySSZW2/8At63bbbZZYIkkAkml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VQtE2Sk2J/F6skm3vgp9/us9skl9ttLum10mAG2nNv8AtNeIZJNS73aHq9Cji3VB+NDf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SWb2akWW/wAu2z9tltsik1bSRFu3+3zaoIAhCYyTTbV4VBJIIf31JPAek+UH2/x9ht4W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+zbf+3SW7XzDTiRaUkn3zf8AGz8nnv8AnaNZ2Ku/Zj9+0bwSfSmS7/77b/p7NWN7W2rW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phW7/wDzbSpKRiJB6TbTUbSv/wD+ztRGA6Waxl/Z9B7tT7xltvjtumvt823/AP8AzXzW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3zSela+zdmzQEGT5vHW+1YMq/wC3J/IZZ+AQSR+l+3aR9t89JbZbZS7s02ySlt80mhhw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nbJ/92nZWBWMjvCxbRytJgQmGAN9n/u0u9vvbYmml8h4stY3SmanbL/axUel+m3myV9a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tt9u8aAQSSARKRJba3KQk9JbZZbSps00yS2mk0miTagARW0203vLJ9uGVKwHH+ysYrLQ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59xvum09t95qSAlYvOl/a2C1I2LZt8jU+nu8mWsvpDB0lhEsbsl9tvsL/wDkAAA2g2WW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WS2Oftp1t7wK67Ilbygg5tptNfyyykGyoMFAp2lWE17FC7aYaB6ltfNJtfPteEp2CpBs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EFvTxf8AA7af6WWwC7/ZppqJEn//ANtu9DLLJ+0C3/vt/KR9/wDSW222yufJpVWbW7yS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ptNbSSSCrW8AlEpYAzoSNDX77tefYNHdNNJpqqfIFktCtUnBPBskM5tfvaUf4cJN74LP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Mhy//AO+2/wDRLLL+0C199L9aT/8A/WW2AAWuxJNuXWbbbbf/AFv/ANuW2kQlvJLKFmXs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ExcyhR+/cyzsgJpp/r6EQA0ykfLTymlppWy2jN18WtAiSNpNtvO6ZEwHDH+Wo/fffbgy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Kbf38m/9oIABEjgCaSd2323+/30n2/5TaRDe0llpWoUoJH58CHQDKnzTOv2X2iSTTaX+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CYNL6OSZsn/4kn4vyf8Ax0ml+nnnA8vZlB89a/8A7bbbUNNNNb277JtAJNb72EgkAEfq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P8ALt9tttsG210/9J/vNE0rcRsPKrmiY2wBSQYTp97802k/88n9s1Ik3s2izbDLO0mQ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e220kj1Z0s8t8cT/v9ttvZc03t+2lsm0Ak0mm3CQSCCR860kkR9uBtsB9v99v+Em12t/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AfK5GiyQNaDH6BW55+Wk0vu+3/sWmmn8U2DI5/P+2QCNvv8Aftfppt1s1QP4ReHXY8f/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X/zSUibZLbaaSRIJP+32zjTTVm2xO7BX3+20tuSXHa+4Lcttxk34IJG9Bq8LSm6DaMzJ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yS7X7TaW6Sf2ycLSeyTX4UluZu36TSTSbQ3zXM2UjSf7af8AamS0C03JL+1sCm3tuSAC0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Lt8l+5X9/wDbyyhmcdLfEgSbzKR/2Ef2QIpgMuaNREQFDFIggpd/Lt5J7JpNbpJf/wD0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E7MluybTTSTX/wC3vt/Ym3u0nta0A3Imltts1+A23/8AvZ7Z/wD3/jbTW7drSVu22331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m/8Acni2CBJvbHFC+kP5YMIR2YXMY0lb/wD/ADSbVrRB6e3zbfwFTW/zWf0GwguybTWn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aTbaTf0jRHzW7ZKbaX31k1kr2e3e303zSaTexO+/7ZIBIIJISRDT6YO2+SXIDaIG1ndd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jJoZ6zSa36/zaYVn4IzX/wCk1pTfKQC3/wDh7mFftpN0BrtFvW57ONNNtt/SpgfpbpkA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tuzTf6e+3bSbbX37/wA220l+Tvt8amk3+22SRtIWARTYS/E3aY1+AYgiPrC7wml0l200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lun8TIKR8ll9bIVbHMQCCQSACCk238mkm22389I2G020Qndt/tv8AW7J7/AWJk+JNJNpt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tEe+NptNJpqFyKFFIwWWv4BbK/Xkmb02q+O8NJZtZprpbpfy7757NeggFNfJpa22leuQ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ptNbttNppt/J2pDpNNAt37bbffS7f/77/wDxMjaZKSbbbW7aSUmzT7LLaabTdiobR6R5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TEv0ZYgKnidbSb/+3Xdyf66abe7E230f7f8As32Lb82DICASAACCS0m22m2kkm019Mo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t/8Af/8A3/6e+zUsqbbTbbTf+zTVvybSRaKSSbUrjQU6R0A/zQ5J+/68v3Dp5arrcbTa+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BDTW4UO28W1n+yatouzTIJJJJAAJJDTbbSbTTbaaf0gN7Tbaf/8A9ttvv/sSQD9Z/vbY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ZImn+C0nYRKQABV2kWxZxB//vLdaG3vIeWDUoGgsnvv/wDfJ5NSfp/J/Ny/J7ppJ/Js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gAAEEgEpppJJJJJttb82dSAAANJf/wD21kkqaae8kksloBBIAMllklttkhCVpNpKe/1t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/wBLYnvYHvbmHS2oEyOBF/8A/wCzSTYOzfzezdn7fySTfyaRqbk/4BBBIAABJJCbaSb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qxAJJDTe3/wB//LYUm3/JK3aiCkAYAAAAgST/ALUBAfJJtk2WhW6EemBWgmtW+VvOX5sC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/ff7ZrfkSJtpb/7tppJ7/NLobgdU200ggAAgEAkkpNJtNJptfbUUgkAEgpfN7b7T7bty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tA0gAEWMkgfN0hg/JNJASfP27lqK1aeOq221DMgiAK7hjXMGf6f7bf5/f2WNttbTfNlt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LGQW0gkkkEAAAENNNtttpp/702AkkEApbNb776b2tgkgAkosgAgGl/foQEkgt/f7fwkg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fzfmqtfej6aBtfMISyiXaiWLf/8A0v2/1gPzcSe/6e3oKW1aW5HyfzlyYBBBJJBAJBO6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lthMjbTdv/8AvZLv80SCSQQgqASRAl9uhSQQQnv/AL70JgEEE1F7fyHeS7K0feDaeBh6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72j/f/wC/22/7XyUaV36f8rSe0Te4EiW9L7YJBJJJAABIG6bbTSSe2/lkkEjTaVu333/33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KBBBNkv2+/0tkgNu++zP/wAQRbMl+nfSVtPiRe6fu9+CTr/Ik5NcSQP9tt9KnuE1q2m3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snOkRuw+3/8AEkkkggAAAEptptppNbIfPkSN/wD/ANZv9/v983/v8SSy4k1J9Lvv999L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8SBv9s9sewFzrgRO6Mn5/wCAAb9tKDXJAv7bb72Jf0pSJtJbpvZNbqtbtX7S7onpr7Eg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pNpNJJ7/ZdC2Jffbfbb/wBm24Ustttskklsklltkltm9lsn33+27IJNtR7elpLdtsd3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YP6FjOvlD/3/AGRvn+C1+l9s21v+ZvrHvta20CA3+3umn+mSSQAAACkmmk0mvmykIDt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f/E2yWWS2+W2yyWWWSSSbSW27/7bfoJJy6dTEHQrb2hWfSD227OBnA7qvDOhUrf/AHYP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6SW9on/tcn8yTZBIWyXzTf7QJJJAAALaTSSaSVT4FQO+9m+0m0v/AP8AXf8A/wDtLbtZ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t9tbZJ9jv99ttLY7RLY5e19wnRtHsJtYUCHnix6xQzsvv+01qYTaD9tumn021s1b+25H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220n8AQSQSSSQk2msA86Vsk19vvd/wD777Xb/wC+1tn0stklskktv239llpB32+/39lq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IGvkWEn8qbAf9pl2aNOy337TesBFtP8AtuknkwXs239vpVtYx19u3skm2lsACAACCSQk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k3/t/P8A/wD3+8siScidgH6TTX6TTadkklhO921lm2z1gGR7YIVYA3XxKC4rf0CJm3kL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v30hkltqf2+yX+4eEiaZvHsskof3yXyezX6aTWxDf5JJKf1uH4A293//AP8AfN/b/byW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ySgWSW7722SJf/7tJbA/yNZHWagdknZgFMMzIfUsdcn4odv2hfSyW7Yo2kSyNf7fWyzk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SSF/fM/Nbt7pJt/kJfgggp/W4ZAE7TWf7bfkbffbNJSGSyANb/p7bg/ySQpkJ/fpfk22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MRpBfINj1WFrIr2IDhE7PtkzWmwJFeENy/f/ADap22zVTbWzf8krwHjXyX+++3zSbbSS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01ooElv8Atvv+Bvbv8CB8Du1Y2CASSQlsB/n+02RtZJ/tbbuR8YpJWv00Vv7YUukBiHD0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NKDTsF4C1Lt98m5/9snK23uz9JIsBalsl/tv/wDJNtpJpJppN7bp2SQhSf8A33++7X8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tttJ/LbZt/JL/vZZtaATZaB/9ulWtatQfAAV5L7Nnr3Lijv3B8PHzr/ttIAp9bJeDvsn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0k3fV8D1b+1vt/vs0mml+mk2001+GYBMDtu1L9/9/dvt98CTLJZbZbLLJJJb/wDyWWfS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tNyUOTODbgAbju+PNIpYAmhcbj0riS2SSzNTSWXkf7SfUfsp0K5lNtJVbkpybJ77f/8A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baTf8c5DwBFfVv3+/wB/vt839b9v99LLbLZZJZZ9JZLZvuRbZJLJbJallpZ5kKDF/LAT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J81Uqc25aQWvsvJKT9F8XA1vSlzSD/8A/Mq2y2bJ/f8A+/7bTSSbTf7Sbfz98sgAJAIO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839bLJJtLt/L/wDbSW/ff/8A0kgH30n30ksrXQ1nkLGEV/1IehF0kT+U5n69rbaSdrRB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0UluV9uIsP8A/wBkRWT2btfff/fNptpppt7JNN7tXWyEAkgAff27/TTb/bfyWyyyS2Sy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Fm239Te3/0stpiPbDSUmbCsvzdnlmo9k627djv9m2UjWbv20sksadksv9SSf9oKf/W4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3/wD9s000l82nvs22v7LIBZCCSDLpbdtf+Dt/LJbbJLZLJLZZLtL/AL//AH35kkm+2/8A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GotWJhWy2ehQrP/ACWsvmNpkvzZu39kklQsktuwaDX8xmW//wASDDu1959v/wDfptpp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a2Wgyyg/ESyfX/X/AAH+9m8lsktoO0koA/8AyT/Z8B9//ZbJtJ/b9iuZpyfzeGmhJ8RZ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wIDsA1bGmQ1YVvZSH/LAA1u4EChssOS1/wDp/wC/+/8A/wDfJtNNNpNJpfIgApyk2AgS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by7yyyWytbWyJYAjNf8A+yW+28lsm0m9o86T3w8iwQQLEtpN9KSW6bwe7PNvpBF0hAO6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NJe6ZCCe7eAAd3yXv++3/wBtu0m20k0k0n+ikCRKlYCRJZfv/vvcm1ZYCzb81+RZ9J9v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SDLKBvLbJb/00wFBg2FU2z+5csRYB7QUFJ9HIUuw3u3fbSB8b9LzV+2uLzZvxLuzTb8n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fbtNtJJppbyW2WBsWw2EEbff7bWftk22gb7JEg7b/wD+/wBul0k1t9+39s0DJZbpr0kk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YrSMRaNUWFHZu2SXkyk2/LLmBsp9b/6M1jVLLtxbYyt9aR/t9/t//wD/AKaSaTTaf1lk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G2/32+20sm39u3+1tn/3kkv+0v8A9/8Af/fppJEy2/k5hBNIIBLLTWBwhJDytDh+Ey0i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Ja4EWK/Gb7ifB/MzASybNy7USy//AH3+3+ybbSbSeyf0rPkv+ROxNM2/3++230ln+1n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bL9tLtvLb9v8QmAD9bu2NjCm02y2qreVOLifY2u7qRJZZv8AAkMbfktTZkSf7gW7b24f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fW22/wC+/wDv/s22kkkl+3/IjrLduQABRdt//wDfp2/2WtSbW7SbffyA7yJtJfWa3WbH7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i9EbN681zglA8YWbLUs6ASg9eJfvNNfW+fQSN2VfJtUk2Ap7OeOkzZpiWyWfbbbb7JNp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/tgbYNlu4BMsv30n1iSQLUhEhKX/wDJp9YRIRLbfdv8USQX9JZbYxdbunu/zAO0MqHb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9NL80mntbN5Km3ZXs03SBID3uppUB620Zbbb99vtvuk22k19v/ub/wCWjjSb/fAE2X7b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tSyfbtp/S2E/AA2pbSA/f/bNkp77aLCzHNM+Xbl8Z/kiG+FzghaWNf8A2xBNv+0NiQso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ELlJF1tiu8kkkm+3+22/+6e33+31iLUmOclv0pLUklMhP7csoIOn8lu25Ce5hNhAAHwP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u/wAQB6FXaS2hLsxz6HuRRUmReCXqalv/APpkWifC2tHWCjANgbpJr2K0iHS/kESyW27f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3/t9/vKGPLe3bbpKBtLLJbZZZJZLbJZLa02BIQD/L/bumDJKB83ZbtvsSUXvNcdntZG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QhfhSABJT5KJrL+7J8DLYfL95v78klyD/BX83aTbZLJv/wD/AO+2+3+++231m2Uk9QXZ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20sn+/31tlrbW1hJG6f+5P8Ata0BK0D/ACSy7pKh+0Pf/wD9m8oG/wA0QPSTPxQALRAb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ZLafL+Yt9s02/L9ZVuFaRbbLbv8Abb//AO+//wBtvv8AT3/SaAgVytSfsW2uSb7ayyb7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gyWSWySS2W2S2SWy2S2L0ApTeBWp+77jCEpRAG4SkUAgkWSNCk2S/fEWWsbEW7Ebpbp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29kllv8Av9t/9vv99v8Abb1Ek2tk7fdDJkehy2272aWyffyyWWWbb7Afbb2/2yS2f/7b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tgLqRJb6bTnpdJldNygUEEAWkasfby7/AG0lk+wFlpMzW7X+/wAjR+XtvbLLJt/9tvvt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iLyNxf8OyMkSB22y2SSSSyyWSy/2S22oSW/2W7/AG/1kltltu33yiTdtzX3TVmvwgWd9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MjtL8yNJBFu+9lhEe8tjWyf6ae20FG6YBMkkkn22320m+3/337aQm4MtkEDUuEMpFgEs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v221sltrElm1lv8A/v8Ay2SWyWfyypdJ77SS/wCy+1p6Xb25QteABhEhn6gNVTXwAP8A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+1u01v8AEEbBgg2yWS/77f8A32/3++27SRHxEkBEpwr8rBNgFtltksktsklkktkssktk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tllllttko9VFmlvB0d8JFHavWFj24JBoBANlojKIG8ku29ljzcrf6Tf4LelocP2m0sll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+/323yW8kQchDyMjUBFpIdkkttkkltlkkksklsskksu9kln/APJLJZbbLJZbB2LZCAys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O6jYSQ0GDSfQCrUR/ZLv9JbMlan+kRI2l/IBEAQzb9Zt9t9v9LtL/wDf77pfSZkbG8Sf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bf77f2AgEkt/pyySyW2WSSWSW2yW2S22fyWhRM//ACbDSWbSE6KtJIBFRANwrShr6aMl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INsjcEv0giedMO42df2ybW7fyX3+23+3++92ksHZ5BjT7MQv28u1lrbUiae3zSfycstl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tllllklm8to0aCsqSK6X7fl4b7ALU6pJNwMn0L7TFjGySWbQG2JEtFmxCcEjV81F5ElK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sn+233++13ktqeSaDfwi20toDVkkiRFjUlllsthAAH2/0gBBO3//APsACT7Iml6NXMSk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6iaSlDXNXySpVJVXk/Ct2M20EQN/wDcssmO9mbVkfcG0su6SSTCTf30tkjf2xH4dklY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MtvkkkrYJKW1gEpJMspEttshADW/+/ybTbf/AOkDWPGU0AOZ88Q6wMTcPerLc3fbK1G12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qi0gAwtANYPva9uHvjVdLttZt9tJ+ml9/t9L/nZXLbZhi2v8xRsBZbt99/LJZbZLLLJK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JZbJZb/tvs2k2nXlOECczktvslzhdWifWQRyVZIJXKBUt9tZ7T9ZtJaR/wDiySb/ACZI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O25AO0khAJDafzZLcidonQBOr10yU32/+29sktsltlssgpJMtlktkkttssu1lm4AJIPY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y9YfF1sqsjJHJdspDqrKa/8A9J4r/wDf2WEyWGyyb/ttltCvE+J2J2bpN7ttS7pyS/SN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2mGkJS77Jf7/APwH9tuwNjYkltkktkttskttv+8ln0tu5JrLSGOX38+a9Cmv3+sojXCE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/wBpIQB9/wCyET22WyW2fgJ0ct1g/wC+/wATaCADamkkmAnZpfZs037oKfkLvi/9tZJ/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ESkyWS2ySWWWWSySy/8A8m38koG4rBiV+kn+lZSEoKbQnnoeCFlljTVF+X/+35BO1s0g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gDW/sSRG+325FoBMhLbbbZLVm36W6SUvltqEn3W8n8v6bbVv5IDdtjfzdpDZNm9tgJBN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TWDYKV6bcjWNBEhCV4ktmvNxIBFiRF+/3/8As00TbJPbv5bbbrcVx2cGPICSB8RLYBYC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999t+SilhSS7vLZ/PI1/tJJuBY1LJuQBtI3v9t/s3+lvLJt999IG38iSFGEAD9uylOGB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STKADTvt/wD/AKbcMknmv+klkmsxS2QO31oJAGwNsgMgJKTaRAIIH3+3+5DKMEyALUGv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+8ttrQGycie+z8u+0icqe1lsiUzT0pACncRN58o3f5oNn1n/AIfiUm0BbKBx9/8AfbAJ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SyS2r/78SaIEbkg7SSyy2kEkptEgA7b7f7ko8SNf0ifZsgAEpSf72Wt/d+p7t7kytM37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7kfN7Sgot2T7RkEk/wDxltu9u2g/BdloFlgGO3+2+xLRL39v121tsttp332Nkr+20hG1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TZIAO233/wCSyzxMEGcmtkFLJbLJJZJbalZbZ/tZbbJv/uCQ2l8T/Tts31/Zb2b/ANsF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ySxYdASyy2WMtb7/by6gaXySfS77S/Sff7AyS/f7f7bk2SyAEgEqEkEE77NEEA+esxu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SWSWyW77Eb7bWS2S2Sy22f8A6Te7UgBMqZG1kn0CdcktqNu9rhNlstlWGREtkllqGf8A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LJdZttJvZ9/+Rad//wDb7fgWSygggkuEkgEf7JEAE6M0x0IFL9Jp2WWySSWSW/bW/f8A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/bJLZbLJZJJZ60Vvv9inI2n6ET/v7YRaC3ryECCnJYkQ3vt9vL99Z/tvtJZ/v/rN/sT8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WSSSWAAEDSSSVpkkggE7a8q0f1yibfW2yS2Syy2yfWb/AMsm9u30v/0sstn1lkslt6Q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5egR9v7LLJKppcEQQnLK2Q39/vv9v/Z99vJZJvv/AOT77Ebp/f8A230kktksgJJI0ttl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K3P5dwEGf0tlklktslm+wUlllklktlsv9lskkn20kltnDfv39Fkl1pFqsu8tkthFrGNA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X/8Avv8A22bb/wC8/wDvt97ttvt+SBvv/uTLJLZIQSS5LLZWSQASQQncl5dONnLfvLJZ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3bZbLZJLLLb99t/JJZ9JLvZg17/vBbJfYSQRb/LLbKJarxYCCmkA0YkHt/8A7SWyf/b7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b7bgAf8A3/5NlttloAJLkltlYJABIAFfmuMRUzdtu3wCSdgAFhNm7Vtsktsltsslllst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2e2/80ozRtjcVn/9kttlj/Pf3/27SX/9u+2/lln0u2+zem38noG/32xIH22/29ktlsgJ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JAIBLcple+yRKH328u97SQGyUmzMskkklltttlstlssssskn9hRe2/8AfIVLNa09Zv8A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/bfJ7fpWybb/AE9tu0n321Nn31vgW2+34AP+2/8AvJZbLKQQSBLZZGSQCQC00IrDomkkk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nJ9vvYDJ/wDAEE77EffN722b7/yy2bhkElfKkft9huLy/dW22S7vEZybNtfSy2Sy62/f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E7WS8k/bfb7f/b//AJMllkhBBAFtktZAClttjO2BDaSNm0v/APbKAS3Jt/8Ay7J//Syy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S77/ANlsmxfRDX7oCYhfjT/u2dkssnr5PNm0lm9stttk+u/4AC8v5P8AsT/ZJwDt/v8A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FkttpIIBMsklYIClstnoXMLbZdq8u21klsu9ln8ltlslsttssktthFjYLX8m9toJ6uBN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nif8tskrbxLifxNqcmYEk1vu0++6A++3+/8AtvsCDv8A/mfb77bff2SWWggEA2W2NNpy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WbAWy6/ySyWy22SSWW2W2yWySyySAEWtNASyby2QlvcgAm6hpSe2Evl7WySWMrEK/St7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y3/fNYf/AO82+23wAO235m22333/ANLJbKQQCTJLK3LZZZLbhZOj9slQTIZvZLJZLYSD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LLJLbLLJJbZZbbJtIU+RKGAhjL9gAc0KnLJJOsuDmn999I2kxLZLZJa2QLyATslLbJKO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/wDfgyWy2AkAWyySSSySS2002eyyaJkASWby2yyWyAESSWWS2W2WSSyWyS2SWSWWWW/f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o/s2FtIhWWWzbrE8f/N7bvZsyyy2yWpGC7AEfvW2/wCxgG+25v8At/8Ab/ky22ygkEW2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0UWaSTabkA7tgkSEfE7ySyS2Wy2yW/yyySyyWSyWySyy27z2LWHEFgfbnSrHNFbS/wCz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bX2IElk29sAegZBBNl1u9rQJEv6YG2++8sklssgBNtkssstsklsmH5Ev3/0NgO4FgP32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tsssu0tktkslsstklsktls4D8hxDIElp8o7iWe9n+7OzUtIJKdsn2kElk1ljS7xCBEF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Z81bv9/9JZLbZKCRbLLZJLZbJLZh8RJ9vvLKReSTs2m3KA3Z8QA1Qk1ZJsBLYABbZLJL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oRH8RL7rLW0C2198WjABf/KSRt/Y1JJbL7KRDzMEADZeNR1hLZbLLZaQDbZJZKCCC5LZ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bAl//L9/ttbuBa002nZI399t8kkSRLq/uBZYDbbJZJZJLLbJ0O6BpvvfPZLe0Sklt80h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/ilVbZJ5In7bIGRDbdYanzZJLZLZKBJbJLJICQQrZK0lZZbZLZZAl/tL9vvtamSw3ZuG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QS3ZBIZts1Kla9+AZ/bZ3LeiMkRKBrtZJuE28b9T+yCbg0CQTLJRirZZJ5s3ukS2B/bZ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LZbLLbJJJISADLbIw3ZLZLJZIkOjbb+B+Fbu1TuDY20olbClLLb/AGwyAft7N7IAUyU2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JEaA62W27JtKG/0fMAm8pEkEEA5Ypy2ye7Jpbyrk72S/yW8E2y22SyW22SyS2AggSWWY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JQstSfA/NW7vEAkmkbpbkJtpftkQ/wDxH4f0rTTW8lKZE/8A/wDVInkpANJ22bAaJGf7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kkAk5w42yWWfNvgAJk/SSTg/CW2WWyWSS22W22ygEt22Wpty2SSyyyJQFE226NJ7ytkb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JtbSbF/EfEtXbM2WA2A/7ebf7hsnkpNNJQ2Jg+tGd79fWAEpppkEkkJg4S2SW7y/Agsg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2SSWySSW22W2WAAyyptttW2N2WyWNlhkyye2t72SWSSyAEgAkgJggEkgkhEAklpgNff+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t4gpptEftkJMNPkWpbMggEAAAkJJgA+W7fSEftttAVy2+WAR22Ay2gJWWAgSWWNgS27N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yStdFE2WSK7tbE22W2ggAAWStEAEEEJskpJFktJktPTJ/fgpWNJYkttNkIN7foJOAEbN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N7EA+Wb7ykKttpEVy6aSANyyESygt2SkE22yNgW2kJgEEkEh2y2WpZFESSSX/f8A4MpJ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IJIJAEoFltpIBJJLgEpIG6QDxLgRBEl338nfyR6xKaHQJIdkslm+1wFX9vjQOttJJDm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JEjbRJJIKaTYIFrJAABIBIBUsltqUIIP1uxLe+21oBANoBIBBIAIIJJJNpMlshIAIBOw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CiVhDUyUhFsqA64CQOYBIRApJG21AN+0kyQMgEJILf22lkvphBIFiSZIBJKTaZBEnAIJ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sjVQBH9spBP/AP8AEgAgWgAkAkkgAASgy222SSgkSyS2gAgC2QgMyOib9XggAkE7ZpR2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EkJJGk/bfaby9kEAAMv22SvfHkgEkwAkkASNkAE7/wDxAAJBIADStsshCoH37EgJJALY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ABBIBEoFklsksgINlsthBAItsJCdrtH2F4AJIBPXjcchVihAGJAAJCbQIG230+1qZIII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MAASDAQSCQC0QQB9t+QAQASCC27JZYAiTLsFKSCAQ0SACTYACAQCCSSABZLLJbJZLLb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CSCArItGZkQASSRhcgC3InCBMa3CCS18qC07aSI+8SASX4VehKtr7baSSASCCCSQQD/v+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AVZJLCf9vbIQ3+2DCCSQTISSAASQSQSTZLbZZZbbZZJJa38BJLbICArI/ZDkSUAABzMw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zKCCR1SC2jaAKh8QCAUuXcH5nSvLKCCQACQAAQAR99s20CAAQCQfbZLSf9tL8S1bYASA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AACDYRJZLbJJLJbLLITZL/JLYDJGQJLuiQSAA2ZJaCDa+AQxPBJKK2gJ8QhuA3CTIQS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W+0kkggEkAbkkkAfb/bNpgtpNpAKW28z+0Bk2a2MkkkAgp2kAkEkEAkE2kySyWWy2W2W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yk21A2S7hkkkkpmn2EA+lggAfuIICpMuN0NbgpwAAggkWAb22/750EkkkEAk/EEgg7ff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gKWy8XywiUNa2sgg/kEbkWA6NkSW2222WS2SyyySWWSSgSWS/WW2eoGtvS0kkgEJgSW6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EgAAihpggtkA4kkkAgB7sbzvflpEEggk/wD24ABBIH2/3/2/2334KtsmFcloJMpO/dn2u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5H1skttlklkltlssklkoEtlu8llmjQrZ0kJBJJKQFkuvdqaAOOaZKZNsh7ZBKREBIBIA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rTQBBJJP2+4AJJIH/wDtv9/tv9825bLhHbIAT8DvnZ99+uBYS0xmzYmC03KR9ZaSADJL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LtI9yRaBvQAAkCJ9LJbvtTLJ9ABJ9ASSNt/v823AQACJD5v/ALk/+SwEAUf7ff77bb7f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G/8Ats23Ik2lulbYD+mD+kn3wQ1eUDi4Sm21QLtL6TKQBZbZYJZJbJZJat0Bb/tQmAmC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JPtSJ9/CCZd/9tvtuKCACZT9/wD7EXe/Agg077b7f/f/AG3/AN//APb7g7bf/pNWJ9Ny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pbSkf8AzQLdjbQA08qwq8q1n8tlliVjW1lgJF0xBX23YILQCKrVqZDH1iTkNApABB7s3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IBAIFf8Atfrbe2SRxvv/AL/fb/8A/wB/9vv/AL/b7bfbyWAhNWSJE2TIGN7J72A6/tAj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VhEIq/fybgWSPbbyWW7zgBb7ckkJgICtWkgg/jJOkDCwEE2KPf8A265GBJNgMhLW+9/l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32++/wD9vt9/vt9vvv8Ab/pWkRJk+EByTF2NSm2kTfNAA/f/AAKZOwBBkBP26ENqaz8i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Je37zcMgIAEab0kln+5IJLZNtm35P2/zdVBBIAFgBf31e1tgCW2wJMoBG+3322/+/wDv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RwaSGsTb9YBLbaSATp82VbJv+A0RsAGD6Bv8dKR7NeWnpDsW2JuAHt9Q2ZKMwRElNZbB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YtsT/vs/XSASCASYXvsH9rZClvYSBIATv/8Abb/fb/8A/wDv/wDb/b7J6/0JLUa/WEy2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b7gSNgblfgpJ577yy7yy72SStJyE3+GWbpp/lD+Yg1NsE2PypWJQT/WegbJ/f7eAWg2g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a2tb2A/gfb+f/kAff/bb7b7b/wC22+30/wCAn+mQmT3fSMJI7KrtZtuBIp9cnqSkl5tt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um1YRf6JZ8RLJv8AtrIVpoNyrSNzr47a2Si7pfbfZk2ptdy23ta/bz6S9PiAi7fbb7bg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f/fbf7bbXrE77tktgrTQJJ9MiWWt2byMbfCN27gpJgAtSAk/ESSEEpAOoO/fyAQ/Caj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3gNgJ2zdj9MzaaaZL3YBIAJAMgH+2+llEgCRIIFknaZBCe7Taf3+232/2/8A+G9J9sQk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RZPa3I3MF/8AkVJfAtJggNWggrG2AEkbg3lq/wD8gODRNm7xTdoIN91h6YG/ta4gNzba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gNMIO2++spU6JABYEgiXwNkeySaf+3/2+/8A9tucaLLsQ219IlYRTJ+mRLLLZ/KT9t9s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uAQAADaTvNrcNEH8kbv+QMHNbb9bK2y1wkkKC8QDEkAQQC1Lbu0X82n+CD/95K3b/ZKQ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YQm0mSS9vDvrZvsQKR2CZkm0yPd5guBJbLbvIT9t9/S20m00A3a2yABLaB2+vP8A1Nbo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2/2WtpYXpNXybykDJkggEtXqfPk/JZfEEf8A9y/5GwmmTYGxCcuufySRCzaXyV/1s0v4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aAFn7Ulltsktskgv2326dADRCTYaQP5KTbbQMerW526Z/wD+mTJ9PdvoykmDBtvm1IlM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ksvp9Rp8D99P7v8AWKfJ0yl/byfNS/X3J/7SMgNoGSApASkz7EtNAgk77NWW2SWWy22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CYDaRaQfxLaTadq7pAz/AMmP/u34Z1Lr/YSyGXFvMgkARakkSCBKGQm2Gt/K5uxZt/td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w/tpXZ/tNXv/ABxtMDkSotAc1wARNvW272W/SfGW22SJktS2/SJ7pNN/pEf5ENkJJkyw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bOjQLo632Hgg77btTMez1/7pz7/EESppAsSlp/f/APl+26cgZRcHWx9nRdkgTJMn01q7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adsFGvAG0sm0m10kttqRbRBH8ie7SSe7RCzRDZDTZMprmdwelrv/AO6nS9o99ZUUbrL8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/d/tCnK5AoSMg3/dJf8A7SpE7WKM5HmQzp2QuJUAfFvTs2RbyCYbOtzaWakW77fb/wD2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4EpG1n0bdu9qYILSabYNvnxHrSZKm+VKQfYwH3gboIABpxm+9vxINstu6NoO3bQAJFzR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GjrcTWNLyx/gIEu7dAKz8TQsrfRngFoDcr5H/wBvt9/vLZZLunZu3o199LUnpvIkAAk2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1+zvsMiSkm/xuadoBSmIWAknL6CjLbb+hO300CCQvMkTJvba23sG/CmoVKDdbtjYLI02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mIrsGIS1bIRtZv8A/wC83/32rdssO8ljVm8m9kHySaZDaTbYG4fcvwCAaaaqdqdJlLab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0v5KTPxOwTicgIANqEpgSQD9ttsdhGFo3+6H/AC7NTmC2BwOsS8TUCmxiDfnrb8BK1vJv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sW2WyWyfWbWfSU/pttgNpNJE9BE/wD3wpW6fiQrUNjlrTcJnRIG3+2xCZSRP6bCVgBA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LM1m0pK67OtrApFO8lNgJCAzgksZRH7XfriNIexG7Eln3+/8v+2+0skklllv/wB/uS9L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2dex+lvbqpJalDKmrIf4k0SYbKDhv/t9tbQCnvMS1QyRW1+wiIC038lsQBJKzATRmuuW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WdtISztfnep9YlJPJJvvt/Ztv8AbWWWW22277/7gNSTtkBNptJJnJM/NbS4NytSxWh2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E2SAXNpXWCAN/ksfGpEfRfAgSFAJbkbpAWYFJc0NJoc8EcyyVAyU+4kCgZbbJW2kykK6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TS2yyWWS22//AP8Atab/AP8AiRQLTTRCa2zYNv2NkjTIBIwha0Dlrf7VlttjRTX2xCYq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P4ewALTae3+5di8CiT6Gwxd+9eku7s4LYdQGxP3HMJYuK3qUkhG+0lkvs1kltlltsn++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BCTTQLb4gG8n21ksiIBCzpr6fJ6X7dlstmxj9HxAMDQUlAUkspQBhAIbbbX23wErMvC3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uyY8VYKb4PxOqw8JeVc+5Etn1v8AbaSz9bLZZLZJZ/8A/SiC3+BpENEgktND9pUyAN5J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5cnk2oWfw/SL9xFJybpmy2f/AANv0uOxFm+99zUd+t6FzhPIET+0PFNqWghgqLdW6D65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lm0n1lpAX1kskktskm//APKCL7Ki2Q0CQAklLKkoi1ZmQDaR86YBLjAoRYRZvJtZ9/VE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sDZtLxsx59/V82X9IZanIrXbOfJuNnYkok7f2My+jwDPGVW48M3ZZtL/APSs/wAltu3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KvSmQ180kQmmkabPhhVbJvb9vt9vLC5EtQCBbIZu3LtvbEkmlps3ItJa23zoHJLF983Z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Z+XJ/wDwPksf04357tPS+GN2rDJbBN2e727byh/SSW7bff7/AG+31j0CQDXyaZCaadtl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32++/kzVsnIINtkm7Uu21oaTWdmfVnVtjSfOickjCsqctrYAKZDf3yYNtibLG0MM78tm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3Sd4GNtssif28lltlu+2/wBLt9tKnvNom2du2mk2QN6Oaptb7Hvtvt8b+3x0fwKlLLt/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3fX/AGt/2kN5vUEP0NWlptpNENJJgi2S0ggSfyhi4ykE2XyTSy3yriFfWfy2WSJ//Wy2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bbSt/wB/raQuySTRVnto34n1Xlf+/wD9uCM1qmpkfnJL9tbYlI2kROtP1tan/KAluq4T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0A22mS7JbIABJ9akIxIIABfJbLtvbvIz/JPvvv8ApxJC/fJg7/fyS/pyLW/X7yNW2tbJ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NbVW/bNpXnrOjRBmyb/Wft23pkggbJwjN/ptN/ptR9bN7NppJANpEpEtfD/0w2SkJkpp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2AZ70Hf/APw5Au+pX3wQLaZO339tsqduwO0+/wAnvul+1+Q7YAKlaL7WBtumncM6wucE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uDuUTsrCN800m1um3FXC0Aml40AkkSlbbad+jLJaSkAn+3QYxYRvbIT3tNN7fdFvL7MS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/a00BTroDb/tvv8A/Apryh3Niqyy82pWSbJNyC82ImYCfpyS2W/Xn1QhkZFdWRQN2WrK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VJNNgNWWZr2pyEEEEZtS7iN+Akg7SSSbbK7WGSbW+8hE7gNkTf7SEpJAyzXEWbbyf/7k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XOokf2WbppyMqyZ+EJ9tyWSgvWmJbpl5EdSV0tgE5uzQtiobr7DpttgNWyLz25SAWAk7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E/SSWfqp/WX6bfESp2wJJtJJpJtt/A2NS7a9E5gbNAt7TwvYmSxBCWSy7S7J6+86RcgU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9Ek2BkWrfAfSJ7SSW/tAxgEEKJNNA7L2/FFGSWlQkL7wMJBfJNh6yyE2/WdU38fblSN3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NNfyKMf76dAJkbgkgNfbNJG9n6Wy2Sb2bpsaqazpX452fuTAQYuEE/FmVo7y7gpbWy2r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tpEbvWfB2ybS9UQ/70oFdzhEB+2WAy/u5C1hbot28wpkJJy2S7t/Nva7W7R/WgpJI0Wkx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g7p9WSf2JbVATQ6/SAAbUciR8AO2MkO22WyE5/77ftYColfzNl7y2+7SWxm2fk2EWf0S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PjTdoEm7Ut+5ThmFiYLTW3/ANe1+l9dvbvHvIA22zRKBHv7uIQv+Rs05ZJ/Z99fhuvZ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+GD5amLtJZZKS/8ASAbVjC1lfWJrbSyef/SVO2zgytS/GyLEHPb2hAatSyAWbkSy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QIGAwEAAAAAAAERECAhMDFAUPBBUWFgcaGx0eGBkfHB/9oACAEDAQE/EMNj2fQt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aF2wmi6AhfCQnUvZeKXNL1PWl9VrS9K1Y/4ZQvSXQELspfgl7ZSlKUvU/cgx6sZSjGU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h+uhdsJotFoIQ+uE7X6q0pS+oMQylyhdD1pS9SH1serHlj6aXNLi/MP10L0losFghD9O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lKUuYTuYh6rpe7fUh+jSkJ7z+NhCEIQhCEIQS6l2rZZQsFghDF6D6H3QmE9Fh9MJ3Pdv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k/k4QhCE612rZZQsFghDF6D6H2UuRarDH6zHu+o/QQ+1jRSlLmlKXrpdF/BqFh+mhDGP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2l3QtF1rvLUWgh7PNKUpS+wnq0ui/g1Cw/TQhjHhYP0FKUpS+mhaLR7rvLUWgh7Mfrhi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FC6l2sfpoRSlKUuF00pS5hBarLHqeR4CF3EQhSkIJC6IQneugtE8LtXUv4RQupEJ1sfp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Zfkep5HgIXagiEyQhOiEITMJ1roQeaXtpdaUpdwpfZpfiYQmyEJCdJITpeKXoLpYylK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QtFljRCFKQhCfLmP06UpSlKXMIQn8GoQkJusZ0mPrLpY+pdRbMQtF2E+PXWIpd2Mpc0v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TeYhCEIQY9V17jF66XLHl9bzS7LqeyiQtF82h9K6z9JfKkIQhCEJmEzCEIQg9l17C6Yx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Wi6nuJar110QntofXJ1spSE+NhCEIQhCE3hBLSE3pcUpSlKUbHqsMNh60vXCFLo1l9TG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9hfOPVF1aHx8rCEIQhCEIQhCZhCEITWlITV9FKUu6wmN4etL1PeaPrmhMwnXCEJ1L3aX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6YTWE9uEzCa0vfMQhSlKUuLvSlKQmr0pRewhYIfx69+l7YTuer6GPqnswmsIQnvhSlLml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lCwQ/j1669al7n1XWTSl9GE6CYQxohClzcUu9LmEJil1hN6UhCEIQhClKXcCl3WkJshd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e62Xswm9L20pS9T72h8ZpfRhCEzSkJmDKX0SEIQhDg4KUhCE3pSl3ApSlITMIQmzF1rq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D3Wy+Rpep9c6ITtpSlFuyYQni5pSEIQhCEIQhCEzS6hfSAEJ6TytV3sezHh4P4al0WaX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CbPZkJvS9K3eFhv1wAqKiEIQhCEIT0whMwhCasYxi1Xex7MeHg/i100vo0vc/RXcnoUu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o+AQnuhCEJ6w8rRdSFqx7Mej+LWj1pfWe9KP0kP4C7n0pS6whCEJuQhS5hPRhCEKUhCE9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Fqx7Mej+LWXpSlL6z6X6SHrS5pdbo+hLEIQnsgEJmlKUpfZhPRYxbFh+m9qP4AYyl7F3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9XS5pcXKYsvqhCEKUTKUvpkJ00vvrqYxbFh+m936xS9LH3LL61usv02P4O9ITp8Recw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10pS/EsYtiF1zqpepCH3MpeljzS9S+HpcvuhBD3hCEITZj7vEXn4ml+BYxbELLQ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fc+tj7ll/Avd91KIetKUuYTNL6aF10pSlLml1pc0vwMJ0sYvRCF4F56HmlFqQ/RZS+wu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b0uaUpdV0L0FL6aF/BLGLqEIQhCEEheBeeh6rUh+i/aXXCd8Jkpep70ouhekhNXq90Lt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7MJmEIQhMvsY90Lelw+9/HrLRCIiKUpSl64TDzCZQil7YQXQvSQmZh6vdC9NofrwhCE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fYx7oXU+9/HrQxS961eaXK9JdC2P0V2oXXSlKUuWNZIQhCEIQhCEGsUpS6paUpS4ZS5S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vBCyx6sfe/A/kmUpS60vbCEIQhCFL66Hq/RXahepClIT1mPFKUuSlKUogxj7GMY8vBCy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kn6K2hCEIQhN4QhMwhS9KH8GIW9LmlKXNKUuaXNKUpSlLnpfZfY8vL6Dyhj7aUY/gSE7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0o+yl9dD+DELrpdaUpc9KUpSlKUvvvopSlHhjy8KXV5Qx97H8CT0INEIUpCEJ1vFLmEKU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IQpSEIQYT1elKXQpSlKX4GlKXphCEIQayiEIQelLl5fcvRY/jl78Jml6aUpSl3pRdylKU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hNQhCEIQhCEITLQ8LV6UuXhj7l6LH8cvXXtUohLddClzS9iy+ylKXelITtCE1KXNLrCE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g9Wy7vL7l/ApSlLml9ulzS5pcoW6H7Cy8QhCdYQhCEJkhNYTNKUpCFKUpS9oUuaUWjHg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pfwGUpSlL8HS5pcoW6H6L6oQhMkIQhCarNKUpSlKUpe8hPTWr3pd3l5XWv4AWW9KX1H1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zSkIQnS+qEIQpSE6Vi4pSlKXN0pdKQmtLlD7UMWr3pd3hjGMXWv4AWtKUpRv0n0P0lqx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KXrKUpSl6QCl+SPLY2F6D7l8PS9L718OUvwYUpcQmsIUpS5mITMJ8Gh+geWPC72PuXw9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9JeoP2aUvu0vzJjwu15eVldC9ZfFLuPtYukpSlzS6rSlIT26H/Aa0Y8LteGPKyuhesvi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RbUv8R7Hhdry8rK95e2+9b0ux+pNEUuYQpSE6YQXcQ+lDyh+6h9qHlD1Q+2x4Xa8MeVl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/YWtKUvSUpSi/h0eWPC7Xl5WV7b9J+w8rcIQhCE9d7l1HmEKUQ/RQ+lDEP4FD9wylGPC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36T9h5WWylKUvaa0uKXNLl4WpdR7ofwtL84u15eVldT9F5XQuml64TpeVoWaUpdaUpSl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d4QhCEyITwtV6RD6UPWE66X0UP4Jdrwx5WV1P0XldC9adLytC9FZeBZEJ1g1iEIQh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Rl2vLyvefWvVXassaIQhBBailKUpc0pCZhPdXuEMQxD/AICXa8MeV7z6100vWu1aQhCE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/QeVsY/n6UpSlyyekPC7Xl/CIe4umE9ulwh4pSlKUpc0uyzS6LphM0vomP1UP5EDhMwh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Y9F8Ah7i6YT2Vqh+mil2W8J0lL3H00vfSlLmEITpIQhCEyQmSEKUpSlKUpfh3l5eR+8h7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lxel6MutL10uHsfcfroeoQhCEIQhCEIUpSlKUpSlKUpSlKUpSlKUvw7wx5eR+8h7r4ND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x6PalLotqXD2PvQnS9VqUvws3LC7NQcDsbEgw8xFMujH3vLy8j6kPddrwtV6tL20vYtE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ddCEzCavVFL1X33A4EVoMILbMchIRAoxIguDgJiyx97wx5eR9SHuu14Wq9Wl9Wl0Wi3Y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e69cum9/kXRYEU6QhCa54z0by1ZRBIJirRxCwbwMXIs6iJwaD+m8vY/hl08nPwdLmlIT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1PoPdeuWtL6VYTFl4PA+rFo/IuRUMMOMDEEmFtHxSmRc42oUtGriY19N4Y9j+GXTS+zC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rrfQe62IQx+jS5VDVGgi4OAmJFLuolMDdyx+cGhbkwxBMYfIrJh0rJ4c8jXBoPwJjDwL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8vTfQh+ku9i3pc3ohNaUpd8II3ClKUpc0pSlKUuaUhClKUpcLC6Hml0PdbEIY/VSg4OQ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qnHE1y4sWD3BDjFENqEEF8Oc0OsT4GEOIQWD2N8ngLweXpvoQ/SXexddL0gUpS5pS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Upc8HHrL0D3WyE9aiooeDiPAsM5CwtWIPFRuDC5xJweFo8Q9FIPBsFKUuVGGLakKcRYP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N6sWEP12MpSlKXNKUpSlKUuaX3aUpSlKUpSlKXNKUuaXWlITC1Y1ijRCE6xbITC9NobE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Y5DXWJDTBU54ng1HKIMeD5K55JzqBCTIhvCj4FkQ+nAYQnpvViwh+uxnBxng4zSlKUpS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wYaGiCRS9K2L2DUaHxkIL1sQ447Eoswtw49KaEoxpiCWSjTVfDxKJqnxkXnEKLZemvaY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Upc0pS5pemlzSnJzmlKXDfUe62L2CDcPI7wIIPrQfAhKLSTHLBMb0kJcWCKyb5K4Wpl8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maTEg9l6aF7LH/CNLvRvqPdbF7DkQXg5BIaEgyk6Xzg8HkkPMxuD5HBbbUExZCrQeS0Y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oEp0L017TGUpSlL69L69xWVlHJDwSCKUpSlKUpdaUpdD2aKUhCEITdLD2XsFJHNF2NwT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yachhchqLXzgZZQRQPjLx4GiHjCWikL2F6a9pj+VQRqKio4wRGh+sfSQhCEJhbQezH66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hO8nq3R10whCerS+q9l7TGUpS70ohPvYyl9KCXVaO8JrSj6VvS+yY/XUDQ5IoxhPCXa2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EGvUpfVeyF7LHvCatF2nSx+mhInVRFhrd9KKX16Xcuwx9zXz7yul6LV+2xlKUutL00vT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vMQmw1cPBS9dLsh+o9l2GPtmq+beV0vRav22P34TvQlu+gGp64EPaEzCdL2Xol/BLHhd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lKUpSlKUpc0uyKXdC0pdKUTELpRSlKUe6KUpcLNLmlKUpSl716JfwSx4XS9n77959C6U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LQ1dXutls9aUpe9j9BfwS/Sfvspd4TtmKXVjKUpc0uqFqx70ohZeGhegeF3HutEwx+gv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0zSE1hMzNzMMesJuvQhcvCC9A8LL6z3WhOioY/QXxNKQnp0vYu9++yl1vY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tEPrpcH6k8LuPdYpEEhDH6C+bhCE7hd7999cJvSlLml9NaIfcfqTwu491ihInpLoQ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QhCZITtpc0pSlL1wm1KP0X7L1eyFvS6PWlKUpSlKUpSlKUpSlKXY+etImfGGx+geYTs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0ITUIQhCEIQpSlKUpSlKUhCEIQhCE1YylKUpeuE1Y2J+k9EP1Hqx6oXWx7X2WcumEFqinn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xCdr2pSlKUpSlzSlKUpSlKUuaUpSlKUpSlKUpSlKXpb1TGy9LGP0j95+lCDHmEIQYylK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SlKJjyp46UhZQw/RP1gSEhei9qUpSlKUpc0vTS5pSlKUpSlKUpSlKUpeuly+pjH6R+8+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whCYfYt2HlOj6cPGbg/RPpIQmJ0kiek9VmlKX5Fofe8MXov3n0UpSlKXalKXNKUpSlKU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Nrac+sGx+it6cnOvJyJj0SEhavueqzSlL8iyd7wxei8Ifqwmr6qXNL0wnoLdieqYjSlL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GylKUpSlGHlISJs/RWF8y+5r4xD1Y9aUpSlKUpSlKUpSlKUpSlKUpSl7aUQnidLw2P1D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wNpBv1VhejCfDtE7X8YtjH8lRBPrvooeT2rWE0L1RkLP4T8F7V6y9Uyly+i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SlKP0KXtKXuRS4Tppc0pSnk5/wzGN9q9Zeqer+CfetYQpSl9RZpeul1QXxoeV30pSlL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CEIQpcTRdIFL6q9U3dXtSlLrS60pS5pSlKUpSl7achwPgvQpc0vcilwu9ISEhH0/4Hhf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Sl0mkIQg/YXqNw5av4SEzCEIQmbi+c7XUvQWi70hIh4Pt/wMMbKXppfQvXS5pSl+IQlm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PL2Qutj66UpSlKUpSlKUpSl3YeNzSlL6S0XXCar7/wCNyzS98JhdNL6MJrCEJ66ENDeJ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Quv8j+BpS3DDXQ/QWi35OcoSwhoeN1pYhCl1hCE9Ayl9+EIQhPQKUugYpfkH13FKUuKU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ExYTVCZac8XwTFL6aH52eXzs3H5PxlIRMUvXCdxkJ79KUvphCEIQhCfIPCX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4GYRWyiYj5OY0PMIQm8Juh+dnoeNmz8n4zMTS4pSlKUpSlIQY+kQpS5bH8jSlLilL7aF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IT0aUpSlKUpSlKUpSlKUYjkLnE1QdDDxui2WXilEPzsSPO1dPyfjV4b6KU4OMwgx9IkQ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o2UvtoXqMQtC7YT4VDPGCCerQlS4ZYWVshYeaIfnYsXjZvP5PxhLL6IQhN2PZMomUpSl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h4eC3pe16UpSlKUpSlKUpSlKUpSlKUpSlKUuF3TwUvQsvCQhD86+cqQ+hKCjFUUurdE1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pcP+EmMYvXD0Lel+STWlEh9RCw9EPzseCYfRMZDboNN4QhMsfQuml+BhM0pS/DsYheqI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GiEEhbvFKUpSlKUpSlKUpSkILkW65ZS9dKUuLz5F0b6/A4vVMhTuMfQiEITMJkhCEIQh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KUpfdYxC9UQtC3hCEITWEITDIQmkITDH6cIcDx0NjY3mEIQhMre9BuZb7PwLzmYcFg0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TpbwnhvVFKMfov49iF6jELr0uaXWlKUpSlKUuKUpSl1pSlKUpSlLhFdC5KUpSl6aXMI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cpiQ9H4PLKLoTtY+hC708N6LLH/ADEL1GIXXpe2lKUpSlKUpSl70Fjd2NkJ6dKIQkJEJ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fgbnRvDYxO1j6Vuyl66X2Z8Ux+sQhaFqhaPd+5SkJ0tlKUpSl7aUpcSi9Lyl0fg/OH6b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FMYh+oQhYeC1QtHu/eSEulsvroSEH0PphD8H5GPel62P0L8u9p6jwXqkIWWLp5Oc0vv0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TWEhE6YSHDp/B+RhbPNLmlKXLH6DfwtL6L2aHvCdbwXqkIWWLppc0vw9G/ZWJiZb1Qk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bPelKUpRj6SlKX0FqvfW7Hs/TYheqQhaP42lGxsbHmlIQpfVWEN7pYpdqNly/B+e9S6s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7P1GIXqkIWj+Oo2Up591CEx4b3pdWNjZcvwfn01KMeXkPxrSlL6i+AW79Z7L1HhCGPD+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BGvH01g8NaLopS4bzfg8sFmEITtY8vIfjel9RfALd+s9kL03hCGPD+TmlFexWDETExN2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YL02Mfvi7kUujXbS5pR+4hem8IQ8v5FBIbHuxiE8qSg+5jD66UbHmEz8DzwRCeixj98X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lH7iF6bwhDy/kbkilKXLHiiBFILnufbbKXSly8DzwXpsfxy3fpP22IXrfgeX8rS6I/I9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cpkGxsbzd/ieQxkJ6LH8ct33rL9tiF634Hl/NI/I9eQvc8ntwLBsbyn0fE8hj9N4fwD9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1WLC0fzB4QxiE9WhdxlKUur8ZIe7cPMeIQhCE7Xh/AP1H6K64QhO1j9ViwtH8mxvQ8IY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fjJD3G8PMfqLB/AP1H7lL3P3h/GoXUPLHoYkJ4LNKUpS6LB7rBjy9FLsPMIQnasH8A/U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4fxqF1Dyx6GNDeC7Fgx5WVgx5fWH6awfwD7mP5EGL2BZY/jXohOiQxi0UvTpRC0PWlzY9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tU4ij7Vg/gH3Mfvi9IxewLLH8a8ITqkMYtFL10LCwetLmx7UXg8hC0C1gij7Vg/Uf8GA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Rw2LWEEhMbopRC0PpvNExZXg8hC0AsrBoS7Vg/gEP40XpGL1ZlDy/k2u+WsINYbF0oWh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4PIQtALK9ALB+o/kh/IkEhYeH8gecsYZaEhZS2Y/QPo8hjKUQsvBC3SwQXasH8Ah/Cj6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H+NQmciUmUNbNj9A+jyGPKFl4IWHnqWCCXavWPspfhR/Lj+VYilG9kMX0PLp8jyPEQwh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E71/BAfQvjz+RTFliKXdDF9Dy6fI8zxFgIWWhME/XTGPpfW/gH6T+RSEIYxj+TpSCWYQ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EOPQClwnnpcKUuSlyUvaxj6X1vsQ/TfpP2kP1UJCwxjH8nS5KXUpfTQaIQjoQmo1iEIQ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7WPLFs+t/AP0nt4n5+JExYE4MYx/HpDcIeNaUpS+lS6DFF5Gx5Yyl1pSlzS60vaxkIJu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4n5F6RD9WiYnRBjGhr49KjDQ96UpfVQaKjggkJ6PFLmlKXF0utL3vDz3fW/ZW79JbeAv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GIQY/jULCZ5OZxGQ8ezS5Yby9D9J4T0Dw8t31v2Vu/SW3gLyL0z9a4PJj+NQspiDGWh+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e8PI/Gz638A/SXQh60hCCwNC9+FGP41CLohMdEow8KUvq0osLYeHhblu/SHh5H42fW/g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adBdkP2EUlGP41YTFpcUtOQy/ZLC6hblu8i7Vg+l9b0eV7L6V0roQ9EIQhCExfuIQhfK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9O6CrpQtywh6rvWD6X1vR5XsvpXSuhD0QmPIpcXqh+shCxR/JNYRT1pcjL9MgsxwPjoQ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WfW8Uvuv0l0IeUIQtX7pCF8ysUonohM8jo4njvQ4YMMvke5C7y711n1vsQ/TfpLoQ8oQ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hC+ZWKXCeleEGP0A0KLk9yF3l3rrPreVl/MIQhasfuIQv4GN3sNlLl6PwsVZxqGgbBrD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r6dNj7ddZ9byiEHohiH7qH6aEIWrH7qFo/4BQ+9hvRD0MeL74IeBfT/wX2/8GzCZJCbk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6rtV1n1vSlwsr5ZMWjsNj91C0fysJhMpa0bG+9CIQQnojx/fwj+wOJxOA8soCpCRDLiF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FTiIKi+GgIdq6z63usrCH7qH6sJmEy/cQtH8rBIo3o36pC6EeP7+Ef2AgxF9/wAl33/I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1Pv+TxBrk9+/3G31+ov+v0En3/I1+Pvj9zyOMpZUX2/8F7AfYvnlvSj+Bfx9xclrSj9S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+7/jCb/U+x/P98S3wPxHlFIPqn6H337iz/I++RaE8/wB5G5oqfH7wMhffJavv9x/f/wB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i+PQ+5dL0Q/YWj+PQR4FIPW+0a1efu/4xm6IPv74hD85HfEOYYs25zxI2Yjmi8QyrF8X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7F8IvaWaXtXsv41ZW8Jh+rSiQmN9H2f8YTclZ+8sXA4MeJLyfc/ZCnOLL+TPP9/KxqWh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i+EXtLel6V6q0fxqEQS6DFG/aS3+z/jC/QRV+8CcHFjwBKxZ9foh9+/vpF8wnP7+cqpl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+uh6IpSlH2n6dL8ihPNLmlGHi+wPBDgXUT6/4w2tI4338DwWEk4R79/ojl9/oziGMFrH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JL7+D9YP9QSfv+hL+/67V8yfroeiKUpR9p+u/j7ml18nMZa9dhsbGOY3qN9/8YeJEE+/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bX/6fTk+nJ9j/Qq/3wj7P7MbuX3+h9+f8D+9/wACYc/+/wCBkn/39f5CbhjYSZ+r/uJn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3P79q9Y/4kPI8B5fx6EcjyU85pcIMPG+jSiDWr0fb/rDxwD80Z8YaTgQF2/v9cAmSsQx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hkF4OHg/E7V6x/wYIfr+Q/Ax4fx6x4EExaw4FKMv1Aw3o9H0/wCsahYiUNWG1nNx98E3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/9ioIsl9/qVCfn75yTYxBDW5F3P3+vauss0Xxb9c+ul6V6nkPx2wnxNL0lKNDwVx6NKIWv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Pp/3PsX6EG/v9B7RzH3wjgPvljRiRGXlOPvhCF9/wxlVf/P2KZ/gZvfv5JZ9/BT5+/kf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365+ih5XqeQ/Axj6oT4ml6blTz2zITMIIWv2/wCsXJDXJB/f6il+v0Ptv8nOvvgTg2PC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T9EN+79cJYqqHEffwJ+n7ijjtXWWtL20vyR/EEeQ/GsIQmyQhCfGkyieaUXcpcGUu/n+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EjAE5ef39hiIkL7/AGODH3b/AODZ484r6/oXYOr/AE/cShIfXgZ7Ej7+GNV7UPqWtL3r1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0P0keQ/AxjxMQmaUSIQg0Pj4wluvRG8N7+f7+EfqXg+x/sXd+/3FMFNPv9hfWKX9ef5j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Y4/7/Y89n3P9ifs/+jaMT/p/8GOByf1/Uc338HBLpWiwfZCa0TKX337a+IJHkPxoyUSF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DJPh5RMSITNKMo2PppR6UpCb+f7+EflngT9/z/Yh+/4GsU0Uz7/YUpff7Exn/vP8H3H+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ff6Cfh9/seUEEA7h9/sO+n8DCff/AJ0rRYPspdkUvSvWekJ6y6YTdD0P0UxI8h+BjwxB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q5EjgWalKPF6qUfcef7+EfqJVTIbkSFCkQkaIb4HCIENH6hDJHIlskFKDHaWCH3wmi3p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GLRMXDQkQhM3EwlJPgYJYJbz0H1LC08/38I/USEriFgsUT6H/JOP3+o9oGK+/wBx9hGL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4ZzH3+4ppP7/AHHx++Bs33/Ixfv+e1YIfWh5pfSSJql1v4Qpd0PQ/RfkfgeXkIS0hCEJ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gkUpS6tDZcUvW8PK1WFp5/v4WE+DjB5NBbV/fAyWh8QxGmxK5EP6flYIInPyfbf9yeEf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ffwQwiXrhBYIfpvoUu5d5Q9F65/Dvzg8F4GIQwuSnibgZb6a3HA+CDwXupdKZS+wl0+f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nBhShEfv9hCUPwGfY/qhYPKEp9f6HOnJfvkZLWvvHf8AawQ/TfoC7yh6L1z9FD9V+T8D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IpEkKDE5GGubaH8AJdDfqvRCRCYmvl+/hZSh+CX+RcujJDwmeQMFAheBIoTQQcAhMu7Y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1oTOihaho5CvoF7a9YvS/J+B4IeXJnGIS1hCEyMzhgvbpdbhsvtoW0yzl9/A0/GG/wBM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t+gp+BnwU/wAH7Ag/Bxi/SF+gPDZjwj9BjUe1YIfeh4Y+omXOitg8EKXZe2vSIeV6T8n4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CELdsYlRz4L4JsbK/bQtUJZScnn/AL/US+/7H9v/AEX6RQX6Qj9CBQ/SCX4LZv8AZGdG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4RWo+qvYTIQhCEJ6S9JCQkIY2IQuCwkQWqDGjjODExS+9ffXIkPBditKHlZQ8i7VgvQQ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9khCEIQaH2oeV6ZCCGGEITkWgQWjY8FGqjnxnz/IayFqoa0mFpQ8rKHkXavXLtWusHpX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srM1hCDXevSfYXGLGSGGGUUEVY3BwMsPFdBkHIV84fzxjY8oWKGPKFkha6FhCFgu1ekQ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Wu5YbK6ISDQajLDDEw0PpQ8r0xohBCQkSEopgmKwIUDobpB4LkYHBaH1v5Yfzxl1WKGM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CELBdq6z6F20uUJjQa5eYHuV7JCKHAIrIMPK5Y5kgx9q9NFKMaFqOcXEgxohyck4F5FK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ieCn3+iw/n6XJCWdLghCPA8haKEIWfE8jyPDtXWfQvSTKW5TmCdHhdh9qFhkFhCDQ0Qg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01nyWFEcmc0JckIREQvAlZxQ/JMoQThIJfr9MP5l4hMUhMHgltIQjwPIWihCFnxPI8jw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gkIoi7GP4BFKUo3BzeDQkTSiMMUurh/v+Q/nqXqCDWEI8Ty6RsaJixdqyPvQ/lUzw1sS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Q/gFq0FzjBLRWJMS7hwD/X8h/OPsBciQ0MQjxPLYWIJiWEGLtXzAvQTkXgQmQmKUbG8E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Slz+YvAI8M2MSDGImD1D8o/4ASEEhIS0CFmhHgPyPoCEISwXasj+VXoIIIo8HIVZGEPA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xxVGNwR4aWQEWVio8PDPA35D+deVghCQsiFmhHgPyPBZLKEIWC90/TXqrR9rgsGGGUGK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5PH4alENzhDLqITy1yPFhsY/bmkPAhDQhiWUNaS961DKSEEiCEM5CCQh4pBqjodCCQlq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7V6B+mvVWj7aUGhV0M6HicYKePwr4GygnhZhClxcsQG8MfuPLQxCEEMTRLlCXfRE0QQg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GNkKUuFuRKivJTEJ3PvPCw8rvpff8iMUXgpS2NhMJsfAxSkUWXHgQeJ7h9LRlEJ4bGeT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Cr+BSE/Rpet4ihUxlilKUXApIIIDB0N0pSEITCBBGZfJS9zwfa8LD+T10IfjI4iENENU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JiQlWJwWe4fTwZVCYsTBsrDYxskjk+BY37rx4jc4gmUpcbngtKJlLsCl0FL6A/RLDyfx6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g4axuG7LY3CSRBzLxsehHEVcjz9/A/090hb+B5CYhcITKUY2N4PwNz7rY8p8C8iCgfC4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LspcHrS6whS60u9KUvc8H3rDyfx77f8AeH5y2FCVjQaIa+A3CrICdDhCCGWxto8x9/Av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CYsUpRvFz8vdungeRcMLFg2IQnghMuUy9xlLml1hMseaXelKXuforD+QpSQQcRLBjY0e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aCg+z/kSCZD8nQ/UMQt0eeDELIxcbhHgPyMZSlL6z4FhKLgYmBOCVFWBHk5HDEpyGoeR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KE66XNLrS+o/RWH8dCZGtbAY0Nnk54NDKzAg+RUPfr9yAe0OG9D0P0GIW68Hng8whCHD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qxDhhRrWAxCZAQhMSCEJfA6l1pcP3C3WGQmZ8LSlEyEIQSFn8JkSIRDeDmLkQycCLP6f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CY9R5EJqllDBwxkJ7aFMJ48xPDoS4o1IN4KCYhPNL00uD3pcrEIWl94+hawgspExCfAo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mOjXigmIJ2MyIB9QYhYP0VpSi0ao/PUhw1DH7rUKDLwqOTgJUQZaFuVIJUeFmaXsMpS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E80vvliEKXeEITuWYTPCaPLZBsbHodSZeBw1QeQ6RCEiGjKJe6hCl6eYbuE8PTkcPDuc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NiQhBBcCZ4i8iEyglKU5C0SFAnwPyMMJBM56EPqMpSlzCEIP4MPvXZCEIQnYs8JmE0+W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DUz2jCExujsaMXHJahKyQvcfolL1DVaMhB8DjAYGMY/eAsOE5MXFylEMXDcD8iExqJHAc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4QnxJS7whS60uEyEITsXYPOlGGUuaUesnGyEysMMSJMeQhl7aXtpSlKXrTgpwpJxIEIW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UvYfGJj4KIQ0cjli1DkS4SHk5jkbgg0JQYhM+TwUuqDIQWlLotJh9a9E+uEIQhO3IQhO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bG80pSi4UShAkIQQkXFh484q59u4pe1jKLAoThmOSlzcv2PliXIkcsCEIYkJlMUhMYkJ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g1lTj1liE6g57b6x7wg0QXsiKXNLqIZSj2bwv3wTdPv+Brf39yVDmEaFBcKUkTQxxkHa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VVFLTkJMohES1pR4KPCZcVhSlL7KmOZSlLlZiohKDCYg3A3yJCZSD6D71nCEIILBLpWk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ITWEFil9ZdYhlKPoh4GRRCE/v7iQhiUiLEiEIOY5i0xJIIwVAadbH6tBzmggrZGUusIJ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a0ZCEIQg+xIeSEEzzkpdBKMSYNUYaOSFTGhsWOBM0uyzpSlJhBdKCT2XhD388rNLlYIY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w32DZyY6QaDnwGsTZ8ly59faJiiBAmOS/fwRQbNSSdKlxfVpSl6nuhFLoXTSlLnyctNs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CFlQmeA/IhMWjgSDVyLkrlB5LbCEIUomxOUpCDJofqqUeEPfzyt1ghj9ZCWSDKUukJ0M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+/5ij5y+BMSjMEQkJiYkpVBXL7+D6P8AnrMfswhCbPeaUovQJnHLkdgomLCFgmJ6NPE8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NoTG8rskElE8i0POEJ65D9KxD76Xp0pSlLvSlLhtobXljuenPffGJXN98iS/B+jpSE8s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6PpfzEMr8bvKwvVpdW9KXV7UpSlLuxlL0yjWEQkxcGhPCFhzPJBqHI5EyY2Slo8wmqEMN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H66H6ViH7DFLml6qP82fU/0OTj7/AEPCCRvryLtIqFJ8Dk5++S1rCEIQuVjPs/4GT++B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+mtKPKwvcS3hN6XNLux7wmVFykJMUQaGGh7mJCUSCENDEhGFhbQhNUIQa74IhClGPqLt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Xil7E80vQxKJsLhlyT7/AGGKZyFwAnyMNnCPvn9sIEsiFvKNxMQ5ffH7CwE+v7kLGn1/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ozXjDwUpCYXsLD1hMt4hBEzCFKTdDHvS5ccQhoctDeumIMchCY2NiYg+ELV0uVr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WE6C7UMa3/jtekJqXsJ4pcwhCZuf1f8AQt+/4xLYP9huHIT6fueCHKfhZyv15/bEeCEI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/YbIgKjhH95Y15Y35Dyo05+/0Erz9/oU3C9hYesysJEILSEzN0Me9LmwtFinnKGyE0UK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wsXS6rW2UvrwhS4LreotfPSl3hMTC4s322zkHjPv9DgPv9sKNlGyCVEf0/UZxGsWeZYj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VJMwhTG2PmSF+34/bQJeRq339RORSkJDX4+/0Fr9f/BtCgQsLvZBMQpSl2ouilw3mEEo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IY8IpelRRYQSYgx5ywQmLBciMBBB5J0Fk++l3pcwhS4LreotfPopSl0DFKP3aeP9+P2P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xvBQllEiQJRBjVOCob9/z/YoQhCEEgoPX0fj9hjCp2Pi4Lyc2+/qeYpSxBTyKBj/AF/8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DRMJohMUTKTSlKUbG9RsVFLRl85QhjELrccWKD5EJDGIMLBCyXAi5By5Q1usmQhCdcJ1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aPGDLFKNl95irRoj74G+TwGy4b6AxMfiE0oj75/YQoQ8YtAur7/Qefo/8/YR4xCcdbS8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UN4ITGweoQ9+/kUhweD6lhWeTEy8/f6n0P8AZ/6gZfrH9affkn3T9/8AuX/P9xs/P9x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f5Gzy+/9if3/AGI/V/ka/wAf2F+F/YTopH2n/k+8/wAnkP8A5/k8ghD8CR+B4VmyMjHY3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yJCIIDf6YYx9dpZlhjxgmJicwU8icGHgYbE4MMNlL1rcyl3pSlKUgjelKXBegLp0uDHL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YuIzXk8Rso3tCZFQ4HDU8Mbz+vP7FBhoFr9/b9h9USQj4HuWxyOZS+A15LnRsfoEflDv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Dwfhff6CfD7/AEGf/Ax4JMxSE0Ifkp/fP0GeIYvz/f6Cb7/4fef+Cn4/ufTk+3J5R4F/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1/wCv8D/C/uJ+D+59+Sv1n35H9bhfbkX0P/J+q/v/AJG7w/7/AORs8P8Av/k+/H+RD6v8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YllBBlCJwKUJCxQkeBIQcCRBCl61k9HvCblFdhZpSl70B/F58jFvH3weUNyeA2PLYylK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OXn3/Ajl++X+goCrBkn98C6RULiVwfItqYww2C0SJ9LFmlKXpClxcPjhquBCyilKUT+o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/Av1f7f4Ptx/gR+/wCjgX/9OZ/z/k8/7/c8H5HrS6vB8uPRkio1EoKB2MTFGQhMlhCe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kJ3AAXeuyULiFL8OiA4/QN8j8HE5a0pSlGS5RKPTIlGr+/BB+/I174f+fsK8IZbghwwW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YvhPpYsUpSl1hM0onhjDHhSlxyGhBSlLkov1OP1EEgReImX5ISfk/I8wm9hbmwtwozcMY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i4LFnX5n4KUpSlIQhNSlIQhClKUpc0o2P1i1pfZYxC6ZzSqn38HALGQZ4YHhRspS4WWM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X5/kIaLsdCvGRMqGJ8C8wTDiLgSCkohOTycTxJP7+5fQXYx5vSylKXZPLY96XdBhixfB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gLjMmJhIeRCda+ZF77GIW8ITyKwXg4MeM4BhsY2UbKXCyxjeDUaK2FTwaxjmxKYNwbRn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ePv9RoTBhIYbE4ODz8CT+/uUvetKXMJlj0bzS6PpWKUvoJjY8FWSwYYhB9EhyExMSZJe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Xldz1YxCyhFKUuipnJC4Y3B5aXWlw8EGsPo/5OG+vA+TgJiyPoH6iEI8/fycAvv9MAYl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4k9InBBifkL2aXppfUeHhP0aXWlKNYuGsXrWilzCawhCb0vwBa0uXld90YxC0WaUin3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ix+B+cseYTRjGhspfALCoSEKXACSS5ffI4TxGoKeLacWQHA8iDGqxcPwe6uhMuYTuYxj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nm9a6EJ8K/WUpSlKUpS7PLFlC6Xv3+Q2SZyFxmGxR0rweWLRYpwY0Qh5yQRVFifE+h/o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cQhcKL7+55YtXh+k8wnRMwnc+9PRR5bHlrguBMbC7luu9L2t+k8n00utLrSlKUpS7PLF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KY8DyM5HB4YawSFLsxeDyPLOPI/IlwIeNCDdDA5+RMHg1ITkPwD/AIxLNRePv7i8i1eH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EIToesJ0t0LpaeMWDYhdy2J+ulrCEIQhCEJ30pSiEUvTS9Bo8F3pdfIaI8zxE92xoLyL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GCSBKYGxMQSyhzlWS46wHgohHlg/3/sXrr3Fu8rCF8SsGgjyFJetfDUuqEUvTS7qQSdx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Hg/I4h4b5i8dDGJUR+BO+BMTDfItFWS6jCDwRkCsSohCYN9/7+FTWlKXdbsazRC+JeiU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0J1wnan3UolyNEILkgxqsieKzkNDQlNFLh58hk0CZdWI5CsWDcC04IYXnSR5/f3F49O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sylITNL2vK+JYbo2MIJ87CdyYn3miEmKgT4EcBvC4D5wIJNKXDz5j8FwSEyl1YsONQYm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yPP7+4vHrwnQ+h9iITdoawviWE6WnISF8F+4fAwhCEJmEITZohCEyhvv/QngkKXMXFTg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lLlKIUowhh8LlsZyFPA8yc0sIRcUJD/f8sIT26X0aTKyyEy9H8UhMpc0pSlKUvs/sci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ITWEIQhCEIQhCEzCEIQhCDWIQhMtD/f+hDHgHlFycDgxMbLgNQe7QmW8pMJm4QlDxE5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CijfX8jnlPWhMP11iEIQmHpB/EoRCCfvUpSlLrCZelLlrohB9THha0pSlLu2DUNimJkx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ISCZGh4TKxeFhMQglR6IWjYmJ08DkFyDViEeWTzFSmEGP4FC6WPWl1bGhiHhC+KF66XV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Lo1vCD6mPC1pSlKXdgbBQTExRo5I8h+EchoaEhB4bGxCWVi8IQ2CQgudCeByPAkxtY1Y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E0ox+vS9K6mPteDwhfDr2yXpGPoT6Hhj3Yul9qLP7+wlQmLkbFoYlyLGhYrDOYgkUuTY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lhoeRqEENUYUuaLQ8YcC9+/1ej9h5Y+i9D3pdEQZCfG12F2UvoGPpT3eGPdi6XiE6kVf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GGGJXCuMosUw8kg0NiebjEuEPjA0cBoJ6Q5CfOFpIcCx5DYVuNp9/q9HvS70pS7PLHuy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fG12F2UusIQhCbGPaEITrhNYTpfVCD8jREtiaLBYY9RfnCQg8PLBDHnwzRMHhQZ4j8kg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1Y8MC5KRxwOQaff6PQuhLoeV6i0pdYTd/GLMXL60J6MIQhCbGPEIQhCEJ1wmsJ0vqhCc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4tGh4n5EsNDw8h4NDWfDGFGIQ+B7h4Dc4H58X4GKR4VnhKCg5DHLCD7H7PQt0vepRek/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E6oTvQvlX0kpyCuj9OIvkY8kDSGhwIY3IehBBIY5jUEJjeCEwmYNCCGSHIDHJDKxxiwK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keU+/wBRfZ/vCNUJV9yITLWKXsZCELlZfe/jSwaGhJk8HAhCE3pSlKXdC+DhPReIQhMo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/wDY94+/1H4n/wB/yP8Aj7/Ucvv+xb7/ALG/X+xiJCgQya9G8miQ3MMpRsphQLkRTmNE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gsErkK/GNgYEiE4/Ua7nlrRZZCdr+MYs5BqZEcyEIT1EUpSlKUvtIhB+0myBllLRZiFq+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nCYsJF1ITXxODwyGL8nlCUiJ5S+TDM/j+xVz9/qKnP3+pH7/ALGqOU8PYa610UvU/k5c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lKUpSl9JfBLL9ykxZaGNMQag4DH0ZKjGxhunxGjxYOOheIJEG/8Ap/kVfX/0Zc/f6iu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deBIo8j8egvTWrWtL0PV/HLcGqM2iPzmlKUpSl9GEIQhCEKUpdaUpSlKUpSlIQhC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SlKUpS9K0UIMeDEFPv4GjxQsWMQWJig0NCGtUhIWYwGhsgWFz7++wMmHkPx3qfSQm1GM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GtNCWW5OS9khCE9MA8+CM8Ed4AQhCejSi87zG+MOSffwcVxQsXguUhxhoawaLaKQkJio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77/yNkkPDWHkfjeE6Lz66eGhiFiZuV1PZfBrTSzLcnJdsJ11FRSkRFmEzCERFvERdn/p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/wAZGQhCDWEhYYx4PBr9/piejQyDRCCDWUXA3g2MVCWgbEBBKnmN9f8AIwtfM8DkIMeH1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S7UaFwUuF0rSfG7skPUu2E1pSlIyPpQ6UpSl7wz+lXX9CZpSlzSkEEIQgnOBCw8PF4Nf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hCCYMaJkGGzzibE7rwkxeQ/H398Fr5ngeSDGsPro33rqTwlqfSvmD1LtpdaUpSlzSlKU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SlKUpSl1pe2l3AQfgWFhrTPX3/Yr4CQTmhCYRBRcZTgYhIUgmBC5GowwwqXB9f8AvEmj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UpdH1PeE7LljXU+h/DoWE2WXhl1hNXil1pSl9ulKXelzSlKUpSlLmlITMILyJwIWkykI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xrDQkIXRaS8eApB4DFuBuCYkNiMxpoxDzSCV6nml2ffS7sa6n0P4dCxmaXC1e0JqxlL0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pS+nSlKUpS5pSl7fyeOUXLwuSpX7/L98Js8jGhrDQkeB+SFRyNCUSCZYsVhvga2fT/z+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pfYejzNoTV6rsfyEXTS5KXoLsu2lKXNKUpS70pSlKUutKUpS5pSl3/J4iFi5eEPC/b/r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NCWDKchhiQ0IPDFihFwj7/n+5MVcN6obB4JlL7D0e9L0TueH8hF00pCEIQmWute3S5el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KUu6ogJHjLxCEwhUt9/l+5+WcBMYPBB8DerllDG8Gvyc+I2/f3/ciFtSngWYskQhCFKU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OtrK3L4QvUb0Wi6F776Honil3pSlKUXCJssPnL0aGJCxY+Pvj9yRLm8EOBR8tBc5Q81gW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oiKMQt0J7D2eFssJDQ+1bl8IXpt4hMLRbwmYTuXo0vo0uaXN4pRNMuaXMGjyXG/f8hWH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RvAg8cEc2OyJyJ93+Yu1KJikTC5FhjRCdcJ0XofTTkpRPaE63uvhK7ruvgV6cJ675Gmh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m+/thYePI4vK3hhMeF4ErwuSXP38/uQ4EHvYReC4FmEJrCdMJljfQ+iFLonrCdbwtV8J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QhCEIQhCDRCEIQhCEIQhMwm0KUpemEKXWlKXppEII8dKVxPu/wCP3wGMM8xhSExSFPA8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RY9qNjgui2ULK3PtYtYTqaJ2JC1pdYQhPiK1eb611ClKUpRsuaUpd4QhCEIQhClzCEIQh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euBpuXdobGG8D6/+P3woPxjIfKxacsfKMPr/AORQ1+daUpMqJXKFlPc9EUu92Uo10pDQ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ZCfFVmlwxdkJ00pSlKUuq7IQhB7UuaUpSlKUpSlKUpSlKUpclKLSlLxCHDwtphfoUI/p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EplYQkLDyN+37nFC3bIYWPQ8IelLsulIRepPEJvCZRcXd/DUvVQ9POfhmlwnovXXotbw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CHBwLc/EeULZoeKJaC/6fj9xyPBOjzWEINYy1v38jVwWzY3g8jHoeX1rpmKXpTE9+E1T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Xrvb57UWi7zhCEyQnXS60pSkIQhMQhCEJlrLzS+oKfC2KPWEEyhBX68fuMC4vDchvBCY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JbNjZ+Y8QiJXh6TLH6KQhlxeh97XoN5Q/aY+ytUIcCUEharNKXK0hNYTUIT1zMACE1hN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0rEJky37/gSgmLWEEhRceRP0/b9zwgnYSBTICFpU+9/P9yW5sbyAMNxjHoSyx+jMPrfoP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qhDC5J0UWyzCEEZhOkA5IyMjIyM5OTk5KK6QIQhCEIQhCEyQhNnwhCEJnorPCEIcUeQ2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NDFljWUMDn7/APuCa8oIm/f8/wByaFxs2MYkVDWh79/rgY9Lwxj2RSi3XfMLQmUpSlyn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0sb9ClZX2gHySSSQQSSSSVFRS5UuIQhCEIQhCEIUpCERNYQhCEODgpSlIQhDihPkhikc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xaTKN+DhBkufXn/I/tf8n1/+iWOCF51bGxSFX9/b9iQQmNfv9Xgx6fxh6TRaJehNng1l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o18ava5bG/ZpSlKUpfTClzSiC7ef8EEEEEZggggggggSiCow2MLG/O+/0PLDD1YeqlEx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28B9f/H7DAgh9v8AN4MfVLMJ1sb9GEzS7LtYx/GNLvRMYy6kLK3pSl1pSlKUpd4QhOul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KUupWVlZXnrKysrKysoo5GZ5DxDY2HLrgb8FH3/AtNbh7RIPjzEYDkWi0Kv7/gsxCQ3R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x63iZTrhMt+o10rCfWxj0Qnw+l3ggxiZRZLCwumlKUXRS9dLml66XppSlKUpetqzxGGN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RJ8/f6CEgedZgoLBoaxORO4lxKjPv+X7DQmfkSMhbwrXp7hj1uL6r9NCy9mhjwQ8v4JC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BIWCWRCY2PV9i9SlKUpc0pSlLml6aUpSlKXrnJBDYYbFyJGUHL4xdw0FKUpcN0axCYQH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xEPwP8RIgSFdex9KQhCe010oWXu0PBDy/gkeA0PJaJCQ1hiCZTwUuz9a7UvfS60pSlKU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HiGN4J6UThwyKGEqcR5XFLoaEuMW/f8AB5gUcD/A/IF+ZeBiY/2/mMD1N6pWNmhOJhff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MpSlIT0VtS9KFrBEUuXGIll+i/UPNKLZhsYTPBw1Xt0pSl638N5E19/bBhhMpRMpRoYT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wxR4ocp98oox/wAD8wX5CE4HPwIaFU+1/PAPW3qvIqECaRBDQ6cws1QhCdrwvQQswhZe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+kYx5WUc4mVCHMpSlF8VS9tKUvqstx9/A+LilGylKUcfFR9/cgwsyC0Ua5BUvv4GTWYo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EmtB6nIJEIPKwIFEGil9uEzCb0cU0IbxnBySKhS+nCZpSl1pcvCExsYt13CYowdFBwPg8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nvrkWjS3mlKUo42DkIMISEXQxsStGtPv4/bPoINPDASWKt9/uJNpouiciQQ82JRoLe+h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KoogjY0RbelKXthO15p5HY1NVsVCoeYsaDodZebvWEIQpSlITrpSEKUpSlzS+/S6seed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xQTE4XiRMDVzcUo6G0hKff2EjGE8lEyTHSH2X6Hm76UpTmFSwaODpww5h8rajDQxTnM6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IUpS4gkQY8FKN6Mkc4wmJJhkJmlKUpd6UpfQu8ISYk4G5HWUkcBMZTKOSi/TCEIQhCEK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S2x4aFKMQkIYKsVuNTUpCHBRzQd5YpCQSFoV8ByX389fmKYWPOEcokW0Umz2hkJqxkIQ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eR6i+OIIYGGchNff23pSlKXelKXvpd1oKpHIVJjxGQiJwtOREcd9LrSlL6MIQhCEIQhC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/Mahhhl4UpRiEwiD7+4hiEGMaDdwomwUH3P5CGiGFqKEyHA55tQUr7/PNpLv/JxCwfCI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zG0aGtjYYQQYeE7JmlGGPEYoiDyob7/1mEITJCemAABCEIQmWiCXSbgkNkuSODOGVKJC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pS+7CEIQhCEIQhCEIQhcQmv0/zGobBjKXLEWkn39/3J4F5YyjFJSELPv+Bqz7/Yq6UkPp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IFbDF+/vmQs3scWD5RViwUDBoTRZJ5mWilODgbG8UbGxbUuaUQlqNCZGEgx4EH+/9al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SlKUpSkIQmptEITZIfIw0MQhzR4YxYQTggmUuFmE1hCEF8lCEIUpSlKUpSl39/YcIfDY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G5Ff3/fMrWYecFXI44Nbj74H0djQg3FioLQxDqxQEiz7+/XfI0GEUKCK4F4PIfWn7CEh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Fm40cEc3lsvfCy/X/wDwpc3FKUpSkIUpUT0xB4lQhIWU+iEIQX8Ac39/YXjRCCdGgmI4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f3F+gtGsNDGB/2/bFJfyIbGTQ0KJKwbYQGQ5Yqkcn39+zZmUhIcj4KotGPV5voPLFshob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XBCQgTRd4LdS9PBwcHHsh/8A4QmSAuMoJYeDkoNdE+mlKUpekhNYT4Wl1hMRWUBr8BqK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Eff8xdwLlwITITSHhUQnPv4EjDcbDdjbY22J2N3gTp31P3/IpMXx1k4KCBP7/o5L7/jr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6WQRTArFFYWF6MJvSlLmlLiiet0pSlKPkYs0CKOhFBI44LHISEu/wIQhCE+NhOlUxCff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5IEjGoTCcssMHl/vkn5kLkawlhyn38DZYqREDVEEIRheIGt9/yPS+/wCT6X+8O0G4w+xK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lZLLWJo11MXVLDAiGuLkfGF7NKUuaXDZS4SIQpSlKU4ERBaFKjL4IpUgWCYnqQhSlKUp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wcEREQhCeqYYeUUQnbSlKUpSlKUecMYpvv8AkenH3+o1H+UaeTggWhVPqfuxIGxs0pywj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nGR0TBP+/wCz8z7/AFF/n7/U+0/8iK/9FAlNRoel9t9ZrDQtH0PKFosNBSFlj86L4WlK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QWhKhLkQeCLdOInhlmE3AooooosooorpA6XUpckIQhCe4Z54eMYww02R5D3k8d9/qW8f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N19/2Ul9/yPv3/IqkIvBSlKISHFX6/wAiH9/2P7f+n1+sSxIEsreBs/A0iWDyUpCCD0v2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8oWiExuCcZsSHxovkShIfGFKJzFxDfJaTFhyJizNLnXdn/1FWuQQSSSSQRuByclZWcnJ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UVFRUQQREREREREREWsJhZaMTSTCuKUbExcEilyhOt4Y9L7j7EQmaXVjFh9j6jwviqUp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hlhYUFUJhiCUFAhCF2Ipc0pGRnJcnJycnJRRWV7hySQJSSSoqKioiONz7LKKKKLLGxRZ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M1jdiQxPDEPhHJsQhMwmYQeGPS+4+xEJml1aGLD7H2F8mpEaGrkuDDcGosZMawp5G9R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N9FKUpS60vSGWWWXr/MtwWy1ZYUDcDKEi2yEHldLHofauyl2eFrO59Z+6+ylKXdY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DDrAmMmBQeOCgXGaUpemlKUpSlzSlKUuzfXS60pCEJrUVFRVqkJ4LVC1b5J43eQ548zn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tXZCavK1nc/iD9ZYIYSJDCwaCwcfFTFBweB5+upc0pSlKUpSlKUutKUvrMuHgol0Ipc0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oh9TKMUQni+5e4+p48PiB9DKXsWjCUc8idGEhBsPAQwygsL4ml1peml6nijwQS3Qt0xa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HzcX3L4Z48PiB9D7iVEgg1BFYCi3BYISGOYuV6tLml9Wl6LmlKXWlyhHgeQ9l1UWWPRD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+lj6iH7r6X2+A3yUxsJEQrJ4B5ByC8YuGD+TpSlKUvokeB5D2XYsNDyhDH1seV9qE9F9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vt8BvkTuSDgbk4gYOUnA+eghCEIQhNXilytKX4ml0oh462NdOeheHp57UvWkLovfCDH0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SiyrDJovkJ8CWsRngUuy1hCEIQhCEw1mlF8ng0PrRCl6K97w9PPohClKUhMz2mPoeL0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BPEkZssQt5OYlclITRenSk7AQhCEIQhCZpc0u8IQhCa0pSieaZvVCCQjgccPkYxBdrGP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RCZRCasTwt2up/InqtqU/ApyFwINMqRZ0L0aXNLhd6UpSl6YT21ihOmEzCDWGGeM0wS7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XQsPBCITViwt4TpfyJ6roQgjEaGgihacuhd8JrCfAMpSlIQhCEIQhCEIQY+SaQmrIQhC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Y9TRCEJmlIQhOhaMY1uxCF0P038RCEJvCCEokIcsmTBfPGUu9KUu7G0EulEIQhNbCxKP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mvwmi2WjGhre4LpesIQnW/lGJRIQSgmLnDMsIQhMTa/wKxoPYWiwmUpNLyvI/GX2mHo5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mUo2LsYbmqytVhjIQhNRCL0P53P4PpRiYudhYawsJiYiaXleR+NGu0e2lKXNKUpSlKLs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zCZhMXpfzFrEJlrshClw80pSkJ8rCYYwxj0WZ2BaMfKw0UpCdLHr4eyilyxouTH2k9uX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4ek1mE07/gAYx8Mei0eYQhNfgcl3jHr4dVKUvYuoxifYnrwFz0ofyK9wFKUpCEIQnaZ/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KX3DGMfRCZQ2Nox8rDHu1hjHrvSUpS5pS9D0pcMuaIWj0eEJl0fo0vov2kLpe06CEKUp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lL1gb0iCPgAMYx9iWDYtDZWGMY9mMY/SgMbKUTFu9KXDwy4QtHoyFwmJiw/g3tS+mha0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OCCBoNMnDGiMoosjRRXeB5SlKQhCDWEITqbkIQhCawmL50YtUx9V4Jjyx4eV1l9rDDwh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jH8XS+jxPItqXClKXR9HJyVlZRXn54wQQQSyCIi7sA0IQpdgUqKiifWQhCbnwOWjFs+q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7BYbHhC6U9KMhMvqPYx/Ev1XosQhCEIQhCd70pSlzS5pSl3PsvTvM4OCGS9QsblFFI5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wpSlKJi0e9wxjGtw4bKPRafzsfeUohdxdF6GMRfhKXelKX1K6HrSiXU9KUpSlITNKUpC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5K0WtcgSkEElTIiIiItzOOEJqhaPdMQ8zcNC52eULT+fXCF3Fqut5Ji+HpSl6aXuroes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l3KUpRPW9FKXNLmlxRCYgjBG/wDSjDZfQlh4aG9w1YssY8QhSlL0c3hCl3ELsfShavU0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KUvahYXyQmUonpSlKMuaUpSlKUuGXMJmlzRQ2Nl9LY8SnLJJOdSLLGPal6N9ZCaiF10b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59Cwv4JvoPQ8X0j16Vjw9Vgx7XpdaUpRvrDZSjYxjKXocWj0pcEOA/ni1hCE3hCEw/l0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MJrCZTEPBCQx4eWMQ2HtfXSl6g3ilE8MZCbsYWj2Y0PgT+BforrQukpdYQhCfPPqeSHs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Y/bPDgN4uyYxrsN73QhPgaXvpRdSYl/CI+p5Iey0b6oQTE92PR+uYhnIY2XVvuj2bKUa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m6PtQ9GPRMeiXQtX0vUs+DjhLWlGPNKIWGh4gkMYhyIToQmLDwsvDGNjL8BSlKUvwpCE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qHoxl0es3Wr1hMMeiFljCK6D1QsTDRCEwkwhOhCGw8Ia1eGJi+SX8LC3ouo8PR6t9T0P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ywymfkZMuj2ukIPFKXsTFlatjZRoghP4GlKUpc0pSlKUuVsskJCyx9b+bXQuo8PRoa0b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ag93E55uGj8Dd+BMWXiE3ClHilG+xCKUWjGylGGEL5NbLCETWZhOubIQggggiIkQhCfH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X3WEPoh4Cc6XV4QilKUpc3DH2vQsUuE1BySYfwdKUpSlKUuaUWyyXguEJj0pcLZlKcuh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kxPpsY9n2vutg9rUSHEcmaXWDQhFLvRDH2vQsUpCZIIIc8P5FbLCF4ExDG9aXC2ZSjBm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CBIJSMcxONGCZDeOCopdVkssXBdoTNL6tKUuLw8wnTS7a6YNDY2MmqEIQki80t6l1UpS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4qlKXelKXKwsIQup7NaIswQJUKSyyy8bFBDEjEsli/v8A6NX3/ZEbDbc1kspHATEhjW8J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fXS5hNF0waGHg1qhYNEGSVG6i7n2LK1pRPD+aWFhCF1PqhCaQhCETFshCEGiEINBmCCI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0SCGFgYhpkxTkKsTsaoiKUpS9cKUmkIQmS6j6kLpmGg8CGsJYWjQkJBrWlxTyccTrfas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MpdYTM2PDxCE0hCEKQ1ZhCEIQjKIyM5HWVExLGjII/f9iYSFISiRj+/rH9fWKPv+ziSi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cgx9Bi0LZ9FKIQntSjDx+WCw1iC0QQSgsTVjePghOt9qwuh6sZSlKJ/HUu1KXM1hdjwx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H5KXpCEITBZSiMIWnLUasa5RwMUjgNyhhuiiiyhg2OcNYRkZGO4QSLBD6XzhpdbgnMEL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TF0uzWGxrNL8G1ox5hB4UpSlKUpSlL6NL30pSiykTC4Hz69pyIDjNpzJ6SEKUpdYQQWU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o5KSjVHRBBBA7GpJIkEo5EjGo0EEYIGg1GWGhiHlb3jI9KFMJcCFmEGGiEEPjBlKUo0M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v2WtJq18kWSRMNi59GlLlLKUo3hBdAtMQSJq8NXUay8UpSjRCEwyE0gkLpADGhoaPI8c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lEsSJy2kRyAhawmRl6gQg0MRxkPBS5SINjWKXXdZmEzCZYsIvQ9Hyc8i1JmEIQpSEIQp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ELUEtoTpomJ4QhCeyZS6suBBMhMtYYxL0HsEIQmGQg1hISEyXJSlLiDQ0eZ+MHh60pyC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mwxgWEhC6zmG89KXDVxmNKLQTEhqPLHvdUiEIQhCDQx4NCF0vRYUoniEzCEIQnax+28E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JEEhITuzGsGxpCSzaMIowaIQpcwmELiEITLWHrBLWEEQhCEJqxoh0IIQx5hM/f8Az0CW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ExZpcvBRHA4FRouKUSIMaFgOBuCcHlijGhIXW8ohMzRIQclzSkJsx+lCFLmEIQaIUpSl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1pSlymLKFvR9YFCQkJdEEWGwmysJibIhCDYwmIhCE0aGMhBEGtEhIgyEIQhCEGhkcNh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iYhMsYXIoiIhYpSlzBrCEyW5sWCiDY3R0cB5DLwglhj6XldKQhIOLSE2Y9UhreatEwZh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whCzOiD6QISEGfkhCEEhawhCDGhCITD6XEIDc3pd6UYYXDGt5hgzZVJhBDQhjLosL9/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FugUueQnBCExMbuVG4tRBjmJCxSlGGfMS49S7XmtKUurY2IWYQhMJuToQ9IQhCEIQSIT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ClIQQxMWaNZYi9yiRCEJ1zF0fVBDW9L0tjYoyE3gxwaCQ+j/AIFwghjFosfb/kTU+Rof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KdOAhCYmcjxlMYqEEwrysUpcLyJcdjYl0rKDQQuxiEQhCEINjZS5hOlIaJmEIQhCEHml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5CCGJ6UWhCYulIJIqKvXJwbdjQhFL3vkTv8AyYB9Fg9KU+//ACLUsLIgJCQ0NYo3okJR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0E0FLqmJjCfTdEi5bGMUCeq4XMLilKPDGh6IQQhjRCEIQg1tCZhCl1WhCbNEIQmEiEI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9MUWWJiE/U4C6IT0uZMwnW/kcQeMkLBj1+//ACLUsHwHoSEhoa0SzAVExfBhiYQTKUaH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2TDynkkExsoQfRjKUpRjGsPYhFJlHliTT8YgxuYE0/GrQJxNW4qI8BYbKQmjaXnEmn4z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QhCEIQSHwJ8hOORcNPI/cP3D9wTuE80vogreq4dJipmlKXNKUu72awhKJBlL03Tgfvka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reOOPIEIhBBCExsYhMbGISExYNEIITIQpSgyzJgsHycNSl3QnmaohCYQaxcTDQxS5g1p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S4UTIIjlRuvAxhI1SlLhM1RjFvOG4MaCcZ5FeGUpSluB5SlKXMILjkoOKlGFG4qNtihp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5GyKMI/DceKXWl3pe2qMa66Xd7tDEo1Bd8I+/gbllxTLl7y1vH1/6PAQsrmlwylHgmEE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GXyeRcHmE6riYKTBhjQxMWUEylzCFLq+gZSiY1ZBQQWOj/gpBC1lE5o34w3EF/IhKoJx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JieSlOKC8iCx0eqEH/Av5xQNHhMurcVPyB4WMaoR+AoeD9g/aEq8Ze9KXrb6WFBw64Qh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UpSkJ03Cff8AopMUpSjHRCDwOAylHAlFBGjE4Ey5hbBMpRsbw3tWrXQhiDRMUhS9AwkN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A81EPNKMTGTelGy4IPBVg1Q8eH5wovA8ePIf8ZYvCy8UGokfnvCHkLwJHNDwJj1heGDP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INHcQ8x/OPJC8aJTRCZpSl60+hhKl2hMwmYQhB688jQ/TAW+/wAhK4bKUTE8KQg2MMJ0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hcMJ4owuddcXC0pbmIWqGINDQxCRCbsUSEwmswg3cITQxjyuRpmpcwmwEiDUODDgJXh5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InOWJRYgw/E/Me0IPyJwNHgJxiY/JJDkUfkXAuCwpRKphcLHmLbjzWsPUcnOhs5+rUua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o9d+/gTqHA3C4TpLhFKNUUYhFKNIaRCHRGKY0cHA2MNjJllKIcMEKUpcwhBIejxS6E9x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CDQ8KJiwil2ay1YvFwzxYfjHhhKYeISuDWHiOCn4n55hCEIPxhLggnGX5PAsQGc8IJCY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rJYPANTgt+R/h4hPTOPQwuRB+3CaTqevBfv4G5g3RhBFYJilGpcQilIyMfRqCfBTgssk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4EhFLilKUuRjy8MveCH0wm7HmlIQZYQsIpd4PhU5YSimfBh48GnJD8xCHgBKcH4H5FK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CCcPCF5H4ORxWPEuDQ2JCjDkQYLIJFH8jzGPxQshZTpFpS95IS9ulHuxdrPsIJU8dQKJ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C8CZRjEFgZlwVyLLLLJENQBg2hGRjbKyHBEcDY83alwRS6FLhBMtlIQpSjyhMpSlwWaw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ePFhvC8CYko5yTCKotdFPwPyILWCcPC8EE4eEuD8gnCCtx+d6DTNHBHhsc1QuFFjio/h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XtbE957sXZ44Evn7+BcCw5kIQmWBsFzS5gkQhcS1iRYTymJlFyPgiOZwcC5IZGGEEEED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W43JCTKZegiEIQeJBwKhxnbLkpcIeGUpSlFyJdcBR1iEiD8ngIcGE4WeCRNCYNAilP3x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934x4LHmykfpliMFwsNa+MIqItyy2CeGoeILQpcHqsS6/GBL3V1pSlL3C8lEPRWtsXA0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GeQ/GolFhxLDkGm6lKUpRjKXEGGeAixITyQmGs/g8s339p9/aWihsNxqHkqiiihuxqbF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KUhDgWDbcUKYizDzHJIagwtiVczDkD2ORtpWKtVFVg/eHxR9QaUsgaFljMBI4Pww3ISt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oViPISPhEIuCdVEeQ8WLC6QmtL2HkS+CpSl7x8M4hTInnhBIQTwLlDx4QsLoZDzPDRRK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GUuEi4nBxY0N7kITg8sJPNRDIJGmGzEykkkkmFOYTXgcMHkhM0QTpATVeeVEFgb8CQRi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yeJHIP8An+QlKIgVKS/LFf8AARkP6r/8P6D/APSRJkJJEIllDYMFuDJKsS+GOCFr0hMt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bHoNxkpSi6KXpYx592uEN6XEJ3/kPA35nTkgMRRZ4PREJqeZ4DXD5wlxJhjOck5bg5wQ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zY2NUeClITKFmQhS60pSlKUpeDk8plzS4Q2KBh57+/rH9fWX9/8ASkNSsRczKv5P3hCX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hyFJERPwTTf5IfBwJP5s5olfk/bH7I5leF4EiP2RSEHv/f8A+D/2/wD3DRKse3f8v2HN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ST8EI/UQauElceCzUcIKkHiK06KldPCpNrGPyfvCJAnDYwkcFwwf8C/nFzcIWa0vSw1g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lUeuYMpc2pIwwvAleD0RCZhDyxOBUM1zXwIMY8Io5fIzBbHmEEIYxc4jQ3BsuSEz+Cz+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BK80TGtJhClff55JhMImSxVw/t/dapdn+INPv/o0ZHvw/BGJEGvL8sQfEjkPW+/jRKuC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8MeLjA1U/KGoK1+EUudLm8Dahs1BziUxBwNVHfgsJjwx4CWfHXiKeYhnAf6EJNxIlMHl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49FPPuC4wdCD2SKN9Rj0bEk+VweEglg1w0cC6JvC635G4JhCYmMRwGWF5zjdUIpRYY80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gvB5/f3zS5pSl1ePwKMaymJkGLh1hXLpel1M+2/5Ptv+T7b/AJPtv+S/EuYJqHa8/wDZ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2U+yn2USXV/cNZOSJ52cxjwlrmkM5HRYiXwxqIXgpMJCUSZapNwhYaT8k4v2D9gS8ENj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hsZS5T0M31GN4W4P2pYoWD2aGzn1MeWyk3CVZGIYcwmNCRwGqODwut+R+BrBlHwsFYuT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LK6mN5LMS4IQhBMSIQXg8vv797whOR6qUbExC0orrQhCZpSnkYYpSlKUpSEFgmg4HDgy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FKXRYTEskGiE7bRPbuGolcvel20o3ySQ6YgqFyNjYmBZSnifnC6/yeIlMiwTEgwzKOAq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tKUuDDYxrkeIfI8IaGJBsSEisQzS60pS5Y0JclBrEISDZ4wLBMXkUv39yeQ/06aXpXYm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0N2JlxCDeiCcIcMX1Cz3W6JcvZiRCdLeKXCQg1kNjFvkosPgSp4i84XX+TxFh5wQiiYg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Eu4TLvSwpachCK4TH3QTkuh4sIWkuCoSCY1RmHNfTJuT7eAglvGgn20Wky1GKTeDZRRc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pc0pSlKUpS5uaUurcGUHl9FKUuz1YLhImDZYnQlhQKhBI4IvOEUvT5HNZW6JcFg+cUo5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DKU4Afk1Wx4ljKUpe9DyE8GMpR8i4HhJ0SvppwcHiEw83dhspSEwqSEp0vsQmJRBkJia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uDdDXTQWfSlKUpSlLqxspRPFKMUE0P0XrAIKJiGFCGUTrKYJEUKnhdfkc0LkuNQbBD4F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mPLVCcarYoNc5pe9vg5xYNDyuR8DwdrRjE/vnthCEIQa4PDEJDQx9TDRCZ8YLwJz0sfXS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osN0eZpCRCEEdZ5S7gciUQhDFualKNdlxS6+SQoPAYhiUKPMkpwD4waXNKUu7Ghhlzhl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hUhq9Iylynhct4QhvFGxCEc8X5H4IQpdSlKXLyxuDm8HyMZB6iRC7ChOulKUaw2eWDKX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DCF6CHl0pdLg84QWLjLRKFwQTIyPUhCE3AhCEJMEFo1Zs0QhCdNLquMbmyRDCQhwZb5J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Y1i4D50+BzGGWWE4oxoWL0PSi0JZniLB4bwQsvyfghBhonUeLhjyPjKDQxIgsr5D2PD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w8XsbxNZco0L0EIpR8DUpSlKXC6ErEpgQxIXpwmR4nyIwnaB0udh5Uo2UnEsJCEiCMoG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KUpS5pdWNZQEw8JBuxt4JYcSPAlXemEGMdDEi3WlEIQZ4I3gSvel3o3hnMsyxjHlaMTK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S6rkclmEzS6XD6FF5OAaHmEw+xYPAh6Iu3AmIpMCVGciewxvB4ITWEIQmlKQg0TWlI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FgSmNcYPvawhB5gxj5wiOENl3yQmkyxiRHFa1UohCWRQWIavNL1t5ZdEMseGMWLlIxxD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el2e6EOY4Boez60I85D1TFmHDDYJTAsIXsuhoQtX0QhCZQiapZoJbukJHBghBC1WKUpc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HSbG4sjeHzo86XU61h4bMIUohFGmxjFgpSlKXDKXNKUusL4UijRMMeYQfIuBFGSdCzSl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WCy8SawcBvppSl7UJ5bGoqQwJUWELvvS2IJu+iEITKEXRIPbFgnpCCVEiCFwyEEJ9tLl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cA2MXCU8Z8aXj7+dUPVYTRZlLuIQqIhBa6D7Wx84GiiGhjHoohjXLL7+/Qt3hKW7bvNF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d2h4XSn/xAArEQADAAIDAQEAAgEEAgMBAQAAAREQICEwMUBQQfBhUWBxgaGx0eHxwZ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7qUpe2l76UpfppSl+1CKXLGeRe6seXilyxjFgtSF1NbgQhSlLlaEhMhCEIQpd8GP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XQe7GMetKPoQf+50LVjPIvdWPL2YxiwWpC66XWlzCEILsAUpCEIQmHo/lmITNKNdJ7sY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KXvpSl66UpSl+elKXsfwvYsPIvdXo8UuWMpR4WTyQxb0hOspRC+NjzPnAhi1fSe7Hgt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F4LRYeRe6vR7MeXhZPJDFsxvJSlLmEKUpRC+R5TEylKUhCl7kMWr6T3ZcF8ZralKX46X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Sl+mlKX63sWPkXvSxjFlj1QxYQvhQt0LelKUhCEEtDHhiGQnyL4EMeh6FrS9xr8Z/uvB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xiyx6oYsIXwoW6F1hCEITU8MQyE+RfAhj0PQvlT8Cl1pfppSlKUpfrexdcLD6aXK0LB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W60Mf0iF3oQxlLgylyUpSlL8B/7heC0XXCw+1aEMXQ1hCRCFKUpS9i3Wp6H8xd6EMeh/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1fwrelKUpfveCFlj6m+taIQhCyWz0PCIQhMsfe8LQx6H0IY+xFLkhMXdMT3KXWlKUey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+W8ELLH0sZS9K0QhCFktnoeEQhCZY+94Wp6H0IY/hKXpuFKUpCFL0v4k+ilKUpSl++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YQtWxt3z2KhaoQsFu9rRSiEUox9LZdmxaGPQ3kpSEKXsuSl+el1pR9BPqaH/ALZpSlyQ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dBjELRCELBbvpoRcMfTdqMWhjyhvJS5KXthPwX8h/VSlKUv20uaUpSlIQpSl1pc0pS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shKN0TreiwhiFs9SEPCFkx9LxSlKUbExssf+xVF+jS/XS5KUpdfpc0u9xQtHgmNdzVEU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QxbvUhDwhZMfS8UpSjeE9DH876IT8FS980pfnpe+lKUhDg4+IAKUpSlKUutKNlzS4cQt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BDGJ4XaMomNlEJ4vXSlKUu7H+zSj7CfU0PNL89L9ZhRRRRCEIQmXilKUpSlw8wglkWQ8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ux6EMeExfAUuW+xSlKUu7H9sJ9r6F+qlKUpRfBS5b0GG80utLhSlII013KF0vCEIQpdV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PtpfnhNWP76XrpSlKXrfcT6muil3onmlKUpd6XWEJ2ILIorOgtXwRkglmlKXWE1WVo/j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9tL88Jqx/O/xH1L80IUpSlLrSlLtG89LhSlKKKyN5F2eZS/HCEIQhCEJsvgLtWCEL8Ah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hClIQhCE6SEIQhMse6+Cl6Wh7lKUpSlKUpSlLnQkJbMQWREREIqRCEHtkaUhO+EIT4lo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QvwCFqxiFlj+0hCEIT4Rj3W1KUpS4fc0pS9LkeaXtpckFmlKUhCEzCEIQmYQhCEGN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V9CCe7GUuhiFhiF+LCZY8whCZIQorrYiE+oCKUpSlH0KUpR8aFKUb6UwIXfS4JhN4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EJ+HS7IQsPL+Cx7GIWGIX4sJljzCZpe9iyh/GtRbvqUpS4fe5o4k+EADUiUIQhCEIT5S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XWl1pd0LC72PdjEMQ8rRC+tvFL1seh/Oh5SGt6XQ+gIpSlKXved5Mc9z4TJCEJmk6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SlKUpSl1pdaXdCwtH1se7GIYhiELRC+xLtGPQ1mE+NDymPsH0Bd6EyLoxC+Gl1hCEI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X6UpSl+Wl+NCwharpbHuxlKUpSi1WF9QQx9bHlDJhCZKUYvhQ80uaXKHn+TzoW77GE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pApSlKUpSlKUhCEKUpfvQutCwhZeEQm7Jux7rVYXeQnUQ+xjyhl2BSjFu8rdD60PP8nn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pSlKUQu1uTxmlKUpSlKX8GlKXrpSlKUpetCwhYeaXdjH0Mpc0pRMWFldr7RDGQnSx5Q9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PelFhDz/ACedC1pd1KUutKUpSiF2+hcrDfTCfbCfhoWELDwxsTFs8PoeYTKeFhZXa+0Q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V+nn5SHotVhDz/J50L41LvdE+po4fGhfLSlKUpSlKUpS5pSlKUpSl60LC2fQwn0vNKPC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H1sfSfp5+GlKUpd6XClLkhNMil1Qvnon0pHD40L9lCwhat5pcp4pi6Hq9TFhdz7gx9bH0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XtQWRCEJoW6F8tExC/XpSlKUpSlKXWlyhdqFl4Y92MQu1jEGtF8JS/OMe4pSlKXrpSa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lKUpS4LWlH8ilE8IX3oX4cIQmqF2oWXhj3YxC7WPYvyQY9D+EAelKJl1hO9S4Ld7H8Iv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KUpSlzSlKUpS5hCEIQhM0uULreSFhYMe6wfdY9i+sXe9D1pSlKXrhNaXNL8uFLueITuX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hMwhCaTI8IXW8kLCye6wfdY9i+sXe9DFl9r+Q/6XMIQhS/gl1F80IQhCEJqQm4EIQnwj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FHu8Pu0otV9YsPteWnxAZSjxCdNL+eXUXzQhCEIQhCZhClKUpdaXveWIXYsLKye7w/gr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BS5hOt7QhCEJ+UpS5KUWxC1m2QhCfTCa0pCfCHRYZCEIIXQsLU+h5XevzmP76XNLr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LhfDCZITcW0IUuYQhPzTA6UpcpiwyEIQQuhYWp9Dyu9fNS/Ox/O9k+yEzCEJlj6FuQmSE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mYQhCE3pSlKX6fwhCl3GPuWEUuT+pC1Q/wAuEIQhCEIT4YTpKUXWXapSEKUhOtjyhfaB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hCEITphCEIQhOkY+5YWp9a70LVD/AE4T40PpXWXapSEIQhCEITE0pSkIUvT4UvfCY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LvS6IpSl6V8JYQhYY/qf5wY8wS+hddKLSl2LC1eyl7wDGNlLnpcwmYQpSl3hNYTMIQhC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72XwlhCFhj+p/nBjyltCfEuharrLC1fcpctYUo3iEIQhCE3ITKHvS5pSl3Qhj3pd1pS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sv7H+AQumlKUY8of4ZSiwh9BdC64TUeFLmEIQhCE1pRon0iEMfUtV1lsPuWFl/Y/wCEQ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/heE+hdhD6C6Fs0QnTS70pS9NKUu4x60vShb0pSlKUpSlLml2LUY+5YRS9b/AHhCGMpd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lyh6vJFKUuXsaxCEJ3LWlITel3GPvQvsLYfcsLR9L/eEIY+kh5Yt31LsIeryW76FLml1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KUpSl3YylKUpdWPppeml7HqMfasopet/pIXWhDGUuqE2LpYu5FKJ9QAx/MXUsv5GPqQx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PtWVo+l/pIXWhDH3C6WLWly2XRZomQhCagx5hCE6VLrS9NKUutLmlzS9dKUpS5Y9WPN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n1gx9qyil639BdyF1oWG+lCGPN+YCdQMe9lKUpS6VmlKX5C6Xlfax6IY/qLPrJ9qytH0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0Ib6kIY94QhOseiEilKXNKPD7TxXabxS5pSl6aUpc0pS5pc0pS5hBj1Yylyx6seaXN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Riz/ACfwMfasope5/KWzH8aEQa6UIY9MIQhCEGskUpSlLqkQhCEIQhCl1TEII1OlGx4X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kY9WPVjITCGP6WLP8n8YfasrR9j+I8rZj+NCwvShDHuhNGsFu8r4QPuFFalKXK7+lKUp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KUuaXoerHrSlKUuaUpSl3pc0oxZ/k/gY+1ZRS/ghj3Y/jQh9jHlIPYFKXNKUpS5pSlKU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4fZS9D1Y/vYs/wAn8YfasrR/cGMe7H0wnShD7GPKD1hRspel7UpCbwmF8Cy95FKUpSlL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zSjxSlKUpSlL0wnTSkIQnzh+sGPtWUIf4IMYhDFlj/BY80uEPFKUpSlLml2WaXRdsJ1M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gzCl1hNVk+1ZQh/gAxjEIYssfTS/Oxj1Q+9vREJst4QhCEIQhCE2Y+hpSlKUpc0T6aXW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SlKUvX4FKQhCFKUusJ3wh6+AsopdC+0x4PVj/HhCEKXrekIQhCEIQS1Qxddbv7l9gfSl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EIQhPoW/r4Cyti+wxjwerH+G8ohCEyJCXQh6zWE1eEPsrd7ExSlKUpSlLkMYnqDZSjYh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LelKX4+DgaE0iYfB6NMVWvBigNaHYkKPD3naGiw90LvWUUuhdLGIWrH0rRC1Y/lhO2lF3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LBbvePcBSlKTBjFhCEEiEICgXLE40L7WMuWNQ0PNIYlbIsowdaLCUNByVjgWJi40eO9Z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6Vohasf5cJ0FusQhCEJq8IfUWC3fxXs0urZi36V4NlycA+XgKc0ukxRMPcvMGtRgohCE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YJLq8Ex0SnA0GqHsgEuRzEnEICRTDWFmDCkNY9YL4OCOS+MWUUo8r7xbMf5qEzCFLmlI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KHoW7+K9XvWlEX8Cv8CQOlRBHorpLEtIMDKeicAmwiQg9ZhNsWHgVRJKMCF6KxAZ+hfU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KGisSR/JVi8FUG4DiG7ETJBz4/jhfn4xZWXlfeLZj6YT6YTBohOmEIQhMwghEJoIPrW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t7nI5DghFBo2NNeiBpwDigKcDiTksj081mn9/kavJZf7/AuEzzBOA/kgP9Av9T+BrZ7J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BBKJBOMsqWcZhJxYL+C7xMXglYlMFhLN4G5P5E4+MWVlj+Nj7RbNDWYTQXMRERERSnJy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ZZZGRlFCC352XkoosvPRWSlKUpcMaxS6rSlITSt38V7nAas4RHBjYh+Dw3kxERRlPgx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eJZRUTo4MbqxyQIv/f8AkZcv7/wPgX/X/ODRYqBOxPkiYVcclE/v8lqEwi/9/wCRj1/f+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Zl+D8i9F4+MWULDH8bH2iQtmswmRBZFFFl9oAHBwcHBUVHBwQQQedNKQRmlKUpd2PD2b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vbS9b2FijGiJQaAtyxSUYq4hnATFQtBO0RFRTW6If3/kSHf1/wADxC0QRaLTyP5D44zU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BRGQg2yjBbkjY/ATCA4Q/mP4IPK4MfmWog9unjIrQu9ZQsv6VuMk5LL7/wDwhPy4TeE1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sEhIgxuYN4Ld/EewsJWcRQWxwrAm5K4EhUNa5FvyMYYkcxdf4GJl5IiSLBcOEBbYJD8Z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wanP7/A+VR+nk8JjUaEkkDQto5BcjUxzA0o3BceKLwaPC3SDEiLhLixjxk9C71lCy/pU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SlL+nS7rrDzbxdnIongt3spet7CExjYzSydbtciX5wTkRQ9ieATrgcGPlC2LCkhKo5si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tMUY/BeEcE4ispERMczkXD5WYhMOTFiwlwzyjQohzDHjJDZijToQx/AilH/uqsITNKUo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38R7lEjYyhTGInA1uMkpiwphuQQY+Atiw6GAhsmJ4AvCzAkPkSCcng/gani8O4FD2JEQ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GrG4tjjwVIY/ROEk0LD+BZf+5NLqsITdqNClKXJCYLd7KXrewxcHNj441g4SvDQDg4Iu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nIhrdOqIXFgv+v8AgWUpBKqJhbUoQHfQ09CCCArekJbalFpkCyDP2EMfwIpcP/Z7lCHC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CawgtFLlDxpCEJlCYwt38R7DDP5ILGoHGX5jKChBycnyLvAxrgXQTkHSwaFw/M8YNyDh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ogRHM51+nhY3ujRWKiCFWxYfwLR/7PNBqPDZQiiviW5sQ8G+nBbFu9lL1vYWGrKLNL4F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bU4G23wQZwQkJ0x2Fodhk7unQmQ6Hz9hfAsIpR/gWJjcjcZFWgsG4eiDDDYSHwQmI8f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xIbcpfhhB/FewsNRjlCBoRRaTxD4AkImKTkUnycwlQuoNwWqGcY83gqJ9pfAsLL/AAZM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OAkILMjmLAxCEIPKPHxtCBSdUwLuMmMJ9L20vW/eghMh/A8Y1hKnORWhKsSCjtpflbwv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8ATGhjQtFgxoY8PRYNEEsNfVE4KbIIKXZATpO30edkP42P4j96gSGhUhayLwM5xk8jcj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vtexfgimJpBs5HAT0S0pS6X4pYea0UQRq1SQsPtejxsh7QmYToY9lL1vsW8vlsfy0vT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ex9qysr/AGcE8ExBGEITKeHuVwN2+jyNEGPNLhEIQmxbv4j7G5J5vyUpS9NKUpS6rspe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sL3PpYS3lIiWeI3a/TxhjHql1lu9lL1vuUJ9NKUv5MJ9VYRSj+R9xlsUqKilwxS5Tyuv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6XoIQnfhCwsrrAt3rva+9v4dL+ZWFl/I+02QE4UpSlKchopSlGHs2ex+BdyGmvDqWgsM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70sbKXrf0NKUpSlL3whCZhPpeDH3LCy/kfZewaCWdBKEwYQQawnyrSvD32sefAvfglhZ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P/ZzMn3LCFh/I+3drpRBMbExMbxflWleHvtY8+Be99iwsrC6RboQxvAmUvW9iEIQhMwh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YTMIQhCEIQn3vB96wilw/kevgW9hhilKXBPBIWCQw3hr5ly+UNH8BBPhCzSi3D0LoTGx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YQhCE/beD71haP5Hr4FvQTCZGGsGiYYsD+chM+B4+t6CEiT4DFqsLUehdDY2N5pe8/2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uWVml+Nj67UwtJrCCG8pj1pRjfCxo4F0070TG8nyL8QtVsw2UuC2o2N/Kf8AsE91h4Pu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UkOBSlLnoQpRstlKUo38aCQWVx0b4IDCWeYs+ExarFKUow2UuC1Y2NjetL3vA/110vpe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f5YRkZCZMMpYkW6QQS+NOBJuMk48R2PnPhSXwaXBa+k6iC0o2P5/gf7C6H0vB9yyhfM8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eGLtS60uL8du+8OTkdnuHmWUFHxRi1QlllKUhBiyxsulLmlKXrMZ4H/sB9DH8BfC/wDY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r4DGPBbkIfRANY2P5zGeB/7AfS/gL4X/ALBPuBofWCDc+BjGMXQQ9nh5KC/FSlKPR4H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Rj+ail/X8ig8MIRnIgil8b6alKXJSlKTDfQno8D/ANgPpfwFox/NX7W4eZEREWW/iZOy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lKPR4GUl/HpdaUpSlKUpSlExPDWIQhCEJhIhO9aMfzGMP9OgQOZL9xjH8FGxn9P+xP5z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H+xNEiIiIQhMJEJ3rRj+VjQ36nMEVIqFz9jGPthBsbhcf2/76lLrCZpRYawpRjKUePN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SE1CitQor6jkXCxMQnyrK+hngnnyfzq3geAxjwei4YT/AA1cCgRRhPnYyE6FmEGxhl5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0Uo0NYJYmOeYQhCEyQmYTtpfpX7MWV9DOI+fJ/OqYNCYJw8HoTEIJYT8OkOJQr9D6UJE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/PRQmYQhCEIQhCE6xIsGsGoWFF+sACZQl8a+t4LpvIJBBBjQlhaLPthBl4r1inzHueVw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/sXVRSlKUpSlKUvWNDYsDdIQXepSlKX7AAeYTVvkL63ghCPfQ5Eg0JYhMQn3+9cHmHE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4XZ/3/2LppdxgDDarZCfsIJEIQS+RfWxjE/ioT8NhniVoh5quBQIr4DwQ9zOA5Gx6JZ8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j3hCEIQhCEIQnXYQn6qEIQSIQnyr62MYmL4al/DpRlloeswXApKnLuY8HueFi6JaeX9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UuKXNL2YQmYQS/2cvquGPD4PYhLFLkViKXIuMCfhGqPD4b8CHeeD2uDdHotXyhch8yCG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ITE/2evsY9J7FmEyKREJk5DsSF+FS3oG6L3mhD2bmC6rW6ODKsfjC7YQhNC3e1KUuYQh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UpSlKUpSlKUuv0uuIXyr6rhjHh62hMwmFpZm4bE8lmTehDgKvjuGoOChy2ogk7noFnzE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ndYQhCEITBbvEIQhS5pdQpc0pSlL2sbKUpc0pSlKUpCEIUpCEIL5i+xjwR62pSl3HOQ8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ClOZxxMFvxtQcDsbpNkpTBJ3PBDFopUvwAs3Fwb+W8UbzS/Ail7WP6UL5V9bGPPkWrFh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CwgQRWQ0PBCEIT4SYNwYdDd1uCKKXxXB5G74IQ/t/wB/bfzrRdbHrfkQvlX1sY8+RasQ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GoJUhcImSEIQhS97gcDobPpBw+SYMYw3rN3qh/T/ALxfsvBfHS5fYY9n8aF9j+Vjz4Fv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It92wZZdDWvuCKshPnUGy6QmzeiWfB/X/vE2XzXgu+9D7DHs/jQvsfyseEeBa/xing0I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tNB2RvF3BT9DY8K9beiWng/p/wBiEtlh9b6xfO+wx7wnwo8api71ohfOxlKeRasa3BYI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I2MPDfTRvSi0Y/p/3g9lhshMwhCZfWL532GP6UeNULeE3WiF87HnyLaFKUuaJ/ePpDfp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GNi0Y/t/3g9lvCEIQg8mxh7F87F1sf0rZ6PHxr6GPPkXv5voXg9OY1EPuffeJgkLQf2/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cvnYutj+lbPR4+NfQx58i9/Nfp4EUL977cIPCEhIS0P7f94P4YQeT6JfKxj7DH+AXetU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f0+GGGGGwmg64sFYlfhWHofhCdk0QmEG/r/nCzSlL2vJ9EvlYx9hj/ALvWqL8zHnyL39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CkHVFyPBfFFh6H4LCxehCWZrf0/7wvjeq9i+OlGMfYY9aX81S/MxjEI8i9/RuFCarw9D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HYx49D8zdvSCRBIWqcj8FzkWUvwvVexfKxjF1sfxwn6xjHhHkXv6eTZeHofp4zMG17W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CEIQhD2eMXDC/jfSeC+di6/A/wDYV9DGPCPIvfz/AAvrMpi8PR6PHxp49D8zCaQSEJZa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S/C+k8F87F1+B/7CvoYx4R5F7+fIbuqVKjWF4ej0eNfRftePQ/MwmUJEEsJDW3oZ6POD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f+wr3Yx4QjyL386wa6G7qELw9aU9DQTHz1vHrqCEIWtKOXRbKUpSl7yF0F+Gx/h4QhPs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fzUNBu6yzQheHrKd1bBuxjPXQeKEIQx7/wCv/WW/jeCF0F86F1sf4el+FD7HvcPKPIvf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E+BudUFhjcD7GejwTM2nq2XQLcKUpe14IXQXzoXWx/q0PsfS8o8i9/OfVOD+dX8HrVcM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jqnljKN6BfODwQugvgW6F1sf0v6ixS/HcPKxXv5+lITX6PAj3ox8MYvHWxYNyeMNZhB5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OeFluhqXa8ELoL4FuhdbH9L+ovoeVivfz9KQmv0eBHvRjCwxOOtiw9HgTFq8rynhISHk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d4ELoLrX0Mf0v6ixS/HSjGIR5F7+b/ItRCafufR4Ee8+avIQfUxYejx1RsSwxlKPNZ9C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u2E6l1sf0v6i+alGMQjyL381vkSrEy80vR4Ee9J68soIPqYsPR46aDWXo81n0LWxK93g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/qEUvyEy6eRe/oHDPomVwfBOo9DcHBQSyuRDuZ6H500IpR4pRZVl0LRyjfd4ELoL6F1s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HkXv6Fxz6UcoiekgvBJjoYSG58WZ6PHTQsvRZVl0LLWF7/HUXWuhLSl62P8AUIpfnIR5F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2t3Cl3s9H8dNxshBjIQoxQTmLlgeaUvf46i/DY/1C+khHkXv5/mJk7eQU/Az0fx1TeRjy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WqfwELoLrQt6XvY/pQtn8SFhj+QntX6K5LDZDcw92pyxJC+HmODJO4AJoEJrCfCQugut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WqYviQsMfybosV+j4UoUHA+NUpTC1CfE/I3BRMQpSlL0g2N9oTu5daFvSlL2sf0oWvsf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3hcITPIvfzaWCY1RvRoYkkSiQnziymGYeZW0JlkyyZS+Q3I9i60L52P6ULX2fx8SFhj+U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ahpjfCWbiMjKIyD+Zc0o0PMxCawnXCfQF1oX6QtfY/Bj+KFL9J4F+a/TzmBHB6X6nqJZ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S+qF1oX6QtfY/Bj+GE+s8C/Nfp5zCHDEmL6Xklgllj3WparUvqpdaFrSlL3sfel1rVi+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kwf5v8icF0Y0MQxYrSfSQ9GPKwsrQhjytC+sl1oXzsf1LVBOz1E9i+Zj0Swf5voSogcN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ufoIejH0LQhjytxru8CF0F1oWXlFLoutj+Ba0pS4XWx4JEIQgharFL8bHlCFH+e0MsPB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IQrG2TL6EMQxDGMe6H3eBdJdaFl5Wy62P4F1LsYglqhar5mPKFi1+fceksiONYciQ4jP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9CGIYhjGPdD7vAukutCKXRZpe1j+WlKXC62MY9ULVYpfjY8MeHn9ZUYOl1hCAhYGr38x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hZYtX8vgXSXWhbIhNF1sf1LsYx6oWq+Zjw8vP6hrFIhh7YPJqu9+RuBjngxj6Fli1fy+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QvhY/jpSlKUQutj3oWtKUvxseXh6/aPASCc1nBB9/s8EILBDzKUUMpNiKDYSZGRkY0yi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0l1oRCEIIWXldbH8S3Qux70L62PLx9ftiI1Erq3UJX3+zwQgsEPNxmcUgkQkSJCIggga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adrwXSXWhZpcLNL2sf0oXaxrUGIWlKUvx+NDyvz9PwuKMuChNaQn8F7PGjGPQsttlIbs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5Q68jhi7o04JEKGVFRUNrteC6S60LZbLrY/iW6F3TNKMX1+NDx9j8/TY3lXRyEhufOD2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1P/oV/X/0QF/fBin/AH3/AIEPP7/6FxqJKLef3/0f1v8Ag/vv+pd/f/gR/b/P+BPgXpRR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WL4WP4aXdC7FvCC0WKX4/Gh5X5+hBuDgYxj2hyJfjCEG5PGYQetej9Ev9/x/gbZPz/fT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8/wBSUf8A/P8AH+BtWcM/vhb/AH/Jxw4av/QkHobDe9X1i7FqxfCx/O8IXYt4QWi+bxoe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OhunBVqhIQXynMNcZhB616NVyLf7/jHf6f8Af/B6TxMSwb+x/Jw4fn/v/gZxihS2ZCt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ZCa3aXo8C6S7EUuWL4WP4aXWlELsRCEIQnQil+Pxh4PQ8r8/NRAoKtfMFyIxEnywh6H5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1/eEcnyNQSxpORH9T/JUv74JsN/8iH8iicUn94Z/B7L9Cl6PAukuxasXwsf0oXYiEITS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Q8fY/PzjzCc1XIqEqEv0+h+aselejfIP2/vJ/PA4hPw2o0cv6/1Y7S/vg4P8glfyKNGif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6lzCdL6xfCxa0v2qXdC7Fq+hCKXBfD4w8HoeHkXv5r8G3kTE0G/8fSbkvBReIC0eBuRQ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XBFjG4miJr+8sQv6/1QmF/qf+z/ADf+xdn/APT+h/hng4MggkjtfWr4WL8shdi1fQha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4+Re/mrkp0KE36FL0VCd+dORrgqOGIOBaPInyJyyzf3+Rof/AOf/ACNC/wDwf95/8ib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/wC/+Tif76x/9v8AVCq4/v8A5F/rf+v/AJP9R/6/+SN/9f8AyIH9/j/knAuGVlDcroer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qxbF9ul3Quh9dLqsUvxvGHg9Dyvz9FHBww9zCC4FGBBWV8MIJyNcCRMmPPgXow2REQ0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jkLRYiCBkNokL0PV4LpfWhasWrE/xaF0PrpdV8zxh4PQ8fY/Pz3g1Yy4HxmEIQTgmEsS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WD8HnwL0QQooorEpwH5JosIFSeQbIZsgS7X1GMpRjLheyl0L572pd10PshNVilGL4fGT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KDZDEHG6yC+9zCcaPXwetbeITkkOYdCUSEyuUxr1x6PqMeaTB4LvYvnvuXQ+yE1WjF8P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ThRpDsaN1eIWdry05jg0evg9ZS4/Ccw+EJWNQaCYxYuPBaFjdLejwXQx9KXVS/gqXddD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IvcUow5HA8SKKoX5p0MxFxmEP4PXenJOMJYY9XofIgiECJiIclgXEQCHIDSQiY0oKkyD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Qx9LG+t/kF0P4lqXyjx8i9GNjDDsfIhLKCFRr+Ww41oQ/g9d6ck4Jlj1eh4jZjZjkOFR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mGzQ0w1DtDXPStHghfDOql/BUu66H8SxS4L4nrL0Dcw0pSlKUpcJwUfjkwiRKC3T7JYh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hMaBISliIxeGY5odsnhyKC4FHu1haPBC64TWEH1P6kJ2rofVCbrUviesvFx4W6UpSlKU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YER2OsD43DgWdaEUp6GuCEy9PB6ygnkkKNLBCBlCjwbowxYevteS3Y8XqYtqUpRixcNb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3XQx/CsUuC+I/cv3LAbHpSlKUpRMuJ7+E4wxKbFpH2hCb+h+ZYxjz4PWKSYXAVQ0o7Y+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wiovwci4yvgi3Y8N4WYTVdTFhvFbhj+ldDH0wm61L4nrL90S9VKUo+PxMHQ6IWbhCkJ0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zLGMefB6OQ8OcTD0jFOR4iRDC0QhShQoOHaQg8l10pS5YsMW1KUuVsMNivBj+Gl3XQx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xiEXCYcDkYZQWYggmJlHGH9lhToE79Qeh+FLhs8YLHg9DQ552ijkJCwswy6HJkkWeExd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xbHjKvBj+ldDH8CF856GMQhsGHmPOExCsExPI0cf7ENC0nQIwvneh+Zo2eMFjwesejQS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oYYxUhKY3AlXguBBO15Ldjyh6sWHvS4UpRDkPoC/iKXddDH8CFil+R6GMfuDZThhbH1E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/k8aQXIjAh9fsfghZ8ZGKQ4cHA4MhAkKioSYDQbQ0IKioTRBURdryW7HlD0QxYfaHE4j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Qx/AhfO9DGPKnGci9UPDkG4Hq+z+TxlCWBBV9nsfghZ8ZGxqwUUNEDcYUUNE4RUN9IKG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oery96UpSlFg90vBfEpd1rSlKUpS9qFil+MxsaGELDY56KXeEKUePJf1v0TgXIrIiT7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NgxaMY+l3S4P5xjyh6IeX2rB7peC+otGNlLqmLsQvnGGHQhMeGHoTWEyWZD+v+ROBSKM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yPFmjHocfLZdHg+9dDHlD1eX8c8CwXnzqUpdGsDDxFmUuV1IWKX5GadYCigmEGWHI+Mi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4nsEL932MTFsHo0MY83rtjyxvB966GPKHoh/NPAsF59hDcHAy8VBMLIQXZQvnEssopGEs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eFaEOOmjmRC/d9j8wmw8oSGMeb129Hk+14XQ9EPKHguuEyhLhWZtohj+uAu5oLUeC+E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JR+TjEaZpR8s4IXM4iw4DDYnBh6P7f8Abwf7vo/jqliEMZ6PGoWDY8GezyeD12vC6Hoh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KOWEmeWgx/U8XoiExS5QTmZTE+lfMY9JTmF4PjAtPes4o9CcY3BsTHQ1H9/8At4P9ulPQ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GM9HjULBjwZ7PJ4PXehbseUPVi7aUXzKUpetscbHlPSlKPCCLRp1L5WMpSlEyZS5XBRA4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/wBWL970PzRvbJlEPD0PwJiXIsKPBno8ngXvehbseUMhMIYu9fMvc2C6IWqYhoadhfKx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xwOeGxilFyhf6/5F+96H51HomIeHsfgSGmRYXJns8ngXva8ELd6IeUIYvqfz0u+kLVjQ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pc+UV0w8vJo9yueA+RXjlf7AUo3meNxusfp4w42OLBiz7PPwhC3eiHlCGL6n9e1owmYQ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nr/AJ9w8vBciRwPBoby8Ecx/6C/deq5Xi3tmh+ngTxeCwYsvyefgIRd3ohiEIQxdy7H8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A8oQgQ8Mgx46kUo/je1CbP41pRseG9D+7/gWV9KGzmU9EEVGIiW54ZSJDK5iSIb725Gq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DYxCY2NiExsbOQ8KUWg38IhdD0QxCEIYu5dj+qww43C4OI3E2zlgx56ll/G9jRL+/wDA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eFb/AL/0ei+lDFcP0aIsMRMph/BDLEhnco0Hbfe0YnVinA4jYY8Cwpc0ujwIXyghbvDw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f0UfgYkISQNUNIieERBJCGM9HF0oRS/I9fQy6HNohCCWGmSDQP6T/P4CDWCCQ0PBBujo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EITrWOYfEhBh6iooooYe8DkWxSKM9llZX3oW7w8IeV9r+d4MQ2ExDkjLZTKDDdDUNhpj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M9jRIJsaytEQdDFnDX7y5EylKUuEy3k3gmN9qw3J/BCYhERCRCEIRdKfOh8k96Fu9EPK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wUNFAoEqEEhUI2xhsMPAh4JF2Neml+JYYhZ9DEzmNjzS4MUp7ibkfj7V6J8HjG4OcQ8y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yx6E4GEuDzLNjetCHo/gpdylKUpdYTelH8CFu9EPK/Uey8HMkKYExQgkRIJwYd5U5E4h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iFn0Mb5OSy1rCEwtwbk8/a5Y+EP0ohUODF8TgPkaCSPRyQrZwKX0YYrt9H8FKQnclu9GP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vhX3lLpcGcxRbtieITCWckYj3WKXBfE9IPBs/k8DGG9hBIbG8FuTQ0Qny8o3ViwQ2NUI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Vh8EIRJwkSiiFwyEIfaQh7LwUpSlL8LHtPnY8oeV8K+8pSlGuFA/SEExrVEMx7rUvieU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E8UuaMNjZEpk0P5+ceoSGhRjVYiVZyQ8RJlheEhtS5wKRyKLFoc8xK9b8l4+JbMY8oS7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b+Su/IeNTpyJgynMiDNJx9CFilwXwsY5YEFg8KJGPwpc0uWM5iWSExBL5EFwISkSGFyZ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rCogJ3yqEF5JwUpSlKUpSjFJyyJ3smL3oXeWHqilKX8FSl6IPYDgWCCZ7sB2zi6ELUvk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utLljKDhqQa+W4bOWDCC5GiIPCWCdjXWNZg1OGfTzrfkvBS9PuCQUDDXpY8Qa+BC61Ll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XVdF2pcVwGHntjYmJiDFKJiYT6EIRS4Lu4FDWKCGXo1ka0Q3mC5FeEghbsPG9rGHoQcX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pPBeRoiUYvBux4OTHSPQnxiUMfgTn78sZnnrSEIbvQu8tH2Qny10spdRi4LJsbExMolI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C7VyLHUl0ejG8SaLFwlovmxC6WH2lOJJBUUIsUofpZHIS4JErwcgkQ6iSQY+EcwlwWKk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wnSZ565hD7UUQulS5pSlKXquV+IwhJgIKUpSieg2N9gQhFL3SkRTrCbQujkwvIsvK+Cz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wPnKkY5MiwIDExKxijjk4YkCUMni0FhyPcJBc5SDdITSj8jfGsJqw3i5XsY+9C6VL8V0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hcoUuLhHE4jY32EIXeucBD7fRBMIiEEHGC8LCWil6XQ1RofXs3Q1n8kEJkM2cBzY1g8B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PEqC4UCWOwxEtpPqY2PyN9galw8F2MfchC+LfgP8HMNci8FghDDVKUpRhjULG4Jz1oRSj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EweqHQ1hwbWalCLPBS4ojljRFOAjaQRSlJtcLvQhlmQkLCwCsR0bbLWPkKjhwoIyzApU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VI6S6mM9j8zSjVGINE6GH1sfchC6dKUpS/If4OYbk4hOlhUpqnByMGw4xcutCy90PDZU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lMQRagiTPBS5ZyxmqSGmZUJ3elw3hN/TzPIo4FyJLCaiAkQkoXY1WJC0ZEGrLgVBqsCC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sfhSlKXJoaHu/Yx9ywvwp/ZRdXGXpRKCgQW7DwSso/XSj6kjgUujy1R1tpjIUQla+E2a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bo3l5PDy0FWsz9OEfLA3A3IvDnGGE8DcFE6HN2Pw5BhQRynqIEhhq6m1kWWM96UvSEIQ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wvwp/FnUilyuSQw9XJWUrKS4pNFGUftfUouCl0eYXMJlYSCb1qIMsNZYNHDS3o8mMeYC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wOQSqKsQaICC4JYpmx+HIJxhShBnjMINzXaoScsZ7F51UpSIiGhiCYmLpY/gX79cLmxT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10o+pZ2ITLGKxMSKCxjcHBHJ4lOZKTBjZBLqCGGxOk8PRDgJoQEoSBK8GCkDQNRJaIZG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pIQLLw939n8fEhIcMffja1X5n0QnXCdF4apIXS3o+cEhOdr6UhqfAxnAsw9IDXByRVlw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FKUurCExPt2kxApDGioVR4Thps5DMvgkw7cZ4lJocFeCaUG616Yz2PwhCE7WiEORw6l3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LrY9GuqjQ3BaeD+R4qOCaXoeHBInHRaUpcFuxMPNKIWyYx4YhBITKIoKMWEEUpS6pYNY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dUmJlSgV4SQVfwUsPg+ReYcOLiejyWGiTBjJ5uyCITLGeha0pSlKUuYTWlKXdd6ExfHe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x6QhCEJljY6GqLTyfyPCwWh6XVCQtsgQmUwigtKXBbsXD1TF0PDENYbHggyxBExSl0VE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q9KsseR7PjRKWEmIEgbwrC8SosWgzHBckkJQdiUkwlFGUrOC1Yz0LzvpeulKUXchD9H5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k4+Jj3pSlxxGPVCHiPWMY+R4jUxNZhYUBoWFohRBFh6F02PajZJjHhPVrD9EqJIXpCbp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xzWJtwpkGJGCYy6kJvClguyY8ZFFGNxGHyw8OB5g5zkjmFSHITl0etYWSGT6fQu+E3pd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526UWIQgkUpCfCx9fMfJdkIeIbnTBq4HA3NUsyCcwWfRCDQ8uXQt+RxGPdh4ox6seGh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JhLKcnglJc4rQtKxzbShxajH0wpiE2JwP3FyEBwG+RrSTgU5B+CXItQiEtOA8eszEOfQ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dL8D7UIfo/NX0pRIm4JbUvetlLlsZSiJqni4WkIUHTPDDMaQk8CEIUpS6oTExDFughjE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Nf3/AOhg/twf24P7cH9uD+/B/bg/rwR/qP5P9/8AB/q/3/wJ39/+hM9//urwxDv6/wDo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YogmCGkOShoZSiFlvokKJYUCUaCbEXA5rjIVseOpIucSIjXBmNNjQl9Ol+R9qEP0fm2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hMJYS1hO1dSj6kxPCyiEHWSDFhZYIIJjTJdITEwmJiGLdcMZBz+eV9ECBBLI5ORplsac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GsRSLVjESQkf1DR/UL+kF/aH9eBf3h/fg/vwL+//AOC/r/8Agv6/qF/f9Qkfv9/8CH/f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x4nQNcNiNhi9ElzcIlJjIFTLM4NDBwypRCEolRqdj/CvtQt1JiFL8q6lspcPvQsUYinIe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CWDeH0smUJ9K5YsOQqwIpRIQQSTnkajyFBwjlxZjIx4WgDQmTGJqxoxv5P7X/wBYK4EI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RHI9EBn9n/QnCQcyjE5EuCiG0Tk/gWoadFJyJRKZdi12V2gBZfxYAA+1CwlsSIT511Lp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CHxhYTHLASmEEOMfS1ouog8PBjKCKJMSZGRkZGUUURiGhwJQtRZjEERFg0wNcEaBsbIb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RCymUQS1dHgxciCg9CkGiY1B6UJTEiOAdskSCUYijgyhOagou3CEIQmYQpSSTk5IT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bsetL8a6lhSjZSlKPhdiKXKFlRlR4uGekJgkLExBoeC6iZZ6ExYWCytEyl2aGLDRCawm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JCYxrddOGh8MghK2NBwZMIFyeYlx8jRDllkehoJUJ08Ggu+tjxXnbS/ehbsfXCdq6lqb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qhCwwhLBjcGyiEhKnIamiEsPBdRcs9CFjiLK1pcMQstCzCFL2E8YJBCwnhob6WJjYes4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9OB7hyGohhnSx4xjmGuDwUfWx4rz81C6C6UIY/nXSLCwtprSizRaQuqkGDMYby+Cy9Ld0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g80utKPkXGWLMJh5pdaXLlxuKJieDMJ0oUFAlBoYUC4xQhlYhhyKYTJ2GM9i8KX46Xvh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TKy+5LE3WTe1YQhawmYTK0WjHqwykQkfuC5ExYWXontzYutC8IZD60qNQY8Jq1pS60uV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pTJBPJ8DYej4E8PcUaxRPrY8V597ytFuhdMJmEIQhCEIQhCEIQhCEwuljRCasJ4QhD2h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rIJC0DeXhjGGtiw8OYhDY0LgYpSsrKUpRCGg3SEHqeUylE8lLmEGIXSX0o3QzhggxCYS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OAXLGyGjUdHBCl9rGexeFKUa3pSE+F5Wi3QumEzCEIQnwLthCE0IQh9iwsrLHh7QmEhB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5Qikw5CwQRqCEM5ZYujw3oo0pS57kosXYtjfS0fIjzEokEDfJZEhiKkkehoxpgNwlRd9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LphP9ggCAowY/iQhD0XQxYY1lj7BMkHg8TKFqo9VzJnp5ibpYuDD2uqQlusk2QmJjGP8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CbhCZhMH0whCfDCEIMMYY9oTY01QhDFldDFmZYyl3JhlLR4Ma0QtV2JkpzOIhbTRBh9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mJ4gxr8djykHRZ0UJ9IEJqFFYv2lKXLWX1Qh/I3A8oTEIfwqUeINarKYx7DyhZQuggxj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hNEyiYw9Fml1pdcymQhS4/R8j/HYz0fwNSYy/DAKUpcsb+0pRPDWj7H6PwPKExCHlPa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8MauhjyhZQty5EGMbg1EIpRMpS7lKXVbwnQbE8UpCHmNKcPx2PCDYn4YB1ghPnClKUpS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7oe6IWEJ7zoaD5KUpSE1S2TFl6IRSjdVlEIQsrpYkLppSlzSFKNhjKUpcHlxr+OxobBC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0gMJ8sIQnbSkJmlzSlKUpSlKcNSFhC6Hu3NFxS9aeTHohZfUYyCELKxCEIIWZpCdaEiE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mJ38wZhP7aXNKUpSlLl6Uva+iE0WtKUpS6wmbFlYWylytn1EuhC0eiITcsQmL4EhCFss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VKXLwng9wggx/j8v7/xuaIT6eTnWlKXV/E+1dsIQhwPRiysl50rZ7Hq3o8oWjyhEITYt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LMJlCWrGulCy+8G8HITFGP8AH9H8DWIT7V1PBC738j7GMYurwTFh7LcQsXL6KXPoejKX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DW6elGx4PdhiE7dKQmFimUv5VeFLhDX2C6ngvgfyPEJ1Pe8lh7LcQhlwh9FKLJ5Y9EiE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Jqy6H0KQnfpcLGjY3+VXmiGhr8UeCF+G+xjFitDIQSwmJjH2oXYmPLel4ZCEJletiYn1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pdXghFLi/j8BPgZS91L8tLl4LEIQn3vseEJhohBYQQY+1C6HlrDGUv8AAg3ljxCEyo+p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GxMWaUfTW7wQil/Jn/f+MDLKKwb/ACL8tL8L6GNDDnBOnBwIJsUCYuohd7RD0mP5KUpc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S7oWjGMXopdDbvBCzS70v3M/r/wI4D0U/wBgR0vwvEIQmkwkWjhjQlEoqExdRbvqaEJa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JSFhLDwYT7TbvBCzS/isZ/X/AIEJwfyJUWopSl3hMwm7/CYylELelG/hPWLuHfoUuqFp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DUSMPEXH8Cc9xhvFL1oWVqcbGMfQWF0Hsn10v0Mv/f8Ag4DwEeBvjFGEIQhCE+F96Xx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seijzCZt3ELuJlhwE4GzG7KygpBeCc91sNlL1oWVoYwnhj6CwtULB6tfiMZzGhhiMh+6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qFLvCHBwcHBCZhNYQrKyEIQhCEKUomUpSlLmlw3mlP4PQx5uS3rFLlFxc0vS2XIY30NH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LlYNdyKXNxMnuDwsXKCUE90IX0LZdbGeReiUUEIUDXvQnTRRRRRRRXSH0V8PmeQR2gF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lP4PYx9pWLosJ9jHmCYN6I/nM2Jew4xqmJRYTuWaUTENDJMh4Qx5ao1MJ7IQvoWy62M8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fAEJ00Vv5WVlZWUpZZSlLufS9Hhaz4KioqKioqKjg4ODjpw+lyN4PLzRRdiws3RPWl1e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ej+BjytWHQ1RIXwksvKeEg3MCUhCCHpWjwhCExCZX4rPAvdeHwN0vTCEJrkREQRnkntA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ZRRRRZZRRRRCEEEIQhSlKXjF5eouqlxRCfS2N4urwPVeHs4CHIeBjyhaOQpPmPDDLcEg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QsvCFhPBrK/EYxOBejWlvwNqXphBrEIUpS/exZhCiiiiEITrABDkGPEy8GokLpdGPCFh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YuiEhOR8LyIpSlKUTwxoeBBr4C6EPDGEZqx4WFlCyhZX4jwwsveEJ8rWIT8NizCF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n8DxjQ0NYWEh8DUcIn1oWExPRspR7PgmMLRC8PeBFOlPLwINfALDeWsrEGJiEGsNYY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r8RjG0e0zNaXvGP8uEIQhO1+HsY+rqyXQhMpdGUox602SwvD3kg0QhBrKExhF1kYu1jY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4uCeWhoSwpcNZQhCGIX4r/DDH+XCEIQna/D2MY10J4awumlLlvRj1Xp5uvMiFGiEGiEJ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Quu9BCHoxlwnoYyYUonomIQhiF+Ix/gqXLH9cJlC0IhBC+P+S6GEIY97jT3LtYnSnGWe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MQhSkIWXjMFBDH1H0KUQmMeXhoQmJly0MaGHwJi1IX4zwzyL3Vsa+mlyx/XCZQtCIQQv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DHs1hMinTCdaRHeQhY5TgsQaCdyUbKUhMUcSiGPqN6PYmIaHqohMTExaQfI7wmqF+Mxj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YTNLml64QY9YTCZSjeITQilITthOlSQuXu44b4wnlCFuExspRkEXe6WEJUmNzDG4zgKU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jDGylLpNkPRSiQhMRCYeqExEGMmlKXCF+M8+RdrxCd8J8cIMesINYpcJEJoRSkJ2wm64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1yEXUQmlG8jfSS5KCJcMaMos0okQYY2Nng9jYbLmlEJDQ9EPB4pcUTEQmWtaLAY0MPLp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z5xCEIQmYQhB/FSlllKUVmyyl+f/AAMClKXFKUpSEIQhClzCZKXpNoauGQmxIUVxlYWI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UohUPugx4PC08zSiEMMrpKUuZhPd4MaODghBMQujRBohCDCYng8JoExMTEUv4g8+ct6w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PtODjJwcZIiLrP8AhCEIQhCEIQhClKXel3+l1Cl3TuKZcMhNW6NDDPlCYtHvAfJN4W2G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CLhMITRCEs0WryhCYhMJizCEJhrCDDwYkLUDCKXKF+A8+ct5hCEGzllvd99KUuaUpSlK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l3pSlKXvAITA+jY+cTsiKXLwx5hs0uIUIbENjZYWiQloxQOtRogkJYTwxC1aOGsJlCY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ExIQbEG1HlIS+2l0efOHpSnuFtDE8whf0oQpfhhClIQhClKUpSEFyIZMS6+cFMT1eHre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jYgwkJZYxqCV3CQkNYo2LZIfAhDXQw2Ip5aIQmhoTTS4eV91Lo8+cPZuDgSoMr8vUVFR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DgpdYTPJyVlZWVlKVlZyckIQhCFKUpS9KEUpSl7hQThCEIQmVkSxqDcDTLhjYwo8PMIJ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3hC8H5KJ5hMvjCCWrKUglq2Ppeywcz0Y1lISLDCTBvSCRPsY+p60WWQKxyRCEIQhCYaz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zk5OTnPyc65RWeiiSdfkkkkgjQL4QhFKUvawmFiaQmlwPQ1BLDFwuGxsYMLskJYUohDF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5bCEGtKN5WzHhatYe0GIWpYbuRLhLKRCD+x9T1os+lxIJJbmUuEiEzBawQVlZRRRRZfS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UVHBwcHBwcERwQQRERS5oTZZZZeeiyyySSSSSSSc8EEEFRUVFQ7GrgqMNQmYMZS6UkKL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mY4CXCELokx6j3oilG5FqITWEEJdKynhjY0NDITMINDWE9EMYuEhISELFL9NL1+dELV6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d3iCCCCSSSSSen8ssssssssssssoobDcooorUgkknJBBwcFRUQhCEIQhCFllllFFFCZS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iYMERVicpNkhMfAmEIXRbHqF7osyZBbFIQS6lo2UTEhoaIQhCEGhrZYMJiEhISwmUpfp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s0UonRuFLkaxUVEJ30u9KUuSE1IQhBLQhNcggkkkkkksvrACMjIyMjIzk5ORN4RCYays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IuEhCQSKe5QtdLlxe6LVSFqu080ohYTE1YxoaEJZeJOhS/i8kLhiofIkLQiDRMSEsGNj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pSkIQhCYSKUpSlzGRkIRkZRRUVEJmEIQhDg4ODg4ODg4HDgQtGhujvIPdPFKLU3Sg4Hw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ui2MNzlaIKLZfGURWCWzGhoSFlCCCyhZpfxeSODwMg8vCEynBzZcNEhEGh4Q1q/9jrBb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TdCeOYoFBQSuey2KYBOiwui0ehMQnmEEE/hQ3tXVBGlLs9H0LRS/h+T+RwNzH0pcUTG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Rao1k0QQ9H+GvxUMXTB0MIIhB73HEpCC50bRUTDDwtyEsEIRS5LDFKUvcw2k2TFKJi1e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/R0NXFcZY2MNk4HM4FRxEEwTxBj0f5EJ962UuzyicG8PE6TNif8AkWvcJgigsFtS0QwSi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9/8Aw/r/AFH9f6hrFeM9WF3seLIQu1KLseYQgkIdFfjvJ/OCIQpRsZCEFGgaUNXROrB6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wn3rBaUurwxogTMxCapiiYkhPga/BgecciTaoiEwhy2RkeIGIOAfBCF2tDWLKXpXY8LY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asZCDQpxLCiLODUFivy6XWl/BLohCZZQYeXtBiCQkQmfEGR7rRClLjywWxD4jEhddLhF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3hRSG5ZUVX9/yJdEJ20pSlLrS5ePBBWVieBBjGLMEKDwtZKi2CEyieXlBv8AIpfwa6IQ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hLOS0mO02HFi2wY8vC4LCWQvSCEV8BkF10uaXf8Ak8EogVYQVCpUi5/f5zS/gvNIZMSP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hMoPCcl4E2s9KUpRjGGE8ST1whCEIUpSlKUpSlLml++E1bwXY0NzAxS5mUMJYEhIS1gH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mCWLxgvTwNzIpFQkKsV4aHlCZQiaJiEITJXhUShAgTRuBlIQXkTiP7/+8KYTov8A3/ox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vhNfA/csayTFuioqKBoQV6foo5MTMTb1YeZWV9p5lKUpSlLml/HhNxZWaX4IIYQfBbEB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isEEMMeBi9PAwliidCCKYSiXrAGy5YevpJGWGWw2Y3YzYakNtFZj4Yk4uJD/AH/6YgtR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hCddLmY8D90mBjwWsPTgNCCDguNOAsE0JOkGlKXeEIT6QAKUpSlKUpSlKUpclKUpSjeK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hZhNV0N3RPKFh4LkVCFD9FQqE9OAlIjm7CDGJciXAnBeRBYb0uKUuKNicQWYghWFFDca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EF5OBxPB5w/BeSsrLLLLLLLLLLE4myQRnggggggggkkggqKsOMoP3VFBhhsa4GJBwex6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E16XphCEKUpSlKUpSlKUpSEITMIQhCZIQhCEIQhCEIQhN6LcGFldHBEx6LohCdFZESDU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Lk4zl6yFGMT5E+BuoVMUQ9KITxSixUVapBajbRxiZhMNlLlIhoWaM4jiU849QhJJwcER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BEUVrllllkEEEHJyUUUVisssqLnXwuaaD5zCHBj4HE4DcFHg86aUpSlKUpSlKU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pfw0Euqj0TD1uGIIpMoQllRNoThJwzg4Eoj112xiYcBBoaLHu9xdqXpfe+pAbmLxaFy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Fl5JJySTkggkkkkgg4ODg4IiIpSEGxkIQhCCKDsS4hyGhIS4OJIXhzCDV/BY2QX4KEI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+hOiGhcMmViyDVjVjBGsng5Pvy+MHI9JnnVe2lG9GPpYxCFLigg8YcwuAy9R8EsgjrzO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OTk5OSiiy+vwLMjmGoMRFY2BqMMIVRR4U3hCELLLLLLIQhCEKUpSlKXNpyKUpSlKUpSl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08B4NQfQhO4FpSlKPDGKNiQtit3yMMsKSOj619jarhsbuCI2GvrhCE6wCE1JwLyKBhKx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vBA8IuSzC5y3CCCCCCNwKUpdmxKCf5NLgk6aWFF0LFwxM0pS4s8yUghO88M3DQ3h9a6V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hXHL46XelKUpSlKUpSlKUhClzOBeRsTOUTgciCDHVOIJhCuHkfSA3mCCCCEITJGRnJyc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llllllFb5wQSSQQQQVFRSlLmEIQhCsrKysrKysrIQSJkmLhSlxRh8JTRCYmBZGaUolp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2Jg8saKlRIX6a8PQmUYxujsQmWHoOIwwlpyclFbhySSSSSQQQQQQcHBEREREQRuHZZZZ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svJZevySSSQQQRkWgQmE0omMMISC5IQhBIS1EiaEKUaHqvwR4f0LsQYRNH+gvD0QQeIJ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UEukEklFZ2WLL1CihBBhiMjKys5OSMjKysooooQRemSVMqKsCKCCCCSSCN/6KKKG6Kyl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hYSzCDFEtUQnSsrXSlL81bNfbpSE/TYo5KOBuYMNYFjEqEFgWSEsUpcxkZSkZGXaEODg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g4IiIggggkkeYxRRZaLLyUEFZWWWVle/8EEkjRiXq9GMTpbD4Ni2QmITC3pcrK+7RS6T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BIWDY6FizLDgyyEhDeCeEUG+6lKUpcwhS5pSl1pemE1hCEyQQQQQNCCCSc7EOprPA5Bq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LmlEIY/rseH8B2ul9j6NKUv6bwszuQ9FxggnIuGIMIUHQgkQnywn0whCFKQhSnJyRkZG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EyG80hBoqUGqHkmILusMf12PD73wcPS9qXV9e/pvBJhH8CnLBjQkZwiILhSlKUvy0pS/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6TF3fWx5LNKLSEzCEIIQhfgv67il/Sv51saEhHiZOD3gYWBK5B/7JTCfQ+mZY2Fqup6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Q/leCEKoi+E4OQUEBYEGGGxr6KX8tiyx6LVj2esIJizSi6F9Ux/hv96vBuR8DzBhOlhq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EMQ/pQvyWLLHotWPZ5eiFquhav5Zj/Df71eHo9LCLHAkMRAYOPMJkmpBBwcHBwUuYQhC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YssYsUurL0NC/AUpS60vyV3o96X/AGFYuSnob4LsSopbgoI56J60UUURkZS9OHS7L8li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VfbpSlKUpfjTpv8A2Tfg+KHobgmySOJzJk4kJhvWlKUpcwhCbgQhCFFFFFl7/wDBwQQU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rSlKUutLtT6HmlExMuZg8zRZXctNLmEIQpSlH8iCUQXbS5f72FhBjfInxg6EhLRPWE6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lIQhCoqODgiIt8KKKKKXqAD+VT0vXSlEJC56Bdy+C+9arg9F+J/vWUEsOYnA+MKYnlP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UuaUpSlKXNKQmaXMIQmaKKXX7gsmIWaXsMpRrCl7aJ5WPJ/JCF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Y+P9o/ISkENDCQZSlLq/0KUhNYQhCEKiohNfmCyetLlralweVFhF7U8rP+daXWlGP4/9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oNMwhJpSiejy0UpSlKUpSlKUutKUpS5pSlzS5pSl76UpSl6Xl7p4bHmE6DwtL0oW+lI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J8CWEuu+lc/vV4esrFLlYhNSEIT/AGK8voTy1uZCYeFlPqQvhwhCDQ+54SuZ0WPpSiU/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KQhCEIVlZCEIUuaUpSlKXNKUpS/jFq9E+lZY80vWhbV6LohCEy0NDGUpS9Yw2LjBNGPL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TnrQmUuieaK38gj94C1eqeaUpcLLH3o/jXwL0Xc0NYfWs0IYylRoejy83Vpg/wBzwNck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QRqUZHnhcro8JJzwQVFRS5hMQrKyiiEIQpeml66X6BroWaUpRCHrhSkJ2rpS9SVE8FAu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Mv2/B666XKwUuaK16CClOWrvrmciTKyvULLEEZJII/FA13MnQt0fwPRcQnevZCCEwNnL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y/bXh664TMJlPDsaPOwzRQihSGyKRQmL0iLQgk4ZwcERBJJJOWiiiiyMrKyii7NggWti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JZGh972Uu6Fljyi/HWHjyP34pRpMaPrW4X7a8PW9Lq8UuqjkpRvEEZoiCWSxoQPSaLLR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llFZEhJJJLIKioiIsX0i6EG8GGeRXJZeK/BghZY8oXy3hR9vvUsNxp9a3C/HfyLwfuYT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CCCCekgrKyyyy8VkSSQQVFREySScHp7NFFFDMTd/hxKirPS4KNU9Hovo/wAC9wylytkE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i8H1qXrAhNYQhCE66UpSMjIyMpcNrUIIJJJJweXZZRRRQ6huiihaeijBBJJUiO5ZqyvP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+j/AvcPVbJC1Q0ILoWiEEv3V4euulIQhM0vS+iEITVdEJrCEJrCZpdJ23nRQhLRCH0wi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9KUv1vjJ9LQnStHx2OIf4dL00pS9q8PXXNITtfRCEJqvvhCZpSMjzSkIQNNEIfTSExZe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taXNLml3fmT6l46Wjh10YQ/3V4evuL7kUpS9k3hO5EJ3nigSnXOzRiVbwhBLLxeFohZX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+/u/wet6XWlxSlxSE6C+mE0XfCbwhCdiITp4OMwhe2dd+jfHUtbwtFqq6VCbvbz8Lfwrr/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KUvWxfHS5pc0pS5pSEzSlKUpS7oRCDH10ox6Lrmq+H7P46XofDHottK9ai6V/sB/BeRvZ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pYvw4QQu9CKUY+lPRj7oPVaLR9NeT+OlnrLCGNdPDsF3eV/sA/BvkTFq0NlL00vSxff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JYhMwhCEIQnShZeELue11ejCcG6IkGiE+h5XphM+jKqEy6RcrLWIQWU4NR/t/wAf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0L7YTMIQhCEJ0oWkELueqeiGPU0HuGyogt7wYyEy1rNCZwyLpFHhaNZmj/prp/j4xvsL4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pSlKUpc0pSlKUuaUYsFhZQilKXvfVNzRwGxPDoqM9iPerwY9rl6ehZpd+RO3iJi/afhe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hPqL5UL6ULtYsFhaL431vbBqCExMuKLyMCKyeDY2bi6PT12PRSl6/BxftPwb51SINDRC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hCEw0TSlKUpSlKUpe+lKUpSlKUpemlKUpSlwWFhZQssfxrCFl7GGglwetZoxhjIQpSl1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8P899T8H7qmUo8kJoswhSilKUpej4vySF8BYWFlCyx/GsIWXttFFwOTLxMUo2Nh66ln38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/PfU/B+73FKUuizSkEZeB6RSicFAlEE6KsQoohNRClwosFKUpSlIQhClKUpSlKXCzS5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aXNKMZCbvqTKUTKXNyuEGgTjGqF7rSjeDH81DwhBj+N4f6T8H7mE1pR63C9RiRCFLhyz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pSEEINYowgmNjZSlL8AL4lrCZY+l9ixS7kILUEio9Q/cseWOMfb6P46EPKDHrS9rw/0n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iWilKUpSlKUsxUuxFFGihOWQQJEvFEwzLibGIJEIUgbuEIcHBCFKUpSlKMUpSlKUhMt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6IIPNLlsYxC0Waj0buVR9C1/x2sfcZCZeH+k/NEJilKXDY9U8XrTwpXdrNKUqIKUYNWR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L6SlyUpS5pSlKUpSlyUpcrRav5EQSHuxs5HAQSghCeHpBAlcDHutX8awmYT4jITLP4H+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ZSieLvRMWjWrDeifw0eaXNS6iCKcTHPSRghzzzi1E5hHG8L2NwbpSl0pTkJzomrcwpRl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EthsQYxS7rCz/jppcQHyLVj6DzSjHrS/kvS8F5xdH3CfSxctD+G6UuJmEzDkqIwnRS5Q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8CCKwS2WrQQpcLLGy5y3Qlq0EKUY8cM/IlEugoo3UWFl/Gy2gNdmPoPV/oPEGh+H8lHo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DdEhsZCaPppfhpSlKXtbL0oWpeEIpc0ow8tOJ9SLB70uoOLIpcbcICuBPWPuUxvNIDob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hOM8qPsXhSlGGOZ6UpSlLhFKUvQvreHwPR0OClL1TpmEBvZsb/DKXNKUpcUpSlKUpS5S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FRGWxKcSj6gWB7hCEJh4e42RGNRhCExvRwEiC6FokMpcrFKMMNhob7sLlsQQQXQuxfW82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7oYbGOTwS1JlLmEKXMhZXxra4pS4W9LlCQsw8IRSlLl+T+NLiDKCQmsJlYpRBBujDRMuh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QaHIYfwlKJieFJhxKJ4UvW0GGxrdonqCYsE6YQhCEIT6DRBohPjWFz9w3hjEUutLiCFl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KUT1fShLKtTB4Qt25F5m4QlrgeIQhN0wVDjE05lB5EIJiK0HELuhClKXBPBMbgw3cmLd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BGy8ll6hSlKUvzLGDQ+ul3ZRli4uKXWlKUSFilL9dKUosUuaXRZSELgPXgsPCwssR7H5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87Cw1lh4qIQTuiQmYY8Gee67k1LBCzSlLuhZpcjD2N4fSu0A7yGMasXnqhZFKXHBwMIQ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5iaMpemF2X00uUxdSIQuKYlwQ8rCyxHsfmxvFMahAa9otKUWSExLMUhCEEhRIzx23EJo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reEJ9CyTEhvFF1ImiEITSEIVEIeIQk1FYVntgx7N6ixS6tjylhj3pSlKUpSlKUnTfjpe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PKeFliPW6wchhvFb0oQuKXNLkpRoNSEITQV2ylFq0cSwuGIQtGHlj3fUghSlLml6aXqu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4CwsN7PClLolmlLo1hj+tPF/C5hYGPRPCyxHrdMQ5DDeBr0rCDKXDZSjQ0UTEL5RSi0T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qji0fe8oUp54gMaPNEm+FjbcHpKJ56SLqxoh3vNLsk2ixtNOMpSiNoix5DEIQmGsqeKh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H+A/xn+EQVrKRCE+elwjl0ITMJ+CvInAsWTK29dJwwY2ROXRBI8DTomrEJhO6XpyGFwP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vFKXHwE6cilGsITvhMwmK6/DjRh8oQsY5qzL/kaXBClJx4J3wLSsarxCvJLhsv4kGtSE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IQfDjKOeISE1/wBBMTZdAlgHECODEKOPcEl0/hwtGvqX5+nJwQsFyTp9bLNwwZ6JFh7r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mJCQZQkcMKsH1IopBAlEuKUo7GU4lLgn3whCEIQmPECNq8G8FY8K0eRhxQ/kKLXTywiM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SIfxJka1zlo0gaOMf8EYfzjiY80KHG/6nKf6EKXRsSoP5/wJieIWBsa0VZJn+Y/zHqup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TSjdEGxlLs/hmD+iaGhLFKPJWUqKhRjMcaGri569Kc5hN2ugpe08pjQxRXos0pS4PNL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3CVMNzgono5Ei4C1inhnAsKLw9s0r/QoL/Q/iLSKUpRYPANj+CxaJCOTYaOjUQkJiaHi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5ZRvDgWYmDeaUY/lQbhcUpSlKNjZS5pSl6bg/iQTzCDRCYpSEPAsoMcsIdCzQoDRCeIT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KUpRiKNjDfW8t4UgjRD1o4xaN9FL0J1VDVsemNMEiHNKQQaqmPZDJSXC4Q9Z59Q1p/Ag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jcRayGjyF54seEJGIQawpSAyjVt4XkxuUseg8FpywSEMPHS5hOq9CQ2P85MfjFLmlxct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ycCCEIQuCYt76dl4KKyUpSlKQhBiC1m7ITNE9S4eot5ily8vClzJ1kSV/qc6RBKIbnj0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iCigylOHKsfzP45KUpSCXOPYo3DPNDi+BhKIeNhctDQkJpKQhJRZ/wAEODC0BJ/hC2r7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VLF7qX8BDCKXNLmEwbgYyEFhIU42M0yKhVilLi5aYITUhBhbi0iEwm71eITQ0Qmr0ejx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yhNKK1INqn8IazbFyx74XuPfSKr+TknK1cY1Z/MbwhClKUo4mOR48sehqpCsC4G5kJlo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vOFsYQqWnMHGP5xcLoS1pc0utKUuEsP56UXzopQ4QmYTV8BuRralw8tiJk0TPBlwJSQ4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ms0VhXml+MBoaIQaGFjhBIWj1pTmcSEzCYhCC5PRKY8WE+cPzwvcc3JshPEU3XhyhElw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2x4Y9M5qErDlEkS8G5iYtWxshyL9P+MzFMZtXjlIpX+mYQpSl+NLDY389KIXzITgs5id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TR5bwXAtFOeHj2JTkOTnJXt9BNnkkSiX4SlKUpSYQg1hCkIJavWlPTzWExCEKCaIZYQT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1nkizH2xT3caoP8AAUYIECKtaXLRrHoU5rhCcOEMXNh6zwtKMMXV4ifHfigtcfYHDsIg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ePA+cToULpS7rCdzYPgzeG6KngTnuFqmUYbUhNbt06uteUp4XdjQwkKXBLJCDZcJUSXI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qhzRuENUNxUpSyv4P45UJUQ2aMVQj/Af4BFwVNQh0YutGqMSMQSoNHZMoSohuK6Jlyi2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JWsJq2UR48T1GQhM0urF1rF/CnxJwPHgwity4Gw31rDUeDQdiUSWanBBHJ3CITKZRuD3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hN0O2GuzFhMbhS4UpSEHku6LOC44yUsOakByf8F/B2pBINm68Oa9U9P/APBD/wD0WXuH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/rhzxHuCEtEtKesVR4nmEq4cEHvHrjkXj4hS/GsNj+ufU3cDTG+DkxjFeIILgb5G43Uu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kxoNSmDkPRx5JEJuXSn1Clw3OmE3XRomNjFsatGUbiGnIf4j/EPPnwaCD1P9RKKEGf8A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c48uFnLhH6yjv/JSlH/9D/8AphVuIgiEI8GUpSkG3Oc/0GyVP+S/+DCcti8sc4/5Kwv4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wmJlEKkQ/wBEf4Bq/wBAcmlhIZybpCSY8sKUpS/ChFPf1hOFvGU0NqiUKBBFUMN8jcdp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GmOjVGhYF4HqL0IQpRZY4IC0hM0ohoP4F0GNl1o8TFZRQz5P7xrEmKCrfyXlK/8Agcxv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hAssxJBMBEjFiPHJJqDGqFWHSiaDbbrx7XjLQWnWotOPS/zhpg1cmE9puK/xglv4DmRc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S/JSl+qfVBRjGxcDw8yAg2McMhZe6HqaHgxo4ogx+Bednl6UutpMrghCjzCaDy11PTCZ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vf8Ak1AA9Pcva0Yp/wADevRDwW04P8p/lxm7+SlwW04P8p/lF8YolpUYwUpS4M+SGiuT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jbfLym06iimrOSP8p/lP8h/mHb0JiPAxt5MfOF8t+xL6kJUTBjGVFImLR4LCXUe6HuXn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6KXVZSE0NwNTMGhZvRrpfRuZkkcH8lE4TIQhCEIQhSlLmlKXKLgSwJunsnhEGiDg45KI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E/mRSjwMXAkGwUQx4aokN0Q8oe6JlMmPRRiXAucVoxP4IJCwTVB1iagsJj34W6NC5mdK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78b+BrnNKUur1RCCExBZTW6KUnQww1oY1+lfpWBcj4xOshDHmQw9EPdDGy5BoZzFJjEB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CEEJELuNQYtxsbGg2IQmYQhN0ywTEISyhB2N0UFCAvjYfvW9VpRBBcjDQ9l1t4QWEsTv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hCEIQhCEJrCEIMfxyF61OIw2chLBjwSiQoPAx4hB9CEEmBOoS5woh4WEzKLquYQQsqJN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LB8LNLmE+UJ+RaqN4TxSkJ1wghPAw0ITZPFKUu7Q8FztBLFLm4JlJk2QgkIQhCEIQhCE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S9aHAmDEweqUEwer6TQ1BQckP0Q0SnERwzqedKe60k1QhjH3dLsiYl0Uo/5RKXxr0S1m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MMMaGh7XdCzMIC+BBZ1VLvCdRCEOBZ9Qaoh4Nci0Gw5BHMN3BCFL2tYkWyxRI4DEx8nJ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kGTR6PvWsIQgllZTkQhbLDzRiF8LZyTGEuIUpCFLrSkJqsFsEF00pSlLmlEyrK6kJDY+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CEi0l1KUpfh8FuTQlRhcnDBjYEuB8fDCECmUIJUViKKWBobzS6LZDLCQiYhB6MLFlLhd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UFyJSJz8LZ6PMIJbUvXS5sPkX409y6LhSPCX2UXA39QISiCcOQ2NqSmBImL10u70iYgp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WLilyhLFHpYwxOFtKXMJ1IYfOWHotWqE5+F8i4KOnJFKQnTS7PBMTExYTZCKUpSEKXNw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L7FjgJlLvS5pdYQhCEFhaTBhlZKUY5EJh/ITyuRoWxdi6SQkLKFl5MLkaDr40NhS4NaL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P5RcufIxYTEzkMaGXRC1hM3CYh7LRiEvwIS2pfgWhBlOtsUox9yITNKH4L1PYtVlO4bt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N1n1pSlxMDfwm5IkrC3hNJhYY9EEHyuiITCIQhMwghPN6SjY1SE+0a2hPgWYTsHrY1rC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FlCWr2LpuOy1SDDovWllLMJloQ5CQY2i3VDl+FoxcF8DHilEhDiEJoiEwiE1hMoQw1r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ICAgMAAwEBAQEAAAEAESExQVFhcRCBkaGxIMHw0eHxMP/aAAgBAQABPxB+sZZZ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OKMjywJxEIMavzLucQhcfCupqcQ0S4Wi3iKpfMbRlvHwvHwbQeos/Acy5cWblt4iszGL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Sn1xeIuINsvOZcZfwYYOfl/w0y/k18r/AJ3UWXFyy5cuXWouJcuPwuEutR+F8zCDF1Ll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EeYs3j/ZqrVRqKjonqa+o8Y3MfcQFjv/AHMzfEviLXqC0nJk9kVZCLq1Kf2MoFoBOKbg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4z9Oao/AxUM3M4zGiHfqf2YLbj9yXoncqXQmzz/tMnYfvaiWy4P4mZqOYiv3RWpHFhRi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MV8n6m0dKG3NTEY/iTkTfkfuG22XmFUaSlcbOE+YjS/MSkM+SZgy9VMW0l2yvcW5RYla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lYdfxBiaQWjkH+RaUyRJxmWXAxYK+pkxn8TS/hlePsjGQQRkH1HZa/UfCZyfbNpED3+K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wgwISoEa/wCO46+FOZZcvMXMXqKlvUaJxeZXDUYaiRifO8shhKgEUX0gdj9aiVt/xHkM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kUxJwSmCBeJdBahfgE5Yw3ABoL+wV2XCrWIWrTKL4lhqCUz9KM4T91DnCB8sVJNjcf44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qgBEtzUxVHnNXCMCCnlBVwUd4hsjr44nv4cRYtwYMuoMWXcubly8fFxcy45+D4fjUCjM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aTCKpgahqK4VHcpgib3L+OZm4Q+Fo+R8X/8AycRfhj8XLlxYrBxCELcsiwxGkYVMMrds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7hqKowwUZf4ixqcrk/2LZyRQPGbx4VufnJANTT+jNCo7nv8AUqzA0NZgNg/7I5q6cQL6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M/RG72fITP1mQg2PUfDudvESJcKH8jKS84lROxI7C9yFXauPO9M2HlMfwCwualIYyY85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wT7EeHFmJO6KFt/0mVahdyYAyN1Lqs3NfcraAuUOpvAjosv1LjAv1AWg3qL5eeCKJujb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IHEXiEBvrR/EqqwamO/ARbW5a1KLCvU4Jl7H4pTokwcBPQiy8y/Et1FcdExM/s+LRiqP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e8xedwR2fmF+TNKRFkXAbT+ZUvlU85iRlvgjEgiSptDcJwyf6ytiFILCWFFwLQgdEBr5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w48vwxN/AvzP78Cir2y4XLan6kdytTEP+Y+AgSoEYNzrM/TH/B7JCkF3Ljoe5fQNhzD0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EjOpcGLUZL7ikIxBA3cWAG6gK3cColfgG/hnHwfDD4HNR3Gc5lxy+Jjc5lDUUK+IL1MP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4gSympq4MEuDn4qHw5lQfm//AONIt/K5cRNosuMZdRVFItepgMaY7jlETBiDUsXMxd/D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+GUtvEMJfMWF5/3hwd1Oz1NPqOhFWZlX3O3r+7PAi+YaYt6iXLQXkzYfqCNnLNVHMOBT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/wDxcqSIr1Hl6l2f0IKhCWftM1JgTuPDzFrNj/SGDByiJuH5zD1IrBw/5Myj+Mm/GSu+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6QVkgMPRll3wRJOAhvEFZBMj3MXKuo1aKGAywisUSxbnqFbV5txCbC/UQ8sI3jGaWA6h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/lyw3OZt8a5bFjHfwuIQsUaosrj/AGfALJFPWMC9THTmLa+AzIb8TWxCF0PiZwh9xhjv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wLmGvb/vxMEqGv8ABiJBbBSz/r8RS0AYpmEy96H8UGZbF1BTeMWXzhN/qUL8Zf2UdzlC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oZk1FNm5fxOEMvDr/JhHhBqIrc5DKdkU7gT8KP8AhmcGc1ENXF6//ZfNrmHv8huKw4ZI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vwPgQ5XKxDpMoUIQMKPwGfHw/HM1NoiNQ9w0cPxbxHYy8Tj46YhaIgTpdxJgiu+HB4uA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csGPcEPi4Mfhlsbz8DLlyyXLmEXMXMuOUvEuXuLMmtS0uXFixcmL1HCyMDbAi4xtLYw5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BT4EM5mIr/57nVnEyBykyE2mpMe+yVt8f7Ykh3L31DXiE5pX7bfsSnUmXsmoLY7GT/cM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b5jxuZLwS4qmieIMJnWanmO40D1cu+1gvPp/INk5TCeiKrN0/s23V479BNIvrXMy8T24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7ITczf1FX/Hc2vj/AFDFKzQDARgoAcA+pjxExB+FxviW+jFlwwlwhv55l5iywYV/DLj8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dmX3TjNfuC5E5YHowjgfiU16mvE5gzDHvFjv2J+1/sqBxFxUNfD/AIsmKHB/8y6bJVKa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jTGyExsg5WjKQ/jyqWHyxUpJyoiDbFLNEZ4ggGiAGkLtIFXFghQsh0aLjBnT+fHPLLts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84VzL3sY/JYGZnUV4jteoWNS0Ms22R9mMk1cJrbI5jXgiUlzwqXFANdwc5iIMGYuVn42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AAsi4YPgjAl/DLxLiIoMnzDiViCM3BZHHxwoAANQhqaYPcPhlwSLLqWRwlwwly8y8xi1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LWp4fJVXwvuMPEh2jDCpa40f8BaYe5cvEuXLl2xZdy8zn4+3T+z9CBeimY0epmj5nGa9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BDE5uYeYze2+hlRlKezJ/YACxT4Fr/cdI1eIRb4yZr2TJHUHLqHOvgD8YrPkzN4wCOz3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Gd/1vMNVNlP3NyBiHRFhi+pf3LP8ZbaUxLg6Tdn9mZ8uKlvaP3FdPEtvSPwxxL+CPxUa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wh/k/GIXLAGn8ko3+aaBfcySagODLTTf3BmLSm1+kJgKaY9zBZpDVsz9rPOYCu4skSB3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h7ldvDP3H9+GUTuVj4Zz8mCl1GNt2fyLOYaWacQGnc7FgHcA5sJePBcOeGK4oxsecI2S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u6f7AKn6cWfSLKSuI7+mcIKDwx321f1M8/8AAfLJn7jH/C0PEJutw7FRHqobeI5sWMGc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BK0gFQzAj8StV3Kshx8Er41Fv5si3GMv4YGYnxx8X8Pws2mCqBRHZKcS0IrjW4tDcDtx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gRubfh4MuDUG4vUU9Rly4xlLuMfcuXFi5i5+DlHLEuXmX8FEg/CzFucQZcWDFx8Lly4s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4f2WybqWEOJa31FQXM/bL/fN+P8A9mW3O0GyuYYf7Fsi2WPlmfwgsaaaw9S821z5qmaI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s8TRJkXmBWOqjL/DN2bj5mNujM/bHBN5YLT2mYIbE/cybohv2Ju+H8iKVKvH/SO/qSgD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Nh1OX5IVASztw/fzZFzUue5S8y08UdxOkWOWV6TWxuDBnP+LBk6F/UrRQyJQbJYlFG4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YLbDuWCsA0bgeoMgHDNsGJqz92HEVCMWgKkmWh+e4jwKOGHF3DCVMZVsu0N+pcaDiVs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I7iBuJlOmPjFuiZLqK3HxdtLt+p04NJtT8DLizP3ooTIm/oyrizWHSH+FkPY/H6kz9JG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VDP2kW3n+EFQQJUJUJuTX7f4o2VADZ9xC8YgMvVWSaeZgOJh2FtJcvun/UgaLGHmaZkz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1B+CLRLz8Xj4YMv8Awv5r/C/i5ZGOvhqksmIGvMf4JUOZds0MdpwzmXBixcy5cGXncYuX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PwbRc/Bx+Gc0zFzuOFX8Fj4MXFisFm2ZdzCARZly/gYvyZS2WwhvL+C5jzM/+24sW6iO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PAiv3web57Mx9xVDUu2eEJltZfTZ+xnVvUvBIC3SyEGXEdIrbyEVL18dD1LyPidI8Pic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d3Lw8MeXwpn/AMmfihfkyxOhLI/6bmWfbM67R5Yv5k82H4xUe0bkz/7cwjiKgUFrDbfy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C/roTtvqJv8AwxfFVZ8QZmkUDULgjBrZV5zOYTn/ABZ/0uo+xlW9sf6USDn4wybUY6z8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vmkZzlAjtkTdh7isdHcBQuk3A9CHW/EG6QEC0sTVpDNC6y+P/lsHy+FvzKSpPATwEPEx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NE8MzDyn6UuXP3ENy1mGvQx168W5r4r4t/wy5+hHT9YyQp/HEBtjv2J/2OvjEPg+CGya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ZWmpbl5iVBq4zH8cQgVtjLAJ7ho9LJg8kt/bIbM3UXSthAmpzLgy5ggzJLi1NxhqX/gS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RS4scDOqZItDiB9UBX4dQBvmcwZcXEuXBjGG5l8m3wYMPmpGGkW4qwsJhGH4flQ3GkpX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gnMYfCZgRP8APfwsz8qdPSOkruZeJEUHmIKqY+6Ngg9JWZg4lFmkfIalW4qGtGz7z/xh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U/pm1XMx4x4+BLfAKfKYLAwlD04nKZkG5na9xPwQeKU/7ncz8VP3NXvD+I/qEZn2X7mj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TdjsCMvlRZZbp/yK0jseh/c18DYdolZLUXfqG4PuDZErKgzDPUD0XioXGFep9OGCw7H+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j8MZ+x/kNTsN+jBmURruUuvSnCgY9KMSalw5ul2rucxiVtgjrweodHUeB7JcubTSgnE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DaCVOP8ALSc2Gz/5iCQ8fl85ufso6haTZe/5P0/+A/HuwOIvwRF+hLzMIHMWPpKZ4TIM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XyuEJU0R393wfK59v9QAMozCjMW6iC6JWWmWXbGO7KuU8TCldhAw5C0hDHbXEK1mYKUu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PyuWLLqXOkH4WXNvhZeZdTJLl1FuKiPnG2dTJiUEbR9T6JFUypIZmEt8TGOGJ5QY6g5C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gxCxHHxZLKlyyNJj5v4riDGXLi4mUqZ38N8blWovVpGHUZV+UZtKjj5qJ8MqJ8XNpvf8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ocKmp8EGy0x7rERq6e19k2Yh+Ya3HcM7qzzAqG3TCeEaivtKPxh/alhadKS//mzHaPIx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mZYuTpmSp1HggVQNrA08Ta8pm3/Fz0ak/wCR1Py/4Q1ND/i44jXR3Pxfc+mKmXLCPynF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3P0X8+FXuQYsvEVeQUWLN4f5D+d/YcxjCL8nU/wCN1AYW0XLuy+5SAVb7irkfxLe5y1Ed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yVYLjILsh5Y7gUx/njDU8xyDj1HN/DH4GY6lADOB0gv/AJbmK+DH4f8AB1MFIv8Ap1AG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fajFLUXMoEBKtxWzwmjK+cLS4KyoRdV+CHDMVEsBSK3Bt/2KsEQ0nuVGVDnzC5otYFW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/wCC4rB5iqvGUoZhW0agHdRNFeZa/HUWCocZmKLNlt6MqB6mBSP06hzgvMIKNRj9vhYc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l/HEwl3N/CvcSLPwxh6xZa5cTJF34lj8KwrGrP0/galvuC5Y0xGsbQZNJgMRVXxFXcVz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r5kxfAYuYPcMkuifyLxNEpRFFg3Llz8REnNy/EvdS2Ny2LGC6B0lnMBLxGkpKVOmFvcH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EV5tSho3UcU1ahsxtVNSKkRA5sJ4ZxmDRrMGDT7iXUEnkbgsOdPgD/YzoBTw3LkrqLoD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7qWQxHiaNxMfkng+JlOKjuumaHsn7GGA7Og02f8AWI/+RqBzFX/RmfqXGK4ZgIwlMyZR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PcsfRRiYn7qZrfD+QTuUvJQsyvhELuBatFS4IH1HgqGAaRnF/wCXA3EjBikEgcRJL/b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EjoKIqYtm5eIqTygXT/8ISqY/hAoxkQ5YSoH5IzD4EOPiv4IA51Ah2Azb41Q3uY3VpB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x1/kzZjPElX9QbkalNqtzBsAqJxcE2v4iBFckaAX5jR1hoE1qHp7iBuJj5uolyBpqLgB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iuJZZhKViQtK/wC3Ao+Dz8sxht+Af8E4Ig0mxtcM4FPmAqkzKLeuJVhpgZrM/wDAIO2Z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aRbAWm5XiFMR3lc05jUOZma3BXAmGNrL8y9ztKO408kQQDKzogJnDG5QxrzmFj4FD3HD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b+K+43hxEJ5ivPomchi1uawywxkYs0THMwYmU3iVCcwSXzL7m0qViVR8OJcGGbl0fDCc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ai3BgO4t5jsfMJmuIRXMpGTKplxBXUaZlL9wDTuO2ZhERG4NuiIszKw5xdOY1pFMB8So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GGamcnjWosk/ufsxiHfLh0Xt5GZN8z9Q4uc1AtjbSxef/JilF5Oo6BSndisfqKW2qRAb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/tGMKIb9MVEZxDXUbitJivihv10zR5X7mVf+KhwdfwgxMPV/s/JbLUcJ+5o6SDBMlayW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MVErf5w+FSViGufaNkEs9QTa9QHn8oB2YIwBBN4RsOQETg/7ctpjaLRbu43ZWo4REwXz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M18XH+JgK9j+T6xE+5G6Hfc5T9+PwfgwRLQj9R8K6CXhJOCC7dsZfC6QIHCUfzOTDUY3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RSzDDBCuA/EvHEsNkWy25ZMyzMIbz7QK+Er4qYP/ALuAZ+ATEoglTTKsh/78/Nw1D4GZ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AgqdXFyscLDnvqAuCGcy5U3KRaMwUcPiGTGPEQu0zEpeAY+S4aW4C8FeG4NnqXA0wFHa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nLMGcVA3uBLuXmyNtvwvqC8wSWVLqWLuXTuaXFl+cxbjFeIOcxysRI8xaW52JfiNq7l1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LuGWMoYqlriYKdRYcICphSWQLbEHMJ4QhVQb2QxL4lsxAlURGmIjEfSWx6TCa/JZdRIO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ZhfcbqlaIKajhMaLmy/zcDBYhLuBmUzA2ktlyx9wqy7iY7i5AwVlfxK7lxPd3C7lxqMO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ZgIyzzDcnHO9fPwYlw1AshsZ55gvMe4BfkbfyGF0Qu1GFwlKfiAlcoTLxKaKC9Rb9wP0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DSO/uDBXjDV4hsvT8zL/AKszEOH/ANnJ/wAVP1/8nEP4r+5+YoPhlwWOCoMTCeE/LMsu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1iqmWXz95Ua25+pnMIQA0fBU5JTzQLcO4AwZl/2+ZeJfy6+GJP2/8mHtJqa/cbRYM/bS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ZijJTl8cvfEhHK2EHMkIJULbFUE7e5yNeoCwTxdoBwv3AsGAPUUfmBj4Ui4+LjNfG0r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lLiQtNvgILQ5nSiVGJmJmBNv/dwlQIkqBK+X/P3H4Pivgm5P2/zcuUObhpyxeGOUTZAN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gqWImex+o2kS/wDyXEqBFYCdS9+kDCawV4ms8StXriaHmeERZNczFYmG3MHuaRistSFx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3iDiWVOGVRMDHwLxHxO0dyts3iX5mJzLmkFZdRRcMxlCGaV8LVuFsOYVKuLwwfLDJMMs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KWIiS/OJZmoQetRMSseJmXmPIZ7jM3tA5uUTZcsDKfmF5ge3ce0WYiokU656gJjaHMIS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4mcWe4MMrFsmU1L0pucvdRBpGFpiFSMQ7qflS/0mBQUP1AHssi1K4e4f+LqB/j7ysRULe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QPE/kLemic6X8mBMpmM2sE4urIKVgiUw/Sw3M6BZ9Q1Jv6mIYdvj1GFkeWBGeEn7L+5t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sg/kRSzEfon+zD3L9TlbOPE8EXuXC2P7pj6UxC4r6wf18Op+zmXU/wBYC8TD4zcNzDBC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/mX838GvhZ+z/kf5CHE1wTMTHwNexHeF/olQuBRTO3w5z9iCHqJZ0v7MxVSUsDzEZt8C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LOP87zP6Y5iSqYmI/A+NagykxjHcIM55mO/hIHzp8Bo/wDdx+D4Pgmj/ImK8zh8kyzC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wxhcITnUd6xFRW+YRgzLVY9xBcMcjj6gmiaiGa7PiXiLLuIdFvUkBVrMuzzBbzNorBg1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nEvmL+JbqFyfpGS2oJLSC1MbGXtJZTqNI7S+BjgviUpuNuYld3UvqsXFoIlVWpf0l0xs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H+RceJY1LjkuGH4fM4ihzHOfzETLoNsXAwQie5mY1MtMoseJZiswZpxKAG4vWFNSpdxx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2qmYBj8mIUuT6hoWxi2uZbExMstA+VXMUAHiNGFx6oxBGLMIBYGCDicPMODsqGwWw3Tj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USkvhYWhF35hSuiVNo/2mvpGomwcz9hNifsxnQv/AFBBpUHdz8Q5gR8S1Ssy48BF8sP9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1ERv4Dpml5Ky06ZdASihVzihxNj7j/BOKJl9QZr2RUicTS9NzJe55kmXmm/YCgsQrL0j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Y2zDF8Szcdr0vqM6/OO6i/K/qMYx9uZFy/6l8cMuxCsqEVeKByO5j5zNb/uZr44+TXwx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VTxpkAqyVNsSIbJWLArgG0rVEdYeE7FD9TaOasNe6LGDH/m4kolSvhOEqVDc/wCbzH5d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34YwmyXLjDibf+sxj8CE553/ALwjD5D5Jx/7v4qEIQnEOMf+KVtBqHDOyyTUA7ZgZXmD1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XMdLhyRjUaiX1FSeYt3ZGq42Z1qHW0C+IYiiO6fMrQ2kkNJkriU/uFCMUmEU4I35i6JZ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Y3KIfITQypqAdTSNallenfv4GN1pmJdxm5zBtmniLuo6S2/MWYor5mP/AFB7ijMHGoDv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36gc5jvCnqJk3AuGMGpySZcLYbF3KgBvmKC3PUTeA2473CS9uMwytaQulhSErzFo0MCY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+p1qDOSERshjYmJgUErxLhjUFBqXxtsNjF1NllNTjLzC+wmTDIbG4SeQlsAYqsW7ZQwc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G+HBiU+iaL6mpzucjxMAqanmWmQLr3Urv0QOmoHzU4zLzkqG8R6CK2IWi+k0LfsgVG0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yGgcsreBc/cmi+ptZt9TD6II4TIuY7k6p2qZj4Z18RYHJ/IgB6fAh5xCw9n8n25/Jijp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4kO0aX/IrquoCd5t/UEdT91Nzxi/iOhWxmbv+yJcMBiIBWmTRs77l4s0ZhZ/2/8A+DHi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PmPAMNS1ZjqL8L4nEGPxzU/bgSoMP+b+KgRldyqfioZh2/4uO4So/F/C/JuafCfiiBic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8Ovgbg9Sv+/P+NQIlQlSrJ/3PxfwQ38H+YQo2KSjIGhzEL/gPkmm9zRG1yamFzCcwrej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3KrUccpzApNG5k/6lXiUubaHqWsAReIwU2ORjtyyxFXLLQxi8cTIVxLCzmXnxFO4tuPh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S5g3LuaZglGYtiRyxRVlYCPctAIYYCrKBm6meEKjMAcO4AOWA25gROpaAZl+4lyw05+5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6245m0YlOMPmeUJK5SUjjcRUKZlJmDYBir0QOwFyiAEVlQNCNX8JmViLRiLBJmEA7lBz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TwsT4w1DMi84gsb9zdfRFrEwzgcOq18NwMtvdReReUJocu4mTvqcgBzKaLW7iRtIE+g3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iwJkhXEGEyHq5tqZE/ejvpN+0TCv1Fk84+Of9wUJWJuH7vXeH+4otDBt6lDC7Luyz/cs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cF+jDB9R3hn0TV9fGbILCWqeGp683MfD/SGh6UVpzYf2XrZpmXkZjTDkOm/1LE4t/wBz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Gx/huEUVhX8gfoI/eb4cRiFpARpFcolL18sruTR1cAdd4+KhgNMfUVyn3K1WHmCSoa/x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w4jH46s/bjj4dfb+/J8M2/JuYM8v78s4+Kj/AIEOIuIkfjj4Pg3Nv/WfhI/OT/5v4f8A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7v/A+T/Bq5cuW8yzZVyswDY3cZH+InicNzFudwERtMxAqPMcrgI8yldS2yrxKYVL/AKiN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3MeYT4Y2WPMLpxLuHMGVqvg5Yi7qWO5jjMJnhlDyxc2RcS1Ja41xK1lmUaGXhzFQ0y3bE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5aJbspmOKR3nglLatS5C2HcM2IMp2xwsGqNZhJm5iuEuSAFEB0gSVuwh2xGa8MLAmeYk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4mI2Qo3Lwx4ijJPubT8kubNwW0PYbPMF0wwaIXnJCth6uUqzeIlpSvMoWY+49Kz7mDvG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4K+5mE/mbOkwL/UWU1c1E4UDJHtcENj4ZbuXOHPmZs5eIirWu4sZMQ4brqJ4LmDVwUit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8Edm8RXV6Y8juCiK08kT5P8AZBlM1Kxms8ztPMHMLTaFb2jNqp9Mc0w/zSxEDRAG9Bgf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ds4Q5OIsekNX9TaEdT3TPxa/X9p9LctK8xXoAjtc/EhaD3PW/wAJTAuIP3g8d38TJHmf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r8HE6MqPhKZXxVQ4+nwqBQjv4fh+V7oFrDsF7Ix+OfmpXw7gx8clP2I/D/Z/Y/LH/AAM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v/BnHy/FOI/JuJmBFhdz/s8xjH4IYf8AzcI/AMuBGAwiYf8Adw+LO55Jm3KufipQBju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G5cwfKTBu4igbrco5hts3FnUGxsQKNMLdzTTmWaiNn0Y40EfzRYxDwZ7lN0fAzCB9plA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S5NRKc3coIRc/wC5YOIG9wF7lL3DDca334geY4zRqXIhSbLBGIIMZOY1Y53EDi7g0S7h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D0ysvCtQS1gWcjmHck3MSCYIbGJYRRKiV+Ia8TEJbcwmlylWtTaiohpjmCu1lWCmoiUR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IVLcbuU4UeSYCxwNRFHnzBBkdl5muXoYLhBtmaR48Rato4iV0L9xZvOY9VMYFT0l8SD3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q+5Yd3uVDLYWIo6bjdtxHIDMuje0tYUHVVeILiqncYvKvpnetRfMFS3EvrmHBBrErolA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QJVr1AP4o1yhD6mx6ipgisKVmKgnEDaKw+E0ysv2x4LJqjsKgZIMPUcVB4Q8TWGzavxTH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6MRtcl1+5S81WJhA2HuKiu/gMyeR4mnufEM3A6eRBglXXY+4Kfki2WEfyRIlwwd8uK6+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x4P9o4aq2zYrctqx+FSeH+kNX4f9zZ7/ALR3CPw/CfDMfTi5ZcNR/wAljum0MRa3DmXf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GOoJgNT9mO/h1/5v/B+Ofkm7/rP+L/lUwjcfHEdQxFzL8/BxHb6/3TPww+At/wDNwK21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Z/M4n+YJn80/9agWID2H6jscEn3A2rnnnkl63Kdwe4TiFHBucOH/AAtLXPMHdQoaYYTo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0+YJS3cWBWOyYqv3EFMkra4xyVBRiXEgnS2Eu8O4t0XMZ6gGr+5eLid+mCl2fbjCwvpi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ybiJmVHqfnh7niB1S1CmZjuCA2RLI3Pz8RQFxcFYOO4Gs7ij+IEBMwufGCuDEItkyLgi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QlZWVNM0QC7LgEKGFOkAbCCWNHiHDDemPN/zB7R+YyFXYsr7Hm4YgQlmKVxcTNaa6mIa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9IqyV3xEWQfcw6o9YqAUrwf7EiqDa2sSIg44lpTFQF0mM3nrcMYfjcyAQ8blT3EVXrc4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GoHkVQ8F/TAlCn3OxwD/ANYVVwTaVxiqNEAn9RMwD6mhAzn4/wAYwH+7BMgPgZYzVyBA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puxfuEKj7+KOJreAimhiEacA0TzFg9QaQicCzaDuVjE1+Ujo0gr2iaiLUXyJdwgdTxWP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4FwbwP7CtDaeYAOBohlhzM/ETVLxmEMX4G84IagbuKZnKP8Aprgry3K2ch+kDkzzFodI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FXb/AG0r3bGBfMq9wvtzxKP2lCzlf7KO2f7Hc1H4f8f0cSVOP82CiLGYqBHSV8HyxhMY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TR7f2MIyokr45hub3/q/mr+RL+KlZi/iae6ViJ5PzFGx+YHf5ILcA8GEXX8xPh+Y9kvu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4VmCA95hvdN51TOAw5OB4ifRmVOX+SHAHlmFa/csQcC5X5gMAQ2GgxivioQNwmdp+2R/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UrMpabhTaA5Swkb4NTjfmGQxjiJm+JziChsuGExzg7hPcc9S4r3LOI6jtFsiWFPYgiEr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UUrqaJllueYo2UwENZYCw/MIIGoCEIsFEzq9yl6zBvH3Bh1Kq4gL1OWJWKmIOo1aGIYc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QlanFszgqidgZo/dUscoS8PmcYr8sypwVcVVs9yuNjiAOdIqV33LS/yRylbh2R8QUpv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rZ1ACGmYN293qUF39mC2AzB/1lmxGbMucy2pZ5mRBTMKjU5KrGDU/wCpQkBIdGiPDMlU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RVXqVZaTxaLGKvUDul5lphnuDXWvcsar8R1ZqFqj+Rur7mSL84l4KPZ/BOIMu+/slejX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CCCAH1ClH4R+lO0uJu1+Zgo4rlUw7bqZabepbaR9yxltNSw8XSo6CURcBXjFRU1HmjWp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i3JLzHbqYHn4GIPqZBWNQE/F+L0/qA1X3ghKNIFMJrmcY8HiG0Cl+HWcHqaMateMRZRr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F/ohIGXmJvm43JXmvpIsvue61pfi9xQr8hnVhf2mPt/2KvMv7NpUSVKiSvip+kj8v+L8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fi0SbTMZ+/8BHX3/vxk+LjKlS24bI6/wCLMzZY92IHTGiJnpB9TFrEeIfxFfDLOWKJ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iQHBcAiNFRFm2cySq3W5sEjLKeW/cAzfJgh3hKdTn4GG4Dan/wCoHhKCsEDgIQ5guZhw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fix3/gQPjX45jLlxUx41EC7jXZdTLjmPCPEedLDcYsikeYhEl5xMEIt7IOw8iJnEwR7m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kvVSsiNPcyGIDLDeyXO8o36nDIracQx4iMdTETU/IlZxxC22Yahjc28QiQ+DKKBXMKJg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UvKzmZlCkuKFnGiXUWBMAv5y5zAVtazM2ptGaLtuWiwazKwE+pRoFQFARJlBLi0Mbiqr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g1hgwHgQ3BuBO4DyvuNj9hnMiJMAdVMsKvBDGUYBbPekM1pYVB9sXMe2i5XZs+iAFNoH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ZKo8DPEHg36imRPxEOBKOZaVZ+5cWqnKvzE6ZMex8zYJ9xfCy3leag63cWsLB3lzFsXX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GWLrUy0M8DiBfIsVecAqZy/UUjupU3ENW9Q0udReYkJ7ltcBk+0CDd/UE2wA0rqB+Z1L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6w/+kXMJV5pr/UEOL8VNZmQ1Dn6hzFmclHR4g1qYtu4NsmvW0lHmQBVwolSg1U0jHhCQ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3hluEloepfcFF2W/mCg5vMS7g/4Mf8Mj6fNR3/g/4fxxM/CQ38cx+KiYjBNGCC9sysea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f5IIyUC/rm8/PAKQiyaeCOsn1F1YPMutIvLLv1a/cT3KuLiGbuFOp0pQ6IAcExLi4g2n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TRHwd/5EHUEuMDXliKnnCK6qQuG0doakMT4CbRxnK/sTMOItyxBBy5y1tYi4uCuC5ihu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lfFfI5mHpRf8NRVcw7QZ4mKAoqWJUSVrbE8zmJB2tcwOrbAf9iJ8dTC1hqJRMX4hXRyR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KGW77ioLCB8UyHcGi16iOLOHiFwRR4uaU1G1NRWGIHMKPJxGAORx6hkQqjLUy9whhv4L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RrB/MZqgy3KsaO8xXlMrOeYQUweY9oQXIkU6v8R53fREzH4poF+plXNWxbm8w3V9RLg9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E4ueGe2f0AxVQjljrfTAwB9SEiN/U0CxFhruLsq4pjigQkyOWIoaQxi7V7iB595nND1A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1fvc5qZFrcvcq+YtcrUcgOJVzL8t3LrDwZinCKZMws5hbWpa/Ub6tlqwmF+UGbq/UH0E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+oieXB4vccHSewwLFQ8Tg0lOhZKCk+5oKEARpdQcHxBmh43nMTNwKEZnm5ntaV+YIDuW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+olYOcQdRFGYF6Xf8hBxBcDI8TAR0GJoPENpp8DxFwTdfUdDpDu07qu/qBphLIeUKimu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Vw0PNEr5xD8zrFU08Tiy+fmAIVl+VTCmKjeTm3+L/hp9I7xD4d/FSokT4Nw/ixlSpWfi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oblgvlgasfNEiF9HcAF88svVX9oLKxQ48klJudXA7wj4TaZmkElMA2hp+MWfh+Fj/AIMN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j7F2iFazN8SnzCnVAmtMlcD8SO4/FzeMJ2f2NWyJcI0KiwiMW55BgoDNsU1lFOBL2vKX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n7Uf8A5mAPxOQMzAZhPIR0R3aYuUOkVj/r1FuMpUFVEXGZdcQaFU5I+XsnKckN0xKt6i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MGU/sukRpHDFyG2W4uCWheY2zh8zBi83BscoONQeo+2Z6kzuWGCcN4ilKH2lAI8Er6li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XY17l4BXXEugF8MfuXI6OsrizNV11GoDgFwqvoqWBvxqXxYbzDZp5lPNnluaB9JnSwc2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MB8wzleJWx/qfqxxzCnqIFos8QLYeoZQpNsZ5uL3TaOZQ2HuLUy8zCEfco5PUY1dEcS1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cHzYmLjcQunL+pfdzsJc5Uy7jED5maDJHILJN1RRsXqKu0G0/qAsqR35ajbPOot514nc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ZOGMJiKOKeJs0uAaIJogOk1xAcxL0ws0S4eIV5qGW6ivSI5SK2SVQ35Js1FX44EZOsxN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/UXLMcOtzbErS2lS/MN+JpHmKVbT0CpaGK1epe5351MqI9+mOz0m+5wx4WakefhFHmOn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nI1+5chyhATBR/ILBB9hBg8EGzyv0hx8qR2AsUfk/sh6f7UQ6Oaf1GmeT/U2/wD4VP4I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bRxcdREReyPZPJEcSkp1MOo34nSS67J/TFn4JD/ANsrrMVISDhqHqIoojmo0QTpdONm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D8vzcIw4YyytP5LBslSsu0MgJEuEeJuH/bSb4UTBgmCdlSoOiR3GMqHMKjS/wBIMZbB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b9wHcB4QVTApRwQgamy8I7+R+Lh8L4Fy5cbZhzJhi8xPeIA1uUzJQVtTUXHTHA5TQbhK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PLiO78RY5XioGTD1My+YaAO4qDZqJoxFWlBWkj9F9wAe8NsGmnAgZDXUj2qvWIbTPrKM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OGHhgkC1gnPDvJubhX2VMSDWajcHfmDLVwqLDBIIFN6I8P8AI1u/wxe7Z44jy/8AhL1t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y0IrS85grV28XFGUsQUVKe77uKXbUUOWZS1+5kzr3GjBMFfiNkZxxNKWmc7UlLVXEwKv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B3LIIx7XNmh+4tyIC815iGm7fDAmd9MM6K4dy5dPqCyHiFmv1LHMxUioFdC4Y0iTQfiI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1gtEBUsda+AseJXx+ptqbS16nqw6EHzjoiWsVCrU8CW3Kc3Klf6iEK1E6YmrEOjqr1DQ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RrlDpfMzDzP1v9QyagcR5hu3Ux97h0am+oi4g7AiVCL9lq6ROUSQmL6nCeZWiCXEt9k1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7TNHUGXzCA6/3lK4hl6SBU9RfnzD0k/5MXK0L+FmFwj+4bgofaT9T7H/AFmzAlfD/g4I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BO4juA7lY+EtBOPiEMTbple8Re56l5gi8YWKKDqbZZXuU7+CvEocRCtQHUJnE5Y+A5m0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YuITx8JhxuD82O5yeKZ+MY7j8Ovh/wAhbUD/ABFjMsosEEpFup2rDlGFgyKmW4W3ueJH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RhN5jDtl7j/LG+IZJNYPzJVzWfoo/AhK+DUNz92P+BrR9xKsYHeZWpWfMWpWCqwlQ1ZL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3Wtbl+1i3sxJgJW4qPEGYUG4tpe4XUKi2pk3HVDZYBpcrcEJwkUkvU1K3MTLUvUKVYeh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xLlLDU0q9MzrLxKRZfcdM6i0y+N5mJjfucLWupxFuWA2jnZFjnerj4PzH7JS79RKU/iZ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E9ET0uam0VwdtZ5gqAvdRyW4oOEuapgvnxO++ou1r0ws0/uHxtMMgyrAgOfo8yhdRgOs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+pXYSzU3xqIq/wCwbWCYYhriNKxLLklxqH5TtxxDKXrVzvAckz1KdQPOJUxhjkV9T2yt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MEaa5i2AQK6l0tJzgrlXMnqOUr1qd41zHI7iaqxCQItPcowbxPeaD07mPuiX1v6mBXMR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IsF8S9VFshsu4sHEddbI8I/EVr3UyTwQc/cNVCGZr3DiDE/0mj3LF8ETL2yinh8cselH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mvT+RNA0/wBlKGJvWfiqK+yCF3p/iHcT5lbiemesVwS9xD3iOKIdH3UDG6l5gzkg+2VO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EoOpjr5DYV/5j1hllBjh8xXHMqJ8vxp8TlM/ZEr4OWAzoMXMGCAr1XcU069QRkPqCNOo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A1qHN4wZ/wAGPysGcJ/wOpcVzL4T4wlK18Mi8kFelEjElVBmH4V1P24k2QxFXnUCggsj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lxQ38M/4Xy6OC34IG4WpzBXuLVgcUxIwblewZitAfE7tR6I/qJyweLhMQXmiLWotWZi8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fqAZzN4luYMJeto9RhyjB1eHiCUv6iCsGotQXFJLVqANrUVS3BIg/UsbY3BXf7hvHL3Z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RUp4xEDP5lq58y8q/uBvr7iaalNzIuou5IlSoyjRjAVqjMTAZcYjGm51DX68YliBTK8B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BXLdYnao2xSQN5Mz3YindwuZH1NqqW0k4s3EHdzjDsEb6CaSFCFfMcPMKalnZO1RXWYZ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QbgGHUz3KiYnjC+yaQpFaSFcQo55jnGrARGsQM8QdQCOYpHhjtPhcTmKwdEGNuaxMVee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HQy33TENv+8RVzbcSbYLjHqCqJePMdE4Eecw+Ra+moKX1Ok511Er7TjCOmZ++OAiWQQ4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hDHKMNxi16keyWTBbXrGuKAWYjOcv3FYtjkHhip+/wDWIxXx/sSc5WX9QKFvR8HinilH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cn/qC6Zx4msin/c2jv8Awv5Nx/8ALzKykKf8+fg7/wAmDHx1Y5s2ga5U17r4V8bh+YG4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qH0//Yc1Ht6n/P5m0fl/wYTtNLz/ABAo+C/rlfGEWW//AAlZgpfJN7xjuPwwTGIsS9TL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dQzHP2D5KnPyeIJvw/F/Fu3nzFin8od4wSpygrw2eY2TIjZt+Jmr/URi/crsw7Iuu1zL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rbAi6bxDDBCsC8w6IgMWUGWUDu93BLD0IKbtj7VJ+4WplBlceUeEQLhBKKqEekCvEFoJ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qNG5lhqpRVZJU4ImlqDHoVSCsOZnZYZuMEtC8weFxiDQi7tUWqFQrv8AkdWIZgv8mMBz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zNNMHpL1q2W+ppxmXsv4fwS16jarh1hT7lM6qVjMo8My1AZxKcJSV4n8lKL/AHKcQCpV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mUDP+uVllUXGe4UM3qcPE5+HEfEuXMPc5jTJqFRe4Kg0T1bCWuUT2fAIa0fstO4z3ltZ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9QaxCjmFtcxYMUTcRvvsmS9T/AHmH0g2guoYItz96YGYGYVMSc3mA9TD+Ygsu0QBK2RxJ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IOg97mX8RX+mUX7Ev0yiL2/sNVJkzQ/x5j8s4j+B/Jirx/Sbf4Pw/KpXhP3KOYK3Qs/c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v4P3Y/Aa4qLqf8ffxuHCE/7+45+Ffo4n+D8H+Cn7X8R1P1oPyMr4pk7QV95x5n7ZN7xj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ZwupnE/b+Bh3L63DTeUoQ68z9kj8CM9S4swj93/GlQmZjSNU/KUFBXM39+otNe42gPuX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geCCf2gG8+glA1+k3I7JaYd3ki3rE48zF8y05RlMto6ZRuNN0ExKbj+2WAofEpmSI1BM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3NEZqDy1Uuiwe6hfiALPpCxRibVXcL6CWTJ+It0/+RbdMwKlmpe8kxMuQUi/uPFBcGTE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Uyq7Ooa0ATI5lPcMCU6YlvGYSJ28zK45zDFSvxDp+GV2SiV3AK8TZxK4ZXBKDE5hR5hU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ZzDX/kTEq6Ztzqam2c+YathMs9zmfcZUcMvqYnr44/xdx4uI0w5OfEYjcs0YkfxNHljR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7QgYY3Wpgu45XrUfFQMKonAWclrzsNzR9R39z+EF3N/SJMJ+1MpNfXxcPM/YlHgfhiVg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woPrB2C/tE5q/wAollzr6lC//HBBb0n7gekJw/yfgg3NZQspGUUP9p/qf/x/e/qXymRD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/BjNPjozg9x+GMU7jxP+nuVU3Bv1Nj/tw4zDXpn6f5fh/wAD4GSY9F/xG2o/xz+mMGKT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WYxnt8AtXX9Jyo9hGTW4Lk/ERqTs3IXai/AU84+o6q1v/EJUCH+XDVQLgWHEyWB+IvX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uqPEy8p0EK5rHMAH/kzSWRRuJP0JcBXQS0sKeSE3ZmW39bjZX+oSGt5iBw+5VGuJlLER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qIEophavHcUhf5CMQ7UtsHzIMsPErWQ+pQcEF1iXW1yhrEYpVQa1UCFsGZ3AVZm5sUXU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uLr+5kKwERU2MwIryYl8OUYdY5gHiODTNy3ESV+ZU5+BRBxn48R8QlIGZuVluWxNVHzP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lvR8aPioh9ombqvEA3KFlQJVyu5WY4ly4nMC8zRPc1iOfguM5gh9UPDqoCrbe6iuhsrc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WLNk1dS8NYoqUcyPbFpcNQyxn3MHCL2wlWR4m2YwG3vqPYrNcdHxEy9zCM2P9PjdHhPM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N+6XP0Y8vQwjGwgAUgo8cGGHn5IKLzRAC7hH7mDniX48f3XNryLl/vX9Jt/k/HM7HKFo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OPqMfl/w/c/qG18Jh6n9mTCMP8GLOc5z9iMPxEcRck3/AF/Y/Dp9TQ7/APYY+C/TzmP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lcH6le5QwrUA8pxBqb6gkFwWlEpAZg/GIKlviGlbBfUdwRlQRYK0Z7ZXP5mC4ELsML2v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aRfD9YZy+pyx9Ea+IUF/4hD4NJ+1/jXAMStqtwHOIU4hZMfqV4M8zRQxteIeL/ybazAp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JB94iVjthhZ32M2DvTcB+I8OZ7MzGrhgqKblmshzKcgJ+6QDHziNy3cKwMFzSSk2hNLm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9yt5zM6hZCqBQQEGMfUSiIpxuZOj+xWmoPtAVgzCifFCAsTtQYW/oiByc4EFVwYskdRx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wv5l8z9wxOJzUYKfG/iq3mJaY1K+pVTmXl4lTXcarErMqJiVKrUR+5l1KjCPuGHMPcM+4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lxH4xL38VP5Of9xmGnMv1VHmjscqxBQU3UpY7m9LMmSj+ZfS5OIXZIEdQA3RUcHGYMLS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fVQ36AhqeJp9wwzakySJmDA8TIYzn4/2nOZeeXeoYrTQ2aeUVkdzBg1zBnMa85v+EJ/h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CfhOOvG37n8P8n4ILLzgv1/5NO5/aZV6Phh/j3HTOh/qCW8QQcB/Zoeic/FR+E/w87n7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f3NuuD+xSVg09VKNUpvErJyRScx+OIyvg7+H4H/5A71KNtc1IvDV4iRh/cVrH5nKfePO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EBqj6Y7i3H5HYpPwgen0TezfyY5H9s5Cc9ylaleoAPEGCowZujNmMr4IQhw/yblES2IW7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uF3jqc8fmDYr3NoVaje8Ex8xGiLaph0FiaY6GlZEpV3SS7O5pklHnMqqqiZDaBgPcJGc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wrEIL24lkzmzHMUtKwlOcZlAwkqb9REwlDj7g5S0ouncwY/Hw2tJczga1KLZifKg0+0o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84uZSTm4irjK5YkNSpuPhlTH1PR8Uzjup5+KzMkrMDdTYeIk+pgx9Tm8xwvM46gHqGG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D7jAUuY7cUenXiIGuNx7Y/cediPBmEF1WZz+0i1uVcqhucRO49/Pqe6m4mY+syp4U6L5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DXqY2YgFaxL16rBAbYCVnUrOodJnFuG5z6WWWcShuCWiHD3EzMb8x3HciWrM33NP8G8z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eP0h/JQfEq70tBLKemWM3UPFssLsQQZcfsnM2DMJ/hP3OL4P58MJXyk6n7qC1ZBL5H/6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/Ix/8zL47ols3p/Zx9HxUr4Y/GR8ec/cYwl0NtTiUMJgaynxQGyY4y/cpYQ9y4rNF/6L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oiZ+E+H4YMu47+GRP1NaiDP+4ln8kT/6Ropf7ltvzRttZWUhQfjRPlmkWLpv7miPiLBz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BLvuh2+CMCVCG3+SUY5jLZcrljBihzrE2p+JridQXKEsGYCrhS8ixwl1wbgiY3NErHrJ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2sJGXM8eoh1OYphj4JvP3AAvaTATqYWXllY8wdZEvmW2XtcI2l0iSq9cpXmOCo78QTuM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HKyHIgJZDXuTIu6gImxjVdreOIRXlGVGdY7IEemJTFlTxKzrEqyJnM8IUiUdSnLEHqYG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pXsxromnLHLdKlirajY0Y8seMK9xBonPvwEA3u+Is0X6Y14MQf8A9RwrxM5RfmVVtQ7o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8yzbqIDW/UauU/GiDILoc9TCSg4jUr4qJ3Kx3DK3uJHeo4+VSeU1epr7Tkvmb0xFWlPz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BPES4nE5WoCmOYbxWZUHme9pBsHxMPtAtEGI7mHvHmMg/JzNiWGM+sk1IY+snJntX8pm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PLCZk4io9q/ZOJwZyXQ/pDL8KfqEfl+KnU/cxCC0weqn/ZMz0P58vy/Hc/h/s/TT/s8w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PzlBuY3P3owzG0BRbsYNhp6jlUniEP0ESz/cox9nUu7C4LmnojXKPRLdd9xKBW1X3HL8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jmXXX8QCiUqWSuiC7fDPKbk2fCZ7lSpWfh+af2aEu5SArE0EssCylA+/wYWK/DCh2hLg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WNTrJgxAXcLVX/LlbygaplqJ3CLYFGYbigmu2DRjEFO2ZWBz3HWXMTiDZJxOIy5xNC4i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ELabI43NZ4nAMKmj1HCxzL0e84gMLeBiFcwYaj4LMMDTUdyUth8RRfwS8GJY7cxceIef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FxVZgvMK3bFZ9kbyFRYopxAlah3LKUKwNAGMzllSG5SJFwo5H5h3i/cQ5MeZdSIvmc5T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A8RKUIXrEQUfyU82sIrXqFBn8srX/aO9+E5gepbtRK2r8xLw3EsDMAPMM0XUMaWO2oHh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EQauCV5hbkGOWn1LchiU+EuL4h2Q1N6rju88ZlAKclahhTlKxHqbZpKvUSMYjslVv43q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E5/+5gGcVDrOJpb3MmTYJnfzUsTz/sKalNTaBjGZkmEGfcyEOalTBklydUzDR6hyixmY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qMwf8UAw7g3h0QfaML9Z8Bj6P4jwgUHUrPNPySk1tIyeY4r7Xkf3Dz6r+xWu2/UP8OPm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L/8ADOPQ/nw/4PwzBHRV/mYS4CCoHE/c1PR/IR+GPwnyc5+9BnzBlhJPnPalDUBWCU6l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i9w75T8z/s2nPwxiSpVxJUxjr0fxAdx7IwI7humItAv1BUBvqLcfgl4i46jEFACeZkiD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pFoj7MzWBFVfHK2d3N0kzdZSVVxw36Jo7zWGBNSmPuPVE8BABwRgB8DWpX+SZN1LjQsf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f3CxlzMMIN5fzK2D2xpf1B1fMcbzzFbMU8TWWabsYIGhbjB0KFik3i8Ad1D9S2m8zjMz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5imLFyk6WA8aEK5sP5GvJ7goeafyJKsM5hCVL74nGJpqLGzzP2hvJuHOY0jjaOoOGmK1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cXM+FvuPUCdwNTz3A7e+YTZ9SjLCLpUPqDeGO54U8x6VUVgQU/xFK3LGqYBkuVxGmJzx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UcVAb/1MXirlNoiYazyD3LbrLw6lhS17j277Y9d3ENCVF/xCOQfEAwa9MWtlfuO6MqKo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WysS1C3guIhXLIahysCYyokTMRiHEqpXEafcplQLm3ww8y/s4HiOriGSyh8Sh7SX+Q/s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EvxLKqtTAxMKEpUoHhmB6IfmPHomsnImsw+kNkYPyx09fHENzaOvYIFl+YbI5jAIqsIM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lMqg3ofUtzwM3onYJ+AzKjoYd+5mn/FTn4WEf8MW4vGQcCL2T/uj/B/Ph/wZUSZ/rA9Z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X9pseiEfl+GL482a/g3mvxCsGokYkceJ+Ki9RZeJQtxfuO/b/sTMsOSKBsj3RMqniZU4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GdKnqAbTOaX7gtj7hMV/9MI/6IF0fiAmcI08wgxgUD7iXEAcQDqFGoCKqpaVcIbKJyir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el/Ynwf4BOSfsf4mEdpUVupbM1GyXwjY0Qelja2LUfEt3K/ECo5I1UCdR9yyow3csRhl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nMvZamSjUwbHHUbAznRmTVRUN6eZbgsq7h4Je0irvoiWblZuVKx5lM1M4xElVqZSNJ4o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YVssh14ldmXGdEQOGZLFmRbtY4uEdtbDVxRGh5gQCpwzfErpNSkhEtSpak1BSxLGI33r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6si6aLOajEWLIhyxLBGosERFOf1F/pisIjzLU7O7nZgHC4jqqsgGopeSyBDDFTku8Qx/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WC0ym+sxLZ1/ETniJEfj3AslQJiLF9zqXA9p3OX/AGG/qOwNzn8aiubYGppeSWaNv7Ao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EpUAGDJMh4hshpvCcb6iozZ+PjHCR1BmFY9Q2TlnE4TNdCBbe4HoqJpMN4zfd1Ar7xUH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hvyStwUW8/wxrazTEs34qZL/AMVHfxUI/wCFyaWQOV0RpDYn7jkPR/JzH/P93+o93BmP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l/D8us2Q2fcq4b4qXaC7qhxL6JzT9QjI/iG4+wgoVormYhB8TNgPE5y1tjaIMAww/MW5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nuzFmBcQHRAmgm+COQqW4Vy02xduWDpIF3AmvhglYHFGZmPL/YmYY/BqGQk1LshiXr4u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Zz8G/k3MpX+QOZm6mbzKmZXiMydMaM0iYuM9R8wQYhXXiA6YCvcrzSKlDvPcJBptf7Ea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dBLJcGWGQKDGKFYolmwYLFocUhLLB4NQufBQYgV0jKBy/uOlh+YI/wB0J0PcylalKzLq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02hDrRZ+5dtD7hPCnzL8pY5iAzeMXLAn0gVz8IRqgARq1de5Z0zGo3+ptV9MScpfmOdq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4DiLGYmh+5bvHMbcVNCmKGx3HAVDkwzZyQxYXUQrGXQRRxcb6f2m6fu5RtQjS5qGq/1M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n5pfqPDVdS7cupeanetsEqA4hwB0DAqDrmZw4Zm2vgz6lXxPCV2TmyIRPcGqlfiVjEFa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t9xgKuZknhZt6RamHuGfmX9hj6+Wku/i5M2GYkP7fBL0TiplebvqZQLDxOHw0YsVNE5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M/nGp5CZSFvGJX8n8mr3PEP/ADDsth7plC6US8FGFP1IjZpnsugmX/diEfl/w/YR36Sa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Ib/xWRTxEdzmhX+oJgkaGy/cKj1KVqesX0TxR/4J4Zb3Ke7nYgaYXBHvILlJXJTyNZi2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r8UT1+CUho/EfFfiKiF1g5I8/wDrMXMdQ+HfxWZnuPxpDVnwdw+DUqcQhsmx/wAXFz8H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r4b+BMPW/vxcumXnLFO4jsQDN/AZ2P8AFxKlNSyRRBMwQRuqqIiQNKagMI4mmBihqIqK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OkerKleoLGKZZku6htSFcqYlY1OyALnxNmsT0L9whVwS5WEQAYb4jV3cGHavxBXeHxBL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qO4G7CLuVfXEWJQ/sTQZqK11Bqg3EA1sruAAfklspbO9SLQsZvBf5MDZtizINRBQMy6X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2cmLl90JczSJFv4RjdokrsdzWI/cGhYOSch7BBhVz0StYPwiNLyvB+bEuq+5nxX1BKlz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O/KdqH3FPK+eYBt+4i+kSxrHsiBV7iu8zNuZeiBvBz1AMUj1A2fRUewr6CDcy+47VvcDr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NPRuDD5um2J7nMDE2UxIlSoluoHEr6ldxCCOvb/sTAeoGhrErBZTOMm8k5n/AG44BAfc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g1gDKpiQdOkf5mXmlW/Ev+UdkeIQ7QYGoMw3NEEZ2fBLDw1DluYDzMPazX7jsT/lThV+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8K/WTS8EzNvE8k/Ff+Fl7lO53MIQ2qIi+wQ4hjuH9iaPR/IrqKcTLhleXwXrcPKU7jmZ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4InQlHRKOox+H4OHcP5onw7r1/s2hqXLlQJUGYbm3/rPw/L8Vj4eP8MJ8NzMzMziUw4h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gVBnjwMFYByCU5loAgdiZ1H5mRT+ZpvyQCiCGiBj3EvzG3bBeZZ5+B5GF2bg6VcNUwy5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9ysv8kOj+5qCYrQFjboPsg23fF5lzN4g7QwQCndLgJU4xxz8dAsbAakaGnURi9hKG9KY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yoYpmfioBzFYmNtFw2wtRb2QJlfiJaK3LOyaZm0cNpmJQPHjcoFCVbeJxId1KaaIpmxj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e5b+5xxUsdxfuybbqYG5S6/Mw1geIi6y+ocIwMuqBJ0DXUuUMcS6Iv5grZWYz9ROCnoh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7arFeb/M8SwOYLMMSjy9xWUVcdYbfEL7RHAr9SthvRHq9Opq0RLNSu4NxjitdxvJnslM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qd1+ZrTn2zYDSWMlIBvN9S2hv+wjDvy3C1S+4jFKi2v4lIBXOJQTR4iiFI68SopyY/Mf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i4wzEgF6hFfmPq4lkqoQ17n9nJjicInCzFlnXNBgv/vuVWBNswgZmTiJWEJ6guH8Jinh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os/c0mWXwq1MWaWOoQ09zIqXsO7SeibIaPIp+4b9J+ymZ9za/wCYmqX+4lwjRIMZjwMZ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A4r+Gekc5ThVmX7mXMp3AylpZj+yrABPAfiFVr45l/LLhB+PKpY/4Pwxj8uIz9v5ZeMf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KMNwZ/8AWYa+KgZm0qVGMZZeUg7AeSP/ANiB3+abCBOL6gdQhsfmcFfuB/8ASGWhXmMA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ELzAjLMmQPDM0v1Zqv0QYyjqX4Ye5av8iHIfuGlrwXAzUIQdeLXLh823CAc/FP8AhZAw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xHUFEs31CLLeLYsVgrklqrhKkbnuBuWEWZfbA5PwWXwtqNhl/MRw1KmIZ54m3CJYuzMZ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Rt1BvcxgcwRxDNh9ECHFwOSVN/qXNGK7umON1FHDUKMufM5QnMWitjA+TFLwIvFjxBeX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Fco7VxCnOJh0wVwqU3y4wSzz9T8pagb8EUQt+IkBZ6mWtcs5on/uIqq/eXPP4mFlPNSh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57ZZtq/ccaKlZo3MizBAWDZ1AGAe4PEWeIax/ESIBfqVLsXy1CsYD6luozLdsFSKu5rC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mLTj1Go7Lgw4l1sQ3gpDhP1BV/D4kEfncrMqJOmMTbGx8yr3AbvmKs9NH7m0xxLLGoGl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lKjxM/8ApuOT4qoe5U+ZgKhyQZ8TSGHsH7hp6lWU0n7EYtI6mXugq5FY+MrhpGUdV4gs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x4XuYe1H+b/c/wCH1PCq39xfKUyM5mBPNPtRGT/0mZBWKZ1tA/cvMf8AFlz+D+zaXD4f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/Fj8t4sMP5mYsyzA/E/sq5U9paC6jFBtJQhMB3+SBRvaH5ifMr1HqQaa+AMou55Jftiu4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OsR2mUcCOYiq86hyfQztu5bjBWWbipVhzENrEm9lf2UZoB+pzFiwIQCzr/YjyMU7IFl2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MI1HlsV1KGYsfMbfB81CG/jn/BIMlwTaELN3F3LUQdzLdkeLfmIK1cyRLmwAdsDoVvdS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6jVOO44zVLcpRL0i/Utux7hzL9RWxnxMCJf9Sldsdy5tbZndx0MpVcxfRmWQc1Fb4ja5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iKrVJ7I2siXqohrKLLHhiBjUGMKnuDaR5goVdBApcvdPqBZrHrMAspBQsv1LhmNS1qa7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HNeHULSKPN5igceiARl1iWzCiK4z4xFoLCFLZKGIUCgPuD/1QWs1LM5jln6m4Ym27mM2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NkpXFRll6iWFjbl1DZwxFqZPEeQlYimjzBNCWlqrniJTqNeP5EWmcY/Ms1cS9y72SqgY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Amu8FRyKVBEvXwSpr451BRKqViJzDmHJ/1crZLuEww0g0fEUFTY5wQWz3/sIEDuZoK0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TDxUyxNq/Uxhjc19pWYbT/2cHmXP1HdPMNzeOYoYfkhwPMPzwZz+O1vmD7/9YuNsfueF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fqCheC/bOfqLCt0H7jCfX+X7B/Yys/L8v+H6mOGPzfwcx/wCbsf2mBeonBDa0XYDKFhv1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5pFn1rpG48DMQYQXuEqWiZFIvRKChR1DZlCr2zwTwEo6JrU9IfN5hubHuIz/AJU4Ywb2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BDDW58RGYZS+6/sP4USPwQjH/bmIuIQbwX/Zeh3GsAIA9yAOT4Rydxt8HxUIQY/8dbsy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sobcwLcsNgMGmajnm4lL/wCQCFChjbk7qMOjiGMSlQN2cTAVzMqhecQt06jRfsJcFh6q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Jeaf7Fs0PmIs7mYstcRO8iGCWz6hcpcEFFQ2pXqXV/iGT/SB5e40X/EwpocstjnC+i/u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EuUHuAYEIm64jRmECViaBLcfEw1nBLr2fUYsahKtznMTZ4leEplAMMIdQWNnEI3lYw0x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5ZCjWY1FgI1KuZapbTXESmWZUv8AM1m9vM7l5gVg+omPMw6lqs+FPSagvMqjeYC288TM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2F3RAsnA9wLmjGfgrXaP1EL4WP3K2gZjGVKrUHHme4lzaMNSpUGM/EC4PUuBxUWEMbhWZ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4QLNQSRKYdXNHUyQ5ms2fU1jr/PhaL7mSHcNyspdM3jL6xaTmbsdznP0Zp5S+96Np+CO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MDLAj+4O8v8AUmi+p4umLo0coHq3+yh9GJ8sP8N/s/sTLAgYlfFfD/h+tjvUrxEz/g6+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18sQ4ImZk4Ho+4A3e4a0A7CdY1OI/qYGiN0hv/ITLNs4rCae8NE8Q5+GcR+OY/Ox7iKf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loi8tLDcE2PCPfCLF6/s/XTmDPxUySrdrr9xDUqTCmaVcqKQx9TrJKWWyKnURKTaftE0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B4h/iS5cEQ+yVMuUhu7jwX8k4Sp5g4br6iihcTFKfUcZVfcLGBAVgr3LXkmGYHMQZ8C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jpjBuHEVmT6hU4S6wPiZ2tzCYb6lHAfU3lGqYiYTRBcahXuJ53Avcr9oiBLWCCEvuAC4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tKVwXK3EEqVJzauKwzLXhqGdcRM8nczot+Yu23IblwmXUXLE4lyHUL+O4q57jI3k5lCt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xHF4gWXCe0YPtLytRFY3ByMEWpqPUObyTCkuaE3EuxxNTd3HRVnr43uJmYGOo1eLvMzf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WddM06lLPE2hNxqAdShDEBUBVYhoJk/pEr/4qa4hxKlfAMyvqBjEq5UqUNyrYE614ihT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uf8AhH9iZ+OC0YBE5mZAXPJDghgTRMyu0jr1yYl8wBVcEY++c/A4TJ8ocZ+ajuc48znF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NHXUx9zOFauWFp/PjK7qBuu3+KZB8RFP/wBMro2n9R4emfuPC8SvE5+GcRxCM2+z+wZY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MR3GVZWO0oFeoo1E8wStEByrUoaSX0l9GV5zHucsU5i+4vdRM5lIz9l+BmNU5X9iuREp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7E+WKnbtGmqNVBoTR/Kc/4PwyvjmbnuXIKv8AqOkkipRUYdoj2JS5YN71UAlUGJZsxAbC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MMEQvP8AsOAfiNig1Lrf+XKBGMzaCxfl/qLAIrQfDPww/wAHPwT8VKhAbjxcLkx8S4Wv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H1BGKxEtR9x4EICJH6jb33FqjMyMfgjeGI0E3/siAFZli76mB9zNnNzOXHBvMM0mLe4W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cG1NNWwzXN4hXDiC0CCFa/cRSyoKwt3qHuC9wNUw1mYB8tyxuO4FUc3M29WuYC6Z5RBc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NvSbK6lB6lJxhji76jlb3De8QnNrNQCeGGhJYtgPoRcpgRr4Dg4YiqrDcXLCmoiJdVAp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R0qFN2Q0OpYcTFxzBb/cxb4lP3DOI5vEN+p+qiY5hpzDkk2eoaCDC+p9am8wQObqFjEo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uZ+ZJWqh6iQqBceWZVzW9z3KzE+KYFsP4Yxa7qAhGLmXuTG/cyBimP8AJFcwqZViBTmF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N8QT1ZIsXRK2+ZsPEH5aES1MIsqTZMT5i6mz7hz7m6H1BjmpaLijBlR073LHJqXK/U4c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aseFx9x1m/2BBYrH5MRGC96v3CoeP8AWYvcRPePSHeZMEw5/aNuJXjFb6m0mtQ4ygLe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x95XtlYSOiClhB+5QNjzeY5EOw8w5lSpXw/BJaWmVz96CBidULf2WS7gHQuY3MhCRVkz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LGWWtSyZfHH4I/4M4mx7gFEHH+SgaIuA1HX3/OfoiqtcwmXmEH4ErMSO4mIJmXn/AGaR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NbzKx1qG5+1/UFZ5mRKV+U2jCHyQLYP8UIwGswi0CwFjDMxeSE0g1G7tTAWjlg1GN3C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o6hy0hwMFRZqrMS1HhTOyGyjVNxBLpv8xW2WI336geS41XeouEb6uOOmBhlAg9xV1Uwi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BftMCCjMBBoWM0p4dwAGuahZvS3MtOm4rcRzzLxRFSyXsNJhGfaYN7g7I4z1LweZsHk3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m2XySrtFS+SEs8ItODcFfcrlD5cywmsMOBDEJaq4cUw5clEVlnAiUL3DNzMPE9zZ8oiw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ml8xBa8zDPuOvQl2VimK6IGqhB9zPL+pl9EC3q4swUMalzA8xQjkYi3AfuEfFJ+CoMZg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pWfnm5V+4GZrkfmSKwXVy9+gCbMtZWGfWuG3IMQVzDMqYamg5JeGBUfppjZ4+Bun09TR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EjJD4wUFj1mDaQ73IYbt4hkdp5ZX3JYMPZP9KOAcYse4aGdU/uUN2/0Q0ll4ql4BX4j3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CeIlDglEBDduBfMjNeInEImPZOTw/nzx8PwahMg8P7P1CYj/ALub/D8Mfhi4jxOU/eZt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BncTHK4v3xjcr0P5lWjCODTBZZbRAppCsCO1+J+CPyTb43Pc/WfyBic/qf3RhP1Jk/cq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jD4fsv7NI1b1P6TNpwhsgHrv+ots4gw+U2+T5GbfDe/i5cYqarXwKaF/1BoOBKgF1KJk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guvQwpdcRyWQoM4gu4YCUoXwlcdWlUvM683A8M2yzZwTIXV8SzqLAC6LhPYbg15dRleH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UFVMAva9wk1msSmliVcaQPFg3zFZl2CVE12NyxCK6lqlqlxlCOszJFFu5QaZ5cdw00Gt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mcqvVM8zHv6TfXJOPMGTW467VPit034gs9QPsQ492aR1TBriPgZz7mmZI8In7CNXDmoR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rha3hYa9kVgkezBmbm19w2fEGN8Tn/cSoLq3SVLmoAH1E6XLleBi9YJUyqVxDB4hZSnI/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2ypUCn4ruVGJ1PcCEohcEj8UrtDm9wl57hpBQm5GOiBD4C4cMwZ4guCg+GS6/pOHomCP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v47pF+SbZ0zSH+/ggWHalT4AhmeLQb+oFPuZX9sG4Ya3BULxohOsH7mC8xl/wD8mWx+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f+BH5f5svTw/koHz/RB/A/k5j87j8/Sp/YDY1UTD5P3OHo+H/BjH4Yz99juGJj/wZiVL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Td9fCr1x8e0m0fiomPkIMzmGxOB0/kKAlW94jxPmKS45iHfcrAV8k/WTNxo5glZgn7T+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wcolOINtRUXn+oNzcyk2lSpcuV8HPwSy4wnh4lhMMR9GzuI7ziMLkSsOJggyu/XUog4V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MSm2CqnCTZ5GICnq0Bb5mrtYByZZcpMIsjXcx6IGZ5l1vMeUzAq/Thl1fCQGw+4B1RvV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V1DbkbGZi9dy1ELjAFt4YFobI8g8QUUtvmW7uX4FRYsn5BMO61wh9kGs55linDEXK4lL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rP8ApnTOd2Exsi+x3H19Q9SsMz8oehdO5lKN7gqlQMGcwVZuiWXO49kKlyXBZuHcNudx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M5zDc2iGn7E3c6jMYFlzL6RMOqhV4xclal6jNy/6qDHhYsUdCcsPUq3x8AxCvMzw1Kjd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eJ231KNJ+sm7mXWamv38SErfwEySD5BhMVGz+0dnomQ9Td9fDm+zHw73MTtG6cI8QPjl6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ca/0yh9KQ0HbNh1GR1B+ovJLl4v+SE6Jy3FqZAv/AEWafFn8hRb3nUNR/wAj+XB/aBDS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c/D8OvivlWOrsGMpv/dOHo/nw/LGPwGJsz934cQns/pKnE/inv4P505u8TmG/TF/igf8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H+R9y70TL1RZWfhpU+0siz7sn1f9E5/wLRV7H9mCVP1HUibTJMG2IN2/1KG7iAtZ++m0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+AYfLqpwkxA9MQA/3Gt3M1LxG6xkjAV3F6a3CZ2orDoxpY6hTWH/AMjxHYT+5DTrCFo9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+kyYhfS4G1CXV7ivUMvUFL3A4aVAaFncEDmAUJpHLnuUCAxyoH4lwbmZkh37LjDFwQau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qCUX3G4Lq4Vr5TUKR7DnmWKw9RbJ6YpQXmCj4ahW9+5uAv8AiDV2bhAfM57nOSmKyqm6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uYTfuYlqK3fARHTF5nPicv4m8MIHiBi4WaTGcu4inTKK8Qaz5qoMjiG8zjxE/wDyUo8T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+7zT/UybnGZQCsg36g08P9l/DUOnGYYZnLqbg4RXxzKlSuviswfBdT4mxbzDwZ3DlJee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CBFubENQNQAS8YqR1V+4uPUmQju+5YZyz+pDc+G/tMn6gQ/hzHn8HX0pkfiGwERzPtpM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qbPsSs+1TIb5IHoAfTDTrsX6iVur4Mw/wAuY/XeJUWsU8V/7T+D+f4P+BuGEfgT9R/Z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oa+L96PxtQuZYv0RcQyj/OmH0wh6epUyDv8Axdx+XZNfub1+P4g+YhLxH+KIi9RWJ1Kh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n6qJ8HMYEcAKce5zfwwNwHxFbgLFBsKcYPUH3RLMTZW2ciQP/fHwFA67l5YfH3KhAzpD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XNacyzV6+Go8xl58zAIdh4qOjxuKxObmAiS9qjB7qXHgQzXnpKDQ/E0+4EdmBqP6UW/d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tmr5GYDm514lPe4ig8cw0v5nNFo6YzFiC8KYaDStzoFEVL6jsObhsDYSzAZI2al40t5m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7ctgHtYpdcRiTn+pWw7Zg2ZaSYIZajlVC7mZ3cHHsgsVxcNCeYZIAcalBZcgwngzaaag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RBpOEKouZZSpWopWOILu2MLS8sTiJTKoXJ3Mi5SYGPO5xM4abmKKnazUBupr9QA7htcX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ru/1TMcZz/Y0Dv8A0hz1CqMROpRKzNf4bld/FfcRSGj8Sr9SaG2O8dURBm7xEoPExD4F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IcEE0lQZv/0zs6IrCpumh8RMCMc5o+5eMwIMM0nMcQTF+psr1KF3TMVxSYe8Zt9IGZR5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OpRuxv1GaV4fyW+eZ9zaHwx/wVW6vP183P8Aq4fqfz/+OE2VPCIp/wCmcPR/Jz8sZXwZ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wmUcTCz8uviPc/EMw+iXH+CYXy5YfOf8KjqHC+4Ta2jP/iGKAl+JZNEE3I5l/MW0Ulbl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Gi3Uq0thYRcxIJUDEQ2RRxAcP9RpLHoJsG+CP/lpQOZHGf7ZoSjSB9sLtJ8EtIADKzOP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m5eMNQ3e0rqJWS3LF05zEu4QGn+yvuDUVq9TNGrmg4g6QYQqosa1S5zucpYnNwVX9R1z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uCoBWxThmKHiob6Jo8dRLT5lid1NhipT3M6rMxzhomWnMoVrcVNNlQ2WeYGQcwtXhj3Z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IHFuWF43LwOpig6zHyXAV8QC2IyviocpnEWA8FxBVqpZfMSKmC/onAQaJUqu41MoaK9w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V1M/n42XdU1Yuz1Kw6mTvLcujuKr+YDPzcri5g8zmsRyu5gvlj08BFjMyS0d73OC8xyj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M2CGjU/47iYpxmvzDTf14hFj4cJklZiSpWLlZgdSj4JueJVTkMT+RMljJK+pyoaORqFc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hhHEOP8AtmfbqYxl7E/Xipiw+Gnt8Gpt8RDuZLAenMoPUqDRfpg/QmIdgxvMcePqXHzf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olif/rXKHm4JkN7/AHHf+ZDZm7RDcAhE9n7lPrfz4f8ACpUr4y3nhzKrtaH9jn0H8lf4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/MjCXF4/pM+GDbpvqH2D4ne/qYK36lgfgRYNPqM4fxFQQvoncZ/hOfh+LjD4X5WJbthu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oUxROgfMEw/ecFPuOdXubIvREiyDjUzTkT7jF+BuEJ8Z/sCBN4ibxEpCzdysAIEHwLRD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/wCDK31A3nUq86YkZxCoMjBZmRshcwE2uAh5NrKo8RlVDhetw6byQs8IURvG4MsfcyHk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sTYcMMHVx1BKEVuU6gK0S9urle+LIK0D4A3Q8wWhvNS0AwkTFHGIoy8xWFtEInyMSlCN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c1CZ4c1BdW5habGI5NShHCjiLxUpkfWmBQcJQxzfhImSGGVvmFmeIS8Tn/cNw5amWG6f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9StGHLMe3acTkmrM0lX2RWL3Dd8xmZblxD9Sr8SiSTe5q9yrxghifEc1iFUqZsQFsZtK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iAnX/wCU1HA/1F63l6g+JgXBvcG6iXuVGZGC6+CHn48ywtY38SwUy1KNvcwC6SoyV3HD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CYs4Y+Fr1NYs9QSH6j4LwZsx3Buvhj9osNEFX8Rt8coMfTHm7IArZ9COOMLucp4X6iwP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RVqZ0c+gsn55mDzl5jv/ABfghv2YlDKJWWmn9n6L+fD8381NOc/Ump5p/Y/rfyXn4fgx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LiDKYeYvmBK/jDKW0bRP2RfX7CDY/HA8fhhjn6jPp9IeLjeI7X/3x38M4lRIEqMWPJXc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Jia6iV9/FYdypuIrAMFNoshCvUnfwIQTD0f78g+LB7lXD4FMvLIZfipeYJ3LO4gaQ4hG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4uIgDcVO7GVw3MmBalgtckEoYc1xFXOoVh3MNNXMMksI1RE7nAhVuLR3aAbLL8NLCBHF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ZnKwZL1E0HEWq8TBe4qNZuXpZSOvPxuYsXDbXViLQjKCu0N8cxRpxEt2TSRbENrZA/8A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XXwsKTTMLe+ZR2jzxL1eUfyihmSj3iYWZHU9/UA+XqCBvEG+qL5hzDXUq5gU6dTAeamH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BDt1U4uo8cSwjN3ueQkuNq4CEiUsypyyxv4ntRtXHxe9wK1iFv6gEXiCw1iphlg9aoMQ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iBbzn+pQTnD9RrDm4kyXFoYvE6vgalTT8BMysZj1a+F2HcNt2l6DVGL96Y/VP3UxQVK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i1cq4l+hEADoguXn7mfvmLhx7zEwQ37TSZFgwyykML5CweyKV6smR9pt9JHT9ohX+Q/U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Q/iV9oEFpDfm/wCTLZn/AGhWF8Obf4vwRh7hKgaUi+NmWPx/n+NfPMxXx/sZnhgKOT+z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NxcRbj8MLj3P3Y7+FhVupq47cJFtjysy2T5Zk1EvUI6oEOIAHH4+ErclywJt8iQPkZhpl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bRf+uLGyIvnMxPhfaWSNEtmVEm0MDqAeMf2DUs7ljleiIZn6gCivxc1ynBK9RbBqNDqo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L6mHbK5mNu8e4N/6luYDW0I3eYKBr/GJgVqGsSzuwxy0piOCw5l20xvR+YrrmZs4xM2D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AVXMuULKzKtjpAqLCARDh9xBHnUeAyO7Y9ItRhIuGIva6l6PxGWRRyZusTiwst5VYmG3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PxIR3MYqu6mXdcC3Sy8fa4qryXK4B0iErMpCc7ham4F6yuBuNZuJm7u4VXibkG7G2VKY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8RbHMSlwwODhx8KhYQWwab1PuyK4mzqAW/ATEUBpZWG+JlExuuGWd9zT2h09zKeYKtYmI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TcYs6mcQzdwdzHM6hyvcPDrEP3zNzhcrFRKK5h8Te6f8j6Ksx7hEOVf5EpfijmUxA+oa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E2xMQ5lRnFmyPmVv0zf6ncGZkl4X4Wft/AM/BpDWZwhDSGj1MFOIaHohl6n7kuz6Yc+p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ZN5BbXEyJ5+RHfvEo/LME7jL1Y78CNvFmlxem0ojR+6ZOhfpNXcMCt38kxa83P3Hs5G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sGAaI4LJAfmWren8j8P+RUdmh+YQbCiFn5YXjZMPQfyMD5fhlfOvzMYTCEecxSsn7hVx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mHUcV/7MVP18rLDEz3OYkdfLqI5YC8CJo6KQ8QewfZDU/BDEPxS0RXODyQ3a+ibSfiLL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FN/pzJzFeo3u2vuHb+5/2YJlOX1Nj+KGMA9ExAWoSBbH4IAB+KAMAepfj9RsKXMA7d/7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4nmYkuXDX+SmC5BcLC6YNuwjobErFRcBeYNWwB6ESn5tKCJvhFrvKbGYV22mZQU5Er6S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bcw6FwXTGeZkRu+E7KxJc6zRBfU/PRRisTIntMSIG4kN4YMCSje5thQ3GSGuEkO/bBh5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kS6gIUcckAHHwJjkH+ylRyn56oS/xDBwQCw4m1WJxPKEZoyjgwmJcvwmMb6hoz9Q4jca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bjt7hvqqBi3UqVHeiChHU/RnjbhkamxLZWab3HKeWZE8XcoRuABzOINkpVUwB3xU3BlU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M4gggEz1AKO0Sh/cFwC3Mobln6hVHIh+mbbdv5BuVjzKxCEHqW1Bbbg4bnfc4hbZMT4C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ixXrMxdlRWKU1z9/8HiDMGWCDMmpp3OBm56R/cdC+R/JbV3DSfMz90z/ADNzxDSIZMYw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v2YaGO0FTWA3WLFe5WK6o/Etarcr7mTMJ/cv/wD0gjIYIYgu1vNINHa78QUw/wAX48iS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b5JQJqn8+X/Fir1f7HRvRHdLf/tH9D+R38P+DGPLBH7COYbmPPe33CkwxTUBy3B7X4lg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xORPUDWOnuOdg9SqjkCOWpbonQfqPH/Ir5RLVHAr+Y9n7iv/ANQwu4AG8xpAFaSjX4IA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Dw/FL3gB6jRr9QTuJsOZbzf7PhhkX6mYSm0SzZFETcpepRlLgcyiVEzDY/5mVOIaPg18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5kW/EZUfctmba1c5ITTMNcas3nhgp6blghxNZ13EV9SgGFERy1I9FzYriXwFCpp8wMOo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lVoVA4XBSQWc2QF1ZSfczTfdSqStQ2+2D8x9RWq0YLRwf2GMOpvEa+45QO2mVWO5WiIO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gGMwEWFwy4xKwYhnAqVEmBdBKbuINarUXBOZ0YqEQA+IUsxN+CC26IbGPcQDaSl8eJSu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EVEThFVqFviULjDuW2iJupvicjE5cyyHKOoVVueJppiQ3KtuWCoCluLY3UIr5ViswS0g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fuAwHL+QZYRPgXP/ALHHEDEDDKJRRA8RpqDimXM6IbAMzBtAu86lgQyGJUbsC5+RD+RD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QTYhzqLcTBP9X9mg8P5HT8zbU0nmc4buOz4gtgP3m4+BwYLJt+Fz7w12sQ2XlDl9ajk+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WdP+szVpP3PPH+EomMhVg3EFRct/ybvw/wCZNV1/kd8+v6Q/S/n+J/gyLmv9lQeicA5P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TuYniVlYmIvUfCZtRUXHAGIbMGJXogLdGcc2/CBKfQuHQs9kEfgQLX41D6DAYAomEBDg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c9CX4JbcC5jUyE5blQIEDJHE2hD6gOofBVSqhuftf18LiwjHd4/mLDcv4Fv+IZP/ADMP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f8FMLE0UfUSkG4S+SaB3AqY9IMk7ioa6nQrMTG4llRgnqZgS6y1zuS12ubvBBQCtrDSw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Hv6uIxvDXx0xLrs5hk4Ca04l4RRVmJajEcYbNRsOHMpjYiRZ4uR2JBWU1UoCrpjAOoM+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bqvggw1zUQ3xK9xS76uCzBi9JcRZ4mETUBXJhmizA/KaxxKTq7gcRxqJOYjuCpdxdkQf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CecQGbtYC+I+Upm4CdkCxUKUm4DDmZFfuAVMKMcxlR3G07IxQu5aniKggn1F5/VFV/CZ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ynSru4pQlfDEFDp0RUwHMC2OYhDcblpvp/kNPX/pFQeV/icMJuPpg11FnM3qU1MmIOMw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HbmITCos2ZkHcubiwiyTNOnA5gZhdw1BzNobhz4jrymCrj/2L0Z/IqvMXDA9zd8zBi36M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6TdFJCO/eb/UXU9pWn0mMOlhwG/4RhjC/wCz8HJMDnZ84ipAJ6AHqFfv/wAlS4Vn6hyh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5ipG0KmE3UxXiNjIr+wT1v5MOI21iLh0S+NxL8zsZeX72YTxEtceIqUj8TUz4iO5Ttlf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1KdEQOJWzEraBaIDEuRFF5r/Y3yY43DPLONMrzKcwNQADBNoX/BuDfwqMkW4xtAsgVK5g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sT7+OYx4j/5dxj88T/p8R3AYZSqageJmA9RRsiNXiNDbP/1K7sTxoD2xCPSygYGUgZxD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Lp/2gpvh/Ube4BRGpaLcwv8A8hoUyyxuRhxnDCU7uGqrE4JQ+yYjikDNx/8AuEbXtg73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cuT3DgshtReo0TrUJo9DLCV5mRM0ytC4JcodRRS5Jb1QQRyuLRozEgO4tbpFgdMaUiYW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PUC4/EsUgpGU5hVpAxiKZG/Me+8DctYgV+iUFGoBILWUCFwKRuHMH5gDVSgduepd0qDO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KIrJKrKpqVCOekXxLDTL0QHlQk/QjqqFsEHmYOhGqAc9zrj6uYL9EQJCthzDCKw+pXuM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DfRBsp9Q+j8CAm00zGW1BvuciZ/ruV5PwTRL0QKiYgx8CXNqf5EGUl35lV83P1Oy4Rh5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lcx/MvcHPwWmZqFx/GNcrVQVlsxHx5n8KWO95+Z8FVU1NZhz/gk3i6mSeJ6kP6jkszTE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8k295tfAalWJMfiJv7zd6MQv7JivUiGR6H8l3vaj9FTu1/zLn7JcTj/ibHR/kQk8P1Hf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ZBu8JjDpmVByND+YHgATxIPBKyhxKOpqX8PyZ2+/gI/4Pwx+DVIbMOUGIMnmn9mkTuBc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Mw/h/aOZk/AxJXwHXz4mcJtGKgWfAXyu5hchv+yzsl7WR6kF4Mw8xiKhAviOY/GFKv8A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7IxT/IQhCDTP6hidB9zCCATdcNmVnkzDqEHhS9pKpw/ExDz+D8pEZDGZt/UYWiCnMppT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fzYTLU21zcwB4gzHw7JzGVIZVYY/GTAQmrxmLKtrCt7dxpQMLBFF3Ev4eNQQo4lotxAM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riFjCoNKFkQApAVFshdlBSJaXfUqQ/ksVViclEcCV6hXLGYtVz4QGC/RcLxTHiKCrHUM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pr/g4lgW86uICIuKXNy9UPS1jBe8lKT1KC2rm4KJb8Ma6w6bYiCALKt4gQvfNq/sJkwv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+Y8w/P4bfjwKYfgnYfxBN3gej8xCIbQB6lOn4j4n0TNuVbdsYplYiYlTKMUqMBDzGJKi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cxwL1KqqrVP27+pkswMRn3K18mLCxV5+HMFvxLUlwsn/AKqYdJA++ZgQOLgW+cTqAlD0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isqEbwglZI+LqWJ4xI7iO74diabxUf7TSzl7iw3H8qG2Gp/WGg8x33kQfYJuhzdD+RAc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LsxBuzH7lOUhM3cZvqIE4p/JiiKcy/h+OJ/L/Z/pKuDHw/DCPz/ANjubP8A/Ivg8M/a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ZxKYjWo2IDURuBmWsn/V5+LDmeYj2EaNkT5lPcFoWV7fAqyuUJqw/KN1N+o8RRlUgQtC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PBGtI3iDIpSyK8D3MxIob7RWYAvuXuHzQd2whzMuo1qqaOZzj9sJX+0yOUC3zA3T8wY/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Rmr8wZeIACBFlaUjDHwS5c25jt+0Y/IOULAKLlBTln2MVRzG2uVsOvtmV4mQ+Y464lkl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a+EBT7/M0nMOJOIorCKOhhAMX7iXNHmWTuKtF9QQsvuB6X9wAhzXBXFsYCB2x1g1+4p7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3fRCr+CFlreFix+hBhFg7gfVnlgVi2cT8URsvPEDBLPUFv8ASBq3XUukBMo7KPzDkR5z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QAr9cCYB9QHFEqtMM75gXUsmkR3EJzNIhUrognibLjBSJMwJRKxUQSVEiJUSzM4iTjzK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uXUyRdsW4rkaLduMDeL/AMnKBqppGKjucThhzDOpyvxzGZHkD9Q2ZTCtzbnBD9BuA/tV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D4vMCbQixDzKHXUNHxZkDFn5jwxzGe4rdEFJ6h7n9vg3MaYyuG4f2mVHuZtx/SNC8Yyz1K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rb9wcFx5KOtrZv3HbXWntRXMUH7Yw7kt/uHyxz8/x/2JfwYP8D8X8jF6/tBn4dQyfOkI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8ztw7n8S1CHG/cG5L7jsD7Sbv8SWal6RNTVD9GgS0Hghv4Iow0vOJTOtTq2cX+xGVIIc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/Mp4hTSUaEA6IU6KzALvZA5ebCW2LijhOkH1EjW8ceYFtaSviUQMr/UxP/iouY5mEqDE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scKXcrsdn5l7aLXKxKtuZF5wVOBEs7m/jz8EN/Oz2i/4PgL3cTbb4jWQVnBG3H5EIWnq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sUXVvGY0QR9xdMtyx2Qv1MrRApTdw5a3JVbjfgouGYt6la1LBNlnvM2Sx1KCizMCgPUM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bg7GvEYMLKGiYqfxy0X/AM1ANP8AW8RgyF+paWmDXEbOYlM3BNGiCgiDxUS+JQSjQneV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jcDGZRWibXED4rxK8SkYp1NIDcvPw+pUD8Qwz8K+H4CyDe5YdRYRm4kXKPTHS/ZFDXSd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ystYwxEOH4ySyUDYkOMLyMH3CBX2TlLz8jrXcDlcWxLC+X8gszDBE/MdRjL+AlRxEcxM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4dTMK2T9Yh/NMB1yzdOEn72VmKEO4bihxcGNwlRFxWr1m4jomycNTeXL1cd3Oc/Hn7jD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D3HFTEnKYM5wYsMuf/mJ71Z+GPRN4yp+SX5sX7jeAn5GVFFXf3PFwfuGh5gfL/h/D/Zx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pUYsvT+zuMSBUfhnPwyhzGcsKoJje+5Q7fzCnWfczEZV5cyrQ0CJf8Aajz4wVlq/qGV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Mo7hUAPqYpb6gouoO2H+BIkNTmXiLD3MSXad7YMp5xMN0lxXbUpYp9P9jt/SKDLHtv8A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TJ/0xJtSLhWMsu2xvzADkfmJEXxyROIFqCk8srL/gPgiTW+Ykr5XWJ3DW+gSiEHioPY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AD9wIAIjSqf7bJ1/iiRVIhf8TE0fUJdrWWDT9XNbqWWrEA6LVUwB/SZKuHZdwWV8lmXH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wms0pqf/AHhKiXwPyZlIR0tqAo2I8xwse5hwC5OWFIJpLjGEuDLnEFnfxfzcTuJUHPwE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x+Y4nqCfcQpH8oksxqltYNWr2pQxxlX+ogIauuYxzLB8GOFzGMBsWtxVmcAsTywU41H5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XvWOCEWottEBOjwK3DIqaDJuXwhbGwSxLZcsQVqvMoHGYqrQj2wbcj9TwINz4Ovg7CYX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SvPxRfMQqJHGp5lfL8WseO5q+ZfqOgSp5TaPFGJRHgsW37j1skTk4guWawhDc1+NU0m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Aw1OEhg6IsHpr5zqcoL8U/pDc0PcdnpjonY5+aJjyNQX/wBtMPpHflLEdktGZE/EClxR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5WrVn/c2If41OZ/L/ZTK7hXZFOyeQniTyfFTqes9YN9F9Q5gtLdWEXXEfY1O0z4nEslc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nl/ctdy3KTyx+5uzMKO/9TJhLic/1gjFwaotreUZyk+hMpW0wFeYiebl8+rTEJOLl/4m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BvHvqH7JpUUbJSeWcC5RxLrMMO0AgvExLjH9iUO/9Ur4d/JlKav7gyVgtv3KwBSHJaE3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Yv8Aso3GgNEGiXcOv8W0dzT7Rjr4I5ah8FHUTOoETqWSioARDHOX7giQvHcWvW7hbu8d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qOmuJdrGYwSS9S6hVj0uWSSuDcHspyxzxDAoBvw1mNzjKCptxADY+4zi0hfRKjisRTlH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tGyinxXwfBVZQPMB2XsRsDIwnw/AWxJfdDBUgAtagz88SXFlwy1GpTHp4NwZrvLCmwtD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g7hSLUimYdbuoIJX+xt/8nQ0nWI3OJQOz7h9A4cH/wBQUwvrRELpFld8GYLUNDvuKFU8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5hPueiBkDBBQpqPctuMwWEHLErL3V6hPJuF0vQKxBAbVnEKoZwrMx/6q5/4gmB1HlNdH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sZsh3EdtXEt0KjvT/krbUGHPwhUT8SoGGJ818MxO/wD8PieDOBjvbmbnlJcu7i1ez4g+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4DKAuEu/XA3+Mx4Tt5ihBYQZ9IgOFH4aZq+4szJHZFR7fGntMIGx3aUdbAcHmJApUsO/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L+JWhnC+o/TN+koOgofYMBd8P5IAxlY+EvWPiXxfAmVQECkJe6zFAqCWw+bWC11mMk5S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le2UO57IFxDqiBwYRFClDLNnplPEBAq/mjlPR/JzL/wuOvgJjczSGGojL/ywAXiFDNz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kfmE7AkdzqZ3METORmCpzBlwGJDtHL4VG42nuGhUquPUpe1gILj4vMr7ng/cNhqv7CjM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/wCt18Pzon6n+xxiDkn7eBLV7os/Uf7FzP0Ivyv7EzOIfHMIfH9UYkSED/D3GJHccR38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xVzZQdL9Q17sC/8AcGC5clcxmG2TcPAKu3DLim0oPUqlK8rd8x4z0ExLHcTEGBWWXf3A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tTDB+jk23AiQbRzUvtq3dMRUl15YocTUuYswqdWRh3CMW0uD0xkyZnYg9NGQbx0BTDen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mZJYxzEEShuZ6CoXPYlDGXDnqVl4N2+2M0Bd4xDOcQ/OTBDcI72x6ROT7TuJAKiuIIOh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WbLfB99TFlEbogrOGEQNoOHs8MyJHuxxcfpYDRW5qGVenH1K1GMKMlAWx70Sn1MgGU0B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MUFoHC8wfmMlRNjC9ygoFYl/BVw5c+jEDtdK4C1cxmmbuBuowWSwYqCVy7X8iRTM+F38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Fzn5TMF2YlfB1BXwja4UyJhY7I7B9kYuQhBzNMQIaIKl/qnuqSlyaMeIOJx8DJfU2mj4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xOENC5cy/wBBgv2mX/fTAtBxBAI9IdXr+So1ViuIGiJf2TzeSvrH4J/2Ql3RkP5AOiUd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/wBEFSNbx4lVGsf0n/K6l18Xn/BjP3sNep/Iq/68ImD0fyP+DKjiPwe4f+HU3AjL5W/m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XGC/Mtcu4J5JWomXMoruAh5fzDKMh3E1wTqDuCg6yTHkgG0v3GjkPsiOX8aZcCel9wBL/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SnDC7hK4A3iIc/xG3EXhFqPbnyiqPM9P7P8AsdfD83HXp/2MmCKvdhO48sC23U1PH9Rm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n/A+NntDXxUSEX8nw6iZIkbPw6gwlnmncJ1/6gte4M5YXUKntDFOIqhUUvMrX0gy/W7o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SI6xFc+UQh5BQ03cewg3Kth8a6UV+5fRyhpvxL7dtcwc6xBOKhk9KF1CqAgOiPp0GPDO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nGZTAo1A4j0lpd0cQBwTG5h/PMrVSoZS1dP7bLS3abv3KywhVA3nuGTIAkuFcxuoYLtY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l/VSUINFQeI8Zl9ngiyUfTxB0twJV8Qq7+5TEAdEUalP8VdQEbmfHxGxnEe/XU6eGu4U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IJKP+pltwDGxJeUovR3Elr0xvduIyKpMq8sdIracURoBQAAh8C19ERm2P7YV2gH3C7AF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4AzGWuUpzU4Hu37lS9xiZIKkaW88GuIm8Svg3Ll37hBn0iDmJU5iTmG3OH/PiL8kGHqV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kV+AE5QFSoQ3B3CcIalknUpPj/JnHG5rU0YQMJ/DNZsTU+DqDMmReyCzxjUlzgfjRWnz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m1x1eElz7ErYqkv7i0DWZin/ANyQVV509kGq0t+pXxUSc6n1OZxNyO/r/Ib9Z/Sf87qJ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GXP3c5QaMfUDq2cPslWHp/InUabQ+4//AFI84e2JmfzxL/1nKlQ0mXjMiDJW5UXh7Yhs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knFq/cqvz5jVg/mJn+6UIRsSIEH1EaWAhecXUyDDlZcTh/KanAUJtMlhSl1diShPFsyy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8r9kJ0vEd6+5UnOucy2i2+5h3/MOi+4tnm8ynGX5nJtuWbs0X9x0pNfx/s/SfyOo7jub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ECkf5EqGgI1NkZxvP9lo2g/Az9nFn4rMr5Pja+UP8EuB4iSvgnUq4mnwkEZQi5ox2VzF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dXvBcCgBsBeZirACIiv5dwhChxI1W9njWIufRcW88S4Kc+EWYAFdVCBIBy0zRjYnx2w8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dFsL66iIa0KNVL4dOmEUXdKuD8Eh8nMBCSLQ8ylagdyiX9wZmyHh4YWSPd4vzEmaFOyA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aqCn+Ew3mWU3nTxMRwzIg+zNcSssg3Kf3FG+hHBrEOuWsqoC4y2jH8cRNX1xKbwBCcsT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JdlnszL/AJ9YXBEQzXMGepgjIvVME/J+oipmN8sJimlg61GLjA3rn+YmnMyv1g/RgD3K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Mm7koY9BKg1Tv5zFVVgoj8FSUuAnylPzLfhClNlhLsHM5IpQO5lBZ7yFaziHxfEuXx8G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fEX5X8meS48RXRxHU3epko/MhjMIECDMNE2nCoamXojydw2HcGSabmY/AQPyzWG4zmGR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icPcF1Lj5ylPpRjotDXGAn4Yenj/AGl3awSyYj3CKEYa8MDARZWoo9hi+qTKiV15ikDP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J4H5jzl9xHZ/cT/9YMv98edCAdzO4oGSEFaa48wUbwH4Quvvg2r/AHC6lxbfUtCvshML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OceK8VDKFxeWvUDABo6xDiqOIvQVqPnz3ftLv/Zi0qdA+pjwPxFbQeo+M9Rfc7dv9xLQ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C5xaxN8z7mVP6S3KwHi5WZUDwSsniceJxCjHLcVnlNR3LtihoIrVZh6l/iUqIf4bhMiW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RX+z/sdTmMfg3P8Ah8wcS8PqK4rzvE2gyzbcznp/sAUGpT6p+zj8B/wJzNettf48QgES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PETMAEYOd3jgW1xDTFzcFDN0kub5MFRiAihvM47QaiJbZDMKEiPa4lX24MSsDYpzKzUE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GCO7rWEbcTC9Qos1GFUDghLeGxc0sr2AAl7IBsdAVUHdIlDHmBZkvxDywgQL+BhKg4b7Q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jA8QK8IIeiU6CIojMvDBFHKlPKwkZgZpt+IBEcOYdD4z9G5u6ZjsW/oublAL4LwQu1Sw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cvKl60BPvMyuOuR3iuDFqvOWDY7VYnhcoKogg6o8TtbGqdpuM2Z+KfZSpL6JRQYfSRT4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emKMTt0cQkmhhBsARruLiJzdT6jc3BUYB6Twy0F+gRcfBhDK4azwRN5xKUtluq1HLc2VO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+R3buMv4Y7n3N4mPj3L1Lxjn4Ze1/JdVdTTO4tze5gJpRqajoT9GDmEGDNvjabEHDB+O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tFTFPKaMFHtFZ8lwoviuUXVFwQGcsNyRTwD9ocmWzZUJjKHCW1YbxMbpS+5XSXa4hxqF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oFBcxKHxchnggl1fDAdgAOsX2fqFDV9S3v6om9viFG0wtuDykJZgy7H3EW8xstyzoJQY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K9YmWOOJgm24rUJhKlVzCHiDTLn9mmW1HqDqrl7qXguLmEvJEwcT18cTr4OYPc4m4LxG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vHxcvM9Tn4IbmZ3/APtEWjLjr/Y8f/FTmMfgn5QP3KOmNhwjBFOjPAgS54iBUurlhVWd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6iQrDTH4HyQnU/o/xqvgjKlcTSOUplXFSDM2L1GF8XhuP/picgzbDZK+tyA3LAQ3SXCY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OJtsNFyogXHkGEXdHxTxCPDpkmIz2OAVXUqogo5o7mWicarGM8yhzVG28cS8JtiFYf3L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8kdkDZBO4BrCX08ygMa7Gr5gO/gAcynZMW6iNht+OEIKnYqyTcbb/SJkCFHuGiQrDthp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MaIcVvYwZ6Uqyr4SzKOJ5IJ+WQvQxHoPEm6SgAVHrJLPJ6juOojhqpw4+4CAti6j+oYG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4jfT1So1F3qiE3jzIbVic7w9JA+FTcr1A20Y/wDpH8IhgFtw5hVGNRLYxL0sZX4QjhV9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pn7mGPZYCMS9QruJOBkxmrRHohtuiVHkX+IkqJWCj1/8TJ3y/kdu/wDBhuVNuZWJ1cr4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wx7XqVLfUrFy7c2VGS/EHM4gY+CbCcJt8Zgckw5ViBZZlXqME8x4IruYV6mntH4OZzBg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CZDEuobzLTwl5j4l25Ph1PqfU9Syv9xX3KxggiXA4l4llRyl/mW0y/jMObj5nEvFVHWJ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Q18Zv/A1mXiO45YziMvE5juqly7vuXj4ti/UfU5lwa3cGXe4xbuXMwlfC8xfjn5G5hxY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oFjtHWVEifI05QyPcPqIS2jqWPcm4ZmZRKV0SlR1N23Of15jOT7MruADTeZzOIfB88k/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Tn4aYMwRm5ljknjRBS7uGBnqMwrnFpIhYRg6g+WlHmNROZzCnBqt+4u7QMPMBUD/wDU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yIYGCoGHyW7xLlxVtlR8bNWtYUVlQCDgLAcFIRYNVBsw5Qy4xBFrqCpd7+LfhlYip9Q+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1S7dp2adXCtQKcRKqazxCrlxFmY64WcbJU8VD2blUNu9RK7LVVS96Ojy8R3BoTYNXhya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i7Gtyi6J9QV+4FgViPXLvLPUXIzgowUAGCgZ+OaYItZT4REDQVHnmUNTIwX1UMSFRq+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su/JWo5d9hxMCiqzbzfEMjR6SXWyNXbFSJOAw+0d9V3H81hYAmIQARS4W5mH/TUyfc7N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r4JePuNMb+4zcDBhv3/5OGchnDd8wUo3LFGof5pq8kPiGvggwNQfF5m6GumkSjDDKWR2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PwY7hM/PAOBjA+4t6l1LuPSO5XU1H4LvxGLmsVDceYYhCMdx+B4IuZ/YczmOpedzj4/k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XxOfqX9/HEXv5NT38L+46l6qXhqZxn4HES4+INxyRaLg2G57+T45+F+NfLxDcO4Svtg9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qD3F0Qp9wdxIkqcPcP+EreSEAfdFMU9ziH6iamnqE68sf4018ATvP2pYcpPcK86x+ASvg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DzFl/wCDOUYxi7i4dTEaztmehRaOYaruyCw84ipmDjvuEuFxMtAtA6gJlUW1csmlR6Zi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FrBD8OzfTqPG4HqPAGVa6qpSKNwMZlwk3E2X0EUFeAQYgcakHNhC0J9pSZ4U3UYTQry/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u8oVNggw083sm1koEFkVH04gcNAU6gBUQFdSsGwphVdNYYUWUz+R696kYZXy7lksWFjx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NlGayOc2JBWUqGUgVRYncf44zi/IwaMPDhmXD9xxaVFZiqqVPMsDUoCUZ861mDmX8URA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HVLIMBgAUQ1H4cxypO4fdmTxf/sV0wkTMfOSAbTpSbbydrcRa67mRocguoDNuV2sUfg4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5fyLRq5UQuI7gXjiBm4yrgYaz4hziJKlU6ivc/cy6sjzFL18FAcJN47msGEr4OY8Qw4m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5xD8CsxRmxpZ/ojFTMg9x38YpI1dNEZznUYkIxlXK8fLPEfg9TUMxnU7f8tvzxKzDWpj4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mczmGfnj4R4mZ11O6hzOSperK6lKysSpUqJNZqDZcxLxxKwR/wAGcfHXzr4r40g/9OoL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9+IEZU9oHEHF/xleEqt1crwTJyH4gus7lRbqBnP8AYdTS8Yw+ePkbSb/f/wDjXwpImbjv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7JmljMFH1EqHkQiSCxC4YMV+8QXWNX2xlJViFhrL2i5DYVwjMotDJ3HZE2CzUUtbVea6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cz1FJTMo+BLbDmK4EjC/UsnYEUXUTsvhwl62WUeqiAqg7WoREE0jYzjU01NoMfgqS5ij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5gUWEs5PTFmLHUY9ixn5Q0R0Qcy8sTZZoR3L6hWeZaoIhJf7pQtbSJkYhRuq5IfStfRL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LaxhfABLxVcg8TAAKGAhBlYmmF0Lve6jpSqwwxhJoPBFh/ggAmxiSAeOH8zIyg4YGaRv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SBpRz+IErnIZitiywi5eSoaJvWKvfnOeI7gagZjxcqBeYlGJTXw5ZUDqYHfP+Qb1zkdz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vkmlxM5KhK+BEwQJqhEGN1KUnRjkPENTW3UsEZYxnGnuTuG/8fMm1i35izmX3HqLmX8dz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xxMl/HMZdSy+JebmJeflly5c4P8AAv45xNw18EzOY/L8Gvisxc4iZvxADmKoSF0z0woG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38VQVHNyv8K6bmef8F8xzAxXycQlMvcNar8QB6p/wept8afAi/7dy1xz3Gz/APZbf/2N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eyK8uJShcPUZh0mNWWn5iHCJcPiIm/1PM/iHllTSjtc7xj8mpXzUMMSJmMSVBOY8iajs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zmxvqcIUGwDaxYgTSR4Fo1VXUNhylywGc9p0xluNUDP2lRBsCxWoLBEeQkNWAvfD8RNo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D9SzZmsLuB8JIg1UMIrxvEAIB6bmZ6rEbI77Zq3MMsNQh8sI4OV+IiOloeyD3aUBmGMo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AlzsGwSg9gHmAeFI8QCQOQ8Ry/C8wcm44ERWESAWHm8U/wDYonaYtMS32jQPcZELmXZb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odQUICCdEVKMkvij3ABRQRUxZfwPwWaYrU5JZn9cCMB6Kjr4JZTOIYmpxCzwuVodP5C+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VP8AqiSm5m8Q0XA9StxCqlfA/e4QVHqY28E3GXKNe5mUzB8G/hyE5lqPg7Oph6k5l0v7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/cnDDZOYRwy8gepdvzcfhe5f/wCS6Z+IT7nM9DN/Xw8Tc4nU9yhqoHQyjcrdSkVKsSyy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opQnJUcDlquMlY6nuH+vi+/jmH+D9EdSpxGM3g+MGMMrBgC7GJkgvGYs7dAatHc1CBFo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3L9QHSU1Eki7Jd1WYkr58xm9fF4lyp9fAy8QYRovmWXT/UUwvYVK6P8AUC1SPfE2rnmf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9NxZhfmD2he1iljHgihofUOGT7l7g9wRkL6WF/2IE5YXeAMsciHf9JdtRPthdy/c2oyD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V8BB+T/BnMczaGWJjZvhm6+olcNwWKqrmycxwqM6oAcSoMqe8F5NoXfqA86IDVy6+Tk5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2ssVU1AKYYzaqHIXLp4g+jCmpWhxuioqgMVwMKUAMtJei7vWHMA6cEQgCUvBC6xpPg/U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LuVvIVouUKKsKxNA6xFzFNtYiriB4sKXRHVzxyB4YplJEmSNyWCO4r6gd+9IiuPiNG33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KMfAFahiI0YYM4jt+Io8ykZWJtiftNo3H44+dPg5xPzEurhSitn8mb+krP3D+TLb6dw3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cddQXpO5zNwsi77s3eYrE4n/AE9wbK+4qu5UMuBxCfDCZzT2uczVCbPiO08JUbTAg7Gc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MeYzmOXz8AD8xcy5cuCHYvY6izFuskWRpX8ylh4WIP8Acwj4rhc1K1j6EgkDYCZtEbvG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6hB/+ywYChXxP+qF7RA5WHUkHPJ4qf7L6E1MOiQd2qIttOeY1d9CrSUa6oCs2iZ4ZukD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2J4cmEdEhQ6BCwKPJGLPhpZ6QCPjHuZVqXipcZxCJmcZj+p7nqbyT38XMTmHMr7iQ0V6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IOEnRE+XuXZEowhRlSsZmQYhVBuNwOYmtFy2eoUUcJhEpJfc0zN/DxKzOY/Bub1OJqEX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tlB6iGqfiLWIFD6YXaeRnugLzPDLetW0lNAeiLhDyxyR8txvmEzcqf8Ab7jl/wACBiy8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VCVGJOIysRITKOcHiNvDxPBU2zl9puEZODtXUCK/JDAEiz1Fb1W+4v1pYdk7C07X7jCc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j1GiRa/P4ji6BEUCEcrbqFAHkvcR2AAcZiWxoOqOobYV8qQjigk2MvoCwm/k+GLOYO4g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9yjHmBzKLlZzKCL+IE9wQMyokM07iJGFyZaQF7jvHEr4IMQ0PUeXwJCOagg4Y2JWJUEG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xNIYJA/EOPofyY44wUqzxLA1xKzRDzMXNnmCgw2Zlwm5mBcoJX/SGKJVuZF1LwUTL1MZ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H4PwZw9wZqam00TqY+tBuk/nBnOZo9fEAW5dIMxQuIOSOyC/DIDctn41GDQcI/TcuFT4+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/M2GUpwwRt1SMpaZZ6S2TELMOPIVMQ1aYCm+34jKWHGrDMdEAR4DQEVSgv4Tdx1CDXZc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GoXKNlNVEuygA+1+JVZriL5hhAqoS5iuHEtFEFndJU1Arkmo2k5SGGCMBdpwEe0bGrZZ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4ToYQYanM7qE9Tc5z8E+p1OYs3qeIwzW4y6dKuA7YjkQS0KiwCFVE+MKfNlXBUWHEUGR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GHYCM3xr4/k3uc4nN/4gx8cQLYFXKWU1/shH3sGSYeh/sfh+f1v5iZ+WG4whOGZxX/Dm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IL4Knqb+GXmXGPyYl1AuzXEWmdy9PcM2xHfq0epcaXMalEeEEO6r+oDKrNKywIooa4L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W1LhIBL1AtCgsYBTd9Lj5QuM0GyACmgzcr3uqxuY1jBxDNtZhOIfBn4RGoKZXRpMHEfE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GM4+Wcr1OCdHcNh3L7lEodTTmUwEJTDIlDBRqC46MtYjZmRmBBQnMcPglQZmbUQEp3mP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UqZqbR5qD9T+p+ZNZLEwItapUtxDiZvOGPmB3McfHOJV1NZSn1DeDJn+I1SHMTaNPUtp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3L8GHwOJzMRDczp3UXkxmn4ha7+CxnNLGTCvCkmrBOyZ1HXx4KMRhfjlbmRg0wueUWEM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UN04KtqXIVWLbGUFA8Q7SN7FImoBQi3OeOpYUK/LzCsvZ2weRIftAzmxj1BbhSnK3FYp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DmniFtagMibh/r9xsykPqZXRDgW7lNNDF9FSu6g4AqISs795u437CjbAohTNdbxfhF7A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6ULjCvZv5uWM5Ovj7n3OZyw+fMPi5lQBVaA5jc6yhqHxocRLlRJUBqUwRUjzAJUr4pRi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J5hdZfh+UxK181PU4uBmGSWSsxs9z99gYT9B/sOfmfD9j+I7lfGf8D5Kw+KhuVAllZlU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uH+LqME1KOCFF3eicO7gbL1mFt7cNwLYdEs50nQh7UX8IBTuSxWofRye0yI5uq2J2Clo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NC6jfLkUr9Q9TUnLDQ0K04uOhRY3uZeoGIENZhDLDc5juCeUwUse4DdTibq4i48JQY3H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HwV2YlE0ksfMDyS+SFGZc6hg4hgQyhhDTGPOJWeYMzEmyolRI4RzLmACekTBGKwfEkGH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/qVPVmnurmAmYrCtzJdRquLhDzEdIgzKPczqLTANIy87l4m/z/4mMi5kM7m14RJqvMy3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wnCa/U5mgQ3BdsueoMN4+HISYUOotkzitFs104YnZiCTNGcppNxhcZThZfi8R5nuLia+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SVoKw9TzAWC5gaYVKqrlVyxKxxupgib35medy/xHc3Ce59R7qOZr7leZZGF/kXqXK7lT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m/5Oagz18ECG0bpX7gAAA1UW/msyruAdxZCPuOBb93H6LHjUqWPAy1gxp84zB7DxL5Fs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8HU68/FEy/Jg+H9X9Ib9rNX4H+QZf+Z/wDv4L9v8fC0t1Oc4i8n5lGAPuKs/kjsSDCI7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/qU6Ed1EG0fqDP8A8hZrMt2sqR2L4qVK/wAh8Svh+GcxwznTFtjNQ5eZ/wC3uLTpcIfU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R5gQB6CLdSHqiCgCu4eIQNQQZu1l7phXdB/Jw3qyPFAyHHtA2kDxAgQMQIeYFQ1cfls5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xJWKdzbMrNTkJbiAwPBMNQJxgifiJe9R4Rzla+YMdRrlqgrIGYBUwaiJ6g8Su4LJxIMZ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ahmomorMtBuMGGYQcQ4M1R/Im50mLL7heuIXOfh4hhg4rFeI4N/uULGBUG/cXRFncxmz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9bhrU5wqvGZ9MD4YfAMj1OYbqO4YEBMFYNg8TRNYKtHaI2qShXsv1FWLTbu8GY18Fqcy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l/iXHU0Yiv1BnKLmYHz8CRfzDMUHmLaRc/NxfzNzmEZcvHwQi8fFYjL8TziGpcuDN/Dq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LOKgpAFYiypUCi3B5gAPbRbOO217ihwza3EMhKLNfiMir2qlkIDyfmXrORNI/wC4UBVj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oAeFb8Th+PX+Lm4TffwuIG4LykD4GX29q7itQKqEKgbvCzIfif8AIi+X4hxqZSz3uT1N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wzClNJ/6qS3zIZBxcq7G2nUZtXLKv5YLc22sSdH4lUwPxCuiOuIbg5lze0FI8v8AE+GV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JmO2DMxVtumpSnuXcdQ/lTmGDE3gQ+KLFCmmoUXL+0HWqbfiHkaB2ygWl7dXLsrNncEV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MqafAxK5lXKlRO4heokn/wAErkfiUMR5hhpidQ21GkIr8wgNxwmSMGZUAWVcrimvMprU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HJgzMkMwTyzHD5A4SokqJiGJCiYL2mMnCObP1M5rTtOSAuKXL+G4qYhkgRhuai2gElKZ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AxyoNnqbxh3UjmHww+HE4epv8Y+merv8mfqhRfz8DonJFcrE4P4wFq6h62/c0/c0hqOh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ievhjLzUbnn44lM3OJpjmLcN/C/G2CVuV3COBgxiCVjMXx/8AIM+px88/JMcS/jb81Ao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Is/KgkoZWEqgxv8AQ8yxrGVLX7huLfiKKOaircayFwHJEUgHHAf+yiWrO5WImJ0qdRsu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1H55h8GoGfc/kqnr/wBpe2v7i5qeR8whUUfwmOIxme4bl7F3FFqVexHCB/8AaW6RBMTI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xsu8Qm2Ch/1mbRr4dSswMyoRs9v8TxL+OIY+X4SPwqkvc3VxEUr4IYPdx2A9s/eTqpeD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XMvh3OZUCVMaZVOpqBLhUoJUTqV8MSCyVuNwQC7lSsox5RMyrfMr8wPzAKhm40vqCJEu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HwqBBHkRL4+Fi1BaQEBKiQbmTENlR3EiYZU5Te5gydpgT6dIkuzAzAwsrE5+WVGU3GVD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4umTVlbH+xVfufqDM15gf4ecNTU9RVKBMIivwH+RYniO47huFY+Js8xp/wAeJTKENuF2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jmFBb1FzmcfDieGFrIHgvRGUEcILT7jWu9iaSGpd6teglbux6SA1prumpt/5BvQ3G2af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ZjapEeoH2i3Es6x3KgIRu/uA48qgQ0NUqbWABRqYC/fERBwmzxFRCqW6ufmXQQaKresi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mJzqpFDVVtust5jV5ly5cuc/F9S6ommfeYf6hUdR7LSSHF5YJVAFePkLmFo2UqX/ANmJ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2jnJOYP4iClCJwy2Y4Q7iPwQ0bHIRdNV7Go75j/ZphHj5uGdQrifn4MWNf7ork5lqv/ST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KxCN2ydHiAFkf/dzFjzEsXxMPQwWfCiLDQ+SG33/ALvg5+TcIR5n9nzcHLqBfwDUqBK+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S7gm19TM3mllTFi4ilaHB1NviTicfGY7l3KlVBKgYheIsAkBTKvEqofDKz8JEYmI4YhF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1OUy1KmZ5lYiXBiJiOEY5zMAyomJVQIBXmBb88x2hpgpiWPwnwXqB8HxGYYBcRD7j+8E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rkxwEIGSLOI4z8H6+DqP7iY1KzKzMPXg3VepizguUrivFSlXxMoaA6TKviBr4fi0HDBx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gHNf5HjcHMdsNmYUhlhXx/GNnT+AYhmGfsmXlNPg6Ym4ffxwxmpp31cFO3kUKILkBTx+o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7+5kduh6BqKQ2pyiRjKCWDyCClSJvGniF1LanQsQ2pX90BUpOsXc2x0HypgtmAUgqaW0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oXxoainxnDyDiYaq/gqhT7cNRiFJVDbRLHO8XYacxFoAbHKITh7xq5tQlFVz6Q8JnHaR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cqHpiwczC0sHp/j9ypcua+fU8Q6e0HwuvgqVKEDfaMKVo8OAi6+NcS+49IOUPeZ5lk+n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MJePhhp3hJwcCQ9w1HcdzQzghucsPMfuEDuGIVT/ANMuqmAINf0Jn/wYjt/wDATeaWiI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y7nfqZ3R1LIZjqVG5Mtxn8RY2iEB7x38c/FQ18PM/q+QqziWA10aH/sIMDEo5/wYxzGa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BP7yyPmL6Xmb8GwX4ViViX8MqFmFoKoQHwGCKoMr5uYjHHxxPHx+INrIdO4NSpqYXzEx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8zBiXRNsrMp6ldx1FuDuD0yxMoZM4gDkPuCRT3cyD8sN/rYEthgz+SMh6MsOETKZUoa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+0rvBHs/uGahOripd9dxtFdygVBIKajWbpmKrlxjxU8zP1OMS8V8LmH4hvV/A0L2mXum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BNESDCNmT/YrozUD4fl18NJwS31QlTq/qOj8TcORhxcx++Ov+zEyTpxGsJYea1+oGJz+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x1GMPpf1eZfe7GC7O/8AcGsC8KfqWAUOCncZXzFkKcxDux4L3D1JkvJOyZ6VQm83/wCw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FRagf+ZjUMr4h0TBdGJ7ix4JH7gDcjLbxDkzm3J2i9AevVuZdMK91t/MSlPmIyywhmIc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UG6qF8x9qkPVVUDEjg4gD0R3r35lgQ9xBbjtja7zBlwZcuXLl188/AZxM+OG9YuPwcx9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Ll5g9y8zmGDHyMLb6i4O0C/DP/3Yic/DYfUPuhPuo4H4ZucfJOfnNQ2Q0oX9y8jKE2o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MvgXBo2DkR4ykehgRAmOSZOAjqgwQqgGIaHHP9jU2emf1TZiwcxhiEYOZu95UKRKHcoX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q1QIECfX+DEslR+GEVrvimz1H91lCXWZj7ubkKamJNpUr4JUCbamBPEqVZcEwECBHUC9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1NMzETeZcfEDqpVM1+YdwmVGbxGhbajyk9x4JvxMgjESwh9wGnL2TLGR1Z4Ea3q5QPru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RzUa9So3p4jC2Hlj2AeLqLVBl3ZMRjeIDr5lYupjlj2ywLTuCoHpBRGyrMalUtL8RV28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5fmlq3X5meoQ//UilsnuL3/SNha/md2c9y63kl7toWQSu8w/D1CIvIqBLzhHDDz8GLTFq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G25StvH4u/sbmOFrRHskoZgjrgEZN4U9fD8ENC8Q0TWM/Sg/BmJi+NyYMw+6LVz/ADlN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xwibxwS7RMf65mXxU0QSldDlYCKQK0hURPMGn+wPEJ7lAXytRDgODpIkQqC6uNF6lid1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4mVYrYO5hgbfErBqO3QKLxRcr8ULE5IeldZ9uphV03KUvTuVONvG8/A+PqV8Hr/DRL+F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gZzzNYYw0xERj7S4Z5iSsYZWJVSoZqBmViAYjiLUdD8xNia/HyIopwfwiYyTmfz4JqX4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/wzMxLR20/wCF1GPyFRI5zPJuLpzwzGa95tmKeWVOxI/sP9lrBshipzeUWYwnHwOfg3Dv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ghoIHZ0TNLq7h0DJt+Fw1/inw/DCOWVpwiM3CRJSsXAPfcS6wDjDDipRIMf/AGINoHud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Oct9wKyYjxYHdZtg66T3Av8Ae4Jj8J6s5gorV5I2xwbVAIo/mGxt6IpVfghXZ+KLk9V+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g15hF4+2OzH3Cuwe5ZsP3GigMpZgVVixuZhK8sd3LCl4RjQEML0nw3EQEPay1EUEqnCR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VBrUVGIXLfxFUziG2ZZnK7eJhViYczJa3K0TVanqYMSovrUy4XB+6jbuLmuImheOocmb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q+ZcoYdkDbAbqWSmHmHSqWNe6XMX7+FrxM8xjqVKhEon1HVT/YTIvUC/WzODBKZmZXC9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L2WbXa/FRhAm2ViYXNkzcwZwZWblylmz8NiGIhw8Ag3HKgm3rCALMJxGjHxj8nMN+orv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Ga1BpUzMBCZx5IS0iH6EJFWRtZ6O48HdBrzFqEVmnaXTUAkYwG+hZ0ZvimAhhTPtjGQU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NcP3lhtlZ2C4mKNmehQmFNqnCnMFFbyh5pjoOf8AUQ1OX4zbPvMZx4nHxx8d4PhZfqXc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kGeEqPweI4KxZeuSGcx+OInwaPhFxLQNXECFqboZmXhonMZYHghntlTnBiakcsT54b+DP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Th7/ANka2Gxek/63UdxIPg1NDuabiZen4gK9oaW7uNUmR7P9hEB8xBG7TM3If4m5cNxk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PD/8xE3Kjh+8y+UeaweIOX/BPhj3OI/G3EjdFyzHLFQy2dT+s3LlEEXcTFhB7joA/M1q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9zZTaK/TL27/AIi9GWMfzRX/AN4J2fuLe7vu5dszXcMLRc2oqsVBSphcVDAQyzxEjFwM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yaLiW9QUvIQc+5Z3iWMNMoCpdu0op5mIrSb077nM2gGhJZzL1epdWfuNgGqdM5EpdMu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C4OVxbaS8u5YhKWTbDDa8TYNQL+48c4iYbduG8sON4ireIrZmK6zMDDhOHu5TF1M8O5f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4bh+hMBVCxACHVMV1CXv5fkjOZVnmBmGpg8YfDOWKxXBOJ55ly8ZYnn5MPgkKwzWXiLh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I6ahqpqbR/DDlcL1qZt8TdaJYm7MkXW0fQYYTj4me08y+orLxA2B3oYLdQ6UwsrpeRjJ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iUHW+DVhgnm28h/JjZXhb2zmH8SzxqwijOIa5i1OS4rs3AAco+VhTCZ3q0xIXA8LzEm4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4VMKlA+YiwMQ2BMAWXgHdTIaqEvyPUXcOpTcxfy/B8nM/MfUJc1LlwhvcNQaaUPeUHw7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nSS7n18VWbjDV/GqlwG1oItAlQTUZt/FQj3BHs4IXenJ9x6jOY3x8eo83P5GOoYYXTzO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fuJk/wDxU7j8Lg7iym+ZbT6fgjf2SrLgyPErXZ/sHXlgPsfyfQ+BU5+agXD5AvPMs6Gj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O0xFRiUwz5xpu734hqD/AIsb5+EiXKVBR6RY4mCIAjxFkZiQTe4WK8PcS1XcsQWDg4jq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1Hp4isHc4Qv9zyxMXBbc3iJSApuGZCS7qfmJaeI+F8VLWk22qxLoxqKizEU+4tOZStS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EuH8iYuubmeSmGC8MvYO6nM/KYRMMcEfzGlDqNFvUMVylQy7IokyXmZG4tx7lw4DzOUSG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ijkj4Y8jm5i3oj2GiO4bvDE5plEc0qaryyt9dxMkvDHZnFTHScGLA8kX5iUIVBt5rUxb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4ldfGYaj1MiepWMwUDmv8h/DOsPdqbD1A7jG3pDQ+WHwwnCGR8zTMYZ0dsr8KZU8R1Du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GvxN15zMUgvbSjxlBnDKURP7jjiXN31HBPMMIgydXAy0ll6SUcVAww1xGhSkCxBZk+pp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cxK3A9p0dwbLpHmGviv2RSWdOTuIHP8AYWuKfbLVc5V0gqqnXyMtsKdeEpWo1a1C+8HE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sLj4Zx8MR9whj4O4cozSXCE4Y+lUJ8cxmqYPdnw7lGylJVPMcGr5CWXh1AsiZjqV3NVN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kgbaOgiTn4AmpVfyLOPMYc/D4nmPyfUeJqYL5P3BazNX2Tk/8k5fhmoShd0ylXUUB9Tf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Ld6GUfHf9ikLtIhNP/AOI6ntAg8QGBi8C2Ah1AIahECmYgYMyjGiXBLfMyPgjD4dxjEn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2rmXg8lzL2Sxmyz7WLM2ZxBo1GLDeIpzUpK2LHnFy8QoYfqZGcssh5R4ixV5l6zL8yrf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bRqXSK1ikgKxG8XHc5JVqCmamh/MEHaFmzD1Bsb3DIWZZgD6Mwo8xdXL97iqmZbPUGg1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XaaNai5ai9xfzL56irJbasVVnEDXzAOEip4qNINR2uczQEeaczf6g5mA9x8JY/8AU9Nu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xuzMdXe5t4hUiHReSZ/iXKfdLnRJZQnMdzn5D7nUqJDcI9zlc/6yy/U3HmYNbuLBif7Q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8eEIsJ1n4kn9JweENP1Br7RXhGOfpOuVBw2foliIL8Izjap9x+oOkvHx4s418XO44mjk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piKBOjDfEBYAb2JcV2wFWi1TJBECTwtheWvxm1LblaDkGAESNn6yWViE4oMRtDrdh5oE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UVw6daf+pTC0wZtX+kUH8Io/2Khk1rsStlf/ALQLP29jqK2pCbG5aSIxuF1cd8FYXduC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IWTC3nGvbj7+ePXw71UIsvMv4Pi6JdTfM5hLszLkaaZy8I/IartF1HuIIDMIyUrUX8xc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dgv1zHr4lRS+4KpgpSIYyoOJZzzLLlSXxwJh/iS4IXfx6+OYThdf7MzJHQXklcb/APnO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JKYBJumH1BNK+U5hjmUhe6m4VKjKK5bPMean1AKcPEu5XZ+YxfyMPeOTnBeVliFXv9wC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AOYIW/KVxlKSGof4vyximReIfvmudbqPLHM1czf7xaUMIhR1FuDR/qLavMw1ULASxJ5l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DFsYv1FQO5h7Nn7hYKbKio/+y7MSzUaqWnhMAqKzqYOdTTdy1fVy8xY+Zoswyr9wKbwk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C8xEVykTLZANhmjGpdGNSwyfiWy4g16mLZeIs+IoOL0S8uJYeUd7qjd4iAMw1rgmY+Yr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DcUrBE5QX4IuJyeIONz9KisRdDKPZGBVw1LCmSPQ2f7LLE0vzOXHMMz3NygiYnr4DiVG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BedTYP1iaTlhreag5R5JdLrMh0v8CaTiZp8fBnD2T+ROXxNkV/Fhye4q4vM36l1oVDvK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gFVgI+PjuzLucxuHM4mvtn1LBoPZLv1BWBL8r5ZXcATAcYg+sgrvFmCdAjcoEc4nrdJk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iaVyHdOZgAroM/8ApF7podKjmUwdJU8g9F1F8wX19SwaGBE+BTeKLsk8UXqUqXUF9RxC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YAmfzKaCm3ZsIsHkFwnTFQowihHENpQ2t2VCAHEPnib+AlQ3DcNTfmXLgMPMrFQ4mSQN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ZE+UnXQl9D2T9xJEAuRc8YcVFHTXqVy0YQg8Ee6tlnrGaTUJHD9xlTaKxABas+jK5eoO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ut/BuXU27jnH+HPxaB/smJMWoWK1U/HJ+JeSLH48ziypeCN1/aRvZHq5e5P3EeRNFf6j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BNF/FFeAU7MRZfwF8TMsROzxL00K9Ebpb43FG0NEAIjiN/zDlQHCYFk2XD4qEZxHxGPw0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8qmvvHiuGG2dKAG8RAviAFLcAgrm4sZYXAwNrHFW7mBz9RU5uu4IHmDhgtRarE0t1L1d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2Srm4irwjq40lMdIpccRaXUb2S/Z9S5tvnubE2MHC5qjqYL1Eqs4htrUwDlEjNj+R1ZO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u5ziO3OIiuJVEF2OpXCGxDRUbjLc5wHKRa8RYe5dAqppzBt2RTiBGPlEVlnMNXFq3iZi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zArGyN+DP9mQvZ/sC5vGr3N87hr/AA0yoWgVKm0tfiHwy9T+S10Td1kjq7rVkV11UG/p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PzqZQYmoaF7qWv4cJ7n8kNxMw8VGOpmzA8teguXNUmEYxs9QjmZNnEAxtUezEZwWnjax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ozTmhjjRuL2QXkL9TLbLNRNisY8o2UpavLG8Sytampvjcqbdy70S8Spfxee4svzKxCV8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Q+eeoMv4XyTQaYlWpTLF/EAva0x38EvMJoj1ECq81ErT9S/GSVD1EvEW/hiDKgEvhOFT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2wwefh4qMufc5m5x8HmHevgMy+AAHsjdU/UWK8uIHmVP1KyRInwGZp1ybXuUrN+YnNER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FTdZlPEoS2AqwPxDk7/0jKhaBkw+yKOtlHASzC3xGNaWKEa5wEME1d5hAA4lZrUxQVFZ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cxmR8PU3gLLuVOY8Sr8rnI3K0vJgyV9ymT8wwuJ5Yi4sV3CIup+FCFswNko4GVtU4oj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ltqAPAm4ijmVvYQmFHJEwpixnDHW/wAx/SLP+zBczEJqXgq5lF2tkHBcdLzCiuyOQmuo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Ec4bi0XCyqNqiuLUGL1NiXl+ItS1tbmYsFJd3HbMOLIgmcy8G+pQ2xNjljuGHxOUHU/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oNs1zBnejQ8EWwyrPJ0D9xmqub7hbRgdkTqMeIkGHuPwb+WHD0/kd5eZjviXD1UwB1UF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sy80PwFwxNI79zr1NfhxfM/m/k3jtjoXOI6YlzB8KDzRMZofhM8hFiX/APJnRe2+iG5c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IbD6hvcrbGu4auG5X/8ADmXMTUfi+9zn/H38B81DUPi/HwQl5+M9T3LujklvC+yOB8+Y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zBcGiWzfwxG1AtYhIYaf2ib22nLPxHqcR/Xwzn5J6+DnML5huanmAXsLe4c6rDAf8+o4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lef7gYzMGmpl1+Ilb/kH8Ud3b+Imcr4glf8ArNH/ALPvqf18HYlt0QIihZTMTQtxbBOO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PC4CGyavTCIFQx1KzUwQNQKIQ+WEZWYkeY6gv24r/wC3MJNUvuEonEV1vpDbjEAdQcQ1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9S8kxp5uUgMZICM+ob3UbGJ0TKjiIpIMp1AQ1idCdxj6ZdVcxxY0xzjTBSDq/wAw5Isu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GCPuXb9TDc0i0kOXiVkhqkNE4llu4cBzMN3NmYYq/h7nEb5g55JS+0YbLiloylxjDRqK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psa7CWO3MeeYb8T/APUH+x/lK5JydRz1P9IkDGebuG2awHxf9/mN4Kz9w5Svjb8kIwdc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76fyeXe4sq4Jdpi1xMsfmEYc31OLejB/xNTn4PjlEfaXv4NCZfYh+l/IJyJVGLlLxHUX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1hdPyRIcxpxAYCNOxkjhSZF2nwX45r4sfc4i1HuE01xOc6/w9QPhjuc+Z7lrGcziG9TX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L+N1PT8cbnHHwZ2z9wl/qEK/+QqK6xUbGN3sf9kO0NlHmCmv8NyX8DmDlwTDcNrQRmtJ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NravLLz/AIcY+Hcfi/8AAh6huKqe4LKiVE23+Y7Pf84LfkqYRUL/AMMGnpHmWok4/cK8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5y8TkzBWQEU1QNjz6rio2aZczZEYtRT4AjVNuVqhfCi77jEBja6HiAaGmEFHwDJghaIf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/dw6N/8ApLrzqpVut5g4OYTSYvUzzjOGAzVXiLEV2zgrcLoM4gyxxLgiSxPFzhUDX3K4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c0W5pqoCnF1PLUCt5Sitx1V5i8zLZCnOpqbmG1VGvNwnCO2oeJvoZzfMvJOVxtoYN4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NETBF4/EDN/UQsYCs8u5mKgp6iDrc4nLEr4Fv7SxcoLdiGTGmOqZWfczMYf0lXHR5+Ba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uCOZ9rc/M2H3e4FpfEfFyqdX8UZxHjiJcNzLuVAsj4+HVaiSv/gn2oN5uZNmpVRGnEzx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OfgYMJco5XN5ItIaJjZ4SH638+OrwU00Q0x4hOMB/UorV2Xf/wAQ2W7gIZnKDz4vP6j+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2JzPx84zNzcXEO/i9S/xPuMzZULl+Pjnuc/yPmM4n3K7i3B38H+HE0/x5fiswGVOSHwR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O52Ww+yWnBsr/ACQ4vOLp/DBC6/Ms5PpjQYfmcj88E0CCJVLq7fgiTobL6K7CPrasND0S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xzHXwfFzn5rmbfCgcI5eWWkViEg4sRySPXqN2D9Rv0/iN21epaYh94J/+2RYfYfucmBX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TUGyoNcvmoPXwZX6yV9TVCiguLlugL0sSY7H3KIVZB4iTZl4lANrOeIQADEHGJg18AYq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C4zS4MTvcFPhUw/6Mx7dQl/cvUdz8imK5g/Er4ajkubgELBGonWoF+psShzKvUSNbl1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UwW+paqvcCpgKV6hkxFYBFaxLC11BixmRkmaF4j0ZtgzjjiETWJnmOBZq3GwGKVVhn6Y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OVNR4lbc+peSXg/keaMdS8R38PwxukzbiVj7qDTxLua9SrmvcSZmYGGoHkBK8LqPABRg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kfs3G7jM3jqY5rW6l0jZMHqAs2hUIZ9EuURDH8x5Tdh+YrZ6P58V4j8PxlScxgsX4M/A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vczb5lmd35hPof2ZeZJ+JWX4IEIBSdy93YAhCbvqfqv5NoMmbjHbUMXceJ6J/KKFVKdu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yNSwOSpaZw9w4TF+aM7+N/4Nxjv/AAX8Qm7+LLj8Hw4+OMQ+PFSvmvzGE4nXx3PxOSPP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i/EsNIibGLqFrApjBAC6+yAhVcXZjBvSVm7zNNSHgCFVZbL5ngZ7i9/ClfC1LhqMv5fj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DEPMz4a3ekqZ0wz0ho+h/sSMYT+Tc/7iI1BlzMGZvc4+RxIlU6oj6ycOiUs2jzDShBM1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hAxAvGoMNJVfEUFoDzFaUOWKDc5+Lly4xYwtEqn+pw+mMDWv7RwDxcNvq4ac4YfHagvm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ZckpVmoGIdIbljp1LAX1DaPqXncxsK4makpuYEIHKYgwqtsiDUERjUOIHIjoU43LTLMT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If8AmWVt9Qsg4viBgJFoeIYMbhkH6hYqjTi4Ckisly6vFjLqv+qXlqclTR0wYcTeNMeY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MPCLpLMxwSb/AFK5qeIFOMy7gynqBm6xFFRQNDCURXFMMeqXlvZF0CMLWpTRmO9n5iNG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4A9w9mDqtnEZpnZW5eUmNS1Egr5Lu/MPoo/nwn+DN8JXURuJKlSqdzB5GqVMJx8cy+VR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vp7lSpWYfI51yocMeJw9tT9J/JywZmZNCOll3LOx/GA5bR7MRA9UK9kpcLcWCxhpPWNi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L+N/H1Ln9jOfh05nUH8Tmoz1PM3DzDzP58ED49QnuBzCX9S8fA5+KmkWfyV8VNxgh124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DWtgRRFhqocbh8XPYVHxFl3N+o1xLxOIvcLSkuXF+OJWJ9RZfwpNw+Bw5hdRTm+k/dmx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UJ+1/Ed38kT5C4ZIWCM/QTeC4Ndj2wzFsC/UyZbcsFqWtrDrgm+9zQqGJChqFklhhmWH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KL44+GPws4mseI/omWLq/MNvG0Arq5imTbiIBGjMaiQrY1LpTQiomqamVSNkzgu4bM1X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Mkvcd3UwJu4yr2ELyZl7GdwQwhTXluVeoliJUWuonAZlFVUVHfiJgXMoC0JWdxL4xAeD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TUCQZIgxYIFAjXUz8oEb/MoNGKqqYgYZsq4mlq+mIvR9wWy+4Ew5guNeIgkUbh05PU71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Td83E3F+7mVtd7mfpXncBp7zFcwDmCsBeqQKzj6iW8vEeikfUBjZOHccbP3l1K9C6tC4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S6XcLZLxeH/xgck7napDjBXiOc5ziL0xFt+cRJmjjM26WLMyR2mBKjVT1GtfmOw5o/kP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bmNKxCJmVAthPRPLfm5ihL0JS6uHdTOqA/couOcZ7nHwQjhOi5UG9XKtXNB6n9SbnhHc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Z/8AFiCxqqOH/SNygX9QAkyOPGb2ExPwfqOCblkP3HDH3LqLiNmvgFUCfUCKIicM3bS1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mN7RrvuFuxHpjzZSNfOj/F+NS4a38E3z86n3Elcx4+NmJWJ9yppCnV/6xZ+5QESCIgi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nchiGr3BxFdTZOZzHcebl3U4jPUrWvi/nmNXDuWTJ8XjxLzD4aR4+Lf0itP+1Ncf4H+/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Rj8G46iQhi7DRE1khXg8QXgdXE7ZGWKGbcIR3ZbYQoKJcmJme5RuViBiGA5XEAbXOo4+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uVNQWVG3FT6lQVKYm4eiYJ8Qein7mpgK7i1Q4dkuA+kRidvm+uFzn6cX3UoVnbXMPoAc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iM0UICCk3AixlbmcoAvcJ21gyXGAo3slABDuEqwfcWtL7gdUeLWXseumCVZZBjCAinAS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xAHIE2MFFMHO7vmKDk7jSWRHghftEwWHGINwos4iMrRYGmB53HlYZL/CWFYm4B9TPie5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3R4liYA8xaz88txdnuKVzPUpXbBuUYHdRL5wYPJX7iBuw5mhHWrg6Lr3GgNDc0qv07lA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w8QxHlxmaqRYs5Soioisi8WwnnApeI7WTtaYovtmtJ67l3nHmNy0x6n3K5BcCtExYP1F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TDnxx9zEB4fz4qM4jPPM0xF/JIPwxn0e/gNJPEV2GJS+9IiBdPwthqGouIqy8oi+7rcC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9Jl6EY7R3BqQzYZSD6f5Q2huBayRbsbjmUtL8Q0se8J9OrzU1lIvpEXB5jmPGY7jFot4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gJejjOYQoOddwhBoGsL9wLZt7urMwkQyhuHdMA1QzLWB3EOGhSD2/qEO5bXYkUrBlNkg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+7l9fHf+N1LnM4l6nuFc3MLGfcdRcE5jHc96+BqXmLGZtcH+yZe6MHMxyXLSP1H7qVxL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nIlS5fmbTnBPd/GyO4uIaiRx9R3NXOGP+GI/BCG46Tg/ml22ht8Qp/sQKLNP9nkIDmPf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fE2X5I70kdmEXX8zhn5gcrQsUDaOowa3m2XgrXCwprKXMO2IYuBU8uXjGJg1ColweZU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utrH0NNkVkOKNEpRxqAMgPcw6zyJ/wDmJXp/SCRTIF2+5Z/rY9hOI3LVXYatD7i3RfpH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t3Fs9zXHKMnuCLjLuE5LuCx5ltDM6YxFB8ysQUjybS0aU2oySssy0d+oPZaFYfuVkFcL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+4qgb8soWiWeYpcizNygIl1cvSK0pb3DFt7zLKNW6vcw7s9RcyF9MKNg9ssJlJz2m+5n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2fyi5ZfJjddXXmKY/3MbBXuFmWkMa/aFmy7qZKi2rjDbcBfUybZTKvHMdgV9zjtADT7l3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yBMHqX0EE5il8QrT/wCQo7lOc3Cg4ZY5tiiwQuLuXU22Szll8EWV4S/MQ6hsuLzBBojL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wAp9Urd9Sq1JrqCwhDmtSwQNBmyDP0ETXJ6xCYpX0+DALVUexURYWwruq5stRVb1p+5R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dxZxLxLuXFmatnwGOWMcvYT8q7lX4RZRGqx9R4MEFuImhH4IQYzP1MS8QLKnoWagRX5n6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swt9JwmeLN8fUu5M4jHWS+0OkxR7jpmPdlQBxPv2KnUuXGXM8lNQVlYoUgmgfl22llxi7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LaF0XD7sgW0dV0RESHcN7jeBbAogn3LXA3tjV1aveN32ahliW6EPSNAl1J1DeJn49S/H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XzWZ+JYiUZY5myXx/juczmX4m8TnEdnq/wDbC3xyxMfI4+EATyRhR3HETyBrhFCA2hZF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PiOofF/OzfwT9fHv4dQ4hvuDuEfkD+4fR4OfErHY9xlSoPbmJ5W4jtKW2Y8sf/pQFgbV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tHqAXZo8bjRlYBxX5TyMC4TFFB8G4xjXKKRTHLKiX5QqkClNiUpCTCascFxG/LCUANwV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Kxiws8wbLRy5XDnUSLDzjDMIA8mJcIfnzMZgJpCUjru/9TSPQOfzAKfYQHl/Koky7feL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8rBtv2IYQnYyojNkfMADfMcsf3AzKktu9uYcqV1FAZK4qGyw8RLhSUkw2DfaN2Tv9xy4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jqWuaLH4lPRgkNPUzQ1gabmMMZbXDV6POI4NR7kF4iv1DhYQ26YXzcRhqDxDBs11FK80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MqOkxKv8SzfXqBrL+cQRukoARDLRpuiHD7Zjtl6xE8fzL2MHdIpokvKUKu8fhlcg+nG/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Of4mBr2VFX6DUL8l8xJtUW4eKZ9PtiMqEOwYM4gTbkjaqpaU36i4BNCH9QIvdhAKaJdA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BLw+Inr8MEg4FzFzq+3ZUTSBPMUUqvcONYbyyqChIF/SW4td8Zn3v9UpY7v+54RJfmPc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wcyy4TOriKuAtLlH0jFv/wBi+3iM5qqHYMa/18KgQ+DbcDm3UJfiFgVmL8GETMwZkkcc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bhGLCqhMl75zHoitWxFXQfTtOJvHxcWAe8npcEJhA7oolgitGmoVJUtc/iN4kprf5mA2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lyKU05B2lxCA05bIyvHNtKqXJEG1cSkS1DlFMol4VrmEPHxfUzxBpnqM1z8V/gfI/j4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h5QQRMC0KR54uTK3hgak0bsmwcjuJK+Rljh1FSn1D6i3TDCX+kwj0oEjL8TcfEs7xOI/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k/kxU5/T+xn8P5DZao/s1uv5w5YsYQjoRX6jaWzGtb/pNHMVaj6xMBoG7m1TczAueWYZ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+yGZPMMJSVVaIIcVxj4wecsIIbdGrjRGvGGLTKQwJSV0DEpsBAQ10Uje1K8Uz5huQjcY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W+ojFvxEvD+JQafuJN16lhFiiWbGqMxKOi+4tZ/MuRzE8GOGgkHQuHzqI00LWG2BANst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K8tGkL8dcJ1taKGyOt4igUl3LIY4dPagS/qBit3cp4rZxF9XUNy6iTjOCGy/3BpvLZVf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XglzjyYiPbuVaqHYfuAGGnvK2y+2I3+6MY5HhsPuJcoC9MrimC1ID1sC6InRyIuNFNMM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LMzL8sphKMQ5f1lDVABVXoy8peoipn8FR51fceRV8wkCp5iY7bP8lRoMQlAhRoCXnIQc+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LfMvy3Fx/thgd0NemVKoWfiLP6SJTugclPEUDI6rDErpZyS/TD3L7spS7qLsVCr36RgA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iGrviKvCIv8AD+x9/wD8oBs3VRZj3H5rMrMSe029ROZzHf8A25n9Uo4mJibjtiRHRYj1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ambeIPw6+0wLwf1DcdwZjpioqc5/1up4B1cFYzYIGu2nUBtVJzFouX/vExN7nj5Fyl3q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g148znE41HEoXWZ4T7lVqe+ZQaM/Nw1iB/j9fGLz8PzxHu4/FxmJr52yS4s51yS8TvRg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/ELWg43+JZiSPyxcRXuMwh7lNEc4Ebohu8jCp6OAWXVDNnxSvESfc+/jiLL+DU+59wn7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2Awb9QLygz9w/wDPxDcY/BC4EDBNp+IFaoMwuEwz3LUXAVivQ4V1AhAee4FqK2zCLz3A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Dpw0ZlMsytEGaOCK1gYB3MaTZFlFWhkCleIPCAGNSw6gjOTvLiIb94uIyJi7QCAsAh4s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q6/CEs5T8ImM51ALVp5i/FQ6lp46zyhpAiV0w59EqUdKlduzcy5O7lBrXuFMrK/sXhY8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Dr+yEAoXoYbx8sBBe7mZFgscwkPyrSP+48yvnmZmhx1EW7Re1Y36VDB3llqYuW2jNYZY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b8PsnT57jXgVBCj8pRwrieAlBwEDoLn2Nblnkj3n/wBmbOpxXAqjUvSBlZ1EAInUvM++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wbczNUQaZcXF8w2yz0TXEwZjh/CFNxDnNdS5cVifiBRICGSFMMdyyzAUTwvDMh4ZMoIo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UENH7hOgh9Eorq4tYJxF4cXTolliun9m8af5fFZmYl/CqM/B8ECtY+FxBhjuftObMROt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YMI02TH0R8/B8u/qGvV87p+UZz8bzB+SbRbi9b/CKnsYLnhh9kzXhH4VX7CDacx2t6X9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xcr4G7hjmO8fO9T7lTc9uJzHcIPEOZ0y/Hz+5xqDGXPc5+bzPf8Ajp6lw8pebIuAhWAK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E9mP5RdLXrDPuEC70yvk5lfA+BjKm/UQXrowwg96aZW2OBUb5r4fcfg6+c8k58Qg/ic/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KAwgz6TDVIL5TAv+qnMY7+CEQFu2xTifUCohTqAwr3yvuLYFecywehTi4PmTcsqJaFhS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E+rf+oGIKDGGLMzXm7OIibM7m/J1AkMUVBCFIdpetn4j1S5cMdiyzlBByy3cZZ8zLuBW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uHDH5jh+oMg1WY/eDn7jgeZe1uCXOPpEksDkhyt7Ito7fMkPOwJSvAikWMYjGRpD5hoO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us1xctmM3LojpLg2EW2YCbPEKqm4qMYjhzzOZuG6hmXn1LUzNReiDjMHXmXRUWV4/hF4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xBf/ALL8fic+JdS7S6nMzviWw1LzGHYVPHUtNT+eY4ePjXm5Qf8AUFxF2bKXj8RkbZZ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0wX3zALrMOxxeZWmDuKjEW4aip5CmAHM/DL+4tv/AATxGYrMYxsfHM9xn38eI83JX+Zg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jEuol78sdG6UgxfEfgnM2hmCh8Hxv0kdy8s3n8YF/mLNQZPP+Q0aNsz7ghhyTTIDxUYq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g1Hfw6xGzipeNfASs0CvU47ueZtmXC6ynS5ilv8AULAC1GjuG4PBzc5rm6z3K7FwqIpE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xUF1liHSHuc+Zf8A+fF4l8QjLxcefk1zHxLxLzOPh/cvNy5eLIcy7lx+vi2oO4tKyOov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lIPu3FwsXkeInww+KGEUMoiuCRtQt5L9MQAopHiNzmvgxM8zcv5P3PJzMVicQ4xwlf0g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TuMczEv+qhuMfg1Bh1/tiiLgmslC/EHwpodDq47hRpgpkAAEqymHKJZAVOhf6lhv1cMA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S2qqyzUFwQMQckwQD1OJVzSj4GMeY98z3lnMc9xyjhKTDN8/FYkKj/q4JtX1OBVUg1g2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oxRO84jbBYuXmIZDHiYdOBAazdGDb74eorW25QeeemC9isLsKyj69VTMbh3bUc8Q8y8+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wbM/A1ll2Vqe4svSxt1p3DDOP9/C2/8Ak7m18Tgi/G/ybN8J5L9xwQ5qvEr6nhmssqf9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cGyXLz/qIaqBWeYJzFJTj4KX/qJ5mw8xwcxnqIWpUoIorUOTcQUPUHjEBgP1KcNxSFTJ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MH8KE938JWcxLnGZ/ZWIhiURJWfc5+Dc05mX/HmbXph/WXTOwi5cRFvb+4AAWozFZ9S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7l4IbIYIcvU/4nUfjebXBhmAZkT2fqAUPVwfcYSJjC4Ki/kEIxrLFzDqtNEdx+eB6Yb9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LMaaBghaZGghTXGdTGWUTW7vMwvThykZj5qsXG4SGN8IIgSigM7QsSicZbFsrOis8OoP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Sph0fqG6ibuLMM4SzitkSaMAFi0mvxf9nPiXuYl/HMuPHwPU+5cvOpc/kvuXGcQZdS9/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IXz8zW4IwYlcF01QFVzI0JTAvnUwQQbiMI/DTBIsAZRqGkDFOZfU/T44l5jOZ9y4R+DX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Fe48EdAPf5jtv+qg/D8CVrgCz8x2xUDyCBpSE5LxNRRoh+KoCA9JqCIBjxKEalJCEhlA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6hOXrLmLKq92mENlG9wuY9ygKTExiVyqgXDKPluJcLI5+TBNR3OYktG4IvDEzL/q40z4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2I//AGGgf/ZkQFrdQrh6zB1F854je4OpQAUQPVwRpzfZHQcdxSi/zLy5hurqZqFG36li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VrNVKbucSy+CKdRTxB2wwl3fUxY2IZtNTWIUvcSmm8w36n+Th7pMjOu5xAtrmP2O4WNE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cU1OzHlAVlue37m2X9xHcrldxGlqIVV1KfSADP5ZkxEqq5ZZi4+X1H3fMXbMLub3xLHu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79TGzuDSTauJxmDZJV+oFp4bZ/1HEqiBje91E4l/Dr4WpzK/EuEZx/8Atm2+3EsEI7B5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EGbkjXXNpWYQ1COUgxjU4Jt9R0eptn6D4ZsnibMzIrMVg/8ABMgeJmPhCp1qFtmS+kiG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/h+YOiOaiaWL+xMQFEZ3Bp+5kfIRoUIZorqvQtxnPPuUSpScb1tX5lCDq+ZrqIVgBg3u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00tjbCkuPSOxODmGcOtBZy+2cjTBvTMFz14yFljrJMcjJiO8/wB+L+ancv5wPNzzL54l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M5l5+WDueofBP1PJBvv4xfcQu389RvXAvYvzNcGONPqBbE+GM2JVmxzxUO2NcfHGotT8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mDkOE/sAFOp/I/JmOPc/5XUCMYSjorWBnEK905lbgqeDuK2wQ/CYIFvyEgAFfUMqYrhx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48FiFqBWsstC0uAlwDfiEPQK+sQwY4gAYlfCFyxIGVYFkJsjIW+z0dQil4i6gOY4agiR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68wYek/caemJVBzVQVLWH9l3nviLlxkibJZV8S8Osw1KOGa5zMGtwF+Ya5muWmbP7K05I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wxNrr3Aru5YmF8EQDSSlTtRQsYGtjzKWRzcwNuk82Zu0s1u4mCvzA5zcG6u4vy8fUP4U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SPpABpMX3HqnqCe+JSt4grVP1FlDp0QTA/0xxh+CGGkaAzipPIfe5w2jYXPEENHmyKc/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HM/qOAb+oJbb0ShV/Ng94vdy1m33ESPHC5qAyX7I1VUcK3Mc98UmkxHhNPqXBu2XZNwZ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F1K9Rjqo6+BfwtxYQYbj5n/R7mTHcqL6hFZKNxPtIS9aMSit+ZhI5glQhLBmZt8SlzFy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CO5tNuI8wcXLoFQ+pYXCfisv6ZFYjwN+oGGbHp83GGSJLBm1reyDBHSMuQFAdEviMWeK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iCV+o6zIFvWo/Lmgg8ysTkDUMgNByTLotsOiotPfqApaejxc4smGEeQ0vTESFJiouJS2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7TczEQeiCtigvDMzIoeYrg/iORu89TN7wte5SkWtthxFvDDHcLryeWIBd21kgqOp5Mze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1Lnv4uZt+QYO73OIqQXNwfBQUMf8A2KtUt2MV1CJCFWk4owQ3BTH5UkwsLiU4YfHcupe4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G/l1Nw1GlPZ/YLD0fyVPri/7OJefjuD0Fay7UDse4RjajoyylWxG714gwq7hEAqEIhKw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ACW7WDfMd5WcBFDMcQNYoAFr9QwQVj4DAajWOUrc3ViLoBzczCpGAOIFYZXwSyaQxupX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oTqGirX9oufVTirxUeBsBn7j+Iufc0/uVqn7qJUbW4BtEQ6i95/EGcfgY30fhhRf1Wic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RXD6qWCD+ahnSRhin8IEHa0Yh5KGBqB0syYhsUPNQQEyLSPzMAQO2WnDxEHIXBG8HgMR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iCbVRZWGczj33HsnOI/uO7+38nG6y3/yW93Fnj3DeVTDyQKmoIWvCyYRC/UObH4jm39Y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VYH1M9UcymIHxL3k9RLi8k1yImiojKgg51+IfBjEEKK1C1bgA551A7Y2xuboXBAbniUK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DRmVAUKrxMb/AJLrv1M3XMtCdbcMKzFa4bn/ABupdDFeI6nFx+OPis9Q1mcTj7jP+33M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NNwMqwYicszIXkdzS4LgyQ18VCcQIS5fmLYoyrMfQ/kvHxzDWEMZP1E4nEXVHNT8wszc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66/JLBt2hT7nuPwM4i0ndQ9kC1XZcWlUSC59RCGCXmMTZ/VLQKcuOLRKyhYOUSNugAWc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YImqgZzk/cWm2LqonORS3Dc1McOh1G128DcK8AlylcszyNjiLqmomWyqjy19KqmVWJrT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wzcONgG24Q2mE4B/7LjRqWzwx2qyv7Y9aBRpgkbDcIctADoKuUBu0EVCbzwAQEVpSeBu5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l4+HUuf6lu5z8fn/AA5gYhlXMONPMQJStXY6lfIUNRxFjqG5dyrjADXmPcvK1PbLsVK3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A7+OJric/BFhL6i94l5Hk/s4+j+T8TMVr/xXyEoCC+Fw7ZXcuCjhlor4jxELbqiMgbTf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JTUafEj2loaDdy1FnUVDNueoEnKtwQQlQxMX7X+wKKgZhZGzHKAzmDCHYTOb4Q0ilKjl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PhpNIQSnwY6GJ3AOpdUwD/wysDxcXFjBvtrf5i8NXEavviNhPMxCBoc6g5RPuGN/YSrU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Igw8RVVX9TJJ+iPUWlDp+YOsK9wbEvuJ7br3HpLHtYoO4r1AginUoXC5glEmWI7YM+J6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XiipaVQS0aCZhbUaG+JdBcOJxz9x/Urn66G8v4nm+Yrwaig2/wDq5kTFu4gcRUmbHDKV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ZzAzEq79TWswEXqZTOYkLWBW0Db4Qbwx4H7iL9pi+5Zev/kKsK1BVUVBAO86gqMZn6U4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18c/oQ4EsCuGPz3/AD+AZYlSlR8R+NfBAuV8Mf8AhzN5xBv1Dfv1K9YYKUYjtqzPmMay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yrKlMMMRYsp+q/n+BsuZw/xBFsOKjteAENQgMun+c0gFp4ZR/A+mFS8blzmPUT24fuXG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GD04cwuBigSdYVbF4IbHURrClFYqPUSYTJeC+o2pRLVD1HpWWugTAARhkTNRVAcyXbFA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X8QO2biMN6vEM5aHAOBMIHGajeBSfgYyeUYGtwd1j0HcOrdTsnfiL3VteOGICtF8BYwn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3DiZ+Ow8YqVjcC2c1L6QCXy7YTUeaWqCNvKWX8XBnMvMvqWV8HwOJeIUxx7h034zBDg0g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IGzoiy4txgSt9dwUOlrgTNYkSjQ/9ltQc8Kaahg7ixc/H1mWHysN4nEpE2nPwF1VDjfu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MvqLg2K+oSjo6g1T7HLoNmw0TJAYDwxSanFmiUj7WCBRqGEwkNSqZUNUZYjEYsvmPI6W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gIemGbJQEHl24OY8YHazaw1RoiMKNrGGBiJqAEoTxOyMVKvcrHcGJUSmJE6ifANQ+8T9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yFZcFf7OZ4r4yvidTHmDigUQYHioWqKnfcoKAC8R1mDxzA8JXiYB3OiQuYiL4XFEsqBT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X8JXKrMja034l6zmI0bgwxLxBlmemoePrE0z1MxV7cRZnSFDi5s/cAOCP7XNr/i47gxe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AY3czSK14lCsmAwhWKU+o/uLChZpMStS3WZRZ5Y5zcs8oOeh3MszLPtxKb5EgbNG0hwL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dxYmr2TOOZx8AafU1VVXBf3L6lwIGIFWViojUTMcLOJU1NIPn4WE6X9x84tdy4qZagp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w/1NPzh8kNw1MAvc5jN0/XfyEMsTceYce0ZjTHKLDWazMMeKT8GTOJ/+coGlHsIQVWqO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4glWIy1VuH4DrCte64mCTfXzVTGfRTxozMqlXdbQItpbyxfcWAwmiEumNNpqKE29Q6ij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FHqArgwVVJam9tXcd3LpVtbqDYRSsicRyKU5V5iqLNaHUN3plv3F7ma4gnDPMK+pipaa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+Qxvc5hmB4jLS96Fx4bs8o9yXmBqR4jn4fisxoKqCPShba1CAGQx/Q5lk0t04H1NxS4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MRhmczmP3S6j4gocXY36YEU2Ac91LxbgvCgMrKn2x8o+CZ8ooHDxcv1Sg4uVWt/QmcqP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rEHXXwIFLqIWjuPbatLL9vECEdvUAYlJiU/aaQZmB7wfUNPZouZe/CUckxbvlYYowQN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t8KFiSupVDNMsr5qYGdTbBQqOrZNX4wVOG8T+P8Asa+pnmOvgGiNZRTLBsZSqqIVCvUB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XEuK9BrmBW2sx2wCNTbO5VfIqFAsBZKbgQTOY0tD1Mz03ljYOmo3e8xDDAJfEwXqdzKH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cPU9XOanhDpjqXg/ab3/ABc8p5QqlX8NNXNOInCX9TcjTDOwcOoSsFe4HKIzx1FZvMdc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lKMAsuFcJU1uAtnFzB20Sv2YxOGAs5hKHV+4wM+sQ/EONe4cnmLyp4mVjtMzIOP9UQc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MSVH4VBiBHUp939Tf7ht4i/JUSnv4C2WsN/HsNQhCcCKDmLVTXNz9d/JzDcY7Z/WMaPi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1zHL2RnxHmLBzLbW3+RFr4MRZeZzH5jKKyamkBNCYWoi+CGY3lOg1biVK4K3GNysau7a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xcGkxXAtuW/nT3suNUaaU0G4srubOUXEfGGNG3aX+Ph+LzPqO8z7l2S4cw38XqCf487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oYzA741hqUaMt/8ApLkZ3Rx1AwIYwTwlx+AuBWXB2xfw4G1+o1at4rfoiRFm7q9SnlLl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/P8ADjO4NjBg5lzGTqGZWSYy21uB6F5YsvGh9SzK1bo9xLVP3UWVRpll0VLfUXEvC3uA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FhEqNKaC2U0lKA3cyWU44EMPOIIfpABiGnEFCJOUQK8/xTNk5XBCyOIPEolEfhVaH8EM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U0z8KlRj5iQYQY+LP3LhzwxW5/M/BX+xqJomrrTMeob6tRBJooeJRxCuiNZqFJq51fmK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9UViovPEFruG9xcQX0qChkKlEFXLpxG1oA9QWIMokDqFjEsa1EKssgOaSzPMcqy3g6TU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9zN26xl051G281zKqMeFmrf/ANIvzP1mfzM16hiuImYZ1uZgtmYKNbrzMRVPiI3snJHT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6gS5vcVicwsA59wauMYlK1VzBjMQp22xjccTZjmdpyyuiDDsMJrCGp7lw4LMRvwsOW8Y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BiolkqDNfBJUrECaiYg/P/U0uLxBL8M1fLHT2RVc2Mrg20bO4a+MfBDc2gzf5/ov5Dc5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fqxuY4Jg/cqB+eEzOC/VTSjwe5jChSeYYjBrcM61L6l2xnWEJu3NTO1UrmgJUyo1uRVQ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OXlKnVkewgcbBBSoQ7pRQkVUbimN2E1eGKFy6wmyIthV0mrgoxSvzuYCXdKfHdz+Tnz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CMzLl/Nzn4v4+/gnmGdag3qsJvMpGsKIEB0Hx6+auMLZ2QSBYMj+IxlFlso/1HKzb2s3i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vzOZvbFup/JxBzNMdzzPUPPxxPQ/kZfB016lyKn2l8qFeB2jS1QHoTAN2NsqA8kLDIJX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EULBNzpzmMuLtLJLMrx6gQRY/mAGAqUGCBXwOozCD/1glsKm2G/nmMF+AglZluT4NCDG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IkdHiYrkYu3HDLpj+l/Y4cMwa4ZxrEqb5ZR8Bmf/AE1MXHSNaIYcbnd9oVyVDe6qCFet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Bs1FYO7lFhxUCvRxMCf1G0w0RCxUC6iULw0wgazaGiH8mUY7Cq4gg4Yrrgn1GdV5nGYN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L+T1kMMTadTDLL1Z6mNWn+kFMN3Ddxc4l0EIj1HHqUrzM1c8EK/dTC7wxoGdwoGmGdQK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XC7vKR7RWcYrqNBiKuLqLg5gFK5lwWcwKnCnKb1PXcvNiRfZEOIradbiLL5Ia6v9UcvE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cqolvwHqM5hFiuFaP+XHa3uoqajynN3HTeI1E27l1HiZ/DPk3OPleEmlx/iQ5lfJvDof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I6PhM87/AOqY91n6iydWf2GswN05zNLFz4iy5biD1SnfkgGHMOSVLTFsrxsVHwxCuYIG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8Q4m9xMh8G1rR4jSm0T0pqZJZYSg9zIFiwyWkV4KnkdsN/Govx/Jd/HPUvHxfxfxc/7M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c4nqXOIZml/1mPd3/gkrLfLMYOxmf/I24bWZPcCyyuTay84hDhLz4l/n4dfHuGJZDqKy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w+L1BueoqOhLpDYucDFtVk84qXYAfAnKxlvFX63DqCcbGJiygglgFcsImHOWWYAaJSpq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m038KsRgzLzJWJtj4Y/sjv8Aw5hucnRHkSs4jOImIYNTbKiZjzUdZ+KlxabjDIagfq5W7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Hf8AI8YMzD/UxOLYdn2+pSxuoFMoVNsQFZmZdaiW2QNEBesTYqYZRBOYcGqiCJxG11Ua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pGOZylhnkW1KOaZe0YFtS6aj0yuL+omqjqmDR/7H+Z/IrcxYhV9+44r/AK4NoDUaH9mt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vxOYxJRfmcPiBolyQhdQBfzAJpAUFQC6gYG5zHcU95cbsjXuVVnEMJT9wigmRc2wz43A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7sX/AFK1HXUMa1HmJMyEXzBstYqYJ69Qdd8XqOA+CWyqwQL4jH4wnP8AgOjdf0lRe5bp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Ml3caC9hmK8pa/8AA+DfiavwCHKfp/lrHc1czitcswzogpLkfYb9oq6pXdhP7Pcfi4jL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PHx7+Gr3H3LnMK1eZj5vW5cvEPl13NYg1OZcXVRcR4+LzR8H18X5n9lzj4ZzDnMs9b+M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hAFviav+K1HyxguhQ1Y8sCjm+fM0xo18XFqLTFj38eJ+/jf+Fkf8tPENfFNuz+w9AJX9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EzAYrc8wkKIYEpZogYZ5pdQl+xH7w2gbZmpWIQCUYAgDGZlGoEDENFrQcsDw0lZV8EK1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on7T+Q/s+OPjn4HMNv1mCJExKgpQKIR8y/g21MIF4w16IvX1CZ5AMyoIiPJEz5jfBG15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6TbLKGYisOYhsebiALl225saIJ2Jjm77jrLsqgrolQeSAYZMxCNGNshUVC+pRt/DuCNl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ww5nmbjFiMb+42J9S6T3nS3GILtU8wJmZ2/k/RfD+TUzM2R4VjUabcEtz3LzTB/kMBH7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ny1D0zLC1Lt13sgyqUD/AMlhpZEqXTqFTeIsXL+oPUtGAU9QXFM0ZYvzFbcU/nwJMv1F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qYy6sY7juvH/AJRYJfxeIQ238PE6JmMD4qfS4PcNFWLja4jqx3KC8y3fMG/eI8Xn8Llx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SfqPgxYg3Ksfc1Y8vUS57i5pXfd/SWG4aowP9YZgRoEf+uF1mOYnDHbO5qXU8x4jma5h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M5ni4sfgZ+4czj52z+y/8K+efi/uevj18XUIsHh/GbG6isYNq0EJEeNB++YpcjZjPfcC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0t7ly4xY6+LjrMU/yIOJicznzOYTU5l9x7jTjUdYBr7xBOVfzBivUAg0xiVsSoP5DyJX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7iGi/tvuLlq0DQQAArOeIWAMQRMkJzG41F7iZ2bQ0eoLCGbVxFQoWvxGck/B/0mCeVmJ8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1AKlEqVBlAxKlZiRIncdR5QAQsumwVxGc6ixpPAabrBiGADMcKsaquYAb5lZXmMzz/8A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mqLUol3mUqNbErR6lfaV9JB5EQ19RhVKGcMa9VSwBL9zdfhMuzVwVlvMKJTexjyGYMXW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xwY+C8O2XjqaZ2/krmq6bnMdkLYcGitbJsLgqZvGZeSWme/hI6zHedw51lqZLzKUsWDK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YQeNy6w4mVG9IZEVYGu5cGXbEYm9RlazBHfb8/Bhz7hLxzFgMj98zEDpNJ5rMBzj0eow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0FH4ZZbK6gZlUTAur+5oMCnwNu/UFW8TE/EqmBgqN8lS4xfgUHM2nCLSTSb/AIzlHc2Qj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/wDTNdBM8yP5v6RqGpUUXWelzDm8Y+Yy/EZzHZuON/HLv4fE8y5j4vv4zPv/AA9T9S5e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q/xL5hLziemXL7mbl/BuGSuZow5jPsd+A5m+0sOD6gNAYCFXzHUdT1ufqevgoVcuEmpW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sHZc9y5fueYfmXfEu4S8zZmceI9QIk3KVyhdepmCt5NQKxUEikJRE0DgitFoEr0arVgY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75gBRiCCtwguYJWgjTFZjt9RiW5ou/cGqZdQd0gn82/UC4GZkuhP3GObly8QahZi4jwn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SoMTglfDBEgxcRhOei6Oa+u4B2BIbBaoctEFGxi81L7it48XDDvVy1N/8INrgg4U9xLs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ABSxDhlEXUAuNVjhxKtHEsa1LTx6h9JGwBNliiAU9wVfX1D8TLMyrIRc+pkpKg6XNiGD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emvxLlvSH4m3pgzHiYD64jk+pzjHUDSWDnXU2YMTe5+UPMN+iDMQMME5GXSus8wAIWFN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4mhu6mwh7g0ZjuD9S851FD29kePEojb7mBEuM1PVyxuKhQg2vMH7Z9S1lzwgyisDxDr4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mQDT/wCpldxUrL1MGY1cVo4mhDUvmOTm6mr0VH4ZzBzBi3NtxmCeszNuzMWLljkZU4+4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65gexT/p8oGBvPM4SDPuVdVCplHqcxllx60+Zzcv45/kvibcf4cy5c8fGblT6+HeZdz/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yTqfU3PfwfB5nHEMwhn1Cpvcu8QdfC5nmI7noggzLHrjSCnJ4jGoeIdcntuWUzFb5Zw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sOkhTBOIkr5VQHjE77mfm4S5c/3OoTSKxNRglRfxAExCoDolAwagXO9BMKQmlhLD9hmT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mjqMOjEHT5X2Dyg4OYQ4IgVuvhOYPJGEZ38odCVN/wCVLg2T6uRYfLH4mo7IsZ0mSPCb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ImJXwMYgxGkzKzD08PxEqnNfuImrwv8AMNm+f8T7wJvU3qG4HI9wabin4jCmusA5C4Wi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CrcRCoPCUcTFluOZRxCOlREoSy5YWs6gDbi43oJY5IoAlMHHNiV4hrufqQoimsRY9Tjj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j/E/yG8PD40H9xZ5bgx7jsbpqDw1RD+xDtzEL7nG9R3rPcdZZs7lhfBFl8sWeJRKbibV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WMO0dnWaajq2KOJeJ95jriG8cQhuYP7jt+VP5PKEP1HzkP1B/oFz+pSgzvEAFKMMz8lP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JtmnwwWZM5YkJb/tx4tzc3uqRaEYFXZ8xNDKXeIkr4qENTRm869/EsC8H+Qc/LpnDDJK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Fhvj+WXHrG/8x/Yf2DOdY/7j4+Fxn5vv/D1DXz/v4q/8Fm5f6xBzLL+dPcXP+F4J7l41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fwT7hthUI6lnmCcy0TRiVOEZSEb3aoLj8KgaqVaZiVzLOkeCG7UifUVZs/caEk77PuA1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+Nz7mfh4jOJ6j8k0iheK5mlNv+kqdTQmEuEig0GweY2LbgMBLF6qDhB9Q6YuAJVwUOqU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PqcvUuuWOAF5cANeYQpVyaZ/wPHwNiIAlh/tmPrWLhLxFiI/cWVyMy8SM0+H5OoEcSrm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9m9Gpue4C0Fw/EHGNTekQrzNhIOZWbiQlxT+RtkavEOJWah1KUlCbxDYt5gZ3OfruFGN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XLng3qoCw8SxxZqCEUsQHEdZcUl3rMvuJTfEL6fUVEvOosTy5kINcxxVzVTD0M/LhMM7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vdiKgov1CG4aYl3Ks3HlqIiGBJZf0QLYzBm1iIUwQWyuCbYcwCKJTwYmBf8A7CWdvuK3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qaz/ACcwaSXc+nR/JkZlYxuG7lWQVxqSXZEKUdKWSv0n6mSQ2FdxhzNDMtiG/lw1HUdz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STCdgYbnDebmA1jcwyl2/wCFYlSsypU0+LOJ+lHl8f5DDCOmOSaMP6n604HrMlx/9Jh5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c2/2Yej/AD4+JfEZz8Mf1NS5cbqePjR868znfxzuefj1Pc5188zmanPUGa+TeJ3/AIcf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hGtL6jgqLBM/cDHm63ADRR0S/nmOkNriKTZbtfqC19x4L8TGaGEN+49peDDzOvhjOMR/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/UrGps/HMrvf/wAEoj38L1UcpKY5S/jlQaIoDslKFJSLChiC2ALcHcUK6NGbjJJuBwQd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7Zx0G4WrGpS/UByeJj5f9I7m3tBWmwH9z95OJ183mLMvXCpzHeZuOo9/DN/B3Loz7H/a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CzKo9dtV1FMHFEHMq7z9zn/qJqFF/wCo/wAD+R0KxcVDcdHuV24hye9z2yRsYhxmBkLx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LzUcGC+oCvs6gLUrjUQuSoEVSoI90NZbuBqt1cH3/wDZkHMHSILGoVd5tLlQYve7mz/2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F3iPcGoaUYVDvX1A0b0S2UP1MrhrmZhZgN5hzEO/xMzccUthALsuWP7lIn3alYYKzMWg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RTE37YtETiKbYW1L4rEwkOJiQGQmX1F8S+3DHJywUrMiIowRAliFAsykV4NSHO4t1LzL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qI3Mc/CZgQWDrOHCGLCCnM7unZHN0Tb6qZFfcdv4l4JfwQYOfmDUzZ4m9/1U5nKOpeIY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zdf2g/P/AKZvf95lRV5/c72h/JnOYWRshNnxzH44hqXHEuOX4dz6iy/n3r48XOZ5+Ga+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fk+A+D18D6qENACugFqxsc5OBD5hKAIz1CKlfHUsT7bmf/DUTfuYQwlXcLoKwI0BdI/F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4XnxOIcxKXkIS5z/ACTcmBXAcx01mi4BRSzwDogysTdsLAfTLxMQSpYTBWrLkFa4P/UZ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qvuG4W9m9yxGP/eYEpP3OI3Ad3UFUf8AKlzogtOQ/BH8K1QnGYsWLn4CCV8IR1DR8Ooe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Mq8qXbXmpwWVsrdv3L4xF158TnNR24hm55nEOMRJZsxGy+5TL0zzKsw6lqv+QNXslW3d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GiwcGRcobpTOJkaZgHFAbdiYoTPcFKZsily+ohvqp6pjZW4mm+cQBziXdEKvvqGqmjjh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eYAF2zXUVo7ioZ4JVA8EOWYC/7MAEvtg+YN6bmH1Bk9TdTRcoZUeRzOI8QwXKKLzfMo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CDebQHccm40u/jIDSYnGIsbm4aolcLjvJLuWVzGq8IwF6uF0mrLZmBDTN/HDDSNQ1iJN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rlEN14l1v8S/igUk1E/2jAy1iY+uGj/AhNKh/ENEWfqL8WXlnOO0NTZmB9w0vE5dtTb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mKl/wAbmA50f3Keg/z4mtT1H4uP+Bz8LqM9/DsOI7l68fGvENx/MxPuY6nqbjD4ePhn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l5+D6h4hN8fBSY+KcY9RyrjTp3ByAFBAlSvisyupuExaKtMF/wDDUcLEnMEIkTAvk6cw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+KleZcXqe7+BxDUGFGTMUs/4pGAKIpbLTXEtkr75lUg+oJxqCUVAmoGtQAiLrmXAa72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gNpXQhAof/WVtC//AEyuEDXAfxT/AIfE5iq3wyz/AItT95NINIyyG4y5r+IIyvgmPnM/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as7TRhslXVx0K5f9iW3LV5i1u49cQuev/wATJmcTUzIKQ3i93M1vEN5KYXxqU0wnKJ3Ay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ruBrN1LQBcyIxmFF64ijl1LilZ3EOQn+pdcR4+LqL4jvJzB1rcyy84MK1zKwQMy4FRzT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c4zFTKvNazM3ei/MBRcRzmEK9zAV+IoYEx15jt8y154IasVkYqMsOKQXfB3BNWIq5ZSi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sUOlLHMGlQ7KmcXmazJGRzBuI7R5CcfEOYF5nGpi3jMT2ZkAaKItvMMNysY1OEXDUHCL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RMQqI8Aoa31c2MTY5g5XURtKZExNeDXyQhKVfMMRxB+CLB4/yc/BwzmZXNJseRKvhCHR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b/S/MFA/9MPNwa+o+Iy/ucS+34cYnn4bv4f5H9f44PnifU9Rj/hzOZ6PjfwQb+GXFQxF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JXOH3Colb+K6gbhaIFQjFyHLEwx05V0EBVQ2yX1LNxhyvPwbIizM6dTD1TLzUASJyR+c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yTWG/hnM/EvB8DTOvjAmob1KugLhGwfxR4qaWTDlibgFimGNErdSoGYjNbBv3Hzm1Doj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c+4N0N/ymLWpcP8Am5kZEEEhr9E/d/yckVJ0v5Fl/wCbH7UZxK04h+Dj4yGcf4GyVj4Y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wHPm6qZfU5nb+xzbNHuJbcOH9ipg5jt+hFZBWo3ZE/8AxEyXEWsxE5+oOG4IcOYnrjJE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qZbBvmUIU4lWg2QKutSx2QgReZuO0lxe+Jt/qZe1uOkf1O0PO5xuF59M52yyfbPzOuo8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Th/IjRxHF8TmwlFQWIamo6cz+BFlCW+hjVb2lZKzUsJivMxsVgjQlD4hKfKVn9x8S8Z3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OecwmPLqCKjeZxiOly+5qQ8zmVZQ4uBsr/wlPqU0XKPMWHMeb4XGIXcecfLlAVMT5wZf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gnhKCGmYeor9Xw/BCEwhr8fqT9b/ACczlNXHc5TSG/8AuxDm8TFD/tn/AFemf97zP+N3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7n+pefjdcR+LjOfi8TmeI5hjn448Te/m5uf6lTmEvqXnXy6h5+Dj4v44l4gQJ7h5Z5iq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OflbwbmKAaL9nxH8HatHgOCN0nNRC5/yfFXGipudGaggRWJSfcCpZZ14dHzDSLHEV47m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K6GRj/hx8G7qY+WfqG8uIlHmpW6fXo5jJYlsNGEw4x8Ar4WNDAVxGGtCYAZe5aK7P7K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X/phf8O5zDcFygw9QU3b/kWH4L+ENef9qLF5TScxWsfGsyMz9eGT4r4dQI7+U+XaH7Ti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95/Y5fBKy1C7Ootdx/ZH+LMDRiJ9RTUhCZEOZUpzbLp5lMrO91KQzpiauBLipZcCtwzz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mXkmCjdsyjLje+oqR5i7pqI9C5TYZgYzC6Wb5Yf6/MOnz/Yt6l5m3JPKZW+J+o/kNJLy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OUUXiFpYTXBS3Nj4mC5izM6l5usSjRmRbxFNNxGGp9jxzr8Rf/yCcblwtnU5gt4uO/c1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IlemYJRcS3+88S+tRUZorMuya5TfhlRINMVkYzmEey02hWiFpsWdjLH06lqu5VPUdwEf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hFt3WOKiwxzFzOUM9D/ylcHUFt/3c/P/AN8zVbNP3BXfJYf+4i/HqZqDLlx9x+bnHgi8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/HMvBOfk+PE/k5xxK4+DOp9Q+OD4JxD1B7h7gRguFb6MsMcA0B8O46jaaUG00EWo+1eH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02GyfUimcscSrVlxi48vXaGmMd4mdUQiU6BA8XFxDUfh8TXiYnHwS5uy/wOoX8l/khJUd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wsMycI7Vtv5Kx8kD8b+yhf8AOEqf8buDN3/Rjt7+ClFAKg02ExDaoZfcW5YXtLD2n9zb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/jSKfrQUf4Ov8K+DpijzMqeIhflzOBFYeX9hlcVHBxFlKdzN6IdBrj/IsVUFoo4ls8pa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G4XSiZ4m/UlMDfvHEDYszBQOUaFUCgP1MFvUsoisUwalXxDqc6ANzTt0/wCRGyZGRnm5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tXf9jTKzNDMdGep2dbl5xqfqLskDdwFcVFkgp/8AXB+k0VDYZsuBSQ5F8pn8Z53UoZlV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EOYau13iZ1iJiVHH/k5hWIa3MB6zUqavib3llk56+iJX5TpGkLll+7v1Gk2l11BBMOPw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uO/Zjzs4JgtqPA6oYIbDjUefMw6Yv4JcH5NpeGPP1P1cdE5/GxN2YDMv+zEzN42Qf8/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f7DUP9R/Jt8/ic/HvHxrj59fHM3Gtxr6nHz/AMy/z8upepz8e5fXE/k9TFTnO5zCc/HE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FZr7+FpgXDtMoF4gm/hm2iLclJHC4xcdrPF5+PO4YZszeXmNiIdRLwbHFMQgf0WLJ7i5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EwRu3jxOfi/1H4vfwam/TOZk8BBEreiKQxOY/LmfgkCytf6YaArJEfYf0lh8/wAEME/6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Llh0D21AoygvyxuOoDiIYAx6JtHSc2gpusv3ME7fwhhUWpcv4VrzGT4gx8MuX/kHx3/cI9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c0GFqt3J/wDs+tTne9TcgJbzicl8kdK50GJahlrbUtqfcbrqNDM5MwvubyZif/qFKbCF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UsXp5lhT8wuU4NPZDR3Fb5mB/wCxit8y5WZ/XDQXCq8Q17jsvM5+mDT5/sQvETG50fqL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U/ktZ8TSV4blMTyamv8A4mzmCq1XRMBjv8o0RXMEmo0scGpZ/wC1CreLPgWRerxMOjKI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MVOiaNSv1YJxc5lbOZrjB753NoaoxLNnxbYHmJiaZx8VNfAdxSyZImJYNvgmco8HdFzB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tOsoa/w2nlOcJ3P0J+sjonOcQ0zdHTN7/ipgXzFX/dmY+T/dBmvZ/sNeBweor+ps/Lv+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56j+/j38LzLnGY9Tg+eq+Ovg1DXEY/G51G+Jz8H1fxc5qXB1OfgYK6nIztUvqE8PhpR3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R6GiAuUi/HHBX4K7p7GWqLqXgHcRKtH0jFgnMqDnU5PpgWZ1Kmvnx8XD4M2dRwjDZlXU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CVFmV8EF3dIdPX+iG1dWStMcn9Icnz/COov+7mWum+/tgGy83ol8I+Z40eN//JQ4k10Y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0p2h/EiweH+HwsPhbliOBuofD8uPg+PCW418RiXy5w/qbrMK8Qn2Zp+HcpEgOfc3FUWQ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I0QY2yUdSwJ+YqKguNTJKiWx+Ytm0NEpQ3iArB4lruWK7zCiqsjZAJmsbnC5XbCyRN95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LqdTibbmb3NXy/2DLMa/EK2I8RVU6liTj/IQDXExmDjywrKq40fc0YtitQZHEAjUAXdo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NY4qoiAWMYlAGUwYcd8xpE6h2jEZX3O/+udLhKVua+p18FkeIbWmk+tRZZV4iJvEvEvE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ximvuRU+KXEcYzD6YJe1cxLpMEtV3zqbPlOIR/wnBxLjz9T9N8afG85xn7j+TThW+oVY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honNyk9X+hLufH/mM/vwzmMZ3ce5v4uXbmbj9T6md/O/fx54hv44+Br/AA6nknEuGSH5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MuXHUV477i/6+Jffwo0x8e8X4jcw3mH2xS6ipDVMNU6/0xl6mc5c2R7gwq+yON4H7YuY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X3Bwkvc5xGcsIs8T9wzOZcbxnEzkmOdy/MfgJzB+Mgv/AJNQgL0pLLK7P7BlWa/ghpKt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Jz0SkoJchdq7jwVsby/8ja/4wV/06hpu1/cJRd3hnD8j+QipCDVxlS6MzIV3uvlm0TMS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ZqG/+nEFzqI7h/Li2Zl58zmKl4gFutxYK5JvXUHFO5bZUsEts8wVsU4jBRxLeNxduIKj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i+I2OqlFXRxkhbWuCKIJhTcsy2jN5xMbZU6xeIYOrymr+wVMTRPzBCLgOl/Yq54i+J21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qxlyrDd5qDTzBQfiDJxc5X1AqnUG3mFb9Qv3ZfbuU8+I0ecRWvqEdFahhniWUkWVrEbd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ZuGSO/MNZir/AJbmhMJ7mnOJgtRX2Zjo/U2GpY6XMpSS5qVXwZZUCJZK3NosR46kxz4J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AcheI9HUzk4+QuVDDFh8TL8fDNHif8jqVif2jubE2hiLDX8JYUYMhBVGz+kq/wDFllrt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Pq/8S4sZfc5z8M5iwcfA/Cqtzj53qc7+L+OYczr4J7n8j+5cNTjuO/8LqaMfB6gsNS5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V7JcWXiJ5QqKSVI9XZNRumYHC1gmP/DiLmEVHLh18YMIux/dP9YbT/AE1WP2m4csW14q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PTLuDc2hlqsTGJRnMcfFfAwx3Ba+CD6f9UH6okHs/pLIj/SQ8wGalw81GW3mFCU2ALSr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pcbAKJn/ANOoa/4swfjMRhi/n/IMq24vwUL68xWcjF+Ioy6F9SiyxcRIf5PwtmHP3DZ/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MTXdyFa3D6WG88fEfocQh+kKmieIai3oS8RUJ4guUVpqJo9TOkit8cVBdTJ7RaA0+J4y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5Igqb9QTRUs6EvEShzMeo/2G/pHu4zLq0zpgwcm2aglPcBm8LT5i57JY279wamJiYleL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u5QFaWCqOIM8ExXUDUgwhkml5RGPcoh8QE11KJuqhgLLqA6wxODqVurglo5l9H/sAQ/s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8k3c6j/+pqEdz/c8CaX/ALuKk1Lxi90iC5zHU1g3KNwDOJc5bmUSC/1U3+IbgFXjBDFv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U1fD/gJXwGpz9TifpT/sdR1NYtS1zN7RwO5aYtg8m4aUPzFoCzMc5lsOv9jP0kz/AOeZ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ecyy59/N3FsjlhxBzOLj8PMIf5vub9/4fWpfUdz8y/zD438X8kuG5fmEFGoDIVle3b+x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sgxTtmWypeI2wcT/AJvUZtP3L9R3HDDbUV7F+R9kdrlZ8xMxGaQvqf7FCOP1HB3DC0Rm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QmLC7jH1wUMw5lW38MXEVkdwX9U1ev4EPKZKJlawSsUnYjKiQyOLa/8AIO1L6Pc0AClo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1HMZ/wAHxP8Ar9/G9O5FYDt/qBj4BpBwSlHAD/JvW9jiEgAmpbEEZINJ2Snww+HfybE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NETOiTrJELqHMyx/JRdcs2vADBjqJxUyIvVVEo7qXSXSJeWJfcTj4lw0MOIDglwyc0AZ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XL0JZcNU1th5hzLNTiria5Z+ItwvHEvVzmb6vxKLvLUWzW39lkC9mZbSZkFeVblMPSaJ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malH/WYrZOYC7zMEF28qAhWIpU8Qk44lOTMNF5TmWwyGXh/iYJwEymk0Ie5vLHRN3DWM8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Lm54/N9zIozNWp+thr4YxgIagxgy46jVRMwYoCnWq39QcPcdKsTY+pnric5+qzr5HM5n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vcRkcw/xI51+Dv59mEEGXcXmPPaDKbrz5n/C7ZhB+QP7Dkkx3CKTmX4nPz+alZ+Xj5/k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5+Dx8e5x3Lni5zc5+fqPEKz8Gvi5+IYnVQcwSCvnYuMIJlQWSo/FLgqexLTorW/JLqzm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o7hFQZyT9M3biJatRk2Z4PB5gTghr40wwQVqNheuTLBV2ViDc1zHPwzTNQcy99whv4A8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MUNp6lEmkH7IJrKkL3apk8wuWHe2JtIg25g+v8ArDeLUX5muEz9zCDH/wA0TNf+7ncsk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I4Y7Yamyn1gkvs4TBj9wGvivi2C7nnBH4T4ZkGZqf9VE5ty9fc0JXxLywzMSHh7jLFzB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Ny3dRVNHtluYqPHHEs94IInOuJbcaqrxFQK8zI3XMEaYjqJWIDZd1BWgm1lnEW+pz3Dm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i1duoJV7mPOIcw4M7nDd/wDpOkybmwQNbxLjWgmVHWc5yzSOcw4pHJeZeVhA4O7gxqWx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VcGItGJWkEXV+GOFnHVyzZ1BpUHxiHh3Ay5ucxfl3LrWKhht1PM/iVGdFH5mV1uLGPoY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jqcT1CZv4Fka3DUwbqFyfE2xZOsG5q23uDKbGYPv4YuHwfBGrF1ccqpqF+8Q6bWwhwHW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PUihw2H1MIDsnMOTKwfmHL/1b8Bn6n9n6ULozOMS29z7juXFzOJeyfc1OJeYOMTFMcHc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493cK7m45Jfxfx+Jh9k/1PWJrudzmDLxLzxPMufmHULmVS6rFwra3+FrmJUT4GoqAEwx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zgdT/s9RYfix6/8Y4TJV0LWNI1OqR/qBCBlInfwxJKC16j39/8AZZXO44+H8/JNkOb+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riD/ALOI/KxbZrNJ+ARrt4W1I0Uua2HUsS2yrlgm3lH7lA6Kn/N7hRBcuISpSOthvQS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ev7w0wWcu1hr3f8AJUYxRJzHn1Kkukv2y6TJWr/xc/DqWwmvVxDqWJMMJfBa/kxDZONR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mp9YnPkm2Zs/kdX+JSjEs4LlCtQz15l7+tdy0asQyTEVL6i7eIKxkOq1E/SNVBN2WVLF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ASlpq4B1qYZfEzrxMZke6LFu7gUR3fwkAblir/wxb9w8jFkjapmPvpNrxgKY1nuXBRzB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TSZ8QAc8wNI0+1KqxzL/HHm3TNMsShhuLLIwj5BHoVDUbpcwU0Go49R5p3NM/PU9Bl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Oac/1Fm0sbGqgurrDXx7lYxE/EpCA+FZim8FMdlDVewnPU/DqXY+YC33M1CtR4IPkhCP9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L8OOfpHIs+NWaxlNVRqqMhcdzCpovhYM/h/bDB+u/st9DGnx+5eJuPmW8y67j1CPxzPu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kMRZqaqajL6+Ofm5zNkZjU96l/4cGPjWIS5eMQYHJuJiqBX+GJyJ2U3UYkRuBE517Ljf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E8SpURlA2N1UTCaK7WpUOar3K5iSpVw9GqQ6SmpeJ3HcY9ZqXb8VFlnP6jCVtPsEYXzM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/TBcRj+BMX4JgnP+tBX3f34GT/q56chCqbg+GP8A36nGsavfxkPlLH0D9xYfJ/IuJzGD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OFrEx8VpwJyh/i1GcRjEiw6mTP8AwTVsT9539qbCPiBME/k53AvHOLjweIDggBP9mRdQ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qJAMQcp9uILqsSt4xUUQkCtHMEIcnkibsrG4OyuIqmsIlohMQF18VAfiDdQUJexgYwai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My87f2JRmGos54nCDl2i6tYrQwxkpmj2RwPwJsKNQOn5hpeLgqX+xK9qZl8swPqAMu42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AOKleYoHmcRFoeacdzZ1E9s/VZv4l5g44mMyvTn+oc/91NAeoxXjNJRx8HnXxh+DMAiR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84qJzPs9So5LbuF27lDxmHOB9wny9P8AAQYRadQNMGaek/XRaPgd/wCBFvfEC7t/EEAc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x/ZD+gf2H8HwLx8PmauXgvmMvPx5Pl3GXrr/AB9zjE/s5xL/AMLr18f2f/subJ+IY/wN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Kn8npMPU2lLCXcBWXDtP9iWAW1Ofiuo7ipDz8HXxeD4c/FXKzDQBINr1EPtbhe41U5x8M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uYuGeo63iWFXEf8A3cR+H4dzRiz+OGw/5ojzi9f+tNHt/fh/93MJn1R+5ajgcVi5agVc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t9P76VmD2iXeMT9wfX/q/wAFhGewLmHqqWFQ4FXCwk0h/g/DGNR5mkEGf2fiDY/XcTHP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tM0YZ2my+IioJ1LLNS3r1HnYS/UVX9mA4g5wFy8nF+YsJg0mYuJSllMsbM1FBSsRt14j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kGeaOi/gAtO1AIcxelF6hz1HMNPcx34P3O9TxzLv3Dg4isepdTyJiGbJ7mj3Mg46i5W3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4mBfMHyi36GZkeFzHB6hqU0E/WodOIZ3TEVy7gvIf7RwGHEFudQ2r1BUcpExvEoNzDwqa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Iq6bP7Fm4+nUwKcYsS6ZfUNwlfARaf8AAmdzGj/knZ1iBce6oNL/ALixjUbbMV0LVMN1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2WvcZ+hP138mk0m3w3zQIYoFr2kr0bFXAiN0Z35huMQ8JAydTlR0/s4nN3Drx8cbnOZv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3+oQjqOJYZwxZcIPjMZxH3PxLhruW/G/jbK/M/H+BOIdTfwfNwYVDHwVaSoQwj2QWQwu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K+NsGGInwYqV8qBuoGFAiMrxFL29fiTTmcTnMvNS5dcf4mnzNneYykNZlKuyA0s3fUr4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SnPiG19Rj/vwQ3hkhTBXq8keECGpcmLbu17i50oG2mF0NA5BYlFt7SE5EN3mYPRrJY0S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e8jcNChE+4imm8v8SvSYvDAtVe53GD6EqCdq6l46pNKsIb/xfl+RcwKn/dRqvCCxLi7y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U6txZNytnqXwg5jM4mQog5VUPMeV9QVnWpgZ1MutSzZMhpqtTJvJgFK8xymZRliYi/Et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DERNfuU8Ge4H7ImEuZrfTMHHcdfvE5zqb3ApNTen/TO+5bVEHJFgx+ZTB5GKW7ruKJvM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EptzWIY1YpmF4jWim+SVVEYgaoJbHK/uIWYmw+IFGAIS3YwrmPBjwNOcdO4ceoquOXPM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NyVj1PzNRqm8V+YNWc1/qXg65qWPOm4GGMWITmV3K+EtuEfgwf7b1E67qX9uoUWbzqYH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mPguHwQnMwJrnV1DXwP1s4mn38HDNseIy6AvK2QJ6h74iC2tHZ3LCCI5H431sP7PoWxp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i+YlRf8A9nE/kL4n1OP8HiGIfHJOGcTj/A87lkv6lTqVc5nNzWvh+Pcz8Ovh6gwRlXVx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JhGWIRoIw8D/c5QUKyV5jzHLi/NSo3GV5hSxBCZXtefU2xw/4xAT1LxN7j5+H4JxuP6nEJ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oJ6pWFYbzqMwCvjItpd2tR4V25zcVLB6hVjH1H8ixWZdW3CVay66jyFl5gWXHuRFNk9j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xhBO6iQGkpKCqK8S97a3APOby5VTyr8EWwjcGBrqLW0z3AXLFClpMsZgzVwpBaQBQaRB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/DH4cwGWuv1Msg5gsnmXGg6vqF1Udajx5m2tQXfZqNVgxLDuDZHuWLkm7j6hniYLGJQa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LQYxEHTFMLn6TArBBCzPmZsV5IgNtSwtlyig1ZhWbmLrzDguCi9MDxFWfENuOY3+ZlXw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DPu53kruD7iogW3hiHcFJurniJmv/yO893KbR3i4B3SIoQ/MW4FmBAtzMUrcZdLpjwN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R4hbJ4T0zxEviDDLqdibvUGcSubhdG9RzCMWf/uEbhuPmFmW3kGcmYg/qzMu6T90dkqH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S5/0wbeItP8A5M53Nb6iDbBuZDHZbdQ+KhBzCLVbiNHARfig/BjqciOGbPwXqZWbIFEo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B5I7O3N76Riyp/8AafqP7P30PeqmB+dx6g/mO4Y+eMS4TE7+OYT8zN4l7n1LjPE9TXHu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Vf5+cL5m3EOphZ9w1zPfwezMIS5rMGyFCUui3s+ia8pY/ogK9aAXAomksrGfuKncobT8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hKw5GtfZgYj6aj7eZTCiuoUW4rfj7jct+o9T7ly8S/DMzzUvMP1DZAIwXZLvZx5CIFpn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WwoGGOgwKrviNG/sswS6M4m1DpqGylzTGgS/2noxCmBexRTQ5wmVQRZQKDF5IncP4l1G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C8TbCmWKbpxqX5PyJQdioxXLqPwTw8Ch8ZnII8RSKPATNVj7hMBVl+V81+L/AMWOouIx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Bq39RsA5lxpfQdxsyTeeY/c8i49dT18DF91FP/pK5KgZqqlbR3KDxHUFRYCo5VDCe4c6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dQQig5BeIxsJRkRaKyzzGNqpuKU1Ft/3EJuHC93iDHUHfVMWXq46M6mmbPcNhziHJv8A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2xUxDFXGn0zDKOkvRHHcSKm4YDdMHvJ0wfVRbqXLbKwHJ5lSzeHEViXeI2Q06lB/kzm/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RaJZ8LiY65nphl7P6icu4Ku4aI5S4Nu7z8pxuc9zTBcxPMq7ylsmFvH3Dq9x345yqDiM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hcV3BQm/9MwB2RaFQ55ziBSB44gxpGyQseCcENysfLuPuVtENkHFS/1T9f8Az4bkXM2m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qcdXl3GR9fyckYZuI8X/APZSKJ7F4Z1OXMLMGdw3GPz7+b+GXnEdzcvPx+Z+ob+LlzXx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TnmXn466nubPM5r4K4+DEdylFXoJkIOcy/gYzBzljOBNi0koDyTScdfRKwsf0z9aV49t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rcEbEvlj38XzcWMuL1mXiLG5YT1Cfyc8Tjf3FxAW9S6VBuLSkjrVbaYpn8kXwt4hBqcR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5JXnEUGIogH/AIS7ROM1MMMZQ2Sxuf8AwEOlOGoRg5RZ+iYYaJeUahkFYRuDQGpr4JhH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orSDaC5UvPwoalwv0+Cy4f4sEYzNwZ1/yStk50lLq8zSaOOMRC2ptvzmZWfDfiyYcaoQ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hwGYJwQquOZa6gUlZSJSgMS3qOHjZLWrMRNAlRehANuI3csagA0gIV9ItlF+4s1VmBfu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e4tcQ67GG3GYx+pWL2wwKmBf8X8Diqhd3NWrmQ7pnFcZsfMT9QYlN8wlOqjmm4LTyxiF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THuPF/2Ea57+oDCUAwDbCICVDtD4C8aqGS3M4uIG7gzvM/0lfUIN5RrluLnsjn1OkfEz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2GX7Tm7/APc8pfUuXTMGyXBiksgCOUfcW0j1/wDJMhWqjp1RDQPLncWfEI9sXtFiRzCM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s7hP0J/3uvhuRjtnjRzU42psYyBcrVRkyeKxcx9uw7SE6rIcWYm8Vir9Mord5uFuWu6n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Z7lLjknHzeql+4azMXO/9z8XPqFTHcv4I7tr8TE9fBLyfDPxD6+OfhnEuG8wMmDFaY7x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SO8hqJQiJ3DC8y7J+ZzxLfgdJg1DJl7jYizmLmPUvEWp3cJji47l+JdcS8Su/i8z/l+G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D1OkB6i8hZrFyoKKXiGHd4JnlsiDsvUBrXL8QV/34mftP5Bhy9EP7MN/bOEq9iaPaCCw+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lnUIk+Aap+ILg1IP1QfkjqM8g1Ag/wAV+WbRnEXMVJ6/jHmzzNleTlN/ET1iFcPuaJTd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6cQBIIsoW7lfb4jS67i2VRHaz7iwsllxy4ahFhiuoq+GCLgyxmcR9L1EZGJgu0nPobga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ngfieYXnWbmoVXmVr/2Hg3P+J3Ln4hgERX/kWBj8wXTxXMQp38XN5lIbX1FuHJ/Ib1bg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M2P3FpOMzLeG8EuHTFwsUyhy4gq7LCFZgeodczq1FmBgvUYUdeQlL3N//Z9ympzW/wCy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vF3Fbu7/ANj37nEzOYvUMo5bi/cKVme0vEWGdTu3Fs4/jMfATK3cLUXOtmSWsgYzEAms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zKUKu48Qq5l6ov8Am4+OYY5h5RjmsSn7BpRo5IbGtS9+lOcMeKrA9PDN5MTzZpilzAuB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XTFxFlzn/U4/wI3fEb7xN3iXmcTncM7qLVY+LnGpb/hcYQbOJj4OD4uV1P7Oc/I9kvPm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cwONshA0HIbYsmN56JYkZ5Nx2k1OJRzFx7i/mbiq7l1LnEurir7nEtl9Qix+OJ7lv/2c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I0vmWwKsswMylGNcFCioFkIpbwP7AoTP/iaX/dQZ/JDBa9EOPtn9cSafafuJh6Zp9Qfj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n7MylhA6n70/Yi0o7DrGEGv8n4ZtHfxzKAHf84MV/wBIPotlxV6D9Q5cO47jVsfKFau5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xxv1EJWqgmACM9nuf7jV8ZglCdqzMKQzMOIVg2S1NYlhaAOblmGKcAliLLM3NWSsw0QZ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m1K5lONTF2y9tzk8MP8A3cx17nR1OLgwbzDg8VHUzNThhqYdLOrqO88v1NHEWPuGSBQs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4q4OkwGLk3USzBMq6mb82jrBuXp5hs7ibhpxqDBhOIOUrM2OJndx2MEqGq+F+0u2ur/q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2azEUEyLnZqKWX8VQSpW9w3CKuM2c/xiTuCoubqPA+ajumsyh3cbLkmnnmPwQgZizP3s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n/keYFFe/hKgYX18sC4WNv1H9W2fEXZAZrWP5g1/xbisopM0cGCf9l1g/wCB3uDmaJ5P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L8Tr45+PVX8e9xrNsv8AMvzcZc49fB8EWcS/jjc/7EueMQn1Ofj7n9lX8/VBVdN3X6m0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kNQJHIRAXSYvbdgzbHwcnmMv8TE4uB3M1LxH45jP5MrBvnHxuG4QxLnPiZuGuanFcawb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8yllTU82V+Y8nHD6nM/7IfzzafoE/YY/qY8Q19s0+0/XmmH8cH5ybT8pR3BfthgP+nUr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inef9hBr5N/LGM2j8O53f8EXLUIa9wkoJg/qIW7g8R+6gpxCX8Zla/BK4D8XMXUqaG5Y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LQ4uD2EawhHbiXbVYhBi8S7pDMP3KKMBFjGzRzG7Ki2S0YXLSU9QJ5eJeP5C4gUrmGol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PxcHwPf1BLJZjrxHXmkVdE8umO3czN8RYLgz9Q4ZtHZ4uA7ZlZep9K/9gZE1xDkeIEA5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QraGq+4Z4P3P9z8E0dQ5r+SrozFnZUHHEVzN8S2u7tLlKMEBNYb6VSYk6XUd+x/Yir4g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gLWb3NjF3ZLaxO0fOkarpO6RXFP0lDILoh1HuXsagf8ABxFzq0mCMdBA3NWNhLPOKuYD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MIMxF+4I1DmL8U/V/wAjN/SJVbVHaGUG48TDzRAH/wAxDXrKEt9gz1cHbifVzJ4ID9MU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xFl5n7+XzDEufcMf/YazGeZqaJ+KjrM97n1MxvJLnXwE/kv45leIx3NfBMENT8S+oQ9T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Af8ARFmHxeIAmoUgNlQdWHxMSAu+iIADLWGIgE/DLuJm/wDBY/r5e4s11Pv4xU1KnH/s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dBldY3LMIMxAJMvef2PF0T/o9SwojafoE0+2P62O40e8ePqNk1z9OfqoTNkz92GOHthp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e0q/uGkKx/hf+R+OEHt/5x8vCCwXnqMGeULqWcQ1Lz4gancweN4mT+CJ05uUVUKi8Z/M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5qVo/soHiKKalPuAXmIuJj3LraKMoVVQseIjbWpnSyTRubQxrUbRe4CoX9Zgjk7fkuIm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gzDczRPzHjfEzquRu7uJgnPzFaXqLh9TnDmGh7QMVDT6i/Px9y89wVqdQtMywUDqBqNO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QZn/AMUcOql74lKJi+GI5NxvWob1HvM3rfmBuK2gqjp/Jku7vcvUpp/sGyIsjNNxi/Le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rdcY/svMz63FE+5JZC73LZq6pDXsnSviZDyBijm4FET/ANvEdegI5snEHzGsxGi2pdS8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U5hs+DfiPH8R2F0RTPiO/VH+P/JpDSCyaU/b8mhZVw/krNNz1ED/ANYfNV/TC27SyjiD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Z1L93LqHM8Rnj4fi5z8M7xMzgnvEfH7nPMD4uej5O5j4WVicTM5huE8z8TmXOJz8G4Or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YFcLDubrmOKiTiWQGb8iEc8kOmE3fBiXEBkzmG2U7zCl7hl1USMwqvmrjN/+zr4Ju7Jx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lKhcYSjZzUuqEe0Yiku77P7FhvZSzEP+aj5wnifwz95n6RjuP3kFLv4DT6mPoh/AlZmD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xB+Zhon9IYpBoeLl5h/g6/yXH4XW4x/GPNz8IZrmPZBVWj6hq2Db3NmYck2eGU08Fyju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EWHMU5I0rGYsGvEvxECxidKxFw4IHhiKVbGIuKcR4F6lqFy3Z5uJC1l5QDnEM6YjVVMO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s8wutx4j5iogrbtPVT7mk8TWJqth0GYOGV6goeZU9wF4Jzd6ieDeZsMsGKzkj9Qv7ByR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7tQmKG5fbp+BAxYTG9QUkAq/AKbzGdtZnOSG9z7mZc2gVHp/IN7MrFa+H+wZgrFQW8QX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j1QGmBVfqBmpZUMjY0hN5Vk/JHVjkpE8kCWx5x/qC/6yy5MTf2gpH8mDvmXjsM7+DE7+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NJW/McI/Rx1DYfqcxM4OCFx3MLuQgfg/yHMRkWP+WLD4/wC42DbjeTNwIr6OL1gxHiLi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4jruXj5zD3MVue/jk67h8uvn1/ht+NZ3fx7ZeZqepuO/gnE6l7iKyRUKhoYT7hZMW+B6Y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gCzN/uU9RGMqVAUQZgTnxLyYaQjjILoh8GreJStkVxL1EncxdRnfx/ZzOJx5mOZxiE5L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fCFLbg5zFaiwXghLYKf2Gqt1P+T0m0nMH64Q9jA/BHct96HJYMjBnJ6nE6Qn48E/dn6c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1mDL1N9dxggYjiE5+H4WOY7+FmG8P/4QUzhl2eZVP3HIHUIrW8RauAf/AEnNrRKcsX1E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ZhiKcGIpa+oqNh8FL4KqZGseYBeY7ic0lbtmpk8q5lFAmSgq4G+ktTpVwSriYvuAnX5g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0vcNZjvEvEyqap2mjxMv/CPF5qGjpmJGLI7dI7tnL4hsmPEVIRyk3BWfgIGjlgxAozKB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iGczNA4qyBLYWcleYCcaY6+AZJRw+5e/ZUACCLm6RLj6jvEvupsmdN7czPJx/kcP2yoF4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Ymg6ilG7jVIS9LKh/rHSC8vqWmTOcBOVHzRLGpbCI69azeyY8FZj7grBdy5/+ags1if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U1V3HW7jrzpX4l5+5t+BhDiCleYswbj4tMFHx/k4Y6hysd3CDMe7dUaXNP5DUmaVR/6/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JSt0DJNGO7OZfb8X2w1x9zmXtZ5qa0xc1/Jy9fGibxPdfHnn5+vnviVnv48fGeMz8T1N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vk9w8fB38FzmNVmIQFQEfEKgXka8R7ooP+Go3CFjZc2XxAzFEqbPMF2YjsBvxG5X9TkF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pe+TqUYOZsaxKnNy+vhn1mczPD861DcvU4gKVHUO9AkKg8P6RpsX4g63Su2PuaAUv5jw+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QftLy/NZp9x2T9pDl8IaT9Gftw7m75+H7M/Tn7TOpo9k/UZo+oK+0/0hDXw5+WMY8xjH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A6PaGZq4c2/io5WXRiNMJQXmEt2zO8NEAhq4QAGaYFvURQ/UBD0IsceY8qhZGL4qFazm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WjriLgfqLiInqVeLEK0kvotdxx7epRs/EbsmII5lZaGZWXPPctYw6mRf7is9muZcbzBz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V1//ABHPlEmB4qUtdxAASzmDn1FkVymkPzn7T+zTF4S3omTiipZKOzUqK6bjo/k05uGz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QG9zDVvF5i5GM4r9w6uxF6q/UHDxl3FgKrIx5hhTNQ4mO1livbNygcqfqUPFxM7hSBfE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wwjtlmyRg8ZRJPS/s5vJuJ/6dR2wOIw2jXU3dRzcyT4jt9aTmB8BmEC6mQIWNZgRB6I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m5zDlmaTYkV+L+UNBxl/OGlH9b/uC/v/ALHmrp/JxZHzMX36nHiDf+FfiXUNzExfc9Q1B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hOPMxN8zZMeZfib6lTn5cZxU5zExqUTxN3LnE3r5Ia8zUP8AmDPEH8QLqXn9bgsvduh9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CR81N+oDQJ7iVKpl3EOoNZIBSI+sHkl15vhG1H0ZiSgmkwYM/G4YlkeNTPMufj47uczR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ttABmJOC9WxzVFl7iqmubgxcGicGPr3LLPTP4nM/6Cae0d/AEv4s4e5+0/AHdDSfrw/k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3Z+vP345mn3P0Jsfg0YMfPOv8H4dx1HwRn6n8R7Gww/cMn3CvP8A/E4lZ8zN5g0xcmK7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8UtRmXiYrJEaIwPMUvwx8FS86rqOui8yzMolLbcQNriFUiSFIyi7zxcT6e5SPFTg4hw6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EiUOXUxau2cdfHmbXODw56m4VZ1M0ua8Smzv+zLiOTBRfcQFg3UWWqhZ5zLtnFJSscw5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76hVLNYpxNkDmZ4+WJggRynBc24n/FT1TPRBSes2zHfJOepmYXat9zLsTBWHlSMMvKvz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ZW8QCLmI8P8A1YLXSNKM5/1LOSkD+wjDRVKE0C0eITxn/YPeLl3/AK8TOmEwb0cSynia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wO9w4v3Bt+Dj4HUFnG3cOQ1O4sUy9H+RwTZ8OJ+lDSNgjw//AIRIHDf+UxUP+f3P6P7E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z9/HPqH38H7jCd7+P5PUGcz+z3Xxc/P1MGp7gefjmcQmNS8Q+fU4+fM8v6le5y+Pg2rO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DB8QXmbgSgmxKR9wHJY0A8MuQfeCvvUKoj0ysPiBj4Qy2ITMFaklRcsGSAXGwDB7mc3P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MXHxbOzHFcq0wYqJDKqvJGBi6MR2hRuy5mqtwC7xf5i0LxyfZNT/AIogx7zn4H60T8EG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TeQ0n68/ejMPZDc/ZmXrhvqlYgoe4LHpgygjR9SsH+DGMfhI/Dkh/b/JqPP+wYDyZmi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4seWZHOZj6iWff8AZRzKVklbEHBdQpVERmIpjMsvREYcy+yZChbiTiuJ0hxFqRkU5iAX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8bn9lZhVMk3PMRFPpm/ZMJtPdYmRM7rhfMw+JmD3m52mWfmYBrDNFyyWVBG/xNe4z7Qt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5lv+7cTVTIzAOY14c3MkOFZ/s38bY58yohiyEBZBgZW+pz9v+ktbNJdvuaqPQ8p+jgiv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vmYCLOcj6llpMDrZ1No//Vl5Uq8dj8S7wLor8zify8S8tqiiJphWryZyaf8Axmi43QmH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PEwDnKbIHXxfwR0HVVBzPJEv1T9L/P8AAMzb4homGXs/OdD/APGP4/6Ic5f9vuZ/d/Z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j3cvBcuXmXupyV+vguZKPnmbnE/18Y1P58Hqb8Q+7+POZ7PjL8+vn7YXP+uc7h0fFfB8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CwzuaNwbhVW7iUoWeYftHf8A2E98RCfcCrFlruPwy4uJveoEIPfVXNN/H5l+4vEeI3Vy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45+5SuPBLC1cwPAuGrJTQ/UXX4yJSQLPuVz+C/sn/G6I8ENyhlDOLghRg4j66kXb1BZa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AY0nMoNMVjKC0g9aDqOqAE2nzMsiMYKF5igIlYvMxmvC+IMqUs3AJezdxgsHV3zMUKrsm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ALxgbbLYa39x/wAXcEr5Hwqfov8AILybf9jR3XqanQxYCVTu8xvoqPVTJDxNl6JQHcoP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4xGnXMUp/sRwi5yYlD4q8TfRKcOLnUr7jXqKbWYLLuC1j/UbKuoyN8QwvMWLmeX5gzyy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ywuJic1Vz9s5K5RdVFKNRELSuSf/AKy6nhSUjM6llZUIPTcvxH8RK1HVosgmvmf9TuDk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uUxmAjHtYmukgnE0zuoVSYDBl8INRZzBt1PqP8yZo9YRuzlMtdHD3Mhczjd4hyuCgdzz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SFQvQ/UtyOHHmMHrf8IehK/u4yq3pE0HgJjNf8fcw3ZmjeUI8eo5tvqUriWW9I834h8B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xmvRMvV/kdRXHEVX8ZomHlL95ZpKrni4pVBP5S5hUv8Am9wV9n9nX0/yRhqN/wD7DO5c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f8SGPgnuVXyeZ6fucE4uVzzOU+CU6wTjMog58QnHM5n5lYxKnc+vj38d3PqP7nPx5hff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q0USibBqDkkRQcPuXa/LEvErzLWjgeHQS9xe43GdRYOOvj1P5L1qLvUX6joYghaHcDbf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BBml1cbanB+ZkV/0kNf8WCZC8wMkIJIVbVjTt5NO4dqVk3TCKrOpkrqVB7B2ViqFtVs3x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HBCDnsnaG58nLKVWXhioAYRls8atcDD220q2wLA2H8lAIN01uD6sdOJhAVzRuFVNEGCy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/dH/ACdyonyFZh3Ml4f5MAf9zBdyryhvh3cInUTqX4m+Ayt4MTFbx1GvUoHiMTUxWDca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LZMyrmAuwLjHBijLAZuGa0OTxEtWfmMaUXESViBHHjcrEOIbJq3CSYeqWcuZbFfc16jH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wob4jTAR/lM73llZYKajsgEFBtLjG420yOZompXuZ9/+yAWeoS0oNkJgPuIcVUTSLKw2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rcCin4BQ4qHa+ItueIIO6j4/MW3t/IvwZ2WGIWyPb3LCmU5MNNHJGzwERY0GHagTlSxr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P2zFQxs7yMwDpL5gsNUGFu8isn/smrzmZjqby6pjz4nCo2rxjtffwqMRYKnEJv8AX44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osyt8MZsmkNv1/fDTf8AdTDyH+06Yf8AR7n9f9mx5J+pU1xFc/DjuXDM4zCZhD4J+Z4h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mVljvDXxz8aJ3MQa+OZzDUJUJ1c/9mpXc0zme4QzAzOZfVRqPUXOIlG4YLDox+ZTq7Rn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4EK4JRcN/KWxsE8sHo1gG1/5FMJtzdOo8R7j5l9/F9TmcVUeJffzua4xUxx8Y6oxB8Sj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+TMuAf8AAn6r+TH2QfpD+cAHa/2guhe4hShd7jC9il8SgPeBlkQJsIKmkzKFTP8A4jfE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xFsKyZYjme3kbgAoa15xBtnRiADhl5N5GjMQ2SOQ5lxXI6RgRnhMxEsjpT/+LH4ZQYl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2boGm4bW+Hca6gE33N8xl/MKZbARC5i73DJK0ONw4xGjZcpsE0HiWBqUX2l0Ukf5ZS4D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L7iWrM9xRSHmKqNX1eYFk1yz8YLh9lYmLTuBrMqszmVxNVuVtuGv9S3UXuOv9Z9W2fiW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sSnWolZuvM+yicTC7mHV/ulrIMvjkifctSTcAW5iw3j5TAyxEJWKmtzjuXRPPDTf8xND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d6g/I/ky9WIDmpxraRl8y8RypkeoKG5rAEz0wUL+mVnbxQwI3tuNCyqSourN4ZZTQ+RX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paBmK/4qWPEpopOZuK1HqLPkjsPz8e/thn4eYM2mCPhwr7qVfomXozWbYNhOk2Qje0/7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+1OeG2F+d/sq2d/6w3jNxbjrPx7ZXVy57hObmu5vmf8AXC359Q8a/vzzcDxD3MbE6h0m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Op18GcTh5nqPj543Pu/itT7hLlQn3KlZzAzAviFwCr0SlM9DBg6reBhIvSkFWBmX8G/g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JjMfjUsedlmavF8RJM2BtYrOd/Uuo55j5+H9zMrxHWqIzieLJc1y1NA4rU4VBo5lBuo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/ALSlT/0JWD0fyaQfDEi8QsrAMVa0UUS+kQZH8ghdACmnzDb/AP5RBCEAebiQUtmyEFgY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Blk4Y2EYp4zKMgDMKJWJ4IwIXIbEyXOUIWi+8mYkiCjDEmrH7hHzNWyvH7H/APFjPCOf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p3/ALMCubjdlGY6mvbDGv1Dj/cAvmDRkAnEQuFeZlVahsl+ouNRH0n1BVquYSbsxcVi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8pVpzErRMKKSmHqECg1GAvcb9xpliUmbqdUVg7hOf/Y7xfUfLi89T17nLnzFfpDdCE+J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Hvfw2cbn5O46x8kxG9S4J3/s3VdRAuKmmmO6r2XBuCJMOq0c+ZRWSFjE1ZjIQ4FQ32hS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r+yhPzB/k+9WWjHN7iW33/cYLVUBsc+5jIjAZtAgNEcxswkcaManQDxUI2McyoMIMt3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Ki+Y7brZUWnc/qOsRbeawV3X8hKmDLrHDcMxLMx/RP0s3R5Qm78s2vL+/gZGH/Rl8zYf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8Ed4j+/jmfX3CFTHqGd1mM47n7+DJ4mpx8V1xCan4nOIdR4gfc45h1NkDqHz6iYzPuc1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lfJ/fjjM9EtcbNy5nc1iBtrbAVANN2Fw8EVyEoHCzmXb8CG5UEbZoPuJXzstw9w7YBz8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ywWUauO/jc5juPqe2f7j+51PUTqVmXgmRUIBwClzN8e9y40dNxzK09x6ZMkbnga9yrHv+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bTU1cPYzEV7QRy7kXc0oTnmoW2QbPfMQZd1fqZwX+dZUCjhgjkVvNRpJYu/3L9w4cQmA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9TPdCywjao1c0cwnSvAILPUV4hrqf9Spg+btgA96hBYiUW22Pw/D/hcWLFlyr6WAEHAP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zn+S16TXxd1HSrGZju0NTEXffqalGYqQCf8AXGuqmOnPc1IVX/sOOkXoRVccytlktbF9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uOBZEEMfAg+2cwjSYuIBCr6ifbRNTZuBhzHR+Y2p9IMH+ofmKrZdVGtRZQX5nAd5g84m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tI3WNzldECBjXEIZOU6xj4CBluAMV5mlRRLWGWRjXM6NQubzBwdRzDEC6QYa/wCkMXRT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6D/ItOXjAd9/6nC4lXPcaHqAXtho1LDjqXchTAvUhHMWVEzWqmkEEBQcz/eBfB/4THot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kFmZb9xur4Zpx+5FzLz8W38DJ6agIMpWDmXfon6j4nhnE1fcUBxM/wDvvB+v+R0/Kz9v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7r+JK+4PomTPxrid6/8AJzNThfxz4n4/xPgG4nme+oGYbqbDH1K5qVOPgLmNQMYjn45h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iczjMEU5W4H/AOQo96AuIZDemfzA8FZEuDAVdkDCgllTNxgSszBtm7hS0RvTpWH72xpc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g4Cbagd8ww+o/cU4lxb3OPh4+H4cTE3c5Y7+BLVjZmAIAcEXxhu+4oBdRqCKAmhXmCua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N/o/kOXw1QGzrODzcCBQ4zXaAPWBrC/cudmFq2mPvrFwQh+oVK26NTBtbNGCNki1WKhf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Nwu56QcRQ0s9kuf9ipUO9j+kvAxAtXRn+S5YUAVrmCd0MC9EA8P9mi5pOPnMb+H4dRn7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5/2aMl5nmhn+SgO5+4dFTNxP2poeDK3Gq1mUUVUVo8xfzzLsmMzAOYanZ3ifiMMYyRTg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rhFRNJuWtXDfDtFOcTAlzZzFlR4gu3VoaNyvzPwgxK6P+kMsNn6qBxAcxqtZth/Pgccy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xvGC/qgoYcc5gT3pTcBtnmUvqBE4bgstuOlwgXVvhU6fMDFw7ZdY6zB9TY5g8Tgub7Z0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NqPB5lWvUBgWjWICF7JaxzHNzQxCtNRzdEza+iDpiAKs3mHumUglTUM4n/Bwx4Pv+xMa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MaDfMquLaI0D9y8vuLTmXBuBiLM2Pafi0xiVOp+mms0jqObgz9/ALTr/AHT+X+TG51/a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/6dwN3X8ScsM44+L/vEvljj4d5xCHjBN/FTTuGiMJuU9TiV8cR+pxOpif8AYl5jeYfH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aa+W8e/jBxfw3cOD7mGLh6icSDLtK8ZCNR387jmWDdxc9O1r9RE5tdXiEa/3wejRBrip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xcNS8Rl4zCbW/jmarfz6z/g8Zi05igxqGXBacxdlmZe3Z6hmq3ONKG9QWHpOBt/kmYbY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nrNXuPQm07mibopZhBrUpYw9TwX1K1cWDUcMyv4BHZLDT0dRkagU9TOK35lcE+4wXaCO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5b3+phfqv9IOvkIsA6PxEs1L62zNxnry8R1xpVovnU2Jx/g/DGMSFJdTe8R4ubX+WH7M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7jWd3MMkdkd3BsUFDPcAVUkGjxBsrxMJU1/8nE2OZoS8OJuzBbmtd3FfogFqagC3ZqDW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RXScTtnF4uPiGkI0GvUWFHiYOuODsl3zDGYo1a7/AKn5gbOIbu52iTyvmVpytg1z+Zp3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jvE0OqnExcTHFm0HBZ8ZnZHhxUE8/couMs4hPGJ3c5h5QxWMXiN3FV2IW7NTuY5n1Nfy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+3+pdj0UPE9VQXMUGbip1Ucs8xPJMP8A2HZMNDiBXENuTFSh98R6l63jP+4KOJkHqXRe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/sTBzHQQfCoKJemcpB0jt1H+NNPg6mpm4an6X+p+sfyY4b/+k/az/r8zV7/qbV1/4E1e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86l9TE/3LbwV7h4/9n8nqXiEH54Ju5zmZ/3LxPfxeJdOJc3NS+YOLfj9Q0ZnLmXn5Nw1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wNGIJC+F0QhNIbm5UTcA2gPcIGet59f7lbF9Ay/+REvbe2JipdRlmZcn3L9Rfc1Lm9zR8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jUC47r+xn38LEfP3E25hy+MHi4E1i4l7jWnerMyPsP0jExIqW/3FfcE7Wz8BlAhQcOZ+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9XUL/wCnPrpc97LH0QgAjU7UKjVhJ4jwB+bihGgI4nJ1eXZPD8RXfx/BMWvlvDcLg6C+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Aikcs1a/E0hr/F+OYxJvKJtdEparG2/c0TADt/kzWcwe5z43MlvMwajqVEcgrEKhF7VK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dy3ML6mZzRW37l6mdkvXHMopUc9wCgYK8r3A/wD5Lpm5nxNpec64nGO5wnUu4EOYiy6i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epuC8w0b0/k4zHPqdYjc3UVD7jaZunDeZhG+ZpqGm4CaVmGvoYR/3xCOPlKK9pS3qULq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azOVN4rmVMwYg5xcC5sgzN6zy3AL9RlAJNcYwzPgr/aIRrmHBe3xDVwWN1E8Q0aYLLPF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11PUiZqFFwV+Yno/0R/u/sTOoKwZrmC/CJgvVxxn7mZMOIlRlEHGYaB3mYZQ2rBx8bsn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uH/Sg/EfyPdnD+47e0yDudPj+05f/AQ5nvuX5h+pmcblwa+p08Tc45nOPghPuEJr/wCT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PM/kNfB9ZnXx5/UuzE5jrBOfENwn8l1LmSo+pmnTC+swu9wXl6lNVhfz88wl1GM8RTal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vmBBFwlTBiFt7iZvfU5mmdxnHmH7+FbndRxGPj4xDLNEdxC2ZjQRjoeMQMYTXMraSj5l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CuXUAWRruMBHSh62DS8/E2hSrpf5hRLMn+QxK0QDmylP3BkMHLxCVjo4ijCUcpvURWpA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8EVIsWnqZJyIlrMSnQdBDXsxJd1DufB9IHaSNGr7hLTlLm49qwBOIvZKLS38x1OJcv5f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sPP+xbs91M+i3P1Dh5jWSo1ep1qUt7lOQShtldQtnhNXiGm3mDTf1GMxWo8fdxFse43T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dylsArdxBvLUyeoguJMpRu7RYc1mYwXiXBiPE6WvgDxeIfqOtzgOH8mt6h5SUviMxePM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YmdkGSaPMFeUP1Bg8Epw5g1A0+X8gOT8RLQs5lyUR8y0qyZJ0ZXer1B8CKr4ZqC/AZlk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O2Jb1ufov9i03SM9u6maQ4uVZ3LJhqIiC8QHiVcJkUGZeqv1DdLg7cMaf+DEugO39iFz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Qu7XiY4mpDb2xBtizNJir3N1g2pqXbLeO5cy9OaYmPxctg/Gx/1TPPCP2GXAtE/lLuFQ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7vcXC5/iS7YqQc8S5pmoQ4nPiGpzq4N+6+L8y3v4JZUuFwdd3B2wWpn7lf8Ayf3qDxLr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BHmDjmupwQzDJPHXwLe5zOMwxqH7h6iwkds9i47HuEms+HcGpxRwT7ldBOu47G3IiMC5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pqXnUTOY7m9yuIznXxuOo7iWkqvEupfc9J5i8Rj+5YVxBAwAIPRFriPziVqAFtrSwrm4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kvYw7+5t+IhP+Rl2dUmAW61LTzCnSyb2ysiS+qi9keNH0gl/uIBCjuMwNTWqwRfKBW6Z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zfEGBR4JUpKoMZnjaYyoOyE44ZelKmJTIbUtX7iJAE9onalNqjHX+D8sZpv4VmD22mV3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3+QwW1Ei9aib4jv/AEiOfEQFqPe2aYDQXK/PbLgaYBZVTIpP1LOFsDb1GrxiU9YjfEOB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UEqnmB5Ruj/riq3qaVauXn/UreZyHqoLx3MHmOu60rTc1iFVz5jqtTHJeH8hniGqYRXR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8EePMa/8A2brUyfMfFS6ToCHKPDqKv+2pdG0w7QnPXmKRq7gFesywMcQGMszPqvgxMXBj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EKHOsy/Fp/sy9czfomHqJZK+5hAWQZlQLwblFHuWxvcwbWG3T4gAq2OSar/4Jh7H9YmI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PEdHVSvRhFz94qKdQ2Rne5eS5mCc98pB+FpSv1YMMWYfA5j8EV6X9Ms5g9fSVKzm/eG7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VAiyuMz/AJvRFmpz7l36n/kGe53P9oPL3U18ZuZwQe4OJfCQhXL8jnxL5n7TjmKd5nEf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4vepd3KwVLLrEMHHxeQ4nFwZe7Z+YPcuepwpRMicSoagaJ5OZhQBZk5wztXpnccsw+WU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F+e5Vqu4NRQehVNvEO54mOJxNEMxjqf2eo+fcZxZFl0TmemLRNYl4MC6gpMdRrMXEsl2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rus/3w/m+Bvc+7/qmkJf+qKqGMOohBahFzTd5Yz8lJ4BbeIo0JdczkeWdEVCj285xL8j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TLis3mAXmQwTyTG+gLidr+VBc3UYw9JdOXigC1VKIKQxQtrgjxH/AD/vw85cPU/CcwAc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7H+RUGIG/G5bDi4M2LW61LUGU4j56W9x8zhrBRruHLAsqpacwwg5mBLeRmHL3Kdzyi/E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PMTtE64l/KKJlKRLxLawYxFSriBPaCyDbbqZgYzOH0/kclx7jhl8ZqomYL5KRAvBDR5l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CYOoLgPfUS/KUKsg4v+kQ9kBetSiXo1MqiZq5uOkGIEw8w9ygcw28ytu6gGItmtRCPf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vs/sM+yMROFf4nRK2blcEossa4iXbEEgEzNbiCMuovZXiKK5eIZyHMC4f5Mdj2/rFSDk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uOI4AxYjkRP2RHiNtuKI3iWnH0ot/CYZ+njNlh8TE8Tk/wDdywQtYXmME8X7Q1XP939i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/wDiTlxDzuWXuf35+vi9S6g5gzjwTUMcV5lGpcrD/ZfMvzLq/wDUuXXubXLL/wDZeZfM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ZC+dTeMMxz+YdS8VeZ111Puf9c2S4OcwnMvcuTCwg5MP5g5S/IV4dkRVVqv/ACTORobp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YNMBsRncHsgYCDUeVeEiYIdZJurjwzbjE4iZji46+OLjrme4mW6lYjHfT8W3me9RvWTV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QDQ4geE17lCJ234laN/+k/efgREcbIrxD9D+QWwHLgvpZnA2+kw05MUS8rR0SlBaukE4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c4FysY0HsjYDawZIRRjFOaIVB4BIGSxJrQ/7grtAXWuJbwD6JUE13iOfuABWZTpZn51L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pt49EdEfm/hjHiKVHiXmISZHsOZWXN+PLKx9zGnlY3zMXRM5zMjMzdfiWbfESkW0Ri3F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EPtwaruUwBGZtqpgUqFrozx8HPMzTzEnqg5z1CyKagKKgIJhTByrUqCcuZWsbjZzUPiJ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lNe55Su4FMTLqr/JeA/kWJnliFX3Nue5+wuVfMPU8aqP1MfmHMGP9ziOAlNQOKg/4dSs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Df3KSr1HuKvQnolQ8w48SzcDfUPOKiYZ5n+4eOJf7i5INd3b9wtzckzHk3+JiVuG0MOW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dEy7hrDRZsAWxFztSZxsHUzZGvZ/Jgw9f2mpJoe4YLxEy3vc4c4irhoz9pgyqLMQMTIn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3NzxjpJtmE5+/hcf8fzBUEMvX9UOaP2H9ia+L/1FQlxf8EstNx3DvUNefh7g+Z1MfC43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PE11OZedQ43L4/Hw6n6YYhF6qa+fzL4g0zmJmfUvEvvU9OOviuf3OMwxMvn4+7Iv/wCw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rqDRjUKE7dpBAS1laf8ATDs7Tmf+QeEc4ZSPj44hKGInXkPHXxUHyt8INNWoEsRseRnP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NZj5m6auccStxqq+Ksq/ESpugRxDahYaA/Eobc4VUDCAAW/koAsT7GVFHRvBpmXSAGfg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lOewgRb0A0kyUCk46jdLKOpkYBaq8x+e/TCoQW85PpCVZUZ1bqY1VwPeCDodicFIDuVM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qvfCU9WdGGmZ3aMXC13wrY01BC1eg5ZQMgyKTuXWeRjx88fLGOZpmMSBifm0w9jXuXYx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ZeMbm/ipii+YXA7mIJUvUxwxHZ6g9j0y9JzvcoWVxmXrPqXaF8pTypYULgr/APY02MMl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7nEA2uUGrMbo3x3Njyx1AazG+o3cTatzDqsXD8f7mQ6gVLge4ADDj/IuDOItks5iSUQqH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mWWPHUZlB9RfgTieEXr/APHwdnqCQKLvNQdX+PgH3kDDKgpNe5yxAbmm6Z3OYZGJojz5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E/cP4TV6X8hj4MV6ZWI4bl6xCb1GlndEFQwUnNBEBeRmbMVs/wCqi+l/6zMxGMsMH/sf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WX7jDMF46mrMXJ8coUjqGoKLisTcEUzjsxKgW/X+6Gj7eD9P9HxH7D+xIytnHtAiG/8A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+pufuXW4ZllXqDdimuonxBvnMXS3Uv6h/wAS/wAQhpufcXqGopL6P3OYPJDu5eJ/1/BuD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GYLzqXLlwrqdGpqprmXif2C3N/8AyODP4hC4MHMHVwy9xyRpwRPMxrnN+hhTRVsPdQYv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g+WG5IUhP1OVlEHYbDp3Bo4mfM0x1RPXxyZj6hHGXcUNS8RXbiV8ZFQUrOXCRJtlRiK2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uHhMQgtfQaIMQMza5j+sTBll0EMFy98ktdC6VvxDejwa8R1aoHRq5c5Lde4Jjn3yi4yQ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eDUBkhY9RjsEL3Avl8vGaNRzaXa65le1WOHhlt1aoYruY8gfJdrE4Uch+WBuQLPNxLCx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4ZtHHr4XUu77fyGuCmfuAQ9Di38jgl5m9QZ3N0xOsWjyoW28QL6m0ZuU9QMJVVCWxWgl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qM0czVB3LkXcY763CxycTbqGiys8Q2VEAG4GRjUqfBCWQPht4gsrXiY+1Bo7j7j51B6q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c+oqDc0Ye3LZdYuZTIYMaqZCHMSZxBiUz3U5P4TFXzKxqAPcGY7lXcw511LOFsmnjcYa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XBchpWWX+pbXHuGov7R6O7fmHduozX/0hmE/E5T49JsxU1AE9wgOhgGpcRf3KzuYmv8A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YrouCaCv3B2Eah9NhzHaDSRbb+CWrjo1ouWyc5huXCPdC/LSbfXwN+0jpdr+pgr/AJp+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av8A1ivV/wDEl5mD6l4xEHMchUQjKXCXIWwmrbsuVuBbdx4YQviLlFDxAjZ5XKcS4BcJ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EGm4P5mFzvmGLl1WvhQa7+D0x8HlLtlkWNy5j1LKxL+P5B6i8VLg66hPxOCOZd1L0lhv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lGD5l+Y2RrFpjwZe8PDLctisvaDwosVYzRH4E2gCmIiAhtbxOUzU2vEfM/Md547n3P8A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5lecwwywEsjcUpmExCW9EyP0iCq1eqCJgo3itzAHK4LLAxdK3NJlPwo7HgmH4hkB1GnI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gwzKsAX2ExTuVVcFwqbEUd0OJkLpP5I2WmWigbWA3PavERjYZN+JSbaOqhQVpqPg83GL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A8lBNaX23Bc2iNXB11/4nB88/DFF+HfwwgYmhWLfyKzP+GaPc+gf6TFT7nC3NkzWeZVW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hqDwK8Q5Ste5yZhZ7jGgLqNrHqMNu27zB9gDcSjew5gEae418Ejg81F6+BUL/wCYLpr3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biUvqZJ62X9meNQzpIFVbMA9wB7oXZPEMeiLUuiZ5rp1fqeoaJeq1C1NCLM9zSahwziM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6pkQOZyzLormacwuoqdZwwGTuViVK2P7mYZJhlWYKSZ+w/syudf9UNOpxiLh7n7/APUP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l9d3cNOIbcR4jpIFBAviIEPMd91TIOYMUxOIzGb/AKGHIy4P2xyJt+5xeJuupoY1NTDh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gzxDU7HIKLoqOJdmp8C6g5YE2omYaRU0Aryfxm31/umD9PgjYgov+0FIaP4EvNZhBtA9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zNLacws2vmIVNxD0agb4l5ROpVxrFbi5UAr0Cupe/wBJ1+Iaj41Gql9eobnOJeYncvuf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JfcvMVg66hvs7h3cvH+4ZN4m4y8y8zmDnGodS5x0yuprM/E/7EJeZ/ucT2hjLCG4EekH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lBwvmJnxKzK3DARZhvMGElCPFUR2xIz6Yk1+Jecx34i4xuOSNB5jrGoxjhM2OGMVUrQ7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YndCO1WEHsi4+0CHu6/nwG4p5j1RLQ7h7UsKLYoIUtZWL5TlxCyS2imuyUMKdfyWjXbf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SV4zMaFvcjFh5zZ3AtqWXExTgDKl1KynyMH1BbpYbjXl6KMP3F0JdquUOrnS33BywO/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fxz8hGBn4O4sV/DAN/6JYVf/ANpa77g/Y/UvHU59zcwMajYbXkmY2ALUwEOpUa54mPTO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SOorxEUg6hpdJ5gmBcQ9b5QIJPMJYU2icMc+Jf8A0nQNxdKxLxMChTKD23cOKuF38FUY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qkhir0wrn6nKcR5+2FqLjxxLLI89RLHj3DQ+TKuVjzP/AMp/tD/8guJZMSzm3wuJjg/6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adTNHhi3knfcI49EHouEdRU3/ZQx/JyymJfEvP8AUCufqUuOJr4DC+5o6/2QH9kdg9H9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zF4eZpiJq4EJh3CWuI7u1DV/mG5tTHOI/wDV0x5Zzm/Mrk5iL7gX5BDOqqeEBe7DAtXA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2wJjhH5jOIAr3NCZzeOJkhlQ1UC2Gk2/6ZlV5f5z/reZ+thwQ/b/ANTh7/0E1vcqJwai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TmAurgTXmJauJYjbY1L1WoP7L5OrqLMcaiz/AHISR73BJvcHdVFuWTaH/wCvjtmoM8y4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lBxhzL1c+o+09i5cvH1Lh4S4DmD/AGG2FV5lX7l26zOLIbx1DH/yc7l05hmZUIFoQNUE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5tCHAwdENqqERuomwhqMUQ8y9EBpeV8EbxXcvoJSKdYnpzHPuB+ImY/j45+OXPw3dblq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FaGbadri20epa8Q19E29hP8Aqdw0wZXyf65/ImydwYhtbnkuXpOGg/8AZbDE04B8EEkI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1P2S+GjpVCIfknoYwTeUXTc57xG4DXaJbxZaYtxXgeB+o8pukxiLFVzZR+JmXgdA3rjE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6eB/8jOUtNvwa/wT4Yxix8G2Cv8AixLM+VX+ZS3lmH534jrP6j51H8ExxNnXEtVisIZS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XE3MSYjpAeFRT0w2mj+YgXZBmg8RXejEQFGsZjmWbDzFowQ+InbuPtFxqoqQj4JmmVnO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uaRkFBaMS+Iu4nTUyfzAD1NJbxQxTtU+nB+5xMk0NNzggIMR6JDEzmZHT+QraaKleITx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ibKuZVMrBNZl38a4QVxJT+5lU4vmX8fkueX/APSbAriZNSVwbl+dype4Kr5qVUpxLCzj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YSNYfa5Y1AuJTqrQ+iMsrbUXUHI3zKrPQv5LcvP+sWOqublYnLjxBzBrvuItep+5y9su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CzWNy3wwmIu2a8RSXguACUIQUGmbxUDMrMcNTlOJzdf2lCdy/F/ow/gz+EAN2f2jcf8A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aBmK7aXLDkV9xy/cyVUe7xpg04R1BO1LLlUNDlgiFIcFBN5zwmZxXUBeZYDBDK2kx1iD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BKgy8S61xLzcue0Fu5bqfSONy/cK+p+IvX4gthOGDTkZvepeGo+a+oOKizmdT/sS/Xu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K+CNYio3QSx3EL3UBTHblCgA8VAh3AGI1dy8sXMCA8kfIcGy9ENfILbRxRxN+LmzCgiO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Zi53iLbqOWJ3qJUVeZc71mP4RYmbGy7g+ir8TNr9Rs1vxAiZSqt1/EWV0S8wbM4Z+Z/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Vv3AWVcfpUeNcxkAJkq5xHbfolVGbZQVsjKcXX9lWSLIzNslD1RpIojjNQqCZXmbhqP+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VmDAf9Ezv33zmVZuANl9PUbIr3n9zOmUxVYhzh15wqAs5olVz6lVT8S9hhdS3TqF3CfE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Q17wcGVltlCbxKgpBTW7SRLi1BWXxGxcxqEtNS338yvMJv1Bi5z6mG6rxWTnLFuaMwOG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pXtnS/4Q1cdYuPLLBePg8SsfH8TaIeVP5G71r+xunE/fuWgYaluYl7bQxPU/MGrm/E5h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eJXM5ik4e5/yeZ92o8Vqn8oKjTzCt0BKsouCFSWCriCNHiEhHG5Q9Q35ucgrN5gyuFlo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RBQf2Z/WbZx3EIZl5fc1q9TMmxo/ubfucy6nqZ3iE03doGBtC4DqLBUywcPUA4aMMw3H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+79xlBue31/WOvSizdVbd9Kf87qA2c/2XglGtS3jjcc/KXuTX7lRdV/qPuKXMKGEAKG+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AX3LTgd5gDRjBW5gdmp/+JEQDhvMY4LrMJcsly8wfMGDcvfiXaYh+qg4lvSzUveZoJou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Lu+fENdT+Svz8Ydx7QdS/wAdS+oJeIXWJWtX1C1d6XLv2ZoSuUFaZh4ACGME7YlcfHNS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vH3FHseVh/CPjTl7fzPWL3xKjxqJnxONR3iPsi1i/uouHMyY2wjOfMuoxanhuNcl4yjp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1D/l4jVi8RV2wLKLDFf/AA4nB6jCwyERClq8RNWbFCvaxDZcSLX6l52LD5lwzgGmC8yx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FD0LzM1WlNjvMyWI9y4uAptHTwT8SzdzHfmeINqwGd2xRm+cQ1a8N10ypuyMKp8weoCt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XdR+nLuahx/iRfh3GNzmM+j/AKpur1k+0RD7m3dVF3KxZBpvc58+ZZQ1M/ThTJxDBvMG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ZZmYFEDTbXuWqFDmCXgMfMrO5XbCKPeJiuzdTBmyiHBXcRqIkU2PmGpcVcDAxH6gV4Ym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sYk0HEUaFazTuN05qGbQLamJqqP6434iMTcz5mWyDU3MbiwYiY0PwqKvc+OErT5Bg3lu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IJLhM+rzJzOZ/YeDPUDczdYuHGpy90f2CmaMlTfVx6YbPMt/Y+4+eKGK8f8A+EN3BuoF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pl3uUifX5lmryS4K5iBF4NQXGll4b2/kc1f9LGrNQen7IkLzq4arzcGMu52LUD+YvzQY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VRAYZYS4cy4Zepr9QaxNpz8TiPE/4Xcw8kfwnj9dHmikxSh9qMI/4ITR9B3FMYAwC+bJ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dFTaU0UcRATQ2hMCC5dQVZ2KZaOcPqXWlxvRMMYFsFKMr7IoU28GJaA0cEcPYbL1Lt2m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53DHiGIPc5z+o4Jeb3LviLnubm/XU1OalweOJcu1g6ly69z1LzL/ABLvUun/AFDdv7hD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gORSHGU3UCUjoz+YgVFPRApjog2zYy6RAXliiPHkfbohivrsB/xqG1VV2m19sHiN8/RE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y8S+5f7i4CMb3cZ44j4l/Cdxbi/DPxpGglxCZSMVnUqWOP8AxM4Hdf8A0z9ycFTd/wC6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0ox45e+KHSdy/JDiH13CwY9YnFytZnQWMBDAVFVsz/InBOAYt4yhddxdlDK5TRzSgTCJ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e6uhvzCpwtU9XuYS6scA1+JntTyvJuAtBwDywa1he7yPMQUIDGyauLmZHiXBx/k/B+F+P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PtmiQPzHdpX/AMwtL4mmXuqmm8x0/wCQt3h/YW1dRRRneqgomLYxAy3LIb8i5nWDHxLq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QU1ELuYLfMYqEs3DdTxM64gQckTRlJtuHftLm3jzCwhj4HDNZgDxqOnCQga/UzxQYVDI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i6bPMyKD6mIgqrHif7Q09zzuOY8TiFtWya5JSjEOpxjJHS9oG5vApdURy1ByeZSDlA1b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AaQDdztJm8fF+uf2YHmZ9y22PM5DzNpf/7TZkrEbCOyLiUXqD18Ciw41Dsi0TcOi/MO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W/kv/q5Zevc3i1zF2T/SZ8eOYr90fj5zUYqdh+4FBqGYVL3MPgjE3+NWc0Z/wu4KwOl5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cIq/4iwsUn6jdkWMdpkgl3zLcMwG7D1CBOTzxKTS3iop1POIkvc89QLCnbqFpazaRtMt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0EBjzBQ6MjfMKZDCEor+kvbjiLuovE03LzL9QcVcucRfgod8QfuLzPuXjxFzcuXWJv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G5eO4PxZCrNIJ24MsszFHtmGCq8TFgIJ8B4j5gK4gRgtUBAiDs4F8/8AiNhHOCdPcRT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9i8nwu/jr7nlL/EH8Rc53F1ZOe5V6IN/c5qprue4+WetQ4e5Q/8Ar5nARr1LN7o8RQYh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x4j/ABMAedv7Zv8Ac1cz9f8AqDEzMtc8N2KYICVJhemLibalgdrApp9VP9Ib3lZhi4BF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dm0agrf2QxRETCpoPkQoENt+6iXGsLDTKN1jrNO5zHUdVRKCAgtT1LPJfdRblgmOZeK3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tYj/AIsY/BjMpcz/AObEI8v9GEBbRHqbzx/pFx/7H9xfczqpuh5OBBjFfKBRO0QW8lQc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BgLE3WY7O8Fkvt8cIFb1MFZlVF2xBCyUqniN/wCIItnfEtgvc8zRLo3OfUpeMRvUDNkD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3NSsSFV6mxTRiPeODzvM2eIr8H8pio9x7dyj3bx1j8Q7hbb+I5ThDAwZnkQHMSFG3YiP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/qYGX8S/cdh5QPczBdSt3DMDNxZVufon9l+IH/7L7+F043BV85/tKC+powrVRKzAmbjF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BTnU3Woy8S9eYLYKHy/kcf8AJmOl5zDH4gUFTygHNkWLwj+V8aDEwcxlvZDKTpKslQUp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gEbn/U7iwdy6F1T81MRVUuCdHvb9TlusS4pjUOHCM/6lJpvaQIQnM9zZTcBC4CX+4lMO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yrVxiQbr1EuLseZuCrmBVm8xUMuW9wczfxwtQxLzOrhfELly/TLTz7g/UMS7hnDDUv8A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wnHggZ8wLy5lYJpHmiyFBA4qYwCBOfhjUHglrQRRWY/Y3zEyu2YTxXP3HDAEsNSzubS/x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5/EZfiX4grqXfj4W5m4YGKzTuDiL9S69xvNfiA3JimoavyM3rekTxqxucqoLcxuNAX6iV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bBlXcNp+P/CLZELRmnuPpWbAP3BiyWwA/iPA7l0pksTgXxL1IDDVPqWXhqJZyGVxq0yW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I1kBuyUbuDBLwlzUVq+xUsoNWn7lR4gtdRq26j2qGLGptj/JJWYkTM1m05xAjTH+iITM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D4Tg/UaMXmB0v3Ojua/1GXdAhot8I0NysVBzaIP9kTzKO4Qzc2PY2Msqbyhbb1Ad47m2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xUPB5gyzHNkgxMjP1pzBSYGsMC7sYEXqirwzPHHZSEmeAtQlRJVjRxAqCIKbfGOj8yqI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DiNgFeEg7hWuzxkQOKHLctTuwVoibKSnmHNlQC5VTOVzSbk0xFi3ky8zec7pKYjipoe5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8wjj4YleEYC88SlH7g5h4gs6l1W6GvuaQ3NYnnX1Lw9xfj92ZwjwTMOCNhFxDURrBKqh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m46S4AtxCE5pAdin+RxZ/wAM/Yg1xDR+YW7aHMRS47yYBK/IxhDZ5ZcvQzFAXB3GLLE8J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fH/Z7lgOH+0f0RrASclVXOLzBWPT9QbVhH0bYpJsV9ysGqippzAGZWMkOEphHMQVxWHE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gTB3K/FZbJRcUMMQerLly8TiXBl9VBjqbagy81Ls1L3j9znPwfyXic/+wcfGuoYfc/ct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QRaWvUAc6BLYzmCIXaFROel6L9EFBeiofWzMkdwKh6GCNt1XiZNa+Fx/YOsMXuptGCly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uHmeCXFviN1MfcxGuongnErOX9T8R237hpFqssb1h4hEtMhjUEtlwl6CGH/1UBh7fyGu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iocrpc/EEMsy1lxUKF4qPYKVcxq0LdGotMEXWmKkJLzKdN4eYdBEC8Rs/+JZAIHESnkgO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rLbrFRVCmWv+oMoVYjG8kjttT3Kjg73Am7PMSvnn5fhjBjMaqVmYf8GJjzO37S7YbFeM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eZtvc/Sf2Bsu4oxAVKGTqUPNCHcQuifvpW6uK3CdjSMA7hsuERvllLbhKovCuUartA5k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BDcz/i6MQJat9w/9xFP/AHi5NC1EttK2GLzQttHWBnbc1y7hr/8AIqIFo0uBYQObiSVP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0p9zDiNJeWJbKP8AJlvJIaYrGpgTh8NxxNTaBnkBdHWoaz5qcv7E5Yr4ViI4N0x3Tic4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nUwn8of2ee/E6ubnHXiI2eHiKpa7v3EEtJVw8MVlSlixKg3UWodx6TkjwPMWh7hBcK0K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FKMP8hSrf+6LV3DgxDXUNnmUM+rSP7oGYGWVn2+F69U8Zgy7uDZLDuILxSK4G53HcTHt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r6NznNy7S9OtX8RtXX2uJRZJUr3gFxFjp35K4ilPO6i3BlRjWgvcdKeGKuOYwHGYiBu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/wCQbjMUEq4EIxja8xVw622ZRhq2Ynpsj+4L1UHLUvqHKS8ywJaQcwx4lzyTe5cwz+T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jzMcwwPc9Qah9weZm94m3MfOvIwqWeEsSD3EtL7bX0l0dab164S8Ju79OoheXPLENj9y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cRrh+4Ny7l5l4Y8XB7+HG5yePh7Zc6vjub+NaEuX+5zFxmK21Mv+e4dmr+prh4m45qdW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e3/ACGlVQzk0gxhQvmrhwY9VMoHFtaikmoqzeYwVMdoHCOgynAixZisi2QgVN7anNfH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ZuohjXlFG7zhG6YsI2dQAOQqANCPK1JXlL+ywYaLTFVGzTROP+TOYkY/DmcLWT8RU/Fv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pxO618LV68R57qfqP7CPbpAAMue4PMOC+ErhZeNSjuUUd4A3rEo4dE3m5RHls2yoWloJ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p5Rk+QjZmcMy7qX4nnqWNMte4bRw5XBommjKkFB6gc5SGl7hoOAupXzg/sQdSiyWR9sC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le2B1+oCS/zOJtEbqCreUXM2mG7SJtxFrmX3G/bMHOIP4l7hb9WxM5hzxZNWTFZyfE1V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lcEhrPERLxBMHOouwspQah2PqOlPM6ahwl2DiVFthFtEb8xq8rDnxEHzCy83BmJZUOX6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1/Jh3f7GCqr3NahrHX5g+ZdalRv/AKT975VqVuLJeC5mciKluVMY/AEpRiGc/HGPHx/w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pcMDbKg2uQPwRAClwpYtUiA5mYuLvM1jqKuWYTfiWhx5iKcOo0mGwIUCoeTUMVRLoAGt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GO5Tv8RLbsg11Oc/iczqMOczct7+Lx6l1hncGyernu53XxdVcuc+YZYXLhH1DGJarUQY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qGHZ1d1v0aj1pq5I/hEiPtrPtmGlfcbcx+5cvGJcvqNy/wDmD48T+y8S3PM9y6+5bL3z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o5MfFbnJU5xCPkuLmouKI9bbH8wITIdxF25axHUF9TRopvUZghjl3sfyVMxH+BO/U/7e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OJ0RftnnC1BVPMN/bHR9Zs9TLzlj0z9VFmNRxUADHOYM/RP3mODx9R4e5ZD/ACYxjMIn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8TCqq/2Jz7iwL9JxqHxXymD7mXHj/YcP+EoobmDfMxdOxBfRKeP3HygDqbZgBV1Bv6lB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E8TnTaIsLhChGkOAtzIiYR7WIPDvcJjgvLXmM8Umla0QF5LioiTlNxqo2N4R6un9inen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ywsuiBPSZTyQhSu6hZ6hBf3FSjLdRLWbTP0IM3cdWaYh08RMz+RDNkGVdu4q3GYMLcy8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MmyCuPB/YKox6g2SMFNyk3LiJ0VrHdq3ogUCzGrLJTDcSg14lTAvmqWZtyXmDx7GTzLn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ZvBKxEsjZeo1iUKQFW5u84f5LW4/+jNLzOfM19ZkS+dYlfrMR2/cHqC4xBYZZkJ4qc3r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iQWFXlI4id1LWepp5g5iRA1qtEGRY3jOIgB59Q2VpxeomoKP5gW217lyU5fFR61RnmL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rYFZOJWUrWVjooZ3mAFQ5slEOmuZSW3AmHcCjzAA4mRdURhu+4L2DEBTCA2msJn5sJoi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HFRvm2XjzLrqXL+LzPxMpDxUvWqhhi5lu5n7+MPczzNS4L6IsJu6JmxW5c49vI8syVy+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/Bb9xZl7fhcVrEtrEvuDXJN6+Brcu/U43Ha98wxGxmuMR6qcczH3Gql9OY/DV3cccfBY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Who4p8RTApcyyl/WZUXoQoIEmIa7tD8SwnZ/GZKeJMolzLvDL+RD9xfr+HlIV9p/dP6k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9ojv4bAB5jUGmp+0x17ifrT+5N/8n4fhO4+o4cTp8/5M8llYHtDHnF5iP5cMeiY3Npsn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WGDCXDVOET0OErBmImqQSeWhJcPRK8krMAVZHL84ELIirECrNxIYYBBwwweWsyqaIrsE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BADaHHDB8bh5FUtx/jZmRG30ZjxgP9lQFgoYKCtMfxDnrCwCnEMwukE4qKdE+mcyQDVf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iVBmD7BLWdEU7wHpcZWeJTiU1K3liG3Mq9fmBeGmeb7l+G5buptxfmLoWgH5lI4EBscQ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IyrNGI+scRB7fqI2ttVDEuVazAUM8OdzMYL5gFdpvWo/nK3zAjciGbOyYXUMxB+lSxwi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+T/gds/alZOLi+MUVYLMfbXHfu/wDGGNkEGYKfDUdJqbXjFGjFytBtlKH3M3E0+CcVVg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kHG57ITW2S94XErXRhfcUOCir5g0jNBnTDLEMoAnMoBruWd/UZil7lqQBQbjNXRxdStW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j6mYmtv3HpmpgZGwLjaLAaknzUPYkWqW5fk0lSXi0vMxUhRxg0eYr062h6nK+4z1icz04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/iOTMJ6+TUGsMGuIuJ1iGfjuEu2H/wCTmcwF4lBiiVBxBi8sPD8y/Myy8eJYd13DZOUn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j4vONxcS8fC4/wBxrma6nEb9Qbl9y9S8dxZfZF/+RZ9TSUDxX+wW3eBYBzf7gA0mGUBH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obpv9QxqXH1j4Zz9PxjllfVAp/5Z+eXkRlOn2mvtMF6fg/XYPyQdx4fEwgwkWP2T94mn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NfNRIkYKcbm953+J417/ALTPi2OvQl5ocTuZ4gB3M3eyPw4Z6zM7qxADaWwMQ0eqwVm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FMtwF85qZvxNN/mGVQWN5cq9AhoXzBxm8ztQrUkQNoBNygMMorDxCrDNnuAsp5lPvy7+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sD9x2qwEM33rMqTNf7ARyTmsrbdwqcez4HsgfAYxAPgF8cptmbygDqQ5FR7xFZSzipYy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iXglzjEsC3UyaDlnMxNAleC+2ss481lrLBMplfcIF3PUApR4a/3HAJQDi2YjgWHSoMom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YF1VypMFOE1mGcFUU5mKAsHUGyZxafEUaE58Rr3BZ1h/kwH/AIuOEe5nTuZV0XLw/wDk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8XOWckvi7SlV3QfArj/BMi6MaKa1EE7ogVZuJUGj4NjEjKxe4S8cQ1EzncEejDFYYsv1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orUJrzGdupgFd6Y71C45Qp7ghAo8I6jZ6qH0VpohYZs/EyT3iDVx2sG1W7JcK9t6wWId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gqA2CwR4u4IbvNR2rzmcvMrCfLAzMFj4I81uZsioZ+Ll33+IXcrNk45+OSXDqc6nDFQM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Jhqc5jMwdS+6mJsl58y8szP3LsxB6xPE4bmfE3F6l48y77lZzNanuL4mtMvxvmGtTE4n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NTysfDDuP+p4HMSeY63F6YVgNiUZYufjwo0RCSBZOq6gZKdDLgaf9UNQyNP4mUDl6n7c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Wr8/B/R+I0MxftMV8z8SzP6T9WfsR3HcgY+p+tFXpir6okb3DWHc3+D4fhnMYzp8HcVM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m249GWHH1M/cXOLldsvJ5gaTjD+zGEMMw5zNfpMBYFu5ozkuyKHk1BiyeJyHMrGyYqtZw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YgIDCUEAp8ygFMQG4hWZinKR0zCqZQ13HZ+UpbSCpleZlkFAI3cQxRqlRQpAs5cwblfN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tamrffEri+BxcqFF4hkuoBd5hxBmeUrMH9ghA/NBne4CCn1BlKOCVmA6jv4MHn44i9wn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N1TmtwUAvggHVqMKhmUwCULxBuIOZCFdESLDEWFILQdxU6i7rqXtQzXxFAgLVpLKCLip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rUJs54f5M7av9Fsz8E9Qqci/qPiWLjMlzqE6qVBC4V2VKgNlEsGO4lw2PqXoOTEmGuYH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QzDd+E6e5Sm93viPY9wP6wB4X+IiGLl/UvZNq8TUlttqoVjU9LscxS/VRLFsY1xC6Zft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oVbnSnnxFsQK81Cr6lbltjGFXRUZg8hgUXru2xDbNcwVJrDi0KtQpM7VmF1ACjrmeBS9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jvcHDjM7+PuaYnMNeoPVwcTiJ7+Lq4H/AFz1U5xBe4Opf5lv/wBm94h8Wd5l1LzL4l/n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xpHj4uO3x8XROsZ7nmNVnUveqnOfi4/D4+5f3GO+WDe4lOp/YZdPiZCd4luS/ioheT9w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dwNhvmVBoXLCCh7HmA5TH0Syg5jbnB8JywTapDOo1S/3T9CINO2PNzObHIjNilDlBwTJ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uCvKfj4P68eHpE0SCFQi/A18HzUdy4xg+C32/wCQoXN/7TYVuDD1KOFnE8xYS5u/s29E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UuF8iAuvieDN23McnBFJ1r8w1VqrmTuJyIQDnu1DRz+ZkImWogQgC1xsTE3uCkeD+xS1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JQ4zDefnEJnMvRqFZaa8TaL6QXBW+cYiW3J7jDZ0blts/caGJYZ0hxBh6h6l2Q9Trcf7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siXhdQtxsqCgJ6nqU2w18JMWTQZi7gHEcWrMtxtjuCBRUwLjvpHjG46iqYIMvEIiQxsI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hiI7WDd7g+LzgI5lrjDE7nL0/wAjeGR7MxTSGLRV/pOiaSYJbPcr46nNzJxstj6lhexP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63VZ5JtR3KpUeY6PiYWFZ2OJVKAy5xgfItTDrCAsYc/mVJm+plZsIX1ACavcFgV7G1p/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/SLuKFkrgG/qV4ZX2YIzQF75jmaV1jxHCu9DwkLvXbiKygrEHYuKqARVIBQITNWpR/YV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T3jX1AGFKNYWK5hnCX9v8mb1LxmXU5nM51OZfUvxU1DL8CfUvcv8zfOfi5ablwqvgv8A+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umbl1FzFuXFxGbn+oanXc9z1LrNTNS/zPGJo8T6nJFoqP9nHmK3M/U3/APYt5an1HxVR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E7hRhQis8zBV1E4f8XLb9RP0lvolEKgfJirHv4A2SjNiASlaH7UaH4mT3Q/jnJ6n7E0/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ohiqhlvEdGfTW+L+nKHyZkExybfjCVD5dRIx3Fcx03Ny9zAXmn+TAOvw2jszNs3WNrfm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hnBZoiK31nkgwwYWmlQudxQRAq5Vl2XKb+iVW3E79ZIitw2ZbxOSdpRGYW7yxsLtIacx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oKjVOJZWpdQOqq2GuXMuoGBnM4OoXbEvkeJAHNxMamPMyfOriXW4Acu2KX4tjGIbxFaZ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HuLLMO6S7Nyy/qDhF9otV8KM9QLO6nMqYS95lzlGMcFvEEcYIIxuLCiUpHJKxbIZSiPWL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PjMlRGrP1GdoXuCNNzdzfUzULt9P8laPV+Zldq4nAxWVwR2Z5hWJoO4YwY6hsqVcCE4S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5jVXepkPCC0PEEwCpUEazNHuH63KM+JseAx/VNOOWEFy71mFXYA/iAHoSUB3eRvEEDOL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6IkAquoZ4DoZ5hkRVtYSIsELgNJ4pe2MgFl0xul/Ml4RPLCaA+pkI9BMn2Za14hBxGX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x7j+pjn8TfH3D38X8e9z1uGIal4nHE1mX7hj4Pi5fepziXBzUxRB/wCGXjBM0Xkl+KnB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fUeJxWvgl/l8Ls49Qb9zZ3LwRGtxjLxLxcual/iej4VrxP5EwxxBqbsUqOx/MOTc1efh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jnVrV9QA+kVTS2mVu6mZeYi45v4SLJzDidwfijz7My9c1/DNkftoAD4n6kw9UUYqIkB+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GAoO1HmXL+D5fhgjiaJ1OH+TZ935TVReSF2z1B8QV3DR3iHH4P7BUNspblgxzms9jRUH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9RDA6hq6KtxzMV4Mzq8tQCMwjHGZT/wi0PcRVXMGpRDTMaqgmRiFo+oNRSZqVsu8oaFu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yHD2ZUuXL37navzHcVXzAyagYgZiYe4Yh51NbsYmSG2G7WqkJ/7mR6gAz+Ya0JQb3cMd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FmQqLnVcVl6ONZiVWwIsPW7g1U7mZZCRCiziXFcGohBXF8JSC71GwLDmVdY/onbpht/k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njL+T/gdsdPcq7mnV1A1mVhIasz1Tmzcyge5zDuTBe0/uFsxHZBl43MeykdkNM4iQThO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ZifWiN2ZmVbH+9IlM1k+T4mRwSVJx1RP/YbmngbnCsvgETUh4/8AKFxasxRCFjTCoJVV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KaCX4KhXwMywkvU+/wAGv5ECO+iK1yWSjJwOOY1ngQ9YEf78GPnMDBia1DvuczHJ7mOY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s/Xw7l5u4ZqWk0YMx1/5MwCc6zP+ZeMbg9EuPHMKxDxxB7ly9/BvHzxcvyRvNzRiN8y4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zLsxHPwbi48zLhKJxUXLLrmdMfPx1MyMCd5f3BxumLgf7n5TRhsvL+znb/0RKtyTJ32z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hpeYaHsTjxevWJ+yDL4j/DKPuz8umWKfqTETSCsx+JP8E/F5+vFB5/4H+LH4bT8Mf5B/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xNBkxN7LhjupnzMXNLsMw7ajQ9QWPua88ZSy+pZtlYMz90gOs/STmdrhjBLylTbRcKGb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a1FxqvcJKo3F6JZeKgoZjdMRxXZP3kNfyX9JxlgRV6MHNy/UuoI9DMR8Ia+P3AzOIVzP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HlZo7YXaWQ5haXEplMIr4dQM/UYq1WSS2aYRVwBbN9sbl2ObgC3LHOtwN6uaMYoWCz4N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EHQBXBLcOH9wy3FD+pcov5mv7KziDL6f5NFf/wBJWHGZgOZzsNCktD5hkbffwGITiaIs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NnqNrThHAfMOYmJkNQKJqSZQWp/AggmfogpwjdFIdxeIIXWbm37jeIaGOIZbuVZY45Vg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i3cI8ItGX3GmRLKeZYFXDL01coQ/3OBUzu5gxg+WOIm9M35bi2YnJFK3BvUxNZ+Gefjr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7lnmHlcvHqX2/A+WD8LuGvcutS7GpfLiDmsQZZm9SwZ+yXjxB8fFhcW4S6uvhx7i33Evj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GgjzSzN/7niD8G7P9RXOPjNT7/UWyXHWbZba1Z+4ARq50ROdmzMW3HEsq3/7mYvN+obe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v2QatWZWcsqLv/SPZ3MPwRUHmL8ceDxCnkXwZfgj/FE/gy4V39Jp8K0D1FYTs+J+z8D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Htjs+1/IaCtf1SszDopmJkvn4a1NsRtJjEqX3ogLictszMXEOLFpg07xHhumGWdQUOES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leYfvGIp4yhop5hOfLGgj1jmFhUxCuY4Cqi4ia8RhGv/ALBkLzLNeMo2GdTrcHZqcrrM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awfcHUwrK2Z0lXTXuHGvgq9QyMDAz6mr2+G24BbJU01P4cxAZzzXiDxF3DLGVPqVN6lv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IHOTUoDoNSgHRElAOJSqz3ArQ9zQMo1ncOKUJTFNKSlVn5g1ZNpMBdwrxfcvsMFfmDHI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1DcH2p/k9DUfbHT3PXUxpzEB/UTXmUEmd0Nys3F3CUNz2y5zHo6X9x3gixmIzXU5/UiY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mcZvXmDb4mz4lZTjODsgtHsE7BlIi4Sy56i9yxdES4uiJEOq6VYmW23VxJxTuY51gMQ6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Kjx1Km2VC5IReAFz6lGRSGwPPieBDyTZiLBbg4ZqDiLUHolYzOcRg5ucy+pn1OCWTnmE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l+/c5g36nGdS/wAS4OW5xR8GNxa3uZzC74h9y4uZ7/UtnqLL6l7uX1g5j5jV+Zd//ZaX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M28zjE/Md8y/xMXGuJr5gSdn+wWWr9yyxxAhClbhvU9ISy//ALjrs/0zDJEPI5jiVj4G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pmLv/KjtOlmXhRKU3GEFfpm/viqQ0HgjqLpe0dRWfAmhMF5hfgR/ix/hix7/ADVKlR+W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+RNdf/qmFbmavCJjcvN8zLqbRUPVTKnoh9RFgGDlziUM+zNjyFS1biLu4PYEwyO9NZG4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lTllaLvcBY1EXg/mFRRzFgwTKpnzBTqOG9x1uGxvmZ8OVRKDcIM5DqI221qb4uOqYYlV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Ok51D1Cw6hcIGPcxU0+n5QHqkD6Q3dUuE0hGAZ3EOK3AzoncfnF0wh0gTUG0MSkDKBBw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S87hFK+WIvEVuCsLZlI1d3KDdYmfTklGKNkaFa4qDR5GY/oDpzLG8aIKQMkLRv8ACpVY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g/yYn/1bOHuDHXmCrsy8rgURfkppe5mr5gdQHLETUIVKCdSJAEu4I075Jm1d4g/HjxCb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iBq9w/yVD1Ay+F8HmhSrXrEtnJKkNhm4mpShIGZxMEFPUYcEch5gAhjNQqWZRACt3MQA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MvPUVYWAi01vdVEo8uX7l5i8Zi5ly6gldwwS8M/GIOManplvmFLll1r4+oURDuf9cvPM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PMBGD6lwTmU+49cepVxy6gj4LejMbEJQ2agizCeZY6tfBFeRxLs3C2u4tce1S75zNv8A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oJ1UTOWXkAU0Bazwc6iWeZb863Mf8wiz3GNePcdxxVo+oOpeYWw2lAsYAtvZUuZ8B4mF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IA1Zp6uXRfHESpFXcvpJvFxuDjzHcO5UbalZhk4LB/kTcBtKCIYR4R6KmOpVdQ4gF7q+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hdk56eiUbNWqlOyfUuKirPE0Di36lEXrq9RvAqMInIl1XxuYeGzMOYH+D8sYz6R3APZa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GFD1tR84qczOGaQ2Ne53+CENPaFV4gLbsKlMkZnzxPN1E85lcjwhOUBG7q5srimEteG0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xEeGGMrRfEtjHqo5Hcb6gXn9waXcaNopj3EHsZi2F8fAbxmPJn6qBFxA08e5uR+2Xb10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xUze4cw4+KUTt8DcaNYe1wW3LUYVHu4jKxlgV9zxOI8fG0bH7TotCEJRghCG2GLi+IpL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iVayXDtjl+uYF5ouoUWPkjApiOsDXUzhZcbZn7jAloT1HYtu2iU01HRNwhqGGbvT/Js6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TgLObngx5uHBBpa3FAhExmAPVXxGmWPUSF1PszGHxqiR0ribQaW6qaJ0QQYVDBYTBNTW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3M3iXHrENeINExeo/W3g7iId41GFVBuNgIDbfECLjrLEQ7gqQnP3EoPcCN2QDoBp4ZZV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OMH1NHmXGXuo1c4zLozM6hMvuHn9wxic7hxTNR4lfB91HcunqDiX/wC/DqHj0BVC0EBH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6Kq5uFcAA8QfxPWYgDALyTXqFWHho8fDFOxiUMZIba7mgmr3T8DXM36uJgHKHUVh6i8R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ZCbW3L8zM45nP+pcP7BYv4fh9z/Uqacamq3UtezTBBo/NBoluR4qMMgacxaNWc8y/j0i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YwoSJf4Iuni8auNcgZKZQVRmoAdBnIgyAPqDdCQaTcCg2LT0lKX/ADKNAh7naZ8zR2g7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dMtjWd5tq4jNw0icG7kswQ2QN5iSn0dQIiUqwRw5Es9Qrr/UwBUu6SOmVrBN/wDJ+GMZ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33sz7S1lu+5vfQYjWdf2O+iVlTURlNvErW5who+xCgMwoWmZBeOMVxO6leSVp4RcdjPM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T2hLr5ZdujKYu2Lg8HEXWItJ3Fh7iqjOYjj3FYtiWbNxCpQgdzxt4rohulht7jUUVf8A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3vcMjiNblk0amZjuIZmLIYuofki1HYe1GczgwQW8x85WjiPEWLLxqob+Tj5QfKrEvJwG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BbcUVqsAtglTGNNwhsB5uYDj2NRRFqL1qLZhmBozLC6LqdfZfMt39y5nm7bRURUD5i3b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eX5hy9Sqjl+EzP5v8i/uQZfaYLKgZlmO5kUHC+5sRTmbhxdpt/LZB+JEjRJAEKVFy+Is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a/UY4Riq6RW1qpygK9IQNn1KXGRlWTR5nNKRI3RCoZvAllxTLEVzEMXmWipbwB36sihV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WPBxAqLURTSWDMCuXllwyYl4l4YPu45R/wCfgvmejHxx4n/VOMTmCvU/U0T9dM9T9/Ge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xqc/Dy1LcNxMiblaxqf+vMPafqPUq3pIFGMK0Q/UMw7S1xDyRF03lLAVziVbcTt7w0vd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cq0pqExoyNnSw+ri3G3nyQxJcshoS82kWuz3OCP1B9VMPMbPdzz5jv4fUvloI+GHuEib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kVTdMTAVLE4lyTfepc+iQ9bC2iBkStLaxjLx5AVxioWgnoxQ1VhDArKs8MtktWqMpAMA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7h12R3/qxqz+5BA7+45/9RCkHE29OtWaqEDpIu4GvBVOJsLVj3AugP3DxUG8tEOdC3GG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XF6dFmbf/AMWCaTFCX3cMTn6v2jtMa/Utg3WOaEqo2c3Lr1DWsE5HiOnxZKMwFXqFX9Qm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yYuApklFu5VkxKGVzdHlDaV9VOJK/esUYvCuJw9xKkDZREe5WS4hj3GglmDEo0sEPWJ9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y9OaYcA5j9MHPPUGMVMBu7RnWZRLnTU7xDUS5h90TJEL5+DDaJc4FW5cPuMcTGX44+WM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eBcuiKf6Skp5C6qG32jcEAswFIxGbO4RcCWAg5qX55O4zBCZxNhqs05H/wAhQfmDD69Z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xLuzDECPOYBzV+onjqXcy91BhHiOomO4R4n/AD9TGlMf0TR7ue0MKCpWIP8A2ppVOYML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5h6H4uLhmlLmLR2xWql1CoZtMvZDfgtGNM5hmvcB11BbNZiFzrVRDmcq8RuWsZl3BB6h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sog3+45FLlHMtO5s6fCuoXRBD2iZ80Dy1M7ltIrNxkeR1MMTn43LhdZlzc4xNE4hPX7l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uoc/HPzc9Q7n1LrNZiAKA5FMQeYmLgZZvE34CyyUHWpxAw3pzxKTZK/HEpuBUT3EU3uO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lqMVGrGNFxISqAZWB2F26mx5lg6irgiq1jH6l4zufmUz1N8zzxFxL6m+cz3NtT6zACrw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llEZLPMEpXKi8YhTSnphFWXmI3k9EyNKXuIXfiWm0fcUM/kmK/uMDwB7GBn0VRNW+0w8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SLsfeK94POZyvqcRbSvzgBqzuzEFATtAzH3xb811hiMgGDOYoBG7vYn2RLzXAOR3HwCslt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mG47NRWfFQUC7/ojslA8Wb1Hsl9/HlziLC+oL9E0TFsr4JoVThKOYA5jMjhgAtytn82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yPMAz1uLbxdS86YrZRLXhG1O4l1OS/zHYXMWZuNVkixxMBe0uvUvjuXiKAz9PHUL4nG4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AlzBxLZTA3DUozmGqeUc/DSnoQtddy3tqWocTzcynuBiAH4+GG4aIgpQekUVi5OY1YVH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M+Mg6j9ODuf72geBfUNORSG66KnQldOUSot/EeoVaSIy/rT1fTC3Afce8PIS3z8dMx9w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wTJM6tyTq6izXx/Zll5/k/4Xab7LjYwoteIaFZdGcyl/MLz8sKIMNJbYzVrdM/Vmpd5l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w3Ba6Jv4DdzhcVSUcTKWGyLMQO2ALGGo767uPqMzAuP2iBCy/EME3FFyeJ0Ua8KeBgKx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oyXHZWKuCrQS3YWEoZLAhGeGyUiiUk5yzkuH7mmmc3L/ABPUBvOPj/tQx4meSBTuZrNTm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J+Pi/LP18fUcGIWYrosXZeYJEUPxcNfmKvCCVhg83G9zInkhn+Ra1LwbTrxDvX1V7g2r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q7h0qjOGe4c4VPQhObFEo6vBqoOO5aoUz3cSyBt1UsWDSmZdhEorOTcGRli4qDL/AOJe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a+K84jx8XjE9x8bwlx4ivogfO5RhyeJ+lE+/MsGszJkoSwEACajbiCtP3Ol+5USw1UTO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xVws2/8AkVa/+RW0Fdws39cSzMIsi2LlnP8AuBgWB/3BXNzlvDMsZuVoXSqm/wD/ACda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82K/om5AV6o83i4axU/UKVG08yiHCQAGdJ1DcrYQKfRmJncAcXBhuQGxXUGdvaJ5lN7l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au401X4iqUepazMziVktiecQKGNUSfUtXHqbflDVwv8A+y+52zK4ketwy5i1OYiLLIdz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3KlZ7gI1ifsXyqPmoWUHOtxHa5Svv4vHj57nOZxiF3Y00RQpxTMfZh5TAAAmVCyi11KC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mH/UBgypA2ppKLkkQchyu5WqmoRXB3wj+ZlEe0k8NwsqjnJGERq8xYIlxfMIO2aaP/qL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zTpFzj1N/DuP9H+TeCi79oCkTmC2fmadR0s/QRwr7l5imuJkzV9MH4Zx8P6qZ+vCOmCr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OkI5dQqiDNjIwt1eyBqNEc6sEz4iUxm/MUi+dSyDWZmymICOPBKS0g1qVN79yupK1Mi5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YVz/ABGycC4qA5xqNwswEUIPUI6+BteJzBzNz/sRl3Wvjiff5nO/h9tSisT7nUdjcq/7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uVRbXVy1FwwhACmy6DMZaxL6JkK4iEtritDsRjFbBVt+WG/LF/MZITZmp8Tn0FrB4ngq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wjTb3UfqzZ5ldQmwMjXUwq14J+qGJSMb8TkPMIhCi+JxOCouZ1NMfudhHfmV5j+Z+JRK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Go3RxxG54TOvHIRCyfEtcBXzNlOXqVCoRga7lEcIFy3fiCIJZcFKqAVa7gbsOLDHUaZi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CkOCFMSpL22ihTC2Q0XVy7LSWHuMcgq6lgoxKKcuqgotL8J//B3N0mnweXgmnw/2RdVo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PPZHxiKt6mz1NRsLitUBNsAQt/EpZbKUu7Q4bCFY1Ax/qaG8WgUWyqfcBpuEJfKPJ3Fb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Yrw4lr/9RHGYZblZN6lDrxPTiN6q4GvExt0pgYJjUvccnPmdRJwVuZYFnDDS5mzeobah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YgMFbuBiJh1BYzyjEJ+BQMowC1Q2JsvuUbZebMy61LxFxFaEHMLEeRiENfpDVCmuZ1Ba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0hZDJtleVSuAXCSiBGKYUKqm8wAlZdQ6BalIQ7xDNiu47THTlEmwJKhptHcN7sC6xPOh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gzGf7f5MDPB+U0jLTSt6uGIqyO/WjX2MqDSx4m5B/GzKa2oLqaPqWfS+HNzgjm46m0H8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agVCq75TlBoCrwVqVK2pntafqOtVm28zbafqWKbQUuGAbgra31MqZIEDK+WVufqVt+LM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tZK7uVY5BhOY8KqosBxUXKqrVa+4JUGGfPiZxeX4vt+Nr5nFRY6CFT9Svucz1847zLnJ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G8TKBcNoGV0EtBj2VMrt1NNEXtPao5Z1MAgKoiRBae4wBqvM0NxrJvqKBJ2Qu7d9agUw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cZuYKsM0zcSoAq6CUhFvJL9yu3iKHP3L3mP/ABDWYkT9Rw4nhpjrEffqpeYOJZRAT9xS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moptaN1AaULXMcOO43zuNzmKTVLmvcQA4N+4dJKGWqlSa4Q/iIfb/YUZPzDOeCUra6h6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LDhC7iWr6qVfwtcW91iB5NhriCLKA2dxFrvREMLfEwn/AD55lIJf+L8DE2h+M16y9fX9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55l37gXX4hzDdlVUNqv0iAD7I4LfiUq+7alDzRUETcZWWBlEFwB5JS3M/AcrkqMuvvuL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JDs8XKCKt9SmFZmU1Fl/WBr6UDg3L7myA7qIYeM8Q01WoOI/yhhg11gt7lVLDBmL6g8F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TG6VyyNJEq+iXtE1hiYEtb3NFxnaA9xTkmS8fmUIPBDtquyBC6ozYmm5YEcHUrKL3GXU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cDHmUl37uJ2AEdAIealH6OMFW54bjyp68wbAKvmI7cxFnlTPI4g+qgIFaPMdq4tf1OYQ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dP8AI8qZ/wBiGw+47YKCX5zKXRKrM4wcXmGvg4mqLXgH+RUXhLmTCAleItm5qbX4wUXH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hiF+iWmAx7XEIPiwGzqiIXcWVhWlWEDAXce7Dj8Q9/AjqBeO4Nix4lun4hrrPiJQOWwj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phKomKMRI18vlIdJantMxjLMBqbG/XEa/UOL5IPXMvKSw1Lh1OMTnMzP+uYa/3Cv9yj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cONs5n7/AMMBei4U/n2xdwE1iB7horcsiUnlAnCYsiWVWGohjEEAF3KzqC1VyD+y6DtV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KJ4JYbhpqDcspMXLJVCndF1BLrMXC0A6E4z+4V49D5iwaVqjE9ouZ2G4O5ah75hfUDgy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rY2DzfM6i8HlqDic5l/iP6nLOchKriV1N8/VTiOg1XMLvQlU4VzEpdcwWDsuDA1jUqaM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EvLLEAG8OZVHtzEyeYigMCjABBN1RQyxdvmUU+NTJchMIcZD4WoEQTp4mFa4qKx56ZJ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EINLREOL2ESVhwcxkgitYE2Q/wAn4ZnBZEzHC8zAvcwPC4cK6ajd51OhNO4qffcLTiFb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IGKyPVjJTd7YFxocLlHCfmAjNuMzDTvxKrE+oWdkJLysTATUO3EzpDTFcDEs8piRdOSo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M6JYsRbpiCMu9x83LRHULeMR8XHPnWJtm/jqFrxH3mmKr68S5bM1xUCm1sSYMSnBR6is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tZiwh1LzCW5zX6lFZ4ixGZjUdLu4+oqoWuZdzgxLdzncEGn83Kbgchyy9etl9QjK1hKl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RwUVY/8AWWpJxa6JWik0ajjVq32ibLwYpMDllCBHYuoApOzcIAhyqX6lAPgqgv3NFQb2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stbnMuhthP5DE4n8n+Tuh/7o9VUvDXslhnmYFnMFVdJz9ziBxLtCbTTdWn66VuDPw9iR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pcz9yXX4haEqUvLmGtWZcqYkVTV+P/aXvKr3MyiZa8TA2IH1KQcD+kzGGUeklKsxFKoi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LRz5gFUYjAUZdUABUEM3Usw2unqaTqci9yykMpRWVzGgT6l8IldxX5INjB52S5myH6nn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xU6rfxzAzPEI4l3/APZTXiMohooBb6SxSktq7YOLHUbSk06HUTlCtZW9zIq7cqRBZdTR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8FUYXlgqtWm1ZZDAmRi+jQGvMY8VZtTjojP6lX6ouXJ4DkvEMjbWRVvcQxmobFDTfh+o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PXmVxG4Cob9ksE+7/wAudHE35l5ms4fcHk1ZtUEHG5U8Q4/8ia6YETM+oKc5lSus1c6i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XGajoJU/M5GHfL3BtrOWclcxR6DJAsP1qWlVT5I4EAB5iJKnrU1Y924qOk4BdncVW6MI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SsHCUKTmLGxr8wUF2eIJY0/E0dRcPPiMgc4J4hovLcTDaaaOcMPjQ5VOShmtKXUOkdq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eZUSxCOQPEwzYRFp8XNLL4vMxrEQlc1xBA5DBCmLcQqNQSDdRXbL4ikerzM0ae5jwtc5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mtQEtNvFRDBYMQF6nAymB+gloCrNd+ViNFbXcKBDumG4EEssUfiB/Rlyv6ZkaPOICsK7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S55qLRuHnokbLmOYYTE27ivdSg8ajKCTQxPc55hiDZKair1sXtmIrEPe0y68Qyl1WWoF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ZV75l81ZWdQ36NQoLy1DmX7IKNcdkEfLDnc+oL5+oWZT8TtaDzcZGsVOhiIWxHEXcgt4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d5St+YDGtspisaiooA3GW01nmF+hReIlFy8XDbO83p6nc3KJsvwyGY+hXCZxEW73zAyx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/wB/8mP4n7fBWmiHaOtYYqlTDvrD90Te44fg8oNPaWtGVOXEuLFuDHP7U0ameZqx/WOY6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UuzDHB99yzkLk2PcNVNLKALm7nFH/kq1FeP5AcLGzW7OKlwxVQ0yS3BjxCwXv+wqIbjC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UNfpHTUPOECiKpgHvMwCVVVBaGGGv6jF/wCoYRHDZdSivjsOGLOwcXEKYTDBnO2F8y8Y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3NRZqE/18PU/Nxa3xBHXOMQfNzFbnOcXEnRKk0yZmnB1D7t1ErCFZ9RXaGwhoBKVssXB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8bGTiWbvQP7Lu8poNRGUBuioNcfSaim8QKL/ABLgbXWQeYjcl28Srbr7lAJTQcywY/aP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w5PqYjCXnWZU2ZZf9nJG9YuPv8z61M84+oBReM6J6jeCvUOGBSwQWLRtjiOOS+KlCBiB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McH2RJwM96skf1D7yjvbMLi89WXDZybt+Ze8ALjE8CZYg8bgq6+pWWlrmDGsl6YYSpbb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O8FxhBgjdpqC6LnMyLQs+ZQcEwBc9o1BVIa//g/BvmHMDCwadyVWBmIKMCKzX5mOSxlQ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jRhcoMeAjTYwVYsTDyy+W0IZl5hCt2eZQP7GGPRDWp+5YEFDUQ6JVbuV5IcmI32qFRVh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0gMZvFkY1X9TQKbmW5nhq3HUO2HcxGnGpjPQEvv8AJLxF/wDkCrqo89XYQqiUxe4DcIHO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FGOtXMtCXemfommNSgaJtbMxpTHMzWGWIXU83mLTTEOVYgBqi/UAOJ5orw1Q/ATUShks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D2vfExBPGcwKk2vMVbrOogL1mLoDeYYpbfUOTB3los6OIt2H1BEaXDA3ITSdcg/UNV29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UpdxMStfGH5SmLf+1NiplStwxacTqDXlKZeRDPu+KldzSyf2T9JB3Fx9xZYi6rZu2PcV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t3KBAWq0TosKYPuWmtlyWCtGdSoGqIG1TS3AydQXOMQiPK5l7XH5aMYbuWNkSmeYdioo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Zswh6gWOQY4ZXvdgjbc6isSskFoYGyJoedShXkrUOqCnMsFInsuA0kvow+42po9hUQsu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l9S7C5ZUdQB2/XxZ+Jz8WVzOPh4LxVqtVFWvEz8I8DUyk7CqEAjxu8QyQmVwHQEty3ys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CnN1cTRWiZi13nMChF15SDFbLuKgzYagrl/UM1YsPZAsiYeXMYOOIbtlf1BdstkPplpc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4IJ5RXE9oVhgTkxuWWta1u4lNVdRP3BaMUO6u4gdt8fmYn8jX/kbJU3n/wCQaIS7ibOI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eIttj6uUJu+Yq+4i9R8cTEeX8RkRbUjgxLw8F1rVzvvEFR1MCplYCv5OaT7IsOagU3q7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iXIzVXGgb1V4lBVXtbEsebBVGBf3DIw/zZVmWIMXDKIUynmY0D9x1BlB+5/Y93DxKLxC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czAMU6gWMEw5ruKLStzEs0w7SGNVEqtx6qEpvgnkhKHIXKIb4gnHMuAccTcPEFl1PJPl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HEstUxgVQXcK7YQS2bGI853IZJXU5ixiEgtV1EzgwxIbsTM4YZTdEtMIHmW9JvbAwZmk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DiKyU649EdIuDuX3cqdXiVuooOcz0iUXVxFzhJYwPEcb3FzQE7omBxhP/svFlcyuQBV1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ebn+6ksuv7lWC48x62VxzcdulVV4iVIAephQVdVB5MIroIrM0BgmfA9zdG2zxAlRPh1B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wqrrMVD3H+tS73cVo6SvzRCyVCaHvmDk8MXVmL/cMjAGScKeDzG0OCLqHDjt/wCuXQrX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D6JmrR4i7ahbRb5R89ENf+IaRYgpxrxAXjOrhGmns4LNRVBKl1IlBBe4KaqEKsnGiWgF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xH3RqLkt/qYlDBuMCxzUsCBiAsSVsTLrMYFwFwb5uNinxmFBCFoKlXzL0HNUdx4WRTYc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+Jnqhl7m0Ny9f2aqX/8Ak3xMuYYNVtV9y+OLWGY2oGuMWTD1ijI+mYxl3XiFAxwUoVk8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tfUNCkIj/iadWcvzC0i2KsSCYA2uIKczXpW6gse2NXeyE3RdRaoW+RgFIxD1BmXRdVp9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PPEVs4pt9xXrZZoHcUt3gO2IQpdROo0q4K9CZqBeVrCI14m5hSWLwyxDLAr8RepxHOpc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m/RLXiAGiBC+Srn0PUbVdy0vhEGJSVmuMwAf+MGIi/GMZxIgOFIIqm/EF1i2dcZQaOBo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PfEatDMbVziU53MDLhiBuUf7DrWe4YDarC0NE0zx1G0oX8w19oa/wzKZTLcRW4h3GDAg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mZJik285gY4gUazNDUvgPuW9OcMdJk5lDHPMHFQb6phBSqGVaFY7EttuJJ4qYBubQ1LG5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Qml8zMBAuKYlZ3N/qF56wkTWj9RvpgW9W1KNojSrbgqsh43HaGBTNN3PU3ucYzNnUuSO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csLv9wniR6+OPgcS5cMusw/WPwblkG/9I42lyoOIhpB+oJBD3LnEWsBjcBMQ7y6mNeJa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sNQzbIIuiQ2DYBbp9QhVFYg7sxqDgU5Ece9cESrUVZu2A2vnUXLOSZ3BQ4QhB6j1AMjx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H4mgDcxSvgqMfn+L/Is2sv7SjmCLGsMDlUWdRGTAZ32x2RxLxiW8EBm5Qa4MI7PjH8Rc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Wvc0cLdsnliV7Nlv0BDkT0TETUxwRY9QZdzMUc/qDKvWJgw0Yi1cu+VTpcSiVgWVxLVU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Rcx4/SZKsClmoTJiMuPKajKnDzCUhKuO/enqWLcr1G3ziaS+yUaXU1wxxpzfUzsZqZJU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KfojUFzONr43FsMJikorE2T1xGXmVBpnrMHi9wbUuViYFviFbI5DBAUhSIAquAC7YIbO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WPGNwhry1KYDl1ORDV7Regd1N0pEG/C9TSeZf/stzIEVTpGDexQyjzUd0GK68kXzEyjk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vGC7X4iPlcFehLM37SuI6HBv1ACwLfEC0oq8BcCUAdkN53Kc3mWcs2Aqb9Rol4viYvcv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ZVyucQAWpqYXQWYCipZTVzplLiM8lnqKpYxDcoRurtEGNID2lCZla8wC3GxSh/Mo/Wpo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k2QjjbrWsn9gyWWSgnP+yBRiCDG47tu5jTMZ25lTuQDRPuUBSDzmJEoVFRMoP4AqUTX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4hSn/tnGH4ibOgzGdmX4Pic25nl1VRh5KlweFQxCcObiqHXieHUoKvcwvUoS4EsueM1D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yxPaseBbqYi8zXlsX/hMS+twIG8F1LkOSJR+IW5SYq5tN+JlucJ3DSHVAh42THJiaq7i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d6ie4sf+zCe+5UEdZpzzOJ+Yd3OYQokdh8RhuNer/wDMMC8QlVcXE2yPXOeIVo/MqcE7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F4L8Tqi2IyV+oWEYWHly3UVIg5zqO4V3EZQrxi6gJf5iHXiXoRzKXI3RDziurlzanC0f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zgC6Irk75l+YPxfiL85mG/P/AFQamIwqrNeZuMuqYc/QlPum/g4JogQOX+omK8Qi1dTy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RKaDeX0epQNbdsyu5ZUtEs7Lg/MWdxE2Sg8L+Yb7jDfMMJiBZ7zDapS3f3MKxie8IXiMl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w9wpL/0ibHV5jGWHisxxnERFD7OCYpwt9kI+0pe88QuubioW1mW1US0tUuLsuIR3Muwi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DSWH+4aI1dykpVMJH1vRrUvXNwck4zCnkj4mvc2VK67Ct3zGEoKjipWIDSPyjUpoUU6a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VgUd8wwBLSGING1AKC4nVIJ52qBgFFUalHUukKE5rmXuIQwPKJc26uVJJUiQdwGh1CKn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MCM5BdkI7wvMPjRmsqlwpofZuGdkEfiGJa+pa+WJNVuJdNLncTqupZzMtpahqoR10M8Q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Tax/rS3yTHU24IwyVAxnUAgYIpOXoHmPW9+4WClmKVH1GIoHA5Ym+o8l6jCV0DS05m4B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/FiysS3UOaxj6hsD6LYZuL8wcAhXcpF6dSgLyxpsCZFa4KqUgtrTKxrG4eZSr8VC0dTJ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cRveoPi5lzAARTB7oKPLbBtsFHuoNHdOP5Hf+C/l+FzFFHiLCHULlx/6zNWYL31Sdz1O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cl1UMNaswhyG/UzVcrg3glJ/qKYOUujRU2IvUcWlTax3Z2wXdyW31KJwZz/EtzkO5pGi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XFOCZuYTWDMw8ksIRzqUpjmUxmbxKqG3ceItXemYU3/+I6G4Y7icVBYQ1/2Zzu7EGoJ7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OJ0/AzMzWLyvHwjqCi1hmG5RlFVUwYuVCVekoN5xAzMcIY+yLwtIKKBQNsoW1JzEwlFi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eZUAF1MDXEXVi+CW9uOKiiyLwxVQ6riNmiVfQQoTIMKBKqp4il5jZl5g53D4e7z/ACO8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BoaZe16jaZX5xIQHib51KQFBUyo4f1AwxNwVc1l2sgiJJGP3e5SXlSrv8zK8atbYLq+5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Zq8ZmTBWL8y1bjBgiAkOLZbQO2lUJFdIgiZb7Jam63EU4vwTuIOS/wBTTKHqM3rcf/Aj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CwXQPBENHO8YxDgkTvmFajzmBtOG7lUJxEU7eJg+YF5OJn+kmqzSyBdPMQYIgLij+WZa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neDfph1esws8Q38fWJ4Y8RSxapoBxHeLABwQiU+TJ4YD8UJZ5RT6YpbmV2Q1qGPwuF8Q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LhpAZWhhdYlhtYIWIytuJnpSxo8QMyLU6r8k4UGPiwi1iADQyHRE5D9t5hmC2YeXo6Nx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M2NApIYrxH1FKflgo/yJPTRXG+o9s6AUYzxllNOovcdrWoFtdqPbWahrBOcvpBatL2Ss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+FmLKjrPcAJRBBoa78EC7HOlyvTPioVVFbxGKXGckI2i/KZrqFtkNHDKSNTQzDuM+p4oJ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gcBNSGYqefcsxj9wniwnph60rq3lwwq7sCXKvG4FCOMu5hsmGK2sQhYkrV1HYPUIj5kO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NpUsly/hYsfh8Q/uHdTeOIFbXzHhBm6Fxq0qZrxDBTMsTR3LtYrVS5oqHmPdXB1qv8jr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bBZ1EaoOyplDPNSkO+AQtTg5mDrCRrXEzHqIDwVUzszj48y8zKs7hVZh/wAy8Rlhnic8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P6j4ziWU6UauwnhV3DzPZnd8wLacF4miHzXcCJnOpZPin4Fswv3argG4kECAbepf2RTi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9wM+YJsYo4yQFQyLhYmk2qPjtiLrBX9xaYYUiaSV9u0NMRUuC+IVq9zUwnMBXiNSscwV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BI1FLMoeQwZBlZgk4vXRpKF9wyS47Ki07hCbZdeS/wCR0GaK/wAoXiOfEOmQmz/qOCP1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blqvGRGnm5R+pxG4rcQiPUpOIjf14IypeWWZKbJacI5hRJM68y0txMzO8wSpyzYKRsgC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3CPKQowO6qXm68wWMWzMWAUeYDM1Co2ZMvWC0FaiKQhxWIAYXBWio3diGCABcuwuJTnxM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4VVyXGMn3MOQdyjup5xEwvZxUt5oA4Hcb76gGSUvOMQaGUD/ANUV2+sR0a1EFea/USNv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hYX9S8b9QTEV7g1l13GqxkhU8SytF8kA9sEWULPqYz7lVHCgp5GPWFw0MmMf8qNoKnlE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joYIjaOoUjlWxS69jPCjSPcLjpio+62w/wAXFh6vuZk7mkyyr2bRHSckeYFQml7qK7hW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ylagjzXfh8kBAoZbtcMrPir+rtjlYS81JVjyRIvsimI6eoPMAdbcQLUa48RajpWYZNfU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2cfCXn+TgYkIW91xFVba9sWOs9MWEGyEnC9KQGiDyrDlEJyVd3FdyubIKCviFKQqUAiU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FDmIZVt1BMJUrZbqB7yIINaTxMKzW+ZgNxTriOSqzOS8RKw65mQscQGO1VQ17lQVebYG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FPqJvLx/ixgxKifDExLWYN2pOaPjN8OINGHE2+fiDLK5LV4Ds/Fymuk6Iaoa8QVGENyR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WxeZeEIqKGEFxcWI10VqaoxaRriCPhjgmBvfqLBl/Vy80E0g3qck03Y44U0ajv1OM4jo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9Qqu/E5Q1EIlOLNC4FaJ7xMsYgLckKGpQiDb3EEC4i+2WCIArdXz6hbNsI8t5ucZj1OW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ZYAVqALVgVIEfdMRgA+oJuFqwiYFsCsoWILbqP8ATmCgOcKfzMvJfKaSa5RMd2IndLzh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8vuCRRaTKPEs1EiFOnKXctcO5KFjGlFwbzAUv5e5hVNP+pmdH+1KL2i5BiwxVsiZ8TLL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M6Zl3gRHYeo8vgH8ib1UHcqKy2MCpkkL2eFfBNTxaE5j0xCW2kAm9XAU+Y6PBHlF/mAC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W0rPMLg1CWo/8hgdV1DEGVqYWCte4A93LpNy45tY7IHvID3HxzUBgieeIJBu+I3bnLRO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+DNy8+UfZEDIblLqObDPdQEyLS/7gIrTrmXErAylFmLHqIfuXoNTIb7gtt/E8txC1jTE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6ZQFLpzeJdah4Mx1LYXKFXHUACiUTFojqcL4uWoA3e4aUAwDUMDmBLkP1qKxCF63BChb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hEQ6InIK9EegBVBlTDVIu6OCJII0EwlaKR6gIXtDmOEPgBbYrXzAm2UEgJVi44YD+0Iy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itWRGFiDzlqE2A01t5Zif8yjIdDOIZGdyxrqsYoh7wKENRS4QMTGEhrYJ3BzBilnjow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5Sls4y6VK6JWYe/uBie5cZCgH6g3FfhlEogYsLPMRwxLVmiNLCVhdXcbpd5gVG55hVkm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iPCFKJ6RYGzMt0kDdbuVWdxjEwETZDU8BN+hMZBtYEqHLuAP3Gg48RrJzAx3Eo1N4YpU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uMXsBEctqfEf5M0iRInwNLOd3QybxczIdIp13MvLZNGZ3cZiwNweSKNxGVVt5gq2xXOZ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amIE1Kyu4wfvqNwVqo3F2RW7x4n4osR18XCVzK51KzAMfqDDi+pU2Ir58oYM8y7DjqYW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jLl63M58zTxc0hm0qHpKDESyVepprfUuW2HAEebnVwGCeqJQVQQvLmCaLaFKu+ZmwFFM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yHFw5vMDf8hZVGVlCrOImJUzZcAd1KuqhYraaA2xg1C7svUZv5lT1wuVOJ2+hywF0cwM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kFKFSrFfcppw9M5GIQtUO2ZgigYnCGZkyblajCnxLzB4efUcXSlBNvcW4ZCvuVmcV8Hw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uH2w2lTgxWRxuDZ0j+5i0RoeZg8FhhhvsEEdXZfxoY7u9peGiXhctbiB14gU+o1/B1Av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EPMdr5xMw+4jUO8EG+fxOGQDwjp4jWJs5gA1JpeYF3zv6gLCsuWA4B66jZUqmXA/8xwY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DtjBqtyugdxkvKfVxILFKzC4c4xCyG+46Kn4hwQ6gZHCAbAckQPeIgAjiooyO41ndwKu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qWPAHcrvLgk9oQvhiEKSkhl7hnyRo1wJz2PuLXWQFrylkc7mZX+aHuCyFkBUHncBghVg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LkCimlblJFaDumG62bdk2K1BWo0vgyyyVlyhrYv3AHSMhMjAFRTdzLGRWrjQIKDyFP7l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6gCACx43HYvDjF4uqlRZfVzRAZLSD1aD5LCeSVi1FpAqLzmVDoKhNyjpabuKYr2MrFJ4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fShpDe5dftAxfVysXxMGUZBuXRyRF7V9bbj18O25sKpRexzeo3ZEQMH9RTi8+pUYpOAr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2MCwq5zzHBPeY/bQeYXNn5iIAL3xAdrgVqFSseIqAu2KhThIi6WDUg10zLg4zBjDgMX6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nYQYebYH/s9swsRzdxMRuM9EiVwGsSwE1J5l7Pgn/wDBi1PCZNofSTPY0SlK3ZOTbdzT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Tl3Fc1kuXe4r3qC/cFuP3AYAfEKpmJ3KkZ4YKTyTslIBvEUAyhxOjqUeyGuZszr40cLH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DixnEs4UQxE2xZ/+YnASqxeO5xipaaeagV9GMR7bfcQqmPUdzlK5cwqzqANNGIOuKlc2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3MYMGRj7maKg/OYMZMsbNwVabviUwzgu7jl9RqJYZdZFGOiByZUcBARbS44ssw9kObbU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ZjZ4g1FrWIXNRTj8RwsQMXTHAuAFKzAGlhkQngbh6lZK6HKwmdLVdIn1+R0nCeINy8w+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7R0OZWzmCjEy5gYrnqEv5rH8jHJEZmGvxH+JAAnRGLmu4uWACujMCr2CMR5BhSg46hqT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C7mu5ieyEX5KhrbEAARA8Sg1qPNS6/MvXeIt0wG7jIEjpuMKlEuxxDs7jEvYviWtEAV/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9ws9HLFFcn5Y0TF5QGMc1cta1t1BCnrjmEFfmXarThJtvdTMVM+Je22wREEuHgxKiFc4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zuVAmyw7boVAu6IY6S5im036iYLSSGy6/ZDGNZhi3mfeIuswbKlC1AqnNS+LihtmLps5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G8HmOaF86S1Yza2B8uJRAmMlvqYAmlYHAcRr2hQuVxtt5xfUA4NCm5RIy0ZYS1iA0eE5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EVE5UeL1XmJ9EXkSa/6c+zw+Yhd5Bb0RWOlt56Ho8SyI9Xqg1tteYXm3J4Y4GswVI8Wi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IjqeraYVqdWMwA7mSwF5LruaKfwQwjnRcqVQsnN8wbIYKzOXgnDFxQJrzU5Ky7KLIL8I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tT6YiY4YlkmPTKQ2HHdy6qB4lEV1RKk7ZgCaqbteiLoEcIAfM4DrzUaU08OSFDIuSvQD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M6X5sZS6Mxt9RVXHiUtudRU1qAYVvokph9QI/wCD8vyM7PqDEhp6EwvtZ/Zip5mecx/B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aUfF478TsP6lckLq5ik+3uKN7uCi16RmhjDUrK5WPkzcTA11KcNBEcbWU8SjzKqF1/5G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4q/9Ym4qZOcNWm8lsPWZT6nG7TENs82zh8G2NxkV7hfmLp+pkCHTUp1vmAQ9Q3wUYGj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3XICBRnUqz+oFaYjAEi01HJLQWsEt7OFv/wAj4rvbYYVlaWCm60L+4rK20syf1LVVqAnY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ORiXB1ydTMia8yoohZqWtuoIYqBkCaKxxNnuMBoCPNsqar+DUZDhR6nmNj6g5hMVUtd+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oeYYX0/yaHT/AHQMYpj1Bqh+ZnA2mfqx2vuHwGfcD3BkgZnLSO4Rt0TuiWPtbXduY+Bn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WHe8R0Whhu4vExvpioX+ZWz9TPRMgfzGkUGYlPhlYLAS2oC+/wDcBOaK1MYA/EunY1ni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MAI+mACjO4PG5hexoXrzA6HplgULN6ioKV3Vx0Gsww1BWDB/uCucuJg5DiUV0dTLOsQB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smYXmJfzAVb7qUV5llPEZDC7MZhTQsTMZGXPMcWJo0ufaZ16MM6+HPiOJtvO4R9mk+IN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AamWy4ulEaLuqYVzK5E3mWOAqWtxVaMIvU9vM6MsLkSqCpQNHUPU0gYHp9xmNW3SagC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CyEUqykIHNIKw5P5m0pjRWIxKpl5iq3lQdnENORa5c1GLBDqVoU08/UcDyYajL30Cx83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zHMDgjW7PUXpfeKGIr7R92OtwvUvWgOxl6qX1UZf4nEze364jsAHN4iVCMeYvazXcKas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oG8zHAYIF/IYVIOu4l2ruAQQst6hZviY1zmILOa3Coyj3cun5WW2j3FlIfMLRBOovY3y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LDWUqtpmiUXjcOBLQ1Hpollc+5f4IQHDCrbpu4bfD+S8n+F/F/CxjxFaiOsYp1wQZHOE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aYud5m8PuK+q8zG4r9TO6uPPEHNflhwhlErO4Kq75lxiAlUWJl5v+oI3FY9wC4q3zC3o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QvUPC+JoqDxGzIIqYFniVWpuojOYC2VnP9hRj+xA7L6mA5LS1TRd2TmKZvPuL8+Vg6iY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KtQ30BOk9wau8xS4xKzOIhTWYhFhLDuI4gOYrV5tc+4VoEPMa8gaiXgZ9QsLuUxiqgFX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1Ag0+T8phog8EFvcRK5Y05q1ftqUY6xCoWAuYEGGxiciyyJayOkdRE6uKY29yq+CURC4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KEd6zCS3qK7KFThE2GoyA3xifsac12q8e5YfDDcZ2MR+3+0wTLzBaXh/k1947+2bBBC6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waOsf3SvinioAJgw4J+mlbiC9G+jLMJaC5S38nCOHiVUULSWAmbqU9s8YhUSsVnMClTY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qdJLSN1DxL5D7iuvca2VTGOhmoV+HUqHl4lcsyFfEfyrZrkhMRAnUzFt8y10RoRxp0E3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pREqYO1ykrHqIbMdStw4KI7o1FaLiaO0ayl9RY3GuFaG2EQbl4zxFGg5O5WNUWiPyyzFk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WShbYEoS5GATrH+4PeIYjk/kTHTvuzhJmGIE8ECzguHMNvMedK99GLvkgEWCgUMpdQF7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IbDuORgBpf8AcwBEHegVcAUoWMyGtczPUB+G43wsHlw9zfjMsUYC2LL2WWvMvQV93DkY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IpU8wyADQ4aqofJiF+TZd4hQUyq/nMteMj0kJYB2MVu0reItbQVV7WDDDV9M2y2zBPER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k9BTRiDZtJhZrLqeKzPVQUwkzshbB6gN8w2j+Zrkv3CVWPuDyio//bgMf7SsXX3OC09x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nlihay9wrd29wIUPq2U8pjcUsr8QuC7yRxnDxHShIcY+oqwAMg+oaau4RxT1AH16lpWp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0CCJ4gaFxxMB8JyfL/gx+FHJDn1Lj3wSkycSm5TDuMfVK3XMyOZymm+JkqQKyl5zVwHg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GlQ+4E0fiOtjuJh43HSFYhLQv1GNYeYjbjqiCCV0gRuXqEXUPMqWQEDyBuIzC0wCsCp4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zpIKl5mHHlHXc5t+oXxxLu7wE5/acJdkNcy+Nw09VAW5xFFxEpZeY5uKOoZtnolYACKJ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rhc0S1da7ZZsJ7iBUJQMnA2zMubDL0RQb5Mj/wDIBhHgirBxLVlBPEgoD1yRmGtzI0Tm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gbWV09RDCepa0kG6iGCWIQpghogurIoISsFkxUjEKxxFceZyAJdsyKG4Ti4sK3FqV2fc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eQpghkR8oCEtTTuFYhufT3M3PqoGNzkdJ+1BioxBeOY2qlnzkQDZpEdxVJpY4y0TZdXUd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mkqmdkwUxKkOXcAvkuXWmLM1fMol8uoYeOo8GAQMLs/svtFgZRL3iVWmKZSk36i5oLlA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kdEtQWGSXLdQvplo8cJk6MoSpadMpiG/Mu3JMjY29xinRzUoA5cTM3ECDAl44lOUrXFb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/wBTcPNcLV1cfxnlWPk8RmSuDVLrpJQmAccnHpDkmYpJyuot3SN7VajpXMBQabyMMS+C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oOAS480j09HUBpu1WPiHfx+J6p8wn5mV/wBzjNYgUYMbjpcNRth07gqsDYSupwAuIVtb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klIcgAD2xfWtlBR6O5e8xjIm32gWu62QbbVgJ/rFFBWZuOEgLCpw9PmVQt/piQzUZKD9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/VPLdvY8SmERYl+kHpnKafrwR0E05MXMSm3AqnmBRUUcLSHhGpvLXbM1O4HgeogQTkjv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7mEX/wCMUNA+4VAFLnmOla3C+6v3LhLD5hkq2ZzHs6eGVGwnqKgIeIy5qYQYnbBGmmJ2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fEKNeoMF/VE0CObInZtVCbCGw/mYEFvsuIF55IqG0WhQ+oqlfqUTFOo5IIr4HEXLcznh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1OT/AAfljF+Cy0gAT3ZR9EvOLrMdtym44u6xEo8QP+uChq2yZq4s5hWL+4ZLcdQXG1o4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WXiIslsUto6hYaqglLjqLYI7SEcZ/E0gvlgv0ojmN41B1W36lysV7lqwY5uK5s3i2VbU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WM+pdZXM8o6ghnMxU79RUO//AIj1OL3LT138Bt7l1LsB1NgGJnMXC1QeI7v0J4Q+oirf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GRV+oVqfdQLw1dYIbbnCLZ64l39iX7iDCBFXFYHZCBUZS1GyAANlIBQNk4Bi4MjQVuDL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iVu829wOWu67gpbtczKVmVGjJzOF/kyY3MTlWBrEsvWJXkpEJbKuS5eXlg8OiPebqJmW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qj3EUqyH+w0ukfuGuIIQziJPMaXbYD0GWTAuT9DkjUIibHDcXohxnmH6l/rx21uE3Nw0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CI0Dm5RmBrNJljscYI+tthHsNILbUoNSg0IPTEF8Roe5mi3ZoYj/ALIoJ1TjUsSwhMtN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DcK2HSTSKi0HUFFwyxmiwAO83iGwsuoDkOVmb/cg8RSOmXAygO4ZTZDLjGqjbqrxLrUN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g5D8yzFeZffaMZ2BeH+xPZQd8HL1j3LVK6nMtt+9QCSmTSFN9VD3dryLp+sQlVCPBz6z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jMsucY+CrUDEHGlMITredpYxnSAl0Mu3BzMfWZm42hmZAID8TTcco6xD1K53HW5m6IQH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yDEHrHJ5WANTBWjGWbFHqaxzFGOC07hY0ZNUshkZoL6ZmwWG4G4NAaMEHFI2WQttwRQH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ToM+N1KW7GxZZE0UUe2oMBXQOCBA6YCM75dHJz7iLM9vkiUivub4iI4+Q3Dcb0vE5CHg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WlUzdczAxA1wsDRMTs8BJ1n4M7nqPmUs2TTKR2ljPiXGDqpYWRbhgBn3BDgXB8sZ1cvQ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iAPIKiTIp1MNXeEKAHfUyAfuHFgfcvWwHuGuzyRil1mAr7LYJpN9ZTIVudkUVZxmiYB9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uLjQzDnm1No4MHa0ZZhhE8YBCnN3MqC3iCoPsyjaCoQ4mD8Tk/wfl+GM2x8Mj5b+punm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EydSwArEypomiZiLVQJDMHebI6U4mXRmUcdQsmEOIGgWX5mSE+Yjj+I7RLth123BuYQj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18mIK/SK5P1LOvqZxbc3wqKqy29zADqUF3HiV1nMIEH50H4dhUuspHl9JWL/ANwzuFrj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kjFSAKJe8C4Js6lC4YbgQPrmZKiTgTLUrqYwq/UYKygNze/LZiCYgNVHeo6EjponCVLj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hza0haLu4GL6lxrYdSHS+ydiY3UPaGtCDkvUzsMCorknyCBNS8iQqGNi6iTNTDnEAigq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AqbDO0iuGmZzLx90Y+0Hr+FDklRoxcJk3jElUE3llG2ZmMsIMsgEdwqpha/0cxQ+YdDs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MdlVgy9wID3Ar7gEo586TPxFTain6CIaWFPKy4/2hyNcw7eoVF0P5lhnP7lqsvuGdGXA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dFuYWsLurlNXeoFC7vxHAaS4RYjJioIparHEUlCziWotLzkOJhCcQDipThTBqcVLhkpt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7tTAXBKYDTmJEBplQDM1jVrBomJZd1A80AxCbIOyK4GmeS7vuFnkF80aJZwNQ29nUQA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diRpdh1cAPisCteFF4FrL++aoQItJym4OFl/6jQrTDcFKNZpmScoqdVbGQOLiNmR5SXe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xLOJeVFawUrMYBdKAlc3HNxR7IH0wI8CIcDSdyv5bB0cwD8wkAALwwh/5OVTLbH4iKhL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qUs/kuQNWrIFUh1FplBbNDcAEClyciGcbZVlirEv0Kj3mYoAJsRgN3qAggNl6hAZmnVw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Rm2UKDSW9txRWFBnBsjGY0DasNhe2GHJ7RKN2gVAS5twMVHfHxf1H42rmW/cZqhV8YlH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y+pYK09QdLe6m/yWmAFzxHCC1PMvZNmEYiOrvFxiRq+txvwJLoAeLhgvF0ZhFNnLUa8Q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8wtCC3e42U8blE8OMLc0bBalkUxyRAmCxi4R12YCG8+kKxSbFmFqEM1hgQrOckHPzuiox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L4JCdLZAogHaW/UN/wCF/L8L8BOczI15/wAI4E4IjssDK9molH/kqx7ii2RpQbXMAWn4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EodLjaCDw1CbYnm5ZWWsYgcAOiJXbsSgsy8wzYu4p5g0bYuDcsT1HV1zGPudSweiP2dE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31KwUQGvgm6gkOEapg39tephZllcwds25uVVpvxLvCUmaH4m+zTMoQbMrElpleagJtt3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mohbFHXIwE8QPEsocWi241H4C+IC03iXLC/UH2HqNAL0ReZZxiUxOMTUEMws2BhYaZQL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mKLGXi4U60RLqKWBrpFhd4t+XiWYrka+4QktFC8S2qC7KTe4u6czfdOB2i0EWjv1Djgs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UOISZlLJZxCYawMj/wCR51Qf79QNTIN3Jbs5ly4Zhr1Km+JjHIRm1CIdqOiO63MuK5QA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VPKUpxKiiBF79tv6jm83gkUxqrqxPqBIrAq0lnkQvYl694CQwrOgipQwBvJEAxuf/mDW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JTj3oGWq4LtyI6e0zLV03VoovZpB9HqOzXB5l5FC84gVS65CyK2QuCo9ZFxbIqD1hciX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1ZmGhoYIEDY9M0mLhrhlyzjFwLTXlORu5VyomyBhpT1KogNdVCKi5cxpfiK2W3KXBwMx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I7Ftt+5SAalxezHiUg2TG3G4bPmUSFvH3BCql5PEvOZjuVFxDWYGUNQKMNX01cGqNMr9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zwCbT6WAF2+4wxVgaROYQluwLHqyO1fD9r5vUoIMIccIee2BGBsMPtSnbACrPh0kA8ogB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fhGwFOzshcK9l4+mLlvnYvfMEBeuY+hLDnwnUTkzjNjzUQS62xZivE1R4SmKhtbYPqBq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RA9QcnUt53NmWoWwrf1MXiOuWPh5gC5wIeoU0AljGBZsrcUOTi9Siaq9EuW9HFZgJHDN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nViqmJg3i4IkpymoinF7GpSwy5zBN7xVzbJ5Vg9l5b5Rc4boiPsG6l1bHS5SlUBkq4hA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mod5wQIqrzUDcjikAu081M/jM1GdlV4xLFcvQRLJYsasoFTfCzKKDGyUlpf9Q3/m/DHn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IuA5INSHRxbAgdhqb+CyViXFfEJS1cYlM1D5qKC5r3KkrzcYEHxM617zKy2n9mTkuLpi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XwHMVHeaiz4gtrXmCS9uGUXZBlxLKgrMkXgNQAkpsZgHM3CrbxMvE4O7TjvxOOIevUcz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eNw1xLyc4lGo4Sqnc3eIJd0SmuoKiXk1Kvv4i192t+CARreHFQq3mA22DZOQhk8QFp0T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BBcKsFVM71G3EyxqXrZ/sMaWDu48QM/ccS6+R/5EoKsc3KbqoESNngnUDE6lqOYDX/gT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66lZ9BjcIKr9TMsX6iMk31MBweIygAbxFgyaqzTBXtmadNPSIOPEA+xTVUcS8hzBjrFE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3BYXNhCLRsGsM8aLmHNgp3aIyyvHNw/dLnnUvojxjTa3W4gFtsEMIgml4IyuK4PEPcaA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EFF4wjlgmmkEWDDSCSwEDqjsoIJrfYksXR9Er/FKrxAVC2yai9KW4WOCXXpMPRkciJI5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pMKaU8BY/wDyFSKbyWwqzHI2kz0h3lIZUUlIZdRthyi2leaILpD01MEC8AkEHR2hi+KH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wp+6KA9mpoWLjgEeDfAhCEZvCNRxvWcxGBUYw39w1pcFSjzlWYIlilzEAcfmDpmnjBzE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7hDPoOSKwXfTBvZXEWGqKxGOYMlWTHdblehl1pvmHdSu0pHLHKDt5lcpKZdGoWBtp6sft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tQWW6JZlVmRZgRleO42cMeYBdrqjcMVEWHJB7KF5PcNQnrExvQA4iwdbqoHdJSTTGyaY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0qCiN3agF3LrOrpLHRfmebhH9sDEuOG5zxKx4mpca0woWXxAAAOIwAYO3cDqW81LyCwB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WQtZNcMW21HEKCFQPae7Di1zthNedbmDNGauN0M9RehTqok2jDEWoMoKFSkGfUUo6sEA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wYMa61MNHjJGtGLRNoqxVwwD/TEpjj3WCqUrVdzHCCtYKqF3mHjp01hAbv8A8Yb/AMn5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8f8AmWUNVNTMBww3N8YlYthiaJ4lK6qKuUQDzzA217Yvl4i8gOql44ltZh7+orAW3M34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3EaYqoSg4iaMx2ki2W4lC2dYmwhY6MAC65lUlxRc514hYbQrFTHsvKzeMxrcfP1DUWjt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wYfuZMYhUPCB+kqPqU+JwSsambRnlBViCOhhZoRmpkZYja8QlL0uGw3gm0Y5j9qK8yzu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zxA/9Qg2eY7oPGoilbWMylVZlFVtOeZjpBscxYwHleJcC8TEUeFsxSrWLuNkLXPj0hgb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UFMZupYAwOZUZgecQIlUgZ+HbCLD1mApIl7yxktN8lMERvBEmXmOtRRiKd8IzPNIH2Mq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PiNsObxM/WHsGX9wMw2nWX3FXaDeFqmoErGBUbndpfA5hpOhLdtwUGhJkWVmsuLoL6m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5pGUGmYXKAtuA8qveY2VDS0SgnHzREEwHm4YFnmuJcyLsm2Uw3BcaEC+Rlf0wMFMgU7l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RAeWJ8w0BeswjgLwtwBSBoxcSMljVu5i43ZqHBby0wYVsJiNhoVxUrBXJNwai7wMvxt7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1dsCsovNRfCW3hg1RfECuQ6cxw+QZKf1KBg6aIfVrLIfYzhSZ4eyZXeiEQvEFAl4i7LE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xobeJQNaQIOOYXXcvPuc+YbmlRxgdGACAG0QgzUzWjfjVy+ZQosSuGcdTPKoGczEyyX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RwrgWNjUzZeUqMDQunCYlCVMlVGOb2r+40tN+lykzBr1xHJAQD3FwcxbpG2Fxp4lfQFJ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8LRUcvNnUsTmBfuaDmUJWaJ/+ZYYJUnnmpRuPiV1P+xHiHrMPUMZhu0uOw016iFra+WY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aZ0EOcsZetsUxCbc7l3Rh7YAshs5YAGjuVQlerlrCVm5UDqcLFKzNwBiDTm4VBagK3si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K1BjAPSx3BjyxRue4Z64E/GzFIEBUGyt5ggp9agZAOaii4B22SqLXwRd7oai1aDGFV1/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liy2Zuupo+P8jG5I5E7cTiK849TYDc3rxCvwscw9wOov5JfeoCwf1CxKouJYWAcnHMA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o3+pp1mIywShWuW4maDGwAQQc0ep7s3e6imGI0TO5WK16gPJ1LLGo5epmtRGKnBP2z+o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HNbm9PEe8rCUXrM7ZgYl4YnPNzDiHNy31uf1zEcfB+o9Ldn1BfoWUSC5NyqGpnMVWnRM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HEZtEhzG95yQHeTqcALzBUOxt6YgR3LZudRq6UiESnGDmAwQBoNg4ihGXbxKQCh1Mw1d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hvmEMSxKWNICxip6iy5i2iLZhGiODG4S7lZb0gQKAH4ldTxXLWoMwbsJ5zb9x8EB+RgB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w8sw62PV+CIutcfuUDLBarhGYHshrgUYiW2Etmz0MilMY41VLy8z3ILiAxZqMk9YDq33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m7dxQwXBC98SqXGqxqCisUY9RWBoSrOYadpm7MMFg1qtIt2HDRSXEPMtuMAxYNnmCaUX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zdu7cx43A7I7jZq39xMo9WktcaVyh5j4UvOWYslRVD8RkBPhQJVXtUUjkINj7jitd8pC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cpMyWebZwv3DLEwa/wBloDZdkpoOkZlABkVtMQ1MrOQuiZNjaUdLlmOU2JpcvmVS5JNm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lUtbxhyNDLPEzZUykC8srsuX+P5ONQcFwUMYAA9ECgrBE1nmMgfY7OmZyLMI/wBS02rW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ezqXzp5v/Jl0lxbOJb1M8XVm4Au4NnteY21BgmU1UxApprp7qXSEwcDqOHESj9vpIwPh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qW2JDWBJ5967iV6mtz9zH38fuY4/cM5hVeIglZuUZLKOPUQ05OYtYZ4SKUp1EsVqDUtb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6CtsVG9XiMjfiXa8FQTTeIkAJAozmHIOoIWKeolzDAN0b1AgPcd34YhXWmHCLU5uRlgV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IthSKZfiD0l6GqxHR5Za2dRAlAIdkN/4Pw/LqLKUxS2ANyH5gDRWiXzdcx5rRLSs5mXM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WbT+TLdf+y3DUKsxzxEfUGMEwTPmJGnTCkYJZi4VjCnLMFArucpq+IWy3bHjiDZth+YF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YB5mhNQG36gx5zDfTaL4uEDuYPZMdG38gcSuGcS2fxKvUwHis2VOMv6mnNxLp7q4PdQ+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nMpbgWE8ZLochTBQ7zqXgvNMZBysQxYdJ1AsmvcuXiM3iQQleY2UMAgmIYmmFKq8KVLG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Iqjm6t3UagOWDlzjEsRrDympxuD9wDRjgmEP4n11K0V+ph1F1OA7jGFsVFzUOyXxdtQ8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FqE5UTSnMYs5nzUqtNwDOdOSYrvHMvotNvwJc7qKwQy+ooyn84gChvogw3rEqd6UW6+G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UVO8ZjjFwpehzMFrzM1hzFbTg3BJF+0Ws3mZF1UHeBnZ4MkNuMAmSj+pljJqBqnctu3q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GHElAShU34ntr1KYI1lXFYM9zZBgh4WKP1AErebmLQ1M8OrhXeIxFsw1MxVEFoOo4yb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JeWGOQDDpg0HDp/sxll6DcrppVPR6go39dQeWQ4nUNFRt/lZAizcFPBVH3RRxVQ5nOZk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2G8UVVlDmMmKpHhhrxBIW8RqC53ZqGSnY0nmYrX3PFgAuoNELsq4nLm4ACLocqHEo/Pk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asredwIg2h4lF3VSkAo0BzFZgW7mO/8A5Ez9S7QMusczAdfSrg9wwSis3U051U55SaZr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UNAcwV4gH1LY8tTbZEQ3Lexj1Dou6lzhaihseIrArK2qsxGm+WYLw4lugbvHUQkA3Esd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KtMWAgsSBVmksrzHh05gKMRtfUFhvEUDm42IyqkQ5mLi8cSmzMsbIAAANBAsv5P8OIxV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47+I8UVvjHmZFIn5I3nEwryTR1jc0rhwwcdATWaKjZ8Roa6lLe5dybgmE8piMdHcSmI3e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psMxZv8Ac0EMaZI1xFrUAdcYJmRupQsSUW99zMXuWVH+TC2X4jCvucdzD0P8mjP/AOzG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yNzn9blhgN3qMXX6mDcB6ZZu4PWffMF3Cv8AljHUiq+IFLVwSkzsahYOjaS/eNvqOweZ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TGZvXwkQRszNmIqTANAzzAyn+pGRMriN1pyO2NoluC9EMIyvmZKhuNt/iGFDmGqnEZkw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zDdwmrrtU1KGZ7p/uEx7a2gC1eVYjhX+IK4s3PNIbe0p+RAfAWKmbF0Qp1w1fmKvhp7l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LuuriNcVhl5mN3iF2zf6mFv0SvgKeox+4uFSFV9iDA7GOMPDOBMeIyiFpMi9+JtHcwLy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W2oljnUZCG+pe6hYXuBox+Iq03C12/iICu5meynEaFG5TwQVrsLqDlxUrcKjxDSDFRqc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YgNFDEJdeCCjbbqAlxqrL+QqcX8ygtagqvE7XGZk24ioY0dxLyPcPbdS6OXUEH4IrLlc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jcwXTl4ld5PVTAvXUOvqYCXOkxFYcy1IMYYZNOIiGjNnghkr9nxznU/kH7IJRRADffHmZ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ZJTJWjOo9MRUXxGsG2xzOIbYFHJz+5kh40omQvHMXi2CbImNI7jqAutlKdzihqwesx6F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RwnGJZcpl1rEuwoq+Iwg1FajglAlvqusX9zMykBbOHOJ+I6ep2svUrDP3E//ACMN7hUN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+pepeJZxUdtFwa8M5Y35FxvRUXE2jbxFPK4prFeohZu4sW8QBiIAuok6Ic24IcQO6gcwF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ym0tG2oT5YhWZTaoAXzLPBj0bgAYhOYBR/guLFl4i1FjbOk4wlGAsGtouKK+O4CZmnzH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S+5/6Syy79SmtUIqbxMnXmKqidRM5r1DTN+pWoQ7mIstGtyhrioumJe3iOXnzCoc+Y+b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MVANept9xEYPgjo20HxKssqfkhBhYM4TndsbxqoY9Dj6hhVlQ4qcELUZs+uY66gxW4ga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qFJUOQrXRCgoYCghX1zGg2qohUgNfdwEIB7ddfcH1N+05gzKxfwuYpcuO5WYmZ7mLcSQ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MKe7gwXcbvQPlzD8GIKIApwXiFt2wSqZSGYViUTCNStoswpWe0z9oQIrCtnuCQIK3KIQ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Q+UFhrMR9SUdS+YvECiO5bYdf5GDTqD7YLQHEXsOpZtlne1jA79sWMMA+XnfklAip/Sz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MBxAzGuxuHLbE9W5YSr3MAVKnIc+JjauH3HQnm8zy0qUeJvaTiEDOYS1tljfMUN4OYBQ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FylKce5wLWoKRv8A9RhGgR/UxSZqXONyeKmTpK3ixTja3qBQig7ERiag7BW+YZnzMMGg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cVCZHmW2SgPMRc6YQMrQxKNEzG5priIfdDScBiYBxRn6hCPEBS7qW8DiYUmfcUND+YMY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WGJt4R8Q3lTLoWq/NQbLgw8T9zxNQGzDVYg4TGolvOM3qKHB/wCgeEEq4W1FXXadeHs8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SPM2rKzS0trvwwGl4L0EG8Ry9kCUMpYfRNkAe69A6JuIqvupRzBOgmy17qKNdY8sa/EY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wcEdx2sNxj+o89TTG26lN047l06hFABwsyVtn8YlF5lW+YPMpoOpjGcyiHcYfF9RoLWM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qP0ZdL4i5EwmJZdO6jceIVTSOYi23iCcvE0wznfqYu4jdDuVDEbdxyaiVKeJvVLBugQF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S2vhfMWNfFRhCDrNr9RWLg3j4nmK06jdzaKhejMcK6YitXBQUuXUYPUW5JRLefMPJvx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AUC7gOoHmXfyHRhibXllui0gQKBXEadVGtS4PGIYFu6qVpXGJWsajjQOwZsVa5zBL2eC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cq9Zhs/c8vD/ACBZR9TzKXfDOHthrhsTBIDWQnQamszcGuYeRWV4WXQW8S4KcwSk2cxN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LaLTPhlYZKT7zKinqWpFDcGqsvxFs8z1LXFZ+bgLe5m3k0w2DWYzaaYjZuuppkV8RIUx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zVwGdCLDyymsbqCSxqWYgVfEH44qp7lcy3Z/MCaoWx6QbkM36lQSiLl3AoUcoVysY4of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n3EMwCaZVENX5g9OBLBrn9oBgwx1nmU05KbgiKPpUnFcx21xEq4GvhUbQq+gjsN551dE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acTB7xp9kfiIXXFSoDmcviYLkjPg3GrdwQ46MwGOnMq08xOfWoATqc05gKsqbiApfTFV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J7jG3CYmdTEy3uUbll+vMJ2v4gF1GaS4UwwN4Sj6aiBBuhqXS7iCtNQC6K49wVtLuYru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pW9NJBB5l3JgYNhGXTSW4tzuKX7ZktZOYlg1UNMZxLKKEzHQS1mopOi1KlUzshCpmCZg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uJ1DRe5wTzDiZS9HmJ2xa3PqGupUuU4jzEsA4iUNFS4ArnNagdxxBlljNBDcXHiOVRXY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MvF/uXW14ax+Y8PEy+DWSVPqcYxKz5moa/8AIuYkoAm6ofcagNq1CPJoSlkJaioUX9Rq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F7P0gDsm5hBhjYGUpLW4Os8mogByQ5dwdDcyHiWqTMrSBM7nOobtwRvAe2AbrKGRcMKc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iIC13Ll41GiCbJyLBU6QwqLiMLfwIxfB+GWy+YUa5hBu/wDSUrcXPGXGtcx6bmc4nL5m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1NNhC3eSX1q/cBwh7Z7h7mJzX3Aaz+4uttd3BkrVTUoWzKtoV5uJOF1DY08xUq34iTgj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dJiXmBfcdFpQ6/ULeUYacsfU4qDTxHcW0if8eJlxNOZqs4Y8wCMqrFcMMb5h7jRxbA1K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kS/UxFpJR3HCuM1ZxMh7EPUBDY78xOPKn8CCqpeHjcsAYmRRgr6g5gy6hr45RlpKXiUZ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Tcd5jNK4po3d3+Jeu7MEqnNe7gAr3G7mGWFlvfPuVIoG4JbSslpAdxhqgGzuImoSwvEA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oE3Hbrt49xD5MU4sgn679QCFJgDdxLM85NjEDaJ5bh9IPsWC4oAYIVOZpmdKw3ylEVfV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4Lbf6mBGVceVmlwMNKeZQeMy8aO4JoQsUtuPKX7n8e/js5fmA0Xf3Ml0JENCz5gJW4UU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DZ1qPDwdz9USm6LmEJAQVidR3iqmej8RhjzFyed1KGFYOYrOkCzAvwKYQFMZlIUZlBMR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iBhBrWK5WeYw98XLtTeIxavWHEJ7swwoKdEChgd3GLOze46hG5qenaNxwuQxLeECskwR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CXRrMt3PU8cxHfE9al4g4x5iVxAs6ZvqCkAgbKMKhTQtvWWUvFhpeHuHBqyYGrgt0uDV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9QLi3rd1BwiVeCrKmHALBl2StzCGJi+lOhmfpRqiA5ZTLs2sLKi5iIVR3KKrfPcrqb25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lw+6msG/izmDQYuUuTOGFmiupTCOIGwyahR/cvkOIimyFlGKFgvUVfrLLTAgHsmf4vcV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zpMy28RuAVK42MsEK45jEGgfMVERYkJeAgIcRG2rMxIKu9y0jJ+4pTxcvg8y9bIIAxD1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VostfwZcsA4GG415ig5gBbAqpuIL+T+JSrOo3X6lGHiP3OJWVCsLO5btvzKmhRitVfqH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F/7i+D+wbv7ubsh9w51ZK4T+YUF5fdVKrNwIWfiUZC48d+YBv9S95Mc4g2os5kLRpqAa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gXKgyQ4UF2xTt0g1BVurgUSsEKu4b+/+Qp1+499Su0n4Yp8EFrTfctY1LOYO1eIU5W9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XMw2X3G7jEMmfqIZOIDjRCsIFKRGUbQjzDqXen6JiCL7la4L3HGuXRpKiVg9YYMvMPhU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K4y31xLAjNt+oS4FfyFPPEVEYJfEtCSozPMuJ98EJNRmXmNpAXvMUgCMob+kNe6yZTXf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xSt6gGiTiuZmK2HEJTLh/MK70VetBqZjWU3URc5XLN17l5LOW/7ERfu45iWYg3FzCv6F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iUtnPmbVM3MQaIQtjZEMM3+pXAOT3LpbDouYZ/8AglFdVOMN2qZ1FeY1S4AJmC3eIqiq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czIobz+YwuLJQByC5Rd2kr8y5VWY4iWvruOua5n8CCidzDYBwMJjmDKQ54h2n8WVslay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xDQL91FMm87i1KtRi0YOGURvYJlqDHo4g2A7OZca2imM2yRiJ5+IoBksSUKZoPMxSQaT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kHVSp7xCo44mjhlWQYkU4E9E0pepS/y4sJdkPNwXJSUAckOxlzqSiF7zCz0UR/r5lY3f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geSMbG12w4riKyV2gadB4XEUEolWqz7JQRaDYmx7JvtzFj+QqGup95mrxDXxX3/uFRO2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BpvMXRFAWU7KINhoSyA64hARbNQDQCotlBi+LgQsOeZxHDMCsDdXCgVcrLhSbEW0Z9Sv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skJUlQguy4JYXUEvPMumVmBZtHBcAV4HzLd8zMpsdxRTnCwo4gCJu4bCCLTeoFKKJxcV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p2VGg/2R4iy64g+1SvDCaEcgI5biDxUoqtxe7B9wjUnGWcNPuMusUh+oERpR4grxkoct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xB4b76iza49xL3iWacQYXaxos1/Jjw+4vIX6YuT+wZl3Cxaim7vxLDSstjOItXLZv8xf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nVcwvmwg8ZZa7tPU7Y1xH0h2f1BUlr0TctlOyx9omaLIpiMTLhSHDCfdX/IiKVp2zAvx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BRjUycMt19xOKUhcM19wx2wty1BGXQruYOqw/EBHkI96rMCFP4iFVPULgatSzl3fUFy7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c8pQMCA1LYrsQ2IOag5hklQa5lKe/Mcl8kuqg+414l0EIt78Qfn6uPpabu4uoxcIRVMS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CBkcvmcBzUc1c5RVJa3Fyg53sicBeZmqzxnCdwZhpOO4dZVhFJMxrTEq5svbKsGBojDO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FWxwss5uaEd9Yg6mjAAS0DxoiaXtYLp53MiczCcfcSYmCayJTLBUGIblWQKhQUw+jKAe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TuUV05hI1Z6nPleH6uNWXEQ6zAoaFwwFnsqVIvPUzN5BA1FqmYj+o/8AE/8AjTLvPuBY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KGBy4hg9ytYeIAduaItpfcNxUYh6MQw71EKASImYermTdH5lO3SZKIkGtMzZMe5aHmNV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aHmANsLsGHlZfiM2xRLjJcTshhuqgBqocalXXmBRU4ZxiH/5C74lYnGNzTWJd1grxDJG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w34nvc7qfbKlRHjDCGW5kcTZmHmXZHJHDPrHM9anrUN91MXW2JPG5+oF9QWFYGg+AKWF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cMteIuvghkqKgG+SFTdTkEVcO7eyAYLTMaJa3ia1EjMo3VambgNb4xC2neJWuYhX6h7I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cwa0Wbj1+YmUMrohZizdwAJL8QxFcSuxgxDIqTprxOqXvIEGtQ+xgd09jA5k+4ctSlhd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f5luBqUsh+4taAGaZrXHuNoDOmc54/yMXYywx4OEhwzjiJZTiGsFHcqvcd4YcpSa/Evz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l3WY1rELGYp9cRDQWzUxDBmYwSl6gVpmyVxuB4lnDmexgrEWM1NZYGaqcZ4nZiVvuM9Z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NB5i2O3+SnPVwIZg8LcdoKQp3UsnuFek+mG6gvDF9zGl0/3CrNKsSxWBjMvFI8hGfwWe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St9AItGX6OYAkz3HlWpn0R21e5yT/wDPwsy8eY+5pcVJNwS+ISeFghTZ6QYRvpESvxUF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2Ze4JIF/yMzOJhWO8z/UuxhwmTA8Y+oC9ssdhgUmrxuXDL1hsBFDc5brBDpgxqVLRKbP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HE84O+rEn7DFoxCrJeqm5iozByg8uYsXmLArJB3hBvM0RWl1Us7yvqPBN2NJkF/BUOr3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SjjcvBCvJ5jEhrdXLzB9Sx6PnEKtQ8QVCh2REdU8cwwLTUqHuZuDN/iLAoz1CKbYqF/T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Y0XXEUyrR9wsB7TJwSzZnmFUlG+vUpNZgmU5gYysFQurZctgSAoc44hVurOo4ZtLCWJx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KzAZ/U53qKo7RdzpBJcjRAUM1mHgeOWnukvYusQEuzOoVi59fmBjxC+JyR8s+IHnE/vU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X5l/8ypXmeCdXmPuH76muIQ3XEfMwTNzz8V3E+5xOZ3U9ys4lV3DifiBUFn+5gKWOHyt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5yBO5aVhRba8yqSUg1KZ6zcDYc2LzAVblhonkx4jsTbuMrcEuuIFldRQr7hAJu5QNRIN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QWZmIeIjgqJanUd4YZYsMS1RzieAl7yVUClWEDOj1HgYgOS7Myhj26+upQYQwQu1Y2Wl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kyHWYUZsTi5tSK+Q7ueU+o4xH2gK4+IFBR8sauAdRVtpmpROnBMR6haC2k7mZUZhWpHC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sl2kO+PMQPMcaNSya1mXbLxH9Q2U6l48Tjcq8ytpo+LzHG5epXEBKxvzMDEaItG+JTKn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BTUFi5v+QLsmcoeBbmK6E7tIlUYVMRvlzFKmFZlx8MtBK1uClw0Hhcbl3PqALlZBSRKZ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QmowVlQe5iucfssWHQbZXBuJRfMWL0lndRe/UMwoiOItxge48gYgzCAoha1/UK5qcmIU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7izKhDlUl3qDqorxNGW6jswsSKRYSihFcRQlNgkp7Gg6T6tbduYqGr1Kkbg54vaTKOe0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g/MyS9sHzZcs2lniME8xkljh8YRL4MVYS6Vc9RbG6i1BR0kujcjUEEJKvctbuKruqliu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/JgW21KXGTrqMrc8R6vlj5ZsLxS5wkQbl2Q4ZjcAW7TiC7gvAQyW2cZglsDLWi6mTBXF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dxgBriUqEs1jxC7TLe5itfUMHj3HBqIrDLCfJglv5FAF1eYkVO5Yrlt/JgZcR8R23Lkb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PuAxOYiyMHHuIisFoYRA4Q1DANi1LEDuxHp6HJ6mD/yGXqbMz2gY58R+pXqBVUfmDrMPO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nr4rM55+5f2Mz/8AkbdQwzFSs/8Avx/IcRz5+CWY0TXEMeI7uGXWO5rWZnUr4rOYY5g0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1dd5ZeQvS3bxFiNsDecwntH3YYKjYmbnWRu9TKVrEtcwSgAaIireLzAMvECLmWnFQHa3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qAun8y7RqswDo7CLkpQzE83bEd8wojkqKCiu0VZMeihXUE4AWoTUGtQVL2uEaWMeTziC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qUGKecQFn8EH/wCqP+h2lTSeVB4bDOYbMfkRZgEAurD5JsF2QjLYTK2WHEsHKn1EWKln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FH2iaQniZNPzK5sVAAnKPe0gjabQTUo5IclRQd3xMaQdNMPmNlUTgqKmEtWn7m0FkG4z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MWy2MPqLfUU9kOFVfMuD/wCSy+uphrMtdx95mevxAKX/AGH+cDMBzdanhFNfiaqnMEAp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+40AXD+QcK1Odxx1Ofi1OP8AyY6Mma0rAteye1Q1DJWYBRM8xC3+Jrh6IWHLuGosC66u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p6TkVrNc1U88RVj4FEqZmIWnBGv1LXibx6JiCnMq4LWYES1KAYzuWxLH/UyU1CzWOaj4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5TezEJjmLbt9QAC6Sf8AhHLT+pansaHohBXedana3LcK1qvc1l13AB/JhoHMxdYKfwyy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wXLZY6YFj5qIty2nbcwWIVxmIf8A6mA/qW1awULNS5BWSb4Swg0R2QF1mNGTBDHbbK6O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I3nU4QnUWoTWTHiMrMpFt3xAoSmEYfqJVqGY0p6lWgSwp2gZDhi07rZAPE1BKEuUB/OS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H0yx6QhiIiqgm14eIGlovuIG9Rtc3BgHLNxEr1opiZK4uG1bjuFBW4ktWPcWBNVMEol6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PMMi8GyJeoZzCGQ1knQ8PqYxnHfM/kDv8wOme5k1xAzqazWIucTJbmZ5gbgY48kds7qc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KhnqcauYTv4puX4zzChnjE5xDuN+jxDqeqh9Rl4lXvifbLxiG400eITlgA7vxMT4VlS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2Dh8Q8XUG7ivjmHxFxCOeJYAhq9yh9xLi+qi4hxzHGiuJib1UYIUVMpDYx3M0mYLqkqN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KhRB+o60dQHGyKaQkAAHcC3IuIbOLDEduzIw6YmTlQUzq5VIyDMsH9TWFPmyJMCKAIhB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gB+VMY4taiZZPyiK+jtBLGUXMANWAg7y5psQaiHektG3nBYBNJXLiOIjuiiGovIuJSt47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YqPqD2R0ipWDq4Hge4nQfcAOU47LzmJ6q/cQLv8ADEDJR5ZoE+2BKKG4yYWma4fuFL+m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L2QRpL3BCJNET9SmFXmiDhYHGIFc/iizY/iZx/RMtqzLXqI0RFp/SGClUrFvGmUEZmjD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GW4OiMzUtxGc8JQN78swU28MXtikG3mUJk8QVdkXVvVwUL/9KZGsTPBiYXW1AYxuYKIQ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mBSVcutwQTeNSAINoxU3KFMsXqD+CX/+RP3F8xzVkp1NDGK3HJ7mR6li+Iius5qPOJjG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5UQznmU5IT4xArNcwmNuNStDL00YricCmpyU2H4YZZ5TMtU3DWZlKxURKPCwCvPKC/S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Vk8RU+Y0shIGhHm3Mt1olpm+5slfiHpKlq8mpag2xeXUNweWOIRp8XLJ4hUHIuJS471B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ElkpXUyYVNQ1AwRPf+TbGPDK3Vy1Vvq5SwqgfuWZH/5LYsBfUrvZ4SWc0PcxLn9w7q5z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KuYt5jQv6iZSm6EYk41LvcwXWT7lN8ebhRbIQWLlUdWfAbqGXzECleYoVKh10bilQrvm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rHhLpUPNSzk3UoIIuogARGsw8wSv9z7gdzH4mWWS5j66+GVxxDUq7ItGfUuWM4MBqfc1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mcYnM9wb1OJz2TzO8xu7/UcSt3LrbiJuOe4loviNaKVBW48LUHsZnOFh4zqBcy1ZNYYq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a3ACuF6bgCShmOtbiVS9tZhRh9zQf1FjSoowc7m0ZxiYdoUqyoC9JW3Ed1HZHgicwLZY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MxMF8ysP2qJguCLmAqaBi8RQDm5n2Pu4ZS58w4FrsgEzf2xcB+YkGs5zA1J86IxairCU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K1QLUweSEikDFBFKcvohdhX1Lu3oiF+xiOu2fNQADTUZ4PMHFPqa52OLY1brEQ5TMP8A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18y8VUiWgT6YABYMFNkdXAcn3TEhfpGI8aqfETi24jtbYY5AUFxcmQFXwSwjFPrCDf8Nz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LgjWMjFjedYxEWFo1cheqiBgyxRtmUUGww2vqpmcK3iCguF4xFbDVwELpf2EWZz6qNjI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8AU7Jm2AvxE8outQKptOojRkeIp/8S425eJWXTPdGCIxNMul5cRyYuruIOQMepxqMRW8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wFRUb6lLpghpxDjOJK9RuBX5llZlR37leI7dS0+lRYjpluYZIPbMQRjhuO+0zoo93C3T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x+40r+TDx6jodv5FerA1hZ5QH6gdcjXlzLn4v0QBDgxNBw/AtouIQVRiUQCvln3ESkJo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1dW6jgnQvRRKrFIO+Y18n2QYH/k7YLf9RDV+piUSwC7ZLlhNoLgqn3E54xE+2KmQOppJ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UqTEqIuVr9xYSM2CVbqlmU+mUKwgEdmnqUHH3CGse4CUBUY3p4iukTzKz1FDJWKh0bhq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Q3iC4NfUEA9sqdbz6iXg5Y6QY/UMXg7qMK4WMSyTYVH6iRx+YLz+pgWGYljZArhjAG8f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bjsYRDiqYjfRBvO4J6EqmWdl1Hx+X+pq2WGrnMu/5D1U/wCxCrlmMy7vqXuff4nuXZiG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z8H6nqcx8R3j4ckxzHiNcYqMvGCe52cxbMWMNz1HIiaGO7a67hXzmCw1nUooU4QqqlDw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LRmiK5DRmHEryjB0vbNTX2TRmbgCo7/UAaJV8wQbJU+Oo7ZGcygrxBWg3+SANYYVIzna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jFZxMnzqModVKYKYzNm/LEtGFu4gNcQC0qMHPuCZF9QPFgQyrIHgkbxT1PwtZmFHPuPe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DG5oYi+Za4pju2zmClmLhZiug49xVGtSrbjpfW5QMuPMpGyX3kWD9J5zMdhxAp3Axv8A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f3LuF+4dLHzDGT7R2+kYFt5YqdZsYJ0j6lesJqJb+y4c6H1BgFLLO3sjdeKEjJPEQhoP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EBLyGoYSpM6hmCAMBgdnZX6mv+UWpE2THVYFArUzWCDCy3uAU7dsBb6NDmNr2x4gnorH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uYFrxCrrUHBhhMEpz5j0OzMVLlCrgp2RHcxkA3vcChZgqpS5kszhotYR3+Ym22JaEoJR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UnAzRIVLj4J+ZhwBia8Q6l8wDe4PWCmm+pSa0r7lgFndeIorzAaxuKaKFcQr5hQ+W/RC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AvMxQIM+IGbg3lxAHu8PcylKKUiAhuWyg1FT7akrAqW7fGZediJsyKzO7gWnENpUtEpf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658R12u5et5/MawK2i3cFH3BXceWI+0tXz3Kj1zKD9EYEEq3EcDmoVDjc5ORhzCwtEXu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6Vcxar1C+wCC2T8QRmq9QhMDMFLS00w6AxcN2JbcUURqbwwc4bIZwwU3LMGL5iJTL2X1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xMwjlb1BWtcwW3a2wtti57n1cuvXEUrbUumNdQWX7lGRfUPC8cEFgLmrhomSLMNi5uoo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zZFt8/AgSzkzBPuP7ipPqfdzmHivcK+oV9xqFaMSvGpfEwBcS3OzU8/qGoOuYO5xemLT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meNzW5z/AOS7lQ1dZhVl7mK4Iu5znU0RzU0JGR+otaWBzLC6bHLB1As6hsNJCKW55lmn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QX7lQTS4lXVshdWtgQdCpLBFcQDq0qMY4qmXAsgeCDs7v9Rw3Es4ngGWNXhjUNUGNSla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/RAGpUW67GC0LUiApbESwz1NNRegxDevELRSUOBlV0St4KlWYDxAhDxET1mVZr9Rq7dy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Kw5lxG2/c5xhl6fEXG2YAyw6q1EEqLm8y4XdvqLwOLihvL6ld2M54ncEbIIhQLY5Fh6l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wFS3FLJlkCbSncs8j0z/AJMJ23AzMFmjziK5dPGY6g/REJYX5IjzQ+oSt1khHBt9InKj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4gjgHpgrt9Ipm6QVyFeWXUWvuN+IUygz7iC7+kerg8xKRfaoiLUfhCGHRODMd21xAfRA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iqYqTxuVdVVE4gKZav6gvtA+kRRrHE+yZ8yy6xDB0xHIEl7VZhZy11B+5bTHfULEuqWc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eJp4iR8agq3mVLbNVzMhR4qGAxeoQFYckKzHpE7ajxxMlVraiVGeo9RhPMRpbs1FqdmI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3OIwU0CCqggVjccB9wgGC7gCCyj8z2tREtTEogEHOhS7wYjX7gZNWs0zNJUOqiiOYC2R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htzNPaCswULxFYqDbtigVeeZSxdwUPcBEgot4eJhQzeoi30/MoLKhNir7gabJQQnEZYl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XiMHZFXhcUXlrMSNEVTRGYUUUxsvPuUhA29xsnbEWWcSgWYiFVExi4bGFwYL5uF7DM9d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s1U94mzd1MHGGLxwzTiW9SqTMYE5P3DZwSDEdF16gGeBIYtVwCKEbEyKbRqC9YgfmG4S9b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LXVXKjRTBmM2Qwf8AsMOZz9SvMyqOp33FwEyJ9EO+JubnGsRxuUBuoHqo+YPqc6/Hw1zq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hX3G8coQilgrzcIxbaWWwuaGUYdcdxUbNMqosPTuEapdMYtomHxLW01GHOUqKh04gShz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EQKhDkbhIGKrMqJuAFCuJTzuKVEQpTcBR2TBt4zLqI4xYC4NP6QXjmJelwSkFf1C88oa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r5lBUVbiD6iZwS14JSGo25lb4lECAuMYoUGUXZRzUdR5VKBYJcGpwMEDtlkapOoKq6Jl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lwxR2ymifHEaEGH8REZ/U8GYnFwAPMKwZRZABupeL5i3xHFzeeOJrfMzwiPRBZXMwaxC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pQHO5RKXmUohiFXqWMViUVViOLQBbCpntIeYYQW9zArgmBNzdOyAhdDdLFrEK4OSMjgH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OAZjdMqI8YhvRsgwm7H3MAWXmLpfuBLTqOMB7RTDOmN0M/mWbJRLw8Cu4ceY3tN2WKmo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5l1pLBxuZBUmXES6y4hgRHfKEMy3HPBW6MSwRSgiRQXSbydymgeJUxzTCeIn2wKCGhj3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0hpL1wRV9D9xqQoAsiLdQUVwTCO8pqO45T+TBluDGZk43P0PEwrUzHOIi3xGRqWjBZNm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eK/EwpyMa9nrDA6Y4zEzu/OpVyVziHRu4w01UA5YiIYzca84hLlxucRl68VFlOEhZQP/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UsrL9iXFBUseINnFXLYDRBEXf4gbGy5g9ZuNG8fUsg17jsTJzLsYlJAt8xNNFsJZQfcV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WS3HmBwt+IGTjkqBV+Ym8ZqIgy98ECoqmNjinU01lSRXIfqA7/TVR6alkl4x7gOiHE5/1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54n1PEv7hY3NVPxH8epfCGdRS/MCczBuNUJvxHDOPM+/c9zEqtQy+icTdc1831NvwVal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wf8AXGjT3sl0HqotFVbiIV4xUELtLiCtc1L8Jkzdyw26XxLzZ4l2o1TiVVYzmDeuuWaK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lGDSFXCowx4WMQOAKlmDBLbLLQqTLnUCMqvM0N4ioWbvMcDwcRAPK1OcMEC05q4jBsCo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u4kArzHd8xjgnEjwxm5EXpNGd9wKW6ZlZHVS4Ej91OFRI4W+ZTYGXvFn1KNVF2oXEAqP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9+pkphrcycXL8GYhX9lggRumoGskROTMBkGY16zHFhuGtS2qhQ2wLUqU8/iASIp64g3J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KvM5qpjZhl3UEXDtohmOKPFAg045i4v6nNQGMyxOX1Xohne2VPIIS2zKWKXFuwl0ZDxC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qFPgUn5ggSweo9BYoL1EDlFZn8RyHmGR1HTqpehjMNZeo7S3USY+IpQahV/TMTGMzRqO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7KZmDW5bm/1jKeTcACK6WVXx1FwtOvET7ZmoDXgM+YPZMg/2Kx2r9QP4bmpiFwQZCFem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nMYe4udZBTL+4IGWZSAC7yyqCs1iH1ANu4ga4gEq40O48Aja4fURv6gHx8Ra/twUjtuV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Tl3LQLycxRs73ENK8wFUepTVShjMfurltaitRf8A5D1j7g5uY+uSMDGwdS+hcC1SFy+O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48y4sYbjlhQ/ku3x/cTGK3GdDJ1KrTnuBzRiZd0uKlym5zqOgBgjXeb3U0e1giteHcqu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MVXct/8As9mJV78w6zUUXtxBwt1BAuC4Zbju5YnWfzFsNWJx5hvbBzzOdwTfEGtT7xLa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xG62NQ8Q3qHifipxzB44jcuqindzNx38Vu9y5i8x8xPj6mfoniGY9ZmnzKUhiC9mUv6/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uAJFdMJHCkSkdrbCRsYvuHHob7JWdGyrgUhxTEqxA/qUHGKxKV05dw2peZmcWBhMtLLy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ECm9wuluG4rjrcSnYmcgxUwrllR7lrW9iI34iGrrqXFyGOd00+JexBaaivhiIQvc1UBb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lYgpmBcd8wYNwKYS4SC0ZYhLfxKJ/wCxusbgMWZhxe4FtZQCZpgpzKHZXESfc424iORK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VRa0ynnQQhsxmaqcSmjAO39TqfpKGqzjUbWuKmjOJU3uC9JQLi+YLYxcvbbAYZ7gpxNY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iXJGy5VVMsyMmZvBQBopmnUwiDsR2Jt8wpbmLM3cU6qP0PUCgWqgHcwKCoTGJUCF3mC2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hi17HmCVQnhmbCvcRii+YrrxYTMtW4S5Wg1cFb2y5XmBZ6g6qZitR0dhDiaZYdJx4ltu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TxfMWsR7eGMSMNlfUN/VSxsyw5TFXEXT1FhT0iyXA3CLLr9TDaycxytl2z9Qw1YrmYoq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c4Fa4l28RWVeYusNwUCIT2nbB3gCg0EBwWCRAgrmCbCnqCWrXPE1d6i4G4bK/fEWswcY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McXXqN5I8Y8dy6FYUqN6m6rctBuqivz4GYDvmFZv6iHVeJV4laaMbmFLlrKccxhuVcTz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zCVa5g0VGEG6yzZQBUF7GuIJRmcNTCFauUATFy0QWwBfpUZq8juWNofUNKmo6wYz7lqD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HMXLnEzTOJdY/DPLqNP5A/UekshGzqJ6xVYF0Xc5JmGO4EAywzIChouFZclwFo8dRWZc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+Mefc+36m/8A8hh/8mDJWY9k8zx8ZrMWgqPMzL8Yi37h/wB4nPErObn8nWfMdnUqpX5g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yjfE3OfMBqmIdb6grRGavccc6bFkTg0U89RicG4ZTQaJlK1uJaiNrBw6bpgWXpLFjdXK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HAwh3i1kQOmJQmrl4lAXMM/kchGIYFMlzcqYRxR3uFtW2Y5XWJ+NlXRmGU8kYrusxEKA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bNOo3JjCdQgDx8DWCYjmX388QXqornE4GBIfaod/cR5gZqC/2ig++JTJTgu5Wd4IKPuC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M/fMSqGpniUXWLZxP3AWx3BqlS8fqDu6m1nDdxoazDVQyPNR2RTZWGOi8EI1GlY/UA4q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l3Y7hUQozNcniIC4ruIeKIHBglGoVdBDV6HBzKYr5UVVYUmo6LxA8bjcuCZBwhLHx3Pr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YYX6TUDOI5zBag5pgwgvYQGwB80nFXpY8aB+Y4qve4HUC+hGtIBs8xX2K/7SiGqNTdVm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sluHGJkh5YlLKzM0uDVRedEWcRmDv1DUKmcSpyDZE3FNGzMZjVoWVIKSILZSRQS6jMTX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P5ShCnfuYkS/sStEAY9S9etOZQXSvNw5g9wGGoJkCmMzDLW6zKAp7agOD6VANvDTeoaO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YRh5cyxjLWJ6liB1p5nmepRJRFVcpzgxGINZ8w1cH7GAW1dRY8Etzf1LF3cu801MGAhM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xoTiC715gRqsTFMxrTjcaleyGVqeIAwVvEordYmqZzLQPqZYZaxK39fMM6p7lV2/U0Tq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uql3rH3EddxGOYQXvvqATdMbmtxmbbmKottQLZKDw/iCVAz4g1qV+YGaPc9O4MWLYFz6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qgYhE2ckIPWHBDkYJ6Zxjia7YOZr/cujwfuXnqHJHRdS9t49ROkxPqHNSpx6lvmUdRzV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/U3pgXlmoHHFcT06nGOp3yeIQM+fk11H9T0i8jfPiJguv6SoCI3CQwRpGUhjWjohgm3d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iqHPMXrDLcEAiDBgmS3g0MrSdaiaKohecJkmzVOJbrcLiqpajlE9QvYR4h4mlWOIapiI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a2xFULUSZLZmqzziFAKx1KyZ6lLDI4hyh/EQCXrcWPMDcqBAfr4d8QthNLMyrjMS3EC2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hWZkBGCMq1FBwS65mQzqWKBZKWJ/EzuvgahMRBa7AiKtgiuPzKPGJWFa8R8mW6lNalYv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8R1EuJVxESpWfc5WGJaFOJm4qAU6/sVNbdBbBwbNdwGCK3wvUaKECq4jv6lVAiAQ3GpV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r7Zi3QZzA07GxHKipMx9trO4b97gYhNbMy7KamI1cRmyvIGNktB1tlBMl7lxvBiHLk7m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UsMylVnG4jGSDLrxNjuppY6iw51EIs3GPIsVMV4YTiYb3NTUE5lwjISkEqaIQIXfUG1o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BLlVF7YSykacVKBqD4WARa4DzKQq8FwVk14TAw09n+EXpTyU/sySPm0eRpSggypO8EZG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ViOTYlUspcyA9S6Qq7xKicKHwYgy8SsHXcR64hrOJ9EKZP8A7CI73FLE78+5RLLzGFmD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sBTnBEKvc3tX3LMVcYlD6gsY8xfubRxE56hv9ZgXW4ZMyuD8xdXCouDCt3ALO4zliZKu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RizQlI3ALmGap8TRqB9ZQ+Nxly5mpZOBrMxEdA4hbSPBvTO+mHFVEXMdLu4CeGf7QxuP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T8R0WsrnV03LtKaijCWTkyMOGpdDeYOJWoGSJcPO4nH6maxVzl7j1qZzqrmyCN3Fx1Lo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X6nuoN1M3Lls6rhmpxvE+478zO7ZcxfqXRyyzwZsi+JjMVaCs7mzJarvMREVfmNiPcOp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rmjxAJga3iWYBsEIOeX6ii3AKXmZjQWFyq1A5LhSsWd7l8owZipB0zA3DSu41ZG8S0Sg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85ixUV5gqNOYyILEFW1uoIKH7iourd4qWYX0gSKn3G0G+kSo+bn/ANhgGC/ZLNS83Li3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who5hGUcMzhOKUitxEBmdG8tdsRH8EQAUXuaLXUSB38wp7TJr6gxtMNF42IysP2wEDGY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iN5Leor17hZ4rcL4yvUxeJVx6mCzA/3Lo3GreGK1UcPmJdVBrNRKfXcq31OTG7ozCzWH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NkTJjt5fzLIgOiXRgu4GyyKKtfiAhRUym1GOGDkSaPzLXeJ+dQxusSmhOmW4dt4MFCDY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ieWYv2EKyw5lIE9wEz3rcSW3jBVD0dTX+K4BcoFr7i+U9xn+pQAmCmx/5lmyeaBy7i87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ZjqAyMxgRq+ptF+JpqZpOXrBE28RmiV5xLoNo7mNuvUFwwhcY02wUS0okCCxo3FVdga9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gueZYGp4itFZhdPcSELt2Y1L89LKY0V2tEdsuzCuN2qFFFx7gEosxgKUfiZTbWX2wS/1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RVBNRKDhmmrNZqDqs1UyWzOoMRZmRzXUFNxUPWyNRZEqOZqGZeecxUflBLF2uu4DbMq3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RA3kg5gv75J1cdPK4ua14JnagC2iNDeZW2MugiVbaENjSbzgjg7jQpzEFFebjGzZL8Bl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NuAjjTl8RuNldMuSy48yU4ZlqivOCU+Lj5+5XuZaJXk4ia1vcaDGbxNQ7hshMvFKvnPd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EL7Rx7mzMYSDBmOY3yQ8MdkvNO56uOME/wBMev3NXDzPFR/c4ZXTxNHqbh2ly8Eu7nEc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7nE3CY/8AJXBuNs/EWqTiGnFbDXMpQ6sq7ikZjbg5iSAmMmGfUu5ToTIp1CYmy4zcVtSD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ymqQnA6iC6LtKsFrKtTvYJYDUwxL8yZzmKSeowNRR4lVaGoBLBFSXZAIZT1uH3W3ScQ2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8y+L0JW47dTxiUvsVV7h1s2GmXZV6XGwBuiXzD1AwLdExUF1mon8Iy0vY4oi691E4xBR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Xx/Iw4TKMVrMS3gvEuECNG1gUs11mXObHmOolcxBMFRRuhxxPERLgDxAFQFxklgtCLKI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UYMwaCMSukUiyZmiEZMzLriWcbjvO7gkpdamAVEtqiKdkO8aIIZZZvcHlzHcYgh3jqCL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bv64jPBOFKAGr7lG2qqXTj1FXPXdwIDlDAJvcrWDnEVFGfBOeV6ljNwzDqXFAtzNTaTD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FDSLYXLlxmJSnqXFEX6js080xHxSwfa/qK3FzAfrE2qOpWpgP9Tz/bLOyEq7YcHEFKiW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W5cHM8VxqlKT+RseCIjVTSYWXimLkqv9xrZnJuCAOM1MjKKqCVLiSjmpC5N1cN5HHMbB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9lxHlg4m6Z6lor3lxNhxGvcFVdstgARoKlNtIB9sFdCX39RibzGaSomjmVb7mAYrcVvM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bmfS4ziFmsal0eY3OcXHefuLYPUBqUbeyXjxA1ZErSalOBi7mPlPDayl5557lMoQnnAQ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usQihL1FJM+5QNU8RxRxFAF/9hIW/MwAG7guziD15nLLqq+7iblCUkfLBTJW+5lcu7qe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qLFVPHEMbjBsRINHqYZgKMoMVq64ZiFupg3wkNiVruJfFFePDNRGGMwuhcrKTBB/E4xC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+LqEorDP0nGJuZI6xhnHEa2Sxjief1Lo1NdR4nGp4IvBPUPMH8TmyHif2OLM5hxRNMaj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OYiZ0ygkDYtagKEVpysNChFwdlQjY2QdlIDVMVTxG5muLFQi2KyuGBa72yrdvi/MqR5c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pjuUwNOLgmCw75imKxUS6CcHblEF4xuLBm6cyggZXT+ICeqrjcgYg3LvljJFouHs4VMO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WyBmD8MMYkvQgzV5mLUBHULOZXMC45TwlZjSo4XAcwBZXqVgsBjEuWzhuPPFzziXzKHx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0W1iW3G1SzlqBeWAGPufaUXn3H6O4mbDOpZYNZi9ZIxUe1rUE1cWmYLZu5YN0fcAF/pM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f+4tFjFbmoSB3zxC64zBzHoGtPML2ihZGi+5uvM2FhKvjUBrshW1s8TaYA2XUrDQVK4z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EEq8wiF2ZYMh5m4cR0EO4tEoWmWRyXEtMvB5RBGxH3UKF5zDR4hxc/ExUq148y85xLLx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IHiLb4iWN7m3EunHxeZeZdfD0i2VDeEnBIWZhbfMdqb8x2gqRfVyxBqBKnl8Qt/2Gy1G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BUCLG/KzMXHGomZkMKGo6TipXwXbBfOUicg3LRBMSwLaVdCGquKq21USy6giYzeYPwwd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L6m+pkcTvqZNQobRlnDuVWWpz4I9EuLmNPLBZuBddSrFMY1iUHTAGYppnrEbqy2YKCz8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GKvTqWp/UPD6hVJwwkWOR4mzN/cdsZSZHPMrlXUNWLvEwNY9zCgcwor/k3qqikAYiLf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hzma81NLzC0hd+5uC7MWPUZm5qz+S4K9yinOpRfbLFS48ytuLJrblu2ll7oqGWViqzPG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p9QuBMX5meYF+pwcsrHxpKzPqUV5Yhg/kv6nvmBhyfDmE/1OeY7rlnuVu9wy+Jz4iX39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cU21eblb1hRWGMFi0F1LcCxwp9I8XmE8JfsbMCpSXGmnEBg4OivcdBrrxK0nkviBECNG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INgXLAxvFxUSlUFf2JyfxE7WRqEzQoXUFNvuBVgX0S4IRvUF5Bsl3bpuJQFpuokUpfSJ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q4msS7y8zCtWty/ZeoUrwTFwr8CISlP3CoZPUVP9cEcfhBevwnF016i+F+pfFvxL94IV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x2JDYwDmMHLARpIpshmLIUoXmHi0E4tfEAFNEGJmBgyXc5QUw5ltdfceEtfcGXiXUVjb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fdEvVRcZ0RwIrT1M9MUl6iozjiIYvcsgFNW6JXW38EJ1o7lgVu+WaHLFM4CKhklZeoXh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xcEe4iyQ09yzm8dR4bCdjMFGoWyYYMyhEzO6JiEY8W9TeW2F0vcYEqNwucqCYOSDI2vX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WZjGXweobE2RGXZFgiyFTEn3AAv+RwWXUP3N77IKPPztm0v4NXCm5mEp3AWIF0/uLQGY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ItzGh6lQANvEJxDj7hbdzBXzFY1OzvP6jtq4RUWiCxZvEUb/AGCmQ8FxruXSbjC1qC1X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Jv2n6SnVXCLot6O5VJaA4SsmeI2BbYqNF6sy1azBDfUubiPqJnmJRCeK8RqPXiF2DUM+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BKiRuP8A3F3Y/MEKc/6hnP8AuIMviJLwP8gqGR8TM65qWHbmojvmKWKHMBiGDkUhAcv5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SEtC63G69nXmIt/ucTiVZyFz3+pQ0l2EFzG3EzcwhmBlvcAln6guv4hp7IKB5qBR/ZgL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Bfm515hzX7iPuc3oj6fuY41OYclR+MbhEZ9MPUNXKjOfU58T18Gov4nn6jWO5xm5x0VC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/2ZxFvUPUHGYZDOJmXB/stnV7w5iM+tmugQVY9uZiys4PMVxgDMyxkQcQ1ZBwKgXMFQC2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APuPunXDKvwJYIWTEety4BIkZw8Mcrv8wZaZJiXSMF0xm48zVFgQVCVDd3KHGoUyxcEF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mJQdQBxMaDTuD/8ABMXN0S254hLCv1EWRzG5YX1PMHZEs/pLbBK7qOXIHxLnEGE59WM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anKP4WPLW8okKG3W7jqJNOT9xSA9xArLfSLUD/GVP7UlUz6awoY/Dg87OxFlq/xVMygP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P1K3+hKCi31NJ9FlpwE4RnUpy0zi7dtyhV182zZB6GJcyDW1dhiSwvCBMLB3THqZZlfM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Myn4SI6NwgvB4hNNsctRSW4XQXmYHH1MnmAzbXMZmr/DBm7j+YW6S6aPpnPD1B8kPuCN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/wBMVlE0bxOCYlZYqmV4qZLuAvuj13lgu6EKOIeY+NwWWziph5gpMFTJWsQ0nGuycGYq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q4YM53zMZvENvUHNEdW+Y6xFoy8xBWNMQAvOpb2FyvHMcmkuRfzDRh3NpU5jgShCXh1H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s3EPqJOW41HQwFO9YI4RKQ3BVWo/SXFPUoYlcD7gzx3HhtN/AcPU0pmo2nBHDJB6Zyh+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oIaojAO2FulmZj3Gorcqg/1POGxzKB/qFK/9Q8XNRqpXWCDznqETMvHc3jr7gJCo16/c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cylyg+CXcuumaW4rOcXcV4XEzmBjHmDlQbiCoDjM2PHmFRXOPcBi8YRglDcMqVuG65m6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CNXjUvNynhlD7iXGxfLMVKmWGxZuZBNwXJwXHh2xCHAYmo57gV/e47bxOfEWO/8Ac7qf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/wDswWT6ZVQtqnUOevMQrD9z8z1LtzHbuV9E/N3KZuyc53KK6IjWoJbZUt//AGabnM6x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cdTJlUHcMmQzXBc32UZojgVLqFI5YElESqM5m1NzfEAANEWCtBrcFtrPEEK7qZFo0zKp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gXPEoJs5iXSIVa3M25SAKiaoYl28lTfFHMuRctSskSwcdS68XFQgE6gOHUwNccRBIaiQ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jzL9ScZCZbQdhLQGOWpUEZ7WJasg5wI+kdugNStb+iONBWsGW8vVkygy4LX+0r/xk2of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/ksOED3g9BOrQJlvDjjDnEaquxfPMobvcqSye6g0bUANqQgNmfRQ3yFeEeSU1n7bbi/w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GuEpOv7alrHiEIksHvEq/wDRBbP9Ildl9yDSyKlLe4w+RbE9TVD4SKrM6YSMuuiO9fqI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442q8JHB9AsQr984QHFwDtOE/wBzOgeuKinKdS5qhd4XM0knuU4ZeiYKFnSgPOMMtAeR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uJRc0F4DuUaNTT1GtrxqFTe479EOISiKimWEvRNXOcLf/OILqGf9SseMRi49SsTFJc51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Ti4r34jZviJoI6UtcSvfnmCybcdwMMFSt+INwAlb9xBEYjG9QSz1xKomGWWcTKuoa5VX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bUOPcWBG7IMCagLzwShlhuPL3c4uLi4Oo7e7bGpruW1Z2i9+WNZuCAbzLiNxLIFB+4XR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Dg2XEBQ3A5UR9ROFszGNA5Vt4EN3NrGWayBTO4jBzH02SxmaIU8/qZPWYaL34gzV6yxb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TiKypQt4iu3lRRZLWWWGyAxxAulh4mC4IRMCuqgNpsKjZOczrXMMCcVuIoGbleOOIGjo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ra5ll/eJmqtZln95nWDCwHMB5jibDEjc9yHPicPMW3TL30cQaYrpqWBRMiOib/AxA/hA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QNTgqe8XD3uUjmBYOK+KSf77iX9QwY4gXNnRKrXcMHiOvMv6nFzPjHmVdczbll/UKd7l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w3vErOWGNZqcQy3xKhgrkltFRjqkivcK4sjFfRm11mBluRUQTBR41BgGbNEvwkADWobF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xNW/kpqKXDC4De9xbD3NQy0hdVuswJ8oCnuOOdauOhAk0C8SwWblwXbAFGyKKhco2csb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xul33AqMmI+ic7lA22SvIuJaKj4iAtCW5decwri8sQIF8FTJMQG2y4PXCcyGXinBBYCu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LCZXXV4lhGOFF7VTs4xyVLAuKtB1tI2p71qFrcc7QPr9xtpujCuXV1KSo+kdx/ZcBM/a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n7EuFzsILV/eFb8plHU2wGDXdihakU8xVOYbojZW9rBXZe1/UzUZ1wppOtYqpEBfWS5g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nIfyEUtJDg65sl72wDAzfwVdJW4obcoczL8wIqD3Ab9rNtnIkCn8MIrCOrqMaeNUGLT9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0vpSDsA+hMevwYAGR4EfpV6RHh4VloPpgmrT0Yg7HJlPtO2AcD4IzSQClF1MTOZWK3ASn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z7yV69RBGfP1KYwh9xCXZCBDqJi54TValtmGMXBt6mmYFPqLeNVRCTBRglcFAdSiWk7g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nCyXYJUPCDoSUGULeNQxZpeZUpCUiYIcBFfMuHqmjmMOg0y0mr/3Db5lKMJmdwQ6ngFS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P7Ki2OsxA5jAagR0paicpl5bmF3dWVMK7dy1KIGYmblhitwU3G1+O49TWcRFayoziZo1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GAYlefEC/Tx3KqrVxKCK6/t7m8ZuYMG/MrFMO4cDLLmIzRZax9RfLmZtV9xFKlc1fjES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ZjxLs28y5YFq53FZ4vEWvT2THLqxuDkGL6ihRjmGDFPcvdcJehfUzBPuZU8N1KjG1MdW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xQsa5jNMMGFRXrcvCzcG523NE5jtZUUs3q2Y4NYG4+gSYIHTDbnMMrqdYh4hq7gT9kxU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n3D9z6/cq/cq8Lqcz/UZ0u5tJx/qX8V6O4WepVGme/8A9hvtnGZWJ33A6q4cRoYjxQ2i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q8jVaIgntfuWcLd1HymUvDuMKAVu4JCALixJa2u444CiyEBZVQKoUERkUBrMMm1iUBKdy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iUNw1HFRnAGSYVGt4hu4KrO5teJyB1cbS3ERZFhgBZQNETbojt1k8S2h9wHIvHqNU5+o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/uN5jh5mSNr/AKRME7NTbuOuHDEgs5+mHiFsPMKb5lAXU5sZVBfMNuMXKyvUM1X1ALbKp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mCKQU1BwjTWLlaT7gsMWMrKJiV4xABRfctEMXzBVcRYFkAqglOudRZSGIFrUYxSqPDHV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nFZzMEUvDGdaPlgcCPcKR0ItP6xTBB5IhS34IZwx7lUVeiZOH0EJMpxhLSlH0gxteKQq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Ywh7vMCIoDLhzEb+gP8AcKMk9f8AtHgN14gKCVzhsy8PWcWu3azuoZoaIt4wksu1uHsg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YtFUkAIWgZ8PUQDXjqKgCaS4dxX6ltXLuu4lZJaxSblxX/car4ImIikNixiO6Ktu4hD9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G4Sqd3DDLjzCUXzvqUyNETOPFR3dVLjaqtswTYNdw0Jw7lwZrTiOqW2K+5mf5LhgpWnE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W86Ii37iGXNQsbZQbjt1fykK2WK8qUTNuaIuc3CstuVApZVRGlxqCDxUEb86hSIywbnM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+0y61GwrZLaP0Jk9+4awbICg5qIllQkA/EEzFz5hnMCzi5orrEyCGeY3f3BArZA6aviM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FbDAWs4ishKsW+4UdeZgDF4uDmfqW2U+I9C133DZTqYoTIoPUsCq91Knm8bIaS8QYbtW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bnEvzmJFqXQsTiATOoVBYeGUImmy4TIvKo7lVzEycKoCJ3zuWA6zKc3gKg8Gbn9m9GCcf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hd4JzqPM/wBJecM58xDn4cHENxMwrpnK1DmplGtsvh3/AGV3cpvzDDz7m/T8VA8zu5XU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qLdQITrp8xoDBZcxEjCEtjy1LWeGbBkoZcHjJ3AgC5PMGQDHUuHaVYcSsoqhaFzDkm8l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wsJxmR2R7SbXK4KGcsaQvuMUXT0gLt26g8RY3CBYXmXWjCTPYoAysHEe0odEB25YmtMb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DGpecMyJSwqVl7j1yvEbd7T+JePuVTUDJndVJeusXANpKBXi6hkbrxFNf7mVlepYrxBA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84joAeYqBRqU27qCB61LN3+Y0B44loxqKDQ/mNI8R4NRdnecSsC5ijH1HDjOIkbh1G21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0hZLPMzZkSfmNSUA/c28Stq5lYUVXcTtVxGCuIZXjqCQcy9Z4hVisHnnzB/8JyN5iFXU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DqCxP3BeoDkdSk9JFRmGbF+mU+7jxGwpdyJVbLnweJnV5mVcsPwIiEJvioT2y0cypWCY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cfB58QcEuq75i2HcVYGLEcudTALMQ1hr+Rsp/wDkwLfZC8D7iAFxS9PhMVJ93Cqd63AF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nJc1RHZsb/Edw/2QVNljKCGWwpVTAGjXUxDUagWV3FbRxAJUu1ljLd0SpAtYYYqoP+XO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1ieJMquZLIfnG7uX9VCu3HuCP3mck/8A2RBwS2pihQtw0vcMv9If+fUSnC4zKoIBWI1z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xctupbZWoFFbgBt5hSwWGBgcjjEUqPuCosOfklFzjEAHuopbzEsyHUY3zMCir7l2mY6c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+JtRe7YjMfcq7OoNgdLgMhcAm2McA5wx80LU1TmZFcQKMTxFTX8hXniGgee5QtmmUos4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ViyXLsK7mMpkE6SSvCpjdalZr+TFWzF4zOe+57gW6T4fbLzOWEcfXMLH+484nJicw3Of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u557mMd8/H7nB/ZXVvmG/wBzj4vdTKu50wniqaZ3Gi2671HzGy1hiC28wrZcF4iKOa1L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svEcNYtpVIVyuIJNWEKMl+KiriPMbXBJYBzDjHGGOwLmho+5TAHlLgrEtBHGjgWFZHMs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qHQa3MOEAGzLwqPURbxqBjxJI5+8A+OIC3PiAd9wFZ7ixprD+ojUDN1qPaUOBd1xANG8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l71mC6E2orAgbb3At2ahTtHJKXLs1Or1Nt1LISsl9x4axHPOYL+mouqrDEoLuIhriYFW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LZemds7N1titZmJSyJcqJQF4u0/cptdRBVENMCy1htzmoCxmGAMy841F5uC7eopKP5L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FHmB15IOBOB7mGtXC6jVRxZQKhZ3B9GK1zHdqOd/iVFgf3Bq3fM/nLRp5ly6CayECz6l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YDot+42TDUjHjO+o8TeoYYZ8RRxzFq/g5iYjfKaKfmO16zM3uVMMcS4M3nNTFePzFCl8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Im4smYEa2y8TJl+4QTmHIpUHbf1jGSHJxBKIGIZRxL3xTKSYqJmU7jtdajYghzCpba/s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bMcSo9wvs2sNLLmK2xZuqmPFRN1mCzcM5nXgjgtSZDuWPfwo6NSxOoP1DaMyw31K12O4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cphGncEabuUIZzuPAGWUDNx1kzxFJT+InTFP7DjzcqIIFLe5nJ3tgh8piUGdnRCaQlyt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I+tVKU2xK3iMtX9xyLrmYFMnmWrZUFERCK3OsziYRzEac+pbflILINZip5cksFhoEmBz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5sVqsRWwzmuagqddwBfdrG2osmYcNzzavqW0naXxA6gw9yp4n3HG8Ru8TzLWjU1OadsP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e2cSgNQ/cMUzm+ZZOyNY5mNy11mER6juVR6hziahOS/3LTVe/wBxEhRprcVVUsWj/wBm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xCycRtX1MjoBQ35IDRU59xhm6aOY5G0PpiR0HKYVSKqNiO0MTZcaS9G8SjCDVMMEPqXN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aghs3LP2A3FKkjyQxFaLOW7shzfJKuyBXNEoyk5llSsRBmOjcqahZe8/qG7urlcLwwY5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4uLlrqJZBIBvnERB1B0dR2a5gNsQVg4mA5qC7trOIjBHV58Tw4i5o1EpqypkxfMHDlvm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3HNeNyyrM1MF0yA2SjBbUw1LZuKWtsLAMCH4JsVuP95YLT+wChqKq+EIq30v9xW3xepo6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TDAQRzjWcwHmnqBhr1Kh5lKviJdO5ezMGadQaCGCZUYBSJkXTBk4xLsEL1rUwgZaHU6D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CMv4gGR3xLgrmZcpggjcuKQrMDW2UFQw2MmUOYSUTkO5d2Rcf+xf/IeGPuOcMdtxcJt3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1VRvS4Fi8+oqKK9yzhbLGEvzLXp9RcjqaLV99wUK7uM2EeZlDqPp1+IYVa/EQiatg8+Y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QKPqAR1BluUPMVRAP3HbcvMqsGUJceLJ2uQU/UqRWlzyVAGgqUyTBHKDXJDBR8St2dzf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+pczGvgC6iOX+Rc0FE1klQ97qOoIV6eIruDTZ6gB/wDeYhox0wUuWJaTcErLHylAtuAi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ht+H9jsDfPctJi/zESzFwAJlEYYtDJz1L+VxqtmClrU4epZ23LFNncoMbIPCKNH4grnL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4PcbIxCrf1Fu4RorQ+mI5cgVxx8WIdmC9vENhzuXK4jr3q4GRiweExMAc87gtqWJEs4d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CiMA/wC4kK6mhK6ht4l9zzL7MzRHfMLrEvEwR/s4XMO4c/ubnJHE9YWJl1PxNhePMdBK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S7dwdDX1Lvx9Q2a9xxuWJj3OmXVGoQwx59wk4oF1b4luKJoNxKnUoooWYC1DdKoBR2mc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23dQQg0hus0ykDhYEyIapjehQxH+cJcWIRdQxORxACJdq6l3FgZaqmZAsdMbbytZmWY3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WYdF8EYUoQ1CcCUkwxaczNWmZTmsjmm5akgLZiyeGZKDFzOs3GKOSR6uCAtt8y+lwQa3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UcazUM4OcxYplg8YqXvM3VT2TIb9TKjmoqlOJolUVCWY9QoQq3DABviC3j7g1ccCsRVs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jQKlh+YpSty8j0yw/wBTMrOtxxTxBz/2YqAZBYBl3aZKtE2Jatbm9bgyEUPaTgMZZltg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tKFZzDYvc4vkjMnuIFbzc4ZNy1HOCFozmbA1cC8Est9okpLlgLSC9TAjMhbqARnUwKeP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LLwIYRJdcFb2IzmheEDbHWJVS7uNYn2INIEbyhvm5lQv7hZLIs1a954glUaIQzvMRg0z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XVnO4sPXUxQwy+bKhyZmQ1XmPDyZ8L1D+oMQE9BmCiecxZTqXZr4IQBzEpqWXZfXSoNW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dZjBcZDrAp4JdpxKuKc7lC1FJSamqL9Rb+HEQUNXEhT+4JbSJyqCZ+kYXF4INF8ToTE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5iW1v+zg3cZeA8xwrAzxHezeI2DxKQO0jMsQMZZgo6zKJpSDf1CsDULk5Yy6PxCdYGG4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488dQKaCJQ34hKtMJpbXMuJEdnEUbdxSrb/EPFrWGLWOdSu5dRwocRRcwd3f+4u2onKP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wMkNNsNdswtuO4RDeYgl4OIbXTEdCMfTCL5JqCTtnnuDF8SvzOJi8s/cvjmGpX3ExV/U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JVys/wC49HEGcEGmHQ4gJrD4uncfyRw3OPgxnicHUd4hrH6lYmVVFpAEW+YxYXLz/wCw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5u4Bac1mEkVwnWr9y1NdllTrWvKsZsbWa3sqKFk7iFxVSLLXG098wiJbDMJ23pJVCI9x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ZqKgcV5j1GbzTLWMDzDGInqIpWTNx2hLma7bPERZ4/EtAzSkLRMGpnD3hoMjBRNTScmr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WkBiJBwy1eUGs2bXqYC/EoIvMvC4iFRkCNmZpiDCMXLBnO41Y1ZLLT/7nfrEQbcVcsGI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dV3HCVeI2MbJd1MNCiptvVVBtrzDtDMnXMYpeI69QsMUj/7Fu+MaIN6Ylq+ZiMU1ACWw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gdwaDBydygeDPwvu+pkXHpi7iul3FtiLhBVTrcyfcDlhejmal7jwSLdYZRy2RvZFRRGm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Zs9HEJ7QzuKkaruWIumDgOsMuuK/aWX4jqeoqCpkRwSptDiAIzcdTYTbqNBL8x/XMbtn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gJ2O+pw5D9Rigc4lMNpzFzn/ANl0o4gu1dxwxYC71DJKslUKZsyaUa8w9HTa9swDMFcv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Km+YHGncwZ2R6YeSeZHibGH9R0HnDGF1SyVaBz1RRDdy62xClDWLJB5QQwb4hcRFgDO+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GCwgAmioxfNwXmqsx0sUUm4Lt6ZQZoJldVDYcwqUl3NKIHEN3+oVoKhAVvm5kBVcSv2g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3GW8mDUNXG8i0+ZQc3UuBeCJsIa32RVKwMsm98VNMseAWFTds/XNtJWW/uCTL3BSO2YD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XVXFgOw9yoGqcMRcRW8Y7mcjsRt9pTHUzTitEChriDQb+5l6MsKcRjQPMqo2xkfF0SlL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c4lzcrD8ZxfwMw3L/EzRM5m3xesfALLzmHm5vzDWZy/CrUXuZEeZxS5nE1vibhgGeuZT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McYAU4mop5YQ+QhRMvQAXuEXXbSmzEYJAtvWPZTeaiBZyE8wCY0U9xBbE3csQ3qV87qJ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bCS5xgzgZIUFy8yiAACU8hDIO3cNQwQKyRC2sTqLjc6R5ORmh29TSCVuZAeoAU9CEvwu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aal3Ss3zC3LiCJZFJS2XerqXSiFr/szwYWZILr/U1Wcv6iazlYm5Zd5jhnSxn9IsTPUW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7gLM55YVuzALv8x4iwnniGXOyXeEVfaK2XE8hmAjeaim4GSO7I2+pZQXUe8bGVCSreED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5lmWm5aDjmbLTWyDuDC6GDkrlxKCu5bLiLqQaKeOY3zWpQnmN+MMWfJDRe4FM8Yi5OtQ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NXFZlVMC0IgVockVV3mFqspGagUFzc+4gBzuGnlBEI6Yihf3ESCsZjYsNh4Igs9YnNxr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5lN0puZ7rqLMqmWrxFNLqBavxCTrfEyPE9aZA8wbQMxGCKMStQBmBvWC/FoXU1qCwcwG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KmWD4hJLPqK4FuiHEoqtR0Nlc+YiOFhKPKFDNYKiEkW7GLLpzE7V2S4jDX3NP/8AkMlg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cBoscygDs4h5nP1Lgcxu8XhgssqpwSrGIm05llF/EsQzruEpj9wSeTxB0ZEbZDBuYNwN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5LlETpF1zWN1KVbjrRcShKuckhARdtVmPeYixu1JYL/U2bwyziVr1CKFRGYqY/UUcMBj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rZK2xVxlsAvrmUDFVWIAjll0yywa13KLqY7IKtVMzxxEAmHjzL8k2D9ZjiiTIoPEEB7g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oSl+ZftHxCrnvU+49QrmXiVZNXK8xhxOcfc8cyswnBWZm4mcYlt5Su44u498QecMQP8A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xPxn442TFZiK7hsXm/4ZkVC4agBja7yYgGKxlxFvMtyAwwVpRx9xmpSw8i8wHHtqVHi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mXbaWVErrGEVejyQAaDEe9cw6S8kDVbJZEaluKzkLlQDEcLQZiscoVziogA41BWtkiWJ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eu4xEYxtgckUI4HiLJQyy2vqJ5HxHGsXByYlR9Rq1F4yUCh5lYTcBhHeIkRV3Koo5mAY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l1pljPE2jTVmYPpFVvMXGoVTplwTUuNdzBMblqY5joPEBVbiwdwQtZdEaNM4Rot8G4qi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2txE1ae59gf7Eb7vUQUSq73LuDUNc6MxZxqUDHqF0vk4iyPqUJG2eoPARWP35mCDr+wb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tNwcBVhEhXfEXaamQXnUXQrLB9Ym89xdLx4jApEblTgvFylERCBSHJmYCwxLm3qELLud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Q2QcRLPqGO4Y5E6j5sqOkBPUqgiIzol4xqK6PP1OWogFtmZRr/iZxiBEXmWGJnmNjYnB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UMFCrBVTVRbp/IbgsNQSqNQoJ7xDaR0xsXlJmZ3BgjewhlE/OpWC49Q3bply4T7n9JVs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fVEoPLZDg/3FdcfcfSPMu5WJVajZMQ0Z6VAif6ihZiUPUFKmWdOI+R6lLvjiN0uoDCYu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dyzEK6iQihpjti8ywdcQ4yQeCVCoAYgrUKMX0KgecywNJWbSJtK+phZYjsBzcwgyQKsz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puWZloqZlGrZfYMxyca5jDDqLeP/ANmYyC4thjkr6lRIkM1traJrdRbdtxSOWNYq4NV1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LZNxhCLONESuRyzUM11MGjikYLdZagYiaxz8f7hsg4vmc4jy8Th7jvcb/MxS1mc5nAMv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cf7lVqG8TbXxv3NnufdeJzmYWc5mZz9Ti4F+o4PcXC5RPymYoADQNxcTQgsu6mLaXuWV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+5SKKHiD7CWDS0MUFdhhGwUu6o4YDdCz6jIsVdyjEO4XBpjktSq6Dq5YOlvXMGt3dVNA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ycwlnDcBV+pTKypVsrZUvKtomZcYEAUUxti/UA8tTmQFGLOg4RSaAcXCR0+hmYIEXjk2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VCDwEioQ8cqZtMbsGUhUvssVHFq5LljzrNmxwofqKGFHdyNilr6uFWseRJTN1vDUdY38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kWjgf9y4YDxlN4xWqTaqPAhnNnslI384EC9nEJwu0U5T7ZzBxpnCDa7wBWnraHQeG0DX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0IHmHBdPaKJhYOc3bLWYrqKgLa1C2ZsfdxErVEYtXkgFMXKWGu4Om0cNvqYycQeWugiW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MaPcxmiA0xyLivJuoUzUc+YVtAVePEOU7minMxZN+IdN/mBuXgPYlg64DKxujmXpt1Lh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LBqFuIja3C9Y6gYIaytkZjdLiUl8uoWz67m4mo5fU4lxLMVEuWhhMeIsx4ZVMI/DHAJt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LJk5gi1zPt84MqTtLE7hpTfEoHS3AqKpX1FCydO5tvbDL0JiEUv8RAbT5gm0uRmJiYq2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TTBB7gsu4fmo2RIx4zMuEpCDpNxVxqLcJpqF5uJKDiI3NZxMWRMccxxa5mifuS2v/IBF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iW3GrWZSC3b+oNJQEudvmDd5lVuBHURaL1X7hx8TNlAzqVbRpiDeVepn651LjL8TM017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cGRHuD4alBAdR7zuUBf5lmaMwi+PMutbPUQTiIpGodPEIUsV5lZ25uGFt5ITA2KHtGsk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uWibYrEgqzZrMsi31UqFuou911BrG3UssY54hlPRM0Zhj3csuMuDFm2eWNR1ZDHGZZtl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uoTwQaKlWR8QHcdf7hVeYGCbJW+JdSsXKERm257uodcRjeEUgAovX3GkvNIIY8t27lgR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SNCteKjurAscPAJJ5yJlYSdeAyued/nxN4Y4TqUa6EZaZs7uU5CaMRUOKLzFq0YYN2ZY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zKLNRl9mJ1AWQeJAEoDWNRizgXDEDqCKPIEpqvNUzymJQQ5utS83NXBoq5Yj7JkKW8QH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cFeQe4jZV7YLAB9wAUB0QMmM8ODFPy4Csj7wGzH3IsxDUE7GVDIPmFkMveYOxd6S3ze0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PScwwXL4QUYwhznsRaq88Mc1+mFU087gigfWUrv0FGKf1eKAop3FrIF9/ubRPDFqKebI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AWo2rs7MNs7n/wC4WWR9IOV5VGvlbHIxQHP8gzN8KAIBgl3UbUzzFxR2+BHZGpiyMqD2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b5GRUl2KqBXQI8wjXjb3Kgr+BzKwAOc0iN4Zm6SyP9ZBCk5p+501yjM2f1TAr/YucN9X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IiP3KGgny4qhe1HWPNlLBd48ajk+HMEEE5xBpeIVHDxBqjKqZJKR9maakYa3eYqDjcMBD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LG8RmBLvqCUbvUNqIOKIVa5KhTzQVZzHdQ2Ou5hTu45PUfEDLe+Ih3nlqdLFkrENlfLC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G7JxcJBGU3mmsQAU1KmXPEULs+Jf27LnKBzHcaZNzU5WOs/P+k2HAP1Mjr/IYEWlz1QC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+ZceeZl1PDfiEk2gqoqJcahsOmZA5JkaJUb3U/az8ECXiWhDGSBmWbu5bV+8xUQSPbvt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cy7c0yiILaH1L6zgiMusG7gkpsYCiGYOUg+IoU3uJLoC5S2YiHnDBU41uVJaHsyjZeGM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ConH4M2A3eYyiqbzGS19R0Kpg08pkYpvlye4W6ycfcpumFUblLmoWxbjvEA6iuSvqGW6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Oi8ViPg1RL2WO4ydLc0AcTtyww8Tgl8ViEz5nMuGwl8XMfUC3ARHfcK+DHm59QusVUqn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qZ6lcm49sXTDzP8AUviKRMW8Q0ypxzC2P8iali5jBmtiVYxvEMCa05q2UBoNQlzgzK7M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F8IYq2mCeZbxUSbIWfNU+JlFgqt0R/dWVwjOw8w0VZJMKNNYx3LRTzEPAN65lUIeGOBS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u2DyDmDTXXMMCGHcdtyGPceQ8ZmJG8xQRcZlmRMBYyStEVWAIIMLYFvJAr5QG6+5WgZe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Qr//AGVTU23/AKlJeswMVLFpuBW+fEzemKFaCwoErcGsCjzBm1z7g6me4P8AyIMhcWpg4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KqtQMzG9Qttl6qKyViUKxmFsiVoxAKcLjItkYiK8qiidAnSyzFhEW/8AkAM4qBWty4BX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fypbePygQp9biPR0qNDL8MBNLm24GNWeoMtj6ITsBxVmCPtLLSm31Ijae5A7h4xi+5+R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lzTrwoor9xl+Gi8yebDAsrOuJZ2JF2ub5oUKeBiCrZo6llRseZbV98RhUhuFYHUIazKw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kMvqI1eJdDZKyLYpiAiNHEaA3K9YhtqpYFR5mAHibM4EtgNmW5XpLLJWhzHQmS6loaKa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tHnM4NXORBPzKnRLEId74mNKVF80W3iW5emoAENT7SPC8S9hq+PpDFMP2hbAIaG8sm+k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3Esl4Ncky5YljvHBKMJBsBUbSq5mA2IFw0jKFiXLVHVsxMcxO2U8QfEphV5sjqabzdyh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fudlL9wb96qXyjLwqKZrc+5Y1OjWLdw9187jlqwSkl5viUFaG7hxSvNQERjCKXqMz+xx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tJvGrlFe4G5pxc3VBMseJaaJhxmWzqIOkjiZ08wRbVF3KoKP8pYaiOxvxGrQdwFYqWwL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1FdN5vcqMJkiPQzle5dtZfEwrqO6qfhOPMPVTCTmXz+Pjrcwsd/+TVWzXOY6x6g2znEp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an3A7nqVH9zn4ySsylhxifm46CAqnEvG78yjKqvL8qgQUWfWYBcEdspKHI/cApaxFVoN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cVicK85gXmOW41Bgs5GOk6RtZ1qG+4+kY78QnvJYgVNKRu8xCE1e5ayxd5mHwSJgs7cx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VniXbuLHZMQ2QUS1F0q0VzRq4q6wcsAbDTAG69S7cuNwbrZUAo5dxJv6imbvEdsueca9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u5RS0sMxzevcaAxfBglIMViEXHMIFOXcbeD1HQ64lvCVEJmIGG4PKjIHzHKpqFFkgB9R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AVzAe0Cq5INdRNZi0i06zLs69xo1UG1OWVMY4tmCtIyicRsiVYdROkFxW4Aa0S1zA4w/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OI2rGDxBBagKcTENytCECZqIC+YKrvNx8S5YtKzFDAYYpaXu7xMR6WNnj8wqMKNoVUCn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MUVgl2y4gi6R1KkbZYxfqXjl6mHnb+JoKdstA1jMtqcFczJvRLsyyj3Fw6YFkaCTnEXi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JQCpkuohJcvBbFnzMRTmChTLOQHE0RKiUG8QC51Bu3+ZK02l54jqYxME6m82SFbFFFtUe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AQOKjC3EbwYoKqHt8GK3uYEJguyn2S2kCza5glnADo1FKwm3i4isBuLxHoRRU9n6jsMX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e5V0kdAvpM1fUTyRKDBnZbqaZoO4ZuZfcrRn6nJBBeWAI1Y5zuKw6iqzivMaLf6jnW5n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NCRjSncImsiS4cmNQnjIjpQauE2mnqY5wutRvw2YjLwZ5YVsZq7ImT8RrLzMHm+SLdJx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2sZgDAfTKPEs/JKbW5lTMFpR9zDGHFe4qq9cw1HOkCZoNNxw4mA7Kz5iG8YZVWGHViWD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noBT4l0uNQy1eIFF1FbhmR18azCGvE03HHP1HBRjuM4jf3M/FOan1HdkBfmOyC1DepX6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ESnGpXFZhSlkTFDGDWJzEww87mdcSudPUwAseKYufktQFh5JEK40y4bm8wLl3SRIbmhE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ZQbWE70y12zmAurmiV55UDn3KERpop7iK0C3AOzRZriDTGQJEIk5LqUY/ZiNhR5dyqtK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grLUxYbmcgVVdVC0nEe2GW+ikpigyLNcEpnmbQGxZxMCwp+8LE9sS+7zCt3+kcZ+hJRk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JqdhGm0HCNF95h+tvCogH3hsBL5ULlcPqFaDKvAf7KLlKigBqCW23NnvMBBceZuQvp2x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EjVvqZQq1hKBbzMLuI6Sz0TgQX/SJX9RCs8SvTyypG3OP8Rq3vYWceiNDEF54gVusTJE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7g9QFavMV65mxcxKFRwxOglWAaIkYnQvqKFIAp6iLrJAxsthZU3EVMf2MNEVRg7LgH3L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qG5qOQnuDgHMEjXctWsc5gh13CyKBvJLXYsq0OFssApcClPib5iXodsNK7RllepdfouK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w6IUVFiqOYlWCODQZiLC0qbWkqcuYVHayoFxG5C5QqC1AEAIN9z5hhUXHp13AVEqizSz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MqWBXmXyVfJzO12LYOWfimYM4N/FUcxCebXSFNhz4EHKqfqInMnmIQThDmEoolazQplL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KjtsHqNTZfcbWkJVGy8VE1aYse2Lv9ZliWyrKITf5nXUMYuYS8SrWLlvMHFXEDnUsbqV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/cMBtDVsQn7l9rLHIFxFRa9pR3jiCi1YZYsoYckG7oqUF5gBKYd0C/UwI0NMUW3uGI2gN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W7IJtrxHZ+0cmcnTEWC3PULwVCRwMGZiHwj0/UGcXbKIQ+QxWZWcTfNxEFcQUotTzjDR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OiG8OZslde57j5+P1nMd514iW2RfGZrcTP8A1T6+2MGnubYQ42/U9QcHTB4UuadsNm54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QWOvj3iEx3mcblfqYGrgvPLrMqYVnzHeaUv6lfd6PuVVtiyq+BPzA40v+o4fZaWWq7X7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Z8NiNzYWNxeJaC1eL7qJ1hsWygmvyo3UdUYynfEJiVM1cGcSF7hx2DdyxbT4lPXRTUYR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GIJMVNPMROuRKQDUy2Iw4QJcSdKgFPHqJ7Dxq4ooMeGYPis54hrT2qf1AX+yRGiVhSsn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FL9kuhlQJ6XKAzXuJ5r7uCrtETg/RERmH1FcepgwAHUygmEKcji2N2h4LWYLbxVMGaCj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DeCIGw3KT7TGy+lmBzSPBA3jPEo5/BjqAPZEa+2oEx66IF/4Jig8XHQHudIlXhwQFahq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WxfjKUXgrwYphL6Zaq14LjqcW5GP2Sdv2zjynXlMDP8AIUXSvMU1k/MoUqyYaNMHXsgE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qnQIqoC85gCgzL8QLvuBzhuGLaXFW7qV5ajjaEpcspRqUcL7gVk0wFBCgpW4qcdTakvM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CcWktZZGavrcFHN1MANLiBjPMoAjnNy3WaZjDsalwp5lO818BV4lC1YA3KIVYHhhu5rc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YzOSFYYiv+0oSuCFlYuYpDYimmDiU3+4KV/U4G4yiPZ4IYF5jYkvcVl329RhOF+5SNuJ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hqJrzMWcPcc7wDjhGVARfU8DUxGDBuqPKC2UvjNM3FgqWCw9Qu937giMsJfPIREAgFg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QRib2LUdGu4GkrcnMQFZ9QCXm2YWLz8W6rcxXtgC/AttrH8nR/JxlUE6YIR0oykvLTHy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kXx+ImBvFxLoQMZj9KGmmhGZ2F1CS0gXeJgriA1vMabumNOrjXV7IUrn7gVW64iNFMuC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6HMC6P5CBC+IEvgEWQscQxao1K7hRWkJTykA0+KhWDLozHFuHQMIXq+Ya3eIF0/qc8XE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sXU1q/UMOY0TiOH4dS/EMHjmGoFsa8TV/HNcwS59QyOZ95jn3MahKWBTKKg6xiF1M+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jM4gd+MRas1+o4hi2Xq3XPeJpaMkqNHB+IPO6Pdyoxkp+YSyRXXTVwRvYwA3fMz0L4ri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wxYOwGbmFrTbrkQ2zFcWu2t0TMoa4RuIE3UY5S1niN7l5EWCd0WograzFQ9wYVHA5FwM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3BWW8MoMoh5qYjWk1HQDhzEW8ea/1AcEHAsXCj6JhByOJm8kvwC8JZW5OlQSqvN2UPpi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FEjmOm0bdZ1A1qQ030+MFiDyjC7/ADiXAuNobgR8EIQqfjI56eiKikNeX/cM9m/E0bN4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TSHAbC9AQArLC8Q9w18TIy/ABiAp5qCYqR2u3EGkd2jqLxkgr81EtUhXZX+obcvhm3Z5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l54lnCcwB8RBmn1AX+JHqPog1hN1RGMVeTUWODvqYO72ywQvu4rii+MQ7QcxwntNRCyx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YW/qXpb9IbBArtShZl5cSXB8OXH/AKQJ38DMdWfaSvimCFGHPGUI9msocfvBtp6Nsuu3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DSTLrgqpnxNJWPcoISsDT3EyJomRvO9y0bteoN4hAb5JkKimEDTgzNi5cT54q6lGWpAI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dmaqEDaWXccKjBBHJgkisLyywB9TMnUVJ4ioepTvUugS+UqFORiEKlW5WGAq44Ezj8zc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DOHD5ZoYIY4bdRaQqgdAxB4zcuBm1sqxt7dQgrQ30lRUFOsbsD9RAUN92SlBb2QZbPOZ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tVr7JRGLYQWkO0qH+wXRIjbc2mwNQxRUcdRe47bJS/8AyFVEKL45g1KGIFrmAXn9S8PU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BvPEvCmkv2dzsBlPAo5jXALKmUcEPQribrdfuJYhcqfcsaAzFQE/UuOoYZN5i5dRxWrq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gsV8nDDb3KnJxMggwC8F2+oNjHbF0XGU3dS1pAadwO/2lCyCxvXcoUBLy5sC0lSjN85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6uOSGmGN/qHdy2e/Ux9z9sLDMDU3qHnEGgs3DDHvjuYn6h3Vymx5noJ6h/wBcvrcyRHiH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nmcQCfyJ9zlUHUZAW5bHiw+40GAN8Mu5u/8AEq+I3Ym1w2+5Q2FCFVaf6mKipA8uYDuQ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IECijFVvaAUGFvMWUKaaj08hFXL2lF8DUKZtfEZIg7ZyxTVcwus5xAjFCwAerCAJVyz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FAebLgSzo0y4KiGUmG63lczELUYuKEoupYXc9OJZyQQGtdGIWcDV5qDG+i4IiFHfcJdl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LAGV5g8lrkvnEZbFNZqplCniobJer4iexWSiJAi/EpdcMi11zM8PlYjc/TKA4bgNRS9XK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3GItr6ESNNxVGaKrophgLX6gFEeS0yC3qXLB5olDAZzDAB3lMFQRt+5hSpphNLZt1iLv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mhhc5yS5h+OYkZeKjiHk2IaSvhk0EPY4oV+6mZDD5pRy00xc/aFDqzPAhkg+NTGFhzh9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QGllFcjzI8/hY2j+OwH9ODIsFJV76INq2oUJ91o7kAl+EXSjFBAUXnhv+ooo+nb9S9S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4D/UCRWW1gxsQ9YJY8lq/ESWuanh3FrxMMle4hMKTBcMDeOnmVpZvUvvPiFaviWlpZM5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4KYlk4YVl/U0aepXqk8VFNCq0kuijVCxbmKbW4EMVthxKYVZ5YroQCRCGG1YxUtBFw75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LLxqVgttY6mBctB2k9RhVcYmzq5nFSyZa4xKAK4BEgji7JBMQhxiW0B6IdylhmFLwFF/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UvqBv0gC/xGqOpR0iDp/8AJl668OLV9R2HnMv9xYKMaC+ZYdwLw4I2p7xGzTdyy648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KC+8sMby4JyuYZu7mCs+oXrEDmiBwfuNZwIK0tX3Fe7KxNBq4Ggt7gZwrmohrFupWMKZ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gZlNFk2f7JWi5SGhu4Wt8SyDe7lQumNSN8TKuXCaeIMNqiCFjmXXBLoF1OAO7MtmQ6l0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AxkYLmE4HWfcs6+4Nf7gkeZcH8TZXErVRx3Ll9zU25mFljzmDLgVvGJ01L8y7mdn4lSr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YbzM4zmLjUIayfGbzGz5nVS4goCEwO8VYjlGkixZbMsTzzGtKOX1KZLV/mBaavKW6cn6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Apd1A8GWl0LJdlhdbn/5EErbpOSVax36llCwc0GYsOqCXiAJC8mIBavsYfglKFXHKo5a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dDLBINXg1xFaBadQECIGZCwpdxDzSCIUZxo3GhKm8wZKKyXLU1DsK5g4zxAQ8S7dxlZm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5ZeUSBlcVka5lUBdjuUyHPUrQxwxfcezFRNWzFeZnl7g5VqIWvUZxgiAVVdEA0t8xuQq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zScwAGWeoFw4gG1rqHCygljOrGaGz3AstrDqWD8pTlV1RniFnbRncA1ryg4gcKhi2AAn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SGckNCl7jhWs4oRRsERVkXzBqyPbAlXK8w5b81wiFVXaz9xRA7BlCaq2I1DJUdRYD34s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RjS6/MGRWrmKFmm4sDb7Zb/kpbIA6K4jSK7kEppTNXNaqe5gl51YsCGG6oIc9TQzMFJ5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mFfG59pKDHBeKjKuLdEfrKUAtQjJqWlBait6mpXVyjbgljJtIaL5IF9Qpyf4KF+AqFlL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hOU1GpvW59k7ilg5i525bSNjG4+b+KmOuDjNRYY7NMRTgR+IVPBNHFQyt4u/c6PqC6N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Wvu5UJOSAQlGjEqo4qXRKiefGoC4AlFOSRXTMxUrS8RM55iYu9S6csati3qV1+2Tml4x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9xr/AORHGoNpeoYruGF7lDfMw3FrHiDgjb17ll9TaoCGGYmTpHZT/ZSg3klAnMdWLhqU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Kxec8wS43PGYbWWmliMFa7lVqWYrJEfg4CdzDgiiwICtvFQOUf7j0QagWsAYpqO/PUaQ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li4NuJtaQ0xTnJiIMmYDWn0RMD/5NSqR31DZ4IOcdQyw8MVOZeOcznFQyLlHM3iNjipd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YdQ3Bq8YnNtxxlkhnJN7/MuDzOZXUyPXxbrFy8XDie4ad3L7aZfMdf7l16jwzL73+RLg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c5SJQKxPzCCiAD3cUsAYhLNlS+4cdMGBjElBxgrfMGIlN8Rkq2pKagidCDvxSA/sD4rE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l05XiHyLZTMWAl3livAapphos4XSxByUYAQSCOJlAaG4UfQyiNrVydSgQFaqWN5Znboh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aZHCUlFGbvcGQAZXLQ3CmFrmZ0xFqK8lgwFlbqpVoXAztQfiZe+oYLxUNs6zKD1CjP3F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juDaZ1uXgK31Bd1qOHENI6VGq9cQbp5jndSlzdRu3OmCOv8A8g0hxLp8kKjbMy8Tfggs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rkbCGN9xXY4mF52TUoyznuATkRp1Bmt1RZAoprMAY5gzWKZna7qFXdXiVay8RG8TAbc9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40FylM5iXr6iNhxwQqUPGoHl7zAtviXLC3zKDTzESisQGS2DCy3c3n5I5Al7qYFqYwxL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OiKUpXmCL0D8Ewti5gvEsLrthUwqKTjxUUVJjdO+0NLGne4IKY5l4by3LT3RFskVbzB3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k2rlqrgSyW1qORl1tMT7iBtxEYdEUWsVhV8eULFNyoqb71Ci7x1CqbMCgCIm/GIYdeY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DhZQ1Az0zR9yysuW3DpZX+osG2VjmrRYcyRbLQ46j3BelTQcS1AiNGtJAvFa4mrhvMoB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txFDmHI0uKIbKdxcNwoH+oETEXCrn1NRmokE8S1rUsAPuDaL2ARWrzMlxOpYffUzaNVA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LSMS0FrNR/7kQPcwFVcDn+cRVx+p73MAKqgLJ6hkbL8fGpSmZfQD6SxlI6kvZ3EWrmFe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ioPufo7lcLqIuKcw4sxfExLUFF1dyqPmGneSMCCqYhv9zxG0p6fMCuaZqGtkN0fqDmX5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6DMr9QwFs5f9/Bm5om4Nb9wepfU0XiOo+Lm3xLKs+obiiZgYzHATjc84hlrvmfUKNQw3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B7H9Qbg3WP8AIXyTQRUWEEr7HaVXtfpG4uC08wH4AquYsLSH3KciM5UpUMlxlOK4mgay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oJyGALG+JSclWYQmZRJa9jqXCKyOMwrmC2ZEt5CptGLACVqKa5WXBmOocoo3mrrZ4hUN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EVfBFEg4uMuSOZXQuhqLNA1S+4+J0NLiEN5qp5cHiHbfcMgn45vRCVbMw8SymJg3WHUw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fuUin6nXdHMTgOLg43riAzfOYKTZfJmDteP5MCHhCYHEtcXAIZQgAPHMyy1BYBki4agC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H7gwFuqzGWl1/wDsI1c28yqfUNXRcLYQizcaK8RoFQS31HOZdeXM0MxxzKVT1KMRCg8s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LEtZ+yI44jy41zKX/wBiIDndXL1+5dl8XBWSO9mKYV9hKHa5QL5GPuJHFWuamWYYgbYJ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K3Ci034hM485iKeETWllU1c7cE5yXUBiNyqCnDuLgcDwzzOiFKWWRhW3Zcru6VaU2owV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YW6Liqt3KzMyEI5iWrXhM1cicJBfli4dGSjcVI4ZzCk4LyOZqUL1OIWy60G+ZkW7JQIp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31vdYisLMmJS6ZVVmDdwqAQCjYZ3qBHTLcFW0F9QqG146uL2KrjmPFogSbTvwBIzQ8wP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yDRmZHmXe8QntVdIRFxAoXFmIjit1EBXo3CiKccQJpzBH7ZhkVA22MVLMgDuLZ/qK7Ze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Gb6hyPc8JoxinNf6xyQF19xo0lkaAZr9yixw+ojgdxW83HQF/mBg/pMnXiG2PNJNRp4h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lgjF5haeWJXwVGocHfUOriBirER2WnieIOMxUa/EK0oyoGviHes8xd3XUVXhu/Usq8wV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ldcS/v4dzmF7fju5iepb+IR/c07hzDVSvxDdx1Pu50ywybnVm5dPc5E5ZuAX4mn1Cb1O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bnVzU4gtwpz+YZXRQHqAHgww0LpDER1KEsDfEQ3nA8xzuAlZqyR5jOygBk6EWVEFNhGg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uumEls7TVQr45gF9RewwzWeQqspiUEQclkYMGYpTCIAod2EowI9IuAe+jEXr2wbltPIl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S5fAZu9R8Wt1PESh9wiJesQgZlhihI7MdCMyBHcVPhxHoynMR1BsiAAhDV6zACLzHy1C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ipJSs0WUWxIlPMVicyolinZCT1FrjJLPOZLWK1mFXf5Qa9IqGZQ9osNYnJ+5saxOf/YK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UU58ytWRjdbmoLitlt1MhZh4TNf2itXqbc1/5Dje5eM9wMLfMcl1mILBmVIoWKi9xZym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Sy8fcq9N3NUNxW3OImb+5c1eKnDnmXkN9RMdOYZVNESzMcHfqOH34lpS8dwNVV3Glhx1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4dFccGWAdNyTKhUVE7isuV+Y8S1Z5lgsxYJVdW+ZbsIGU1HWI1WZkLYZSKzUc14RLiXY9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dRKLvBHZuFS+IWqow51FtCWVzG6yQYz/AOzPmNU5ii1qZgPIuyBJY4hKW+HMo2B6lQDQ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YqNKSuz9AqIAGCw/LP77j45Hc3XcdBiV5Mi/kUjZtsY1AMewU1Kve6VA4G8Syop1FKFh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TOJcX1AUr/UMb/4leFdJS9n+5dUx8NmNLF4QGCUMwCGKga/lwTQTmUJOdyql0RAibmkK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iNsh2ogX/wDZdR+UL2AZQxuZOSiNCkZcqb3cZH8JM4yzOY7XyZj2DPUCbRCbLjc1gXUK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cGYgUMmoCjUxDY6JQi3h1O9PcDhcNn2ZiAtyRDNYlBxM851AXQCw7JmbYOKuZv8AsJTo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UADeJsQZKmAsOoNuX8zOWtcMvPiCOO4EHf8AJ4Mzl+4ePi68J9S7SfUx5l9weauYi4zB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8svv8wbUPMqHjc2a1HmceIrzzAovZDb35n0TjU53DDmYESj3fULPwiXLTTCEG0Ig4WKs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jYsbO8Qn4rGetg+YcSpxNIjkRhViQEP4lzC5M1cSiMFnvMqXOu6+ZcpLawDBgNQdo5lZ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VXWVQNSGgFMxDEaQY4s8ARaQvY5isGlVwcoTNMlq34M5RpjmKQPGoj124jLYs5zAFFON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8REjSh1LKy0MueorECGuYBDfLMV31GmjlwTVOaiXl4j14qJs8RLL4iKPucagqFOqlaxv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shpIHCVF0VmZyzTvzFaDdSmwwN1HAO7jbKKzM47WSYgfU4QAS54jUOV/UTI3BWYFK+Y7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OT8ylI64gUTgiAO/Mt0RAanaI1bq4irzMvqObon+4dQsw3EmTUwfc24J4jqDm1HSQoqo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L3BqJyzKp1Qwd0QcWFfqBaDpmAlm5Y6hViqgayROFYhj9QualMiyfpMUNQRbNdS29PMC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kmmGHYaV3M1Hf6mCmyXoKw2qXzMQ4igZlfpMgAuIIFMq2LSEvAFgDDGi7XUaKXlIZiFq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yW5xD5eOSMKj3BtALHnEOC9pNqwbhYGeTEC0aQetRyVK0YoShVoyxo2GPcZTgLiKNFua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zXs3WMR+0LmyRsMNrH6YDPwAPEybK9spcw5TcMyHTiDXsWNnmXebDfhjnBmK8xEzcS7f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PzNiOzmBauIKeO4AxiUYcRC1XmOqURB/kDVFsELrRxNHmOAbQzC8i33KUwSmtQbyU9JA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Sis7SrRVMVGwuXslV4I17rDHHL9MJtxczB69wPgTEoocVuU4OI9j1DEeoAHMu5NOFV5h9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HqP9/qEKt8MwSHuVDq+JgVuHFMbTWKh3dk5UzKwdQeQ+pmXXEs9kHnma8QXU4HUHMOe5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4g5viXTMc3FqDUG+Zh3PWpdmNzC+yZbl4rlloUmIsVUfNfFnU0l/CbdQ/wBQjKjKlZyR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yP6UQOFF5fqGYFuIoTTv8RLKpZL5CWzcTEpsC0v1WGs3XEqc81XTW4cj9hqBvN6iHlYg1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a1cec+Eu1c4lWBmFKBZzn/5ComhKEXSl+gtuT79Qet1dWDKKLuOwW4TSVpSslp7gS4MJ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U5lFBiFUDMON/wCy6KKOmUZuomxx8DYVUb3SbgKDDdRQUrOJnN4vEXCrmYzEobijncFl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F4moLxMHit3EhncxTPynbiNzl3BRzKWibiZcx3n9y1Zk61zGr9xopxxHDeyELDn+oNLp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6g1RzL85qyWxX4htiJynb8QpT+wxzG7DqOvQjar5iKebjkBxMKc8TAw4i67ixXMuhKIC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pBZWJke5cV6llX3DlrPEQuNsqqnZKK/kBEXuLDAlXTXMbwMeYWQrhiW3U10E9F1KsPFE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iBoTk0TwrKSqohl/zG1yvi4EwMM4CNRammxxEPMTiAzDPO5pRrOp3K8zO2ROe46hkCy1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vKWKWL0sbEXUSGhcAg5J1BNQXQD3L1RhjMIDqZ8HLURAXsltdKvPUfblX01FbcLDuCCs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9zhzLxFayYzAESdGULqKoNysjlggGLMX1D0hY8u5kkxDVPCRNQl6EX6RSsO4y03LwtfpS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vMomtfhlSrXBiDwZzCwfEcph9wSFSnGp3M/cNyrFOIgb6gxfEeprhEZapIa0xB4DclwF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AFmMRXXmUcj/AFLwIZlLTZ3AQxmLgX3CRVkOzmGk8TJ/2YNvzLJMy+wbb/Us6KzNYgLk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LdVNqkMDcm+PEoP22mLKdURFkvRDjSbbQfP7KEKmiGtUzjcS+Cbo8yxlOJWD/c1/YZ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T+TX38HiZs4l5m99QXlMlYhWeiHc/wDZxP8Acsq8VBHUPxLPMOag5bl9zNmpdmJ7l5pS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qJxb8BECiKurWYSxtfmLheB9wQoqBfqBezkjB+8j7jOOAD8x3QBDa7Yw8US2xiyEkoTe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MGWVy16hrKhrz6lFKgcU08kqkVmA2JUjS4zFxdTsZieUiRLWUAIZyjjMCV7txzrBGMTQ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AjZAAShkIYILZzK6bVcPfn/eXljECFBpbhaZtcz+WZuIdxBrRGaz3HhcxV1EQ19wpS4j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ThlDWt5i0dwW23iOG78xHLSZMY5lqXdQwNnUuwz4lt2cTFxUVAujVzTiIK9wFD8RZckI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5hlLsmDlqW1ACiKwe5gpzzEYfcUW7a9RWGvuWVaxaRINqKag1b1mC1tzCorLuWLllEzk3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Ky+uoKcsxistzFAgL0jQmivxMlUyltmYsYzMKDm5ZF6qXW3nE+xzLaTu5RZ+IDbl7hBC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UszyhuNy63zEzqA8YOpgZgsywwIQOIMu5ipr3E57d4iRmgr8xojAKOGCNOHc2g5lehqB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Um1uLepaI6lZTnsDxDISB50wN3HEsEqqLKwPqKqXhzmPK5CmO2DMs21wuFzCOazD8S2S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IubPcteScOPcyW5mF4hLIcjXEAvEDxSlK13o/EB8IcgYlJocReNrNMajiglT21GsooH1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01Kk2e4Vpa1rglbiZl1aPLCC5fsiHWIteYsJwwGKcSsw0Os6m/UJX1AXamdl11M5ubPU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OZkviChzviBE/iJSiypUXO40KXlUQ4Mdxd9RHh9TMNO5kraiWYbxG/NKEsrmBGj/AHKd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Iqsbga3mNkEu+jiHEt3BLWKQjswnZL4FRFBxLERgUEK7aoeiP0IIA3Sm4QB/SEYPDEsd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uJr/AOTfMrniLWLueBlGanGJdpLMcy7YvPExe9w3Wo7Oo1tfHxx5l2uYJb3LcXcRl4l5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gUYiQu9kuZrxBywVpZ7jq5nJc1qYsTMvgmyW3i0H1MAWdwBqAIvUEFF4SYqXhGBSf7gB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3dDHbLGL3OD2hby3NszNzBsZZXQumZgwWRqu0UVNoxKrjt7s7hHErGznuPA6LDZQZPEq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9WccfUvamQDlgkAfOomAEMsHDvkxIA6B3EABznOoKugqyUYeWsTxn2ecK7xfUFwjmqi4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xl6MgppzBaxiClZzWJi9Oo7N6hu33DBO5xtYS6zzBt1Bc9MrFdxOu5VlvuaDYljbVw9R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VLiBdetxAxgKkHKogjHW7limRiuuKZvfqOjN7gUNYmQcRxYzDSVJkHEaITKwZ5mCdRR1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M3F11FGw1HLQOpiVea4iihgy8Tu36miwiYLPU2p7iABzHMbqnXiZV5g2PXEujOklWK8z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wo2R7Ry6g/uNmXPMch/3MRSLdFRQ8YgOWuIqeFrzMbalaGFXq/8A5H7/ABDypeNPnE5w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YikidxgYahDXqZZ5ljKzLELvgIPRFMnTCdo2QUkxVVOphBs7inOZtfXMVyKeIKbBKn7J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xAS7xzMO/wAJiEvP6hR7hAGxxmcBbb1BUIs5gFAINwDzLk1VpwxpILGohswcZlHW+Ycy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LtgfUQONHemY7xgtuWw9Et9wsXBrwJbghk7iMEtjjncs4FwHcRqGvZjm32naCYagc/sJ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mmkVVKUTXPM4Nyq5ihxWZdMHG4WVieV1MEFDXEFvM5ziO3N/cqyAh1O9wC3RHYg2uCZdR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6lo1nwwQgL37jcnBmALFHTVxTF9Mq3w3mKPaftFDOmGJ3c4miC5RfiG1wRbZiKPuZdUL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eofUpxZ+pWpoo23mGxRrNS1+Rcc6dVwdS7nOYBEL4i8pSd80n4Zq/k4xA8VEz4IVlYmM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g4xn4vxHedw7n0Q8y7qXn/sw5qNBiWXMmtEHNTnOZa5aWKsusIC1Ud0QopcHHiXiDRCn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0VuFicRwxqhsK+oCYHqEY8OYmyy2uYAlp9w6eY/KJQRo+oLymlQkykTyzKDlSE9iCzYB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jmWaBu/EQv494VmYeRmtpMkHJkmIdPcocpsWT2lGkyhpeRImokDMSEGXSkYCKor0lxnL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kRFHMZYrxiKKpu5SNK+tRdDntEsALu5TWLZBa0Gmkj7c3YC/cUUBfcvONxuyxuVPvUAW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CLT/UFiylH6j3ySxyOJQPCKYFWRcZ4mqt1FZfUTBumd38SlMamEEcu4LVxubKGKqZ0H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4Vp8xs3WZRi6gtQLisoM1O5jfhgcy6fbMtSFZTCo61UwAsCsc8xeTqWx3Btpti5GOwxO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cdgmjqJyYqArPuPIhkcdEHCSzDio1mDniGMgS8lbhntHZ4m23csycRo1nmPB+pyV3MWY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1MTKOi5cagT5c/7gA0hDaxNpX4CVLK7h1hVzuYsyguZqtToMXEpqooo+5SQqaqqYKgAZ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sSt7hPAWGa7Ja6jGyWUSO4cIGsS4WDNC7luKcPMGK7S9WRa5tphd3AnGoyo/k5JZicRk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JhMGuoLNx6iGRcviyoDucF88GYXLU7+OCT7o/kBe9MsGwbtZe6hc3W0y+pS1fqJddjcw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mI5wRKNoQzvkC2L2R+jYgs8cQrPKoh9otq8ssFNnEfWRz5mkMGsQQnHicsN6jenpiVnc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qsSzGmC2rEtlfqFuWx1BxaVFy3qomRywlLqoVFi1+IOhWPMWCSl7gr2ZK0wC1/iUigEv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/qcjsrEFFm4Ipblhk8zFk/cABzLwaS6ivAZhSJNqaRjR5Ky+oKsZDytynDRxDGcIMqjY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KxcAct5iQWWeo4oqyldwAFszH+kEIVKgCVy4StbPDKb5h+HxHGyY3Ucd1Lqo5mn4vLFz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dy2pkZZO5fLHu6g2mcymP1PJ/EwdRFHcOWDjtl7qLEui3UHEsDf6glZEaNMF+oUYh3iy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xiBXvXki1Q2+prmrwwyYgw4iqCgD7JexxWdsU8EVV1WFqISC6wZv/wCQVTQJVS6smsGW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MNmK7fEVrJVbsdipXoyvMvNeZds9Uf1zFQ7sBRCuUWK5l92XLHe4C3MGKDDXRuDqFmwq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ClcXcWEl6CK9atsd2L8xWhOQDMMu+wZtBaw3HOhrIMRWKpPC4pgndFxuAK8riAbWNkZF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mYsdEsy3+iCs3hFNyu4qyw0uVRCnnwyoW0eBMxIXwjC8Jc7/APINbCBmnMHdGPmCE9OK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UqnUrA+iQ8y8RehCEu0TSXf6URU9gpk5vKiDkq84ZVavtShAArHOQTmBrzBpaMAvOYlq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RsziNa8RXXMdGpgvUW8IqYpei5lQrxUuxueUvFpcSDfcb5NRW/HOIuMpflPUzqpWB1Ec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mNRx9wvSXxnkxFq14l3gi9YqbW7VhYLNmfcpAcEeFXNzG0UA09kcbBEe2SMD/wADRCBxC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GHlIeYa/iWvJxMS3qKyiGt9Es2W6lTFq8whaTvqUtTWzA4lB9ytCaYmWisQnpmZUA844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6MIsHRgAxw8wlKqgRByVG8xU3AEtOVgwzNTD2E7gIv4mQdRcrBu4Cb9ymYrVEIPqolAp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Ny1tFA/E/wCKn5pahiFcV5Q8cOWEQYGvcUFDBXvxEeQlMAQOD/IIaMEqqauqIlpjdQlt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bAF39wRKUFW88TOPuMtVBIgkwte4gpumIig4QFbMVGDfDXUycDfiOK3xZAIUCXjRmUJV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6TMuIFxHI49x0QwwEot7jrLiDZrBzC02YZ0atqIlOPMIwcMNV2SlzV1FFOu4HBznMy7r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Ip4hdbfZGLK1AbwRjTRjVwrmnhaZcQl4reJnIBIxKZiAMpTfv+wWw9GyF0I2HmL4NwqV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mDmkSxKe42dAb7IhSFziU6BpMvA2VMItKaghtgcYbrFuLFHXb8xsrN1OOXnmB/uxFayr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MlxaW48xI4bCVcO40n/kL5IW6+4dVHX+pnqZPqBQ3bOb5rghhncHPjqLjM0xNmZ+ECjE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+JaHU6XiW+5audxjlxLx4IIYXb5ZYCQgQ/8AzgGa3uFFoYg/7IKrFjQlq8zIBzSGFYr1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AOEKZy/uBGa8q1DRHdnHgSnSNSU0NfmXxG3Frq3nzFSMceTRMmfRvBWfTMvN6rO2oDV8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dgbxFq8qNo5GZjVpbfZg7RgVESJoz3DeYJTiUEBlgtuADUu0JQALpiORW+hK5xVhILAK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QfoM2uIQswcwVZ7RhaQ2KuYyJXTGLwHV9xEosVwM4hsjQva5zpE8KJg6ynM7UrlsWFWp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3sSo3n6ytUu0w2t/ZhrQfErlP1mUG3KNuLkGCNrK1bCG0uyZiyVmeWZZUrlJubB+kYP6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B/PTMWDzJR0EjBFukEoC0zUPZ1kEyLnFWTJi/wCNTYoPSJaCGOFhhTo0zApTeFF0XTVi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2hlixzpSLISnYyoPlCsBp9Zrj6xgMNfCDM6qjyQrY3VXj0/eeIoyCeUINovsZ/8Auc5q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iAYfbLGtaPMGCz3cqhFKg0DcvjzCzn6qGoGVHcC23UbtQ3KeBvUTQhXRdsK48GOocoMT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XmOPEuGIVpMyqGJz1mNexDlTshmxMATe0KcRlDLkuFWNILK63MOQ6iKZ9R8pZUeIYqWa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MwSFlIuyOO1+cRv0rdRalhX9weLUtTIZqN+F1mZ9jrmONHmIbCF0dPE/1VASS0gqxKzU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yLyXiBbNjMO6lHELFs1vDUtRmwt1BopTGLeNS2rWbDzMNcrT6gErityzaWWEZqBAzZmM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tGZ5tjSRteKgiXuqIdK4tqP5bKl9wJxtyRX9YKLz1ABrbuFsQmI5xDEgV6hNb+oGAldJ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UaUc+amXhd9RmDiIWA/cS2B+argmnPqXKQJRipUAt5cYl2Vr31BwKubhRaU6gqgXWbmk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UdNwAdUxcDKzUIinXWpXC7u+0IAGclS1dDshwMeCIhkMxrpnEcQTwZ7f/Izg1secyhQE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CzJiZsB9w2GfcZonLiWUQU3xNQhefcsr3fQjF3dPLMlLG5gooFMowrgP1KdWcI3iiXla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KiNurW5kDtBXjGwR2Yf7i1XLYAjZK2Er8S3TmVhrkXCoU+5QzF+4Ciw5hxXR3cCkbHu4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TzUr+jhTFWReBlbVb9xLVB4jiLfqWF4cZibK/M09nUSwm/qNF4O5Xm30RJoFcMV7L3CD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wZittZ+pmYfqF7JeMpBrEoDr/TKawvTwzYYhnmLEvuIJFYdn0YkxYAxuxdlV/YWWwkWm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htF149UK/iBwuUGna4hKortxCk46cwyjiz42MxVAVvDJHefCGdqRUjqMKHo9RTrFAt3f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qGwlyBb+4REnFrl4wbmVC5OUEQAFmJz+DNwKoJbmJkK7eIFppdbmHCaxiLadQRpKICqk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g6pcrQtsuVSv2itBGF6iEBvUpCmZnSq6gm3xFAe4ULq1YI1uKQqPa6EppGuIl4NxMGsQ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Q68wuNmdzYXi5hl4lrwQ8THY4PrATD0U3Lq24hnp3MxszAWiRC6jopCtARzwodXAdF4F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Lu44hnPmIHT4oYy6a6rMaeERHKWrisLi19TSNjHMK8ZCBgUmLU0qrzjmE0L2lRNS32BG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jcLVBxkSwFsXfJMgLshL7P8AYmCI6URuSXle6gCixqpS3n6Ytp9blZffKysUE8y+6Grq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OQSf6hq+Vf3C8WFIJAHMqrrMI1PDmV63LjkjAw5xFarsdxWuiWA2hr0RXkuD6ISqUEqGk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NmHcK7QVGW+6JbrFhmBoJBRpge04ZFFsYNqY4ukfC1xmmIgFPZLxo8h1DY7rAS9HTGZQ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JFrvqYDC9xOEMlJAdI2fC423Kgq4gFBp8kZQJl/IsBw8ZjpVaYMwFnn8EQ1FLglA9uJU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ALq7g4nAJLGcAXAKSFmi2AvKwUc5iXgATMDnKYtOJPzGHbiAt6IFlrvccp8wrrghUpyy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YOo+4jnSvcAriGYXcv8A/lTaQC8F1BRIUH1AMC44oNEGKii9RRRXf5mH961CVA9SsS2H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h1qdWly4utQzPwqU5fRAEMTMWuGBw3EcyZADAgxcrO+hAMF/RKNau+MQVzZchEixYmz4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KQcraPQvKthLg1R7HAnInFwdxXXEtwx9ZuWSOPEBiKp9RzAK3ZE1lw2WXMFWeC0bRV94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1KBidWiNzVXGgS0YplMIjZTog2xvbqKP2TJRfeZoXHVykmDq4mloxC2OZyXu+ZrAnEUq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lnBSALOemFoLt3caQmJbBrEo/BG5dkN09JAk6RSrtHdqPiVlpUtyK+oKKH0YhoDZqouF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MC7cxIqU6zAVqbrMM0lweyAL0Q4AuWORhbyfmaMH5hLfm9R2R6du7kuOIUpvl2SgJqcW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4QpDCt3xKABZtt1iUDA+4qA64uMGI1RWUhatb7iUctapnMJTNadsKJdi9q488ZxrjESk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84LoMbag3HRoZe1YS5dXwtkJWMB1KpxbHMuSKIuMRElj3G2BANnZKXrXYqzUbSxYYlzmD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lupfv8ZfBUNIFCahmT7KVLso1Kxr8QZalFUidymnW5Qy6NRKaYsA/UxF1mWEWNGN+Zm9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gNz7amn/AKYeC1gxZ5jROOqlp5xB0/tF+EW5DVXFnGp3EWNZgubJoVvqKPHuVu2sQo01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EcqhnzNKhZG+amNfxP8ArKbRY4ZSYdyqMAMNymefMfT7IU6BG5gjFWCcEzMF+oE4H0QV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czkUay1LTm4ICnMzSlxxcvdQLHuHRp8pRACTADk4jBmql7o1Dl8wDV/uZb5g8kSr0EI3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FVzCO2V9IAErvMoHKm6ij0jnWJdR3xERNGWhY7h6mzZGqS7NcxzuzcR9BbgCllg1k9y9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VKKNkHwCuWVXhEm0PUU2u4xFafETC3iFRZc8TMII6KagJjLHBWpe28xdIsh74uFWjRm+4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ZeGUbW9s9xzSUVfuXCymKjYuVJ8GY1RgINT1Hi4+rkLN2y1kbsNQl1KU8VGgwNQxsj5b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Yc5YKN5gtj1UEGJgp0x70CzequZUoPRqJlJU0bjhnMILqAFO45scyhGzMeIaRvEIUu4C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PBqbdVnEGwGSGMfcTeiXBfcJAN1BAaLgUnG5gUVG1PO0KqeGWukGkUlwvRVQrVNr6Y3V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mIQFQvGTNdBObMFQF1YJ+4ILJHgznEW9EFdVzK8NUxUAgclMQ/BOYaD0wzNDFxYXS4jb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8HIXiRCjfUNHXRZF9vZIZsOUSMRHQVpLTgcF6R1PwKR7Yw3RY78DmULYW7CDMDndGKAB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GgEU/KLrD9mGW1XbIKvXtFsK1FnIKLUbdoJWRdgWpsM6KJ6wLmZVroxs0a4LR2DOZfFJ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1J7y6aDzaOHOODEUOUeWFPP4YO6g9ylsT6YaWD8zAANeGIdtsogwJgX3AWx3An/iaa/W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0gL7aZRQPCxUVRGqKD9QjurzxuBGNA0sVj+XasGMxqmOUzRuiClgLtpdwxy2pd9YiM3F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UfxBBdX2RNQa2u7Tqx26uATOCy2ADE1Sm70k1FsWQAtF64jmYe4iVQWGW6g4jF+GYIuh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Q3iAh5tmBasdwd5tmTVtxUGDflBtSxBbKkwaG4aoL1Bar09RqMkxdROBUVucOFhWRmXZ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hYYqUypVROLr8QCqNQaLlQ6YXyQx0y4jxEaOJ5PUt5pptz5Y6e7fg9TRWZNw3kYfs3A4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FX1DZ/IJ+o8RNc37lK3KZonmOqDG4jNXKQu76ij4lIwIqs8y9NmaiiRvxHJxElQ9Ewgc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oFOHJUu5NyhHaIAKh8QwAcxhPB1F5qEa8S64uOxwuIGjUaGxFzmCUwNiqd/EeLJVQcl/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iFiX9YgqwblYVYwLGvdxdAorcbnraV5M9+CU3PqJ4cVLni5UjZZq89Swd1cSQtobm8aW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1qdCQQEu/wCxate5Q039uZSyfrMCRdXidxZGvYC4ZZKlM5mBgDEFhKvuEVQeaqUW3qaq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eWZuhscJLuYGMzJtO0htJLRUoiwnRxCo2t3EoASlWYRYHZGUspKc3HCguiYgthvlMXB3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N5mlAq4m4owhe+KiDFQgDjmWA1i5fZepggrvUYomb3xK+UCl8RUnjEoSWLDDALUwSwIy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jLTF7jQXq5egv/2O4YpfOIGVZuDfGuDmDmzXEM3HdQmUU9RDYmdSsXUoJSBS0shXBWpR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EbMJnH5SnTZmIH5ItXkNSoueWpgi1hizk6IjcgPcuDifqJkNREDwjmB7jaU9QOXbyx1m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WorfoNzD5Gomabr3EF0g4Mv/AMh+TW/bmCLU7lDlBtLgAY0RRgVC/ZhS0O0RZu9gCaPK9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9CSktl93Ooj9wasHZWIFtI8ixoFt7LgHerKKo+rQ7tiqw5ipih4uTiuuJGUp0Qil1sGR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A6O4GEr81iILHymFpMN1BOXyVjnaPtMtCHbDrbUxkh+B84ITVX1ggR/O0Vks5Ey7IHdY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7aygDQBTE0TzoSVFq1lgXSacQHdNtYjBY/uZcK+GdpVQBWV+pSoYQAF8RflBeoD+JTDP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u17uIILwHGaiO5dQ14mBgNsPEsy05l4ZUtE5LWYdG+NCRfxkT/qYpoy30lABijbIiGqN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FOoJ0FLx4mZVY3KMQAQUJfhjRIeOZpudJEFsW7iJkYrVA1DhzCojpb7qWCtTIZHRFUFL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kCBY8Zib5PEQrLmVGcsq2SqC6h01xMMFmZu11G2fqBg7q4Z2cwZbJRumZRXEsXubioWd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Wvj3FbdVeDXjxLmCpopovUUWcMRVd13AQ4IhVuu5sK4gQo5mTd9EFl64hbEFv6eI3jzj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JYzqWtvUHm/qAUpnqDQEZVItv1KUxHTz+4Cxg8EEJR7mSAeo4u24FBUFZjLyXFofqKDy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EOYlbCepZ4EWg4NVLUjxHmMyg24hncczNAWl/wDkd1XKMUcQRwTe5RK11BNGU9B8Sujc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DD3rTEEU4MRFQJNvhlOdRQ8wPbwHqABUNWhFwuKnEdFnqFZ/wD1BrqrEaF9RFng1Mgb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K9RylC+o4Sl+pjNAYNLsl3FTxe4lakvtFBwMX1FeC9Ta2z3LHITxDOUXtYJ+AVFssrDZ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Wn7iX7tHN44g1fErThucz9niaNC7SKQ2YVamBcpyFxgULzTFFi0alWN2RZoxf3MfvpDV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J2lVuLBv8Ry5isOgS1Nsw0c1LGHJxLhde4gizUPMpeI4NuorpK6QDT8TOzBwENGlDmMq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zxYMxAvU8W1JmN1Usq4l3W0mJYYxdjUAoj9QmGXWIh1+Il3EPtEFIxyagbo5lxXLHCli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R1KBQxBsyWEUORpuITgH8wVqJUbB/wCxu6meMxg1Ruotlb/kpxFewr8Rzeu9JSgJSRlQ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kwcFChqK0wbC9e5fDN7dRIZcRAzEGoC+2BR4h51EjAt6ZRlArcHeo/Y6gepYUyTQu/Eq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ufJ2g1ynyl4qvd3H1pG9JYspUBupym+HLHyy8NVAGLzFjOFVZtuKlptvcMkF7Y+tzvLD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DdbzFC3zILOUvKkdTGyYMq5UuLhszb3N+AmUCJS45vSESgdCXd0WYRAUCcMr0NpxOEAz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VXyuXp+hCOMD3buNKBYXr3ATq2N2lskFEiMwRd5HUOdgB5qNgoxXu5t4qRtlj5DbwJNJ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AphumXONUtY4EXWwVKE6uWYDO4rFRjpOBL8cFmkFqWaUvRRuK8Tdm4k4MLOIhDDdkCOP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MXRRrCglYtgd1CSUDxNmRbeUVpoecrKPQqDWvww22vbZEm6V+ajTkwVmvayNhPwwyJTx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wgWx5hSYB9MU3QDuo00l3WI6FuecQSwi/iFb/fAIUhhTUUsAwEUAKWC4IN5FaRsJ2SrN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LK1BsG81LlY9RKqITVnMG7se5i/XccBfMA1ww4nOGN2iPE2nMTZxcWCIOoMr/cQKc9TS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DwS5VzMhm2B5CDIajPRzDturl6S4DiMHCQtsPZ5qoAs7lqnGszCUwSIKWtxQUNQsK543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U2ZZwYI6losXqGuHQzAqvuPJd+ImBqLMAZSplQqCKw+Iq8dRceWuV3DR9trzAI0HHURY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3QBHFR3VkmX5csuvZBUICqY17lcia17YmCX7g2i9QQAdQBpvYyi4DEcUP7lo3ntuDCzX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BHJUGZHSNJRORmbl68/mC1w8QEhXrEGSpvUIZvK91mXw6jLHMF9V0LQcu/EKt5XguBUY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x3BOey7uLQDhohLfqLL0bwH5gq24ClQB7qozEV3lCv8A7SrZC1cz0YvcIptUrfjWIgJp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J4JTFnUBcYjx7gkzP+XHXEtVl75iyYxMmdQGp9IKxqVotqs6i8h3Po3DsESXGsaIayYY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uJ0vEyoWarUwL6gVlnRzFlRmLkNdQqqWNzDZBepV2qtwYbSLVSupa60QuQJK/jMlgedf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x4nF64jXK2HUhbodzG+Rr/7CHSl5jpAMJd8R/hdhvyR5eENVzLHgxwdQW63iFuEj4v8A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R1B446gZp+4sVFznUFOTE5UrdXCq1zMWYuZ+pr1HQYfgeolokWOI+oV1UzdUMw9wfBKH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Uz8EalZ1A3ggM/qJSVULYrAncqDz3EOUzEtg9ZlTCL4uO5okJiRriWUraWBbWoa+IdJX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MMT3abxrhwmdI0VasqI19Mc2YRHWKBs5jVoaBROC0vcY0F2zdwaZdiDVzF+GAtxSdAFG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DvuVqVE6zD0Wr2mITpgsajOkTtOpYsOr2dkIqIZJTUukW8NJDQZK1cQmns24SAxJNX3B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XKUDO7waH3ZFjveIGzjMWNA0XHXGvO2AVQ8tLhY5+knJPaJcCrfuFT48GBOvVTMHMK+5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h7EY636ZYYPuDYFTpjyKPYIwZCs1AagXyPDCy9JGqLVgipF0y2Uqeibh+7f/AHLdpff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iZCAGqfRwF3T0V/pFbUO7o8frDxUx6MolKuViy/7nNVauClfYE/LBChchmkPbbXr/qUN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vWn1ZZE2+GK/p3hi33nEeH2nG6r+hJbtLo6hSOXiWKrVwocV5jWMra41xAoS0QWu3L1W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KAeIFFwBACxzmLEOQzMgW81GuVRS9PEELJeIQLAl4ATbOiY4HB1iOb05mKMt37njiCbm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MHhlOdjOJeKsQUfSFULrxEnVEEGl9xzm9RF5yiEcpmYCu5dEVaudW22ahoaYIC/RDlhP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MRkq4DsIytsp3BZpxqJBWJpVMtT6EGZiu4S1ydRrYW+JiA9xsV+MRtgaKSS7TPCGbajS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E0eeiWGMEMLFh3N5aGBnxHWGZVPCxBqKWpTFw6KMLfmZAxlMwcrpOKgrbunJ5iUUAumF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ZUQFh5iYbmv8Sq3NCz3LVzRclm/yzKBC5cDOIpetS7sSxtcC2Gm9S4nRFGs5gtYLxNGz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655hW7xiCwNUwqjkeOovJzBBC0PzFRcMwi4KZQC0uPwaFJuAGOS4bhKGtaltRVOo4UW5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ILMCItR6yoPEvZvxMJ9YqDCq8xx5xGJ7LKbQouAMG0wVTABzARy6B63BK7hb/wDYtVN7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c48P1ACq4Usi6VWSsHqdDAuFrQVi/LAwX1uIAt77jfROTVMHc3uKHMsfcAxZqYdfhl3r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4uBd+pcxh34lnmpe/wDc46j1MgxUXENT8SzW2PV0xW8kL9Ruy4Oae5sYglXKMczu/Uzf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zI+4qY/cy4lbxmZjZKlyxqWu+Z+A5j3KICgC6qEZaghVfUThi8CMapJYu6RjYEEv+cRG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IMl/jE0rbCQrq2gp2xMYwI4dDGwiEUuHMS0RnsnDpCdJkaO0c3uKxE2bJ4jqCXI8YlCL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dozHGUwvLCKF3bbCNSCMQJ5rEXWr60RzljiWceO8GBi/aJXOKHDo/CYFn3BbhfpGShfL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G9QesA8Sp4+qjSLrNxw1oEAD0cEcBq7tzMtfyS8ivqNkQOsiYJR50lbyWylo0xQLOdn4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4Z/uCiv/AJdzPoOGAoJXwmXlO6S3+S+ODof9TNDvr+8Rq1HNIQoLN2YRG9h//UyCp5F/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Ie0GFl8j+kHanBVP9kNi/tP5NMb7/wDMoD8h/wC4Wao9QV2Xd1SpV5cn/shmW180XGgT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ez/6i5t87caUoNAQG6vcNh/IkH6sVLVp+mVWlXwmPGd01xS1vTRBS0ehYgBVArnDih9q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tX09JEFtNZrLadxQtfcpwAUVlJavZLuZjdzDmh+pcazUFcauLtWdx5weY7RRxAIf2qBY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S/RL8QrUb7qXktUUhOaJr6lCqvmclH3jRCaOMwRhDzRvs5YgU/M4c8DdXa/iUOFIRWGA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v1iWmfUumF9SiCvKCrzGaJZiZ1NjcO8zHwPBDQOI2mj4IaYgI4iN3NRd4lxVmLPbMorK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sPipZrU1hdjzGO154hUN+DDBzxbMFVyrDGtktL1KhDF2y7uUwVLdCslOiOpbCm4pB2ai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tgEl1ogXdhbMWsVLGwlWQY4gieCJwQVXmAwm6ipA/mNWRYqvUHTTMKxMVst20cR3UYfu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4qRRDGxWU9wBVBH8wDj0IK03mL00WC7SsVFt5RZmwYe5QB2TINQbXKYcpkCKMRriYYWh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KDMpAFSlzd1HIqdp4alwBbXc2Yhi61HJUpXcWKiCmMmIUtsw7SqiUDY33IqVvOvcKDcX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lsm8VLxrDiZY6Y9QxW7n9Y1q8wN3LpwQGrlq1men1NeZxnmOTDUvLf4hqDj1xFK8Tn9X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yshricFzOGov1fEBZzLvNQf+J+4ub5l4xqOIZfMq77hv/sznEJWepcteiLRWIKzMg3AQ9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IwpbRk9TLFDdhuEEkKpdHUtvRwZxC1N2ll1MuwpTquIOy6tzmVBrZYe3iXboW7Ayx9th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tCxHUHJuauz3AFV6HgjjTCwr9wIhasB9xN+POP6i1uVzSphE1GDBaUKjeYnPmWwUe0Ql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3FqI6gooZwXN14GKbAOazERE8lIJTrl3igGPK5tDzhkcoO6EsobCLMABp1tGXEu0RidK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YpfXRAoKZjpqWCGLkWrcogg7hIM0gkbcVlFdcTADkxAOKL+8EqvPKaqKVk7wB9wbLh+S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PBlxbcyIGJzDd1vNw0HoGS+H9KLtmE4lcRJ5ywGkPViqH5twfdNAnAK+1jgxeYUCzyxZ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GLJUOkp1ppuv8TLlnnAuGbXjIi60ZvMlhoO6JUla+B/1Fyg3bfuoe4A5BlrBfslH7QIp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4YGjK9BKhx3FlWV9F/1DO1WtyMHM7oPqNWQwIeSkUXQt/wDZVhWh/JYHKQ2o0xBVYhvh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Q/8A8QzQPZB3PzAiXPbVsYjniYgZX0QbAy56j8NsDXLy24nBgqcrliFv6iCXyoAIV7mz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QACeSVGScBcohi5UX4icqgcH4jixBW9StgXCUGIrmc6diWNXUpDdSnGwL5cTVMUCPfd8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7Ysmm79wMOYkInNS40wQvickQHGCJdFn6IyYNEafbQ+4XLZbgYt0IsscFhr1DGpQVAUM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Y1Z1GP2QKW5t4qALBnuGhgaLIlm3cKjlCG3qEDyViVviohJQusS5TrmID0wSvKFatFUg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F3qIqfao1FNuI7epQBbF7iha8XLLK4u4gVhIlOEaZZ9sWnmJOfuC2C5SLMQ8DqJWTcej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6iaVdjEGiFpW0gW+5vXxdGZcvFBhxB+5Ymd+IGvE4mKcG2y2/rOM7+Lc4Y6O55bi8XiX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Ag1qUvmYN+JyZzF9zTMswnPwtTuGtRXgqNTRZVTnFdy7S4tXzuD1MD/sTamDZ8Iv/wBl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GPdY8S4mrh/zPH7n5g53GwvENTW9QxkjkcQwfyWtW5ZQLHpu8xrxarFojxEAXUFbGBpK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absxprjAzbCWBhg2rMskwCaSoQCATGCKwFEvlIWgJH4g9OMlkeIFQHkr8xrWq3Hcz5KL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SllLsgcTR1bzUNm/CPMdUKqcwidrsKlAInOoAleOIX1B+IWJWDMGSAF6gNUEI1LFxK0I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gYVuW2A1uWOgRreqHUpkmeJSIMcxM96jxf8A5Cq8pTXZLmSkgRo6ubQazhloJN3NtzzM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TpI/kBbaaLlfJN0sQ2BXcrCg2ZYHgnxmClmDVYYjVvCpayRu8JdFRppPFtfyPAt2XKgg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i+X3U3MUy9syCj1cHyZ9pmGXmMse+YwiK/BB2tMcQRB64sly7/moWaHgCWWwebJxB8VB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CG6XsR+Qvqyhl/DLNp9oU3IgUXpIEVFoKqGREaVFXiH8ELFUp6UqVQ/0VKpefHMVrwg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AxYQxmNrUBKTUCtGYm8fqEJqlMSHLnEoQy0HiIilWEsazC2Uv0IIIaNwSpV1x7uH9QAO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xHdkCnM11N4xxZdKq7gl8siKqoWEa/EsYKMWU3zAzWzC33HCWkOaywvjmHLKEb0E/iHc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dwyVnlSGnOfUTV28+4GkUyeoa4qzUDa2ogZMob1ZF/1LPUQBpnbzzFrzifiK33TL1iPk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hgG8nEqlsdQuDAtOiLHWKmHlO+pdLHEsWvUrYGliipXt8RrIx7GuPqNMKOK7gpwBEi3i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DqIVGo7FkqxMQtxq4DaBrUddGYRKJwjoc88wCn0iiw5piyGguIeZBHBz3DeaMdvikoHB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w2gWXn1HWfuHsviW1mDp1qBRi55jKxNymGs9olHi2ucwycw5uBe0qZ5/ENYrUr8MqjAQ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6mRzias1KbLiauAdS5uDGe5wV9QbqPFTnEqhjvMfEXGJkbgVuNBzLDIyt8T8zPmprzD4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w6zKv6jiZe/isGcMrOeZh9S91NlRoyDAoc5cNwoa6RDhcd8M3ERelRUlT/NK2lQ1EYrI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5gG13FE6WBY/EBJRXNSwYf0FXFTr2mbHhghKiOFdS2q+w4ZbU0PMT4fMuVgXR5U4YNwY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Y8R5fAc9Q0CnRIyimZhDLgqBj7mqc3HRXHcF6i4pSfQ4m2NMC2uIJ90smu4Nl+5QfxEu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PxDk96ivUtFqa1iiVBiuJQCOKgn/AOQTfQzLfYgM3mW2/wC5n3jMV5rDh3zcsATCi14l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iWKAUpqmXW2tsKQwamPhMFeKzElDL3Log8QWGAc6iEYyaiEbHcDzKS3iEB9odqYOgicm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BB5jbxvMN4DluZCWc0iUKdlQEkwxrdULSVOYkRzdRtqniMJS+9pegaNckwlKgtHUGl6t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FDJ3MDogdxDB4TBuAk7mcvMz8sw+Y2EqXUw9XNVGJdbuW2BRmMHm7gFGrI2JtrqCPVOa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xKPnhzBBhZTOzmZcc/qUHxYl2cxzjaC8VC6hu4NEB4jhslpVswZiLiaeZnuNImeUs+8H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TITC+vGYZcdZLg1uFAhAQGMjKCu6vEUUrlxZLMLDbXEKIKWHvMRHFGBBLVdBPcFXMdzO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zNrUq5hAqKga4IJeruIIkFC0DcBxAuEbgM3/ANRcOMRKOIo7kB6llijL+NeZmVtjacmy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OZzUwxZ4m+2vuICMZM8kVOZi3ZAUoJxKn0Zgi37IjI1kmwMzA/8A0jduRg5F3mYgXEK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9RqPiMY8QfoNwBgXS+k7E43ZAyC+pQuKXP8Aql6CXg4jQce4Id4H3eJZlIPwstrzHK/7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6mS3qDdxUxzC7hhcwaOY7s1LsbqMvGIZ/EH9ajyu4GTzKOeIVkV+p5VEz94j1wRlNrGk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vMsXLjmYcGu4oYg8GJndx33DFeWe8Qa7j5zDNqYOpf41EIdP1BOfE3C5x4jyzoWUfNsQ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ol7KvtKVSWTNeoMLIt7LIIr0suADI0PEfdsFDqEdygKNX7hKtgAq9xHtiXysQ7ipN25i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si5oyzgAoKuUhtFgBy/UcSEFvcYeurNooULaJeI4I1bKHECXiKgjF6ljY3EJl+o5U+0t6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dxpxV8zhOSDTR8GK7vMtqq2VAqsS+RjzM05iBD98RReqxFV9TEWUSl2YllvEB9coWjuD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P3AWtTR8xOCkl3hF3bzF7irk0SgzklHRES5t3DpxMU3rx3N47n23Eu3+ylr/AFMHNNxC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cXxDruH9o07wkDYucSralVoBHJVR1b0Ra0b0QdW1U/E98xytjKTeUlWn3Gd4uUOIC9m1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/ctBX7hRZ1AfGxH2wnmJJsm95+MjMFsTtKZ6lEb/AHADEPqDDvUtLq5cBi8kS1h7mLZ9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qKqm6iGHiZtzGLkaisM8QSoQZ1L8hB7Yjy1EkuyWYaRUHJuI38AXAUxEtXBM6YjnrLHF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K4ZIDtii8wEp+lQS2lgxmVAguk4lJLd7JQGl2x1rFg8TeyqYlvcBe9xPEF2v9QGYssvg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oT3GrmtJcVu7gyBuKEXNajq3iOX1ouUVH4hgoN9xRV/mHTbALrxL3BiWRZWIVDUw9rQz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UdCx9ao+JqWKt1cLcOFuCJNRxU65m4VmBT/UEGOJRusMZpFtC4UrceEtQhVjVQsZlvtE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6BMGCiuI71XiUVyTX9i5iBycRLbBb4gDgzGbYi8VDQQ4VdWglVWINzjMt+5m8MrOZwl1X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ZuLbrHmXd3VzLiHN7rUpN/iDZyEOqhnlYKMFQKY/cAslnBXEN81OMQe2fMslMMTD0fE9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cbP/AJD1UuvMqqzG1wwusmJoxOcbhNvLMN3fct98SprLbNXTqZcQRX1UVUc6UlAhgFy2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XVHuJLDVo4FxACoQAtTP7ytVnUuKoWvkiNGW403ULIUAVXMy5t5iWS6wOJQE/SkNVF12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VZrJTHNqQU8RGg3L8R2BW3i4NowAxX3K2ZRzlh690QgVibXxBeYfhKoxHReq4lqGOkaS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RqAxee41cwGpRDWLisuorKz5iOO4FYYK+pZOyLHpFv45jMQxk/cTxiJik4lcFcTBOopw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mXekXGHFS3yyzKtxgpwTcIAGO4NPPmA68wMBuGhdxaRiLYGvEQvBEvgELA1vLczbiocC/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rN8mgvqJQGzcEzzKpHLFuyKMG+4sM6ZQHnMAnOoAesxBvpzFssAaCZLbg+SPERVi4ovn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r1EKqGSBDliYqXS2oza5n9S6dmow+Jc6I7mJhe5zZjYOJkrzKj/2EBxealA8Qohqcjmf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iCPw+kwRXGFCFIVtUXUJh4lsrvC+6iXTUyYY4oG9wuJRTXV5iEAK1S4GClQAW5vH6gNK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nfkMHQC6I1jFNjxFUo+CrNy9gPLTACqzdxAcD9xTyovxAULrVSitgwwGoq8BzMWoDFnE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U3KNul7lArGCBCAxti6i23B2MEsoAoQ6vBziGhRK70s49C/wSzDYg3ENLxA2suDGoVBh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h55lmDnq4EHNTjkgXJeItgMRoQ/mPMRNkjiL1DOvUdkVYRIUZl3No3Kj0gztc4VfuZcz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mHOPzHG5axVqYZFh8kERnLn3cCH6IluaiVG6zNZf1HWm/ExRKs3A9wxNku3ioO3uIGi/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TNfyGs/iFs1ECm5dgXUHGIOz+yuU1BqG6rcrYEDE2wPc/ssdTGT9TD/I7q5tbGluH/58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5PMN9E5OJeffMDMTogwR0sGuJ0HYNh9TH+1NUmKNI2NxHzbTTb0wYeoOSBkgLoDEeoIj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qFjHckr27nF3AfERbWVxVmUPvfCAWAGmKndkKTxHhiW3XmMpkaVxcC6WPJiHTdbUpq73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/wCoCSQ1TrUGrwx0G3MXL3KCnOblz1iXVQNOUVC1SDeDTKYNO5dEbhi4o2AplWy1LAKS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qNxMjJLvFi4OD+S8dMxV/uLRZ47lEUXIWKFIvMQAitCKJdRy+IsnTuI8NkKcIMjW9pCy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Md5ixSTaBBWL1EtAGYZmC+GU2ZBQ3EKHHU4KqYkuaHEbfzUJm3slCFF1FcvLDAh/4iCw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IOHlB2hCJW//AMjpo7zmLS9QEDdD7hE0KMW8TLiDOhLguI1K0k5AI0Q0iMYC7nMcsEdR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+I5jIqJLmpX9w77JlzA4bh4cZmZJYw1KGXe4QZ2YloHczzMVDZqWuqjF4FJpD4eJZdzw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LhsgM34INBObfk3Ngzf0jtFtO4g0irWQTa8X5mWF0GYQPC0yLpYjIwCwAdIkLC2Ao94l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1BrDlfqKcC1nqPIsMBmFGdtwFsrXb1KUaxma2hW4ms24mseIjC5R0sLaIRL3fiAC0Sjm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9RXAZlpW5QtwEnOJvnJa+mWKb9yipIm7xMMPzLFaYEpuGVpcINJgDj8xof8AcDYqzuXP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qiEGBbjQLacMTg/s2VgW3GoaBmhiuXcqvcVd6l8ibPEMPMLNGUfiGl1GXxACjFm5kdQx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NvFy/vxAoTqVpqbx3H8Si3/sHzG7vxAuL1HVO4cXH6iocT1mBdQ/Fw6nthW2opJo1DiE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lmGYyyp9TK+PhlfiO8Yg0qo9ECt6jtnNcxkAxDGYP5hxXEuiE1WPEQYJoIjTd5JcrqAC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UO3ntFqPIqSnZcEtrJ2MqG4ZKrxG4JN2pYyIHdo9RUkBgG+fETVrQGxbqWIkKU1bDggb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meQyYje0mFzGWcAe6xALNuWAmtN+ZfC2v+zMGHL2xMIc3AMu5dO7slqJvuJSmFm+I7Np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oq0jwZjm6ZeF13KFrJuUX7mBzd3ma2rEgH38Ssp0NRpaKOIWaO4t2HNSxAtzafcArN8Y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mHI6ggzrxMZqXYaGBE1Nqfc7XmGt43GAuMNPNzFo7OY0Vs/Eu98s0vxKF1VygwwNy4YL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BWysVj3AHHJEZO1w4My3J4houOPMvDW7uEu7+7i0VZLMsXqJbeIAB3UeX/Evxg/cXLdS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AsH1ALK4gOR0MVFhgzMB4z0sefrAIFPr4FiGWe00zM/UXEarMxaagUqYszPZLuMQEWvT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6uhlC2oK3upxnxHgiJcKEG4G2CiWYS5ctUpiIXqXbUNE3vUVG8Sgkoi/KphRgNS8lYn6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ZhYoTMx1KbjkTLVzmTmByMcQlnxUI36YIHL+pcY0SphzqVbaluEqeYCnNWqKUcIVKieX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BXMolPUo8tkbFMj+YljxBUp1Cp4RBXxBcNe4jbOt/Meh/uVYBlhfZEl8xnQ6DxCjtBNg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dSm2C3iMA6jkXglStzUCickVpbh2jMcKqcRlgK+4ilZmQOJVlmCskyDa4hi3A8lMpEuo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w2zI0xp8yv8AmArmJGN8MaNaBhHyReNEunWIeYtGTPUcw3+pSzcG7WOXxCe4P4jujqXc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B7jn+TXSccWQ/EyVbuGHNTES+vcus3mJSOMG523j/D6ldJM8Qu7mxgcXAarU48RIcNFR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cTDycR3mGDPuKF243GEC9e0eiaxvb6gnFAB09Qd4BDlcTJ6RF017imCNt0EAdSalsLth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c7HEQWKDJnNzPMglZ4smczwNN4eYcmyWO7lX9kVcI0e3ZzUXa1qZQgUfiwzJRibGHSoW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gmzIzcRxMpefqDRZzNL4IlFWEdsUmjQODFbLwwo7jRV1HRnuVLDNQQ9QilZqDelMc5mV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G9R2RcQZnRUCNpwqKNdxUUcMVIBi5UV2wtaxeYlU3iPOKhds4gU74mQViiJnqcEuyNkb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mNxabg2V2S8ErFLt5mgd8RKPaXtFcyJfUHA3YbnOiWecs4xEVt8RKMuYi2IEr6jpGwvU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wJCg3g2ZaDAv7lDPH+QQArzcSo8Ru4xkqYypsh25gU4Ke4swcRZmzK1iVcBxxOBFpLgt8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ZxD3g0kDFNQAqM1GQ2baisN7mEOGa/wywRB4gEn4p+sIHxZcZjqWS3MSjEuVYaXkQ6EA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wlhzDvtWA1BLfRq1ZLjcGDbfqFpi+AiwCy1vMFQNLqrj9LfW0zigd4jsGkMeMuKQ4iMY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z6ZFxRVFEBWm0bmZ7rY7W7lQPxMIzusQBuYjVdwsfM0M1MMQG/MtgloL1LhtmA96hETF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qagWlkK4/EwKd6gBcHbUDWd+IC+YoUksCNZuOpQncNBvFRrFwwPMQj9wCKbjbNFjFXkq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2TEHCh+pcTjehGYEayzzKbgy8y3iIY+Hk6/nMV8EWMfqbxXuFHjPEvefE41+Y7ldmNyr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3qDXUdbmqzOc7ZrmGdYZrNXDNcyq3BqW1ApzZibHU2Q86gnBRKeJlZ1ErtcrcMbnOcQu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mBg5ZmyoMW2PHEWxDVVmOWYG2oDqse4V3KiqXjEw6VE4u4VcFhinBHoooapw9xexW6cx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5NSD3DsNzP0U7IwBN1sTliHkhAXk7hpoILWKuPFSQsUf+Q09QZizo4i2RrDh1LcAuryX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txn4KNdOXbtxOVGoEBxwS3JqXdgECofpco5I8ohZTR1lTkbHmFLg9QRguEsmoIuPhOCZ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ypjVMtHOIgAvmAEvnqG35mBnXUd1D6JGBnFQFvOo113iVRkSUjAxrHuIaaZi0/kv6XW5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vzHB5hRpguXccJ+IWUF7ljzUxolBG2AOZg48S6xdwbVp3qNx2TJVhvKFihhYqIK91MBE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/EEOljiJYu5mw6MzNxazCzVf/YklGa2x0LncbC8VxEbXGYEvCRfzGAGDH1UyGyM14xFL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Yj6RUDtDQnJAzKMpd4TLTOspioywZbEa3iL4Jj/UKrZZzLSyH1zJ0YrMw41WWMLzUYM9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lCQFQUsBxBiEY4iqeIMQAqUZTKEN/uUdkv8AUGs9zPJMw54j1DQZwehgP4lueMTgvJKK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LUU6smII6wSpQPAVByys4ag7KBFm0gxWkLKCGbXAmI4wXlsjkaEKPMwqmJE4zxKeNQBu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MSjw+5s9QYqsXfqYNvcF17gDQfUStRLlhaoK9QwKWclJS26MnJLE4fcK8M+JZovMCoYO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JrcRsBYtbiXY3AeZZjhAGWX6lBMXpAEpLl4MeZoVox7jGV5wC3bGl8zT7mA5PqBXmDVX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VkCibvNfzmIrY/kavHMWL/XUHD4mNfiUEKwV9wHuV/zDm5hyXK+vuVxFL8QbIGZS4rM0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MMP/AGbqNefqYK8QMEx+IjMCs5+AMTne4c8kK4lT6+etRLiZ+DRmMNaqVe5QaZxd5nV4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1YVMR2Jtj4JcU2yd3CF206Xae6mZpnbP1FotzN+pfUpGCeGEMsKJTlwwWSljV1czEOI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MKoBRuM2hnDNxQCdEKQLNoQagtA3qFdTajqXFao3BN6UbGXGKPsTLA31JrFl3TB3Rxlu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VHtlQL+1lQaUeis/HwqKUDqlCYodYGn6gZCq0uNRJoXeUA0oDLqGQRxANdHhGBi0vEx2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AAg3vUK4aFq4mjI8QOmVRMHFt+0Bteq3OQOOYo1sgCo1MFAxuO7a1UKbrMYeZ0BEXUWU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LZYM4rMGDjEab5ZyHNxUV5mB/k2rykEtZkZggK+/EcijUq1x5pf/ALKCFxdlXe4BZcxa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FIjgzOc7lQPHMSweILqUBUriXhHc04iGLmPTZ/Yx2GxX6gUEeYloN4u5dWaTMw7yvxUN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HAgNR3iJAQi+txyOZY3qHZDWpWVUzEyMTiKL3BZbqAhfpGW04gG8+ZeeLMJ33HAMCoXw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ZZ3gnECFdS4mXFVFRuynqodQPjM1XfiPZCrY/wDhKMm8zSXeNw0W28R2PGY7LEyeHUrj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AlFFUkHgTBTMo/EAgJeJgJggx4KvcAnuFjGSKnMElOo1mL/UFcqgHYguLPUw3+EcMOY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0TMPcACM4WwViuMTH2OHyzSDmcsoOGHiZC1LXzFwsAmTEw0iW8Rs5Jg6qKqFEu4TR9wR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nqEo6iLcDtHZqLYCeW8RJDjWlk+ovTmUH+SroFQM6jgzvzOGrbl0XMxM6uNvQOfKSthW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1K1jE2ziGMMXX+4vB+INviYME6JYuJVJzD19THZcvOd+J9TK+uZoS+4Zf/I7nGdRKXVT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SoZ3Fv1KqbSn34n1DWsR7uGcVAq73NjuVXqNuEr3He55lD/5Kwdy5hczF8IWyLKG4e+V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HrxbJUrEBi8b6NdMWbnlqmXimOi51LCtggMdCIDZLlSw2nEJhRik1GJ1vYfcoONtapir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a3MxZxxGmh6Yp/AoBCeGCVlDbLoE0xioHh03KzhgGVZJmDMCCgYMxIraDclqBy1UEF5X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2Oyu7zKHu8Q6026tICKK9IOArOiFA3uruBbPDcAO60zV2yjAEhgFtUCBgYtkJIIrabhkW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cULFCrB3wDLeIapBl7CEovSM8N2KqPCw3VJFPWxFYeJCDA6dZJcK/aEFUzkXGTIduA2E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ZY/MECxpbiVkKl4qothzKtTyQoZYV/0lVUct3FVipul5jLc5lsNRFyJaVHVfuNsEbs8x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cUQcu5aq6xFXUq8uY5N5dRbuSpcnp+oKvTOI1mMpzLryHuWbZ1+nEABc7TO3mFeMRZ7n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mRzKjn9zauZFxaCCNWuCWJmKPUwt1KEmKjU7RUZiWN1VzAy23mUfyMcRa3Kp6gUlEla3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epeI4JcdRjTUR15SiAVtp9inK/RNzIe4bRcwk7tuZM5l1nKRkF2P4iq8vE7sLxLVawuA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RRebhkK1HIapCg1N+skpFUNxvK6mNkeF2SiYZgVMHJiIpq4BAcy4RTzDBBGOYEJsoxHL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VELqZRYhTg/Msi9Q+FNrDOQvPOv3VR2SqQL6LhaytRTfiHeZaHu29xt57lF25uCG1ZtW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RYI4bdxo2RFw4j+8ipgqMtgQfSGcGqjd6zDGOo4jhxL1nc4x/YeH7nrNRgFWvo2So8BN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XfMPwgq3B/MyLjEKrM9VDUumCbziZrzE1DBVQnq8wXJxHM6sm83Ev3DJSTenEouKbl2+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pqIVjMf3LnEd01cLSob3B3U0ZxtqcdRYqoYf3DF5m+pvcP3MU8Qwxg2ymKzcKkMD/wCw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++t5IxyymhfiHKWFb76uENti2D9xj1W82ZQZiyqgRNnML9QVYzOntozGTVbEbgiBiosv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FPaRwuaFzC30LuOCmI1HDwMHFSjlRFyZg2VtnDzxEs2gbDeZxvcTBWqlqx+JYVBpSWwG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eYGAZRVVNML5WXmYMF1xDa/CHRGOARA1moCsi/UDpLiNAR6UcbCfeB03/aNdXe2NgxVU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I0MNaLVK6tjcvGl3UVUwHaIxPlE0llLI8tJQAY7EoYTqpjFLwBRKg+DCGzCrsLAIQ6Swl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k7ZDqmcbYk9JYmyEdhzqFhszUwASjzFGipYWssLxmW81Uy4MzRnmWnhFycu4oYxBdeo8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RisMtL9RcKp1CxKxLubpo167nijFQPA5lFFPmF8jHKcRFbiHUuIw9yrWczFlLf5mRNq2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fccobllN7CUXef8AcIhe088S/e7vUqDJaVER4ihzOc4hlDDhA0XiakYuGMY9IFyyqZAN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eoWUZgtZmOG1C+5U17TSH5jdV+5QaLf/ACKF1/5LATqFbMZn3q5RsOQuG0cu5SjaGIhD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us9JUFKdxqKSi38zb4lVfMQRaglsWQRaSoARLnzFMJuu/MubZqflEQFu44EYxgmCLqU3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xwHwWQVSl0bsAP6jZurfaWKr7ld4jc6lFWSMKtdQ3uxmETXMdBfsgNjkKqOLYk5SJJUq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HzAM3eIluML+4hyNcdEF/Ech2R4OIZCa19RcHFzgnO/zLI7a3C6cWc+yIoqceJ/zNZjf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t3HuvEWa1H1mO/EMeEzySuHO/jVy8FXUG2GrIwK3OeyaOkYHBOMxMEtbOJqXbBbqVj9z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mtkwupaVcMM/k5laSB3Agzkjnj1HSyYXNrfUrmCW2bqM0BdIcuIoNXb/AFFJWAmq7Ii5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CFy3KFgqjpAdsO24bf1VEb+JPEw4K8wxELLzu5vcNVEBVDiA4DGKCxiprVSqkDCXFtD+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NGvVzAeZeu9zBa63HMMQGCsRqgW1OVx2eqiXQag1csHFoXAWCji4u2KYgtTOjsb+pRag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9KTJEBcOiLObzMnfLKZ7gU54l4QpxDCx0dyyqo6IMoiMboVGWcBSBBoiA2yopiyZNXiZ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zCcspsWV0xxoEA0PIGkR1c3EggHCICKPGjBFHxMWCWcKc1YIqsGpmYxE8wfcNomOcS44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PGYqhg8cQCMTwXY6VXxFCqHnAhigNiFTHRBaAk4RfQixeCsc1mBRqGWAELVppKV036jq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xM2O1cIE5PxFC7Z1TPLUKqZGYkojjzCrBLhzotHcs6l8uJSsYj/fEsc11EbuAIe8BR4i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75TfEzFYSNc1eJdk6lZmZBFHDRNYqmSX8B3KdwKxuPCsKxkM0wlOxqNmViVg/k1dhU0A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gRheJSSSHcUJY3BLHOZdgevM11/mWBJnEyhgVCc3T94gL2tqI3NwTV1VwArJLuTuKHPc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jFOL1Gc/iURbI7qWA45ngXqEKbuGA2Zec7h0IROYBKcQIyltW7nD5xKb0tty5gWeaf2Z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21kfcA5lHLuDZr/8myVyumZwqVY/yBuW38Qtb3+4A01aZMqygvH5i3KeZVv5EDRi4AVR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HqobRdT7bmz/AFCsUZlZw1cPEPDV+IVWC4GaqUpmF2QXnq639IUYKqHncvx+obOiWZq2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fq4jTUMcfiFNVFrMEoX6l96gvLClb+p3T6m6RhfIqFVXmfq5trPNwxrmeMww6gltfiDH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fzAr3HnMCm5xAr4hrM2czhnGbhRlZslLPOiD7zDF0xyQvVwylY6ZW1xAShVwktc0NZyT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0ODUZRujhWal0lU22uIMqeQ0upwNCBqClgE5gKUD7go8XjxLqWqFQA2rYR4UrFBWHMBC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f7lFZsxZCZtFYQ9LeWkphzHq7ZyNwVUQUHEb67mOmYzV4gfmbzxMNEyPIlja4ZTA7lin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MQx3W4KGdyiCc1MsCafKNQ2rvuZi+IQYRSg3NJ7jmUsmdTFQ2zmphyYgVlH6lJlqAIZi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Eg1qXolq3tlluJVN0R5Zu6gSwGSyZskAQsarruYB3AcqqG8HiPaKAEUyfcaKTMKgT9wg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YY1ULLHEXfiot8NykDyWGoWAF1nKsB1dptESlVqW2wyqsR6Yo5gDKtbLqAi5Gy/5gFNb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Sm6nNkQSg0NPUwW8QzJqGEwrEcoT8wDA2YwaEBJVMYY9M/UQ+pg3MOJtLRMnXhgBhm5Y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omGK5PJDiiLcwv8AUWtlSrXR0y0RJdqbxj8kBDVzayixz8G8O2Ao2iUFQyHkYs3+ILi5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luXDDcDgxWhFKVxxxHRVejExd7pZllciodZbOKmCUV3F1YOJuWLwXM4NIKJSzdS6NYq45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XAVW4xTS4hg7jsLWXJZMauKhSjXkl5XWJQS7jpa2czc0UlCt/EVRMm8R91GXQWys3uAL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/wAIW6g3E2OKi3JqmNrIzAwqu7Zn0WFbVhA7OfMsDxiZTz5gKLKzI1QxAz7iqNHMqAPU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waItA/KDiPBaBOLo/wBQKmbxglYOZezkmaKmHNviDbF54mc/7mIVm296TNGzXUd5GoYO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lPw1duidX+J3/qZtfHUXBr8zaYpLFvnqLUf+YPUtUKA5mpbyTmuI71OPuGY6rEw8x4Tm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ENZan4jTXxk1L/MrNXOhdzLhhuVDEckrOolUbm8wyP8AUMFzDDn2Sgq4iUGrhKpuNC1d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LUmiUUCcBCgDgHEqayFOyo5tNIrHqW8SVXVQoWp7MUwKKGrjXI4VkREpN4bzAXb3KcmI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62ba7lEOItFF/ElxraauFaOrEOLlCOSUcihjSqzA0uDZ5E1RzMRQMV9xKhmoCnzEUR2N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ufvSmT8RcTuCIWL3bMU+yg8xdZGHcodyiJp09wf6lj6gNvqehTzK2KxFvrFQ1RKn3AXN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Sygw51BLCdIKlABmW1jRMgqbdxbK6GPMV7hXVNYj5KimtzlcRLW46XmISBM54qo6eSsx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jVFpBG3mBHq3ipTmriIVV8QLlMkNca9SgxnENDX1EAMJiUGecwU6iK5WVMXWGWOMxQKp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zqO3USBJTY6iNHcutYjgFv1OQlhiWlmpS0Mm5SjqWU9xpnAiu6jCjqNq2bjile5XgUok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KwtsJojMBX8l1O5nCy2cv4LDKQLgeeHQQqUxe5zEqD6iIviJgssARihGYZaqHQKtiNAc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iVRwFZjbUaqUJyqNiQUSimdbmOavmdb1EjYWW0xxd1a2stx1wy6heavxOVA/zzKSavqE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tmpYFVM2IcoI2uZgxzFTriMWMagvPGIK5MxhDKamaJc4KuBmR3GaAPrMpxFfqH/3zHLL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MQRy9wYHzuKbNQKKvMLJoYimFX4jFrGpYlR7QUGmJWAuJWlEVc7So81PR2sEt4JV8cCN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VrvxB08StpDXQzGuYuKGNq6r+k13ohhxcUJd1mOqph5U+ZhqzJzMX2amRUG7/UTq2W0X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DQmIorT8yhx6nFSgbmLCG75nuAXiZu7ik37R4ziFU3iFs7ZSsTnx8O8T2zG4OIsJrM49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RXJA3X5mFxxF6i0vERlOahcIoPEVHTt6lsBOcBieBj09VfmUsAYxDBQABiyGsOV1Eqdc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DAVepblKyDE06DJClzZdwtCUyU7lJfZkqXA7lJYUZY2Bhg1w6W5ALHKlMy1sal6De2bw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R1uUpxTFWeIgBdu5UGYNAOSBQvlmSoYjTuJqC7agR88kIl31FzrVZYxI1cUay9wVF5sY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E2umoZoZmKpUrMZRqAOKqGRWVmS3uc9EQEAbopV9y3nmOGGDu9wgVY8QBYg2TjxACgLY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Qy7WyBXXnMMuuIvfnMAsQNbupQ4I2JwkERTiWTI1ucFvGJTA7gVxxLlJNFphluGIDWcM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SsXguIqslzZomEUcxusjjiFLVSrfN5SiWxV/UFw46ljSGXdS1+YnLUoFCALdzxsEq+YL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BbqIkqULuVGNxouo61qqogodRU1G1jiPh0W/NypvC5mhHe/3BSWpzqJVcxWzFUYS45xF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y8vcJxtmohzJhjO4uvEErMfCXs3oggQBsoDMST7EUPLUsMab7myvOoJs5iLbwzNjkJVc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aJo1y1UC7viNrHCFa7F/GG85aX1cCl4NEqq8cwWxdoZkAze4Jncti5dKXUEp5gCqvua5E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MKcVl8zQGdpAt9/lAceH7jpSrhxat+0JxmZWzUHAiz2kSDswzgoqW0xF4WZHEMrdQk1d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YAzSRiHDMQz9xqnmGVimPbKMA6hhSOjH7K/Mv4RuLIoSxiH3MuW4eEdcw87jpqsxC7dD9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dY/MEHO4uKMEc1R+4v7mOXFTbfUzdBTMpn7YHR9zyLN3uKuZum5d+pd8XDr8xxhBlDim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nMGMcQbJf4hvCZi4dy6Wyyf9Uut7h2wcPbzN5hY7nMddS5dO5X6nnmA+GOd3Ubqw9zzn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P8lKJo0/UIDLGxUO5r1AQV1CpFoq6mPAUeqlPt216uDVnKzOJxXiCpNh+YOOVk5jEC1l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EcQSnyQcItwWsx3KyNH5lcaDNJCgZ5StcUpI0WHl5giZoyQwo9wst48QoRuLy1LMuogw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wYzqDBFvB/MC1KlsGKGZpfNRaPZEoqDZHe4FQg7cSkCUDEqkIWojO0rlYonBqKV2Vd3G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KY2RtyiaLH8ipBnqJURqEbuUKo3F4gCWnQMcO9xlgwqsBvREViCrHtzGlJW6qPAVeYFV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FvMC07NysdMbmI6oSJVbGSU/KAfBIiNBom2hdxzbQ4g/CquKtQW3EtYv3HJd4xAqcytC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BZlYbpUmoG2PU2tNOJm5N8QzXRKJRepgq6+ojQZheEt9SxGLhvqIqMTF3iaBzAV5nShT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yoww6dxhoz5mSAwF5Jk5eYAJepWNY4JkvcvxzDRglVY3eiMN4JmLhCqY41f6jClJEgU1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M5gzj4FWGixuIxOOYonJD8xTLgKGmeIZOZ/xle/uIPRACipdd6yTGMqwzx9RKOjGN4r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oIgHpFFgCLiA2DH8gWwkafXEqIGlgBmm1/DCSQZPzxLDAF4hJDSlgzIZsNzIBgvHUKMw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iTLFsHiPo3B12rzBHJCw8UQL5jC6Mk+tEANcsdgKH5ljnRLsw1H2VaQbhQ1yd4lTIVUr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PuBgYsf6iYOI5CqhCzoi20Nxdao5BBeUyJqpieWV9sc85wzGQGVPETO57mEHJiLg54m3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YCKyjWP3DH1DOj6j3gg4xmBrO4/TLc53CzJ+pznjiN02eJZWss0OZ08xqX+JyYnHiclS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iYKgVvmdS8nUxHRUDmpWNXK6PzM1jUrrfcwNz8SrzAsvuPBKgDdQIyrManI5qF3uebla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Y3DW7F5/ES6hy3MEGKWFphalqHQc8RACiqx4iZ5B1BaVtaXKglSJA5CCKy7glUdYlFQX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Rc+oMxVC/wBywFs5RbqPAXMOgOKuVI3XFwgWI3S8RqPvl/xAsMelBnCinkjlVw1s91SJ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FvgrKGo/EYhT6Rjq35gyiY7U1E2AdGkLK7wIS4Iic6gI0dIwbf8A5ME3/qKLojJvDw8R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LMmJiLsuHkq+IUw86g01eYm8FnJt1EPCKVWO4ooWkuDZtAj4f+Nw34tRcNKBfDiFyK4D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mo1NKZvECaXUVdxVl5l01B5DUuW5Tn6uYA2I0e0LHLmDaUXDDwDFaq1iKX3FBTFsW4jV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Yww4lC3VzJasIi2qtwb4zBcL9xVJ1cEp81GJcLmr8zAIhCz/AOkxibmZvmXB4I8owOiE2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HcVblOFiF1ClVgGQJQ69RjbBART8xnlypVhxeIKJqlqCAiKhggISi3zKmU4gU8kHI1Lv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tL+5SVMtRsMQx7jRmMES0o4jBJcXNEVqc048oNlGKlZP3C2vHcxQq4y5MsfcHDm6IDPw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xgN81ClF+YotNMFhoYYM2wYZcvDcDQ4KqKDdwk43AEjlb1/dLix8qWhXUQgaDT3BasoS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g2xjcvM6qIxu7hSqr/2cG4QUYZcDWVdtMUo3FgaVwzbt/QBCC3axheAqCBm2mZToqr/L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UzQ0ES7PuHeb6jhZubHE5MnmYaSj8SssruqJVkkqaFEMB3xMqJfXRBBb6myg3m0S3cSD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mOSOVsiSq5hdQsLbJbtVxZ2sP+5pbh/Zq4pwQKGa3+49YqLGYVjMvKYrxCgt1OWF1c5a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XeQqDmWzi3cM7jnSQOI9pWEM3jEr7IK2Mq7leYBfmba7mTULzMcw8Q/5n0xw4zADepxjU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ykCC6uK8VBj1DCYt6hVV2VNrIxPcSE6SsZlQAbHUfoiXKkAYWTiUEUuC2NOZOpYGMVtt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ee43REZAYHYnhi7vBkYfAIxwuIVVfu4I6W1KYIjgioCm4TzZKZeJSrSQSLHlg6C80DLaW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AT+RazK4Ko+BPfqVbE8GFmaolqbvBFKDq6LrYGJGrYG6FfmUqJcbnxCp56iS1Lp0NRe9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Uj6B8EoEoPYiyxYrz/MeJQaC1F2/YKBWEdkwdPv2TfCPFZhIPoGXzd6WWlL1aFuj2VNB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TNFVThhCmxVt6I6bnDKGyxy3KYtdQwx11LFGbJpo5iya1jEpTO4s7vDDJXUEpedECqDb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iOizupdlcxFIRZDMcLnmfu7hYOQJc/1hqxKAOabidudRWwWbmIlQ1OKDg8zy4mwDiUBW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MC73WZpCxzBaB3D4oX+JV9zuWo0UuWumU5tiXubJaepVmmpWkZEY5Vt1GhUWzMGxQIpq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9xUb7xET07lR8XLFKaOErE9VRjqOOoKpBXi6jcRaIyRRzAaI2cEttFrLccPaePcGjUo9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KpYrxxOT9RuMM3uori+QAlgyBu4cWMpR4ZzUcjohO+69xWD2xHhesqi5n9xhGObJmyt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DQHglVE6zKOxwwQOMj+UWFckTckfEQBLB7cQWPGJeiQMbLqU/cBdm4kZlakRmo2FxWoQ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Mu4yLXKgNpG3a+EUxaICf6YQwaC99zSQF0ZfF9SrUqvctNu9eka0Mla5JYuPfEzaYFVf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P7CK83uDQdu7g2AVxM6jmJiIyplh7tlUztYjRwG/VxXyqL05iJRFxupbu4ZuBUPomnWZ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BYNqnWsT+zUMc4ilef5Lzf5nZLvXP6mv/krOptdVuAYnNG4bomq5gYw5nGplyw3mGepx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h/J04izbBwuzzL6w/wBgbu2GTiLmaqo0ZdQx/uY0c/FPWJp1DcMmKnErjTG3LLqqmL8s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3Bq9R3eGWQFS59DTCu6U/uAslMNQAVLjWZguGDPUAMBiJYBupWAYZzcqaAu6gAt4azAV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3Fy0GQjAvTgmJ/psmJoRqpfKOYQpt2IXdqgkoWGWqlQdiF9wCgVx6mEfeFiNjm+RUR0f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DtJ5Lhxve1FW3HFxW6XVY6WV5rKhqXIUOYxwvbhqtO+Ew3NoAgsK3tF+oxKLxK5+mMV+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wymqJLBC4KzbV1XFCMPSalLYZ6KxW5UMVL6pYXxkTQo6gUDeptv9xq37GiVYXrAmWFTg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RhuWPSGXM61CA0p5f9xd29RZc0WspLYMOP8AeQpbnkIXQfkhcrT6yp+BYiZ66DMhRzpA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WVF3OKzcqyG1tRFtinUFLX3BwbLDJe9YiEqtmYBsu2Bq1rOpZjZYCKa5igc4hmnAOY73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5UEEDWoXyh42QuyOGKsjcwlGdeoqqLWfMqocObiwtIjE23DaiZeviApTDWbiQi9QWNWT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L/Uwr3Lgi4E361BBcwaq/qaRLSYUVMfUB1zCbhGMvNxO9WYiWl2bgqYjaTN79S9ZgoYq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qaygLY81xKVjFYD+oH2P2n/NGUd+4uvU6xEGyC6qghIWvplxwamaLVEXAvuWYU7l6E6r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9algthW6g35bZEC4DjjEwsHNS0mslsKgtThgqaU37RpV1Fm/wCRHONDzU5GtTYmJgUW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IKLd0QqBmVOqhPq1gnGC5/6s1winP7RkNoJ/BNu5mN5ghZbzEeT3F/jtsVTu+Y3FPEMS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iVwJ7ZYC1R4tgEaeYxwmTzDQrfMWkvUbWEwhbANxlXmX4N5I31/2my9yrdQxfhHy0AfeY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UqaYhhxPXqDCs+obYOcRIW6j1s9GouLzK7nqBTeKg5s/ctXiGoYdTRmZ2S+cS7AzP73D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vuXX9mmtQceYNZqFDM0XD9RL1mDX+yVLK5/9mT3LvSwx4nOJhhq4N8TnFT6z3NncEWqr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KBZCmNmsT1FniZTHEWq9TCKvpiEoUX8wphThYQBW7YvALyeJbAFIkbjhSUB9RAi/v4hE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ecVKXq04eIgGA1qN6mvMo6MlWHFwcMtYaiYgS9Q0SqCHSibGYwkVrEhACyKmos3mFhK4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1B53ABWr3EUAeFV+Y8KXasJHuXwaRKhb3FE4HpY248SrLpxGIVPdRq7L8DEokeazCqwH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o+GmJK7oEdR7ZPpE1s9hAVXn7jqYPZQiZRh2TEp/OOQtf3F0yMVVJZAb3BQCo5RcHccs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k0eAYO3GY0zSbCmvxE1Q4MeZx2/omEIbLAeoqjqxhFS8DPFBJUOWgzKruFaOMvf/ABiF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CarP+dy8oL2png4kL/IYvYByyWGOuWDGC/8AG4ZbnkIEAkOruUS5yMkOA4tmN0teDBll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io1eCvuOLy9UE5GMWlnidqAP26iQDT1mVNqJbABJZadQbrTcugTDzBgcHDzA2eYUQULF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PCuGZU9zSChWpyTLUN0nOJQ6qA1b7lYIsTow1cDiWWduczh6hpQbuKM8ZiWdHqF8BiNQ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bXxHDiWDj3K0NSxWI2CYEZQycVUalLClb9wpRzAcP3+BYY4lx9qzIcX6nG4VzxqXsdcS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4xKzTIxjZ5jubuNpxUCgWcw9jiZUoeZcMw+I1AgzCiy9SiaLqpYSFks7B/UsZJZPtMTe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MxQ7GIS3xGsrHENLu4hpXUDTqoPCUYbZYFWwgyOu4g3mJ0yhBXtiIVP/AD5dc0/RsUtb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WdXMDLeLY+RAhvMtin2/+xYVAqy9bSSxrTEpG6IXbAq85YSj+JYPMLLl0rxFNm8S/gqE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Rj7mYN0WPSGs6ll9S7bZVpRcCHPNxNi8s06MxCjknsH+sx/VLw9zFDX4mK/3BFqF8S9d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4k1qXjvxDWoYq99y8ucS73uX3mWwrjmF8cQcTIazPeYTn9ylnO4GOWVc3qc5h53Nrcp8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wSq9Ibz9wrUfUDFLPCG8/Up9RPzP+YjkgIW1m/xCDA/HEWesJSWh2vcEsVaqAlQJbD0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5WZEvZQtw55MGxl0wrSTPEsN4ZWaGrFw1L2ssli+GZly2MVKww3UZJCEOaiU2EBzMRg4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K4i6KPUBZjNS1ocMKwijmIsXDMpkqduWHdfbAMVgqljgVHSzCdk0wrSnpjBdWWS5iLfQ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TO6hgG58xWW+phCfZcaBdPDA+UfUxX5ZG6NvCRgJ9QWPsKLFLXMxi1LA/qXMUuqBYRQK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JsZvKUzQ/wBlotYTpDAtXpBjWry5m6Gl8uXiJ5UmphqkS8V7WwIY/VMbT9stygXPP/qP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CGRAvuIAZNdWIE4b7CKd0/EzkF5rGGq4FFxPT+kDwPojE1kupmlAewxpy762XLL4SXHS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3Ab8SrrHwsY4xwLARfaESlr0FlhXeh4DLS/DCgfmQlO0e3LX8Rl5TvoYmy4p4p4tJhFE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niZQRNA11KotlxLGXWqKChLWPuazEHXUSc7jIW4NGuLjezBxmJQG4cwuDSmGALKpq5YY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mKyJyQWY3HRtog7JYBbYq3M24qGv3E3WDFKbIbVjQVlzKFe9Rmy5oxY2QY7iCzQjK2xOD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azCVMStNNy3dgjIHMGLbDIuaBzVp3MO4rcfOw3KRBZBbSrOYooSnuE/iRZdUqthKeKIK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cFe2cuGcguolrmEEdPMo3OvxKLdQLGJ4PMZACOWZjDVLVzEClCXmpw32lcMHk4RIgm9y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GQvUUrK2jzFjE8mfwlF6NH/UQjmqJSjBAb3HkQf+J/S4aTcyBHI6lBPXEEVL3FMFpMq7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SoAS9GYoO99DB/JZNznUNxFN1HXZ1LrPmVnBHTTmsxvvAfmbOJzr3NMclJmG96jxTKr3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EuzcxjLKx7xHGLmbblznhcvG5Y+pYpWoN+pirlrniclw8TBtnHMo+5rEFizi/wD2bzm5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/qh3CwuOvcG+ME2Y4g8SzhnCy5+o9zt8PW5UO5qlhgGsywAL5gULSLKjgERpYfLdkpL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bhC54lKKph5iGjqE4laoLhiKBh0viPqStOMTckpff3EgOFXDlwSxQ2tfmotRUItMGqgp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yuiivqWF9S15loOcy2nq8SxeFYjhctscWMctV+JZavbUCh4B9QaefML4alC03BtZNRiC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A34jsxTBWvDVkcMsABbG7Sx2ErasumKpZrFYlIY76coB4IeBQdtwzljXEwFWfUyqN6TE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GCtfLCgN4q39idTNXTDimuIIO6UUQtKP5KNS+3MXzJqsYkZXwIB+k3OFHmcVr2JUlDwM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XpqZMIdMZtkvRpGKTMAAVeVj1RgYxuHJV+twarPR/wCIR3VpyrAXViYYCFZtiAOwnAGX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it/NE06jzQQxoDD6AWNFh9lQWtmRRDIPMFiDgd1g2YlWe+EdFYpA4gEwnTUBUwjYVFMF9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G8xHCcR3WILgD7j2YCtE0E0HUFS8dQiPkgriC2AFGLE5Jm6ZjUOAFwMIKHTaFMHQ6dw1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CNXmMtqF6JRgxWYmkFq9TvzcYt3HJEUHUwMojyzn2Go0M6iPqLaNH7pUdMeD+TIwzDDZ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jqDGahlDq2VmgBat5S4rafiVNtJzXMItriwdWxyTPiIAOWAwOLuVIOJRZq2vzF2mg+of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H7Sq5/lAg2hROcGuYChqIBHXEos1jUsNoN1Fsb5g2YwWQgGu5SU/cRcaVzGjQI4awE7e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oZMSjuUH/AOSvVs0PEAAGHT4lacv7OAp6jdfaCVWYBA9TUa7gHLfiAV0TALDnMYi7qWMM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lgYqHtzt/EqC5Rah+5SYSfqVYVqUKw9QbjgmkIAo1e2ZrEal3oxKh44mTln/AFz0Zh+f9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WIdG5TU8/qG2Vjl+5Qd9QqZVWYFZ3LNYirS4ObJe/MOIV7IvOoig3LzuCX4gZh53PJqa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iyOWIKjFxx6jg8S3jMVvEzzqd9TR4mg1niVjJK7juhgZVZyQGyFRRoYfyMnUGYYOHLHG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MBD95gEFKzzA1SVhi8q6mISF4MdbGK6jQAW3KwxG3WYgK9uY/oehxDjA2Fn4hyUCKbib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sfPpFuIA1VR2sXNNvcT4c8xYQNb0uYB39ylLNQUHcVqgpz9TRzE1BdDoipK0Qog+5hWe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CwrKfiKY8xCgTTiO7RzBKJDY0aIa4uIauo6puAADcXR6ht8XBCpmZDMs5r8RUBxyQKbK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OKYIqjVZmSP1joBfUUC6PCzWE+WKjO2cyBeaGL2tOkTJGPtQwy1sER0Kr2RmDUuhbIcX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7IPbea4gqtwE/wBwwG30y8AdURCVthRbbEIK+payA9Qz+oRC2z5MLqz0VFB9SmFhG0cK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xLepWiXRePJFGU6ahLLKprKUix8LM6vlba7lqz+IjL6joqUoufVjiDdsIgbgu7ht1Vyx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uAQ0U+nMoggANkQoO+aTQqt5qV8k8CMI+wmBEI7IcYzoYykEpdzXmAb3xHgy8R7gAiFQ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3HUqI63M1U2rEpKCWgmYttMeplpqj+S4Z4jiNA4jo9zG5xedUwUHllNVWGDGXC6dIgDS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jc8oG/YZijehCbcXUSs3hjCpgSX9T+EeLwgl5jWZwFylDn+MAVzKIYuJ3hLaJjmHoMw/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SriJWDqGRYzAbIDocnUQ1x13hrbAA68k3VanF8QMPFQG8e4hef7NJe4jmMJMqN7l4SAY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gQCQKvcbE/ce3DUI5yrESXVpuOWD5inLDZOJ6eSX4XHex9Shxkha+Y/tANx3Bpe5/wAf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bIC7YJwYI0rXGotpynOdTbMZDENedx8mYbl5Kh7mfxB3zBpcFdS8P7i47gbq5lXEMuCe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YvBLq7maqGNQKwamD2/C+sTL3FozB1RDUqzUFJj3OIOezqBzCOGPHUKu4Y1DUvh3cYmW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04uX+LtAvLKaluwrLMECkVbwXEakbaRUDtHJmghFBal2ysWNSo0tlbQ9S/8AvoBdxKxb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NDO08or1eYZVFhL6LvKtXA7Vfyh0YJaDF2TBBzLqPrBWTcAruBQOzjiNSzm4ouqKk9QW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xHeIaOJhi6JRqtu5ec7lC3IEFY8VKFdJMFfUrGJTWzMkPVRAVthYxLdDMV3YGIsItZhi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ugOY02RbJ31BW2Ezf1jANukzTDlVwDWOZlslXTz+odjLcct7lFDiDjcSBdMHDpiQ4tm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nbDFVIykTj8TZeoEMG5XAV5RNDouJgHBXDUN0ReKQLIJ1JULw8VCFfSiAM/cQFp+kty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9MYtGG1n7RS/TViOeQ53dEBPnA4sitXgViCwuGMxCFEAeI8iVi1NRo+IMU1HUMQrCiz1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jE0grxOQLSD/AABLxkPUqNWtuJepi6DUrSPV5IpIQ7C4voQMF5vEOEXFQqLx1MyViWG9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R2KmTFUWXmpiGXEFQ5QRcXIfU13YH8mqdxy5hTZDlcQtKSpZGg9w5+RqoawtS7ivC5xB0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uVMGYKsOZm4grhwBhQJzDajhgiHIzcN6jp9JX1HRHpFzAK/u2xwppB9EatNyjTmXi36l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ty9y4UKjZCqi3HAHEussRWQHl+zAti1n3BaPErLKIFwuWAg5zMJnHuOS7zL90Gge4x34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8OJQjhjohuBKhA9pUILeZwgrLvEBDz14mAIicraitKauJpzBve+o1VbqLgRbpv8AUvFS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LGRjUpbdn/yOXDDPgnhplTJL0xKvpZcXaMfYsl+5yPEvKwV5I7ngpllCTfiV3CvviCpl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cs0w3uDzLlN8Qo5MV+PjJslTWIH5mgdzGGCLi5k8wDM9vwsgDhc8QOM1Cp1B836mZzct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kQLO7hrN1a4H9IitayymX7DF2StLBmoTAtNRWikvUo6lJeYxcXZZ1DZ86dQ4FHb4bgbr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rKNfcA7sJlDIrLEavMUFIUX1EbthS9EoCkLCtTnBtBSoX4o2g6jaUPEoc3LtDOoCvNRj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V9xM05qbWwG75ICKqr6lBnmINKoPnfEUW8w1a8xHakKRSiVAQwYimJY+5YJAFWAH2jIr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IQNry8S6z3FfolDDiBuckX+oOYl+ItOMmmGKrhgFTmGwXnczK7gG6eoVKJKFzzMzjUNt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xG+G9wacanmYCosK/EpGPqBnWzL3KMlZqFMJRhDbaytQApyQlI3FJoxUvT3Mm1XuWJpT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WegDfObiIC7JnLwMx5IsahPf4Y27gay5gVZUqz4MF4jr+I/bE3EJuYeIrALlaElkcORV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VVBVTdTGZHNyy2IVWEXcjUTUoQVvDABJaMwaZZC7ubtblBDOY59x4G6jpMFRdDEFnBiK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VX8isXZNLSUwO5uTTEFmiG2VF0E9xzbL7uEtq1eWAhUdnOZSH4VLQt53cCsH7jRLfgu4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nSLop7MfRf1Bl8BGUCP3KnUzR/JSvNVEKpV/MQgbHJU6meIuDEZOcGI2owovuUdNyoYV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6ha6moWSXFFEBW+WWD4jXNwxxKxAo3KgD29MwuTiAWNrG5nzBn3GxDjcQN5ghnuPT/ue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LoVKKU03GLkXZHY8dwYhRTq0y/MwVAbOJ358S13iDeyV1j4r3KpePuVzNTBQEXKrdfMd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PXMGouZ4I3R4mW+oaoKm2de5lm3DjcrMDPKO+4H6jdYJVGcTogYwsHBbUHNFjHpgwOob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vOKm1S/MPuPn6IciHn4DGYmIFs4bqebxK4YdzTURvUPMKqLhgP8A8gHGZYkjHESpjKMt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fX9RTUCQSlb3F2sWg7lkyFRKxUvcURZ0RRABVzyQZ1ALkJq4BtdBiAFCvTiAnSs3AwOU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2zYsmr6jyTgFwtpuZloyhXmCquJkxrsSynUAyMkBLJeg4CWhnmVYvpiAUXUyowgshxbP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UtSCO0SiniN8H3EpzKyyt8DBcQIg5zA033cr/dJbDDOhgcRC/JYUWcsw3u5d0d7i4Ctz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qA2S/GJFsV3HFCLB/wAQToVQRrncWq4mWV3UdGtwoW9alFKYrmXbOPErJW42q9cRbsaf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uJWxMPyl7zUGIaXwRK1YaiZHxCtYJkpy3LB5l3AdxsdmLbf6lnHCwX6ZZ5ZUeJ0CPnkL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Z+JSZhg74i3mJrxUteJbtLV6iteiM2R0TbCO2JXTH8KUTWOFvEqKLoloGqFcMybDyQKu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ApDpRKLUuTdTyES8LYQIx7nOGHL3LLg48R1LjHZBTPqWAR4Utn1FhBFLy4CX0Xjs3Nbo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JasmZaJe5Z6EUcsc4jEnFvqU2u6iXlzxMRd1Gm1So2QQXlgquUR41MllObGIGAPcozcb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8Zj5MJmJ9KKeyZlOGAHtC4+bhhQzKV+5tOYoEDiLj2Gq5hC3HiG3cmTQkNp01Nm1VYpRL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1A2ExCzeJpGsB+IU/wDkb5q+7mAmRtYJodfqA6fiKvUWC8QLjFEuC1R+4FADMWxJL2WG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MGtxTconERuuHsY87moRLE7ihVc58x1U8LKy5uXjHHcqGMvahxUw+42u7l5p1/Y4oSee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PMDG/uBb56gOKSDZ5j4te5s21ALXMq1TEcdyyUxbPOqnBVxrCXC/EGcv4jj1NV+J5M1v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+5vxLp3Fx/uZe/MGDkl4I3q8RH3L/M2Y3KxmUUVMmty8iuCbuBRj4pXcS3DGBC03F0Ws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ZZT3BqW9CMrArVlt4lVOXfcNYhtLYmQ11Gk1tPcp23WiJAFjGoWY4YuX2wQstm2fEuXB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lKhxeXEJjK6iwWOtQYXmVwnmZrKh2GoAXcrtO40YZhkcwVeD3LYt5Yj+UpJ1uOQI4CCX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y4i4Sa2hN2UsocswpE6jGR4lDlxyxLQcMXlWoK7IBUWiuaJQTiNaXUO9/US7+4ClW8Tg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YY1GM1NBBjmyXzOY17z5jna4dwALxOM6TcLYriLpiLKUXL6lUqcx1mOr+pQ1LCrAb8zN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zLLctTjTDZeczLKxUAeG4ah3zDBXvMopm4hZLLBuA2MSl1rU0FUBUUJAAV1TiGnZP5gA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3EAYYUcAIK4VuY241FSncstx4mVtxA7ZuEVVLp/UW8rYgor+IDPlxHK2oBLCVWDfqApf8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/fERq3b+wl8S8eEV4TFtjmXg4iBHbrnEACcwB2lwYAC37mYZPOGohda2RWQ4nDrmbQt5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uM1jCMrSPqDnR98ygt4nomUq8yygxcqYrMFVuOJvzxOdOPMzFMsqs5jolj/wmXhUyDSw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1AoNgEqWIYYiqJzklVGC5cxxFgzZHrN+YXF5qAkdiGu8HUKIRlsfzAQBbXP6jFlPDUd5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t8xLrqBXtObOCaPcJpq1MqleBcaOTE23R5mIMkB5ZepctLJiW+JRMkTcKqNOIUJwS721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OOHd+phsvJMgXHTuZxZFxe5Ze78S/wAsNZlGwBqUKwKGuagq+44MwoN/qANAjrBmLOw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V6jg7epT9wM1HrEVGvqF8lTnG5lMxvr8S7u3EC46i40we6hsitIVC8RzwQck3vE5OZps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S+JcXzmG2FVD3DJncDr9Q6lOcS8Q23AodSnNbjQTNOGFYMRjxKCDWIMBa6eyNRmFRYC6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yQNdR+CPDhMgEgsySuElAwBIxjMSqbVa7hrwC/pHoQOSPBu13uLL4HI9TLLfCNRQjaIe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mQ5q8ziYI2cdzCVuYrEwbKUGKoFJBUaomachKu8cRVxiAK0Q0PwNBGKXEM7grUfc9lHQ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pfE9wKQ3TFrqYtFwlVzc2PUa8TC6wEAGmYU1zFt3EiVxELKNq2jaxmK2JgruF1U3zSym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ZfMJeNQWiuZVlvLKIMwKaxEQJl5jwnF7hdYyQtSOJSu+iAo3TVzJcj/YS4lTtNWcXcO/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5i51xAUu+YLpodxwgNCYK+ouw3B92YYMs9qjKYB+JanxzBT3FVlsoc7iwLdwIYis8S5l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MiGNwve2A02tZYjnGpZTbqGs8RRMILJWo3gN43LaHMQodkuiML6lNLQY73LmrC4ZLNMV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pZq6iHBCQ6mV5hDTaVQ5KRy2m0LZXaoBTMNGIS8w4hwsei8USp5WIJRrmFcLyMToY9eS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4WCEyVoI8DQqA0ywFz1KKWvxKx0g3nbNxTg/kpi+oqRJevGa2eamVcQlyd2ekUFGswaT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WKxBJzByb6mMnMFKyZYWoD7V3eSUpa27Yd7JWaJSlvMCzzErnE+8eIczF9SnVTQ0uIx1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ykK3Lg81mFZeGYJ4cyzBuKaXmE0uXVFZuWFjXOZYTGzMNPK60RNl/BImBYYgNU46j+yW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3Ml4Jtc3oPS1KCpvMUFbXU4g5emDmkgcRaSvUH3ArIwO4O7l5vqbavMK7XLrVrDjqXnz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6iqv9IOq9TbX1MVLvHMr7YXc8mOqz9R48yw+5vgnCaYazmceYtz/AFKyV9wyKlHfO4u5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rUC24GFfxMQegGJyI2nUxoDkqE0KwEG8RZmYsU1ACpeDcUO94uIopjJcMpUKrh0d0E2R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K0wcSgKrbYQOG1Q+VbGDU16d3mK9YMEZkYbSUqMdZpjDBEXcQcJkL1GyHZKxeyEcblbi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d6uNscin4T80GTiIJwlBCuzcu+5iJueHUU6Dlmb4RiHWovHE1VETfxHaziPEzGjyi0in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GUgrrjxEo8BuJcyhLgsaqKGjTLXRWNz0MeZVzBRMPGIE5Vf+olhN7YFF8dTBHiBC9Vm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LDDBcys1xG2H1KnolmDGIWTwNHUQIs1/qFh1Zf3FluZaTUrMhDAM5qzY9RUjpKap1u5w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XrMEt4lAzsl0vU0UNT7EZaBWxfYwMcTEIi8zPYj3epncgCl6jjsBHmZKI7vHEtE4ovLO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4QN9SzfLFkwbWjjMu3XmC8TsqjUPaH5iucYN6jUr7jydSgjmj+ouTMTXUsTDZ1dQ7box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2MBNY+4VtDzXibKyksNrYJsSkypXUsDLPLTh5lwck95mAuCWU9bioZIqoaRVjBb5uo2L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5gy/ipBw7Z/+x6wPz9lqIq5blUY0i5bGYKF0FxAYMMQcaiXZNTURitTNcjwwlig/SY87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pf1ESgmq2l2lk28RUt8w24gW7hiA8RNazDOYkkbNPcLhOeIJusmoHJeJcE3LBbbqDAUX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BaK3DoTDzMHw5inxqu4TDPS9EZLBx7VmoaqX+IZU1cu3Oo4N7l85uFccReFzuau84fUO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Z4l4wmXq5Rs5hV5cy70zLK3og83mXWaqDpl01HVZnkzriYPLDjP3GJ/+RdZmbB54+At4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Xc11F4EzH9QSvJzLuZ1Acxf+YZzqXF0he5m2F1zNWuFVBHEByl1mUWcAcwKwE+yAgqHd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XtRKQdqsQ1XeGAFvbKNFcsRW5rlB2F5NYlAWDT3CrdA3crmS+INqZgNoC2Up4LxrMOKN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ztlEaws9wnVXxuUXTBxM+oFUfZLvHiAM58QrpzGmxdSxkY7gtDim5cFM3iAeoEfGp54N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FA/kAruYxVY1BbQcMQKdqgvMzHw3ClTsuUCWpZbMQrERM3zFF1t1DIJdxLBuoKBWLnrJ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mVcViDgF4mQr8wdLcXqJRLjMTRhVyqPPMzTMaTO5eF84mEQKH4TAve5W5a1FnEuWwsYZ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h5ZS/eIxQtwnlmpEFVsg5yYjDeVSpXaWGN1XGIqUMKJ7ZxcVDeMQUPllIIYHqYpCWL8Q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DqaAe5bZDO5zEuxiS/LEut1cMXGJslYtWty51iY64miqzMAfmaB5crKvxASl4csoKc3H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7mBDjOI2CihCauGxBNiD8AxjWJjqWDGot4tizj8RFPfcRdcsbBlBgB5Q0/wBSuEyMDZcp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VIwplzKhiwbIkcjKEVAt5xVy06Meix75ebHuM4PPE3RvNShYVWLjGBraiMB2Vm45hzc0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MQGt3VQhVKeqbluNyeYAjnhimg9Qw7tFCHmGSuYNVxBa3BGKaGB1Ve45cb7hCIiVUUr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xuUt2YkWBrGZUFpqLui0ZdVmeazE+/ISr5SsQweZXbNn3uZnZ4hixq5hWf7iOlh5F5xL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ER0Q6BtIYS2kxQLldQsi1mlRqsFmeBe+GJoRVQMN3DeJW34pv1E/Oom7g2Dso/Ebtq3M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FFYhgvmXis6gvLiG25VCuCGvBqVbvMsc9TV5snbUP5HKQAEFfdx7WxfbOG5gLS/UXhmx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mX+IOfG4rgY9Qe9wy31uPiVzDnVRoLgmO5jNsWZZxK0/UNHUviXxDfohiprjcM4h05gW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C0RQB9Q8WxzGwcoxWB3EuR7lZVFmN9ygpiKNLYSAXliMhcRvYfmNXCG6jKKliDo2m4oZ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rWseIsbyMtXQs1LjbibuF3Gxn8JTY3uYwyvHcRh+0NIzOUNlXHIilRhtaSyeB/E5GpYt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shfRiCr2QDzh3UDwC4usOczF4qFMMZuKXUSiyKuEMVqriWOOEFoL/wBQKKRFDINQ7hoB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CrzAs1fE99R0ekxiWW4a3Utc5gHiOVKiHUV6Z+kSm1bBVaYgzUzTemV12wbozeI6C9Yg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FjuUFXy5iChxctunIUTElYkZSKyuJhsHUqh6EwEFVlS+tRWeY3QGTf6ld+OYU+P9QAqg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xUVWHnmIq+sQGGVS+9xrBql/Jl95lVdQVmKkYHMYMwEAwM3NZg8RRuwrzLN3Kx0jtW5k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FUWYl0FtuIh4phQGF/8AZhVL9zDHxF9EdNbIbBKGPMYKLUvVMda3Aq63Bb4qWPFAt0v3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3DF3aEN5S3QxUvUPVwN2xB/FjuRm4ooFCXqKRSKijgIpz5h+LwK1hKkaWgrLDev8AQRRQ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LlVKOl7iAbKUxCRNghxmFlAc5s7Kl35ggc8qV9iVRjFFyxyi9rAA4MRC1axAibdwc1GW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zWrgFcoVhywHfBhd533BkDMKD/KKPcZYWQgDPFo6XBgXDFy9p/bcukoGojhX1LJCAxmI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BfTzxCyh43LRnsQQwyam6NVueUPMT3BAttwy/Qp5jbF9MYE21UZDe4KF1ZqEyq6jKLRe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xA52RBmsRK0fuGGY3nG5i7wzC5mymwhtPLmabdS7CtzbvcreK9wy5PZE4yJD98xGr7lW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G3cMnXiVjG5t+oHRomzmpaxm8xgHjHmJgrmZ1GqmmIZvmJyZ7lu41WImEInnMG5ldE8T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wW7uf/kVeoU6nazFwarPqDeuJ+4cZ5lP3O0UK4Rlt5C/CCX3KgYVjm5VgI1uKVBxRicr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IKwOI8IpGaBuZ5YYaikUGqi9QOruWERNEMLIlrcEUYtzBxC+EFrddfmAiXVtRAdIySqB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0NXUGL1LuhyygXNQbYbMwspfMERwqqPH7PtbFY0oxQIjaTzA7gLHTANHUerFgtzf4i0X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/gU0XGCLTGvWw6gBRiZ0YlFtwgp3UK+MClUZJcYKlvDOJTSt0/OCTouCkDcWrHMMU7Zi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BbQRrOjTUCiPOJkF5ihLpslsBEzhqK1TUOfd3Atq6GNa7RygxbREPerJS4WzDk9QvmKl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SgrVP0xzdFZxA4QRqD+wyqamKct3dRbOqqVocPEd4evhorRDO2KtG0wLhY33OzslB+P2Z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mMx5TFEBs4lg+puGoTuAwWriByMPTK284IhQhtLwoSwjC0s4zLKOoZcdwKqBbulH5hvJ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lGfdmGyusRWhnuEQWWNR1FsahkPqPV4vBAQLAnTBRmlsisKfEV3Ar13NMTJ9UUcegM2w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zBBZwXAVKufWb+hGmo9npamQlDS8JZaDlWq33KFmbaSDJV4UQrRqzDdVADPoKsE2ttXu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AplWACw8XqWOyP3rqIzVJPJ5SUsHuaYIdtz1AlDGdxlWzMpYWS2XVZGCWFhejgR8rSr7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ww3KwRmxDz9MbHOpSNG6iavcxeCvuLf1QwZJpyS9Vmo3otckDxt4iL9IRMGYLSJ1PDXu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03LgZBGalmJINxX6qO+yL9rIucrF/wBlB7VNJqWuNM2LqOCFwWsv4jnJm4W3jMLbDUMN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rxN04jrDiGQolFtXUsXmiGBuOAx3jTzF4mcEMHUSU9PdS71uOQuDLiXcrH+4MnUTAwM3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iSitsvVTWCo7xUtrEb2g7cRceIPXE2t8w5mcbtnS4V/9hsDiGLQ+4NkWFvBLW4YEmQq0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LU94SZXAMHcblA3V0xrrB1eJT4Mb4ixcCR8am63BQEL5ly0WeZdi0r3BeQhFBUyE3hbV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4OAAqKDt5kTo3zBSA8juXgkDuWVTFL+oLqiHeXcvEckKAf8A5EBXMVGiXB6QayGhTaEE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cosQoF73AGHcBM8RAOICnpFocsHxJmS6ginBEBFYspRKiKtKwN5lwbu2ZKqyk6vzB2MF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LUbgjZit8Yg2TDzHh05LNLKbWDcVNyzG07Jf8pa0NkBTz3F3UvTTFJbtA6uNgG4Kc87m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NxDe9sBsebuKBzLMjROVdOYydVMXbiFyF/8AqaF0xDjlNxTLNkZlOvuOBpbFlDJDX3Fw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NfSdQMYzKn0f4jF8vUstJdzrmYsbiCzbLEXXlcNlsTbdwCVaBxBwwuYReRIfBj/UuYeJ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4gg0wM299x4zKuVTbXN8y5/5gQV0VDUorTLV1mBsp5zB0kcpyLLnx3LFBuKs7zLdMNeEp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yzAEnnpg2d5qplZWajn4rIuEkFV74m8imjs8xlANJazAH7xFVKgJryOYogB1+4i/k1hc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lQ0w9aVoKF1BvLMol0hbLd3qXCWgp9JTchJ/MtDVAB1RCdbQDO4Uq24xmn3EbKuOVRcM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TmEXWCLgXLuMsGCqTfFOIwJnMJFRkLlNYryRL26mKviDm21m33CkavHcomCYz43DxzKW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XiDtNRLRgkvhpn4PUEacXxEINWQRc+OoBuGTqITg+IbbHfMe6ldwyJRDbFENOBeGCkDU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h+0u8l3AIeY3GzWV8xxVfyaM73Kwpdf2FbFzWD7Oo4Wth1Cqs0wjlgFmGD1hjd01cNYg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u5Yirbv6g5eZVZ4nOtzETqXnMxdQwdzNY3Bx58y73OI2y6P/AGYMRqotZ4irDi9xwZuW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ZQsIfUwh1c/IijC5eLAw9SvJz33EyJ73LT1S6iwAG4oWJY5SwExaU3GDdOIspJxTErAX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CL2zmaA6JDSIV4hWm7wQYirOoMrEwXiWLX03zKjWd+YCN4UmEhSrPMvjGqqGW6VqmFBK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k/ExA79wvLWMvUYN0NOIhDS7qGCzq7laByckpy7CBkYOwlQpXEb9reJS+lCm0tZzKoUx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YZKYoLKbEcQRReJVTmJFLcpVOCJQlapXbK7i2PBGpkXiu5rwaXdwRUzUW6lBabE0QQtx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AGIGawxCnJlAmNyjpy5mLf6llvc0cEsluX9QMZioHuaKmCZsPGIqZrX4hiaVL5f/ANij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JbPwxFF7gOTidPMt1f5mVp1Kob9wWq44hx0y/EVB2kRY8alKH4gV0lWOESgNKICvD5i2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q5cMWo5TKLgPEbadNQxanZKYGXHgGNu2/wAwrHcFYCvUURgXl8dTb6jRu+4qomVcTDCZ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HqZ1DluBtMKfihA3FBM73EItfLLNXLROAE/eckRRsPLChifjDhp5lpYziAvgPMCU2FfE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c3lPEe1wg4gsXCP1KQtoU9RsoN1dkCZp2y4Gd2zuDw5jVIRhvcQ2cL6mmfeWGwuB4S7K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Lsb/UQ7r2ma8RbY/csDuHfPtDLaV4CXBiUK5R1vtlcWmsQpdBjLFpx+YWCMVwqAMbpS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5nHhYGxPxNtMeQlH/wBiXkbzM8upTuYPdB/KG2dVCyeLgvFZmhAApd7jqHAEpLdm2Ogg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fmmGvuyg0yhBKdqdvTWGZGlP2Nf6g67jgM1UACX9TPomQHE1kxDqMrtOcSg6g6zFcfTC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ovPfEzWCAXiOsR5grZ9xGn9QFLiFOIBrmLTrM3aEM+UBOMEC55GupfGpvBlYZeahRxAE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fbPUvublGsS8YiV4h5uDTzLKvUvgYptmmcSxSszZzKcQ9aluVhdlQIFluNzlg8xxEoZZ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LtKdVAKo7Kg6m7cVAkmlTjiZ7ZWiDUCkv7jijkRAH5mMELYyHTFSMeu4/Lgc3K4bWRxU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0piXq4aAKq+5Qfi4evDUTUHJCl+Ew1KDlqM6m91HJN4QJqxlgtWVzEBaHGZTArXiBmJf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7o1K0y7lqFCRgEOYXcsahpW6xmCNcHZLKgOCEeuQ3qKjkeiKCAL9IRyGpgDFkRFzXUAt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cW6zMKLtv1Fl8KD7uMMeXNR4OSmbgYYIymjLCw5wDHiDdRdL3LQu5VjpFoEOJvJiIKn7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/iCq+Im+GZoPuA26l2wwSjfdTNviG7e6QTaoKGJgvBxGXcA9ISU4YAnhCJdflDoagp8w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ziF4su4vLqAbygKh3c/iZ4eepUU3zDwRRH7nMCLB7YQAlZhuMFw7Yts7iu47e5mqNsGs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UPmG8XiOlwMFlTjdZnqD6IqOoekJhGCm17Vyy4DxiIB3MGNzN4ixFZcUrzHY8RaPMQIG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S3zAXqkDcrNxYrP1MytmXqb7Iu4yiaH6IwsOw9S7ezeIPf7cDc2Kl/cPeqaXpGVsDN8Q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gfZhd8V9wzXqXiHr+hGYG9mtEoaqAqFy+2MwMVWRpu7hVCl/pFRV4/UIaQLbgHIIF4xU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wW7zcsVcTMUOIWoY0WokxJMUkBYeHKAsM1c2vJ5nvK8YmKL/AJKFfErk/U2ZX1DDgxGk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/wDUNJzTENR3Cp9sELMsvvgz3EKa2BFKPRAhD8zFFDkuMFQ9sDBq9SqN0BDQeYfXcnYQ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JkvU5XR4gvPXUaUXuJmoKgfqiF0xbNyrlAF2QDvPmVubqsVMKGYvMPxMLrMGvc2v7gdF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UpW4msTDibemBZGBbj9sMRUuUcQyqFUFXNag6+AYzKrO4uamzGXzOF37nfUpSBwxRo0w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1M3g8x1lY83rxMFuDzzqd1HUMLAPYwJCh7cYgmiJaqlM9TWxa3iLmyRTdRgsox7hA1dq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9223KULN1mY8rmD8+WZa000xspgwEs4sy4g6YpWo2VzziEXNcIhAQeosOA1UrFVwN4Xa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HEreN6IdH0YmCHLqbGsw96BuCqpqHQYPEv6hUdQVv8xTmMURTSTzGd2e6jNUZ7lBQV1c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wwA3cRBSztIa40mCpUbRxR3LiofUoqr8TAOHxEAUcQvULXiC4NukubmR0MNr2w/AZAtX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JEPOJe36hkB3DIS8wPyruEUeDHtwfGSyp5jntcb9lZVcw20xQ08xC6lXCVQvLFBdBcsm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xmXGNFQ62Bv4wLF1LcMamo/mE1aGYmtN6gpV7iVMygvMyqWCR1hpMGA1LRnHcom+aizf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XKat8QUhwkVhHqNMRr93MB2zi5irAx7KlDqLi2+oFzBQeI7LJhVdRby4qZKvUc/nmLeN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TDYsxNUGqXK4gh3FgazHJdYhxBVosmcdTFiKnzKtsGKlDUTGwVBILUPsRiDWUq9xfIUC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lTCom19G4QaAxnUrECjRiabFUQsLTVfuHoUonjiLc4/6lIESId+ocCgfbEVGIt4lanWo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NDfRFXU4qACjWCI6etyCotV7B/JGW8zQ94bbNVDiBWtkStPMMjkm264hsr+wFcynBL7h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S+2wUSmgmjNSjQzNhxOG0MZ7i16gGHEbOpmsX1MMbYXTnEsDSw17pxUbk1EOK7mA4v8A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qZmuMxeFwl17vmAtVnqUNMwKEweo6WWVMxFFiAKW3zlDWNRe4ufUPLUrDFbrJ+4PuP6j9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NlN6+uoHTzC5N+JV4q5sxjuWX2l1Zlgv/ybdpCklsHhLI4HOCXnEcme/wAxauosZJfI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Zh3G74JWNw3/ACLRcGkqpWavM5JliYMzeSaM7ia/7MYi2tzgCebzD3Lpl4hawg5riVXF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4Nah0wMG/EsoGRgeZRhiwDqoo3I5hsIKoWEmgvxOMDuJ244jE1BqAqFRFO1S+iNKKXgz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yCroVHVAbfUcAsAvKWlhsGrJoRRhIcgUziAZ2Y5hpBEDClseYK0BKSIypRxLDggEXfiI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AW4EZQsWIpUwnExFGvUdpsxmcGiBHd4fiD6eiFUMJsD1EsNwuhJVkU5gtLUKxQStQfmD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5ihsA8wdt0xmJRdsSlb1K7guoZdoq4FqnEAqGuSHAxiHIP4gRlNFQ3vloxzClKl4M1Fm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iYFlwkGqigC/UQQZemGZxRsZe5TyQoLeIqICwuBFmnm4/BdQC3BPBxuPepZXlg054qU5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iCFtfUpcyBf3DdtP6YEPAxRADNq6YbaFeIrB9wqqUtPiZRW4qyNQ1C5O8yijkzBzxLHU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hS/9mqTxFZcubi11Lrdx+5k5jslYWswXfEUpjUQNEZDTyu7mGrmXKJR5qVg/kuiMqE1S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qWExctaVfK1nALQ/ULY6qK1CFQXCwOphxBAVARmZZu5cfEMRe9y17Z/+ITXeuDBlqcDO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SV2E8ysQDa8s0ws2+4dHrteYC7ZC4kRsIDgmMUz6dSuORX4pxAJILUsEaCjslwfM8V7i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nErpoxazTKWiwpuGCgEALleHiGcwqHaJtPB/slHvuMDuMi7gZExAZKqOTm2H5Ss557iC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Y73G74iWzEZolk/CBW9+GOPzKHKcXnxEaxHpDear+zJWsf2hxVusLDtmBRZuNy9mZ3Gl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2GVHVzCAozzMs16h7qMh6/UroHmBRaIaFrxKHkiqas/EQQKr+nMMmt7jeGNsuluYAjuI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/E005xF7iqBcT8TV9QOKPuWL0zTH3HN99wp13EgWS6eJziHgZ2rEc1nMHNMUAogJi8Te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xGsz1MVNqmXoQDFS8b1FQZeCFV4mmNy7xlilxyqwa05nuGNZjd4nBiDwXcS3cGLWC9Yi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rMTloihYE7RO2aiVYRwQUgyxjMPEi44j3oLK5iWYA2kK/JXMFr5LxDwIskeVMlV/ubkl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cwTqsLuHpTC3B6jYVLJIui4BXC4eISkBq3EuWvCXwu1LmXm4zUtU85lh/iZMM/Uw5sYu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MdLiDg4RRQMRv4M3GTMs44hNmWV4l2w5lwoISs6RWQQAhdcQLZY7ldjMrKNQN1moKQMM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2XGeIo8pOeK0wVQvxEBtUpTAgwI4F8zFs0QGroq5SyuJQZAit1DDY1hI9JGWreQYWP3IF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1K0NJHNe4wBeZxOWIcg32RWPuEowX6mKSpLk4KwRQXLVQDVbdSiraf8AscoiB2zGsDqO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6gKeRUQqqOMxYcvxF9i/EUwPWswtf6IwpX0h4GIDXQFHk1A8vqY224FGoagccSnIuOW/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SjkgxMjUYM+IZyzAtgs8RUYhjLuVTXcE5wESum6gXtJ4CLouYlxLtxFW6lgVZJWbivhS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BCVubVUL6MzacsF17JlPG4wRHcsr1BGlTIrcsuV0wJbNfMVeJYQsyRaNQNe+xCGwb5g4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IF5lamG5gXIIAMG59NTDkHGnDUBrA+8TJbrvghskMDxUqwuivMaqkD3NytJ29RSIGXcw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blwfTe4bsHlXMLOgcELmbEHmpMxUHo8Ta4w/qVowJxzM2X1KesSnqDu8zC+o8o17/Msz+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9TGsUftEbXeIlutwK3dRLQamKxmuJZfdkG1YmT1ORjf5l519kUuqiu2l/cBCG2yAZZpu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Ju+xBWGUy6gEvEBRqYAyll6mIbiBRuA04XGKHH92JYCEDJ5gFeGNP1lhzgmXa4cPKqfU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1NLi41jqGAQzHUHFVDeNxBtd9Etx3PIlXmX9zWoUUyjfPM6IcxLUv4i6TLDpnVRvHU6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g5iqcVDZZiLjERdwvaUHBHLjUvN7jlAdzFsJhrcHnWWWP+kBVXLyDuOpDa7IN8y0phli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mFXgMwVWhgsgtC3xEqRYmoZMUq44BrRfEX3jaN79QhlmNzNSvFykEPhnZhozWWLdG8ru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6YtlclRXqIKs/DM0mtTFQtzFbGXiUaVFRoEoFRvYH14mHS5V1xBLV5h0aVwZbR5lFwil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rlsQGgWKXUBXkghsXZUtZKIJzDYFS1bxFaaN6mUnc3WYgJpZENCpRI8XKQCbuoG6I0lO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dQNwjf5gqsxvxLCvHHcpZcqFTDOIgpiHHi4rW4uv9yirTatlqMlQwMQnbNvEQ0IDcsV0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qtubwQxKS26qCCKeo4p4qG0C6jAs8QarLvuYQA82zJA2eIkSbiqVemJVLf6h2NFwIrtY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8wcYU4ixi1KqLnSYuOb0WodBfECAoDgqIuHmGUi7eYG+nbMCUXbNgOoHOD72ij9QxazM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HPMbLfwHa2cREpAZZAjC3RBKX7lDqrmyGgrMGxAqwXO5ZZEK9MBcSqcGposq8wo/pGul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a1LsqOzsizmNjZNheZuOVLlZoi2cCPALOIMFf9jpAtgEJe0mfIqMoN1V/iGKotnE0l4W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FOeamiOAcrBDIjVrMF601Yz6mJwNEYYALupaOxW1cDCuPnZxHjSqZrB3BcKgM1luo5My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iEHQtvuFzbqtNy4mUzSLljRbRDMq7a0ZMxSwHcW8kVaKv9AhZKKG2FgMEOe4FqaiqTcG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VlmG5gb4Q3QNupdK4IJVr7gSjnuNnU3XcBqm9w09/wBg9h5nNl4mnOcWJLTwxalydBLW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nmolMOOJiSbxUvsdzRvURzAFOJSrHcR9swLOibr0ypSieswa2s4vm/zxc2FTBqmeh5lV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hnxWHuOgKZkvDM2WoAu2peXuFlVmJe2acVCqTcWl1Ec9Qacczs1BR3hjvOJU/SBjpl4z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jOSNUt8QDiBi9z3cKrNSt68MDETqdU0sweye6zChzOWhi+MQ5npGkcEHKOM3QRuYmaEh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T8Zh/lgbt3FQ1HZAmNCm02RyAXVN9phipVxmrT1EUZZiYnNg9QfBgggiiHSGmtQIhjio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yFMM6VUcXcHVmRkSNrjZTi1KRhkdPDzDHW0q+I0u2jMdMh1mLZcjYqXc3uWVoOkTR51L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g3bdPzLjzYqUloVDhvIniCUHklbvbCKqxEBYlS+NSoNbzDSIBNltRB3sIWrMxUKlkviK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7uXbJ4iSgRa1omEW6lnAzcoOCg4i3xpwmavNQRSMpiUGgMykGaEqAyhdtY1rLg2UbgeF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1GksKablAFMBMFCvSo3DStlRMAcajaNXzCSVBFZagha2MS7WtYEF4olJ8gZbK2Yttl4h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bKceI9hgcCQQz4a6gNOCn3KTgOYJp83GhfNQrwV3EFZ9MpwluGU08xFgGibAlHcqM5zF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HcTU5IKKYqUFi4UKdxUaqWJhuWNhzbKwRdHkqYcLbuPhW6stjuIfceeoZkGquAjztM4M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mM3hZCH+iPzlUpoqFG4tqNnyZgBenqYqvZKckoIdLqE+iHY8y0D/ACMYC5QpGlzQ8Q5r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V8w4QaBvELIW1rmXZi1qH74Z1iLWlrFQ5ojVcZhgloN1LMQdX1BwBs53EHNCieokK93k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aPmBXkj+5eIjw4VdMvgAKRgCngDeZQoDAp0fmMnD5BZ/UFBm0tdqxNke36lA+oSKczEk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viD1QSt5ZYL4gM6YOQYlZynM2AFca6QLrhlqV/8AJWTHuJfUH2mHqAt/3Al4/EDkVFn1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woQqPUyeNj6hteDqN9sjFtqqhrD9zi/EHiBR7mhgcxaMZqMQXOSgUyhyKTlbA+sI0Uwa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iXZqGT1GyXE1Ar4IwL6nZi4mABZkeJer/EFTOGA0aKZhEHVwy7iptLJWqhQP3N07l9wO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XEaLxU/Vahd3UuKy2UcMtuuPEu3MRdVmEDZxDF4gZojrEOCo2lw0k1xOLSZZWqgryjRN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wsQOc3BXh+oNRZ/sRRBn3E0plsPFgQijF9JSwDwscBAQAWeEa1YINuMQabXxARdU6QQX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QbAM2X2TcIEEmWqVGJJxUJCockGT046qpZW2EzGGAwEW4iauINNsMAwMhUdm1axoVm5m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SZo5Fbi66F+aE2y4ZirtuIILawwqlq4XLKxE+tPYEGwgXthRzmi3LxzGsBqZ19RRSt6l1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W2IJ3mUtYRkItQ8quIMO5hI5vUFI+RLFRvSYAZkISbSagGN1r1LFK4IkC3WoBcu4onOj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kIUETLKT2IEPEGyAUt1cS4h3Chv2JmmcGKVExqMoOI6jGyBsrMFqEG1nC4xboS4dUsZl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OCYZiFmpetkqMGtBKkGukxSgbfMqp9vMXOteYuB46m4A4m5K3Kb0MRXAKLUotzNOIVY3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S87hCFs9x1FInmXtYh1nUCwVpNBx+pOIjzLeF42xWmhNyk4JYDY4gnUOCGhRTJFhBapk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RHgIg1rEvaiZL5mm40KhYMwi3zAIwVEFthkDBybWolXGTihkuLe072Jex5IHyoLfBHyg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5VjQiCtWAoEHK1EAFKK1cIprctRORCs8vgl9JxXssmCwUh2xEHnMA5JcUCA3DTkHZ4jE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KG8mZeMJS2oU8JBrYMU/KJSMXLbmVhEoK5YG6sDCrO4uXE1fESs1uVTxN7bxEHJ+JSNJ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4m8F0Q4UqB3f+iwCxfUDZywbn+RyPcpFjExWJih/UPDKYhWFMdEo9PMwUyhu/wBwTCdcq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omYmVE9TQBbEAmNwoXFakqRPuKVLBnELGuIO8RUTUGQ4Zn2U/sZLN4eqR4QmuszJU1ly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iXKVY44gkOXOCGxQj7SzYXcaq3aO5K6j2CsS7VWeYoKxiNMExUyQ4dRMufUqiAT/AHMh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yHxKycEWWaSNvO42Hs4g1V6gHygFNzZvJBeZ5GDeYq3OI9JePJF1x3OiB3kjQxZxOY2/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rWJcKyrq4FNBCxzqCxuayOos3GMkQhBZrKwfREVaBTnUChXxmOz2LGZR4OIrQrMoCiWy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fhGyZ0Yq44Q05KNQNtBgYl4JoHhBAQoWQaKII2qBQ2K55jok1KOATDcbp+IkIw4hdwoJ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mnMW3lguUThWsroUqsSwdqyxJz1DEzqYyxXMMhblE7FBlp8xLEqFRWJOhKVWxuF5X3By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ZuIC7uL2IGI64GfaNk+p22WO7w6h9lxLB1coJYwwMZvUDRQvCPVkUpLkCrcEOBYyfcS1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TMRC7yxAHtHBrqFJDTLrLwiAF4WYSVjiONaUljnNZgr0Sglm7lE6EXDsP9wb6RPkym5a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ihMpEFhqceXDGSGMUM4GfEcDVFzkVoqDKHxDFlRJbiqm7pjcqs4gYb2w1BA1cV/ubF1X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xiYDnuYh4ahGqgLrBOjLMCDauoqNdRqrZG0w5qZP1o8w9lZJl+KqWKMQ4XIyc6ZxzKsx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yhBTPFwrnKwWtxuEY0gpQ0yqCArMBMlxil17mB+yVsit8SwZfuLTAhbVicDBzK+QUWHl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iPQnZS5WCninEHlTY5GWKw5pgiKrsKGYOTn1x5lysVWkRVi1s753LqC17MZRGi3QObhg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iLyDNjpAPcUqHR8ARWi1TsiQiladkfa5WXmXXIwRcjAzvgqEARe3TBbDuepTSLlgLIyt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BT8pgcJopqJpmCAviJLWYgUET1HW5AYPH0XUoii3ZLFVrVwwZRzUHDpxcoSsywUO0XiW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fJAbi3fMLDWIouBg7CZjdkhvogOwbWdygzhm54UYxNWQpQrceclHccQWTJTdupmFwkwz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KgoHpBWXx3NVL2s5CrGdTBwG4kAH+amHhgDTcNSFkhDmE7Ox5hUgAXaNOQWS7vzEMtRb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o2dcit+INLfiGF1thGre3oiwCnS8xI0pyO5kMDT3xZLkyyNRhxMr1Cw58wBY6hUWzzDg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7qAQHDL3ccYgk6VWzu2ovBK6g9HzDA4zA2d9RsIuNS0JmqzLdM4MSm92TOCOUMZvES8/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IWZtBrPEpjqKLcWag05hFrp3feZeYaK9S2glEvq2FgnMZSiVuOZSLlqPcNxaN+jM/O4r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RmyUwTP8DKkVqAutXEttYU6lDsC2oqPUqpg7+pjdmKm04hbObqUA0vEDFKu4DWrJWPd2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FVE5o0IADAVDRcRqLmGstJNXem5rJaPEBHBbqZr6YPVDbiGE6V6jhSZrMX9iGIDGoFeW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mRZ6hEnmKdIJU56iIcNwCxq4OXLcKEDK2PVSkNNvMuebETqvqAhppzDNFXBSGWAE4IIK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KwwWsW34zZceleSJuhV4ZgDC21mfWrghsRtUp4EM7rmAZ5upQDYSDAGJk1jcQ0ShVQKH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4FPEKqsbX8yjCwq+Ln0oI43Go2ZTIsvFBcCk8jjzGg3YwYUB/GEDKlMaxulxs0wxR7IB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9x3XE1GK27hQDFViWqiwmPULl1jE5d1EM7hXOJgIVo67nDhdywo7EAxm7n4OompRde4K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UdoEAM3VRxuw4OLlb6IfiK2cBiATR4ihiL+cQMYQIS5fszAYBi7VkFBAfEIiIrMZTXCs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xpwuSMUjrQ2tQ0OOmGa1KPG5jUreUVcBHwqs1kqFZhhpzMlQBc1FEWU31KANPFxjxBsN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5YjhlWeWP03tCkZEQycsVvs/vmWwbDNzJstUtx+4Ua7ikVlXc5lDGd3xLDdqY7gincAU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UzfMYF5xLVDTLMrDDukxA1DTA2Oo5m7/AKJQzWpqVmoF1Km0ASyP/IqCKBznEHV7FRch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qokC8KmCSgYiKlx3XpMvQDxEdpUHDwYnD823eJnlsgaLhuyW7WNVUWJknBeYMRfuGN58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63AFugZg9SgmTYB3LtGyKYsWmSMveFG3iHdAPb1E8QQytOwZl6ICFVs2WFQiCjYp01EK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3pC4eY9GFUw/UUJt4EluGGM3qFDfdNOJkmLV059xR6Bh9xm7qmZHRiUUEsBKlFiUx3sp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wguBIxTF9wKd9wobuF3d3EGNkYWLbO5mxWoNFMFMwqKltilbzByXMBZa7EcXx1LwpzBx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0ly0zc2WtXLFzNSBsmSNN4hmWDgjVGrDJ3OJoLCy1gQxY8QGto+iE0AXbzFi2cRoQt9y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+0sQ1a5cnpnEqxlpKiawp4suahSsQDCAMZglLmjDihZdQ3DLiM75sQw6B3AID8mGYgwGo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mzuBALLIKMnAEAhWnhiBoC6qMmQAz9QbIoNXAoHmGwFhRDTShqUxegnZphEuWn9TQKYN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YYS7l1GoW0WMQC8tTJuRFQ9TIGTJAFAlEDddsBgZ4l/FcKqZUqAyJshSg1MwuD9yj0ox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ouFoYKSm7IkMKqmYUW4lC0JXWYcs6zA2puKtPI4mi/uAjzKM6Y5dMkBbgl28wtzJHpE2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CvDSERWEmC4rmWAwVuFCXsPxCwq2vmNVOiI411NjV0fuOdNjEQL3LVODJKSO6r3MXCmW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EHa3MJVLGIrFDG0CPMIE9VDjBA2e6mM0YnkhMkVFuYEFxiOleYHCEw4aFZUq0cvbEgek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RqjZRAA93iCIoGcShZxnU7/nEVRayULLpzLFle/UDSiDMzkM1N+JSYbis0uE60ysqpg1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oPVAVwMYkWg5pk/Mp2BAetSgMxeLLOZUyNJ6ITUHJ5q1BhFSUrzHIXg0b+5Th1GIfqWx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pcWpoyLuUVPJJl3LKhUOUh1Gi0XeGFCAmblikQpXmV9uFf6j5Cv0riQhi3MQEFQxIa+6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RSwL+5Yhsyi40xUMxUZZeLIqnGZfAb9xtDi5cNQGyh4lC02eIIDtKxGIwC0DMsMAFdw0p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xsDkjC7IPUSrA8kBQWD+oBxFJC3lSDBjFpbpl7rjKnOx7JdWQUeeINIaz9S1JpSNK0NV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vcWYSAmN/wBgqeIYR8dsHddR4jKmmyWR1a/ghEL9VOGMEpZovWJuFSPhzAIli0OZUpTC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uXBCQoNeYyuoehuGmPIXVtZhxq2ORAAxrTu4yvKy77lOAuAESW1LLUdy2zGIZcL5ZaXa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rEw7mxNwIMNvDABszKoJWYZDZ0TDEAMBI4jjmU3luDVD3C2ioFGWOp9kLBb4qL0YuNYg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RFF6mjrU1bEQqWJ5nBS5oqsxxjhgL8VAnYEoLAV2Ss5zDKup2bjFX8ywNa8ywdBETwiu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6kdlCM/kmh1QT8QExaXAwPZFZRpjew83LHm+bqCqggb9QAWsywBDhLgwdGwYsn6GWwJ3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qibagzWTQmSbBzDVhRZMrpB1LnGrjCsUauCwyVHRfOkuq6McqLZ6lbql1UYG/ZFJWYOQ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RKOI01wMuT9TG8iSg2ycx2FaYIws2M6YVFZCotpLS2o17irsqqWa7BuMKHMoDvxGYolB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M6CMovLLOvyjZdaSklvaURTglKQl9hqNSOb3M+qoh0RFRxUoFTBxAz4h0sLLHKz6iq9k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8y4HAJgEKy6lDZ6iLvqjEzLQQgpjmAQcERYDZ/RFRLHNeZcOMKuAqXEwtOQRdAbrEFqG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FzSrTMAfZlhHY3KRpYWwq3osuFlEqz9zEDmtygLumCNmDcQ40leLgK1kr6qKNnHLqrVQ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0huEvrXMNB0Soecal4urlSDlmZoG0/jLc3MqW4qIoJolOQYALo3mBRazUSlflBKtmL9x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xARRWEN7B+iU1yzCl0XKmggC4rSipWxdRKMQRBhjEcasYIcM5zii4g4Jud2fyEMpEus1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7LWuyOfMTRCUHRMpXsxLFDNqfuIUG70qRoCFQy56lCR4D5meV+JUFgmUsLNhWvsmRxja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Molrw4nDOXqXs4VgJvFPvMBSgKzyzSBjB3FcWciLrqGtfiKgQ3I6grDucbzUcrW2AFsa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Z4jJaqzUdzCU51ka8sQ2FeYNggG8SjhDgIFsSWPEM9VY2xb6E6jGNu2iZgr+0VO86joo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gqUG1K9Qk2jJLN7AIGzsPuYdA4lHm0iHgjAJPE5uUw3M+5zxMZIhD8y6RvMFDwyh0Xf3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rKe0/sqhUMENGmB2RIi7CnzBHALRaGZVvEV3aAhcI4DigjPTig5ExBMrCm+ZdTnfiZ9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G8kwm/Es7QsWQwpJ1qYX2KJ3BygTHUY7EWZphgL+hqEqMGOllTI6eHuCvWgtEqBOAwxC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qEmwuSpWuAU7Qsq0ZLIEAquSBq9ZKipLuLhYoudcw2cDitQNtcSGATuaX6SihVRpk5Yh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pAKP5gjdNkrFjEEw1NuzFtLpInxcpvqGgzbFs6gvAlIoruGqX9RRxxTCyireLIVl1+jK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A9wdHQ3M9NeIBDWvaVRKyWX0At4Ypdh4RQuEh2mpbiBiVFJzEVGOI9foI3QJTEAJTWWZ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rjEkc4EgEa5l0e030cKgepdYO4INaRuBF1oG0bjtC8VUFDqsR9SYadQcxzVzESI2DL3L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GDOWHbliQuZly51zzLXrFxe8uod5VxDhL7wzJX7hk05I5K4matVGyxU4ruGAUXLMPBiY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UTBQPFQJ2Nx4ByrzL4lpXEuweEFRceIm6YYy2KAg3ZdEJQIJR5wythzVwueIhPZKQKwV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JCqnLAkV/wDkvYOVgC2K5lrdi1C7GCghEtBt8+JVY1wQEF1Uw7a2Sqjq4urd1bLiRIfU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Gw5vMQBBqcWXcACmr+4GaW45hYSJlgYFRsDKYQCl6pXlSljIsjMKJiTljZbqG1dIJYqa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MhGZHioBMT1FDh39yw206gWxbVzCnNQ8ovfcsOweoRTGx9Q6YY3TThjmpME3x9fXEZLl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mfGJloYiLMQKAnAkYO4/53DogEKyh4qZTrEGMQproKrFwc8MaagkzgmqJaZooiznMPZF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wBclMRgsqnbKOrLNLjoxFcoHajOBHNmbNn5g9DiXL9QisOdmOalji7RKc+GCvKANjbGJ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TxSRCNrKV1NDNkplgqDhZUAG+nU8s0niYXUdF1cBef1FuabIJs7iTOGGbF9ILAzFLVqx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oobgOiEv6iSwB4WF8rkAalAxgxiPV0Ncx2C0ME1AoWpUoSN2RPA2G/CR2kjxGIARfuBN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oqXSXiXhAw3Fj8XL815EKy3DuXiNVxN0TCBpNyzHfiW0vErRcsKz8xCgxMLnNEAtDL7J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aDGCGVuIB5diOw74SWYNLhi1jNZ8zd6GnMznMftFRVtLMI+oVrJxM4tGdQGy1tfUvXT8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9LrjqCT0UcwEFKaBiUqsBFC0phVqznco8DlKAStxQHA4YBlKZqCIixxiYlAylXEq8nbV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UY2cQxujiqgMtN4uOIJ0VFQgsvUDYLRmpxGniKiSm+YuAN5xKQAoKjGQJxUvhndohcmD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/UQVBxYRQipSXjtCKaNiA3osK4i+0fDM6Po5gtrPiCFsRgBunJ1LLOYkRw5mkd8QoU3N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s6lmNhDV3CaKqHzHIr/eGzm5eFBaYR2rBTqGrVsyxVUqzuLMALupQLVJmi0czFUzKKna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vk8S0S05PUUV2V5R92CAN7OGK1vuDYcAcLAKr286JfLcExUcSm7TqWNBg3CU9JknjMsW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0+0MB4inHULY7hAgq3pmLrxFsEFjbuEK5SooztCO2YgA7JyS3LoYK2sNwWWmol3LLMAw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PhiaG1XKCryQrbZi0mQXEYjJCmrxjywGpVcQZsseYXRFq45BaahLdLR0JnVwnfapQabW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MCtk4YqirlJ2xUaN5g8u6GVCMAyxgCrBBdaH2Y5mquK9gzPgi+O9SyHOoQ4naf8ApYwU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3rSFcGjX7nDolNZLySsS+tVAyzEtKCEAXTuJdaJzGeLQ1M9ViXguJwSirMzV4I6VwRC6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rP5NL5qXTXDOJNzXBIR0VsgoFWUsMEICupQxS9AvaNjQSBkeSiYF4wRgxtV6gjBBCv8A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EB1CooUFTOGlwdwwhoh6TC/2CkOYPcpu8ka/1vTlgubFnCxSC8hMwMqqeYqvtUvjHnTW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7iGVKX4IpGsmSf7C4CExAE92Q0LJTNW6PET0fZLx4dkSKYwr+os0IAszxLkmYiygy1BD5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aVDKOyNt0jrMJJYK5I8NAEOiJTnWlWTPcMjxUJFaIFZnNMcYCzMWAaZYifqUDmPIChg3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haQ5VILlWDlq4VRS0YQK0q4hKDs2MYUcKcaYOyUoxBaNfIGHglqB7I8qijHTiA1YTU6A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9lf6mAZWAzZnnDEdsahljiARa/EFU8RFMLZARmYGNRkDUqDTZiIo6G8ylVaikVoVw5gX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81L5BNe5sZEQHJiavXmXi3ZCJyFXvqDQui1XEJhTJqcEOM5qV+JPmOlgKTHUKciAJgLb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BrL9xMISSYONp1iWCyKl9MroRioRK0rU10V3WJnoQUQRo5Ux1KCdGpQa4a/kDqnsQ1W8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llxSqvaRJAFs1yTOo1N8Rg08kV4YU/kpewCS3JtEV9gPMVGyKYatAVXMChQFPcz6axFg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Q1Nswcy87LdN4igzPKY82DBwvEJBABCBtqF4uYkNGNSoYmy4uGHDuVlCDuYFRfSKxYL4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Q1hkwtiFJ7lPwGTzDxZrbGAKF3iLkBzLKBzqAWxKEtEM0Iy6AOdsSiSUOpvRFi8xWcB6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7lvNOpRbYqUyGVQI7cxYKjmHHksXiXoDVlil6PUAoZJVVNxwVSXMNFxMLOcS31MouyC3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HG5mDZCA8y905agXPEFu0BxkgsS81W3KJfBELBMsFqcwYOBAOR8RwyOIF7nYwvJi4GnD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m8MyFbYADcAGAv8ASW3OjczKDNeGM7ZYjgunLCNC3FwVXSCtbzmXe5BL5tALG3hE1gay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pGku2hyblqrGEOwmlXnmP021NZvP0RMhmS6dRi3xPs2O3iEG8NVCULTuCKFjzDFIiahW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Ry7m3RzOKvzHe0Or/U/4dcGiMMosFyjLZHdI8XdxZCUIKPNZi1dSzoiIiZElpOB/Ipgo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BaLIEaByFmTGzxGxbLBkONxvEuI0jNiGPkC+dZlg95YBGTTADs4oZytdktAi1s8Qam+Z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sSgoeBDE3UsySK/Mq5odeSWPQRTcAgFcvRGfnxOWJZLvpmKaDXqYGVSl4l8rm2upiTLP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ADMvVLFOzENDsLLqFYqYXvEUVsrb5Yj1IBdwo3QpzcqXIcq0QjS4dLcznL2qgpg4s/mG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FZRSAFw/jL+bgjjUxFEQM3LQcMOkSk/6oufMwYSGWNR8rnOYZU1GF8wcpsoqMiyEKYN4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QBxHqXEYIr/YJ+qtjO5WDZBEKJVTZUY1iIBsLo6gFlS94y+ARxHmqY+BjB1WW+mBQF5q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zxHoOofdYi1uoYaY3p3KwMy6zDUxb5mzwYiaQC4hROHhlhlqryMCVQtENIVGIN+YgHhC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A0ixqmXLUQ7TygYkNFJQVOr5gcUCrTdypiomiOUk63Lr0FQafrgloDTmZIlYhEsXLklk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QuRjBRniPFN1iVKhIet3baXAeuEvWYxcEayYiNfFwYOlxbMwFqAvmpeiIRQuzG4NlF6I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LPsPauCXEwDTk1L6VWUObqoSwKiVZwSzApv0ZlwQIRYC1V3LwljBAtgGSEjl3GpWhVZH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b3u5WmzlWpilQRCYYhbblu1d4gaKwpQigC8y1c5mVi17j7uAQsBVarUtaxhGbgArinkSg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lUk9R1Fk3Lcx3UAuDbqC1SK7S5ROdniWOqjZuPFsMwyNByMTpvkga9vMo1FC0QU2cRgH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NRYNCgRaQUouVgF2IIimcymrdrjmy2c1NAuvEKka4VFMqBLODJ3CHir1Cw4EoCsEvctG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lpFgwRtH/wCoB2UQACkAKO7qFUjeoVYGXEttXqW0ycSwu+NygG1JWp8oaeUcQtHxG0am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CwdVEEo8kwbVpiG287gp0eIYccRYB7irNC4gGFdIVBNdw0HAufEoCaZmbylxtIcRT6FF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HYblK9wNvuriG6ViN9vJM4uDyzCqwxDfMXKo7Q/JHh3pFbxgaY59ocPpFx8VB0MBVlZa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b3AgsLBS7KlXnL9o2NUEsQDBBQYoMVhAqGJmuIszU2j25mF26gQHM1Igi8r9xWFy/wCs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3G2uTNn3M2sGkwJgrcz5GNwPXEQIyrXCuWcsRybAQBO+5gzRLbElQKjt8kdUwzPmCAor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3UbjxwOZR0mpYgstr8xdmKOmG5OBl/cVSxwAXgdZiQzVwYM7xDtUxhHqcF2sRIQtHmKG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tABrjcFR1ac1F0jWKq4RL9JEEazUS3zV1DJAU16iGr7sShtmmONTIDKDjsmcQxSrYkM2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Ts8ziYtrVWps3LFeOJcvUG1Lx3KsVEbHcuy4lgv8wAO59aBT1MCYzUBACBww6VIcy9Vd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wJbYxHV2lXKYHNSoEwe2QpiIEgc465iIrG6xDftV1mqli5DtC8BBwu/3FixhnmaWC1R5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VitMIBrqoLYI2tMTxjMBVQaZYMNxTtVzcG2qCiqEfmOMGTKk1apkltuAuVkZMVAxSqzL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YEFRIw0WWlYcUXiyZ0GG/qDMu7StY/Cs5gvXV76hbW1xHAewjVcaVFfMQgPuWhRVn7d/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0wAVhKw7RKGNazNtQgwlqoDyxy6tjWfuJLuA7nxe4WElYF1cZxkVAaBCql+3BDQoJk8w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/MZQXgBy1l6jndpqqQlV6+bhMKu4uGY5Zd7DMuFweYrAHGIutfFD7bWpniEeiUPS2Unz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f/viNGxzUEMVOIGRi7hz3kp29Hb6gmiOcd/LcHcNT+VZIgB01FgCr0QpAZYCsrUu1MsY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FnqIFAuASqniAWkw4KmTbNp9wNfdRsP9P8i5mJsoD9kS0rzKYWUxLo5qusN/2CD601mY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U+tydG2Ng8xzCo00hcZVRtxmLZf+sQUKozBegiOiAIXOBbUdPzgRQBWwVByRBe+IQQ/M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OJUocodaKlwZmEFYPqJM3Uy/EFYYdyzMwFuLhbZAZehoDD3mVhWOpgdItgYhSm3xF0D3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tlyXPBMLQPNPUple+5jRDGYTT7lm/qDRxqEgDEViz1DC2Gqe5i7wsuBtgaSqtwAVdumD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whxc1s9RYPNVDM6U1DlVZmelIHnot8wUbhTvRKJzjmKq5DnoIY2oI03yN+IByaxBq8XZ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1Mp53MOXKXNCpxECaYoeBTiXKApZm1niBW3TuUpXOIkQuBmAuD9EuXGWIc7g/QS6e46d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YYHiC7fU98kuZNQKjsf3PALH9TdxoxKAF3efxMzLwD9QxvDxNkaQJZVXMZOaFtCpheRO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l8MdWU1mA34SAMt7h9wgqpuQrJWjPEUoHEMGHFwYlCw8JWGwSRF9Z1GZ1v8AcB2msL7I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iqyXEIoWobj1G/iGq6ziEp81Mwjaxq+OIG6iVUcxVzK5GaDpq/mWNAwXqmNANnDF4aBf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EKKVCJ2M4gFgEFHBK1RZp3CQWgbdQoRrNtQTK3Il0XFFbPMQ3y/qAXM8T67mCCyPT7TR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X1K138AuAWzBcqR01buM+8dEzVKNbuVlAqXiN5VTDZKkNQLSocoMg1JcYJkto6hYJrNw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TMYUJcLrQY8QAbUB+2CaKAi9UJUKhl3RsvqAN6cMKo/UdLBi5QFydx17ljzjkiYHqo50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hrMVcdVOpfB/rVCdKsiC5u7jseCRp09YqFgLqZFrOogQAWsbhLnVwlwqLUUjVa2Qdj+R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HLheZvgvE3qYgKOQmLjM9hhPpgsmYuLhZUllOqllz+RXLy/omwh6R/qj7nFILqGx8+ZX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uXUOMFUaDcDYQ/tOz+iAFeqL/NxAKAbl/8Ag+IwZYItDbeaMni+o6F941YCWuoA0aq4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3HOh/X8TY2C9Emmi7Iu2izepYpNnUvwiYgKZDUeZrqW1FYrzHEly5cMd2gC1jBQnSHrt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rVX4ud+ZuTlrgf8AyFZZqgljKC2G1lLmcHaYB7Z1Y256HB5+2WSlagPX/wCJmVvI7Q8n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+A7Io06eYNBc0NdTDB0i82FxHNC2kEDyTNOiipbm7bRTHkGb496IHugvgDrywB+2Gp7r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2HZ3H2Azho5GD6EckSoLIH1OY3MwUtXU+UP/AGNW6bI6w9eIZGBmdDBaqDrKxq4IiLDc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wiirc5gC5opqGgy1UPDNTIcsHNPzBTOzxuFzWlzBSFYgpFvMWSmzmUFwtxKAxFJqi4JY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l44gJTdFwdWXWYFKGIAgpiaSkUy0APMJrdq8x9rASowr3CkLS8hV3EVuRwggypvEsCzL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JrUMrWGYF1PBAkNbIzMBtJhbOXiEpfHEvW1xAbd1cRUtrjXPEWCumU1eIiMchBSUUMos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K7VXaWAZTUv657YcbxBK3bCplzEpu8DA0Vkly1rDAtxhBqLzBtiqTABa1DECmCppjPXD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qpa7wMtzFmESErZMswqYEVN8QNGYZsMyyBsYOqVRiNQy9JxN5tiKapPRivdQNO7+oFqY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yzfydTKTeILSUwhV1dypw26fzHscypm2peBWCWFinGI2EuLmV0iYYoG3tm3QEv0Usd3Z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DRAq8S/CgAIjK4A0M2fEuqwxuV0BbxMeJVvUpYVNDBzNKq3iEKNmcRzrRWim4iDHFGMA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GUsVublWdxXCv/YaIvq0iveaDWoVYobQM2MALFYmU6PK1gJbi4GpyZBpgQFluVgGQjaF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u6gvtFYS1tCHQhQJlvzMAWu6jBdVpdMoMp3iZS4rBhilABYHmLWF2TQZGhqPESjmIwgb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kYKckcF7doy6KU0QztVspgurwPmItgHKPsaIpqpykEL6qAYuCmVFSN/EqptFbQ6gk4zm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SsKKZ/7SdVcRSmeYxC7qKxNVBSOUi5UjjWIEJSpzBRQoXLUzzqVwCELS2QbqtXxEDTsh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hF0x6EMKGRD9cxMfumD05XmrP4T8R1xqXVwKUzAR8RyrbDdS1/D7ghbJuMJofan7iMjI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9kEGyUvZofmn7YwQzpZR3eau6Wvy/hAsAO8Kv8sTpD55gAVTGQZ/bH3GaQxXNOT8WRc3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KNVcs7sjgFrLVLQPoD6KJwPSN9gMIyjWhYsJVpmG5gmW4jo45McAFBgNN+3HbAEA4qOm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MoSNpZY3o/m2EMk2ZiFzGtH5Ze1iesNfMn4b/UBF/nUVhCnvasH0C/cuAZF4otfsfTH3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jh+M/RDdIAOA5X9IVOZigt7j9uMSgS8zE2tQIAtLdopGIyX0FxGDjvt/BiD0DSqAnWLq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i1bbdeWH9T6l9s0x4VAL9y2rJcqCu5Sz/l8y7S+Ig55ENsPbKjWE5jXK3KwYDfcZSAcq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cORJX1O6JeAxYMEWiEoG8NRzQyPMCH3NEGswKsFwQxTqqPcra+oEaXe5Qezc0INQoYyS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T7mOTBNLmFwwWI2lS9h3BA8oG14DuAqHSE7YgXBHA+hLQvibWXjiLLWLlDCVLTBSumaB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qruHAGsSm0BckKNUiw2tXcbssywHbiZHOSYFvuNbVVTNtBfkx4iQB5S5kbSWG/CfadwQ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zBMFGFZg5itFDuK0OjVS1WylBHEs24ZiBrmsQgde0oncBjnDEbyyrLlQY5aNn7hngqVD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vRlLr/h+Ga5U5bVkKkcVhixs1P8AoTGi1MisJaJY4lexggMgfUvCmrqEN5UtDu8MGjvL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58Q8oICCzbqHyhfqWKCz7Zjhg/QjdWBa9wgnMFNgKiU4IQY277lYwwalYS4a1FhY9HUC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EbfUGWJcRht6IMsZhrKoRUa1ceoljGEAmqJRI3RuKEDpFxc4isZxKNPbAUGGGjCuIleY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plzUpcYmA5Wp5JWviFqjGpi+qPzhvYvDCFhzcLqVDmhUZVAdSsWSo/8AJi7NMsrEDyRb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MhQDAGob6qCwV1RTmpc9sJSID64XLAFNpaBh2Zsw0FMf/CRXLVYAgm5jtWMOK4amKasy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VKCwiCai2Ig1Q1lIIHSXQzFE0zAHDeZl2rmEcMGjQvModsmKgfcmA4iCMd4gUqqsE0OL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E0i7H6gN5FK7YBsU0eIplwTFwgUKu6xGLclCaCyyoIqOkIWN68ocSwdnSY5tMB87iqAM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8zuZCFJrt/8AkQMsUnpUpXFdoJ2Ah1nfpjkag+Fv8fiJiEuVkf29b9KLT+xGp+6gtFw5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EXpVkcpgfin6Y0st4mFXKQS9fh0RH5Tb7rESzVU1LloWCJqlIOSh/Jo/MZ9yka1/wrCY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qAFfcXkIeZUuwXOCldUJhNgzjcDZa4xiIhgL5C/2PxGI02HgP3FOVHLupmnbD4Ef3Fpr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2hoA0RmnBtaCf6Q8h7lV/lQMoD53E82LXSVMJRh7X/wAlqygenMSDQ1ctjlVcsS1sNncT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gdZiLay7FD/cArDZ2cn4uD5AiHI6ioLcW8C/w/8AqOIBg8zXxl3OIx/yP/IRI/P4RgGI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RqmGpoo1UMdfbfBG1C/qB62LRJ2WbgesfsYq0LLxLMDfBeZpz6RHMuINnmVLeeo1ZtRq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gzgdSmhmJR05lsOIl2FNZjypuLkjmxdxWkfcWvCoG3NSra8y5AMwlhpkauWQizglKrHN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ZIKelQbdTJWkWM85mB1uUKtxEKmIi5mhEbGAunzAG2Nq2yxa3ZxKaLshcm0NDtKUK1dw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VtxEZK5gQHRG81liw4AiS6hvMDRtJ1mAR0zDLIz2iGetxi2x/OEog4ZeBMBAnHGoVBlS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R3CmPLrcC6qWSwPJiUa71UI+UBy1WY9IAB7mdbY3NRKMS2p2TAzdxZYIL+ouRlBmxGYW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ssrKEM9QETSVmiaUqIaKuFrGRGOsOqIwAbaCMFb2YhsXazOY3PYMQQsYV1MHB6PUWrUZ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uox1uC4hvMtLw7iegRARlOB8TeUqOZkiHmIvbxHt+N0VMK1u/pl96EVOTzExQWTAgLrc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VmWNhAgTVR5bt9xVShQrqLIZXSPlRwrwCMWi5mNiWK1LIjrDcPdwH2yzFQSydLxmNScp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jdpzNTDOw2S1+JlJUr1DfpM3PTUDxnmJcqKwhaJBjg0ykSXeeIwXZjMaDhn0xxkWeCUq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tnYgEuGoFUPRAWQ/ENoy6uOSBcwURLQAi1ItswMnISkZVejlEq7BJXJ7JjVxLTQ1FAVZ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POTuL1bdlSswHqY9ElagkmxKw55iqloEJTxZxG0S13qWVHRiYgm+42KF3DsXOImxGSEa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Q0sCVdaTwlI9MreO6n9GEfuBaNwsw+qUyNDCX5GfoYUbIl5YteSn6ENaiL8x+hFKG6iCt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WIf2I/6g4kAHwxE46G95PDY+vMZq8NjAL7V/TCKPC40aGc9BP/1e1f8Ace5j49hGYA+J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DguS9sPSEFBIFAGBK5S4Yq4KlAvcGYljG5tzLOp14GTiOqvJ+2wnqArHdkpWi/EoBKKv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0R/VwBsIKTsD95fEKV5gXgnOswRELhDqADGAj8oxlYmdFf6nIgzTiOk4NoV/Uh0i6RJF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tk7BkPyE/CJclVXd8Q56SeQDNEYszylftX/kMG8BXon+ILMbAUGcQrbgu6I9wbVO2CyY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FYbPBhYZ6gpyam5QgWWVShrUK68VU0whgqK0J7Jghu6qahkURVQyhBiG+0aljeCcMYBb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Yhze/KISrrxETsmo0UyLlzZ0aSt+olouojd7ZefUzDOINCamcW2UFeIwSvg5mNccHruF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Eed3qGUd6jSIoYL4hRWzKFe5YAuOoBJxiLkq7gKVtlAHCy6+kVYsOx4INjXmARcI4gLH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hplAwYoFZMymnGbiAHGWHAOdS6O9QN7Eov3G/QTaPKbtbZoJlaY26GFge2gl2mBPCVIZ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XG403Z5hp8NwnxZqCmMNwC4la8KWI3EDTiDZgaP1ACxwn+4TaEQFkccl/CxjUIVx9y9z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L3Kw0gtkOAw/lE3IaeJZwgq/uXe4MbgO9PcICjWXMUI5NIu5ZtdRXGyBHjBqF6h9waYM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ABGaJdpkCqhsNWIBRaXYQQViy5emNZqCgFmHMVIE9S+2jwQkseiPrlypEVnJcqWOGDTh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iI1QPMBxejKIA7wlE7G2VIEHNMMULlwMhiqpYlJyWpWYuqgiVNEzCXhYK/UyAlQnGHMf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4MEouDhiOPAhBBzb+4qCIFGOZSq9RKMbvN+WAiz5jRi3UNPVRtfyzCGhazNpcjaDE47x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Lm4mZ7qZ6EVf3BrXJ7ly9aVHVuZfpUOINwKqB9KqBl0Ug25ZhjNApAT6KqY9wy278Ye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LxiIFORNhOcSjpfEEgwDIpzElpkmXkYKgRD0YGVMHgbBlBCluagYpX+0UUWlCvDHGCli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eLmEKzWYVi3uG24JQS7uKg2tgM2/EopZCuDExQQgPQ3/APAp9S/gBnm60+wjaa6jOsp/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+4nW0iEMLfbJ/wCf6hWwofZgGtoYHSO4kZrTi9oEqJXcacG9rxvQr9Rvwgz/AEBjhEuX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mx6s+iUY8yMjZfcOipBVJzHMrK2vMugR4BmXe7PuZYbiVsAzs78Qn/Ud/UoVUQYww6hpM3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AH03DC0X5FxBGZgd90r3ZfyJU2ndSm5BvFBBUo0eFJAotqfBy6sV0QBNUK/Esl1e5TUi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0NYh6ghLh3HmWWf6VcchpFynmVX1L8Q8R2Pul+5ltlg0f+D8oWn5bDMQA6CtytWRPeIu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GBWn4AURBbeF5WtO+fepV0EeLekYhszdsVKGrywsyFU8ysNqCj8sYaSLMHhAkAVrGBXq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tqo7EFvmDZGolm2DEKDENqqmCsQYN2PEtQrmKvK4XYfQYG9a3cXpUqldXGOcsBiu41Bb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QcO4fVb7UAAagLP+ZSwrnMtLJjiW/mNETUbqkoDm7zK+rEpo07mRXFQei53GCItGWnqF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lgzuYqajdnAYjC1VkSqvuFaF1MDZxicraXCx1CMhbACFgDTA5mUvmVsNZIsgcEsKZlm7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22Fwy62O2Ggs7jMqaqNmTYQBIyJVXeoabgDDRAAB3USyFZCA9+5ZatzI9VUFHj84l5Vc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SWgC4lULq6/EwtjzAVYYli57nNVyhMVLUgGt1/mBg5S1rnDADujzG8LgbhFkMiN0VZMy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woNHcCEt3fcenF7pg+WS8MDGpu421ClwZCUMVgQyQBYwrt21LRQn4lipZRpJkyuMYoGo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qVAHRFqA5XHAoodQ5ScmCacvCJLLVeJbXAUB5i9u8EH1Sq6h1Za3UBVMci8y2yAXBLhi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wYy6AsQgIEIFKamteflgo1XffMfNWcMAHAr8TRCyvoYi6wRasgEItOag0rs6hxRKezMa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EfYkvM4YwsyuyO2LNX3FVGBr9S9MmCHKxpEhWkb7hysQTpYCyufEAaJAKiObIkgLpjov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5bQaCkImkKPEyhN2LhXuTdT/AODQQULAKa8wx19MAVYTnoS4oM8kqFJrmV11zF+F1MtB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Wkr4yq9S14kvbQVGuYL2C0801LA5bGLI0EZknHEuDZqVBHepysXAALlyvogWQFJmUFF7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jqcCKnQFvogZUVNNNrytv3Kn5P5RWrzCU1P+rGbi8kCwLX8n47Gv88tphssCu41q1iWd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C5knf9qUenuOgtckQVvmnPzA2Fa3gV+GGyA14CrfMAR1DU7IMud3Hay9zYLKuzeogDkl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J1Yf+f6nTVIfWCavMQ4uN/5Ls6f9GOaqQ+wl/f6RNcoM2rflP1CBg8QNiw15BP1L8pOY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IB3EKcDMtAUECIcZIWjdsI2C1w36TGJaqqqT8gyVHHot+oJLR8Ec/bo8sR7FZBQcCNhy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IHd3Jq02cLWYyo6rI/BKEnzl/bllokKsefIiPrzCZRCLnSfYT1FhgANG5nDRWYobBZMU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wtWGlO4bhIsbhHRpcVhcTe+GLpIQULl5I0DFkIbVZlVtqLbR5loi8zldQyVZqMjlcwrX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kQoVxB03BicTGnUyhiHQocHcoAChmphW5ZEMVkgIVk4li6xqXb5gqrYZL2wUKQ2hLUD+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RG4tAHWInK8RZQzF9BT8xMC9kfs2QQlhySwHWYgzwyuVRCaqAsHmFizV6mWM2RBHJLE3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hmYttu4F2aqfjl3HxkVs4lYP5gZrIDwTBdZm0EshgINI8xwou+IsuuY7gWxdgVi2WHuV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ReuCAQw8zhJaNq7SWIKUwpsOIzMFSt3UqNBmOYLilVqZMEwYotoh7ekoZY2qYJ/DDYti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83+Ilbisd1eZxW8y4HYUSjwXgmToKgKD3BgoFXMG8kOpa5C6ruXMBIlfiI3p/EBQq8k4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zCwiiOX3ALf2lNCoduJnWOq7uGG1DjcOUu3fEKjRuMOercSlUGi8waUQ3C96zqAKytmp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qVUoDFQ7pqpUFRVHKGoYhA4olEAqNMbT1AMUvD5hEbWAgkbYcaiTbPAVC0zgHuOVm5eL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cLi4lrsmTTMFhuuZhIXyjEVvUuFeGGRxL2qLqVnArLwtkSUFvEbChG/3Usim3Uv43fMQ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CUKt1XZHFLC25WRRI5SK0K7iwY2ohtOe5TeWY9xdE24tQwYtKcsRHvcoxKL9xdXtAa6b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yS8YFJZGPdUHmPMbihu55IgZQ2I5IrF6LZfIloNX3FrmE9i9xAKlh8RO0tuoxmwzMkxd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gq2ziO2DxH1pFqiwwzeIQPq9A/l8SvnFQzt/OC+KO5XZyxk1XV+olKcynrir9Y1TLGLG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PxlSAGKLlYjIWfs09cvgZfXQjdLaHkwfbxC7MJoAoCEoKLvuYFjD6PsUPuXmgi25vqGv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6gCvzB2EaSycTuV7WZQRxiFxGrgekBabif8An+pejC4/WZV7lrtYswP9RRprfpFi0qGb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zPq0M98ByP8ApYxJ75S/Vv7XF2Br2BteWrV5fogIHA/S1QlbSfmN/uUrzKbvMar0NTA5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uk8YAXNQikVxYwAgO3EsTTf2tJPLQeAjoMQLzwfB/bY4ZDjMuTsweYNkkiEKUwjuW/ix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coO5v/hce7b12Sn/AL3KJtvJUFWqSgYhTXqyOfBiPUC5B2YixSDbRUA6U2QtcBU2BxKr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+WIRsUBBLN3FxchwFyruCVFMMgQVLlcwV0qMi3mKq4g1cyYZLIiy4x1EDWPMDdAuGbRe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IzAyNVMlcSyziiA4Ic1pgNOsywNy9R3M0SWjREqFvMF13CqvmIKbiAphLuNnExaVYlIB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ChqCGdTICp4eIYOCIsY2pYueKDqGx5grF2jpqsGBS0NsFTrmYWHUdXdVzGaLAV0FSj0E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sxouiYivEVxkpNAYOIMVTCs0PEoAHsw2x9RPARMgEArzHTj4PDBXG4ZLZVSXruKA1QXI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hiUquWNCo0bVEd+lgkbiJSJWuo1aLdETjui7gUW6cw2HCh4l9IYoyKxAvKXBkJbu7g4Q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l+4GlloQrKcYqK3mw/c1sgFfUr4SEDURPAJiEBkZdaAWXK8lqXO3owedcushgF6AjxB9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n3iJsCqGfcuTGEHTYyRZIF5EFAHguJ0szElRVWAsqhqpmvaxCaKEiqpevMUUHS457OmK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5gk2gAQOTAMc9Q4MUu6i4ZjxUrtkVjzBSncVGkbJhiwUMoIKgc/m9RiLKU3GKcXeIVUP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fRlBXUoD4ytnEwhywqDOpcK2Ypl0u8zNsJmZxAmYtPK/MMxlXpqVglDiISKvDBIRFvuI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UsuaJKnLLiG0i15gR3oVHK8m8TAxriZEVXuIEar9w+ph35NQFUCDfglsGjxKAVphJddS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WC77vxFJCEHbEHkKJ5Ex3BgxoBzBlfcOPzHNR2YXZChZXhrMaChnCDwM1ordwcovuc8+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2Hl2/XcQVyjuaW+pcnkHM/8Ay4FjB03b4x/qHgRYaBkb8p/5EFqzfRIJhu8uYYoAyV1O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glFr/wAp6NH/ANi0hfKF2wk1NHEPsL+38Ru0CWUytdrCy8g4/wDwjxT8Z2x2eGNdcFeT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+yWBxcvAvLEUCy1d0Qm0YAh2ZWR8on/kuzU4xFNxWKMJ9s/3E3QB9tRuNn4EX9Y+wJSJ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bPD+WPpLk4D0FltmNOBdHg9vPFIztKlkUffEr+2KU1xEEWIKhV8TxbqIQZRQciDZbGqT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Rnl+9PV+Ji9ZAbdP10eb6hRG2ZjRUAoYMPJuNhDhuCnC5xNZph7RlXgf9s3ZL+jf6UqU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A3m5j5BqFUZl0ld0C4CqojiuCYUDvMbI1qXE28yzCysL3EWVNBCkZiNLiXSFyBiM2LIl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9JKtZqIGmYqsajTJgisCi/ZAAQBHWmYCt9sRVWYdRQIvUxPWIRS+INnPEIxwYjQPiBsJ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C3iZBRuszZveUcC6SAtzcA4IEcHEBY+pQ54YGUSsAHmVfLBQchqKj0xs+e2DRosbgAsi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RQvab8yoAAkug5WPgfcJuxRC4tBTKFGrY+TxEAXYlloLrMT4MrgpeW2MW2SBE2QYvKUP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DcCUNNXMZjs6mLa0/kBoCA8m/MJ0VKVyuGhoh6RfzGVDZEJaPMQsN6gmDqIH5ovKV8e/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aSOUAJWHJEATNXfUYM1OI2QSpVeBBpeIuHCsT1aSrqc6lanimKFmbs/MzSJmG1ec4lGs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YAj3SYE24GAy0tr7gsbC3p6TGhYUEarbOdJqAB3G1NFs4iFDfqBS9mplvLOIxznUz8so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cQzww2wwFZiozlLZdQoXMAVqDIFzLsOsMFMYtC4Apy3NFWVm5VdYXErkMhUBxrK9xXjR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x1Me1jDsepsU5QHSrzOeMwAdMSsREUCquabp2xMAxNrTL6nWBcCKR6RxOncFFW1EcGwq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i1wtl75dy5EjUK1KBtmBRn9Q4gqonW3hgqLiK5pSZlcAd1KxCqCCAlI+bIehacMQuYYy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5lVENaIdFzfDoZi94B5jkDSqud7lC2ESxBtjeIZQH7HMWMrrMMRqzmGV7Z9Er5Sxq9Ts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4lA71SLVsGruUaNhUroJ0YFq/UBIzdos2+rUOqX7mW2vKwXUYJFnejRxevWZUm1KXtiI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kR49I5yf9xjYGq1LVIlU5Uf7jD5Tp7alJRoYmpNIX7gKtiX4vbr1cFgyO4NP30fcHlsag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4VWOagA4zzo4mNDEDBeTUtbkyw0bv3DHzSnZqotYWlLhP9ykKVZwwEDVkilPXcF7TqOr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GStcxxVKx6RFhZT7v/pDqZR3KIHdL/cU8saPFb/VyhXFylmIOl+MBduzyYftIF6ix2H+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Q6jq4QQr1Li+IQDSIPgijyVHIDqPtwOWVoHlcRg1gOgdH6EOiJrANE2vBSMCPbmQGm/v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hHgjpst5vEJkKRlaV5ET6igJjDYCMBqsfXQ/QzMHfcMRKIpnUspjMxwgqHEXiiVUuZZH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n3HVZiCpUdPQlYP5lrF3BVV9xKV4jhrcztbWLMDEAD1CGWsQqu3HuU8qsYlZTpiWVvqI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sPVRo6Ih0FkW0NVFZawyghCe4tORCpRxtmLvpMNnLKLRiUOtE3HAwECQQUCXqzicDWXH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RgjQ/ctrEZbtAJ+hBi87Ilw1Kh2dS6qxTLC9xHgG1RK1XwlRjaVEas4uWsL5a45ma3lw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joRnEu2mYs7Yha68RggoT8yhdsRNUdTgcQ1xoZQA4GJbNsOItX/qEXINZdhKUqLQ4lbe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ZYtsZjgGgQPAJUbl73XUwBJGpeoGlgJ9Rotas/phkdokYX4gj0IPmxu5fHeUTFGyZrb1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hAS1vKEogKDwqBoRvKKvibudCLnKQCEeS83LOEeRXVR8WZyy9VD7jMw9gJZjmGO4RXYw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SuzBC5hgL5HUoEi+rUXUFZOFhnVPFRUWbly1qNMXJDAZMlfczUZqxhrCqICL0SpHcLi5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Ygoo4xcous4gSqWHlI9isRBRs7gA86gLFO+0McGUGKhG5cKqvG4CLjd1KA3Z3iKzGVtu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ktnqG2NNTBd/0pndihz5MxKXuoRCql5IAWuzXmWWbdsUDF9IJsxxiZ8PuO+Z36lZhSZI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3KwumfzOxQ5uUG+8MsgXQszJpRYGxD/AcNRPAtESFnOosoWdEIuqnTE35wwIh4krhu1XM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Z1Np5gvi4WQo4YJgLCo4oAncUopfESRXIVHZpVHGJvQcfUBjNFKlRbZWQOPsn4PMw710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AVcjwTPa1fByQCA9UIh/1FtVJ7JjW+uCx+j9wmImO8L+/vAXA8kwD/7O7fpTI4PpF/2o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T1weXUrgj1gOj9CAGG4AGiFCV3U0oI5eBX9pG+Nmfef9ysEw1C40uiYYWm4VRuyNFL3M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MYgXC2ly/Pgmg0GHcYYqIDw5ICIb7l4FH5dM/pCl6/WR+2Asv2EfI0aE2Cv7i0XoddU/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v1EULU6ByspQM6DqUol+YXgXM0knG6N36n3GfsHuRX7j6lkah3K4ilHqWrgbjQb05iSu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C0W0l5Ky1d5r6Ne16lJgRtC1cfU/aysd4hv2TeAW/wAlbSib7mA3yB7CP+QRtVtlMQOf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KI5e6t/Uo36E6QYOJYX4M7iB3BicblcBNJooIHOcwReMy54iKezKVDEXGqzMymFzEoCZ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lqgaxEW1xUBF/YGiEzczMIKU1zvbMtLljejiJbOCOEWkYWsMSAN8ywIUk5HPES74KI9v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FRvphhbTwsW/SNdiqh0twQ1o46mUGo1SYjoHMaQ5HEpVfM7BylGqadyhIxEq8ioMEaoj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YHOpYvyURVcDeY7H3GvW8Eug5xExu6gqzDqXKGYFBbzMB8bZTuEcS2i7u5vu1uoKDrB+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KgNo5Em9M4uotXU9guGBxHbWIIhTq6Cy5lsVF5zslXyg6VcAbVy8xQLZC8QQi6GBzs1a1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Mj3mYDJ7mOMXmVFgCuvUw3+Tn7mQ8XAt9O0ptRywqo2dRhLkEf0VBFbQQGa4lgmuEWVF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zhlohzizcM0EC8PKA4gkYvzM8Yyr8nRKFXwVXvLEsNnCMM80PtgDAEPcAql2wwSIs6Dl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jUTlEoo4EjG7FB/1LaaGIlLktGjTgB/Mz6Zi2DyJjYLvNQYub/UZfayhPMVC5mA8i5aW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Zh3BVkauFCnmAoHhCFzxURa8EwTaJ4IsjHkII0eYgU9OI4Ati6hR4mxqJf1EkAsgyNUR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ENeUP8mIFOoFU4NyxlVlTcrqIiXviGTa5gWz3BskeeeeIa0VZKXlI5cyhQ2IEi23ErrO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tmyER2v0iChkuNR6IzIyZhh0VsADrqMvHFXZ7MC6e4BXmjzOCug1URGlyh4KxFTUz3HL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ZGa2dxdnAqJiNqVBZCuUcNGdVBGH0AFsZNs0LNFLxR6FgSINZADxiXsQot/5KuaS6jeS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Xmy/9i0o1WTIEiVnEfhl6GXoB5Li0K/APtiYqIU4ljkqzgsHsMwSubTyG1+aPpjZTCJn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EHlVgXprx/Vg2Ho2/wDJTY1kpX/UDqIIp5KOLx9BE9n+LMC1bI3YC4IAR36okmwKUMDI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tkwpwgO+3lmV+p2q6t5RKvyQ1miJSIU9sqbxE2qrTuw/WEFaZCro5/LJ9kNGNJuswNSi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mB/OOLwftfgRIAbmNsdOQCC2nPWyw/YmQFxiAKMUGxP9aPYYVIqKZLz8lXqokTgKIsvL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vSPks4PI4gFDA7g2g8AZaa2JDEW1hDqgLSK1t9nJg/lPq41DDa8Xhoy+68w6UW8v/Iau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5EfoLsMY0L4j6LavkQ6VFAlxktr+W/sQ/c8Ffw10/e40bI/gQzNHTeSz9JUjwpsE/dX6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YUNzuAsrMVVbTUZYF3LFVutS4do7FXcJU+IoBhNxTivECrGagZjfMsAZqNOmVsOc3DRj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1/SEY4Wu2aGUJbbUFbSsYhY4l0SlapqbpzFwtcwUO3iMquKxExjnmYP9gAwwbNZInqFC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hzhCpS6zcCvtumJmFJFlGYxnlLFzxqPfeDcXB8sG8yFo4RTllKZM2OE4QXcMBCGizalV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Lm5hPZxUPuorEXoRQLsbS4aKiU9VGMrAynEpvXB4lnKbt+o3jgA+WEtGHNS5TqFcNC5Z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CxBnOxcB502JdjUfDCRgHqIRIgCrCHgCA8UTIjbpqKFBLFZJZWdAcL6lDOMnVvgIwQTc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urxDzAF6XKE2MFusLVhYOiSrKsFns2WzN7h3fBhIzKaiytuIpCvOXxEnpUBRxBYH3rbi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aOV7XDkoOmihIl1KgZeTPtQRHie2VDGBIpBggF1Va8wkVSodEqxmy/qdcruV078VBAwV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660BU8D+oSFvxMIlpwSy7iiUKI0TzCBMLhiSw5xCiHHLAxdYqxBwbSPUwUhPjKYKIc8Q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GMTad1iXRS6RNek2gVmUwTA2rzBQ0WRD1XRAH7CoEapncTKOLYopL5gYt13NQiU0YgLJ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6IWbN1uKHtCqDHcKmM9xV1eHESBoAEekZGIweswlHeYpXqNrqc2zO9m6ivs5GYYQuArz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W8lygagkphcgzACykjh5mPp+JgaBz6g5bNEElq4UqwblUeEsAxcQAmCLjKZI6AZZyF/8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KoooCKjDeZUCrRHYGmSUCKQ0jmZ8zNczPmJqVn3av9Sx2ylRhqYaxCkfFS+uzbvsen/2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HLzzzLQO5cK5/wDL0SllpefK+VtfcFeeDaMjNVX1DMt8zPmOXsPyZQJQD8Q1Bo1CTFDD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zOeL1BbW3a/6mY6mqLs1pO4IL2atiFZ9yqep+1EZmopHYzOENPaT/D9wNnRmZhESKgBw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Oq5EjNoaYA4DwnJwwGriGj3wv9eJUKKyFjaq7XHb9yuoQOgKCHYDxLiKQ7FIflMnkCW0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lu2KE3qAD5bhYu12drOVy8GerI9ENQBQHipmjZshHNMTVj/IfcDMR4Jif/EEfuUt3Fyg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QXGodSz5mfMz5mZd9cnoP/2NKQpzEKVxbPVeH7PRGlMjn6YPCNeIInUof1Bf5iSrMtVu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5ULhWU8qr9xiYXhiVLJMJiLUsMEF6vEsRQAKliAkzNNQADlmSNtQ5ps3AzJbdwW+PMN2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tqFt0OYx5QlUuiXSb5jMPosGrxy9zCvUXaA7vBM7lkxHrlhssG271K0G3uXGbXuWKuYi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aI0zndGY1t1AvYtuCvuUGiKyhq7OJgGruPhWNwyAUrRcW1NR5vp1Ea8JuVcASDHd1jYH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FDow1G6x8I9FMG5fIw1FSzDuNR0xgoEIDZyO4FaCKvviAwNsDxBbWgrMo01CIq1KJoVc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1b7uXOjbZDPTdMw8jhjMKDyzt9VGkuNkwDYZgUrkTg7lD1UjupcMADCoGSzzHk1VxqGh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NOCYxOVRRBDVpE6dtlkVHWuVXmCnovgEBnQPiBQ4VEW3xK8TJqOqdH7j5JtcdRrDUpYb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5GYGZXUKUTkhFF7LuC/FmENaT/cIoHYdhOFYgEFl4ghC4cMjCOfqhlmmRUHglASnF9x1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Fq4SY5sSmlAs8MqFEr6YluePcbYLGo1bBKNrxKKxm25QjZUF6FwDp0jKoYuXa8OJQPkm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K3KEuFYjemzESo9kXJxqWFuku1anuFFPLBEOTLHBJ2AuyGDMjSIH+TyM0yqywWiura5x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O42Fnki4g9TcvLFSWcx3X2P1AVabbn4YhZYG7lU5XcSUdmEOsYIOWipcfpqVXaXA2YlC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SzKcssOvhLsJtbl7ovqXWcQDF3TGBdqBCNS0xhI6kXK7oufczzAOziCG2uyEQwZQ5K5l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JhhZgxPUoMzK4jhTbEsVeWZihDEuw5TjxAgDDqaLxLGNkGawsUGkTWdhGO6GIE7z0Pkh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6txhdbXtielFYNzVLNWe/D5l7dkQP0yn9x+8ZRle0yy9OJ91Dg339kq4HYbQo01oI4Jh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XTiCwkQZaSMWrxALP1AtaLSoSNoXRRp6IIBY2f8ArOqMlX+4hI7s2HjL4gyDdJcbsqkE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OVbV5ZX5XlwRzTSqG4gHnjm44VGz1LrANLEBMUtux2PqNEjpFetX+5oRXYXtXK+WGG53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4E/9KC+UuDLSstfcFpXHtXB4CGoFJBd3aPq2PhIdpMgX4OX0B8wONgCgGgIQUfcs3s6j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BLwnCyqsXOuFaOtEx1A+E3DCRYiJZcu21WOQM8HEsQ4YDjTdpPNYfsYv3wrH8B/cshzIG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k2uo8sjbHULCxLG0PMwalO5jGKYFExmA4BZmU2LdGYtrHLBd8QubQQEtjMCmCAYdwk3C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GmcsWIJC05ZdBwY0L6iRKxOJVYZhlZgux5tVqUYEobZiYKjLfIQWOJcMajg5DAJsLFft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STYmpVn6TEpmIycstf1ASOnNzKHnR5jaPcI7G4/4l12y11GHSJYOIBVyx5RwwOfG2WR7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ZL96ZqLK0j5hVBRKKbDBTlS5YF1fEtI04hguKqAUOoAFdJDgdoKBw3PxV3NyG8ykM6bi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4NUWuBl8pc7y8ysOqy+YFFe22DFbXgN2Mp+IP4S1jp3SVMkUL6mS4LEIwZWA03BlKqXV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7UwS8EPAGbiKDopgpUZvULLTNy/ThmAGmEIxP/qEg2tMPMLTCNDlWJXRuipVlucRHFqDw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PSEFVtmICE0XezxKyF5rxAFCV0jdU5yyzilKPDmDeL53jPM0B9FiUKoMfUGggPvzHYAX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4dwLF47lkbV5lm6FZenQIlbbcw4GMxb8rmoq1qEULBcwUOKgXW8zGdqxCid5YhowVxCb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H2QIiVRuE6wLLHfwdMROAcjZsfticMb4MXLT1dm9eJWw06DNxzPsDOO40FHSO4WwH8xJ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NUlbhI5tB7qGKTl1HL3lA7HU2sZYKl1/SDZXTQxtHRGzKrNy3L7iblgYk6xE1vUuxZGZ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GqZuCXYt1DswC6vKSvmoFmkNQG52ImQXuKkQ3xAdUuoGULzAZySi4i9sRyJsOscRaNgu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NjzElWKPEJOV3uC78AVGWNVURGxZPONxDXECswMO5/uTGiffiWBuIVX7gBtrMW2iWKtO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ipQjxkhW8lkSsqqMRGRvEr0zmK7tczML3F42ouGbwKQD6IZGANjaXBTTUXM2y2zzqU0n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NLDvoeUYgUCS0/Ky+5QVgStVtTM2vMoyMO4VXgZne4WtLFwThp8S2qXC04DMihdxRLTg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FjbEC17JnxkSssgLqIE1e0tOIULTM6VSqY5oEI8QqtwZyuAwLe6UxDyO4sGEyFMIhuBH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IOEmWLS3ao2BJfW4KkrhwTYcwAEwQQHzA8ZQ0FkJQg2AGIhUalR4JgURGbthp4aL1DEM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RDiplcxzvccZ7l4YrFywXdcRZG6gMkuhXiWg1cWniJaQy4laDbMor7gD0Yl63MEuiOVj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OkizlwbiGBdbgX9EFEaCXjskVtQ5i0bPtEV00R3daXMwa56ZnZq5QQoAVElgehKFTnco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8QsWSpTHIC5lpW4MiuZsGauELkQzk1RqJZO4RRzUV9EV1c6RFJriA0eo3yafmVXUoV3N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DAd7fyspnCtx45FHthyWhancz3w6lJkOOSLNJS2GoiGSB/JMO2J22L3hQCCvcr5n3RuA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dkbR6lbBP5MwBgxGcBZLmDiKGVvIpDSlgOkPBxSZVs4jGrmAFbXg8JUfJth4cQ3Kspl+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BWvAzLkloVs9kz4l1RDLoEcDzBmj+eEGlbuYMWwqDlmRO24ER3x9xUBoQrtXiAfIJuXhq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THq2AAFunMAs5slAODfiMNZprxLC1TWpn1qmo1s6PcIQni4KVmgx4hUw5INmdVmHRGlN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ltM5pvvWFVKheEUYpk1Zn9y+cayo9dsuc3EusC/MZIFcWm4ToZdSxtIeYhWlgO+oYiWc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ANRmJEPVSivuUZGmpiEqLS+yY3AMiwwxq0txMovUeBiwOqKwVtYqUU1ELNB4YjjPMsUt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5qqlbo8EQgM3EBiuiEkbMZrPRTNyvPBFZbavCMZukzvQenwxvItcNKT8x1huRBnO3MqN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OXU+mahCiyRRML5Wo0BsRVttxLU35uDa8BNQGbmBtmBGtGWKg4IGaVpCAHDqFiNVmDnw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7I4KXhzAUp1cEEIAO+CC+LjHXJUay4RMeYYYHeoH7CARNrFefi49KO8VGE5aQaVySu33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czN5x6inKreoAguDUZLrcQ16IDTJvzAA7rEpOXhlxQB1ABkW67mWwcJKYBiiBrJDu6I1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px6S8POGNIkAj1KayAL9IgrlHCtSpK2OYx8JsDJuMSiGEYKpyMxzsWsSvgl+IYV0yu5p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lKmBA5MbKLN8WpqV9YIxYD6gaIlHUANxv4BZdRq3JEXGSM4WIgjxEWAwXUocio4jyRkq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7HayiSqnMtHuAYmCIt/saK54iY8wBHfcI8DCw/iYHkgLGwBgXMrYNGo1wJKaKjhYblsJ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8l3CoA1zUKGVw8HHEqAd3AVvcKGqrmEQaUJ3NErqLuA5DNSlUr8kQFnOZgI5cstu8ufU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JPNqI8vZEqnhjkrTGiwpGKc88QQKQFABmXu1qNyiNeiBY7mkxepgvywWWdiOh2ZZobTL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uPcqVbrP4Ep2HHzRiWlkXc3DegnMMI2fHEd7/KsALoXLZIQ3lzAfh+9YaDwxGLZ1KOIj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Hf8ASaeEIeYxXf0mLwywgU4jC3Fy6xm8REDhKfccAXcY1y5irbaNSgNrtuUUOHMyDFMR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xwcpFkxHkIp1L8oSmhzxEdJb0wVNAeRYgjtdwimgDszMzhbQdVKUh9zIUI2wBxVD5Jmw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FLVxFyq5QG6lmXrqWu7RXxBLLNQg2cY9ytbnnzBzM/8AyUNXf6mg7A/s1Ta5dC6tqBWb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LCsxaLGsMbWxrMvQ24gxkSY8mq/USiwvRFJsh6WIpwMPiMDdtf7jmFKR8VB6vT0Qx2Av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movtKnZ7ha4DB5lzymk4Y61Vm4xGym49OcrlxZQlyuPkfqVBXAVFVdViJZaMoy9TMt1U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DqUsWNsadqHDECztKcs27lhZF58RB5NS2HCVFet8IQMDcIwbKG5iqDkNXLBuUa0AVtA0X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eOjFRgApKCnyae4/IyItIYgNQoKPhU3Y2QtSKOxsvwR7XBVeyJm63McVpghJlFC6jA4z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4hFfJSUpDpaGoYC09RrfDABC8OZU2MeZkt6hEzfcB+sAFXJohDCi9A5/UegrCZtrMyaR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PYyrd8cQIWSaZdh6RsmeDKKy2WComsRJ0mEuOAVUItdORN9Bs0ZqKpnEBmwIjqYXUENd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7gYBiXr7J7lyn6YlAszAz3GZnSNV5nNgsRkumrJnCxAB4QPBBuIC3zxEMMjqJG6liQsS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4Jgg4rVrHbOLLgYJXU1tCxF2KhqHibKiLuVcoejuEvMWUNQILLg0cxXIV4ZQa+4I06x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naHMEqw5hpmMbiQrN7gAcuQlusvaFr3MAcxgluOgDlIoRFsmpQYqribJkxN1XZMS82TJ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ZSzWZZg//Ij4nO5QA8QDZaDUsHQ7jQgYMERlSq2YRWy2EFHMwsoBQ8spaXMICuoCAYti2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tckVoJYg41NYLcPqApsXhlgS5YCtbmCk1kl2lYJgVhqBS8Nyl35lMGqgVXYQBoFHiNR0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CZNrzG8CwSwT3AH8R0hdMqJNKloHRME4GCq5Jc89NhkHRAWQ0AZ3AlbwjcCHtdLgjbJ3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Fi7IqBo3N1qU7WiLUvauTKDcbAm4xsVXbzAGO3LuZHtVQ8sTgbpCUNVUq4CcQUcUGpcu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MVflDK3d7gwavFEHCrEslAbMQUq+ERbNbM1DKVxBV4A9MPBJRFBUO1hiRG/QQEuDf1Bw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l5Oo67LKRxM0RtherhnGY41kaTKxfEc3KYitTOn4QRnx+4AQ0Epp9IG8MdyhPFRFluHE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lnblZdQcuIgzlN5Z21mC6qD3mA9oG8pbJQJkHB4gtYrKojHN/UrK8TCdmA9BmUY2Mt+A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ZAjtZkmoRYUQBi7S+hirlIUX7iWYNWzWq3F1hBTG4IPoTwj6WGCg3DjUR0YPcr5tqxGq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lQe3+oCw1T9wVXaG5u8xxnD3LA4uUF+yLCxkzC0dRWx9QyDa8wMUtJSF0mJsxbgwnMyG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crIlE8xLHV7+47HVzG5MYmS6otqJ/wAA3KO4z12jEcDNIhZgLgCaIGNSP4hp3fjoihUq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wsDHxZMzyJYR1UD1sJd5qtcb2W22oEc8xlmBiAC0oll7YQEfNxQVqKpE2zTugzYFUdwe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/q8TpFIyiVeD3ErNMQlhBE5Zod1zDpVy4nKxjcTlxGLswYreuYhYHESjwMANXZphrNS7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QahFeeYx1rEEKfHULa4v9Sw0DKEXb8RU4lYju0UE4yJGw1LdMQqsORhLrChV7Qjakim4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BgKGoTJ5jAWoiEpbltNlYjWgMwSqBBiPuKS7JlbLMDmBNtriCqSptxLQrUBFipWMSrMx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RF7Mw0pijBZ4FeSIZBUZ7fPUu0uEbYW1C6jUnUITdtzUtAuvEKKZg+GDNeYpC2kzGjA4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yKl4lChd7h97XITpdvMOrip067l1Xi4gB13BA+p2OYbLgYEKTUGFYL6rEa72uJQO5Zg2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R1UUCr1LUW7IPIMN3JsMEOVLgJSqEG1c6ihDGrlgJcNTYSgKCr5mYelQmNogxBVtYg0P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PEV+srUuwFeZsKsmVI0WPUuCG7iOkblsCVViiRQ7uF7EZkcDGoowRQ7cFoHUHoYrCDUn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xeIPNQq+EaGvpOoVRFDD+TNczc8xRJRHI1+4c1SHYzAAPS3xDEqArEsVjmuYOiVbHqGC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5szAH23+ITSeo0+0QSmFXAeSFgoaYtDJlYhYbyzlOaqJocS8ryFcQAOFypw1MzDKDnkv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O+IKXZFUt2CsB13bqBMJf5QOCGITpjhObjwG4Q7GOFFZzLaoGwzGgl2xvMtzHbE5gNDb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JpvEAPoxKqiwzCrq7gLwrUQuNyk1sRKTK0wN7Y32mRTAlR6xDRQCK6UbjUstF7cyl4BKW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oIE/EunVoBKHU+Xgl4M1PM100SxyiJ2sAIC65oy/mFHbglNOeaJbWtPcqLutpV0yhOEQ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XA1mMpdCtRmpgw+T+IVRXHATjMcFGsRC15u5kIbgAJhbYFCrXEICLauAAEoLQIcJabSo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yqg74+RhWItL1EwVErEWteYhEUjLzH1ORVyg8PEvQO49M1JihV0P9zfRaQ6qjoRSk4qC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AAuc5jlBhZavQjGdLiApriYpXVwX7Th+ZYBxPBqBV8o8YqoqLQ20lV2rA1/y4ISsZ9zK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TN0SgXFkVC0lksAXUyrg1FcbjQPlaXoO5dlb2TNAVuCEKVq4b4VTDLsZ9ysxODLi0FEd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TFh88sRtuKAzs8x0PQyLEKgc4FQvBmEMpQNOYQkEIN9S7wVcbomk4lSe4ILhJQWcwAUi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uIKh6hL2i1HNRWuV7IpImxKoN6amYgniWC1yQAK81EH3FLZSFCJYW4CV8kWLvDk1lKlH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Grg+4EaafMbLVx4hXDm4KqtROb1iXmKVtNEpRUAkZPUMyh+pTKFdQ1DEFVSYsUXdQKvp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QNS2eUIEKMXFVBfqWeMcag3fylAdErLKbDqDLUxqORWVSgUGszqAjcUOUOx/UM1gIFl6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DqBD9zJtHMI7UALlINzhCuXGVBpe3UNm6cxvWNQqxQK4qFy8wyuISolVVgUK4FuGsMqo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AjRfXDOVIAK1zEWZ1GsM8RBSrxJCABeiKxeCCc0pK3TqXiaqBkMSkD1CLc8o2SC7bDqI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tyXAQ7qjQXC4bQHcBoMdVxPE2Fw5+DUVJHv3QzxuFKojHBAGAQ1ywCrYdiaBXHmEBqzf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4sZqtAXRlGGqWo09xGkLNRAu6uDKMK7QVN2xVcQdxUVyZm6eFepSh7RkFyx61nK/MNUG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SEBoOWhGMzWMS9elARsCuskl23WncEV/KFS1cpOIxOQq43AopiOFputXFvBh5ljdgYSc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fqLHdHkYaIbdmyUIDgqJKUKpEFu6zFSXeYZU3/qMdmNVAdgQtu+fMapha16lzA7jRCSj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uOwqjW9S2LOOrnlXTq+Jki4yViFdgXYq2eIqjNuHP5jTxmDOpbGFc/RE3OBrqFaHTeFh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km0FBaBkaQz4gAHuVoYIh1llg0vExbgsiOuKuMFO4aBzeYDgrtGQZ8EsivMKgoSiv/8A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Mx3hUEiUWIg6+qJAowAxPR1Bp0plTxl+5nzmusy8qjCXcmMnCrfUpPaHiDWXZQRyiGbs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KJoXCtTEHPEBtvmLEqwVEI6RvIIrz5l5s71MCKFeAlaXmsTNBdoKhXOGNr01BL3AiOhG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qc0NK2bLjXGaJUaHmHJomCaSEMyFS6vjqOKMuJZOTUoa2uJVxeS5bnVuW33S6jXZqAIy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BxYu7nnCJsa5RYbtKDtTX1F8lXKQxfMQKuqYbEpinNGSWF6bwOoz3aGZyLE0TKCLgl6X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itzBDZVRQmSG7NJAZXURy1ANrgGZ7WZa2ZlC8A8cw4LW51QRVAV1CQDvEOTmBlsGPXDN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UEowQCo4ScT9QVwLbcXS65mQ6S+GKGV3EgW7j+1po5LFI1MNoJcIn1HA8pVUIuEIoUwH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HkHUaN5mQjxeP3CzolkpqXrorzCwHRqCG5wYgsJtihtHURRT7mdNmFSo3uIc9O5RjZuK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gpBviICmkFZbdS4tb5jBClhwcwMlQb5e5Uiu83HFsgi6ncAK2YuEUMRWPCo7Zy4go8S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S28eJs2VbFL6olqPMu8X/wAobc00RCnvMdFLAaNcw+7SxoNztqkYxFOmUXbqokEwlQHE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GIHE4nezxzL6QIF2KckGgpzrZHpg8MJCW3XwdCESIDfIyqkKrAyQF7R/Jn5TARWSooOA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OSAs8uZzai8TPqSFA3S5hkOFlCL3iBe13iGL23cVl21FWEykpf8AcwhVPuXsaCsSpjnG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Md9AlqLtogq3KmLz4nYZnKEMCiVBFA8aIpih5nIT+o9cjdXKCNQ7qRXhAWpbXzEKa5iy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sC1UtgHcsSbm4G2GX2piwwpsuLHjE4OtQcqLXuK4W+IIvhibtLiw5liltLZUBwMVaZFX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Md6VR3iJdjWnVuJuudG0amKluWpUreP28z+zbLizAJeyAbZL/U5WMpKjEzB0LEwBGHEG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fcyPTib2qCsGaYikOaQ0dTDK8StV4W5Rd8ZjSXpqYNlXClXPcOe14gT24jOKDUpQNiMQ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LnZLT8g/3TAr3GiiYgtb2HfwQUA0jmPeDW4A02UyybaalUDA6iGuTiLwYSvJzLCCYG5U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wwKOiW2H7hvEQlOKxTUttwiNDmGlXqDS5dEbS4t2z+MwVYJqNmSXsYxlg0QmjrlBYbR9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3AfvzCXPA4qHblSagdsyGyUwam7QFXEG2OsT1DUS26ZlZD3UtqwNRELHLO4kSwyGY5t7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VDDsSqKmA/TENoJ1BrAZqQDThKe+KmAVZL1LDbBE/IIsW25cIDfEfBkmQpk1GKKyQfMc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HljdOU5nD1A8xys1CDcUXWuJWl5yR0CkxUVE3qdA7mGzMKy4W3SEYbjXceieQjUSIa5Y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U5DcOFeJZlY4ErAZOkgNAqYSuIuTXiF3qAt0QFmGN4ESNG4ka4i/tlkPUaCyrnI/RAVt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a5lRLg9lAVFQM+4Ebe0qCWx2NRCe6qmOrcsULC0eZhaPxD2I1klF11hiCyLYPuJgtZYo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VNxKs5MwRNsr2a1lhGmWq1UKxUpDRELkRma8LrxEocqYCqlnEI0BUuxsKuANXaNsDnjM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sZi4dMYDo3GhG8JEOWskrdq7lo4wIvChavEtgoWDXOBCWW2oRGbZl+gQFEuZ1bwagsmU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wszUVqBDVViyNtP3BQOX9Qsa8XBRDxMSvBI1+XENeFHS13buBVfA0RKZqB4GoDLkxG2z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BXF1PDWpYG8whlMVFQK5hFIB2RG7a0sHosJTCNrWSJYBEwbFPJNYVPSXMVeYfSO4/mGu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XuUBJYCH4ZS8cm4Io54gUq/cCQzFLxi8ygM2O4KC+LgukFsdswFdQlo4TMfEM3MGwxz7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NcTLt2wgpmWVbl2ZEH2wBbqUQUKouWpsX6RQ2f7SJWsmELDctxQiW7OexhtH1GdKmnBM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NDzuClRklqOlgHeKMdRuriVjBAgCwUSmI7OpUVu+oxc4gE9M0by3HTwWNb5dx0rzeoi7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YOJQXBglxFBD3KUqgMDAM1uL7hQBZa9TY5jZQhcY6liZzcdYOSS+sFhbX6mbcVqGWVYh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W2RVkGvNLigK+aiQVPzKhHMBBiyG0ZLjQ1q44al09ssVOYGd1iNnwxtXVVuKy5frbGyd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WjQzPV1KvoqsRsLcrAA1q5UfJiKshLCJUGsowvN2YJBGlLGUHJbLyO0x5MXMGtc+IQWc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MeCF4qVYXqV3116ZaqNtTnqcAgrMBrMqZmUrtOR9QUPZq4AwrbEbOFNHmBQ0VemJg8xM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ejBIy3xH7FVGUQuGg9kK8iIqmOKHJHaN8wME3HeGEVFgdQs0YYRQILHWoeSzjqAEZ4bh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q6mcBdlMQSsJmYy5bGGtyoXqXEXLdDmXa9R4q10HLNh02/EAAauIXyeIYDKWx011NIou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yNGOpXHKJkCOTf1Bm4OI9z8CJYuF2v6nIH3GoOmOR4iFZu2IRMkU3hFEITq4C5iuIuu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LQzXmJzPQxaBlSMwFOSQSAwo2ZathbKK1NmJQjMxDNU2SqQ3AbpXVyqtEzMo01cN1HMt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NSqaHU66qo61Jo6xDXnJjLNJUAHmNwyecpcaGCpevA6iiwI4mU5xuCa7rvz5gAjMqpQM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W2JqBOO5kLm2Ox6lhGW2xfSFkxgtjVQudL9RM1tUjPQ8wv5hBOH8kANbCKPNSxQyZiVs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1OZgAWQHbNGNlfeoEVtagLplXEVEUvEIiNcxKjCwhlswy5LVQ6r6lB4Qqm4OWqK0XBVb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wGFEGhcwkKuIoKwjrlc3NYjVXFkGkuLct58MoOMvsRjRpTLyaNRXY4MzEGqIgI8Xc1Dj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HSAEUg0BCC6lCrzRLCuJckqlPcYX3qV8hymgrdxXOqf1AvoXZFilRNcQrRN0NUGHhwvp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cBUz9MBC4bk5NsolRwZiv1uGi2M1VUbeY6u2qmauFS1oZuX5B1UQA8yxQ837mYGojuXV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7vMYtw0wAITRdjUawVUKGylajAlc3cXkMbItzDQyNkvyjQpj66SjR8SutcoNz0E6nSfU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FClW5YJobBPEzQzrMZRscRhoA3UyPY9dQAEDPiEgKMMBJUeVuG1cQ5Vy9u5ePNTB2xgf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YYxvbuLgBmAKqKRRRBobXMd+dx10ADyn/owaWQQjUvslpp2qFADHcRxGsZmhbJYa2Syb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LVjKJTFh9TvurWz3KDS+JSlmZSSqGAA6UywzzcAJWWRjDy4Zwmw6jpFox4ix6tEXGLZZ5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BQc1SxwDnzGwoZmmq8dpmo6i2tOmMa2CMKKuZ8GI71LlXqoYjXjUN14l9ErK9ywNyu0X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eyN8ZMJK5hZjMpNsqIBVYo8kHuE0QCrgZGbz6mI7i0GO1xDtQS22DZXMAE9rnzPYmJRx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zLOiWC2GQ6gFkwIhQ5gy7jtOnUMPGot0MELXFKEdblljS1LqnGI6YkJdXzMiHEOd5pli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RFuq3FoVySjMyK3LNdxqVVmOLaaO5ola1KlCppKmwyVNsKtiWRYJsl1K4JVosGFjC03i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3bAxHKeFRaVWLggo5aJah0cwywKorzAFupdEan0LmACFkd4RVSqcksU6tBOC+EWOw3Fv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/mXg4lDklTcKbJRTFqM98kQNRrsoLdYA6lnQflFgWbFBQNllpup0iovhhPLa4vkSlGMX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7dnDUeQVx6nlNWIrGqgBKH1MoTJL7c9xs6YGbQWu5XztrMhvBcLKYTmAuQQJZuCqGepn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hgurPtYES1p+ESxEoG4GA2nMwAFbQEOAzKLOcws3UBS4djqoRF5L/eGdRHPkiDbxuBGj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6lSrlmRH1DK8ksFHHEBYxpeOIdNZJWjsVgbp1zAsBLsIx9GYmw0hCpSajZxULj+Y1bWb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I0gSMQdKiOW9SwkBOrQ10DysoaGu+1j5+hHlYaFwmIUqdZYbSGd+46RX7IZ0YzmXigA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wG3FXiGh/qJspzTLGyspwfiWC1kKjTDlzCxSUrUwdobufUJvuyAK1GhZXBsTEWRrmDgM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XQ1jeGXH9hUVVwXvCx4mpBSgxKsq9BqMtlsZIRWPrmKwlGgh14IXVkHMM/RHHMWleocc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qBOWEhPUYsPOZZAXTiLlGNzaRWl6ZmohVmARebmRe4mCcRBTrM1TsltIGzYUHWz/cBsB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rOFwkmXMtT6j/E4zCSqCGzwjEDIkpDVLHYVuGWhwbqLZ2ShQQEAxBR2hbPUp60CPrQgJ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wwSymguSNZ1cAXypcaDwgllUhjcMwhjwR1NDMQEO0q6gGmGaguLxBPkY2ZLQlSFBsgTf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iJAqFqPuWE64uYKHFKVxeopFKhru4rSCiHGfUqMkYWV3GUihgm5mmwh3CdAFBCUpkYYK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ANcEVg/M9ahlOiFh6ijYlDyxCvUBTW4IqIDQwVXUwQahKJ3P3QG8MFWw17sMRB0MNhXE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TiGU1jqObME1fenzFQEqCjLLvUdDuFHkJQ2gRrCFpO0G1MWXFQOkZib0dwk1zAtPMAAK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7U1xE24IApWuZhDlzFAOnc0Mr1AAFmDwuWFrvawUB9o272RCgKQCGxYi14QreKAP1LvY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mXLXiJprcegQhUnLUe2ZILLIWPqQF4CcQMZUlVKW8Av6uBIehCCIQUiU8mX4lB7RmeR/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i5iAo2peYu4T9TLjmrmQ6yyRJ4EFkDVwbHKFC82HjmAgMc13ALsdyh9Z9wpBdlkNbDZb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IF9xiPFB9m4Sa0zUUihwRsu2aAENSwAvRmg3FiMYSzfVogQcs98on4g5c1uhxABVwMV1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CDC61UuBu0ZlnUs3MkJVTUAlt1W5tK1qABqyIM5CC6K27dRgQabjm2xdozN4OoAI1A2F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lIhKhxWIhmzLA0lS4jauGCWghgMKvREqyvJtlTwuOVfuJ24Ioa0n0ikb/wBlMBIGBoqR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AGSlblbBZUxe4tUPI2YlCvVxdKGDNRFqYsYiN98xxXo5lVUrPc2utQS+ENDmpiPLLq4P7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tZBSe/EC+npuIDzOBDRNUoFcaMsQUjV6OpQDo88R9n5ICt53aXrWUuTqHiLLICJhDcCE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mK9RcLFcu5d0+zOSsy0KYY0xm6cozYCNNeSUG9syIhBu6hQeoOCVBVyOhZr6gMFAslKR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PKVBc3BIuwxAq+3UuD3dTiuBCG1NMbtXnxOaW41KoB4DsizTOUsKl0SsBmqlJ8v6qWsC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bKjZbqAvQ1iUncCDDpsgAOGLRAzpSqd9AfEsrBcqXINzEuJeO4Api4NHZAEBSG0kOF4z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xNo2agsV7RLeYlLwNMDa1NKyZWYyNHiNKFw9zPx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