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万仕达机械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46PG5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姗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028356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东桥东路</w:t>
      </w:r>
      <w:r>
        <w:rPr/>
        <w:t>1</w:t>
      </w:r>
      <w:r>
        <w:rPr/>
        <w:t>号</w:t>
      </w:r>
      <w:r>
        <w:rPr/>
        <w:t>14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、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姗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姗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姗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7f5e2c-b54d-4fa0-92a3-af900caf64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446121-2ef4-4498-a2cc-d88074272a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2389a0-7c63-4480-9287-3f08c101fd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7f5e2c-b54d-4fa0-92a3-af900caf644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R6kZLoR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EdcnM+iTGNw5zSBAinDLzqoUasznoDi6bQ5uQi0RTinm8y3WWY0kCatvSLLCJBIioeCa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dnL1ZuHNecZ9mGW5z6a3L0c055aO42nm6eWvQ9HzvSOl1VmHN28hpvjtZtvjtqaXFlXF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ed6UtTciVyJaixGuaUWlXj+x48fPULNedTF0geQy6kHktCgQ81oMUgloHOTT2WgBkNlw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VhnNoyeyMldEOkJCKSg0nMKiZKh5FVhaNhT0y3s1uXNUQyobBgAgYBI1CVBBYZZ6og1D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fYjkXWjmXUjmfQjB7Bi7ZE2yI0DKqRLYSUiDSjLLrDm6bUdO3m0ej4vVnGDs1H6nl+rX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c0rSh16Pq+X69nSBUcvXzFa57Wba5a2XpFlVDHc0AEP0vO9GWKp2GO8lJkqGLhs0h4/r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vaWCnE02YTmOnTQZmgDgJWgYED2WgxZjpMZMjtBUIHSRUTQ2oKkoGpKlMEkAQVmkIfOm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Jo60reZMmJpiY6yZoQFE0CQMGKkwzpCEypqIClSKQmgc0CHRFAS2DJsimEqgznRETqzA3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lPSVzrcMjVxzHRBm2hY7IytI0nF12et5XrWdqqKOPq5h7Y9Fl7Za2aXFjqWWwglsfpeZ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luhGgViZz+V7nz8nhacDzrvfnM7jks3nC4rTNl5W1l2GeWwPK8zHpnVGTjV2nDWZVUgc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KGwGkhySUpY1EFylVZ5wjCwrQsjqx61xqmm8aRHkPEXXEklWpXWST0Onxeuu6eajpfO1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kg0acNAAFCcg0Gt4hqpY5GZ0WVLRBUiZQRpAQAhoByMQO2CaQ0gqaBZ6cxZOphn15Fev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akc3bxw98Nq20jSy7jQWkUWNCaUX6fmdZ0gTSVIYZpo0xY7Ol899D8/m/Ogs1JaDTzJ0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nSiZeB0XnZbyg6a5g6q4Edq5Q6Yyo0rENITKkCNBFzMGqwRs+dmsRmbGU2aYqgp6UGiS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qg3z1zj59MVJpWJRUEgJ2CqQAABSpEslGmmFGuvIjuvz5X1X5LT1jyRfafiaHsryhPUf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kuCjsXPqaPLUSaIm5AaBAAg3TRKpE0gslDQhK4DPTEv1vI9iztmzUnk6+QrXLY02y1s0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QBFej5nedCcS0CGhFvJi159C/nve8CX57N1mtkiFoAoHYCgY5OcexY0pCwCGxMkabEJC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q0JUkJcqIKWTlKCyW9g0W1gtJLVoW+PQZjDfPXM+cQSksBUSxOsEMLKmlKkFANEAoAiY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iB1AUkDEDEFJBSEaXgHUYBu8JOuuJHoPz6PVvxQ9mvEtfYXlVHpTwuuyuNnXPMG+SsP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NRcXfxi3w6KrbHdLinLVTRaYjloPU8z1FyuxACUw6CgFA1gb/OfSfOy/NaVebhHSpUmj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gLZbEpQVaBwUAQFAEgASMAYkNSDCRzIDWdl5Jiu7rPU2THpjcz0mxxcms2hb49BkNHRl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EdK5YnSTNVJQUZFTYADQKAIAAAAAmAAhiBiBiBiAABoAGIAAAAAAABghiCiQokHtgHRg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9zw/cs7ylqTydnKTrjtZptjRsS400i1YhE0Fep5PrS0mAmgEwAVoA+Z+m+Zj5nPR5q0U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+fE73xs7a85Hprzmd0czN1jRRCNsxFIRFMBElKEaPFlTmq2jNIxWU+vnlqqu5Ws3We+O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rOkC6efpMkw6Mtsk+WQTTQitcNJam5IjbEdS0lBQAAEoBQAANEUEjqILoxNUZmiqC0S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QwAQxAADQAADTN+nm2W/d8L3dT0UPWZ5OvlI1x0NrjQekaS3cWACIBX6nl+oU5Y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ilx3z0sXy/1Py+dfOU5zRFBIAPnDUoEAqECYCABpENBNFIZEqkSWqlNCHmCTGnVZ9UdE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6tlyXNVn0YdBnpnqEaZnRnpmh0YdBkMN8tsj5U0M7yNUZlsTtkY9EGTTJEABQAACACgCA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jV4qtzFR0Vys6nyEaVi6ro5Q6Yy0iQsldORk9KOee6TjN6rlOrMxNkZGm5yHTqcL2yrVl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qehUXrM8fbyGWkaGlZ6LrplrFa5bJI4oaIr1PL9FVtAUkos59rLUkpcc9nX8t9P8pnXh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Zza6WZztBNJCchSllIgpzJZnRRAlKWMIKlFNRIDsm3dTV0i1jWXv830/NN1SsdKjLpw6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3z0iw3x3Mwcb5a5V8wmsbEIbkNmrlUuDBp2QBYAhiAAGACaGJgJgIGIGIGIGIGIGJi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yA0FSItJFOVHRnmVrWDOgbNvd8H6DU7GjUrj6+Yi5Ut646m2uOxemdCslCaSnreX1J1M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MJc1cr5D7D4/OvCTUJvIVuiZprDpRNAiaaiAZJYxErJKZIjIC4IKSYNahb0smqBjBbY7y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bqpsqlRn0YbmO+O5E3CdGemdPfLUzYG2emafICM7YgpwS9b56lebzsbmiQLAAAQxAxAx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DBDQAA0AAAAAAAAAAAAAAAAADQMQdV1Ye74Xt6d956aycnX541nrLWuOxtrjqa1LS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nkesCcnUBIllxV6SWkQXCz8X9f8AFV5LgzpUnFKWUTJYkUSFSiyiQokGIBqSpQNTI1VC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qEMGmh74dMvf5Xr+QbzasptE74dBj0c/SmU3Nb565j2y2syZUtxpknx4PO0AAErOxrwn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AAJghghghoAAAAAAAAAAAAaBiBiBiBiBiAaAAAGIGIGIYIGIaPQ1zsXseP7enRWk2Lh6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65a2a7ZalZ3wnZpOiROkGnXxetLKqTqAk+e9Dj92vJ7ekgx2gj4n7X4Rrx3OkqVMSYkto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NCGSi5SGkwuNhuqsLKI0jQTTGqRSYLp5+mX0PI9nxzom5stUkjow3rHq5ukyi5OjPTMr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Kz0zj40DOwAAJe8TlJqDmmpsQFgAAAhoAAAAAYgYgYgYgYgaAAYhghghghggY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i6Xs+N7Nd8jSePu4VnXPRNN8OitmhKi5XMys6oqYfr+T6I5pXPbnoZvm+l5+ldhg42jT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18cbzZVITAQ5sHIMSKJCiAqUhkgBQrehG06WDYOpsm4sTYMaKm5Dq5ew7/H9jx16Y0hN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dnJ1GU0jaNMy9JqzPXLYIuI8ZavHTnnpRy59uJzVlpK89MjCbixAWAAAAAAgYgABi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AAAaAAAAAAAAAAAAAAAGgAA9Em609jxvYruaVhw9vHBpGlabZaGlxdlQ8o4Ozh6pe+Kz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JOuLmT5ytr1Tv5+iO3LXKM/h/uPjF8NdJm8p0I5zoRzPdGBsGJqGJqGKqLGCHOyJ0VlU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NCbmwVIqaRcXAdvF3nb4/seQdMXCazcUtctjDr5eoymkbRcGlTVme+G4ouY8oDHRJoWW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6oOaNM7EBYAAAAAACaAAAGIYIYIGIAAAAAABoAAAAAGgAAAAAAAAAAAD0ZU11er5Xq13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euO9abZ7WFJmO81Hkd0dK3WmgdvJ2BDmO1TmcmnLxntPk7Y6MNsTD5D7X4lfMJM1pAAC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zw6MbIootoKaqymMAZYMWmepFzRU1Jc3BcaZj7+D0Ds8j1vJOnPXKzaNMxbZa1h2cfaY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0Z9HP0EzUx5QLPQTQstIjkvVEY9WZx59kHKdM2YGoZGwYmwYmskKgkYIYIaAYIAAAAA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AAAAAAAAADptVXT6vlerZ3qlRxdvDC6ebrqtsdLNXnZebxNMJmXt7+S7N+3h7IW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f1Wr9jz+06stsYj4j7T4qPMVOWCwh0CVIlNCGgTROWuVhU3YUqG0y6VCGFjCdctiKTKm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ND0PO9Nd/L9LzDry2xs3z1yDSLrLt4u0wBmkXBsmkz6ebqM5qY8gaztTQvTv7HoJ8lH2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xK+3R8OfbM+HX3GZ8YfYQfJV9Wj5Q+rk+WPpUfOL6NHzi+ik+fj6HM8B+6jxI92DxF7OZ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+kHmL2EeMeszxj22eHPuyeEvdZ4J7weCe7J4h7AeOexJ5J1hyHpB5p3wcb6sjTSdK29Xy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fVyC6ebezS89C7mDaNczhp9Mu6JTt7eHtWM9Mo6mZSnLxNfT7fJ7perHXGMfi/t/G1n5B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6KT55e+HgT7+Z4R7kHjL2JPIPVk8rH18LOC+srmfQRi9EFJ2A0agEbZbEMRc3CaTcree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P9Dhs6sdsToz1yHQVn2cfYYg0uLg3m4M+vk6jOak8gDO5moj6r0/K9VBNWCaBMEAAMQ0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SYAMQwQAwBiBoBRoGM9AcsdwcJ3B569APNj1Q8heyzwc/okfOL6Vny0/UtfmV9O0+Uj6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Gw/Q0fnfq/VB4k+7Fni8f0eR4O/sUeRv6Cs4cvTRwc/o8i8PY+uJx6OY9Lr5nc6Y9WE1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0++vifQeD7w+fbEzdTcU0RQnSYDBAMAASoEwACBoKEyJ2DCOoOKe9r5x6IeZPqh5efsNP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D5/p9cPG5foyvAz+jDwJ+hR4M/Qh83t7yPnV9IHzWf1DPm8/p5s+W6Pog+Yj6lHwCoXK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2JGBYJoABDQMAAAAE0AAxMAABDAABQAAAAAAAAaBiAAAAYmMAAABDaBiBtAwBiYJoGmA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BEi870fNX0unm6zmN+RO1Q8dMTyvoF4PS8L24qKiwlq5blwwKYmAAxAxAxAxEMTAQNyy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AABoGIGIGgGIVoBiBgAACAEAIEE0v5+w1mVUr9F7Hie1IxFjQAACYJoGAAAJggAAGhg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0AAAAAAAAAAAANAwAAAEMTByxiYxA3IUIGIGkgTQgSKXNNCH5vo8J39fL1rlydnCdGLf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Xl+74nvnRIioauW04GimJg5YxAADEDEwAhoAYA4opyxgAADXPNS+O8ej0zi7N8GIuGIG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IGIGgAECAEB8IqW8xGuZ7vt+H7mQBYAAAAAhgAAJgCAAmgGAAAAKJoYAwAAENAAAICPP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AZTGIYIaAAYAAA0ANA0DEDABAITEmkmaVIaRef6Pnr6HXx9ixwd/nhUGNZa8WR6XX8/7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1lieaxOhoGIGIGAAANEMTAAbQNMBpgAMUKuKVj1d/RKzw54x5no9o5Orp5mBctAMQCYM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kDQAgPhWl0y4qT2Pe8L3YAEAAAAAEwTAAQxAAKNCMAAFAAAATBoGACYInjXq4L2deTq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9TiMEAAGCBiYgaBgAAAAhgmgAATQk1ZKco0Ifmel5U16vVyd1cnN38CRNZ435m/Fddnt+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UQrmmiGBTEwAAAGgYmAEAAwBgDEDaBgKc3SS+V6GGWPT6EOpxvzYTtr3TW+DEawxANA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gABACYfCpnXMzSj1vf8AnvoYGmgAAAAAmhpoAAAABQAGAAIAAAoAAA2gfKTjrl6PLZ0R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a61nN5HPrM7dBz9M5pggCGIAAAYCBiBiAAAEAAAkJqalOUAQeT6vjTXr9/l+rXJyejwJ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dd/d4ftrvrhuOc71imjNoRTaBiBiBiBghgQxMGmMAAFYmgCViB8fWTXBVY8/Rn6M7b5A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QwAABMEAAIAAEHwyH1xKqV9L6P5r6TJtNATAABA0MQAAAAoAJsQAABQAAAAAQHNJO1I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VtlrmtOfqlz6OfS5USp1oSXrXNu4UkIxMAYAAAAAJgAAgBMIppCXNKalEDDxPb8Ga9T1f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5dZWGxy3816Fu1+p5nWehvjtDUXrNAxMBiYmAAAAAIzuNdcx01l0SyrlIrJWa1OksuhZj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pComNhcqpEKsri3h1Euqm81okyNUmRm7mnqTcrVGK1EwLzT49Ub3MaZx3/S/MfT5o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KxANMAQxAwAAExC5Kl0bucdDXPa4dI6caiudpdOCm9cdRnFdETpkxZ6Dc6x1HP0uIA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IgBTU1M14R7eXywv0vmXxnven5fqy4+f6PnWRQue+b0PmdK9Xt8H2Tt1RFSzWW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PzK8l9GsVG1eT17dhF+wVGlmWmr6cs7tzUOxYnZLzR2Qzz6XZnVtcyxc1qHLh6HOyXqz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n0jPnX1O5xvUmoLFhahzZdss82ugJsaBCmWsR8MB0youTq+n+X+mxbE0AQCBgAAMTASK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Ax15l5uzDR6LTjOacjWmkLp5nmyacsXbLTJK0mkxlnPtF1ELSM67ia3wEwHLGIG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BKor5fy+33s9fKj36zv4j0/d8m49X1PM69c9eD0PPFlbxvw+P2lXN9F5PoHoJqMr5un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L4lBflpxdXPqnXw1qepc19OFS63A0Ymg0KwATUDljEDEDQBjtkatBQgpJjE1kBAAABiB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lDSKcVMfDMXTJFI3+p+V+pxWJoACAAAGgYAAAAMBQAAABDEwTQhBnO2beL1yndptqbRe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JvE2PGoaAWezIvOFsXvkxDLEwAAAYgYgYgYgaBAEAue3y439HHfhw9Pa548fT4c6v0uDv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LmVDx04M557PU9fwvXl9Feb0xVzVlvNw+Xpy8jOvP+Yw+l5/Bv0X6Tbi9vhOlp++DTNw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xIIGnQDEBAAGO+Bs0wBiYigFkBGhDBgIV8/RzxqwQaABUTUR8PNHXCi5l2+r+T+rxaTE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GAACsAAAABMAAACaGSMMTWG8nUu4AgS+cqIrGXpje1BO9CKDUq8gBgAAaGAAAAAAIaAE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/P8AX8Hry16vL698+/bkrj27O/zvS59c/N9PzqyrSc783ozDzezYTk9nyfYs12girzvO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arfb9HPSdPjPtfLzY+lBXmXLroBaNoGADQOWgAGJgJiYQY7YmtSxtMaaVpoQhGAIaGAp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CaCLlfhhPrzU1K39X8p9ZztEtGAJNAAAAxMGmoAMTAAAAAAAABOLAAACMtk3gxzpLjqz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Tp6uO3R5XVaD3zYhkAGAMSG5YxMAAABAgmgTQJoSjzrxwwusvO7r6c+udsU49noeT6m4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PDz7cnPlx6z7PqeB7CHVFnXlcxTHB8973hVw+5899G3vOWs1r43r/Fp+iMN8BpnQmtG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AAxDIQA8dsjQAbQMAYCyDQTQADElrm6OaOgGiYUgQKol+HGdeczch9V8r9Lz10mZGpm7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UaYADEDBA0A0DAATAAEwQBGPTLXM2c+ummE6xtkynqO4GhABAAAAAAAYgYCjQiYhoBD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NEy+HOajHo9Z+L2c/ppZVr5/SZvfm73wb5+ppx1z8vpcmfe95w9WFc1phvHX0cNR1nLqV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9L812W/Qdnkd/Pty/P8Ar+Vvl+jPzfR1yKmjoQaDQNoAAEAxAxME1DADLXM0aYAihMaB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AKcnXhGw0ANJHnVzCk+NE+2VFxB9B899Hm2SS5bCNqhxbmkYANMASsYAAAElAAAADQDT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Tz9Utc+2Wk0tQuABAEjEAAAIYAAA0DEwAAENAGWvBefmyofH2vDbWBzViuNIjSNFqNNnf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OXLtjP2vAs7N4y9Tw/bI7PO747aUZuumKN/mOHz9VbYB9J3/ABsx9B5nNq0el5M3H23s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c2lmxizR4I6J51c9Jyo7HxaS9RzNehYI1nNM1pyh3nJTXSsCNYkRoVmtYk1uYtdJkic9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UTRnOxZg9lHxyDsIuDT3eHp566J0iLVBoMBpoxMABgDEDEKwAAAAAAAATAAAAAEAAAm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QMAAAEwEDAAENCH4/r+HfJjydfC8XVvzdLnpWNg09ckxG2Q+fpz9Hx+9v6Hhxyz9nw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z6WT6fjeyvoed6PzWNetxaeRb5yF05ms1NOejvufJr14mvKG7nP0fN0P0lc3TisAABiY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GJgAFJgNAwEAMTgAUAQAABUNIk0IAAD4LbwtOuPdx8eD2Pd+K+4zrofIk7zwNj33w9wA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qAA0DEDQAAAANMAAABAAAAAACBAAAABACGIGAAAAAAAIYgARPhet49+ecHoec8+usay3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FTQsZb83P0Zd/F12dOFc8+55yzqw6PJ75Z9/w/cl7fC9rzS/nvp/Jrwz6p6z8pedWbEV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9Hp+pxvk9TLWBoZYAADEDEFCBglYCDTVtMaEMAAQwIAQwBiS0JiBITUgNAIr8sGaiGC+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7zLK9Sew8j07849poRiYxMAAAViYAAAAAAAAJoG0DEAAAACYAkU3KtzSAAIBAAAAA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L576L5mH5+2s89bj380qNHN1D1m3LlfF38fP18nozpPoZ815vVyRsXPPrlrLp7Ph+2eh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rpWWk38HG2HXhVxWomCUgl9H6z4v7Dn26ujl6WWIuG0DAAAYmAAxCsQjaasAYgYgYAAQ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JIS0MECaPzBSdM0ko+gPF+wl5c/axOivGs6NJ77G0I2goTAEMBQAYgYSUIGIGgAAGg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AAAAJoEAAA0DEAmACGgBMEAp5fqZTXztxGOfUsdunxtAi87EFVFK7Fjtvy+p5T7fLlq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THolXu+F7Ud0GmbbGvL2cPTOnxvJ9x8V14py94tDEwjf7XwfoOXZ9XL0stp6wNMYgY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gKxAxMYmDQNCAQMRDEiiWNCAAAAQH5eC3miSn9l8b9pm9tlSA3QE0xNGJjExoBiBgK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mAAAAAAJGIViEBANIoQAIBAxA0MAQAACGIAAASkVgeKvNxnP6CPn9L4fU35NXHd57OU2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5nf5z62EkY3zTlGs6acW1m/t+B78vZbnnrSstBcnX8fb9n5Hb1tfnz9bye3ApOxzfRm/U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ie+LE0YAxMGgYAAACG0DAUaBiRQmMTBNAAAIAAAATAQAECYflxK3miRa+0+J+0zfVqauW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AAAAAmMQMQMQMTAAAAAAABAAA0AAAAAhiAQAmqYACIYIYgAAEAAoCCLk+S8z6DwNBqt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TOemcamzWTV+w8zJ43nnU5358Ub5y07L+h+d+ize11HLpe2elzz/AA32/wAX1z6H0nxHb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3VNfBV6fD145fTeT9bz3Z53ZL2CeubaBtMABgAAMQMQMAGhWIGIGIG5YwBNA0ACBiAA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M1EwK+v+O+tl9m5plgWAAgAaBggAGgBoGJgJgAAAAAAAAAAJFCBiBiBoAAEAAKgAAQ03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WgAFAgPM+S+++A0Li9wTQ5cR0zFLQTHpapcezM7Scuqjyz01c+V9DxenNdvNpPPXRpnp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p35zGue8afVfGelw7/W6edvz6bLn418v6P5b6Tv5vXaMabTGAMTBoRiBoFYmgANArEw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ABAErEAAAJGIGgl/NHq9zE2DH6v5r6aPVqXcsAAQxAxAwABDAAAAABDaBiAAGIGI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hghoVNAAAAQAAAAAJpQAAUCEHwf3nwtZ1L6RhI4HA6laace1vy78O96sjVbq549tHLlr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c1vHmfL/VfKdudA+mcacY19Bt8/18PT6/Hw82s7fTfNfT9OHrCfPbaBtMABiYAAAAA0A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gYgAaCABAAKNAAIASiYn546WyVSH0fzn0ceu07kaYkwAAABoGIGIGAAgYmAAAAAIAYA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QAgGgAAQMUlpoYgAFAAAhDQk0Hwv3PxtclSdI01LCcZVcOq0y1PW6+Du8/ftapNMN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Uh1YbpdTW8cnxv3nwvXCvO+uBaOXjXocGK9st9TX635T7TN2afPbcsbQUIGANADQ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IGSwAAEMCAQMFTE5AQvwC1W5mWyPoPC909gGymAhoAAAAAAAAAAAAABoGJgIAG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AAgBDEABQADRAAAAAKCcCaAECch8l9b8lXmoNNFFxnHr+TFCKeuWlen3Lfz+jWE2ejnu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VplprOlTW8P5P6v5zefF1zvvz06uX1M3LxPe8HNvfHfedvt/kfreW25edNpjExiChAxA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GJjEDBDEDQgaBiBiBgAJgCGIGgPhWjcAA9nxvZPbc0yAAmgAAAAAAAEMQMQMAAQwABD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NMQwQ0CYNMJGVLYSMiWAJgmAAKA4QAhoSaF8f9h8bXEhUqOo+h+R+6+FgpGj2w3j6WK08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pFSze8JpcWi6ebp3z0B6yvnfovl9Z8y8tvRz09rxvoMa87wve8KXTow33j1vo/D9vj0b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QUSxiRQiKEihAxA3IUSjQkGIGkDEDEDchQgHIUSFCBoD4cs3mG0p6/j+ue40MjAJpCYA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CaBiYAhoBiYAhghiYAACAAAAAAAAQxMAQxAAAmgABMUGCaIABACTQvi/tPia5o0zqve8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588Rp6PfDql9npwrz99IpZ1IqXofLsnTm1c5eh4nub51Uu5fz3v/ADGnlbc2vfl1/R/O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1vyUunTzbdMfQ+x4vs8elEvNsllEsYgokKSCiWNyFEhRIUSFCBiRRIUSFEuGJFEhZIUS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fEsNxAC9Xy/Qj6NxTIBTQgAAEU5YwBAAgBgJgAAACGgaYIAAAAAATQOWMQNNAIAQAIo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SQxIpIGS1EAvi/tPh7MJ0iuz6/4z7KJ+f+g+dPGaej1y7c31NuTs4ehmLhXz6W7ZVVy+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vXNiEPjfsviN5yt12519j8/9Hx6cfxn3HxFV08+vTH1vZ5Hq8elOHFkotwS2SizNlGdF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mYamdFqAtSizMNTINHizVQo1Mw1Mg0eQamQarOi3nJ8kmdcyNC9LzvQj6JpoNA0FjQAm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ATQEwJasljQIEtWIGhiAGKCzng6X58HpnkzHsT4eR9C/nc1+lXymafXz8jmv2b+Gg+9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zj7XP44X6yPlg+qn5gPpcfAR7s+IHrryQ9LzhbzRN1CqcWHSoG95fpcHXjfo64zx73L0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HPowRZdFrl7fi+zMU5aHx/wBd81uedrht6OXs+14/p+brp8J9v8VqG/Pt2x9L6PBr5uvU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fnWdy45jsOKTurzXXoHnNfQXmo9U8oPTPGE9peNme8/lw+on5fM+qn5Fn1z+OD7E+Swr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8pofSP5oPo4+fZ7+XkaHdHNRWGzpDN4lXJPbx7y/TXwUz2nnZHrLyJPZfhQv0D+Zg+nP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fcnwuJ95PwDPusfiw+yj5Bn1GfzYfRL55nuYeS19OvMD0c+FnRnDh52zmOujjOyq4X3B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412s4q72cE+nUeYepR5b9WzyD2JXyK9Yjy69PWvIXqQebPrs8ePWI8uu618rl9XyumHU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xuX2uCvMA3jbq4fVxrunPs59lFpMd8aTZQqejiXl9rwumT0350nf4u3FrPn9HN0ejj3X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RjrM7YdPXHVfEefr1zzBvGVjVRSnajCekONdbOFeiWcFdtLxT6KjgO9HIddHE+yTB9FH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6OExk1VE3DlDQM7dCdUQ7qPKLXTnE6BkXIs98iI0S5TsznOlnKuxnE+8PPfoNPPfe189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zH6LPNfpM81emzzK9WTzX6Yec+8OGu+jgrvI4jtdcVdbOM7GcL7mcGnWGD6kcq60ZxpB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1JjVwulKkzjcXNaRGWXTK5a3Z5fzf2fyu8clJano/QfP/RY1j5vr+KvmKr688/c8f6zn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+aOuZeY6Csq3gnVtMcutmQ4K5ejns+e2y19HHu1x349Z8z1fOs5+rHq6c9E549YKZJaFO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tEluobBtVBOqM3TAei41pIm6IqqiHQFDlgoAGFKikrJdhFNRwVT6YgujE6Gc0dsy8z6K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15y4vQszNAzWoZrZGb1kWksSuzGtc4WkpXnbTF62StGsU0MoGkwTkqoZpeN2U3mSiFchC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qoAi7wDRSFuJLedQ2OsuXs4DwZzfXn2fR/IfVc96eF7XzsvLeF9MdP03yfdnXvIfPbBL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zWMiuicYhJyZ4fR9Ws/Or6j5iXIr0o4c/qJ3n46rMazeiXOd4szNpIdomqZM2iapkq1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ClhQqWLQU5caC0iVcqm2KWhMqynNSlSy3FRyk1vDYinIW86LcsE0oLSzNdCMisy0kVAR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0WoYqQIJNTHQKhjqWTctRtI1MlFsmia0yQFQ4skKTYAC1z2CHjZogWBzCNHZitWYVpIk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6zyqnbpiPe8nuxrr4NvNzeRvXrg6+TozfdvHTn1tJkq0SaImdpFOonPmoq65Mk+s7PE9m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+W7eHKX7fq8j2rnwvI+v+QmhUStFHO9BB6i5GqMVszI1ZjGsk2qApkU6Mp2kyq5FOpWe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b1MH0KMNKFmNgypwWAcl7VrGR0Uc17Uc+lMzrQMNNFSnSiMtwzrOCpaGJDVKWaoJZBoi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IAqosYpGQ1Gg1nO0U6MztshNrJUwNIGOqctENA82tXlRSTJBhFwmRaI870PAsjXlW8el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opfmj3/PucufCtTu9P5/1sa72LO7SoW2ViubIz3E4ctMq0U6Ivb8Kj6a/m2cWWuxp7Xz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nUZMzFl75+qcT345enKLjVAZlc9UTIqdCYwvLQU6SOLBTozMYIbICzOyB747FulBnpJE7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w3NiZI2CuppBqqajI1wIgE1GBSEUJgigaBiYhyUSFS0UpC3my4ApES05RdZ0U0i0gpCF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QxJFA3Eghgx1mFpQNiMvE97j1n52tXrO3vef6WNsHLnnu6+d4fsfPufE7OrqOkozrKxr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8DmXdjZyvbESaWb72nDGsy4X05GVFjMOs5cPQqzg277Ofn6gg6ajlXoSeZPsZnkvukxv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83TaTHXZGTexhbkkzQRMmmuMnS+WTsrzmdq46Ot8jOquXSN5zs0q3rMFIQBQJbebKkSR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tiTBNMEAJsGkE0hCCnIUhktgMhdJkKSqG4oGAIkt50DoJYjRNBUBpMyNTQ20KaCbVBNB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ttSaozdiRoA1nsRmamTTJoY9MN6MLwjdYM2nNDbDd8uSdL5uVfS5uWT0J4KPU08fU9A8u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8+V9TfzNzsvz0ehhjiOcoTp6eDU6uaRc1eVGueiXh0QuNEoFamMbogehhPZkZ6Fmc9al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RnSwuTPQJdISoWbIKM8gkoTABopyASiwQ06hVU0pJG1RE6BFAFwy1DlYIGwcgUnA2mNK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KtJKiGII1zLBirLYQnTUqNiczVYssQKK2Oe7ku8mOoRrBgbxlkbPNmhkjWKQ6yDXOYNJ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rMo5Z3wsmnZOdgnQDyg6DLY2yyk6q5aOmc5ikysrTDXNmukksxcE646VpDyjQVi0jUKz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CbgFTM3pBV5UdaguacJbmQtShxaJm5FTZLASYJtDkoS1zFRQlckjZnbQDYk6M7EJjlhi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gVxoStEQ2hJUOagomyZvMqSiXtmTpTp41kaYaZxvhaNawk0RJZmjZZyW8ZNDChZbuubd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xq8Q3fNqbDoErJmgodGM7wYvqs8w6MTE0LM1tJkdNnPPVkYPQMi5ILsinZrEgrzZs8s1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mHRUs0qFG040KKiztMql0eexOdhOG4Z6ZhdAbiVy3KWiaAKEPITUmjzZrMMBKhwJoIlb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3JQQaCzLEimmJBKBQlNANDhs1cUSOzG2hUprRTSPXmld88yNsQGkAhF5NC0l0oAqHCbrn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iTTbko7Zx0FlozneuhyadNHO7zWwZmunM0V3JjelLno6IekpnUtUpszjbI510wZ3cI7w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nRPVtHNXRgvLcFjnWlmNYTK43M3VqY6ZEa47pL1mUb0MDoZ5x0uyNuXY0nKpdxWZ3nZU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FxZUNA4YZ6SQmqiqZNCipHZlatSGoLmwVSLSAqpcqrLapY4zWxZnVIxsxOgaItSPTHQM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LcQbGOhZzVWxhRbQW83GkzRNLYyzuDLbHQiKmxaLY5zoZzuwUb5kVFD0zDaMgNMaChka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NDm7IzPUvHpjOlASWKWxACTDHPbESvOqmaJjWRbK4qxq+XbIM3STreC3KDZ50XKgmdsa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bqKOqcguLo5r1RI6INZMzTMjQRZORvUOxpMrTFm0JDkuoNaTmnbiOmZmXSozstaqWJ3k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LClNK9uak6Ywo6cYg6ssmVU0LTKTdY0WTSuWInNSzLgpBZFxRdZo0IFqouFVSZp2U1Zk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aaGr0JtYmk5zF5GtYs2OcvE3eVgtIOe71J0WZtp51HcpcY9uGK+nJmlaRQZbMyt4Dbon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+jJGWeosFSbTNDl0ZJg1sGS2gU1JC0owW5WNXIm3DQDSQkw11yZrfPRtWbLyqzNb5mZaN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m1l1gzeIQmwiwJigxdshaws0bpodfBZhDM6kuVTTBJRVEjakKcipTZe+EmmbFwjohFrNS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aIqzNWhTowNQy0sE0SiU2XpjpK2mLjnNN3iq3RkVMBKvU5q35xZaUZ78yO1Z9BjUo35d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Z1nZO+W5qqUrSsNeLqNrQgPIESGmdBm0aVlS1naTndSs6PUhyzMrEN1ZLUkQ2Rb1I0jI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0x0tip0iTRGWoygkdSzQljpVE3GdbGdmFi1G4I0JYm0J5sacjIsTmi5TJnWSKTBOVaag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mpki889SFpIRrJD0pI0lLopAEFTSCpEpTVAETh0FUlAkWQ6ZnrMmkbqMs9Mqg1ZzdJqc7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qJedFcfdgaPnwO7PnQZdnQeRr1SSdUE8/QGfbzanbWFStzgdG2WiSECbomrZktGZPZGW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9jXi1zosVDjRwlUipTTzTIsQnCNNOdnRg5NYYTcMvPRCc0W4sJtEsYmgMdYKcOykMdQi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SqSlLKoMXpJpWeRvi7DPbOI2yutZ5dYtTmujiizLE6442dyVAyiZ1QkMFWRTiyhNJqEW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ANGZ0CzHWjDQaQlZE1RC1zqnIQ6klXccxpzVrlrmZ3FkLVnL1SFzjBrtnsaxgo1eCraK0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Vp15ZSvVQJV5otoBDJutDFuC5eKqoo5s+zkDeszalULPSjkfTlUGuZhnVWRRQo3cYx15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m501o5pxFNF1MmtY6ii8TSFUf//EADEQAAEDAgQEBQUBAQEBAQEAAAEAAhEDEgQQITET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MDMVNEBCUCNgQyQlNf/aAAgBAQABBQKFarFaVBUFa5SpUqVPJotFaFaFBCsM2m3huVr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1WihBHftMgoaqYRQ9RIyATgQdYbryO3ulXQHEExox1pubSqVa/piaZ/yL20Rh3sLDDSK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zZu1UsoWybrkE3ccrl+3dd2D0QFaFCt1hyF61RqQblcFIXifwtzJQEZkyhplK3Oe+ZKA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MyUByRnEqFCIVqtWqucrnK4q9XhXBTzyrlvmAoUKOa0KwLhhWKxcNWFWq2OSc7lcrlKG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FBXqTHFj9St12Px7Ju5Ml9UlU3Aj9uTvSYC7/PicEuNIOIqMfSa12jzS4eHEuxLi+s5h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U7oZ1M3p7xmEEEEOQJ3UMxu3oRcG5SDyFgJz8R+PImEMyU3OZIz3zJQyqVITW2oDMmUB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o5IUZW5yVqnSEOQbjmlSpHtWhWhWhcNWK0K1WKxFrlaVaVqtVKuVynkKjIhWBWhWhBtq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rHFBhTAPL4eq2mKgc+riWGgD6kCGJ4IWCDXYvHUqrHNqAOMcSU4gJ7yUzqZvRHqy7oI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4uZco0a208jHlxy8R6FstzkTCAnMlAZ75koDJ9SE1tqGcznK3zJQHNPtk5ly3zhQgwQB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VgXDVqtUFQVBUHknKeQZESohNLmowi0Ls/1qjNGq/EUqoe6mGv6heVDlBTd2b0N8oyCC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Gffn8Tmz1JwcSNBKc8NDTeci5NGZQEZFDXKo+0NbagM9855Jzlb5zzznOeyLp5I0UKNO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TySjlChWq0K1Wq0K1WqFC1zlTlKkKQtCoQ3UQiEzeh1Z9wu45u3dN2Tenke8tPLDuJ4k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UFaKFAVqFILVap1xQ0VyvEAyZCfUDQ0QQM91Hszyb8++UonMvW+QEqMuwCjmlTlKlTlP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ozjIBFqjnhR7NqsVqtViLFYrSoUQpQOrN6HXl33QQQyGXYcoTenPvpz+LdEK1WBS4K+o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LjNXEYVfTUtOVpzgLhtkMGWqcHEiQLk56BCkKQpuzn3JU57IunOE3bLtycV64rlxXJ7i7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rXexHuyhzt5+yn2Y9gqFChHdnVR6siNBoAgmocg5m9PsvcWleLbZFAZ7qFCKhQi0INVz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9cUrihcZq4jCrmLRQVByhWhRGRlAQpKuKlXhXBXSpynOcy5b5ASrYyYNIUI5dzlKlTnCj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xcVi4rFdJkK5A5A5z70Ic8+1Hs1JTHSMnJnVR6szuMgh7Quu5Q+Xcvim2W+ZMoDMZ75O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FCjK1ahXvV71xHLiFcQK9qvapatFHJGclXFXK5F2YCbuVCaPTkch1H8PVXuCvcuI8IV3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AXHYuNTV7FexXN5pU5z7M8vf2SozcqfVS68u3fIIIcp5GuGUqVplaAcmvDs/Fct8yUBn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JIGUrfnjPdRnChRlJUlSVKuUqVPIN0weojJvTkch1H8aVIiQhCdbOQEoiFBC1QqvC49R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XmF5gLzDVx2IVmFXsQc3mj25U8hzdKp9VLr5CmoIZF0Hl792s1TnBucBQFYFCDLT6l6l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IDPfPfJxDQPUQM9+ac5zn24yLkMoUJrdITBqUU3pyOQ6j7g/FBhEyp0HMRBUGFe9CtUC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5cdcdcdq4zFxmoVWlSM59lxEU+qj1whl3QyGQB4mZ2yG7eim8uTmB3I1hD+XxeYaFKLwA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kTA1cQPyJzLoUzlCA1hQgPSmbnIdK7nIdR9wfxA5AhNtuMLTKJTm2mFBWoXEeFxXrjvX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F5gLzAXHCvDzaCqfXR683bhDIe03p09l4cSvFYytKgqFAVgKsAVqLCgwhQ5Fj3FrTkXQg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f3p5C7MBFNHqhQuyZuch0ruch1HblHOf5kqcpU5SIVLh8SpwZVLeCFT66PyZv6moIIc5z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UISFfUXEqLivXGcuMhVauKxcSmVcxXNW6tOWitBVoVqLVGRkrVSVKuVwUqeScpUrfINn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ZMR3KHSu7sh1HblGcKMh/YZqmghrOuj8mb+oIIIOl3N2Q2b08k8/i/UVHNGXUoUZWqFqF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uK5cRcRcQK9qvapCkc8oqSpzAkhuh6mBQm9Ry7JiO5X6ru7JvW7bnOR/tU1eEzro9eb+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3p5C8NOdNrgcvGOsex1oe/ChQoULVaqSpKlE8gVIeqNP2bk3qO67KnkV+qHU7JvW7bmG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yTYVaVaVaVBUfnt27U+ul1DN24QQ9oIRGnIWAnNr7s/F/k5Coy60B+STygKkPWv2bk3q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+qHW7JnW7b8yVKDiFeVcr1dKvUrRdpaV6U6Exoc2F5c2ik1cMRYgwlcJyLHBWOVjyrSP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m5lBBD2gv0Yy32AwNz8W+WFaZ1XqQlSU4kpq0Rd+MTmBkAoQGlLq7fszJm53KOVPbuV+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bvYhQrUWfwAYUqVcVeIuVNzbuJTRcFcrlNwimDABRAKc0IROkwmsYRwk6g0KqxrHASmoqn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2yCHL2zh1nqXqXqUlPYS6VcpCuaqlQgyvF3W1+IuIuI1XtVzVc1S1bqCrVAUK1Qoz1y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SpzhBQgMu1Lq7fszJm/fucqe2X6pvW7Kn1u25xkEf5YJCDi0ypU5SpUlXFOquci8lXNL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n1UutTkcxkNkMjryfsNufuSAtCIC8X+55N1ChQoy1UuVzlcVcVcVcrgrlIWinnnMZtGQ2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mZM37o5UulFHpTPkdlT63be0f7LdimddH5FChO3A1/Yc55GtN+UhSOVzbkBa1eLfdZky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WEMhsu1Hc7d27Knv37nKn0ZHpVPrduqfW7OVKlSpzerv7IIgkRT66PXm7qnIbdhyd++Y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QFARYCrVGXix/wDsyJlAfjTnCChQhuhkNl2w/Udu7dlTy7uyZ0ZO6VT63bqmPW72Llci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Z1U9E0znFoQ2GyCGQTXGaV2fcbFUuvI16QOIxgopr2vbk5Pm3xL7tQreec5UqfanKMwN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7Yfc7BN6VTy/ZyKZ0Lu7ZU+t26pdT/wDhKfTU6WdTQ4kNqpzaqc4tG+QTdgguyNQAMP8A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vqO1LryZSZV8Q8hh19NoKhQbh2KoJy8V+9JQCjLVarXKVKlSp90IbDeENkU3dDIbLth93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ZyKZ8a/Z2yp9bt1RT/YAzICP9il0v6Wb0OrZSnaN7IIbBDOswqn08g2O1Lryw3q8Q5HZ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CA9I3Q6UU3dN2Q6V2w+7tgm9Cp5Drdk341+ztlS6nblUdn+2Ud/69PpqdLd6HVkRpyBD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hTdIU+pDpqOsbh3XOTw4sweHNBnI/LxRv/3QVrlP4gCA1Q6e6HSim7puyHSu2HTtmodC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+Nfs/ZUt3blUul3tlO3/AK9LaofTT3odWRRQyCGhzf8AGaoVDWnm1zQ1xYVQi/KvWfTr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WUaL+LSTsvFD/wDfKlSpWn4UJo0G5Q6RuUOnuUzdDZfqisPs7YbDoVPZDrcih0L9n5Uk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GxcKmuDTXAYuCxGk1DLt2dv/AF6RhrzKp9eH68jk3Ju/65v6Tq/D/HlrLQLSAqHWnusp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cK+sTTwn2qetV4o2cfaoKgqCo/AG67N27lfqNyh09ymZDpX6orDbP6Rt+ip9Kb1uRQ+N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VLodvzFTl2Tt/wCuzVjhDafVh+qciihk1fqMi4NFSQyVQ+FCV2GxVHrTmh7a8HHeIU2t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+1T8vEvvvYhQrVChQnDkbsNxuV2Gw3K/Ubr9O5TMh0I7IrDdL+kbfoqfQm9bkUPjQ635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fmKgOURkWwXf2KXTUKp74fVxyOQyah05V/jqfGNVQiFsj6WDYql15YfDOp1MVRdXpVWF2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oqbS1eI/fe8/kbs1dyih0jcr9W7r9B1HdmQ6EdkVhump0jb9FT6E3rduV/5odb8qWx3K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7AaOTv7DPicQVT6sP15djsN03YZvbcHG4N2YBLestT+nsVS60+oKdP6nQT/EP9/qOGVK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iP33vFOEZdm7BDcoodI3K/VvUv1HUd2ZfoUdk5YboqdI2PSmfGmdbtyj0JvW/Kj0ncqn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k5O/sN1bdNOmsP15lDcIIcjjCEOTX6UjNRO1ppypdeQ8QqOdXrufiTi2hUrTST8vEfvv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G5RQ6RuV+rd1+rep27Nl+hTsnLDA21ZtTulM+NM63blO6U3rfuqXT3Kp9B357Fw1w0aS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E5cNy4blwnrhPXBqLhVFw3qxyg/zKexEJm+H6syhuxFBDOsJAJDBE0m6l0g/E7RrXl4p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r7/G1WHC4b7ZVFcAvEPvvfdv27DZqG5RQ6G9RR2buj0t6juzpX6J2TlQe1rKlRtqdsm/G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zrfuqXT3KZ0HfOMqeHqvHlq6OHrLgPC4RVigrXOFChQoUK1W5QVCgoyVCsauE1cELghc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vLtXlQvKryqNCFwVwHrg1FwqiLHBcN5XDerHfh008JvVQ6+Qbt3KCGRVQkBz/wDWltda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Kn15MpU6ZrYZ1TEnCUC4aBPTmXrHiMb77t12GzUN+7t/0buUdm7o7N6ju3p7fonLu5U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k341T63b93dKZ1u3VLpR2b0Hq5cD9pkZjKcpOUBcKkVwKK8vQI8rQXlMOvKYdeToLyVB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09i+nMX04L6eV9PqryFZeRrLyVdeTxC8piEcPWA4b1Y7KVPNCOc5WtK4bVwmLhU1wqa4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FQeWavLBHDLy5Xl3LhuVNrgX7M6qPXyDcLsMhq9EACrbNI+hfsdaPYql8iqXmm/6hSZR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omqWJ+6xHhza9f6QF9JC+kFfSHr6TVX0iqvpFZfScQvpOJX0rFL6Xi19Mxa+m4tfTsWj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vJ4leVxEeXrgChVQpvBtMnf8AVu5TkzJyb1HdvQV+vdy7uVDor9CfsUPjVLd3V3f0pnW/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78vh/wBr+NHszlOVrUWMXBpLy9BeUw6OEw4Xk8OvJYdeSw68jQX0+iV9Opr6c1fTkfDX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vp9dO8NrPazwyuxeQrryOIXksQjha64FZcGqnUyE6LWn1Uevk75NypN1quLU18U3+l9H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J96w88XLGGMHhvODD1cVi6ByqutNwn8csaVwqa4NFeWw5Xk8MV5HDLyGFXkMMV9PwwX03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9Mw6PhlFfS6SPhlNfS2SfCWlNwFofgC8fTHBHw95R8NqLyFS36fUTcBUajgas+Qqp2Eqk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nD1bjh6ybSqBnDenU3w1ptgyeXw/7X+bE/gTkWNK4VNcKmuBSXl6SGEoLydFeUpLytND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Cq4YvHkSjgXlU6DmMsdIB8z/5sL73Kl8mWMq+ZqsaGM8Q1r5VFr/wXhv2/wDxm2cArXzx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nyIgOFDD0sMK+Gp4g0sFRpPyd/wfh2lD/kG/fH4h0uVN3+s5Vz5rGheGfHk7/g/Dfi/5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mdcqu9zKGCpmljx4fh1gsMzEU6FBuHCO/f8AgvdcWut/P8N6fze/9Jv3R+NOX7ypVM//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6tTp0mPa8ZR+ROvsVHpoNRz6bqSp1PzvDdva29kz+YAAP4A+4f0pyPVlTbRNY06IDaeH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Ocht+c91qA4jqdCxxa1yrBoTHx7U6/heG/ynPDU+uXKm8tH4g25i0O9mn9w7YbOTurJl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0cLieHQo1OLTy7/nPdYHEyxxa6XCm1lr6tPhOuNzHW/meHfyC4NT8QXIUXOTKUKEHWfx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WNua13UnNFRuGY2nj8ZW9NGv5dyGQ/PqA3O6qVK1Ey5/qDTe2tSaxNaXfmeHdX5vfnc4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y4fDQBKscrHLhuKa7hn+FR+7qaZOTupPfw6beO2ph62DoqriMJXZhnUzRH8J7LUa1QKl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1Y0y0Bo/L8NPr/iOqKzWIyf0MdHJUYHtY6z+FhzOJqGXKs8sBMnIVgcRUrUqZZWw9Rw0Q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plU0l5l6aExto/M8O+X+G51yGiCFUBvFCLi7Jpg8Ri4iJLsmus/gd8L82pd3cndScHFj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Pa1niCCCqFzUNv4FSmi0BMbH52A+4/DOg94uuKnK0TaiIUSXKbQnZtdZ7HfnGvOXAH2M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pVnmnRp4cuxGp8Qq/wD9Fj2vQTUdB7/EapHLKuCvargrlKnOVKuCvCAbM53K5Srlerwr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iK9XFSVqtVqpKlyaXXcmB+4/gudcc7dQMqhgUSndLUTAJJ5Gut/OMRhPm/wDZVqhYiZOT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1cQ2oMVhGubTCCe+1D3uyaJMKNIUK1W6ZRoo5ICgRUENp9A6V3hdtIeIztEgBQtFAUBW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K4IuFo35MD9z+eTCLriBplGUZOgAelbq9iL2u5Smvj8ypVbSY+s0DBkOfrxU5P6sqdYv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m7iU4QUDl4/q4hV5V5V64oQcCpVyDl2QMKVqoKgq1WlWHlhQrVarE5jraPxBaqFCtVoV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KFaFYFw2o0ghsAUGq1RnCLQOXBfc/n1HQqY5AZW2ZMkCVw1a1XoQ4FufpRTHR+TX8Ta0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LXYqnVoeHEl2nE3Tk4etOZe3CtpnGuZh20xhaQx+D4fAUwGPnkd0uYwANbNMMD+5IaKFZ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rlwwrR7BEq0LT2KQHC09gNEQPYb087uXCaYn85xXW9u3bNuROjdyYQJlEQmdSPVGq0gh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8SxDrqVJzkMC9PwNRGjVY7w7r/wDVOTutVr+Bh8M3zL6bvL4ilUGLo8OxESrQ1ub+guar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/R+I1ptIc1vRkN/Z7+zS+L2Bt7DOjndtyYX7nmG3OZ9wbZ1WkoMt5ZW2W4Zs7YFq2Uym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6iNB+KGcXFsaAMqjbmYNkVxPFAfxiU7rUqnTqNxXlHeRfglhabqVPKrPFzqfE5xB9S1T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qGCh/k9vRkN/Z7+zT+P2Bt7FPbndtyYb7n8/ZRHLcgZITdFurTlbkTJynIprbfxtlTZb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NeHNaobTq/8Aqqr7U4+pGbeLjVTxeJqgVsaqJqOp5PJ4ub/j9V0vRIaK9fDuY17Kg8v6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Q39nv7NP4/YG3sU/YdtyYf7gCB+f0ot5g4Jq2FyDlci6eYCPx6zb6NEPK4el9Cmb6C41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aHKpo6cn4upw8LWdRpDH+sVwjiwqD72v61OTtWWrE4luGVV76rqdJ1Q1KNSgsFjb1cIG2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Lo5e+Q29invzu25MP9x+adBnq0kTy9++Q6rpyMcgH5NZlpJDS2o0mm8ub6kwyv8A1RTp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ouZRxIIxZBUrDfb5Su8wHVgyn68XiHloWDpW0nUw9tamaFbB4jzOHzHtd/Zp/H7A29hn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jb+DEZ9spgaHKV2GUlAID8qvHCLgxGpKouTfUcJ0/wDoin9YCe1r2eToLydBeRooYZtI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VGRErxIlmCwfx4XD8R3EDQHysfQFSj4b/kcxv7Pf2afx+wNvYZ8vO7bkpfMJ/hkI8jmO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1vWmqIyA/Lx7pbUVipMhVPt8P068VO2/9XaIlVMYxq8rWqKnjbS17XiqyRg/iIkhSpAU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E4cNqQxgLG0mMc/Vjn8E5jf2e/s0/j9gbewz5ud23JS+b82YPLKIy2yFQFOmBLyabXE6m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rE+u5ydqQjSlMasR8NBB2odIJQ1qvT2h7S3BIil5hrcE002tYzthtG/twkKYCsULxcen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PaTLVOnFfUqZjf2e/s0/j9gbewz5+d23JT+X+KRK2ylNuXEUkqYQH4ECc4jkiQiQ0PxB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UtDSNAqtQSyu0OJbIcWlla5M+V5RdCLmivdT+oXh2IBaWkqgdP8A0J1yO/ivxtcadSnU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46sWUKfUNshv7P7ezT+P2G9PsM+fmlHbkZ8gKlSpU/wiJ5ZQH5dZ9z83CVwghSLHOe9w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zkYcG0aSpeWqgUqSMNRKoD0gf/Q17nNLy0EuXqJ8TEI74ZpKbXqtTKjqi8RHopBYGs2r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yz4/Yb0+wwevluC4gV4PK35EF+3GYSCpU++XAIEH8EiUUMgPy6rraZ3B15Dtk2mXDhvh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vZiGOoqmKTR/kmtsY7RYUzTAZxGxDmXIU3W/r4jWpvLt6NY0n08TQqptoWNc1zOltxaq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VB6G/PcFcF+3LIV4V6NWGs6OS4K9XFXuQcIuCuCuCuCuRJzaSFxCuIr1ceRu/IOtBf8A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/lESjK3/ADMSUVPqZrkdkdsmvLUyrBe9rmO6msc9eVdTVUvZS4dRuJIrNVa+STL3LBfC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4usdiMZUxBcdDqgoUJmmTtAgvDsSalPiOV6vV6uUnlkoOKuU8r2lzGh0RnqtVChWq1Wq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AUKPbYxzi03Bf+h2b/FIn82s6ahTjqzZNAc5wtdyMbc4+hzx6sL87tU+kFiqYONfhqLG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A60ekPNOGVmrxCqRQlFbIRlCClDXLZYSrwsT+Hv+fS+FhjL/ANew/J3/AJLz6js/rptM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0Nfe6kfXxHtVSuQ04+kU/EsY/wA5TV1wcZWC+AOa1xr0y8Gm1Y2oKlbMKm29z8CWUvJ0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RQWHfxMN/NOIpgteHhOe0JuMFMC4Jq/9ewH8Db+C42tR2qdVzo5+1U20aCbv6lWLuB10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OHIFKVg/ggE1cPTaW4dl+JFuIRQyCK7Znqp4TEPWAZVpU/5vcPc0F7jmBLXVmURQr8ao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KhimVv8AgK/wzOVbRMEAaAaDlG+I+OlsEXlVXngvf/8AE8CtiwGBNm1YT4NLnBxqSWoY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n+GULds55fDzFUOTDr73f+Ga1tJlFrVg3Oe97S6oGqvRhYarxaX96JT6wFQ1KZT9VSaLY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lM9Ke+S/Wmyi21zKnGdSTbrVhT/kJTdVErpQR2qaVUOXtgnf7NTev+jSp3nDs/0rD/Cn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IheH/wDAPZrwwmXOptEIoc24xFMPLGBqq9RyqPsaC4sp1LwpWF+I9LAUJT9mo7V/uMgj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7Dq/o0mtDG4fEEeVe8UCMNWnLE1hTbhaXCpf2++eLZBVDpc9b8wXSXKkxVuspxhrGOqO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SWrCfCQrdE4S1jluMUwsxWZz/bCtNSuwQP2/oh8DC/awqlFtUcDEUlZjHKjhW0z7ECec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7RAwxoKByku5esNdGVfryrP1a1rGMfBywpjD3XZDZQJaVicO3E03NLH5jIrw2nDE3V38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DOP6nf3SYGIqU3Vg250FOcGIXPPICti5+gcHNr/JkaFOeDTTqTI7LCfBHqzey4U33BpX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dsOzh0UwQP6EqVgjOE/mgQPx6vx+INsxgrvtdUqOTa0Jte5XU1dTQ9RtIUJzmMBqmsab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Sjs0+iVg/ghFFBPdbTwuINNzHygVjsLwH8mGp8bEALc/08B9n/wpEjxD1IDTMVHhDEPC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1nqUyWmnUFWlWPrR1Ego6J/Q3pWC+BxQzxJtwqw2KtTHyiG1G4rCuwz8ivD6HDpKnt/Q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A3iY/xG3JC0UNUAnQKVgX6VDLsmioC4PIcRYOlYL4APWNUMsWJwcZYfFGkaVUPDmsrU6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3MWFwxrvCxtfg08KIwv86FChQoXh/wBmP+GxjOJRPpOcZHKMpWB+U9ahQi1GmAoywfwj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GUBUazsO+nWuAepDmi0g6Ks/jVsC6aH9Pw77Mf8ADaSd+UoFSpC0WFbFNzCwm8BvEehT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6DDqk3hslMzxrrcJKlGEVg6sFrlfCAY44ypZSBXh3xfzrFYrArArAvDhGF/4dzS12cZw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Rgi0IAKNYRD74QQlaoZ+IfbZHVEKnZxKb3uDJLb21DiaxtErw74v6fh/2382Z/Kquuqc0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q3OTIgtnKBOReGnlx4nDypyjJ1dxccS17KuJFalc4oOXh3wfjzr+X4d9v/w9UW1fYblg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qj7FModJDSi5gaerPFicLl2UI75BBYIRhf6MZeHfD/Xn1e/ixGKz158E6KjNS0BoCmEZ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TEuzIDg8WvQyDS92OYGYvJqCpC2j/QhRl4eP8v8Ah8f93nqjPNg2yaYF1MOBL7Xu9QcHR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2OXHssxSGWFE4rxQf7IIJok/1PDun/hTplj/ALzIbqnQ/wDj5cO2ygJCDocRc4kBXBXA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aDk8T+VDLw8f7+K9SCCwouxP9Tw7+RPq94e5ty437tBHJ1O3A8jBc6o60u1Fsm5wIeSu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I0YCUOTxM/6oLt4cF4r1oILw4f7/ANTAFD8fvmJ/mYz7rPCMvxLhc3kZ1tcCShESgYQc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CCW6PGcLxD7lBDbAD/DxXdDLw0afkT+PHL4f1cpEjmgf28V91n4bT0WMpcKvnT66Tw1H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CO41UmX3AYd3EQ5PEh/omFarBiML4oyaabuvDj/n/U8P6/8Ah8R9z2TRc4NDQvEurPD61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2O8EIORta7RbjAzweTH1prSgV2wv2viAnCJq1XhzXBn9Tw/5f8Ah8Xpi8sHHmsvEt86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UYX7aBbp1pVwuomanh4/xHJiYNcRlSp1Kr6bBTp4trn4VNcWm5pWFeHYf+hPJgp439iR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8T2WH+51y8RPrzosQ69CtGkuCnU6hTCLC4mpw6Xh32+YTx/qN1gGE4hVvhUJoXh4Ipe9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UqVKlSpUqVKlSrlKlSpUq7mwH3H8iZ5SYAMhGY7IzaNsyaS8zQRxeHCOPwwR8Sw6+o4a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PilJHxVfVXL6rUX1SsvqddfUcSchlsr3coVITTbBTloUdwfVEo6JzpQdJqN/z8PMYfk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jqECgsEIw/LKlSpUq5SpV4VyuV6uUq5XK5B6uVyDpVyvXEM3q5XIHTj0wuPTXmKS81RR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oYZfUcOvqlFHxVq+qL6m9HxGuV53E82C+4/GnXlK7ckZlzQuNSRxVALzuFavqGGX1HDr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vqq+qo+KvR8SxBXn8SvP4lHGYkrzFdcWqrnHmhQoUKMoyhQoy7oqFHIAqO1LZQmMcuHDI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ATxLPDvg5Me23EBBYHRtyuR3QWGMYe5cRXq9XoVFxFer1Ji9CoVxCmuJRqQuKFxWycSw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YyivO0UcdSXnyvPlefqp2NrOXmKy8xWK4tVcWshiMQ1EOeeGVwyhTXBK4JXCXCXCXBQo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c2E+5Bnlnl1nlm0cWmEcTQC89hl5/DL6jh19Tw6+qsX1UL6sj4q5fVK6+pYhfU8QvqWI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BXma649ZXvOUZwoUKFCtUKJVqtVqtKsVi4a4a4RVisK4a4S4asVgVisVitQYrE8Q3Ngu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sflMqiNKA14ZhzXAiU3ZxFw2nWZfBesBcKZ2ClSseZIQVKqKYOMavN00dwmoYxrB9QEH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LztRebqrzddeaxBXma68zXRqVypqo8RysK4blwyuEVwSuEVwiuEVwVwVwVwlwVwguGFw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UBQ1WhRyW5QoUK1Qo5qL+HV81RXm6CONohHxCmvqLF9SavqS+plfUqq+o1l9Qro4/ElH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xXRc9yjlhQoUKFCtVqtVqtVqsXDXDXDXDXDXDXDVitVqtVisVi4asK4S4a4a4S4S4WnD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MeXKNIzwlwwuE1WBcBcJQFio4eeF1xBptXCM4tgHJS0pN9LtLXaloyklXkKdI1eCAGOY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aTnHA0liMOKLUxGneuAuAiIyauCuEFwguEFwwrArQi1ABR7cckKPYiVaoUKOSPYjliVt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Wq1WqxWKxWKxWKxWKxWLhqxcNcNcNcNcJcNcJcJcJcJcJcJcNcJcJcJcILhwhT14AXCh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aSjIQoCiFbKtVibajKIcuGSuG1EQtUQ5WaNaFj2zQyCwonERGWNMMtVuTaDxSEtF6Jfa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GSrSVwbkxgYagVgQartA4rFiaCCp+pqhVdKip7fhDKOQKFChQrVHLCjnhQoynnCO8K1Wq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hqxWKxWKxWKxWKxWLhqxWKwLhhWK1BihWqFChQoVqhRl3UK1QFAUjLvKlaEwrVAUqcuw3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UzlCAUpzWubVpGm/LBT5lSvEOppyYOJVOUQtUdF1LQOhDVCCo17+lEIaorEa0Ni0hUs6w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PxIUIbqPahRzTzQoUKFYoJXD1sVqsVgVqtVqtUKFChQoUKFChGFK15CYWq1UIbXFa8sK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nQFcp5NFKHLpkICm4IZ7IoaorY1qPGbEqAsPWFGrljnTXW6o1eHVZUbUaXFCVCO2yC2U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ijLc34YVAMFVRw76TMvLGqB4XWVbDuw4yhRnGUckKOQ88BaoI5yp96eeMtFChRlC0j3Y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rVarVBUIDKVKmFMqc5Ww3WmRzjXkDZWnLuOY5YqqadKYUgqxN6ZWMH/0oEhQSsMba2RU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Sir5R1OTKYsa1oL7Syq0UqkhYU+ltxVemalGIUKMoUckKFGcZznCjKPYhDl25I5I/Djln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hRIhRnLVIiVKlXckc0EJu7nLXk1WyhRlBQEBQtF3Rz3JAOUqVcrljzJhWhBM0ZIWNtLc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RW+QWqthaq0rQKVKYf8ARh1hBY2nZiLlhqwDxqtQsdQtdChQgntCtKChRyxm5AaW5QoU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Wq3UFQoyhWrbknlnKeaE1isViIjOcoQbmFKkqeW1WwrQoQ05Z0RCgINblJV4Vwm9Xq5X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okImVutVOWq7I6u0UKIRRK0nF+pux2VIervKxE8TSAz0Aw4TQqh0iQgpOUQojKCtQGyj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0Kl7WnQARj6N2HhOYVhXywEFVGCowHWcyRCCAyiCVaVaRnCOYzCIyha5TC0UZRnugrUA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Wme6sK4RXCXDaEGK0QGq1qslcMLQKdYK9UqQiJVgWi0z1Q5AiOSMwM9FOW2e+dqtCgKO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d1PLKOW6rS59X5KznPVEf52q1VKTXh9FzVTfDnNaactLKdctQ2GV0Lu1bIlyleoiYATo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9Oog9F1zS0yVh6toY8SaqfrVUI5bpvpy0K9CtUJqIMxOTuUIKMt13yjOVOUq9B8IOUqc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HLHJCjKNIyJaFKnPX2IUIZ6LTlPMPYKhRlEeyTn3zt0RVd7uNvlheoBWos0hVqIR0QKC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UMmetPZ6SdNVObXvYvPNafP05vLnK1f6r/VyDIUI5SgVQa14qU7VMKZQMKcpkajOFHLP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EAi1WkK1Nag1WqFrKjLXOM59m4IukbD8ABHTlkIn2Z5DnKnOUCu+XZdgcoW2U5SjvWpy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yiU6mCq+HNNWJtJxbhmxVGQeCSIAUIaqLTsS702+nRW5lHYWrsWCLIJuCjXvkVGqa4sX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ToVot8olFpAKhQUGq3UNQYVaYGqhFmrvSiQpUoGFIKlsXNg1Ar5V8K5quBQKlSjlqpPt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7QVtyD3Qc9EEVOnJHNrOUZaIxzkKtTlPa24sYsNSgZQoyMFPwTSjhqpVOjau0AggBDe1a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2scixoXCqKo0tKEpuHbL6NKGUwSGw4U6iu1nUglXOkUXEmg9Cg5wZhRc6g2eBCEuXBE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SDi2mAx1NisZFrU1rINNkP0V8iMg0QJCNUh7auhxDAXVGlF0ouUqVsrlejlJU5ahXZDO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KOWPbn29kYzlRnOZhA5RlOXfk1W3NC35XsY9NpU1GUKIQzGiKDSu7mlNao9RKtTbQAU5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9jS2GoP9JXEFz3NCL04Aq4SG0w8Whx0Tqshj2hGu1caUa4gVpV0oSVOpergn1UcRoa0E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4q96nIP0MkKQpCmcgtlcjtGYVqhBEBRCCnmlTlOe6hHM+5CjKEefvrlqpy1zHONtOXbk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yt5NATyTlC75d1PqOx3OiBE8TWRHpi7VtWE6pcSg5d9EfUoUJzSg9wXFLUXuci608QqS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jjrGoRWuTXQb1KL1eLbpRChD0olrkAtZRCGqty3Vkq0zYuGQrCrSrUGwSAVaoztUFRkM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U8ygPdjKFPJaVEZQoylTnot8tOSFtkU10qct+bdWEq2FspR0A9Q7LYnUonTUrujMTCC2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DuVdIyIlQMoRAAhaTAylbo6Hu8K5xPqlQpyhQpgZmWouBQhSg5ErUr1BSmomSNgrZyIW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TvCkclqhAcwOUc8q5Spn2wozARICOcKFr7MStOTVAKMpWuQJWucKMu/ZTorxIWqAVy1W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VqgSVaGq4KQrlcjBbopXEhGoryUIWyvhXIPCKnMuUZSi6DcjKgoEBGZ1QGRCjMqUHFTo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XFQTlKCHJKChahBaqddMpWitRnLdA5hCCo9icpzn3Y5JUKFHIFGemW62Q54EAKAoW2eq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xqoCACEFRCNMwwgoAhzoua5F5Wq15JR5C9yuKlAqcjIXbZ12q0VwWkyYtUQp9SElOC4W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Soy1RByjKFatuTs1hUSohTo3bVSicolSFKchK1TXK8K4KWpyaSC19wtlDlITXZiM5ynK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EkrTKVopU8uymTpl2GRGinl2WpQUiF3XfkgoytZgghpKDCjamlivanVJUovJQDQiUDcT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VyulaoAqyVYEGgZShqi9qc4ghznK2ooMtdqiQ0SMjKhRqS5FUwY0W6c1bKQMrUQmt04Y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jKFC7zKMhXQuswQriEcoyKhHLdbZwjkCFcpzjRQCuGrVaFC2z25J5ZU8h5hPLCnm7laR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MrZblSc4K0UrdBq0hzmhFy4hg6hdpUqct8/S5WNIDXNynMuXElAoSVKuhcRGqVxXL1K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w4XSoVpQ2LZXTlGtoWgXoJ9KnTvdpunN9NihWygMy4LVcQNQcCrJW7rArQo1KnSJWyM5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CAW6haLZE6ymkOQa0osQGRCAKhRnHs7cgUqVPJKnPZbhDklETlDRlKgzya5aLTLUIBDa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hXIPXEhpM5SpHsgFHRSrguJoXq9XK9Xlbq1WuVjkGlWSuErNA1QoRCdopK1WiDYUwqcWq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AV3cITQWlBNCIBVoUAKVKcYCOg1KATWoNa1FQE42mZTICgzanJu6hDInJqjKMoUJzJJpB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Dg5aLVCVOU56e3drmAphTKG6lXcmyG3M4hAyp1UgIkoBQVChWlRClpMibleZJcco5dco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Q1UKEdFIVwUKxcNWhTarwEKsmVKG0omVpMK8BalELsWlaBGoEXCRMsq6zPJujM7I7gAL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jdcJ0dJukkFABNMZBFGxBrHIqChKkqSUAoUZHNuR3Cbo/QqFEEqEFqgAVC1z2QPNKnKD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uVwzGW6DYUrXIFQoWiDSVYnMDUbQjag43Cq6C9yLnOX6tZraAoy2UhSi+FOheg4ozE1VL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5RKiMwQTMJzw1cVqa6XFekqxCmgxsbKUZQlRKLQoURlJWylWuK0UzkSpBQlGZFNcIKz0y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0rXI7AWhRrk4Fyc1W62hcVzjaUfSt0GqFtlKLAVEKFKc6EDK2UqVcr1KJnJu8o6oKDlK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pbyWoLdEOageULTkhQiVOULVWwC0JplANn0IvpNTjcWRAFyc5jU6oExzYrepMhjQ5OfK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QSpzJbNyLpGkIwtlORWykZaqUOSeQkxKaciJQAW2R3VyuJRQJWoytjIwi6ECVaVBUlSY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oKCIhXBC12VoIuLVTfdkdpJcphTUIZORMoCAuGQrRL2Bzm02NKdCMoO0u1lRefSDotEM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qiVCgqEFohoVKvCJVyuQqq4KQtMoUK1arRRlaFCjLXLVEHIK9CCqsMaHkq4r/QgSAWNJ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LRaQHhWtXpCDmtXEC4iuK9S1Wq9RUFeoqCu0JzoQNyubOU8sKFCjXKVtlshrmQUOT0oo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2V4RqhXyiHHLQLVApzsmmEC0LREXKUCIBCdUAW6aE1xQKIJDHljrtDKBWs6qMtyNciU6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lWgIarvCiEGgrZShDiGADIiMioHKeW0K1WqxQoykqVqtcpXcjKF6FoTaAtEYUhFbrtC2R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NtWpimWVuSMpU8sHOcuJIMKEQStUCrgVopUr1c0ZNf6zOW/LEoCMrZVoGRc1aK8K9cUK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OJlpAUlFAJsK0K0K2EAAtIDagFmkaiAnALWbEJCjWNNkwtiM5hSi4INATjoYIDQAUA1aD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Nyt0IM6wAZU5T6nZRoBGQkpzQirkCFoig4Z6oKPZ0zthAQhMzy3KfaomiT5qm0VanEdK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KClBSpUq5A6K0ZESLbULznojOcZ6ZypU6yrlKJ0cJNoRZpwygwR6UESgwKGom0O9S1Uw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Yo1GuUsT3wrwhUQeFKuEkGbPT0kEZTkQAtE/JjTFkOu1mMiUU5pgAwBJ4ZCJEo9IJQyt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GFEIuAF5niwi9TcACiCFbcrVspyjnlAq5FSrkHgqPbPIOWVPPpzaKFGlshoeFaMjooKF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V2yjkuhXo1tVcg9xc6qGkPBVzlxIW4jOCUZC/wBVa4oUxBaFooaoC0VqsQphOAgU5FMQ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ci9xyptuNjwg1wUCOFqGFU6bY2Q0TjKkZzcAUUy4i0DKCU0K2UNFIXDlQi1WJ10gZAIk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QGwgEcg2Vbla2dGoa5XahFAFDKCrlPsCEfZJV61KnmlTlvkERkOeMpyJK9YMnIADIDkh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ctVDpiMoRW6lWlFqgFBoytCDEEXL1IFDcwg4Tsrmq0FcNcMhepFxCLiS06O1b0guyuhQ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6LIa0NO6jOENEMrhbq8gekKFpOt0awZVuuZToWylEKyRdrKkISUAGnZb5SnaiHrbLiIO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gdQ6VsrlKnPTKcoUe5KnOPYkqJyBhOehqSYV4V4JyjLVXTlOUq4FAZbZQo5A0KAVbnsg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goNhRkVoUFCM5ESuFK4VqthSja4WDK0ozlJzlbqIzbEF8LilXIQpRdnMIlybTKDYQmWw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25DqoVqKhbA6Ikq4gOEInSxBXIOnIqVcg0zrJMKUAtBkUEV6mIFFoURzDKVORUjKOeFG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tlC2QPpL3JrnKQrlqpRejUejc5CmUBHLopClSi4q5b5mEENTMK4IvQe4kNdOYarQrRnN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r1udFplOoDnKxOpkJ1xTQUQo0CMK4xE5FrsgxWqQrk58K8qdLldCuJTQVc9eoKU0hw2W6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kQrYKcok2ojR1PXRTrEoALWVoiwZORauGgoQEqxQogmCrSmNlOHrhD2BkRkF/8QAKx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gIDAQAAAAAAAAECERASIQMgMVBgBDBAQRMiUXAUMmGQ/9oACAEDAQE/Ae3vw2ttysrx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4Xvyq/vwytt8Vh/09vhdPDEqwsdPEN78Rvev6b3v+pUq8LTvs9llll9qpXfs18h9puuV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7VFV2Z9/Ss0L/UlHT2SPDbJR0/Jrf4EYUhtvcULiSjXYUrI6EOX/AEbX2NfDSr4idG8l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K+wRj/JO2Ri7JQ+ymRW1Mar4X3y3v8CMqFoe5xJ3t2CMPtlDmvojN2Sf7EupGLrcqxqv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jWy2Wy2ay2Wy2WzW0Wy2WxyYpNls3P2NbLeU3fw4r7FKyd1iKtkqYuuwuJvvi72Y1Xu18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aWUUUaTSUUaUaDSUUaEaSviJbk6qiOH1F/qKqIXZLdi6F2Pp7kYmlEo13hSFX1h8NCWzs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t4qiUr9tFpdT80RSjPG9+zv26Mq5KKxZKV+7xLeOHtmiisRWaw49ujKi/wCBiYmdNxu/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m4im3Fi4ET1ElCUaIcSM+guVZWJbLt6eV/0bv3eP6l3pjiE4x3+xeujpJcbVLUzU7s9H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iyyfX5Nr46ZIb93iy0wbKsarH0Rq9yUIVaZ6V6eIi+ZDNZ1JY1ItGo1Go1FllsTkWWzc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xRZTKZoNHZvVv9Thk+pcPx195WlwSXU4f6zV8qY3jVi818eiuyeru0cHqSHnh9ST/YS2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arvn4Y8VVInwI8Fakxu2PCPTx1TSH6NJ23zLD68kSXfIumes34dDVdCswlpkmOVv2JL75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D4kaR/iNEoSKxweE5MXIsp4arC8BpPqfjh/BSwuRZZGQ1ZRFEn4IlijSKOGSxGRR0Lt+C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hSROaoXgkemKxQ8PlXgkehprFPDw8IeF4Ghcrw8IeF4GhXyvkQ8LwOPXG+Ex5eEPC7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+WIsN8rwiWFis18miiiivmPCHhFl8zwnsS8AeFmPsPEehIXz67Eh4TxZfNsIfgSyvC3h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mhL/AM7K9j//xAAnEQACAQMEAwADAAMBAAAAAAAAARECECAhMUBQEjBgAxNwBEFR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jRaLQMSj5BL6V/wBhXyC+QXufZxfW2pJJJN5uvkF8gv5V/r+Sv+xSSST0Ekkkkknk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+QfGnunxXdPo44r5CXQOopq/6SSTxHtguDFkugZEipsuK1pgvTBBBBBBBBB4ogggggggh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s8J4yvXWqdz91Z++s/dUtxC9U4zhJPGRUU5NSeLFPsbJE7PBX/yd1anTUgW3WP0Jt+2G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z/Om2Ufgqq3F+FJRJFacdhW4PMVc2XuoaJKs6sVzHw0oGk2VUSeMFLb99Wh+xlObxXMf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xFarayydqeY+KuAsWJZRbwNhEerTCUaGhJJJJJJPTKyNZvrN9btCVotHKk8ukQ8XhOHli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FiqnGR2WFQuTPRsp3yiFi70vBi5L6SNcngx2iydn8DBB4kDwYxCQ6ROCSpiXwjepJJ5D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jWnfLJ7is8KLVIaKaR98sqtxE2kVqLO9XfLKrckm6tTZlNqvg2PFWptUU2q375YseCur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Y7QQK9Fqimz37SfUrq1VoIxoetq9z8dnv6tTUhkMggg8SCCLQjTp6bqzyggpWtqlqUK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itV6EIq3KNyrb4GoVqlaCMlIxDffq1QiR/FrCbNfFLGSefBH/mZPo//EAEAQAAECBAEJ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gMAAAEAEQIQITEgAxIwMkFRYXGRIjNAUIGhE0JgclJikrEEI4KiweE00fAUJFNz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JX8HrK6Z1sVArKxVSrjQtJnA4lazzh4h1yQhsXvK+B04DIIVzRR9xXxcnUfhZQwVz4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YTvRzhDE8KhY52VitmpokGpSrrP+LXcYXdcTWmEeCCHJWVpaxR7SuOismIVjODn4bNh1i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bFqq0r+V2w7FZCIwuytLa6G90y4bU6LQ0N1E99k90+C7eptO5G8UNoa1RzmgI+V6+iye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KgiJh3BlmcKF7LXiiyjNaipHBDFszlmsHh7PZ2rsioFaphsqoKgvMyGmCcz9UJVlQ4H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IreTc+cWndVndX8JSbH2TIZmc+11ZVpxUQIq6YwVguw4o0bKEigDKEuDCbAWZHYLgLYe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AIwCOJZHJtC0MGzaFn5sIoxA3ISdNskEeXghym2JjODn4RhWIqtYjc+QU8vsrK2mpEQ/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SG4ULwRQRMQSC67ELGlfSsqKrq0zy8ENJk+ehZPoaViNgnNYj9NX0t50tML08ENG+xZN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D+pUryVjO0tqvKisrSrLedgTmsR8fTT389sryC9MD6YaTJ8zgpERyK14ls/SFqwquT6F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Fr+y14eqox9VY4HbDZWVB5JsWxWCrPWKumN/PAvTwQ0VJZL101FrxdVrKoh6LVC1PdWi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rK07TvOyrK/kNQrFbVday1ldX80C9PBC7YmxZP107lZ0XTQ0JWsVf2VgtULVK2q61lce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t8tVWK2rWWsFrBaw8nHPwbYnbFkvXTOVnReg8LdX8KPEWVlVdm2PWKv7SsFqrV91qqxW1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FDnowNpxuhE8q4bnqtYqhV1sWTfjpXKzovQeRPoh5JYK0qYnaWseq1ls6LZKy1fdWK2y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PC2KM42Q5KqrgfFkm4qoxUwuVnReg8tHmNgqh0M4HN2sqYGcHiMGsVrLYrBaoWr7rVVi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w0VJZOoF1cdcFpUVytZXWxVVQrGVfqq0h8V8zgh8MR+pwQ816af0mOWkyXrOhK14uq1v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T3Wqeq+ZX9lrha8PVUI6q0rK0rlXKvgt40fRDK6h56GKFraIctDeeS9dFwxXK1z1Wstn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tqurq/jB9FQ816YDgOiFdmFjg7U8ly0PDyE6UeRsJ2VlbyIc8J8FdOceT5aDh5EfOM5W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9JAuKnemcq/aV8FlqlWOnshz8H6aGk8n9qur4LJmp5GfGX8kZpduyzYc5t6vLsxc1SIL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ysyoqzNIn+VpUyvUJoY88b2wDnp6YNZXC2KwVk6tO67JV1B9q1Vq+6sVtV1rLWHWVlbB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TgtodgVUXHa2FGj0T0rukOemptGmrOH7NHdXV5WCsreJPgD9Djnh/wCtNnaJpD7MHDyQ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88J8BFgsrYf6RNvJThOlP0M6HNGmC76HKPaGyiz7vgvKKbHKQg80DBmxv+ZCIG8wuzddr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GEYj9Dw812G9Vq5MIZscI9EXa2xP7aA7woxyUXPBETvpKKeVhjDhah6r5+qMML3esoeB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BkJ+khiP0MEFHM6GI8P8p9pxxTy0QxxDgPLTIYRMzP0N6oKLSRclXYoj+bAJRGREBaLY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B5aZDCJmZ+hvVBHlpDyTNQjYoueAVTUUbTyMAZozVZ+bnVZHKNYOoY2Z8EfIft4g+FMh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LVVlbz+yCPLQF8B4oo88ADLVUcootwX8JFHE5MX+VEI6RwZRiyy2SiakDhlk+WCPkP28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foluKCPLRubJ91ZRc5Fe6Eo5ZsQcFZDJQ/IjEBWKKqOVbtZjLJ8p3Ufp+3kJ8IJH6JCC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ox+aVk43IVlHOLK5SLOjKzISHfajAL5rKGGK4k29F1lPT9vFjEdAcQxCR+iHThBHlgbQ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CUUjGXYblq5TooTBEfh/MCFrHos6AuJDhLKen7eLExM6A/S3BAII8tIP/bEN2bL0wxT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u4rJxnIRQkfLvTx/wZHMIRQw5oiq0hLKen7eLExM6A8tINLs6r/a2rb0W3otb2WvCtaF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ure61Vqlah6LVPRW8tCC9NGeShbeouEKpZEoNJ5RT/iOf/ayHp+6jhEcJNKPxWT+0SCqs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zIYalGuzwInslsVgs6HJuF3cS7qPoq5OLotQ9FqlbVcq6urr/S2dFsWzB/tXPVXPVa0S2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6K3srDorDotWV/df7W1bVrey1wtYLfyWqVqqypCStSLotU9PCAoL00dOSpfYotxhQomQ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ddZPKghoEYjkw5TCQllBy/bxYmJmQ0w0IxjmZ0OGsrDou7g/Su6g6J/hwrugu6HVd37l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H1WvGu8iXeHou+/tVMqOi14FrQdV8vVWHVan9wXd+6c5KJah6LUPSVz1V5f6C2aGw6Kw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yDSuVrHotb2WsFcLZ1VYSh2SgvTGJl7SJ9UB+VUwCUUovhlotiMcWVgYIRwmAg71qZMo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CUWU+KQ/Bd+f0r/kf2rv/wC1d9D0XewLvYFTKQLWyfVXyfVWg/UtQfqXdj9QXde67n3C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v+PlP0ruMp+lVyOU/Su6j/SqwRD0VjiMhhGkMhoRjHM+Sao6LuoD6Bd1B+ld1D0XdBd3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61T1XzdVePqteNd6ei77+1d6Oi14FeDqvk6oh4ArwdVaHqtQfqC7v3C7kruY/wBK7qP9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NFnOblQtZ6qAO6hI2hPLggh2lQhZR2nlFD8PMzNjoCOHJ9q0xQqx8RWGHou7g/Su6g/Su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HVd17ru/dah6rVPVfN1Xz9VrRrXiXeFd6ei709E3xPZN8QdF3gWvCteFM8K1oVeFfKti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e61Cu7K1Iui1Iui1T0VirYv6voDUB9F3cH6VqBai1fdUhPUqx6r5uq+bqqRla3stb2QG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OFb3Re9JbW5SinD/AA2RrWpQgFgFkIdrzH0HF930hULKbmEm4KoUXKRhNimg27SgYnpu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6Dj+76Ry3ISEo+E4cgNWDWlHz+ho+f0jl/wCn9p3UUo4snrNRGCK4hqvm6qIxmIMdiIhM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3im2ft4/Kcx9I5f+n9sBnlPt/wABd6FEI4xDXangiEQ4Tv4htDmj1O5MKJ3dcP28dlPTw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OX9P2wGcWVgLx2LFEnJwMPyrOhyeTI5JoIRCOExm+QUuVmjqnzlWqGawidN1GibweU9P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2grjD7C+hy/MftjOVycYAN4VGD/DZSFxchQw/BykXEBZ2aYeB8idVvtTwp2eJFtUrOhs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KDl5RVZsC7fRdm8vy+SZccUEWujnfvMwxWKysENhD/0vgQVji3Ifw2WhzG1Yt/ked04S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uzDE+xVHMKhvsWbuv4zKenjm0DlNk4fVfzIzyCpZUWqrLYs2K3kf8RTagMMUbOwR/iYs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RRZ28hZscfI5tkPhxGKGGjmdvIH6HcmJTw1K7YZFivzH2TDxmU5eStD1QijrgY4C6zTb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DIMy9BM5Fi4DumykTHks2GKEk8FSnknD9kQysE99y4m/jY/t8kYWm25WJW6V2Eu7i6TY2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KH24SISx2FRgZUZ4FYmWQETRdmvusjmwiGmwc8AzfIuH7Sc3/bxx+3R3fxHBWna62rgm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Y20F9BZueMAm9tDlf/2FP+XDFGA5COTiiIjzc5+KyUJizjDBU9VkeX/aOaXYsZ00D6C/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bNgwapK1TOy24rKysrLYtk7+02NsJ+3yZ86bb1UuiuEq9MDbPHWWV+8r+mQXpPKRZpIz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AFk8tBkzGIRYKIxw5pjjMTTt4cmb6D0Q09lZGWzDdNi9PInxniuUtYdVmwnO5Kx6YKrh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iHoo4htyhX9OLKZJqQKyymSGTzsyDOHFCPNML7DOow5uatX3Wr7qysrHBbHdXV9BdXKu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w2VlfTDl5C7L0nxwcAtyrEW4KyoJPP8A6kx8Tm5GHPO/YtYDkFm5SERBwfdGOBjm3hiU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GGofcov5sVD2a6yymUMEfYjzdZR5ImIQCB7rOyWdmk/NJ04wHkooi61qttChaKrbpGKKg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DPGdByVFCeHhxobaEaWHyB164TIlclxVC8zIztJjbw/8A8eCw1l2YXWwLYVqkIhW2SvOL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+ABouKy0fxSQMozfi4qDJQZTOjigzYiszJnu+zJkAPxDBFyRBKdticCUOQ2HtR8l8WAd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ELGoUPLw48ENLCrYq6CldJuwUMv94WkUVQJnk5mSrK8qrNCbw0b/AIiVQToo0z7N6fOO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NnDskr4AMOc7kr4mTyh+Nn52dEVF8QjPjiMRaeSAtnYI+StF0V1s6oxRUAFUcrHrZTtc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w7LqP+H3dqDkhy8OPBHnpYfIOCcW4JsHaumaW+V6Su8uAnYSpfxGVO3PKr8U/bQJi/qu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KM/MQFxaQcL0kWu1F3EPX/aeDIwxMv8Ajw9f9oHKw5sW0TgGCLkiw91qpyQBxUUMWUBB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5FkIfjx14BfEiy0ceY4qPEDwUf3aWHyHgnGKoKqnV2TXT7F2evjYoQWR5p4o2W2JahXd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qr0nF/8AXjhpfcmGQiicu4UMMWRihc7TKyJ4qDngIWomzf5hsFnRxGJMu1bevh5TW2He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z0sHjrE8sDhOMXFNIFcJX8a8JZ08WUHqVRyqBVAHqir7J1m28qAcFkn4fvOJrkoZzmN6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dEk1iqTuVLBAm5TEIgUayEfzWi54B4QeCynPSwc/I3CcYP9pyWXZiB5HBaVNC/gy8UI+5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PEaBRv8AjK9MJgisV83VfN1XzdUcx/VFH7kKbDhb8UTLKbztXxMpq7t6dlVh6rP+aFC/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Kemlg+5WbyOmEwgiFxR0c+J60awkYBVnkx2+OMOwBHcVSIfsqnosps7JlbZumZ5uT/mR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vCNyzP4iHMiG1PDEDyThHmqGgneWTHEqMbXZa0LbhCiE4A6Ijgv4eAXMYPiB4LKemlg+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k/8ACpsVq+OqqUCCYpwrowj5qLM3Ap04/fAYTYoNlTDydCEZWL4f4k5yxj+50IYAwlF9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qyXqohsMs3M9U+9ObLPiLnZ4geCj0sHPyqnuti3g6W2F9ugYycrs0mCSyv7J4aiTmwQj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nBTRI8pOSyBhiyJgNxSiBeHM9rJzlMlDkxsBFVnAuJEcUOeB2sslzKEQ2J4Tdd5GeVFZ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40I0OU0sPOZ4eUWTeM4DA0s7JxGFNRb8POTGoXdw9EczJwFvyLusn+kJgABwkUBwT3pI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v+JFkxC3BQ85AP2odnh4eXgozx0DYYec4vtTZw5eCqqeCZlRbB4wnRE0orThMiHzeKzf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cQ5Ar/m5T3WaYjFxMieKEZuLJk8i5UAgizsy7Se42hVLHcVRNnB9gTIEEgjaE0bZQfmu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kSyh5aK6ur47K2jHOZ+3Bf20FfFt40Q+sinxltoZHOgd7tuUObsQWbDdDPROTAJUILRZ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0UOfDBD9szzVFUhXoosrnMANq7VIfwhDC+E5OI9qC3KdtBdXV8RG9NELK3js4WBVpf0/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iMYQnBCbGFGI51FCMjDFM81uQijzk3+VDB+M6CirOCLZY+Zif9Pi2PlJkUJ1wuiUOUzE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IicblaPonG2Xqu06Y5Ha2su7PoVQEMNuGGExZrln3KPKZ+rsZf8AIBH/APE0OV7b3L4c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SrEEQO06rE8vTyKpbRV8OTuwXqfZNoDxojLasp9pX8NkfxGvVR/DZ22o/EMLcFD9ol6q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LLKQiwOjCpkovWiOTykPEeXsCyrEZg8F2ynzDCypHm12hPFAIhwVKHd9AHA5us7GyH3Y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qE0UWdTsoiIHPB2IOGl6rggdm1GIXELqPKmLNBiVTGfVUijB0MXLzWAAPGYQjlMrU3WU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4uTpENyEW3b5/dkc4eoWsEytVcBoIBvlWvAp1EOChz4ahRRAgPtWt2t67Rc4fZACzTjH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Fq2Cj+1QQZN/iclnRVjM4wLP9AEGQgfswGibQw8FTA+3YnbtblW8wieGxWwx/djKEh5k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K/mX83LxRcFFBFttFNhrGwVbmp88bAI98ovuWaMbS9FnH0mSzss+P0CMIHqs+C67QYyC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AJDzJmWT5SaIL+XlHHFMYxCFnE50W86F9BTzAwpiuZTycrcMPFZsWzD8ODWKzc71WZEf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xRhiDEYgjHvPmuS5fQ5Ai7e0MqaoW6T4z2c5ghENuDarKgbB2eVsH5tieXxoB2ob8Rjh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8vLm8QeFUTvYqhYrtRkqsIiVG9FUxeqpK0u3EyEGTBY+6EJ2TNWX/JXflP8AEJQxxRbgS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jsRe2GGHYKmTeAfyTJ/QxG9ZHK/ihw6ytCr9Aqxx9Ve43vIRA1CEY2zYotkbLulRCd8G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5GRgiDgrfCbHBnm8f7SzvNIPocHdHjt7qx6p55SA/dgiYdVUwpnQm+DKcptFWFOCjBGHB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hMPMIREfyxt3yYa8Vlk+XkFfCQ8z5w2njghDxUITHZo4jszWUVMNtBlH3YOG0IEWMmIf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mxZv4T5oPu+h7aR9V9q7NXT0XBXV0zq6qU2GPjSd5fDi22nnQ0O1fD2xKyj+7y+6vLbL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aOCpp/2q7lm3TAKy/wBLa2AOaYB93+DO8hn2X4ee1Z0JYgsQV/8AjjC+HlIO38sQV1Hz8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t8R0cQ4pzUJwFQ4a7cQ+7E5Wfq5WH3Xah/mbCFWJ+covu8Q3jD930RHDuiOjjT3uqYBT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WfBH10cPGvmkX3ecN4DKfdo4gdoVSmE32IE/ur+6un3IGlMBhNijCdhwCEXNAowAwphg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oiL0wXV8UcewBl6vVVlmoXomVEEcR/NXBk+agO+HABv81yg4/REXIYcrlYhs7OKENWKq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qhVGqrI/9YoPtwH7VkvXBAOL+a5T08ozdPd/A5T/ANswmDdk8Ih3lDNqhnbk8Oc29H2o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0oroosaC4wwj8uDKHksnywRHcPNcp4i2CvlmU54IBxdGHeGwjmg1AQi6oyMtqq6o6C3O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ER/Msl64MrFx81j5YmON/O8r92CLK76CRa0VRgCYI1uEJEMv9TCcLKH8+GCL8pk0oeLq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5rHy+iMr95mId5ZZsIYC0snggG8pjuTk12SKv7q6quaFUzIt+PDmj5aYMmouBE2Cjji2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RGV+6eTffPJ+uAEbFSiComRVjVOyfN91DRaqi+/DH9xVnVkIIVDAPlCygh3TpQqHY1PNS3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pXDlIvzTybfiE4BwwOhESnVHk6YWEmFKpyVG0TxNQ7kfuwxvvM859USyn2mdVGNj081P2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pMtdVvg7UcPVd9B+pd9Cu99ivm6J2j6K0fRauU6KmTjVMj/cu6HVd1CtTJq0HRaw6YdY9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Ecx2QQbcnTsrNxUXEI0ft4coPzTyh5Sbfg5nxRG6ZDTuncKscPVd7B1XewfqXew9V3oX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H0WpH0CpkT1VMj/cqZKHqtWAei1/7cXp4dsVnxXnUgLvYP1KuWg6rvR6Bd5/aVeI+itl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9y7n+5UyUPqV8g5Ba4/SF3n9oXfRLvsp+pd5H+pViPi/VRHcqmUQHqoK1dN0Rif0QaE+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3Yc78QnGeOKEcNEZXwaw6rXh/UFrw9V3kK70dCqx+xWtF0VM/otVap6rs+62DktcrW9l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6KpO/wAJDibDwxVi6quUg/Uu+yf6l3o6Fd5/aVrE/wBKfNyj8gqZKJdyf1LuP7/9KmRH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6K0HRXh6LvP7Qu+iXfZT9S76P9S14uvjbaICVV6YPVRhFCqiJjZQt+6cE2TMrNDzQAsh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UndZP1nWNuCuFrYM3MipxXdk/wBS7n3VIIVqQLVgVoeiuP0rX9gtda614lrxdVUkytor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y1/Za/sVcn0WpGu7iXdHqu5/vXdD9SpBArQdF8vRd439IXeld9H1XfZT9RXaiJ5nw1sd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YmnQYLIMNuCFXdXooGfAOKdf7QUTqFhZUVBJ9oVFE0UULnYV3uV/Wq5x/qKdj1VH5IEb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fTllWVGWxVVFwWzGH27FQNKs6KwlVlZBtkWCGcI3nBC42bE5FNks8CiptTZhdOICtg4l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ouPBVNFulnbREMR+jLY7eJd5VlbAaGbYKhUmYYhdGEzh9Zwck0oYd5T/AOFQVV2V1uW1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vVlRRTOE+bWVvC28NVWlZU0tlxwNhuvz7Jv8poZjhDOGJnZPDVNOiot2C8uKpOqeHslW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INSvkUL+Lr5zfDUv4e0raF50pEVRVEgRKLjPYgBtuNFdVrxVFXAAtVEGFxyWaIhF/iTf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MqLj5HbyKytoqaS8qibjBfFVOaYLYGdZuKB+OCGHcJQl+1gfcJWTSpJ1TQQvvTGedsir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LRX82poLq+ithvjrod02adtC5uq4qmVMToJlWjrOvOqsx3qIm4VWPBCxB3bQnFjhZXnW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Yh8tZOFCYt0ooNhCY6SolbTVVMNFRX01VdWw3naVfEV0ttJfQVW9VnDRFmPJZPOhZsmA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XxIejIiIlxqpouqphu8qL/pVnab71TotyzTZHnLNJtOMj8WgoFZcJEK2lrKqpj4aS2ivK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KunvKKvRPIwvsthzmTPSZg3KsrYrWXJVT4Kdobl2s4cwr+yJa86Rj9K7WW6Y6whU8jr5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C0j+Ie8ycT3h3qidV3TbBxXHQUCt1VgrK8rOFZVxO9V2pUW7HRPhYpnk+HjJpsm0lfF08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hMKoU+EBWTw9lDOjfA9jvVVsV0worJ0z+kuztQrCoeMrMu3GSnhonzqI0psVIVmmiunZ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bkHiVE7uj2WZZycuUA0miDrVQQoqRK6YQOrCVlqtJ9qu6qHVHTEWWr9JW0tQnEOhtJl2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JVAmsqZrbd62yos56phQcFR1rOVWgQhEJKsypF0KfOL8UM5OrSYxOr14qlSq3lreyuqJ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FFZUTSZ53W+e5XlXTV84t5FSV1dWVlaq4ysuCutb0wXV1QqpdUh9VVNnKirKsqKqrPdK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BpUVRipO6tgro7U0tPIH0VtFUzsqypoL4KyrJ3W9Wm22V8LvJmNFQ4OEnCpo6oEjQvgp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0t86lpVlVdlUV6pzEqSsrKzFb1ZXwUVVad50KrOy1JOrokeAurq8nlbSWwuJ281vitpq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XFVWqStVlsV1dXxXw2nvlZWW4rcrp2rK6qq0nWgV1Sit4J9NeVp0VCu0qHFdN5NuwW0l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rypCydXKpJtqbTWnda0ti1lWIlMUww1VGVpMQzKqfGxxUGDdgtjpTR2w3nQqpm/l7JlT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ybRb0x9lSPqq4dyqV2cLTqt0ryoqBAq6YYWWamlaVZ3xVVlVNOzqkK2yocFdE2Bs3ov9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eVVTR1laVBK4V1vVAtWV9NeTaC0qq6o5lbDZXVVRVV5VNE4KpgorgKpunRqCni1lTDvVl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oXHj4ColZXW+dlaVFXwLAKuK3hKSb9ltVpVIVYvZbSrLgrtyVzp7SZ5WIW1bJ2wWTrer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pRcV2jIOHnRNEEDvTCdZ7GVp0W9MVQyd1X9pWlbC7zur47aC+KypiqPCXEmxVbQUCq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K6qm2JgmznxapVitVWlslrN6Kpf00V5tJzp+05WrSesFrJpOuKdVGg1ukv8AtWVFxXHg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RKuhtoqyd9I9xo6SoMLllslsC7S2rs0XaJXZZkxKaGJkBFGSU0LpoclXiq5O/FWoqSqa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CV5WwUOm2aC06zrOsqKyvOsqq61k7uVZWZXXZj9Jg3XBOnAzuSpCW3z1W9V2pMRRNVUW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8mOG6446eBYlXxU0dirSsqydaq7ITGMdExLy7UtmEtCysrDoqQKysqBWnuVJXlWbOPC2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JVwWlUOraC6sqg+ioyY0Ce/JOPZNVUwOIFUdZX9lVM6dXHorhV0FlYqoxP4u4TPoLaJj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WsFTT3lmkMqaXYrjDsC7Rk2auKckLhJleVSt6sqITdpOZXnmytgqnAXaoirKydXTqi2h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BUeErOyrJ9NSf8xwmghJHBOzaC+CuithZaxVsFMV9BeVyysrT2SZdqJUD4XlSTCV5VKo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ZVV8G1c0wB5plWqMV5XAT3lSIK8mCtOmGyNFfFQK06FV84qydtE+h3KgkwTWVU4T0ZVm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3LWTvKytKyJzU9luWxUVpXMuOCi11ebM6YTcSsq4LKsrK874WO2VDLWV3xVw08AxlTQ2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lwVKq06Y7rXKqAUzK0rK0qAyuqYLiVCrystyrFO+GqcJ20F1RWwVCoKJ1sk7mVVskNpw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VTysr+U1WsZ0Tzpo6aKysnfwdKLWTUVQypNp3x9qVdJQKsWCmCkr6TmmNVrSridVlRVT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tyrKqvRXlsQ3707+EoFqq9NDulTQ3lWRnRWT4ryphvOqvgsJtjFE4lVftK09abzury34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1+On/8QAKxAAAgIBAwIFBAMBAQAAAAAAAAERITEQQVFhcSCBkaGxMMHR8EBQ4fF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e/SnyiLwRlrQmJTosNicCaGmI4iabUuO4qieIiH3n7Ddggub2aOCQ5PngcWY3rs6Ekm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CMBYkZMNpUa9Sz+TYJZbihbXUdhIaxamj3IJR9iBJ+RQ28LIsKpgupDMlKfIhMtRTdL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KU4EtpQh3mQslhWiFG1wbdS+5JoSirf3GY0kktwQ9hSvbMoq6fO491sy7VpcMSQYClyt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cPoxMLhwxXf94IsQ/kaEzZTlqbwM+0hK/cgRYhRIuHUWjPjMxvKZdZGmjeYRuNCzowCC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E7rQ8jU9BiI42DZbQjUKhdRLMEerIpsvkhEptX65JXY33EZgZfaL915MuyOoluUhS9Zn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0cEKQSjRuEKW1gJM6NbP7Qlly+YbjI0kpaEaZEIHWlFaEFxQxRXf6nG/YSdvQc3oZTLk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1NtHA9GJpyN9EETqUUy3GoFOiIkfAdDQai6xtyhlLgbC+SyWdh5kvkUBaTkiDIW5Js9C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ZRlyU5XmiLA2JlESWYe41gGGGmh0kLkHTRsaa6ITdhCCct2oYknWdiupA26/rZk5GPzP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ngbe7FT3U7lOjjqJ1KDSRyeR0FbtoW2UJOlE5mt0hmabXnPSJbcdfR2KzbXdjVBDcFgt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3znkbOqYO1L6MU6NJ2Ty7JGxPt4b1+9yb7awJ+/wIkqZcO10ZRlGZnTWGYoRRuZPvoy1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FeoznRpfoPa6ZhBKExQ+3gnSZ0sccEXRrgRuLvrtoSLekjYEjSYstzBJAJNvSirYIitt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NG40JRpAJTq3wLQ6IYSEDGp0wGppIoQ+WNvnSlthwoJeAQwJkkk8HaJR8nigggfYlVoN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6HVY4rdkNjIdBGsxzZTckSJaJJE7IMQsS9kdwmWPcukmNvbIg0iFbMcDRUUmqeTHQk4n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g2Mx6kvvTomqUbSl35CLZbWNcuGZ2sl7MNRnd2QZQpTsznG19R1DLvy12svbGoaw1BEc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bHJDISbax6gl2DMqbK+w9FJJRgi46loJVNFfuEyGGLBk5l8iC6MmcCwI2HcIhOOhPvos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4gXooH33OrxowwYLGO/OaPcxTrQDOeNZqIr0klsJQtICTOmL7BF9sATd6SPyRKNHAyFp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HAic6zqzOdGzgI5IE49Q5YSgSYgwkj30JKmjc2JQeQmUV4IGtJ1nsJCQxCIsekIa0ghl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NbE448jp6bqDqCySdE9B9AuomiUdDJ0FUImEgySyJFtZSeJ0ZKKqTkSryW4zXe36HD+j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5cySdmSn9hU5UN7p5hqyxRYMfczhKboaJbDW2jLwGwhMS5IuemkSmugsi+mLGSXbW4eN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UxGxHcXbs7GSRm6CSShaLmGTdatNIgddGhCS0pkAXm7p8dNSRtsJRo4GRUSOVISJKEvs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6PhpIxLfY7DazH02EtI0UtYlrI7QkCfBBRB5l6JDY2TIhAydIFjSB6QQQKNhKEnJQ2Sx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EOpwNkf+B9aY34Jxgjgy+pLLKM6Hk7dJC8AaVvA1nEVAlKylzkUUWYHE36FO8LcQMiVJ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tZihB7DLgk5PcR7daVpU5EpJJ1pfge8eYfmZsngmfzJPsdLfILAe4NeVd0N+YhwvQfEI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tnsO9M4xImkuw45YapQzPBRZK1Zg3Jh+6fBPbIG4UsluKGjYlOrcirRwM50kl9gtJgkkk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rIbYgYEGiNJkNVpJJJBK2kReBLQjXRI+gTWsokeRxoXcbozogiCBi5EkEaZkEaIQosoU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ZAkuBu8DZZFrDIejIOwSMajXSxKaJEBLgbZMV3Ia0uYsQsgT0W6aPc8AVtapgXc6PJhi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PSg02VPhvTjgpEODoC9zQhJ3u7n5EtRL9/wG59F/kSD/AIQxZz7n+yr7mFiey+SJy7C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jpDZuORN7l8nciSymtj/AEB3CGmd4Gss66GpS2LyCI0ewS0bgic6zpJJ3GGZbwdhtJLY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KVkEBIwNVouEdH0aJAxSggUpynAkfmIt/mbRWzqSOzAnpTKZ3MvS5E3uJaS5JfGr0XiH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OBDU6GHHjgUFovA1ouh0GwjjWxMc4wKZb2JMoKM7LUS2JnqLRqYMNHky9EeyL0sm8aeX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dfsIhaNCJrIGkRIroQRibhEHDsJaF60nTn3SY2pEW/5co5H8v8j4b0Ythdz/AMR/gTZ03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fI9CEQeyHIEuE+pjckVQGbpOkhw0E8yjEC6Yhi6I7MktSMDYx30SqWRttpIghgPQqxgJ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H4TDIKm6osBPdw8j96GpYEcWO4lKk9SOIDGhs22SS9E6SSVrgkknwFjwJ9GUUQaGPSHG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6vRzolrI0W4dbrYdfYnKxBBVHvihbCNx5429CeotEI3Ho3Cb4RueWBB56Roii58MEfP+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kiEQaNwhJ0wWxCWiRkZe3DVOEWeu1ODtEsA7MaPznLPuhBlvkc3kMmz6h0jLuXdHSEtj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LgaDXUtYZ1pHBsJl1Z1IYyNN1iFL1RKyMGBAnqGH1I8cpuxYXrHXixGMk13IVpw1wQq/c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BM/wycv8Apn/Q0h6STpgJjeiSReBoiCQ9IIaxAm3sLHwWuC3sQxeCDoghiVGOgbXQSaTI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FQrMjdoWi06OUNwbwJ2Q1O0T0GnUSD9Ao2YozZ6tYSfmeWn7PLRuQlC02kRW9G4QpYwS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foG49HAtrFo3NCWjfAhA6I0GkiJI6YlrDepDuHz+x0kdhDgj1GhZk+CWCQWDWgtMNE9Y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bxyS4E4MpHESi92Uci3KOg2E11ORxsxKd0SIleZIhx5DUloW5T5GC9Y/egl7p90fpsnx9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LrekbRXuiQ3+6FDwNDRDIKDJJkb2ErENm2CawyRKWJ0gwJJGaeEz2AX2ie2452IZhw1F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CPI8XgZOHIlfkkhrwGdIVbhNMqRsyifudA7MJ08nctn3WBZV9CePQVRJf8GwiJXnTzhN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KBoBHuHoajcESl6zIlo+Alo4Ec6MROdcnbTJS0zocJSyakII69KUm4QuCXqERgw09wY+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4cwMaUMaWOaLzEhkk5RiibQ4mkIcbToiilPs9JoGaLQlYNuHzs5Gwb9h0ET395EluKP+5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UJsM7Mlk6nHBC48DXUbhS3Q07TvM9sPhHMTkvgdZK5J5qz7BZ0IUYw4S9BC0SWSy0M3G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SKlsRNq4Eo1a3iL1rSOoyqtIYrcR6+hJMvgaUtlbDpTokoWjmhCUC3YEJf4gNxkDcCTd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aN8CWk8EaSdWNySd9GLfY7COpjYQSKo7aKAkJYyGKEjYY6ha8SKGx+A/AtJ8cEEEfXlr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Xjd4GlMSo1wWuDjaTAyKSFZMp6UZIi2FtSuwvysj3CXu3daKkZYJNy6j1P8AraclCTm5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EfEQRNmEJdM2Wd6FnRMaIRsb6bi5PYEbEtfPwXwPsThXjnRlc+sOBXh/ZSnHodB+hDhE+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eZAGK+BgkGjkTWDSwkxELS+wLTDb7CrMdRCCWxPS6Us9hGjc41yY0kmO+nYwMTJHJPIx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DtojTkMh6CFj3MdMf0JA4HGqMPAvrz/JlESJlgl8iZORycwkN1hCQyc3s5wKNydULZea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TTTEle00jfAsDViWW2RIRkZapliFrNzAQh5r2aeWta3pelnXb7BqRnBsl2enLt3dGLeT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J5DdGe+k8l+Rbz5hf5DOMC5Dsg+cQxrcg8xfQ24gj/oSgnWPYNPklbQU2GCTyn2IC5CL3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IxnoiCwNUNsQMCUCy2ZFQSx68nqE0L3jDTH47PRogx21NUNf2yw6i1Pg9sLt0Q1RsNQZ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CEvmSRCzotG4Z8GY7jyrxKEjtvBNikseNODoG2FofAkQPgQcJWZ/uRCA1q8CuzEsX7ki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nx9Tr9xTa9J+hH6EzpjoPUyNDSIQ0jzJcjOSbwIlFMSyMhkxBkPXv0MBKPJoiw0weMWSU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1bfJTEj+kGuNhDklcfIKh9o2UU2ZCFkYtHZuRNdhk95Cp8DmdiEjl8eBitEclaUQuQmj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G5fuRNGxLR6sgjSCNIajXRHJncMOwS48A2SbJDAtesLnwQx6Nw8mGjY9wbNMf0ByaJEn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zIuDmXwyhEvlxodIT8MNeQ1KWxLhkfzoy7ky/Y9mMnYTcZD5MqrYwz3FwkbQIWdGLI+n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LhSlkTbFlaRf5G7jv4EvCTo8jyINfX8kDcCU3o2wtDcv3Oo3wJaTrJGk658E8aQSNkc6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qPmN/gh51MGPLU2MXhdt4sPWR5EP+BJkh4QvJPYUNrIpdMUqIqpJRWJNKjV+wn0ltuYyQ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KgYJDQis9CE7jTK3BClGN/MYcppikNGe2KiO8jhsN5S6sTcJPzGsNZ66BTIZGYQ0k2qcV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sezHxGEEF7krTUOcCEJXUociForNyZdYhMbSyIooXkW4BzuWnOtSUVq6msl8lwXVx9xJ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cKQiZQ0bjKi+QiiWTyETCEtJuhaTOCNM6T4O5M6YGzOiENt6SMgoFoCX7afmN2nw6ha0y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9HE21rghEEC6iPJFi0pWh+Cf5TMHAnveSclg6pZay9jrRAyjfU/dDRY3JU+RLcN3HFKY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KqRxbcDsCL3/AIDkJepLcxLmhdShB2klSMLeBqpJruJJv5JWlRgcvgolLt7CZNFqUmpj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TXUZKFZRvR8ie0U4ZFCUbyWcQxfRie2ohabm7kqIlJPppgTEjYtjLJ5aHkO4pPzEdYO8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aMol1EKCIIBkOH192S4eTEu7/vsdJOl6RdP5MTcI9ALg0+zOu9BomOgQILDJchs+gSaR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fgXKSJHBHk7hWTwMd9D46JSKIt6KiNC3Gh8hg9Mo1Y2dzEZlN2MY2OkZoerbeCSSRtLD1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WlJFNOHkmiblDZuZsbjdqCROhu3LciU5TswXhQQlMShtbnIHyOQNqHUdhLyjbKJgkoo2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x8YmySH0Ft5y89xcFRZmLSWhFEMD0bj1L7UvchHmNPPTzLMkFhqnVYFYUNMb9hFGv1L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Wk00xG79Tueuhg/wjs+msT9pOgyHXSnkQ5KIRBGjydxM6JIlaIsyEC21LcQfIzB6Z+w8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RsYDMZ7TS28SERRgc3/nvL/k4Cajqe1HwDdljCExpe18CToG5Zj5NkIQsCF7DR3lLTfJ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aFLJXlFZkjhkMjchw3BEZQPsP6b5Y3Ar0kwu5kGq8MaxpGsIggjSHyXyNzolJIel6TIX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oHkbO5iMWAh7eGZjRApowRsSSJaEyE0iexNDNRDFJQzf+e8/yVElxQwiTTZ7AWpsmRwT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UdRYbHCcJoRsLBcL2Hl76YZNsdwrN6E3Jwvvr0EdJ6HSGSXuQ5fqOEWWVJ2+8K9MA63Z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nVwG506haehhQzf4wRZ9zLpkHlm3uYD00PK76mTSZd8ox+gmJdDgf0Lz/JQ1lCVEUuaF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zEJRAiDNhtJ+Ypbbb0UHQsmbNST0llPc7IhPMG7XBN/Bu4S9WLR8MHQz2K++rOvKaaoW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Scic40ZK3JBL0EO20r4CuUW49RMtmQ+o5ayKtyWS5JfA24E+hJYholEkkkkwN6SPhopC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m/ReGNkJLEaDyxe5qI49hDBfBZntDYJt7R44fBD/ALtKmLue2FFM072GI0Oks2MMrcPJ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SlzDYRhoZCxIkEQh+jgQ0ZgSUVUyXobOj+xOKxDliVFy4RAiSsIu2CFPC++tDubzHA27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J6Bki5CehnDaCIIEcNo7nqdxPL2JfQlwjsOxnYyBKJRK0heBk9SdE3EsJQyE1vhHkxfg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Eru0So66mALA+Xc+fTNpsyOz6JHQaxJEwIk6/uMAvkODO6k+9BMJQ2YzZiVDZ0DpCQbA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/XmJEmC/3zMDEorZE31IQdzZLYe3X31dYxDvzXhxRZ0k+ISNM/VggjWeo3qlLgUFGkSg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MhtobDC20cdDbW9wbRnxCxoY9Lam9ybPGsiGcG3+5loNULMBfsDwQTFmXA8mwtwIgWBE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r9iw5nLoNyhwRciULpuTs4L2JlwUFEpffRRhis9h3xmuOPDgih7W/REGz9CG2foTGiSS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sFTKncaPmFgPLPkN1pz9hmXUYxi++mlaWx7zW7dGHsLQwaZuq94Z/QWdLHx/c/xClrKN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JDpjeCrQsCFbhCbg212NkEFihihffI/8AiE1CaLQ2WbwbNhRjz1xolJdUOSllEwOXSdAl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ER/xaI8HezuJErp6FdB6R4JJJGTqrZBgj1oSE7mWhhMnorAzMnYZnNhYDMDP3174zY99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iwWmYyGGjno3/i0LoPVj6PzIt3qcJ+uh6H/chEz4HdBPWA0KNDqDcbF1KsVDkTudcDMI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dEciu36DVr5EMSjPaegseXotjhzLd3WtoCg1AHYyPc1cpfsa5OFArXBIp/4CQy6B0CXA1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4WSZIMLGiUGrIoJ6xs7mQsdPJmEWBmZaMxsbBmJ8pk0l8TbUYDNGDPiFgRYrTMZNGbv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2op/3MjRHb2FdZPWI6C2Go2aYsq0NHBCGN8IVB7vcTSjdmO3Ckp8j4IOty10FMWnMQJ9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9GzcBCKWo0tt/hEVdWXNMYwm6dtc2CHsPg0hEIghEIggiR4IcEeBrxphU6YJGKWEqNZs7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3liwFiZmQZkHgwjxpT3GbtpJR5TYzaYDNGLPgFgwa2Iz6Pk8c9CmJ5WRP26MyGXl/cY+4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gdRB4TRkhZNzFwMCPUMRwtTwCTmkSMklCZYrN2iPMTolCO4oxye2Wm1ZFunaa4FtAkxH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o6hbkaRvLOD23wfWRgidIrQ3CxMjYZu+hlrLyxYGDWNtF4MA9PznstJ4DwZTbRYjFn2G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4x6Ezzpcg2mf9xToT8EXuT9htRI9B5CR2oPkFkQJUkCKnDg7SP4EW8baiieNTyuoikuB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EYPaokUqyZayORHdPyP2vwnmJn5Y5tIcWo0lPUXJ+50Ekk+CCPGiYhqIpEVMhvMZkbT5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9LHpYjYWJgYjbRi7nttTeDN5mxhMRiz4DYwmSGJ7zJ3MGYtSPA9HUJhWZmf9wrem2kRC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IalarN9hofkYeQnLeqvP+4vJzelfgln1+y0E4SkeTyFMJEowexRInZOHUNz/AG6EF5Ye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/xHW9ChRp94rn3OXP+HiXjZI8mLsbDaZjcYzIzPl08mMPjHuMsOh70eDaYeAwImVuFgxj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a4e5848jFmHTZJOrZEhF8+gm1/gTpYJ2x7qHdxw/0/A9hnmfuQgcQvUviF6DpPQfvQ6nW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h8P+rfAWllvRUMvd9vBgYjN9ig9PU249Aom8PRkmLZafoIkXmnwiAGWEnkp5EM3ymBid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T2/50cm4lII2P13GmXmGnaJINqw/sEEEEEavxvQ2G0zG7TyMz5NDdos/YZ7AwmY9ybGCe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5Y5FlQWDGM+MeNTeV30Nj4TB2HufOPIxeo2R09BHb0Oz0EErvN3TIvxG+9aQqXdxyAkv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j7vU8w+PsR5fQR/4C/RH6QS6e/5HLj3P3bIfL9Z+h/AmgzT/AJfg/wCQGrWHp/JPn0v5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L/gc5PkT8rszj9SkmH7RMX5z9if/AD/g3W7z0jm8em/wNGEiaC60pH7kL2yKT/vSHIoa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64MPqZO7SSoHp0G1m/Qn7E6hbTDjtP4EbWr0doLoUorvZ3BscEPc9WEKgWOEl2PbrV6g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nMjMJkty7YiQiEqSWmfmIiTcRwdDPsfQfjeg8I2mcwem9AsD4TdoMw8Ht9HMe+HomZGw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IsGAei8Gbto/MtPYy9jH2Hvo7szDhkH4JLImAUpW566SNQ9mS9yWS5JfImKvvJXC9CfJ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Mj0+g25H/oPzpJ8d5xzpUbwW7a8n4OH1F+D91D2FnqP13GvI7mDHufg/7L8EXMQYd5R8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T8lWBdJHueeXuBiNo8j9TCfm+7G+q9Eea/ToLsE0uPf8kXs12HTCJR1FO8+pMc+omITy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9r2O/P2n+Rx4+r/JKsV6/k5cokEtdjYelyDH7eY9kP1WNW79lMKHSyTQ6HmNiUjzOscog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skk8iruiHKadLJkii0BGxw8YJlh5+g8+WSVFbpEEOZwXgO09mtEQIarvCZIxXLhL8HEEo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OFx9dOZsxZifcYtuNXwoP1v5LmlZbf8AZxL++49n1o/8hn/AY9x95/A/99+DiZ5/wNG5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/wAM6v8AbqIv4oZP+EP/AFBW+eYleYVTn1x6tRh5ebjSqJn7G42GXYPBh2HxGYyGA8fR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IRdDOLYwGB8I8CWGQ+TR2M+g8PUxekyj1bJ/hqhPKXhcmndcPxxbcu9poklyS+SXJW60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tz6bQ0n5GJp/R5n6fzEm71n/aj4z2Seyfg4fa/BxJ7mO36eYhh/dx7D/X8H/Xfg6nqfga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n7N+B7Lj+4fcafx/MIZ+Uf8Aqhocv1xkNdyqbEIyLI2g528zYmWTlonKIuOw8kkskEPu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Sho1md+gzTcG6HExOCXC3EFXIkNYUEKbCFUCwiR1R0WiIWvfCS9xYnke5kRLcCn76pk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ArU+FpPKnwNJ57+G7vwWKYyS+SXzowtcyf8AjD/lh5gXme+LhPN+TpPUPO9wnUVsY0lQ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wz+ZFsi1+E6x0lVRJQXnIG2r6MQqPeGf9fwQ/Pv8E6++/wT189X+BqU+oc6c+sTEvQD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DsiQT+EUk/Wn/cEgZNPiHvHp4DjR8OG/rmiQ1PgyJQolvvru3L7eCGm7nisapu6aJcjc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u7sG/Ppj/wChjdu9Q2tQLBLVP0vwQ5ic0yJQYiEsVDm0Vpz+YZxklCzx+RHdrXDGl3ee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trA0ieULWRI7erHbeVif8MAqSGUzyLu1qjb42ZdRffRf1kKU+MeBKNYvV3uSSyXyXN6Ma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BMk6pJIShLVwIHDlSJsnZ8aHsURWw5RWfsdSRVMohodU2+S30Gmq1hUE1M4p0idMmnk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Z0Yzku3sv8AxEkk6SSTqibptV+SM3kTw7DMkT2aJJPb/dv+DNQLj4/BjTJUVOP6LF/V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4y/DORL9oZvIUQvYiDektGGiDMZ9aaT+420qlkUgU0tuwuWPN5JJR4L9Jv8A0PHH1ODL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QmPR6v5xGUv1r6DT2ceXgn+hY/D+90nxGyossCrsrQtEBbA8mMEznaNi3wRLSJjt5ITl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9BpPKn6HUTE4F9CKWQ47ARa0c4Q9VbkXHuX6x9NfXggaNz3f3fTSSQkkun0WRcrmPo8f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LCX8tj8EOVdbqMj3LLa+02tmS4WCUHskSJiHmZl2/wAE96JbaC8090pZ4JhIEbozjUzc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wotiX3HzNZbb9SBu6QRMaCaekUEtthYNuq6GVKx9FbB4mdvoz9BjRj+2/8ANe31cu5f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ZjY7fUUy5h15+hKEEnuk58dQYEvf6NxGFEIfkikZY4WkxbcCVEdVyLaTVgL2GxsU7J2Q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G/8AOTKTcuEkPNuZfY3MYLZ0CGMQSMdR6EZyug3tKOgakvO2lt1RlSy6G31uKn6TGKnN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n6FwwyhzwRTbcLWMBDGxNh5e38aOv0H4lXrjXkhnCSUVqFWJcc9Rn7LRdUqhiiYqjnfSa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rq9RaHlWQnPnP89CR1EMLRSvg9sFwJfDbAexhcsIR5YwjXnFzKkkP9hJJQqS+ht9ZqVD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v50rqZ+hImEOPVBXPZoqKPY4F7SqN9ho3P0Exbe7GhcfOR2BZ05pP+c/DmcF+RDuDGnN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ia7eFPTBIum6pLyJ/F1Et6CH38s+4x5FTl6C/nbQSEjhL/B2JJlNdEUgSqe7JdpXZEr3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ORLxL6Kx/AjWi6P6V95d+BFuHaXIlokQLbuvkSuNTTO2vRoMbyYV8+f9DLZ2Eux7w9ie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bNfLk42/ImrsUpNmJmBi3+wqSEScJaEcEf0KEvY/1gdskuCp+R0JYZSeHLMs5ub6Sx/D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GvYuXIiTBRwbiYFNMexlKLC0Wtrk8Mat2+yG+zesjKNRwhqVY5vI9P5bH4JUJWyOdP5i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8iEGfstJgeuwVV0wnioFrfJKmF0qd1EExtHmhNFkbzF/0KEp/b8CaWn1/wAMfvtw4+ms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vppPf0I+i1kN9F9ZtJSxuKvuSuxHVgmtyRqNtN7GWfWhlpnlwKBs3Fpfshb4fPQ8xffD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8E+BSmcoe3H0GaS2tjxoFDeOp+B+BE68WM5F7fMcyTM3ZaQqjSF3l1Cq/uNbWGouG0t8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E2Lp44U0U4nxtwpZ1XrE7E+aaJ8EENCmfYmxLyKCHU8wpauLzdSMHcGlNufQj0badhFid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/AJiSCPDIchcQjwxT2FM+WCY2O0r/AKP3kcP9idqfmPiC3x5B9hPEP3g3vsPtA4SnuWxo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pi89P6BuFLGQbGFolLhKydVeIog/3cggFzbyHOLUtSVjqhE2owfuJmbGs0Wwkkd5Mp/n+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VjQ9LDzvqNWRNQ5nJEPlXpnJshy4hNwqkdNuhfvCRDqQ2d/ydmQgnRiQUrT1ME+n1nl2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ELSdxCYks2kxwkYK4RuJChShJZCghEKByGaKbAeSRW3IUIhUhohJCnyNQtdBEIQ8aQhJ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1rYYIUypBg7E1CauGiVRBNkIVkbDio7J4RPXwM+b/OlKJaU40gFYnozXUxf2FFR69RKa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iJE0sporg0yyGZ2kWTl5QXP3wibvSCySnlwKq2m+Hx43/CernI2JVm3BG3LcKMmanZsb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9Rr3svjRDIqkJp7sXIIJcgE7aq9yIoXDDQhiSRA+68DpNnf+9CZhP12OVB0vroQ5QYSPU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y7CH2ROSyiNSS/4HFCT0GnhjTTtQJtbibjLFPUkdx3NJ0OOsk1Qp2RnyLuEx3shyyrf1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mbvUTqE7OuTpaKX/AEbJkSh2GlgaQIcatHlJlglGkDGP6z+e3BCzbG7rvZCqMyGRKixd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JOOdhDMqcbipDXCiEp4vvY9rml5IaQhzor36lPD9h1uKmWqtIlJBrM1uZdW3T+Q6UvCG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a7RJKcpEQ6l9hJMKvfoPeg6SUSLLPDHUkUIndHwJCnrQsS1iAUEzPbe/JZJ7pZ9SFkK8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nznH2Eho5sIRxFnwND+BtBHO4vmUq6Ni9e8C3ZHh5/YfxCluEYcFl7H1w/MzuT5RCOB0w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LxqZJjTsJcPBJJOmM8/IlwK8cEINjyJ8XsiXrJOuHnqxj+r+P58MtktjYQ6VorzFRjPc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E9zaXOkCmykT4UPWok4Rm1ptbGZRHTTrFnsV99ETGCDT4kSpy9SbO91Q61PLjwXSH32+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6b0xpEut52IlME1NuLBca+MevMQQVjd/AoUEm/PUUQnO3JCPyPiQipywgS+3LSnDVL9RO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BTuXblvyGSFasXDQhCNsNDmBDmlixr7oVWrKJGRuEzsJ1hYtm3sys/Ye3mxGqRwCV9xD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0a4O5HT6LwGLWPD8z5F9DB2PPwwRo0+hoiUVpJOgtGMVOfr8ClzZX4pQpO8fQgUpLiY+n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HgTpwc0RFFzuWqceeAlW55k9XA4KhNJ0EjpcqBpZy/shG5WLYWSWcVMbkpG3hDbYpbcC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SKe0boqxGFBvB2KeeCWzcJe8EvUWLDw/hLe51Slkwm5c7SQKBLglRM0NpKZJpZPA19qI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BBRWnkdZ6j8tiRBNkRMiVPYbkRPLTDZa2iQZS4J4GxaWIaU42Mq5mvNC1b1JDUxdJfYh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9OwhYTJsPLIbJPyHoQ+aJuc/iyGyesvHkz2rXB3+ls7fRX0pi7eDzPM8zzEPKuH+h8ng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/NnR5VL5Q2WWwT6NEO00xKqaPkZwXE7lGSek6RHYULymPFD5GZTtPYSpy6MKNKrc9WSN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nTWFpX8aVZuEimrehlfJIUa+wJLZGKFhhWNscnUHE0SaeISxgTh2phj5kuHVTRlhzwKc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aHLEWPiVlcfc/wAOCzr5g2sQ3YljS74FjX38bW4UBbirzHlfb0XyLauUvO47xPzSY4pT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SyYe2uDv9Lb28XnqtItY0T1x9jy08jy1rTNPARJOny+BlO79iAX8+C3lKWyhTWdMhiII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tI0PZMjSZO5qyUy1Qvl2QYSUHFov1REUtVPVKBYW/CM55f8AHe4Gapr1Fk3LW9+hFRXb+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vt/r5kP2C/I9mVS7LLQhdZwlOiHSzGCFGyLQnZcpLKc5VwPyHxjjgenUUu55CSEKUjY3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+ROuNEuRWuy1A3bblIrS1bNlyyRI6kAqVzGCLhO1Ci5sRpjd5p2WTtrg7jX0FJt7aSSS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CWrHrGiRCIWn6/Tx2Y++jnRst3PsK1/NazsEkgggjKE8oQu0xLwbB3AQ8oiZ0dIDamAo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njRIgvfxSpib4+rOk+Bk+hivUeUj8wcvORCM5IcW8CcaLn/gmsnuX8GSPjkVR/osm4gT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X7IjC6We4sEc/mFBWHbRKbEeRDTVFGewlUibko7dCyZndRSakNZN8roA3a6TqRthEwOi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Rw2o1NuDPuH4pJ029n9GbPmG/h31x6eZ5nn4EY3R8eBEELT5/Ax4/naXhk/qLkcNbBJd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DRiycsbY243gZb8jOIlroLc8Ia9xvRYPMbIO/jhTRTiY/ho0Q84Dxs98qvsVYp2ka0mp2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ZffG75kzSHoS/ZaD0HuQz9v+TYmf74H+t+BVTJuXI9ENT1fYa5s4u8iQsTE8DFjrI5YQN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F0IQmJTlbhApJdB1n6bDki3E1wLQSJWpvLUw1x/plStfcfS29n9Hc+Z8/Rxj1svS+ReP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5H3eoT/MXigvzLkTdYMfkVnQe5ImSR1JVzTrJS6Y9CFuvUlWrKzts+Pc3tT2YycwBvZtF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/wBvQkukhbI6OxGpfS7FlUQqXFDpqkraTpZobk2AtrK5Gf02RRBDbdDSCWksf98iI2l7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55aSkL3IKX90OxiG3G9EILPKNsj8yL3gqbpu9v9I+SbVd/1j8GjHaecj43DGps93l6k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i3764O+m/wBDb2+ivpbHp5HkWXOk6ey8BFFFaM6sp+5ZNl/zIIaZwrxODSk53WxuL05H5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7sb23OfQtiuPUVCQuqiaNKRIiZFpPIoOLb6DlVT0VIQE55rlfQlOUmqz4bifqJb3wslR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v0/JhFSwJskSuXYblvlEt7oHaHBn+IoWpraDYlt+pZ7fjQveUwxh0VRW3sIsPfacdiAI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AwkPj8BxZuJlLyCpDFooPsWVRIrPAPUvtNpp7mMnYw2TypmRa5LYap6UUsckUR2JeDB3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UEfTuPw+R5HkI9itIRRRRRXhWew/Inf9Lts/JEGodstOkiEpSiJXhcDcpn3/ANGpDfIw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CUL6UKW0iby4z4dgVInwJEhT6z4GjESno8vhIqqudx3b0oyJNP2EKM/NBUZm6IsJKnB1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KomM5HIy/fwZxStBFuylYzYhwuMrdbgmOGrAxpuw0bhjduXwbbyFUMiZV7migSbJm30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wmt0TBWzTy3LHNttbpuUgWBk3K01omnMNOMmDvq8ePZ2HpKe+s9SdEex8E+Fpd008yep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qaKKKIR4NoZ7HowgU2qWM6VMn+h88NRUGLeCsLHyTNbuRQTeY+Ge37Cr+VPJPiXgSssM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NBxcC3ttuWJU0JRpgKj3SP30InZMITMpm589RGijLD7CSKRCTWyQhDRMyN4x2GN1tWa2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O05nZCTSFrY0heETiCFsquQtS/oadGRHURw+oNmWENwQdIIcr764O/0UoNnYf8GEYB6Q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I0Y17+h0WPcp8DHjsTcYTj925uMCJoWgvrQMs4oSy0/wVr1J54Es2a3eBJZSDrz1Ihfy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hOjWO+lA4kgUpwWbeRXpvmM+hBRDytp+BCfA168tmxAQ5uqF6kMUnKWsTZwpewfNVPqj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cuEjJZsI6yFEcuONxpLBK23sJRpJNht+DD0GZFJkECSO2+5ClfctonQ5Yl1GC4aUyGhe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OnsYO4iNVpRDuJrSTybO2ix4INx7F6U0YqcjLMsN9I0lcjV1G2yOuQbr0EoPOm6LUD4o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s5EJcPUnwhx5G28uSBp8P0EcXD8DPahpzsZET+jcU1ItEES4cBeNZUzUfylL1LZT2En2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yndGy7/HhBuUummJsyUJx8hmzCPsib25RwiiNrGOaFF089IFzDhJFZdrZb59CiST6BN2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og6nPfsSzaLELU7sjXDdTyL3u9mh1lbKxL8lZHU3BBiAi6+EN3GWLT1HMDErZUtu/wDB2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vUT3gbtx67eZEoTQQMiZnyxttb6XwyHGCHcQgojNJWGSEPgSfB2ECfQnyiXJKckuTv8AE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Q4IXGk5p+Niwhbhlo4eZFjcN+99JSCP6PcfzZh1h5afmx47UhMUXQ2SEcJ0MSRuIRC3F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Yrlj+m/gRZ2ZqGJUsd2KGdcGhywZuRvIkCYU327CnqHwORhqUvMYo10lRDXGTsv1HUTk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Yq+vPB+vJQ+B0FYmlxLyWNc7UQuCCNa4KIXB2+k0kaalMShR/NZOtreTCaWBNMf6eY1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Ca4f9LNxD77a7kne0PUDHWt6TdMkNtLeiHpCbkchi2nuOp0mIF9DByJNcLaEfjB+TpZI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0UqklEyDP3/YXsz4Uic/LVI3YHSbW+EtixALUQ77aOsCwQahi0oiGfHUXdT43Fdc37Eb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4b9BwmwxMqFNJdzIQo0XOeGqfdU/65oa64RNetMGPMVi02YE2BskogxHafvJMqWC/kLx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GE9PpbxD77atSolrszb6PRFI50Hp2EtPJrCCmVOXuxZgnXKNjkVvMU+/3MGe+B6vqTKm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j7Jf6IGKPyQhJ2Hm3IrL/wABs2PCd45aDgSEk2STN0xtDZcDpsSgYKEjAahDCV2FDEkj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MuU+4gfQ5E58v4i/iPxO2fJPGnQQQx3evYQTi3hZJlkUWdx5qkoSfwKulmF+34EMNyu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Dw3t8izQ0OOTEInVLacCyNvgW15YtNhYFkWG2MVJfk9GSDpXJzCA/oQiZKn6ZVsQ+ZHXM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VEojTF3ESNrAWyWnKhuIS0i5pkyLoSUtm5bs/A6/FnKf2Ik1xQmJ6G4tEkiZ1juGNFhd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L1U7qPBGUv6EXPghTO/g834IufAkkPwJJUlGkEdSCCDB0LpQpQjUptL/AEy7FSVJN4WJH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joTr/HWX9aCf5LgiXUhRQ3EChi9xP1r5JvwYwrcmHSBuWIQhaOmmLSTJsZEKR9lQ8wY9o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vYmdVEPuxhXUgSJOUfWRIiJ9ColO79xkTpRNmSY6EV7qQ0mQjAkOOV6J8mpDwIozMibq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28MavkbNR0m+N0Hta5EcWso7hjOQvjQiCixKR/H3f9S5KLThjZsSjJiHE/vuPSAySheos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/p/8K1LKR6IYbOvmBPCJlQYxYcokQdVdc9ycaZTCA5Rio5hISEfDG0k9cPItRCC26SaVY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mVyyNGrKyIjszHuQlpZC/aEj0YbK0DYEio4/tW6xJ7eKVkvMeBiXFX3GWY/1CJWKUuhj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VsJ5cMTzQm4hUMXygwhCXRLaDSDGJvXIiPQEvnd/JNMNoFKGwXJMLeBE6KtImS6o3ELJ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TbfCFrR83856ySSST9GdJJKlblMvo23RhrKFSVwjuTGs+yJXjsRTvj6GwKefoIYSF4vM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ra747kmaIa2M3uNGyFWIJSWBaApLRESqyKI3QQ2Fl0oSWhBA3cUN8ECIm8y3HvWfEpHp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7uBKVKoUOiJ8GiOic68jZLkcNeEzeJ3VxLshUhfJv+ugQKKJRiI5ToSI/tV7FHM/Wvuq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FJTuJy4Cikm+o0hYlCtia50QqYZAJg3J9C5hJKGT8mkjTOLOckW/1KDuDCLhb6LNlKl/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WIE4UDcswdJkJgPR20VEC0WhmMnfNnfc2Lnf+e7fWm4JXJRK41P0bcS8Lf8AUKWjbS5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/sMRVBHx9iHnmtrcQ03cmYjrA7aLjL3EzMfQL/iYsCW5IsTKw9BIBNLcZONLhDVcRXA2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++Y+p9Sc0gmYYhCDlXPyJG9rKar16lrPJEhfsMQhMbprbfwTojYrCfSUQIiM7q64+gpi8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/Q3z/H9NPMnqT1G975YheB/+A6Wmias/3z9yr6iVjSY1wbs87MK7rBE1CrsC32EfsNKJ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xmgV6fBEEoWuGSUew2IoCUyein3DxlokIlNEpSdapKefyQREGNLyJP8A0g7yV60NFCoC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Av3X/ohaKk3vsHSItpTNf1/meeiVwSfO+f8Aw6TlS9Rqid+Bqx0UvXAgz+/sZBHRCeDQ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GxGw9I0FL2kOUWTEjdYKdgRP3fJIjtUoV2IrCUIiP6tDbgYjOfwCCs09MMnboSNT6FH5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aLZo8vUUmnO/vv8AzF4FKWE9Pry6HejvF1iUT9DfQv7aVNlPE6twpeEJypWH9N84sDzj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4EGBlDXgVdSDyhG9m9Rv/B27CvciRuMypowijkqpiTkjvjO3UexS6dQTsIRDiTG2xK39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BTXuLQbdFN23HR8hGTCMkoPKk4Qt/JXr/aI3Bdt4/mtnDjqLFuX4m4Td1wia/hz9eGk0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HOikTxOUSDfIZgwN0lu4LShFWv8ARoinYVFNeQcOsdjmFnJjLIXIKgREfcrDVpiUmLTq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7DbYENnItjqt38De/cTLMSMjJHKJ0UTq9jtCM2/4fz2/4EeRHkdZnWHWZUrkL/w604bI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QehjWiJBKsnD6mdTKpG5RNwKW0uiKvy6EJ+AzilPQkl0GuLI5t+pPtAWFQtH0Au5ySIRU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lJ4wE9bQ9xQLbyn+eSZUhDwo0H7vT+BNtbrp/AU7rxynvjxyRpBBBm6P9hfVuVCUb39B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SJKafZ/ydxjzLnuLVt6Q4kTQZyNK0dlyvbCGa6FcySJATWBsmidpkS5S7nEQ1EV56RdH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Ite2l+GIdhTWB+UiHky2e0VBXVKIwYdGkCTsubG4YSle/wBi+ilCSlvq/rwyWtv5F8EM7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bjZvsv6jy/ldHB7iFpDHKY5nJfI7Rlopq7lQTSQkwuISErTyLadXsc35DETVtldUNbh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5HiO3qSSU8J4oQtOwI92qDWjPoteUc2JhpQ7/ro0ksQxm18fYL+3apLy1OP4HecvW9EO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YsiEvCSlnt/0RObmp8uxYCDJpbdCKS6XYfGpiWQ6NLAUkUlKXO0lzc5IWzSCFolmUQ0N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Mt8wQ2wEuwhIQSjpw/18EeAmua6O383alIu0f1SpR7pn6EkkypT0G5NEeYu4mMgk97zP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k+eVG7ke3ZN3RBjD61m5FzRS2IEjpLKI9D7iiIzXXqUUIWs4WF/2IXR6i2l6WLXQno2L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57/gQtYIG7RH/AGDz9fz8HvqySX8Tp+040Q0aEuyOEujt/bwoS3ZOb1+7QSMM57ohSJcq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SyjmRYNIp8DgkoGilV5dRu6cr5C0kqk54MBaq5+z3YhhFnw/yj2H2C05nTL2L/sYIIIP1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PiTmaajnSL1uXiO/gRpQ26n4GpTUtdU/BCe3gSSQkklsvC091fDTIyE6HPc3d4nwytsI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anNTGC1O6gpGplx1DI7IEyT4RN1ByUJUbiShOHuTP6fckiEhuDXJNwdly92LRGwb6b5E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xLe6f9Qnb8aaalEk6QyBkRUuEWU/wW4TbwhOVKteGXJSUb8+CjCeniamM1w4/gR4ovL7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kdkmqUpPKzr1eAiKa8JBb5hLoxopD1PIinD4FTcu+g7bW7MGEzImrJ5Zh0nzIC4SMtvq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/daFpCZFam3YtGXDHmEEXI+xHsvsFpTUq9zuRF8/STTw/HClvd/QSNtTaJJJJ8C6ufr9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XiQ/AxKFC28Tc0ytY/r4+o89yh40Y1PL9U/bSnNaQia3yOYnA9KOwTLY3gbLGeZGxjGe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66DwlR6ChRpdiJU5J0cWUTOEtC1TyGj0/6PMDUxgLYW9n6x9hmxObz/AOa3kdrq/Vf5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n6Ek+ChwUS+RvRfOk/zO6h8TP8Sf437/AJ1NXbQR4ChBntHotET7EOYKFsbK99xSydiM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J4Hbak2JG6my1JacWOkpW7BbyNhxBZztihMbnM8QhC0YvOJbdd/3oZDiQ8u6P5YyEsh+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hS6o/wC6RLWa+hJPhknSdJ8Mkkkk6z4J+hJOk6QQQU/dkX8zf+rSFyz9dGdK/Lb3GMar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pspwk8rkWmthl4bbDO2nwNrc3klCipOSpM0KFnoNXi1VCKq8buhi6JPh3kg7z4XgZJQnC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okjDb9EMalQTyZireSsgmESSE26LImWRl7/fWdJJJJJJJJEy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BJOidJHw0zz3Qv7hMZEhlEk6STcEk6s0zSUUufBDZAWG8dpMhk1+6kiT9qGmsoW14l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TJzpCtXBX3J39pCSTf1EB1L2ZZkw5wVoeRWPtv7DjbAq26piXXol+jse4/CFrkTO/Uzm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0t5rSTUs/aMMchDpJRMz93+E6SSSSSSSSSSJk6kkkk6iY3es+IC0n9MBzgiyI0snT3D5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p76TrPyQ2Q5LbM9npYyewm4TT30mQ8Qpk4pphb0Sb2ZDWUJS5EzLRQQK/RCC/JcnJO3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Iif+z/i/yPYd5PyQrD6wj/f/AMaFex5rY9lHk/ydP835JEJPZTqPlDRLsnD5Q25aHLyx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0NIaKE87kn9hDmtuHKKWicDHQ8wbBTgkx3Nle5kn6SQSgrpyLCMkSUJuh2RsLXuUfrej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k3FGkD6HQOme6/sSSSST4AwzAUyJZkiQICkOK0rQS5h7wQI7MS+5kNEy2BSSi35IinuQ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77R7fpR/5AZ6TdXCf4P0fiP+1HXdHT+R7P7nUkYPVUNrhX66D+6GMZ2DfkbnguyEEEEE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YZFPBJOkkjtJtSJY5FMG1D48Lk05Vst9IfD9D3VGNeU+Q+LKsakQrqP4Q04n2/ANfwC1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/dpHR+/kS2/fyNrO4zEL9TdnSA7P9OBjL8ij/AKUbt7zDyB3ZnJGkEak+CfBIjRGqoaKt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okaWU4wIvPYUxkecnG1OB3tYNF7GgbtmnSfmkZZthBtLBzsDnaRxAyanY/r/AIWsknTS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RfvqQEsrTiRxHUj9xumNVGmpOyZPOdytGEjbqy0bTvYjGSI5R8ECtElKfoMypdT/AFQp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8pWcvrEcqa/0o+4V+AasMKWDPs/I5/zO5dn4GrBL1Hywh1ggR8Al4dF05z/YI6seQ9x0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TJwLo0F0npIbwLhrBGiei/gUkr40knSEvcvDnpVp6STpfDEkHmB4A7ojM+QrGv7X4D9/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O5f7D3T3aR+4/BDmEqr3WNrpHm/IlObfvqf9n+Rt2exYURXb8BlvIcH/AFhP+UNyWx9W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ieiRIloW0S/UTRdaScmS4JcHQOlv0Jt4E/clyiAljcfULYEuTDbzH2iB9BbcskZMqdNO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yJJHFCovQswMwuJtCbFDTkXd3cUKiZ2wqkjel5c4dB/NE6iJrY5t8oc5JUTmxnjoI0My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ihnKUPYZ4eRtuRUzvFOJp1h5GQg/pUnIXw7yZdh6MjZb6EFjAwUiD7z/AAJ2SuZ/Ye2u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tP8AOm3xPkP8j8R1/ohbL+iMr5Dg3/dCIrurk6ZAE/YT+CmdNOEE4yd4uoShIEgTMoTn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4JtkODASrZCXQUcEJrBDgjQgl4IEeCBGl6rXpTIlr8x+38QqrsvzEcN8l+Tj82B7DO5a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D2B3l/cb9js35IcMdgdn4Bv7cIbAt6hxF744yHBBBDIZLRMnrS40zJi1SloXRoLc0dmhw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1ewUXZN4GcOSXBcZbsLo9ifAujQuCxT6n7swwiS4RBcobrqLngINKX0I+YlZQ1KWkri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mjLCD/L0TELE5T+CBudB8D2Ey2GrZCFnSCkN5eYzXaN4E8VJ8h1ATE2RwnXBVFJWbStk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zJBpVdNxSi2CUI5woHbIpmtw6l4COT3f+xJrejYdxVvcxMGUOxZGlyEpKU1RHkiLvBmB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O6XCRsdIWYEFhEOBIaEo0RCMaWbjEMUrR6SWuMCTZDF4RS2IERK0QLwJaINEaQIGpNcD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iRPQtLs1Foo9gr40wQpbEuBDtFHazsF0iEZMMex2nYLqIcSKQ1SyxKthSDkUXJ6IIHMp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JbE2Jx0Qgt3cYrT8xjM+QhcqxNykTn/psSvITYWJkueg33YsgloG7WImCi0ZK46iRltjUD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ohrBJLuLq08xz2Cm42Q9UaXD+D/jA25mE+jJG547L/SLwU3IhSxOIfDJEJaLJCV0lcTC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xfZuMU0WyRFXe6gknDykKmtrHArYwysurexOcr2ZJUtm2YSlZDeLFKSmHJAc31FqlkOu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WLcaW2mKfUahCyr4J2HjS4LENawIggggggWNESV3I0gQfToWjAUSCEQLSwhKiBI7iS0y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YGVeDJob+Ly1HaR0w0JeBLwR0Yay2ESZRGK0UIj0JRMCfgVMCUhoTJUxt00VwcIKLIjE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ToNImMlymI12sgT2M6MOGkpV8DhhEpbjU9XI8Kk6wUigk3R0PWYNsDTnbjQabBwpEYJR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+N+eo1GnoHwG46iphPoYMRZ/vppKUtjYDAh7aJJ9RS9ghLe18DTKXWbXImXfRCZJt3s0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kXRIaytlyskhTPkUoJLY9LIa0nmKtpdgnR9hmvsE6qmvUadiizhuRsMYghyRQuV5RNU3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0JDWk1BBBBAkQQQQQQQLRrUpbArHqWiRAiBFtUkiaZgWi9IIIcHZpuOFth4g3myOlLudI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qtPvEWQSOlI7NJh2iOpjJSXeBqFipkn1DkpIU8wRKuCCCC9uK6jfMGExAkaI7iSlElrZ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OuQk2wXkbUxt8jjf4F7CGwzbuCE33HVV5MWcjtcMjq9R8KmMjAiiVCYGoydDfmPllNcCO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R3KOORrAvZoxsQy+xBMEG6QgNdgNLZiq7YpacCfuzDlDUpyIc3cEr2m/KEHC56E+Z8xI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3jsR1GvKS/5IltyN3FKOwsiimDCJk3jfA2YSNZRbFxZEOlyRT8jDT+oTF6mEi0mpIcSN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/Mro06lciZDFMoNUQMJWZEECWhiBCoToQRQl10ShlCyN+xCOtxnsgRTWiogIRIlJEENl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SQiNKEhIrMux166JkSBCKdyCC2RBBDEiEQI3M0iGstkRYLG0IcWR5C62N4QUZOlGT6i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9R6VPUlA0v1kKhHAkmG/ImlmECdCdyKeWTdA4ZufYjzDp0j2bkQPGCeSkanb1IbLUkcE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7INuAt7G2mJuAVUTCxRhysslMXcanJmwa3UXwdKCnOOWc6Thj5Q4YckU4TTSgytx1GJj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pMPZHtRvRM/cTik22QmWnYkT6jyLKPMosicpOY6MqNn3JwKE9DZ2vMLEPZyTSchroIob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kYc2JKYXYXgmYfLDKkSN1UG3Kjaw2dwSpSvoXXkpSSUWewjl+p2DEJIiXgSejGjzGCL0Y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LRuMQ+BUJuRorcUEIQrUia4I5IPP1IdnQrYyQIRG/gKjfSCCI1UP6FikfIwSoIHWhNvBx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dCe9ic5DgcO5KbRHZrmSLqyCZTFeRT8E92PdKIc2WdVI6cJicuMC4Y4CT3J5K2HW9dFu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9svckVItYJNO0JxgWZ+R/8BT1DXqJUOdtBcyWxrY6FBDbCISoHguSOqDqHL2YtpP+4TFp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0skmK2RieEfYR2FuCbDztNCZAotd3JlFKF20SLER3UtsdxpEsMegO3bsQSlCUi5Q0tk9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MiQ8FgUkzDGpHnoJJO8S9qFrlYFSKe+JO6+7GOlT6tyc4HVlseCyIh8wQmn3BAasclGw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ck5SgQ615kXAqHe1kEBqFgUCcEktxSUkbaIzY3IhDRB3DFBuULrpe4lwJNixKVqzgsTc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aZaIRQQidUmUC1kTkknRyWRkVXc6/QV/yd5pazp7kh2RSlGCk+RpewpMZ6k2WvIlYpIc2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vqJFz6jgIbISQ3oghdhpN1JQKd2SC3vk5iPuRZba62dJG+UvsQmkS4Qdgp0dTjyEJRPs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TJisrUPvJeFIsrEyX5Hmr6j5EZMSGkleBEiXcbat8wYYzyR2CRmCBTFDsWeY4MSt2/Yt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uCVKiUT0wWFyyWrKGyTfcaRLUKJJdF5hksppqpLkctolQ5YdEsplbUzuJqXvSTXka6IF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5FAhC8gyEpboVKbldTaCs90NyhtIeQqB2ItvOQsXDW8XJVNN/wDY5uZKjLVpodmkG1yI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TIwNXhGcmMHIlPIjVlUxYuNy0m4E4OlBmM7iSkb2YgnQj7EeQk4sTWhvIgbxQkIcqU+4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GQMZLTloFLUsStg17P20DadE4yJTn1F8kvqJFNClCWwTHmCXJLz0oleYQug+sJdoQ+Ji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SRNwTjRaS9SzQXkJrdIk7kpxYkXMshN0NosGxD2pDUMySiB2hzyTKjIjeFXIjeDD2PIX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xtrFdROeRJLBG46BoihOEZ76KMv2E4UxwtyZsg2pdCBcSGvAifIhQxRsQkbTjPkPaxyx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nuJcLOzLipmRPZBczbQnjYd3uRG5hZFO6KGzq+pjMWuxy3FXLBPzYkSlO5C598HKW4p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BI8oXYULawJ9xKbodkZpF/U90Zx3Ym94q2uqFSXKxLKHbkijoJEXHcm3LFA6JmQkJJhK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8bzuw7yehZyx4bbWRmaC2PKyMUhszAnU7MsLSEtDJQ1Aot20yEbogIj5cG6L1ERDfkjh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tzjYSH3HVkT0ELOjzIhLTq5EjbtsOkT2JWQ2IcHQcE+5SdiXUPyL0Q4g4NGFD5kbIaaY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DlkKVpTIlbGnBBEJxPuQ3sJx9InLdqhkmSG9Tpe4lYgJaQJDC8CSeRCffsJKDG0dEN+X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VI1GCWzHprQ/U5hRO5h2KXv5CaJbY+ojBioJRLTJMoQztooZBVQ1oieiHY0YbTIe4kPG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wGjUNUNYNoSKLyKY29Tb2CtNxMCsdS2iehNcFwmlXOgnBMcMnhBK4khXsOXlJcQy27I5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KHujYe42295FeW/UZzWiy2C6diX1FYjqRmsGuBnYzyjYQNLkjMzZdiOoW1fBEuHYUTMD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lhtdxLj0FylyTMteQWlsvI4lKEzuhOVhEJuWhRXhZw12Y0C69SksEjXcKSFntg3GrcrK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xdFggZkS9uphkccYLvJFGgxPiEHQR0o0ySB2m3kbwSKRpWuCTehc9D7FEC0ORJwRyJN7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qw9qyad6Ex5Ai1VEChnBMFMWYYHGFiE1ZXf0Ieyk64SPIjhC0SiiJWkuRMmWRF5JJZFO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kLco8tUpHpaVM92KdiyQsyiYNrQkoklCU4yWfeSxVJOkyhROCeBTPJxckwTYszwYSlMD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kmEsSbmWDj+Bp0yQpjfoN854glyoT2k6CCRFtyEySGuqNxpDhWKdxrFDkJql9kJyskKB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UdPMa1vGy2KnsULtMQZeyLW89Dbno699h8rK2UIwIi5iCinPUsEvUltD+xNq5UXnJCKS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WRU56lqFaK5SurJwUdjoRSUCggvsFMLXRJxTvdJHk9kPSzE9DE5h7CeU0fB1IgyVFWy+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zY4i6GSZEn0yDcMiE20x0kNnfAzjGSU2JChPHkJsW45I010G5UE1sxSJRkzKbJfIQuHk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IRNZT7lad9sCLKJHlkVErCEn2EhFrqKwvruUsoPMLmxphFCTJk2J9B5E9xqeZRNEWMWJ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ghkQUPGRtp4oYd4Jh4octoGmKCtkC6kjnyNsCRAl2IKag6giEBtxBgnqN4UiEKIbTEmQ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WTZMqGJpUYaGcU0bGBKXkjlnZjQ6E1DYoIjJSwJdXJSSyPrkUZgdpkXsKHc2IXc7T5sT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EJSbG1hcxI2OH7mRDdSQLfWRkVONjaFaIisGA5YhkRRItFtogn2ye2UMkjrF4FvmRKJN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AZvBGBQWUFDKPmhIpg/cwk3mjDB+hKWXLEC0r5QjaaHhKcCzJHlIRjdLTkxN2sk0bjid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mTGxcqJGerCyQk2Ndxw+KHBoRdGQO5wSWE4oeMZRw9xVbpTMkafqOhG+5FQSgnNUnsxU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5Y9CdmcKwLTM4yLnbcRFYb8kFpXeyGxCTS6WKWTJrMMnqukDbL1EKTZLGkDVFcjbaoczy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b0Z8GwhQzNigbjzCyTdEW9HA1V0SxUY95FfCfSCzqug03pyUzBSnae4qdpikg6icmSeqRY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awJJkUNiBojTsRrUEMaTCsdrY3KH0CJF2IMCETseWjbToZsJjdf5pkTo8CdEIaEryXNi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ht0PI6EWU2OskeZAqZmDeRuXkMXUmXeSRPIqUhqcKBL0Geo1XUdYJP0YqQUdI9hPIvUU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bkRuNckVcCR7gk4CjpkSYWOCl18hzUksCyzZaFwbjRwG4FCdP+jqdLRgu2I2G/MKLh+Y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AcumrKjSHscfkMR4HOWN0nLjka5TJ8ipyByQSxA0qE8swIdUaE2yCgA1lY7EIp9DGPIl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VE+YGi7l1ODrzDsds5SU4EoWhy7Gzhm3InUew2hNYGopKVyPSJdgksml5MURUztCIEWB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I3MSvuIJb+onoZBZ9UTct94GmziacuTDY6iZDQmJapnMpNxMTzkQ1UwZbkZCZ1F9Bk2U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00OIhWmzhE0p0NNC2JA2oFCK3IvoSloU3gpFlQnsRzZgTjIkOzIoLMVIhE0ZO2mGST4HQ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JtGcEdx5NG2FHKHAhELljnckYWCnuNISsuSExEpCeHdjfRopCgbUOJkkZw45G2r2FFuI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+7GE8KB+gPJvoSZhx1MdRxvuNZQoDdjLhmxKFGwkmVgmXQkqE5yW4R6mG/uK5hIgUltJK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iTFpW5nhXyZSyIKKXpNjttZPgbWk9hvJLzRHxN8t0wXe6CJRKw4aSyUdIRQnPQhES7GR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upSngOZfBuBHFokcKWyzTGhCZuDnuMbSSbgpfYIJQyjZDcCl9hynDliYiXW5BxCOxnMSh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DV3G/KOhR0H2A+cS3yIbKcyNSmjpBtvAyNylHQkgmkxTcdxwmCWA4xKRrYeon49BswTTW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MWNFsLoEoFEDSOHpKSuNE7DiBahoxDW4yoyJp0IUYwTfGk2VySOBRZjGlaIrkcCZnTcd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FJQQnRJuTzIqmJCHIxJA70ioIm4EqFhgleRw8UQ1kVOoZNu9h7PsKWyawvU3DOB8hzEw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FsYfU2E4WB8piexkD0aHJmexgmpaEjY6h2Q+Gi3ZjMCblQYJ8xlBQrIOjoL0eRSoyNZs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72O0043E9yepnLPI5TVHL4KS1BKqIxZK3H36E6JJ5Yz3R2KqbZB3mcCl+REucOBCXsRb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g7Mu5j3FyDdyJDCapzzIoXuT/AMkkpBttDYJfBAUHZIs4KIj2eimpkklRLYkTlTB2Qpdo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KKJpEBl+CMlEbMDabYk2eMDgrCCSZNJMRTLMkSoncUPqFCbaFActqE+BNwQSiRpaoHvO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GUk0SKyILG2mJkyI7GdEIggbEtOkYcM4GwkkrSNL8hxBtvpBKD1C6olRgaxhCU9RuRdG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BcEjOdLO7JrEihWSiH2OBkJghkBvQkyxWMOZZhs2Qz48yUk6yIbnU2+5bW8Dk5N3xJxg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QnnbuJVDDl7kvDsaAaaldC0qUnwOSr0JRU9kKE2MinBx3K7KXstiYDlT1IlapxwSaWiH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xA8Jdi3LzRE7U7kVibEm/vHkifCZLf8AA57PwNMxwG4Qj5ki1Cmkdi9sNYghlV0HB9Qr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+g1JS5FLl1GknWw5Q5MQz7ITPHmZDsp6CQ4OUSL3cjqgV7o5G5JE5YkfASqGNRgkSnLE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NPYiLdRUXlY9U2X4ClUXpyPOdw+mjGGlWMNsGbyJ7BSkxZbpkQNYhxRMsmEmCy1klpwl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JGixu+OCIMEzo22XAmPYTAto2yUkWMq2QQxLRRudiR9CRvqdylwNtCGm+gmguMyikNv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NEJrHUcLCInJEJsUN/4JYKBwIT1Z0WBroGnTmmWJTM0RWRqlMsVEsPJBKeEZQh2sF8jaK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5jbah3ZU3CE2nNST6dRkmU6INMPA3VMn4fkKJukuhBsnC9CVz+R0Rkftel7kWdKuSWEB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yRS7nlEriBkzMZyFCKHSK9Buhi0y05mS8zMdS8pJcnE5gmmiZEimU6IT6FcDVm4hVC9p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Vy+om2KsGDhpYuJO8CWCSDEpWYEZS9hsOTgzkcINMk7J8N7kyYPkhNoh8DAklbHKQgo7R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sTWdEjyWJThJIljqJaQQSkNFhAnORIQ5IcFsokixYkeRuBuY2gkmZgW8xKhtqPYVbqLB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b9iW68zLsY29hYI3IdMmOYyRUzK6EhY2ISS2JnIwuQ9wkRmMCEuhgbvGsrTI8jJsSPVO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xyydxR1Z1IklRgzudHaElsUGBMCEUIbSRW4RMQliCKSE3BJ7exPK8iW8troRYtlEkQcu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LfuJgPsOGikcNcjT2NdyKliVcl7iV5E7DLYUT1HUnSb4E4lk2MA2hBNwLeXCLIoXBYUqx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t1BNlDYkhxMe0vkpzJGrEsSTkR6kuZ0Y06vBjZZHsM63oW4a9xxKsTCK5aGWARqDfCsp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FbodYh2NxJDyJEhYmWmeXmxneUKbV4GjgnmIFor9RI2z5lgcyKRKI9BqyNj3iIOrBtMs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kapVC6zuYXghZwaDNGTuTNEhdAoWUhNQWDI32z3Lk9guVoneRKcsWwwoiRIcoJDbMU4g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psS66MMkCiiglkSN0yaGb0F3LGpaGRTdgkKig7W0zgaW6WQeRjQpHLk3PYlHQnInIzuh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c8lnQ8yBiYrwhM1ggQKjo0OMuinghqdxwRZbAl+RsQkyQksSThZC5kVO3sN3M+Qk4gnJ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8HC5JfmuBqfcUt0WlEIotwJolL9BwtqhVgY3MNocfuGqUxkq57MVikjWwz7rnI225my6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292JmIHWTZroY8Yeg3iRTjJDRnckSh44puTvYL2SHBW12I8BydHkewmO0DTKy25I7ITk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OKV5jkEi4OsitsQuxKy8zLJ5FO3wSfRiiOE4n3G0q89LMz6MaWE8o2MUM75HCgnL4JNm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Vo3GJK5E3B2YjZUjOSUiJky2HSS+hKxBcyW2afYujWJi9OH/AAgsymSbn9i9rdcE3G4w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S/ASbQnsxGil6iShCyyFuMR22DcbJqCi5RaL5kJaaT6iCmCFViQ14YhPAqZ0NQyE9GdL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Q4yG5ZkaqGY9Bmz0TI7FQlmJsTcmBWUnJGXRnsMZ3ggQlsdYyDkb2DcmL7yKHISKsOpI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Sdit2RDNEQ8igyr3vcaTw7GrMxMUytEZKJkWCKZbDaxmXUST2oejbwimV96EuZttY2gi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zSohudIHgjqbkMgypEyIrIh4RWuUSbDbgUB9JQ7I6BtVTOCzMTbg2ZQccF2G2JHVjVUV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ZUegltQOktSxLUKEkooYh4TCqfIaNG5cjO0I2sIbSiVlwUZwZKNjeJdCFZnWw90CeZHs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r9oODyKG8tgRpMuAbAuUMlpd+gkKGxfkDZYLDdwVEPPeTfV6jSJSMSC2od9zAXFUWNkw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OyA3SheROZgRpOSTYSnqQkwG7g2JFktkYdZFukhNCuV8e42GC7G3EDrDgiSoduXAn59D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Ci8tMzsQThsT4FokSIGR1NsjSHiizuZ3H1FMYG40STsNEkUtFHT8yKRmSE5RDgi8Da3F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ZFxgSvaOompXoKSWpE7hJlO1IrEORpUKSxwfkG+/sE8SmvkbML3EyygOC7Ahy7CIJKCr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wuMnmRyKiS9J0eY4klmCiuRLgdf4XP5HKhPaPI2ynoJg4RhEjhTuxVwfmLcJEqF3RJ5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YLEDWpMcFRe+BLkhaSIoIobFoa0G+02E9snUXOZTcTiMjGcGQqBPxBcqxbaEMU7ppXIt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QW8qGTXUmVLQjUcIad0pb6iSqa5JQnhJ5Er/AEJSU1xAjhyjyJpQlMeCM9IEZZ8ClcP0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HAbUUiRdhjdpiNjuZMIsVNYjqM7m13JRvOJcJyLiK2GJ7MWuCEjMQK1Y0IljRFmUXg2Y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79g3gbkR5WiUEx2aNkehVxQabBEaO0okuRtPB6EoSIkQojLsonbRuoZO+SQoeToIiBir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bUTJ5wSl7diuBOmByrkU7oLLuI7C5UiKtipq75JvNJDveBNHiRQ350mcdKYxpbCRTLdG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QQWJXQYi5WNkh7nQIeDI/gga5XuKehO6iqZPP6HNfIvhd4IcM33HrcRkopOknZChuPQl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Y4I5bGqQxQQYexKISnaEywxhDryJFkukDncD0t0UtJUHd6k6wLuKNTbFDM6SQXdghemZS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a2nA5qlZJlOClsCTBfIb0jLhQN/B1JXNjEWTOSKibkXWWwhdL7GM0PcayS0NUlYEpSnK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cazuQjaG2+cDlLKXAmHbLrsIE4uHncY0lnnI5s8c9xA02SszQ5J44E5yYXYq+BzCJ7jV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WNW2iyJeDY23UCVb0QdNkvDMyCsJE2Tm9GYxHM6ghwbxQsEobIh4FI7QHS5Ril6l8bEk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0cyN8MiiLobQQSwPY3BRmCO5cHfRCVknuHGSZIJvBscegxbgpKxS1ohFgbtYm8G/k+IH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3Ym7ToMMZC0J6epuV3Zlz85ljRoTvCJfnCLcJEDxihu5yMoxyYUtqVvAuKzbSSlolAoW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SxeRnUSLgXJmJcJKJwCaKJxM2KySmrG01KC+w2txFuFZJk2yIT2RMrJPLMsjasUZExyd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lKbYiCeguz0dQhewxor3ORNtbEk6QnrCuMwOrDEmQxDa4Iq2tyVwgZHwISkjvcPcgQbV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0EiGoZ2qpbQO9N5mBiLiEbYiScg9/RFEPoSF+aFP6LfoPfEItxpBvzIJRaZ4D3qWNtkm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6QWlMXuXGZCvd+CXi8U5KcJvYOE/QZnn5llE+ocPcv3NjgyTWV9BsqLJGMooKCHbaDcZ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SbCpydRpkjy7JNnIpOpOaOsKkMWJLOExgkiiAc7knECi5VFbY9BQWZSMhpTKRGJgvhxW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ogQ4EgiypDEJa6iW30jki1sNKqQktsOvvyI6kztG4mUs/Iy0pbsaq9wg+7CRqbVsimTl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iGXVECmFZCI6B7iOemVNCXs8xJTxcDYBdoJsOKbtiYZ3pBPArtI+AQLc0ObZFFewht5n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sqIN0GSiYwJJHEiUYJYyTGoqEVk56saa0k8G5X5CvCJWSIJQkh9CZMHwWSFLZUEHCbIC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YxzsTu1RYKsNOwnUkTYDIP0LSjAW1vyNTvBFmBwmXVFqDuGFQM25UcRgSiaIbi0Zvg7R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viDdQRxFD1lNsbYHwLbHJaeCOCHIZYk80CU1CeZgcuCCOCJQOs4HQs+XMNFHsBLdD1Cz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E15eGJLWE+RWpkZlJVXwFvJcokzl9WWOq5Im63JcSQ5COcMiBRypeYklJZImToobGNtH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cJWkFTY0lsJBRCY10EqtMkwzDMHUxNzQlwNSBAniIG40LkLoVpoaTkU0YEgnCYpEo6S5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aGjUMSt/cdNSQ8KRSpTFNWFC0Q6hwkJVpgZBAugtCitiYENVJDHZD0Us4KWjC0hImEZL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aZZJHeVJyJXVEFeRxKURgpD27EDmMiwSZROmLtWN8EhTvpkaUDUqnYt+jkFhiO1sHK5E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Rsq/IY4k9hybnAUjQs2E6T0JYkt2iDc0hxNJdpREUIjA2skgi87i0DPqQSb/AAHsxwSb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5WJjYUET5kMFTg/2w0zytj259bG902syOFmMuYJtF8EKsOntgvEj7CbA4I4ebEvYNRjb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JzwtlbG4OK69BDuwN4U9xUZK2zIkt9mxShe5NymrSzLMIkxKVyh7PYSTpXkRbi4L3PLh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NKYrgd7iSki1hG1JIVQoSog6YaVNDVsoagbYTTdN9pJsYUF5QjKhrOwijNIQY2gpkb0I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+B3rAuiCBEPYT5RktKieAk6y/QhJ4J2kN6PPZyI2EDJUigssXOigrkSYSPISpsd3WkNkR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o+xKW41p4MbJjWKjZIXuPiKqUJIfIXQZGtM6XxASgPI5CtJtmQWh0LEEuRpXHQhOHofE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IHMWyBU2UuhXTF1JEFt0JwSw+KCTmWXNKRNMttiTyQmUhBwQUZfYceolsJW4mBK9gieR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fzFlwhCDGkmxJ4aGcs+pJT8sSXE6ORsLST6MZ/8AAnDsN6B4T1E7cZ4TGRLDTUdSuYVJ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wobHCVFbDQ4kulJwDK831FuTG9IjFOSJFvwMcU7IbYOnsNQXXA1cq2SyJpZGi2F1RzOX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Jt30vclNSSf3EGnKa7FkbZ46ChhPTgaNiilPJWJVX6DNxEfDIzCcwLpNobvAtxEIYaKa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k10MovIgwEshMSsyE7do2EWhT2JKKDYc9xLdPcbU26DTkbUNMhPqKDCjokhuQthJMyJS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2iG04KZGTtDZWiytmAYpERqnrGmCbGSW88JCbJ0k3EVzItIseldAlJUmLklErgamxLc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OgjExQ9iENoJKR4Ckonk7D8siZbYlG+gihJD9RCZpEXlZEMhp8CWzIbEoyIikULlIZCX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jBCLdlgt8NCPYJFZE5ItHqSE1U5k62N39wJWyTZY9RY3DbfUlMx57DpzIWnCnqI5nsGi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1umQb2LsR2EbsZgPgvlOEJTEOqEPMFyhErSTbLPJwUvIyDvMkY6HRTke0z1EFufMbsB7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MaEwh8ffoXLa6CcOBPp5CVzmvsWpMe2lfZySEsbCalXz1FOzksPHQjmYvkatVMRLCULg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uKdpvhoi3KWzJFT66ck24qt8OMG/UIVygW1owjDkhwCFij2jmHcHMHCmhLME0RYKza5I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JQ5QkogCDUjQSwxBWRBuNkJ0xJpUW6H+54EhuHQ1GRHXSSSdUGVegNtukQVEtkPmSoiI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6DjAYs9UN2I2EXA8xBCWWRwxIrjXgUtF1Vi2hO5sRRbeRrQp0tbdspCwXwJuy7nUoSUx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JQN4w9TJiamL8h9I5NEW2U5OhyETqCYbp8iXHuKmD905IUpC6qJCxsNy4CFUV1KUz/BEc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+kEX+Q3JRRKJ6mGfUTPzDyrOIO3BohHieo5jEtlkPdimYc2J1YQ7KYlzMsT7hpTLgSibd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rzIoae4pTA2MUQJhoVll8NmKadmyCbKOg3ehAhQQ0xu+TdcWNNmQOSRdQlqybCCIuZFb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OMoRznsQNobHUMVpGrVKRqU7DRbUMTJ3jqIJpBBiTAolXJFkXsPoMUUEdBNifRlrsG4V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KFMohvApS+EITSRaG9yZ0CfgWlqxNqwzAhkYkizz0Y+kEk6q9yElnQpPBgyim52OxHLH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2FtiUGkdhMQKKFiwlcM3W2LdHkK1wJysMe4TihvfEEHhJ10EnwULdukQS6GAyEbmcEaIX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OzXfRBtwsmTaCDdnaTBEogN2EKnPkcvkkmQ9hKXDGgiy5MFNwSFCG6k9bvow0RKdzfYR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m2CXoZYiB0MSLwFd5ruS1SFPDdcDbSlja2UFsNiUBDFyQ8+wUPYkxfYlFFMUnLY7MXC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DMSWMTJPRltpSxQ7xyK8uNgahkTy3zQsNNZ4MFTzGkE0qsWyYUWyCNEmt32MuFwJwKSs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+gmSS8zYsUGJBM1PkaGaw4FBSsienoPsM4lITPNCTAxA4Y8AZOsC5oHN29CJ4epHQ6hK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OpYxLoS3CnmCWTWBZtFrcYloU8ilRQiS0ITHMs2E09MIQkZTSRbhPoSiRuCU8jR56S5J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xxA0eSkfAz1k6l0HDx2ImO+46Y8CmQhYUswVAVHBlnM+RnJEWkJiUkRwVySh0DsMaRS2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giStWIlgwMdWPG1XMjjwyJWMj0ki5fYJgiRpwKbsUeWNFizROcvoidKCUocvsJ3LsLSE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ulPchtoMKkOjDY1fQ/eDAPzEdLS2LpOr2Y9ZKegmUIsk2iJ0IMBBngxRES5GG5cxuLMN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4aT0IyMQJ2SbwFNLY98kSgw5TIFC+DeGScjOB0hWSJ6wVRXAk8H/AEEisLDKg4CUk5G3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3glKeRlRiYFmFSuwkqgUIuhRmjChDVipxAj5CmAnKGhciMhJE+Yg3EwOzwN4JLbdcEII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cWSHKfqIULhwHEREohEaTRliTk6hqRBEYJ7n/9oADAMBAAIAAwAAABCkXevcIoLaitPE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RH4+vThbmBLdRbuXuULIhWaueBrRHXPK+oZd/rO0G1u100GwCDxBDgibsB3glyQiCqYt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x6wwUaScBYJOpiuXyRjKRCBS9nqYepHU4Bjdw744dOdbeWQDbNVHHDEKGFNhtwbjPxPO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tVPEDJOGHCHDAGY0WS9zu6+OZmuo/gvy/oAJliK7cQS11kjgl7c6QXdMLFGFishPXmYD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PIJMolBENCEOGNKOvngukgkAXdfBxd6l+jZbzAPCqyFldGKCEBPDIABFcYSWYUefsgax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hqRSRLdcbRCdELbLDAANPltmoPbALdfO+QTpx/nzyuh5r7pvLGLWJJOGMMPgKvqktt2v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QGUVsoRnGbLbcfcdXbTfTTZfTVRYUbFsMGKItv1Gitgy+ME8BzsaZkn+VWeLVALOlkgr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GGOBPTOZvhmsdSNQQQYRTTTTfbefffffVfTXXaQLtsmd3whyzk0+8lBnhios0rmOInLB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myLMEPKnI2VTjWt/aYmPOYSz89cccdffffccRTfXfacNOWXY8tm7rLe2ZxMplilpgotvk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ZyI5o7bHBD01+gtutbbiuPLTCWYcQ1Z+A03LpqCpDMM/vaeCAZffCi+Z4DJ9X1deUaea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13YZqDQiUTOCCueHxFjjiXIuRTfQVSSTTXfffbfecccQYVVZ3afSffRvKlr1FIETLAX+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YqCSTZ2vXSvhZGDPhzJAJWcTnluoQRTTTeccfccdfbfdfff9fffdbz/2OfWQTp80g7gl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lZSaZXY1ltaaLDs+dKn/aKYr+fXoMTgQUYcdfffffffbbTTTTbfeeecedU1Kk5rYmn1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xAmGEB2VWVkso1V03UgaMH8lF+73m8FXK0UoEEHX330000013nHHHHn3/33/wD/AP8A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J7HNKTOCkIYLGXUE1WuqomEk3GBh0za0iRqaV0sk2WLKIkEEE03033/nHH3/AF/9999/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b5GhneaB+q88MhhND2eOiZDaq9x5JxQYYJ9jG62eudlrDXRjaCJBBBBt95xx5/8Aff8AX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/8yQHfKn3f1TR5xHYoCFEfM98JmY531kkmYCbJE+FaDw8HIWvzh61UaEE0kFnHHX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/Xfff/f/AP8A/wDFUb2qSHctUdh3uMb2dXa/9ss+efYccetvjiybkdlCCCOtyx2gKkgq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9/w10952+0//APf/AHzzniR4AdgwRg1kLl8gGgvjfH3zjzk/q1CIym3q6apciUcZBCCx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lpBs4sYw8QAQIoRhtFZVZ4tUQEeVtrjrMeivnumxIf3Z9FQBxhD3zzz6+eLzDzRxxRky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XD3jDDX/ACwRwQCAADPLDPKHMstJhhMWdaQPpapvKk/db9Qz1WfTDTTyz6ww7wwdbTTX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UL+hz3yk7wwU/wD1kIEDTTzzTzTzyzAAVk1kG3HEzatYJFKUIdXR/O1i03wwFd+Os8PO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xwxADhgd3v8A+rDjDLH/APwwwnNAANPJF9fOMNPAHbdaDACNq0h0bjZCYOSWyJDDEPLi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VXPMHDKBDHsnkmqhodf4w04xz/rwwgpALAGPRRDnBBACJLRfYcLIAqR1xou5LMWLx9CAE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wI6JDMgAINAgAHonsiCvaQgw11//AP76IMMDTyxbfyJPR2AYzzgwwzgTidWee7Fsbfzh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Nv8AX8L0Yefzw8gAeCCSqGiKfI1qKDPL/wA9vkwwjggiPDaGXth/dTCHMMMJIHEtzU+xo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YCIHNLOHdv7K5zgyC8ROYQKYxPlwxwF6fO4Q86xdjqhjggKsahHlMOEpTMXGAAAABPA60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lS01TepPgGoB99LrmecKtb4G/glab72eVtCRWRaccyyztviHIMMXY74Krq2oLYMHKBDE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e47gjR0W/wDlzHCHhuyCMv4tundFEBX1H3KUd0GYqGkGlGVEFMIDyUEG32fqISc6GfmV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+eRE5bCspVBNU8LCQjy6Iqzj+Xg8/eu3kBU0kxYeuEOFqlkmsdG0NYAABAAQigjjvh+f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wrYbOtznB5K7qde0XxrXnfeW6ZQwhQgiMO/8RR0HViINPfIkyP0F3P1mhAgAAIJLjAIv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IKorrJ9dcJYQbHVk4wcxx5DXWOn65oAT1DjN9N+3mBFHEQ7smWYoHKpdEFUHShAwSKYI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m4NPOPNdKOdPPjEp6I/gbqXWPI7ypQ0p76LDExxYJcqdnAjk2xLLPR8j5ETkrlGlDAAB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rWsAIc/8ff8AvbznWgaMeRV5JMu8Z5TwMDMfHKLu1Z59Aq3Y37EUAq0Zj/gnYQdWKULL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CSyiC+6GT/8A+x7w0+78412jG65+yvsoB1Z3KkI2GzTVPSew7DCBLNYfW0AxTIQ6guR6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FrDHOoskojvtvm5/x5/401+96559deb8Ooaeb++HIapXWrdL891+z/NaOHdff99zKLVo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yyffCstMIghpjvoih1O4y60tu89z1WdbmITYk6AefwspHZ9q17AT50/y0yBeEATcYxzw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WKuBZWYVPDBDjkhrjjvsl69+124ry0x2YfNBjsT3EkwuZp+1Noags5f4+z05yxC1DGGJ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nlzdf2hBS2UQQDMAk4msgghxiz4y47jmx/5TeRHPt1KeMJe4/lhxHlLcF8IH9y5w9fZ8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ACDPuh/ArA0fb888+zz/APvNPPO/+/8ArHDfUA+mPpN4EE0gmb/XXeeh3zPI2opfdblj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Mc8ogYMM4wxUEsMWBB9vF/fvLLz/AP8APPM8MM9uPqTDRL89kRycuYh4ex8odpPh6qxO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09wnNAAQDAyjmQDDV1qjD+3Gc8/PVOPPO8/888PMMMM/+YRDDbNsFTyc8YTx/i2BVvjg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gSDRCBCRywiCQwwlk3wz37OZb72n3ne888E9mMMP8Mc9/tONebII49c/ygOP97yi9xLc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QU7FiiQTBCQjDDCwwwgDCQI4Qs7ZohmHUkNH3/8A39vLPbf/AP6xz357zuMA88fCl5x6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/k7bjdFzSy6MGHBLNHPPunpjltqlsutgkqsmCQVZQQcZSR048+0f70x+89z86COi0weG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Hzp5IqBSr1aOByvKNPFJFhjtrngonmfLADTAAi5mYYVcaWES7yxXS1Rywx/99/x29ku1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/AHOc6y7Y1q68u9oFkLn1Z5rL5FqQoMXGX33udc87v92qzMvUWseWGl2GMkPWF3nGVXt/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wLV0ADW+5zhs1uLuIgbqMawrS0WaZpqIY7pIJDgnndc+sdutyR+a51FSx2gAlmghFQzhA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SFupZKcueWzeRkbERUPz/so1Us65jCku/wBYsIRBr3vmg4cw+aC8tVY5pPqC+2AoAN9J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p1QkfbD2P8RFbNQO/A5L04zRUDpxvUbsvXbB4xuRUS6uS/ZcXdBu0w8yDrPRU8cUunmq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RVtoe5pmCT+PJroRP2L0AsFDYkWKhlU4AXt9f2E6OYcO23IAs/pWeqAYRH4I1yB5jN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P7cQSeDiHqMOyu6YKKqRrpEBxmKKnEdLXoZNOF31zCFpNhxJeF1pxcoCfGq+heIiXXz3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i6uTF5lB4FdH0wnl1pe9MahvFS9K7HRTkAW20HMpPwgVh8eLkKmue+OyiiMmGBhHu8es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1ddG32u5VFRVBg49VpcuigN58Ys4BLqpHApYf6i8sfoJyctJ+a91cD+kue6IZlBSiCo9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P5R/umSCdNR1JRNdZi2uGSWH3Duc+iTjPvNOhZA2x9AhJypB8lyGqeggRnP77ROksY0t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FDhRkIn2+mSCxBRxBp15FgY+Su2vT3GnKqnerLrZToQhlLF3q8W6iGvnCCIu/+coyznCE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ememKfFQkGau2Cud3FdNtpJWmaWGSYI+sa3vfKoOuvhDZFOWrv8A5128DvLrZXXVqRZS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vYQZlpXCAJ9BCOMogutlvqZdbeUZbmEqlsspmlihm/7FK07tx766sLKmtknummrihnWY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DiFAqnciNXlir6GYKgvjsOYmucYRfXdXohitqoKiFYB0z0yqIC4NQZcQUWeLMEzgJeF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mUMaeFDTtvgSfpfZ3FvEKGnEPieKp1ZfmHqQaWeYWekavxIJP3WT8nWRRbbVQcdabZSS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XVV9Av7tkiqBTosBEhvhguaisAmNtXgTp1VoMObfbmfaWBYoseUcJp4jUiuUVTe1WbVRa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22xy7uiGCqojlmLLtlthqedPCEoeR/8AmnUR1cFSg4OJaW0iEK5pIkGUGVon4o8UUVEnp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0rLTnu+68jP5xyjzD5rrIsirap0kWd2gCaKaJZKrra1AbOKrr6b6bfp6b6dnP3kW3XsUT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p1nmlSBH+ePPMMuiAS88ELoo4JILWzl1n20a7YI/eF4pYj1d0O5ZbZTlEjby++cvc/qL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SIqYKls2Wr1TEGnEEnyCTTNu3nlmNVl/S7abHlv/xAAnEQADAAIBBAMBAAID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MEBBUFFhYHGBkbHB0f/aAAgBAwEBPxDuTqYstExBaE2N5T6n0oQ3Oc1NYXjTNZeh+TCE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VGxDaf1lGlsWZ/DrKTTdeYYpSlzCfMPsvI0XOEbUTgu5SlLjXYvhXxn2W/RDaXOGk+ca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pS4fSulcG2Gj5wzSqQszyF8M+xwJ9S66Upe0hrXZWV8A+0sLZ3CpaMXhXCHx2VlYnemd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0PtISLDNt1YbSixo1mEIQnaQ+pY9C6X5UJl4XW21Ir0/wDALsUuKUvWhi6Vj0LovnvC6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ECH1LHoXRCfAToWEsPFKSi7V7SH1I9j4FlYfwyw1suuhC8RD6HhYfAvjXjWELohCd5D6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RZmVJF4iH0sWGLopfh7EISrMEhdh9xD6WI9jFhDc6gUqKioqKil8xCIQSGhfsGumEGmU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MWEcvDpSsrKUpSlKUqNZhMIYhqyX2J4SEcPGiIiIiIiCCRq/jBEEJEITKP4FfElhciLh+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GNH334u/4Q9p4Swuhihn30m3EOuuRhT2K5qhjzuofhtHoOsa9MNqMQfgpaJSSZQ/Aso3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4vot/O8/CSthYtehtNHMh+RNge/gLjCT2uuhiRsvAY9Q20tlccd5D8HWEpWia+x7IfEF4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H4BiW3suhiRudbEx6FgH9RQmdAKeaEzIJvBIb9i/YVeRfYV/Y2/sQVXCH4D0rQyqPCcY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iQptaB7zuQTCwueh8Cj2swhMPgShP7YkJGnoQIwSPeoTfYlIG4Tp8ij2JSfobOBKhIjR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4pktREiHTpDxoMnGsVtOB01oZpEJOAie3cS1RAhKsIREIe0JJKLC85HrwPUxUVGjYg5Q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4QSUM7ZK4NeMPhFj+kMXs4xRMbxMyNDflo9eDwGJ1Fo8EtrN0tcjNPXdZibEhHX0xi5EI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ViTSPcvLR68LiMccB2uDSIY62w/uuRb+j2a7RXWKD9a/BNuLsg/3DIKhI4kG8wXHhz0z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90y2lL2V2smPY+i83tnv1j1Wjlo17Gx4d9EpQtDE4JpDYTx20uRO95QvDnpiexj7wCg2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jbf6RRDVjdEykKxkabQvuJ8jQosE0G/pCf6P8D/Eb+kMfYQn+j8BtyC/QT+o042CPs/c/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wiaF8FFV9sWsVUPgOfP5P/uWUntf/D/Zl/2aHhFHEaMJkphMlENtiIIiIiJ4hDhCJ8C7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ITYxC6mwxzVvBCQSSdI2sDUeUWKJ5SY2L4BtAe9T9HtaIWhoQSw1RHq/CmhTENWQ5so4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Cr9TQrQJuSCHIPTTGXyizYnVULnD7khIjl5Pr4RJZGh7Vv4KONT/AAN7wyNOMR9a+xNk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kaTUHNhKxaQ3XfJ9fCesPgKK1gS/WF9jHjkIbGE8MUg3R7CCnleviUMhGUUMRIsio7hm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fEogmFEhD0MeTxn3DQLZz/gFlYmU+BKIS8jDFwh6L/CUJJEyxCQ6aFnwGc8uP8HyEjoi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BnPPh/ArHISq+BEQx8HLD4Ghc+H8CsJQmL7DZUbQ+ccSiaz4dMzCZhMTEIQhCE8WEIRl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RdBCHjmMNiS0fAyC6wuhIsJomEJhCEREaNGioqKiov4XO8b6IyMhXSEIRERETwJiYhD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3GJl1jQ+hjoGbQuRNwrKysrN4hCEIQnnTEITohOi9S5PjCCER9KaHg4i1+ZCCVHHdnRC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Y8SEi5LlDY7IWlgkl5F86DEiEzcPjGo3ohzF2GLK+AnlQhCHAQmhofaUEiENZon3r8YhQ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L2KUuL0b6qUpS/ETsXqhEuxF4M/s0s67V/hpm/JTtUpemlL0z5G5WUUvahPmoiEJ1q3oh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Xbnw6bXHwNLilKvDvZpS+Oipex//xAAoEQADAAICAwEBAAEDBQAAAAAAAREQISAxMEB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YJGh4fD/2gAIAQIBAT8Q8MIQhCZg6QQxM+xoQgqJ6Pxm4bS2JV5WVzWV/nD9jREQhCeO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ASImhXKyudjqLlj9pE9WZhCEJmExOCyuTzrLU1iEJ6s+OsrlLlLCl2PyQhCY39BZXKL9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b9m+UsPjd1YTmEqP1V4X70yuJYfifGEIQnkT8L81KJr1i8LmKux+oxcVlD4UT8UJiEwh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lIL5Ddw5jbGbNm/RYuKwhD4r2oReRE+OoPxQhPAxcUPC7GuE+EvF4fWI3lrV9Ri4IWPw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XC5PrDbRWIfKcJ41wQsfgh8ULxT0kLguTaw2yYfqrghDPwQ+KF7iF4YfmKh9YfqrghZQ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IJDxCMjw134FzXJcVj8FxhPdQsrl2NTT4vrwLyrisfguCxCEJmEJzhCEJmc0LK43DLii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xXJZXBfATyIQVFE8JUfWKMQ/QrKysrKyiiyyxOiihMuBfJQ93wQ/gr5XTG/wdEP0G4XR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iDTEN6noNcJwovK/VjIJ6aHuWIfnaqGmtYSpBeV+nLSEho1oUED35lxZaTEHg1FfQdDU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1EuxpJUhqiG/MssQxVi5NOXmiSCCCSCCCDRSCCBKSQRgkgiIv4NKeoiQnCILXRshN78+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w/8AOGsaa0P+n/g/iy+QM2rhVilKUpSsWkKUom8KUpWFw8MffokqEigh94Yui4gtCqt+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dMUbOw3e8Jf9I2djf/MbyP8AP+BYgvXeX36RdCbKNr9KmNjs0MheRMVLG2dnQf8AuEJ/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XRvdERz/AIDYsr/t/wChC9d4Y+/RmZaJ1KMbSK4M2t+ZRQYdPQh9FKUQ1dEJicGkxsL13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Me9RCVI0jXmSZUNDmW632Ib0USNCKZGIeN3heu8pv02VdTFpSjb/AAXlR+4Y4V/BY0L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souxNDZ1wvXafxhDeD6xB6FqhEXQ8NiSNBb0x/wQLRiEIQhMaNYaNFWCiiCSSP4Ri8W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OXsvRR1iG/0Z+gq4a4hiUGVl9ZYnG7hfDFoQh4pFRRimxNIgTuaQE77a+C3oN1ZIIQ2P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Trlnb2rZFovgpUUh2XDGqJYIWIQSH5iimWPs6+z2F8JGmg6vwpYVNaw2hMSZDRDCdwTj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xKL16UYvhIRBqMpF0JEfyIWOuCFj9kOYSNH4H7e0xfDTFwYgQSSJa0N3DqIj9UWC2ghQv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YQakYhHTGgaPtZ19pi+KbLhi4IQ3WWlMENktiU9u/iqXCGNaJb3hVB4o7CHiyfftP4iy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BII7COvuh/HIR0HXWUjtsgjuJj6xfsVy/jkI6ibNfgg4EymyD7huQ1YuKUvGlKXFKUpS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UpcKUpeSjGJsh1GhBCQQy4H4NubXD7FKUpSlZs2QTILLL/p/qJ/olIIsCWTE80pSlKUu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TjeFKdBjO+Oo0JCxNjZn+ohVF0JbCk2PoaUggggi9mEIQnkpfDOTLoeDbEkPjRrj3w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P0l5IQXYno7HcTKbJkSzCDKU9sePQx95vqz31ilzMdhSGwkYkHq5XEEx4o/tUpcdijey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ifaYqG8JiLrivCuE8UITJCE+hONwqbIRkJneZ47il+Evcn/QU8d80+bX68L5t+a+Oc57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eS/TnPYmUpS8EVT6TaXhX2NYvlifwYThPZvupLPB/8QAKRABAAICAQMDBAMBAQEA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EIGRIKGxwTDR8OHxQP/aAAgBAQABPxCjr7JkYEd4p5iTV+GJF0xPOfiUCtznEswT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qyJLmCGV9REsGVXiQBEw92FdA6ICbTYQlUp8hmOWW8GvaXCFMbWuteP+ysE0cXHXWkBt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O5CFZ6lDgRxReAoewfELdHroSIFpnCXANxO5cJKjClcSiOO46lysRiFSDYi3FM13R21o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L/HvLwlRza/3SBN3C0IAed+DMPai8P6IKgDDKc+Ylddb2F1+YIaUFlnATrVPuQwxI4U/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GHBectEERDcjYf2SoizVQuYeOYpuZRgdQBS0JvzMaFxVOIDY3D5OfioacRS9L9kU0YHC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mLjWYHA4FsWYyOI0FBGXLKd+bdd4mxzlzUI2rZ41mVucMxSjtvBpDGE3Kppd5Uut4scYu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dl1Z2mA3AMFkp1xR1vzANYU1O7SksowolpnMogK0G3bo4dYc+0NFERqaK8Fyt1eU0u8u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5gpcVsIBlxqNWA7fLDh29IpZQF7mMM5VNEYAwZ7S+RBXUxMl0jUtWvwgfeJZtY12j4gn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qJShfRqWEM5y4Pm4RlBcDiK7HmUQQVuMBldNRQg1Aqd6mFHyliAIfEl+pbgVdVmXiFt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ddiXmXbCqafdgWu2DEBEwlmgJjeXcuEyzZbftANEumHYw5HzAAoiytRubkeIaHUDjuYOG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BMo0Zlng/MoLdykQC3Uc6NQQ7+kkFlsAUEe2alCwsVIKuy6mImivvFTQodQwC1F6qdIf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PJAwlPcY0quugjmz9o4iXmKLiYtwGTfMGVcVybgDjMLO8LbllM0+8XNviCaJNolhdQrp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hfhKDr4YjAtxayR8TgN7Q2aHxM1WGbix8QKaS+MOctgkpy6wcYRCraJyYlZa9ou8MPOC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V+8CLZeX9xvxnXhRTAOrEVoI9f6JUatrWSKGgfMrczesp4mc2uaKmRNSb0wmcl5GOKr7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GXQac5it9PKUXq6afZj7dnK0GDL4la7Lp0vOPuXuBotBG7u7diq658xXpA1fEIOynTBK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1qGU3d4RLo2GY2BLMbVKGnhGgWrdZa7Rt+4qW4JbCjWA5prZdW4kB0JayG65catGgqS08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iD8RlZqoDLsDLeOMQsNhLtgQLKVxwrBdA1Fw2RTahF1t4DKtAHMIlBV2cpdm4gcyxBsO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QWZeBoDALlbiEA4nWsL+B8JeSiJUbos00X4YHyRYZgfGnziafDB7SRFB0LehcBkcxr2M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VU0uPA7ThFiYzSOhjsHAYuLJVDfmz+oV81R8pOVy5+0GlZWOgfYWXMRVZl4PmLAdtYYM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ORu1zFdPaFXueGA2orSVKdywwLCH2gLKom6riOMReJiDlL22jUuXLs3llLralxAWtBOwu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dlhQomEMUblvgl0Yi9KK47sPcCXnsdpcwIAW4IqrT8wDbv0AWstWddIPoDAyxVbAAo9O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WM4OkEdZSAIqzAR5iDYXmV8ohoPeFtv7y29V3JQ0ghZvvFTdrEcsManiLCXEz1TBncqd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5+yUcwRoX1YJUwwImYh1nlLGLmLaD5gtrImEB7EOxCJUFd4JlD3lHQPkwSwtO8qkuumi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THC/E5j3BmTB94AUDAsGDiXsQyvbfiHLmeCCW423CXChZzNuqguR1EpS2d5a2nfmFF4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L1kOruCzgIqDhl0Bkq0lw22xRgaIBidIq7XA4xllSPBguRdLfljeECrHZBwVdrm9FZwj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BXQF3+YrAyX1NgquBsS3cQjRbpdaSPGDZwVcsrIqWXfIBwUc1cWlqu2FoAQ4cm1dnKIq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y4IglWpHNLLSJeK/5CF2UDUNVQu71gYsgIKLKnwchygcxXKyxFoMs1ujo1zYqx5xQbKp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tCijr36vWWGYgdXPByyxAX0FX5hs9hh/SQiF7fcgxXESZ/HSF2OA4mQpSn7sA8AyhOsJi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v9+how1NcwrF6RAOKVXUlEs1GLbaqGlRuoW6+H4iarVrvv4htKhWCUZMbK7VHqgCrI61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MZr7TFYE4KdyupiR1jzKnwp+IxUsxLKvPglUUcSqhdxlzgfeU+iKjg33lC2/RoWscH7Q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1GdxdaxErpA/yysL/AOYO0veDp6IBXREVH/UPLmDAO4XZABLmXY9ZyM0RQzFVYHX0eIWB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jROe81EER6BMBiUThyY2eTA7YS6FjILff0Si6iMoMMqLaNrK+JR3qUMlzbKTvxGxRK1X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iMyROIe0AOZcvriZZuIG5b1lnCRENRCp0FsXWJl3OWIKbOeKmGJQVAeIKbJfUqduDsKi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5iBl/JDnPtOup7Een7EcSz7QB4tA3B8SvCo8MMFvkqINlTDEFXWYcT3onFIgzadT9osV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XZlEpBKwQE+qaAdHOSAqXdQwVChoXHxK2ntiCZyp6igb9ib5qDNVDyxvJVC1tGzzAkJs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vbBdwSK4bLjA3Tl4NIugK2Uo3x2iTOcrqWpTq4GUB1SNprVqvOIErdD8wf5Of+QRtY5g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lCJyOe85PWH4RBWc1k94ayG4GSHCLDEXtVS63jUQMdH5f+RcnFErpLRfkjyeMQrgzXiM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vKxEsX13LanOpfUjXSYb3KKgM/jDQMbbq+CGkXVslVFWghAF23SMByHtED80FS7PNehA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8npET4IE/Et8HbmbDaMFuvES5lUUEMrgoNsbBL43R2l2WGIgFcShGuCGe8uAIC7ZQVMJ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LHsOiCj0XtfOVbywxFDNy3WodGpZxMlZMqm3LGCDLUW4x1Q6fKHW/wDsxbHREcsDGIOp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RlZiANEpuU3qGNEvziZJ1lSMLS/RBZnKHMehltYjIzTAuBCLLgXlgBWJQ3Uqcy44q+8p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QphlB0lXwTMu4rkgGJuTG3GJYyTywbWN+IFYYXYCX0SC3BC+Zc6+ZnzUegPtEcHtAb/Z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70wY4+f+oo49hBNUiKr7oFxe0vlSusqek3ADokUmSWEqouukANLhzX8QaFvmozaA+IZA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CZi8+O/eOBVkVWG41S2eWEJG2T+Uflj8zwZ+5ErdQBCzTMcl85xDgQvYQD7y9ZPPiVAu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i4hHQ8S1Qwz7CaIXM8w7VHletStNZ6XaKVpgjdwqpfld4QabZu9szbmX2TMF5JZyTaA3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IRWfCFMCRBfPgv2pM8vkPwmVL6qShTTwGGW2XslCqPGH7RD7EpgpVnYwnR7xYx8JJaoB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icA+0ZWHgqWyB1gaAKmyMPYUqN0BsHQi4WOkw4hXFEaA1wT3noBFVsqiLjMR0a/MAJeY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44BiBRLiRmNsvxG0ac4gumOqWBREG5loyxFy7eCFpmWOTq4IgqqvMKRTBiVKdJabmZxx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tKnnL+n7oDU0RfDcCbX2lhwywyfEyzTA1mBej5iDZCutwYWVcD1jNGyBZJQVibjkwBZW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aP8AhMLQmCoq6YZbhnLpcD0y/MbxZup2y4wRNwMsICuNsmVI2RcggvMaOZUXlMoD3nEL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GKPUhVWJSQW5jY1kiN0uZTB2nK9GPNI+0Xi1cOJjzXeria8fMb0svkhFhOoX+I2NK52Q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wn5i91/kllnSKiZ5yVuNU6B8EGoNZHiPNnWUmSGwi6gm19JeCIycsH305nL2imTloiD2j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2UaK/VOMkpjEEHUbBpKGCFWHJcxb1ld/vA7yqlcK9430xHYNHA+xLTjEs6vaNl18x2jz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c/Fpah/9rLTBU+3+BMClzm0x7jLb+N+iQakuyn2UUwI9n+BnLDub/ZB2P8kYYgW0dlEM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UNZiSV03LcAfMwizzeSYUzQxUAKC81CjZ/eIxi96CEWY94MY+aNwARljHRCTBGmXtEW2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FejxNywerHKJO7KvPxmDtMHSLaWOsKHk8r6YHAHR1hbcDgIIvDtMijmZBDXzG4arEpJY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+3/Zygf53jxr7P8AcW3RVc3/AOSpqK0EaRqaAffA93eAzJrGxj/1DGP5SzHcwQvZKTMr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5uN81cQ8K7ROMCUMRlGB7x7z3gvJFvhguDXMLUol1OI1qVK7x1S8+ItHeNW8uuZtFXEF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8oFUIVcziMkGsJOEdRpy74iPDUBrLKet1G2D1ij3ZZcHpCOr1LBFmHEoDBGTFe8DGqgW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22K1lg7Llm++MSwE0yj0rfkmA4ljG+Euiy4lgEEBDxDW+sFvaU5sJg/MMULleeMVNYaj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SkanN0IFF8NzFpOQ9B9oW3WOPaPdc4zubXZXSopF/dODEG+XmCVMXr7SjrXvARCWK2/u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7QCiYhUG2bCUgC2On7QAolYIUbmO2LZqALD4mQh67V+JRFOmD8xejoFl9yEF3kSfioht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6v8AbFHPsv2E+1Vv0sOL3x/MUjtR/ZFxQdx+ENsa5URQpB8kVUp7ReQjWjwoKNnzLoa3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Twy0yr3hLGu8anIs8kQWinWF6oPLiWjRXWVdMb9vVjQ6sUlUq8ujoS7xo6QnC/ZFCqsA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sOIl3qzMsiDKYI9JVEAF1HIgbiesr1lHmMXcAYtIo7R1UFtFE0kStMGzLDaE9n9zGvdf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UxBlawMMbocIZaC0NJxrelywU51USr1ByuTmaWO5UYzDHLMuJcoFyiS+qYYAQTAgodVw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LuU8VbFeZlNRw3Ut2Hkhk7PZg08QwKMRd3GXAsuWYM1vcHpHGTiA0jZqGAUo6ywYulqv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MpvtEjXMbiwx9x1ixKBw3BzLylCEDO39M3d4H3I71eX5IN9eIwvvCqHDzEQQtg941+Yx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oqWuCXo7xbtNprMxdYjXtDC7VcNzl8KxKA4o8TFH7QLzHIywuo/IBS6xj3hda9LzqYdyj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IuCyhWrKBRolzpofeUb59Du54iO2YigtdT2UAVFyUcHK9Jgk+F/uWZdfn0ELYO5IAxKQ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d1CYIZ73/MFPuh+ofdHX8JKM+6D+4EwPBf1O1ew/uGx5r+rg2vds/JHYXgywwX4iByM6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4PV8wSpQgV/ehFVnvMkh1GW3Z7zGGD8wTlYHBMf2INaxUakcPSZUReFlmPQ0ZYXZBlAl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VLqLZljhjuJKVcqVKgRKgW4gGghxQ1G7N7mKN53vLjZ6ty8/xHSWAo4FV7zAMvU/5iH4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nQnn+qCro8tS/AntJa2qdjAHQveAaYDWWNJczWIdkEMkHiZ6lDrG7iNZlNRxNTZognlu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HqcwSoQGVYACCxkPaJGwneAyadYuyj5ikCECtxSKOy5TWYfaBqADiEACy+bm2LcsZ8p9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VvMsFvpUtSmIFjA8MYFqj7ssDpHw6YmQeQqHa+KgKqVCBV523Fgl6lkPI8Xn7QqLqw+Z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f98QTxUFTHl9oLKU8XKZltMFMQpsFt1EjAlYpjhQ27eZT1ZxGAiF4f8AZb/6jjiOygjC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Nm7lncHEuHYwW3/yACiNLXREw6gBiI0wYrqzzfTR/uCv2OsEhG3/ANhlf+IA1GPg1DCVK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Sgtl1bqUIBbHp0QlViGjMpMF7KGg/luaGfsmDK+zF8n5iG0eJhuvhKC5+I6WiWdQAzLi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UDiGBSxLo5hkMS5OghygblHieEuLMvMR6xpqJh6BcafW5uXTfMU7ZdS5YvfmKbg8VGC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iWMfL94hNfKCV1nIHNwcx8kAWl5iVwXVqIjsk6rIYwHTdxkww5tODZw2PvCqkvn+iOZ/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f2hvfZRDr+H/EKsm+L+ojR7iM/wAn+58yLFwDh/ZLDlOof7lWxZ1MwR0kt5mZi13BDM0m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HoD7wNZ3KNxVtaUaODsypziZGfmHAleY01Nwy3KZdItdFTIwyoWVHvH7v5Jd4P8AUDbH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DYdoiiFexc7YgZcygXsjSOmaU7rM0lmVsoGgtV6EyhDUXiAwOQR95QPIOfH/ALO2hDp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rNzcWS2LKLhAmksgINamcJ5LJYUMtpcyYFvA/csCA4RqNRHAhA3+oCAs4WWxtThkfeNv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6ZYZfaBKFG03uvzGKBbonsYAURaIipqVe8Vqg+7Bp17A/3ORlwTb8QUAwUSwLivGARajL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G2CW4MQDuwWSlVMbiumDrFtrTr1miHsOswYihFtQXKDnLApKiBwn3ihmDgljujhKaKjn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DgMGMG5ax3hmsTHxIMoGIJ0ikvtMoU6lt5iESzmGvRs1KxKZVQiQmv5BWpS+jAC0ksAX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BxV0qlfDGA2HS6jdk6C3MJsrNwB21BbVhbtjo0G8h8ziF4BiwuCuFHtBaAdlNMvgflD8g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f7gVqj5YcK/D9Q5v8e0tfAUywurf45YHReXYoOoT1QH3iW++CwcsvyQRkimWso2H2imQ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lBtfmPS5YYp7TFAG7IEhQaBe+ksf7MzOvVwkasYhYrrrFs5eSXdWVRa3tcEoilse8tis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W9aAL+6zAmBOIjakB73KXiIF+aomcmBD7v8AUHRAavtAkaEylmQRWVQCBoKhY5z4itYI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BxqXbUrDiAK5+8bMZO66Mamznii/eJ7B5UUWo1SAxqvLcFFIrtKIkA2sbayIdR7xQtUK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MbqghAqrPQdXvHYYQjb8RGABgigXFfGUEWop0a/MCLnFkwDeVixbjKAM8wY02xSrPBE2w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wAnI4goKFEswOxGrW4U8w5BBmLesxMcTMlOLiYZkISTuYviboGE5SCjExDfSuZEDErGE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FYI+0SGvQfTPX05RhTiX2lnSY6THeY6yjrPI9FpbpKTiU/xHqAQQOwdwZcuKxa6ANefP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HMwZDRHUpRL9osD2cloXicjd9IBbIUcxdigmuVSrg7g/JMA9dRArp3j2feEwAPZcOde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rN7P9y6qOyn9y3a+3/E/8/8A1P8Axk7J7kMggEEpPmGFaZgIn+jctUvTX/e8UZghwY1c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v29tQtqviZfEN3l71ivvGhehCwLbXLNIJqNW6gfn+4s5O4C+qi++f+yoaqh/ECtB1QqN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ZcQDWWZzLecxQ4sdbljOXiAjNGqfuXXnmWzFU3NdYQWW8L/c4jT3fiUlVnOUSMs9yaGX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O4RuE+9n9QGiD7pe/KEmifcYAPO4gerfMsL8dzMbC1HS0XpxhYliUYU4+aUvg4O7LF6O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W6+yFPTQ06wKwRQ5luuDrDCiXOgiO78JlbW5lajHe+gtUZYU6np0iAtalhhOsLbjOAgp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SzH6dxhhrVTWIIZycMOHiDDD56Q4xMQX5fSDEv6ArRMXJF0TH3jVMJvBl636HXoRK/gzL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9pZ0mJiUdZR1lQ9ONfx3LirtuZ1lJSdpt0xVaH8GuHJH50ugxBQBd4Vhayjuxzf6PdDR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3vUZiTvM9qGpS3KrxcT02u3xLxBmw/wy5ty48RGCmTCTmkjY4BFXKwKaze5ob0a+IC3z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2MBxBUZzDXdWA85/5Bx0iyvbBFVy5O01xHyhuUPH2ijFhDs/eZrc8pbzUw6MV6Yhpv8A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4lm0+6QLXvp/Me3/APUkCV5UH4qNGSdgQqtzyn5GC1PAa+xKahnVoPEMer+rhcncEP1M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10I/DNvT0ICZE7JGbD3CfijSWFvMLHjCBYLVoWwgdLXhAmvxCQujg5l4Kp1GC5fMV4wc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ndIPwDqcRfBV16youyLdxDhRghF5gua9yUKwOsvQyxS1hB16OsRpzHR2m+ZroMAnVlYHa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Gr4gYhzdkGEdTWuXtAxKx9CqMPMHoToLYRhKrE2l0Ul+pjUvj0IyvWv/AID1uWy5fae0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CV6V/FbZAkx4mbAuB7r+47LX9kHIy68kwJSgGouWIM7tWPb/ANhIQgum8xaOSFZMJDFC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tmrzFis8xavrLp4XPIYL4uWwiK+1xwDgAvxM1mZqG+0cQjdLXXX9wARF8OyWU7lCFXUT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C3m4qZ71UVtTX5iWNNcwgzuVHWEw3ETekA4gQoAMrEyUg0c9/iHO1BMG4B2Spopg7q7p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DZ8t+poJe4/VTYP2H7n/ADWf3Guz2v8AqD0F7H9y7kef+pbjHz/RLNV92vzFNL7IYWU+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m1VSm7t8xp2g7LfZmypjiKrLAvcxojA8yjBxFFcNTL7ZhDE8MGforC91ExD74MoaUoSo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mJnPBw1L9L9FQhsCJqxC9srd5i2x1FKit+g/g4+qpUqVKlSvUj/Pb1l+l/RcuX6IxrBa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nNr8xKrMWj7kq8WJLHiFFDY9YASGqquCv/YXA5+yZ52AmviOkEN9dEVphpmArrNoKiZg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p3gA2oFPs3X2mOWx4OkPN+8yTNtLATammscYv9S7RQ2CvzLbqvvM1qLsButxdsVC75+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POI7R/7koy+lKjbOZ9POSozEBVANrEspC4P91KcwJQ0ZZyMqKsG4EqLg3Dn6HoZlTe5SJ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RDgLYDFWzDSyzRe8Uac6gfaHSp4nZRnFBBdEwROC5wMHNsqsxLA4lxnXKKeI7Zo8TdBb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HnDnDamx4gQNXR+ZeoTE62bpWPX3nvCWCMLIxGCS4oGDM7vTUuX6367lEA5Y3YcRYMjz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WJ69oXTiJn5aJv1jebgqhZusczIoO03J7ZlMA61MN4vEscMqV9VfWevH8ZGEMGtsRcpp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Aa6y/JLjqqoOkQRyOjDzCmTzj7TE+YzCHKldOIwI19yfETGZiDkmTOCJzyPgvP2j1nIY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pEW0dust7g5rMwNY8Tl95RxT+ELAo5tM9ZnrmKguKC4yGRbct6I0Ri6qemNIW+3RL9pU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0FuiNQXV+f9TBf2lURRracj6PAgejbB8wpLlnB8wo1FqZ7CUGDU0QyLo6xvjAmp1PxH0H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Yw7wFywF0S24YzNe8KltYx3lPTE8N9wUKJlYL9kOU0eYK9kdQV5ZlCtB1aiNbxggQbH/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s+H9wcJUFdJUqVKgthBAtGBm+JTJcJeo5zm5UqVKZTKZX1DWoKNkeRACoKbWtQZTB4la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qGY0d3MALx3eZctbvEhRXS7jCpsDkWmemvuQHQ6N1tmNVWPMVdQtrkDg6Zl0BVZWnT1g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phbx4SRQTYzQVL9KF0z0LpupsJVwRQdZ61AORYkWPdFm+KjlWka94pgFW2UHXBAbxC44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8MyIJTdIzWPXZahwg2lHslJv6a9a+g9MQaFLV8kzG/8A0jtnCsfE3oqvvHuhZQBTiELY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kt6yioRJ7VxEOiwqDVjn04sOJkWVGXtmOt3/AFMjiWHy1FlqCrAAA6EKKAul9MRdpAAX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uFYziNsXk1Ci1Q8wqsv3lDjriIrFg5v8ytvdHANSz6irZ3X9Sxd07xc2U9So6VzirhEC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Lfgi+AbOf+JQhXQh0nzMhi8vSHzuB0iVCut1BME9l1hSLUvwIYiCU8/EuLNF/CKVuukG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sfMKNZesFrbFcwIlDAlkuVTDAPewW46PvHRekq+69+YLJeYM4GUCNm7x6FIPllvcgEPJH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8dZthBiaeMP4Z+f0AdCY6E00nYlekr0l5eEsNa8QsWk/ApDeJpr0uW+i5mXLJcslkxMT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kt9LlurlvdbdQAEO4ZJeFbqq41FrXjpBNYA51XdnTpKOdHBzCupN0d+1H5IzQDQIO6l19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2ZlAOARa6doJVUoWXSrtJR9hte3m2umspeJbWKkp04bV5zKI0vi1f3KwALeBPOYUcQZGi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d+bhIckAc1edu4qiOLZg6lrihuaJO50yih1pOTWbFrcIaF7L48xQOlErQ4vre9FwGbKF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GoEOq6lwF0zDGEyXFRvBfoS5Bin+YTeit3KtIl72dKlKZlalx8pdTROQADlxUC6OiMV7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e9QLWcG3pNpoSvbETamleURglx2HeLiXk0JeYlaeQ/7iNx53f2g1zhWIr+K/cTel1VSR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U6LyEFFTd/6Q/gUUw0VjV4F+8I+ywRbYKgBel6lchet9pJe2++n5uWfsxHA9sU/1HjDu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9RMsN4T8ko0vslxXbhf3EhzHMZB9lTM43EhKQdgsAWgPeUQxanoqBgROtR7EcCOgIo5PD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ZZu4m0bfxKWgL1ld0i9kTVYEqJxeHaIMYDpGcYd5V7iKiB3vWWPxC0AfmACGhLubE0dY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SlhvBxPmI0WcD0dIfk595UtzzMfbicO81llnA6QYgy8NT8nozEjHh6AXMOpeNRZQVlh6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V/LcuX6XLly5iYlSp5SoGYmWVKh9V+gIDOQKdGEznAlMQpKbXrEo3VarENugM45l63K7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lgtgNMVBhgVjEExkDRrpbaEKMVqA3s3bjqQmsBgxyGmeM35uObaJypQuMhuuZcTEwlec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/icvX7Js8/yTZ47y4YxjmNXKV4scW+V9unaYd634lB8nWZkk6TG5gJvNJZNy7NLEa3b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6RuvP2iVTaA+YbExK6NmHAyBcwXn7y+kZp6QEe6Vb3mcK4luKuGhCvMaIbDDv/ExjkBC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dCI4ZhfKSk4jO3r4hBqU5iGggOCX0LwoJcH7p3j5BjwH+u0N6Pz/AEn/ABL/ALlGKPvO5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v4g/Hwim2vZnawpSnzFeqZi0fET0lJxhZyW3FbUxUah3VwMxwRusTKpU1Mh3iFQMZmSs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5veCubMTcN/7bl8hzMU6vpYwb92feDLMQzzDjXaBgQjsMceIcfEGIPxfmaPMqLlxYoem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mIucWyo7/wDquXLj+aXLly5cuWSyYmJiVKlSpUqVKlSvUhpq4PxA2BS3Mf8AJmEduf6l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bKjEYrlp2f4mZukIzNTWqvpNg6Qyw7I9Bom0xhwImuHiGkCxQ8ofucOcQqz7u0Lda6do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naYGjEV0el4L/ETI2bwsoQApvzOkcdGATbfe50nUERV4psQlYtBtIkraWHVTalwWt9EZ8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BqvRbwagCWEcwKi1xOp9N4JQiFTPLglRCPJl6SnMrxEmond+YbbEUZYdVeId4mkUlJpa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HpuxzExKwIbIvR4gxLg+T+YabvNI0w4Qn3ET40/NDiVGstwWsNvlMfcQMEApen6Zr8TS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5UXNKQDl+Z3GWSrgFDiKApKjCW5Tyg1E+4xbSTiO/W/4K+jP8vE2+f8A4bly5cuXLlwTB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5G4WxxX5CNTkr7ksNKUAruIPulqDJPjDEsdqbPSBeewBvOpQV0ZnWvMdl9YNRnBlYArO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o/KKrRKGNg/MEg7HL0jKKbrby5/MQHV8URoq/t5jU3uKbb2n/mp/5kBp0u6ufudMffNE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BAWkHvCMlllbl97Ic9pQMeD0dGnWBUuplYFReDcCLLvx6NJzbuX1lrqWGvmamKt1GVXU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B03BkZSvRTMOClhzNT8vpxmQXwfuHGbN2Kr5lzzSsXBg5xDI7cDHzNZiMbP1OUOPrGAO8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avEExPeT7H6gw8ysfTcNy+a8s7L8M51Pf0MQcTn+C5ctly5cuCTExMSiVKlSpUqV67P/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gihXMUBfe5ch3+SO+bhCDkW34uBVL3lnPMpWas+0pYksdbfsjsgvMKO+biCrLKxhl9IA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cKz1bPmNgyubY0We4yyhhVPxf7ir0ZqLTvyBUW3yFQtVBYnj8vqS7dmB8LLiDATc1YXv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XAFoTs+mRAWh5jeLkcrUfiDcKHnoT/ZqUNCvAlJWLoRIymYC9S4o+yV8j7S1Kj2h0z7y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JOGAWSj0k6G2Ac5lKu5RN4mWsHSdEp3M6jDJa0SprBL8RXLGKmjmGAOsc0+ah6Rz8MOU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JjAYttEOMzTwrKA9ZgQFvuSykK9KDQHeCAy9Z8TRgstl5lHulYJkvEOPiGDPcCsIBnZ1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h+Jn01D/AOa5bLZcuXLhH1xKlSpUqVKlSvSv47l8fgiXH/hMe5Z8y3ZbHQsT9wlktXsd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R3OTcsiskA9uZb/QBR/n7lQiGpBu8zjc4gKnNM2O8VkDFkyf66xzUbIuFot+A+IEBlZO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Hu4RuGtJ4Ex+YzyAD9xj4QZhQWJlrsXcqqAcJ6CFTEJajeWE6sfx/i+YnXiH9kUH5LFt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l+3oVe3+JgK+69IbSPSIIb8A1Lr+1FBu+cw6J8iVjj4T/nXLc/FlTfzSuodhPad/7S3k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gBqV3lVyy+71F1bCmagpbM+alp945oI/MrJ5g1NnlN0Jf3lQGcTEGEN5/wCuIPsgtV1Y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0iWssdpg0HmDGJwP8qClColAS98M1R0hzvRCZewmMFt0qbQ6mJiUSvQ3KrAxEmYNUD4j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lV/FUqVKlf8AwXf8Fy5cuXLly5cuX6YmJj11+v8ARM8f+J/o+YaR0fmMXvQ/EtQZhe6O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Io8V1LjXzFtbsgxjNb0hoJqXsPoIVNgpwXbPsviOKWJXyldoVCL39ragTYj+oF9kavnM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ZhiwtaW6mZgt6vzFeGvREygEQacX6+ggWpqn5hxwxASkanu/cOBo6S/ZAKi8ECam5RU3g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ykrEBmMz1liEefQt1FAcsyzgmU94Ji5hyxMh7ysPMGT0DZn3cqA0uJBx8RVUwL80Qcun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BofFkTczM6Jwd2HDL0/3UWU7d5fwz7yPGIbXT/fuDM7E0gybcJtD9VKR1YxWUMRWDpW2Y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7ly5cv0v6K9a9K/+yxSsBrwTZcj5pjYCxKgsdTXzFZ7zbUuDVN9oQqsY10lI2ssiak1h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RF+80lqxHKuq2+8KMtqvi2PtFO4FayPtTMhdjm+swlm9dqgILgqutwtlajIVxEK5jtXD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+vRPKQdihk8rXQsC/l9/poeWBTCHWZOBPZesW5+dLHF5S2xUeJVwPWVC2FsvxGMtQZcs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NRm+sTFWal6HrLu2xGbKwVnB+aGX5U/MTYgv/DcJnzB87OKgwgww0fEPlf1JQu8ExPEo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d3F19v6n7powhRd9ZNGVfln3UrU8ddH2mbfEG4UR5/tNR2+s3K5VE2kaAywV5mSe04j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VUqVKlSvWpX8ZA1nC32JkPwOzDfIXf2gsuyvkinxg6drlLHvEsLtmbekc5NyoNqk4E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hmYU6TSAKBVvxH2ALisC+4X7xWwN250f3OgXWjpAZs0vujHevm8x5YoRK6C/uVruNqUT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hv1c7O8tUYbxhYDBDbzC3dPSCUBDcPa4oAsC3Wa3Ca43mYrn2g4IEAJomLYe3MrwHvEO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uj4Jbxh0xKOKJXRml3Naueblo6lltjGeIpSqPmXPMwCNWfZT/A6SyvEbqhx8/uF9ADHy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PAy+YfnZQQA8cwLmnxNQ5dzFZ4ZfLtBjfNq6RMJgnMGptdJv7oMocbdfrBlBYTS7srJM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Zvy38s0+Izae3T8R0fm/uKX/AKveNKF3D/cTOb3wZR5ISRS6a9IxNHO5+P8AmqVKlSp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cuXLly5cuX63HwfbAMIzVTLTj7w4E6/hmH+OyWW8yyvDFjLXEauqoaF1YBtKhDFsRtkl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QWorCLYBiqoT5WG9qwO/s8yo14vDjLyx0pwLXVmOrNBErWLPwwxAEorDXSNPkRBqFCVOh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0SIQKphgzjPvC6zIoTA17PxC5YcIuFrbxf3T/b3YQOwc7nLPGKjYJEKdkHoPaFV49lmH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r4gN4PYyipaAZ5RoavMrG4neU9YkmMuCEbNOsBdFz5iZURedJ/odIG/omKnVbzNPvPuo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HXtBm7ETfmCvNGE+EmjFj4gy8oPgfxCg4smIdwwc3dlUQOyYlU+0gy4ygkwHzsdjBl7+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QiS7lTEZr1jq5UCg7x3YbIRYtYmAs7QYeP8A4rly5frj6KlSv/qvQHK+lJSQKlgo1/5M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Vr+SBj1JhboVDxDR+5RUNwVR3halw2PMLDYFJu7c+g0lUw2tXKdl3ry8vGMfEuhbQq9w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qSwLTTAwhVbkLpx4hQIPmzVzA4NFeIeUG+kNc39voL8Kl5IA4unFHD4YGRya6gRlY0lHw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+hsN5zKjtXVqA33Mo9B6EpO1GVYmPk8yzY+I9B8So0+J0CVrUwS91AeZoLGxGKcdJbQQ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MX7z7mPKszv/AOzBj7z7yHZ1/c1zrO7xBkdY/c0fMPyTb4mA9puhweJu1tzDbtrxMPbK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lYhT78+2mHgiyp5eiNM0w6xww5Obn381Yd+sZe2MCovaKel6gzmMkRKggLKTCJu4rS45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7b9bly5frj/4EZHj+CaDyq/bMvZM4iGVFxPJLFOkuwDxKCwV6EyasS76nWPm5hsPeaUYB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iyi5JDqBbE2JUnKjErkbTK718aiBgDRtRKP6iqkehC2eihxa9+NzBIIAcnBn5hBBwYvW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r6NqEFMKXTHFkBYFz2XpwQiWLpqgTgesGYYF0LRywL9WSNNvJ6Xq/KtSmbhQb63EQS5cW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iLFNrvGky5mlhtdoMuHF3gLQ0DoehZmYKP+veD7WfeQV/nrNHvPwTM9v7mbQf55mHsl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Me6ngZTDLpAhdj0i29VjF0uGanaVzdJVUYCpF+KHPVmNXcOTvK+7NWWze3wTOX1uuJc1h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BlZ8Qixa+sAWTPWEr49H+O5cv+CpUr0r/wCwj17UvgRkbTWSv83NheyC/P8AyRzZioDA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gFgUeNR4PQQ2KlCHv+Zgh2BXzGwdvRfFsoPTJ/UFVKGKxTZlwMvpSyFZ8dNLFrBRqooH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D/f65cSqgVof+xIe4OO//JcgqrqdJzhrpGFeD+301DVAKOwpCSI4eDRaZqjl1ne4pq9z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6fJ6AmtpB1xU8EfkqRinoFZZCmMNInosuUQIzTxCnJ2ei2JTLM3wglsg0c0Sl+0a/D+I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T7yOPETLyz8UGfufiMf5eZh7YKPtKaC29espMvI/LMPN/DMfZMB7T8HpDBvtD+GdVxHL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tZTPiUJ5/sz7tNztAbd+i7mEYxYrJr1lmrc8YlCliopo3FYBWYm+n/1X9Fy/5K/l0Saj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R4CWX5xuKu8/zFqpE3AS5mLdnEajyS1oXX7SyOMriWhwsngnlD6HHaK11dTqH/CVhoht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8FAhPFX6iUud0DxHZKdb0S9tI2M3zKGGqPtEsBY6uKv8AbuEcSWqndUygoY3aYqVzgNxh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ge6IYrdVSzmudQlLS8QWMc9wtuByg7x6VC5TB6N+rOZhCE2mVkfgj970Gr9BtmrxDSsj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8Z+Ibb0jfyYaHsfifk/iLPwSl3+YmEHzh6A1HZ5JtCFVCrk7wOFjR4Ym/iD7E0mD8P4j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ILavaT7IlM5jx+59l+5+Kb/L8s+8Z9hNPtN8wuPVKdZS8RG5grF8W1FYN/FfyTMaT2mu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Z7P0zHVbks/uNVtmKL+Bi7F5DG2N1Gfkl2l+JN7s8a+dTqTV/wCmDljHb++DYA+P7Jyf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ie/nT7iiJVv5ET/olPR/+Lj/AOh7blDXz/yIiKuDbmHy/tBj733irlULLAu6gNdOoaL3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mbuKC2r11AEdT3Of+RQuOgKsUq/3SVLtpTVDa/jM7oo2ZRflZZroA8c/qZ2BW1+2PvFt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66xrWoOUfn/s9HD9qE/n/PN2rRgFlDeKfif7nRCdDeMviXiqsXi5aMUY9fWd4VlOkAOI1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aO/aR+zEkc1Q49sOHv8AibPM/FMBfP7QfYzfyZ9mfiH/AE6zVhrwvxB9z0n+jtGapDwQ3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9wmzMxuKBRKGAayINmJvj1as/E19p+RAwLfYZo8S3tPzD+ErGHKNP/MzXwmMvuGbXaGv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D/e8smV+f+4l5YaP4Gv1L0pAVtMaucBvEMt8v/lFKh60vxA5B7/6gbR7yJ6G7ZSrL4pX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YvZ/Usulxz/VAIWuuH+mAaB/jpBMpb/esrevk/uDYXtxAcKZ/nWYFFJ4v3Gugex/VKjRf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/EOsq9/5gdEeb8ylOTlVio/53aMYL/nEWof+OkWth6Qom3uB/ca6ZsdX5jqo8N+6RdnT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0/VF61Su9i6KXun7l+lPm/iBi/wCYs8Z1s/qU15i+JU0j3aD5i9If9cwxTuv6kT2P+Okd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SpX85GXTKxXb/MqKCtLyR+ZlHRdr7ksDcom5apcFlTs6mv1KiFLlS4sC9y1oV7yoR3S/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Gn5o95iFSBWm39hERkGxvR8tS1liYG+X7qLKqmxqrqZhLgdqgbCWrPzKD3gu83iE8gqK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MQ3c87+X5m7W32p4UVpiM/uyDa1dQ8BwCgDQQZdo1VvtAtYrEQAWyu2adIeupcWLMtm4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0+ziRxXrDEY+GZrzA7dJod/2wfemPvYaN4P1D8f7myYf4aIbHh9Njl5fiU+Exp4Jgnkms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keT/ALMG2P6g07k++/U1fEdeY+gPLHU6QyHX80xr4jpNzj0Zr4TH3z804nSXZrx+595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6DSKxWOTMIRWbQC/EtlAszIXT4mHIvmrqd5+Z3HzM23zGwIjRVCdYi23kR2H5H9T7xn9M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QIZWJWf2DP3LODwML9Pj+yJGvE/sjthKVt8WZmkmHTHlY/6hCivZD+5TofbJF9EGL+Fj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pPg/uRF8N/dHCWX0gaaydT+IWAbE/RKd+6P6lbh9V/Uq937IVqh7H90aZ8pY6PJ3PyR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8J+EnCZ7qakN1Or9rL6FHYgAxVtjEil42ixv5Im7X5Y/coRwvlf5IbVZ2CA7sq83j8VP+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cJ4N/wAwLjDXfX3l4pD3MoaFrin9R4x70f3Bte+ZWsvyJ+BmOz3kfkilH+b5jhQirFD4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qHlIa8yx7v5II4hSjT71GkugLbWWYxSHox0nCfbM0/cqWmPeIByoN/CRXeCnXpDOrKlb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q3dFdefmDooNtvuPk+0FCg7kqqYDfTMQKrRHcFXUGkz2lcX7IxETHtZfRy/TwwuH8Rtz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IWGGnAE2/YX/AMQoEYyxqU7Zu/iDAOlwddSrRj1hYr2IBRtfadP3DNxVoXYXqzxjbo91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9v2ghm//AHxC/hmMpHnafhpNN4J+yA14X9sDzeP7oHVvH98YIfCr3fgYVrV3X8SmGs/1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hXIvD/XK7F/41NDo4UFg+VvrMWOE4YIGzf8AcYtija5m+UpYK1MF6D9zb4ho+P8AiFVj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Zh7Yaof+EUgmxNfiBfnm7mWs3YYNXFc94bpzZXzNDvMF4mJzf/XpexKg+Ahi7p/MFDyR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7ioMHq/qcsr7Ux8EXzTnLOsvvNkVcV9r9E4/lqHq0LFNll0yvoJhC7LD/wBgTPWZ9MwW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DiCNM7r5nTXzDqvmZaHyRXbeQ/qBFg0nA60mYFXsj/BFuDxSN9fYP8MsB0IYf8R3JIiz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L5i+Lx/zF3sCvzCFxVrhOw/sm4W+8rRuug/bMao6qf2iLh50+fxI+ANDiOapVxCVnyj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CfmombPEGRs11X4jLp7gfgwbijt/TFZClKn+pbPX7z8keJtO3MxVsNMuOTf8ksLljQKd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VW6xDINYgwrKyt/mYCsmXzMEkC7AbQFjHxFBBLDkDX5+JamsGGDB8uu0AAStFXY2r5fi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7j7I1z/sTKAyOo2/1Mh9jnFP7hQBqFdjW758VEG3Yt3HsnzFQSsLRihza8rLgwnqFL3U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373GlCRJaqvXcRwsuHtQV3UFXcENMdyq7r2j8hfzBlGWsvMH0BAKIll0nP0GgLpBnk9L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Vr1F6xaNNNYWIAUtZYdZ8w6z5lrvMSobmgq+Zft/89Is2u/74n4Rg/Ezns6fuUHZ2A/i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H/W4Eplwo8fLL/SNqj/qIBD0/wCY0LcyCveBQBrV/wBUawBG+IrYPkP7lIohkKf3LBrvs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0e8IoFMqxnzMJTa8hr2jZV3eQ/aCoZO8KQY/zRsbOkGT3HEiwfP/AKgSLTeJQiR/1maB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37jwV44mYvHDfxDiUMn/AAldrKpn30D0EvCusO1O3mAliJjmBcaDMwSs7hWH+JL/AIKl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k+k9T1PSvooiAiXwmn0GESiWllWNJK/AFWrXz6XKQCWbVX4uGS3cIZu1gySFwwp07+Zm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k64YHpfMQ0Ad8xMz1KvR1zFKB1Av4n4EU/EXeB4L9zAUeP74waQo2VPux4i8KPGnwP6i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RmnJXJKNPDef+oglA8f3E5rWV4SKga3YEihmWK4ZVmuq/EaMi2lPySrvAX0L6+YY+S5X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T41+pk9VlwqnmoCdS94hLCrPvmoeYZYIat2sDGzgKr1rpD3oS7BVwIHJQ5AB+GLlgwGq6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0x0qbPlZ3uBLQh/CfwEGcQ16kPpP4UERLHcACgAOD1WQW2t0v6ACCtt5b9dDbjjj0uXC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HL8zvPmWkoTjEzNIG1xY5ZYTskD6Xj+E/hP4EyfyX9ZCEv6CHovoEIehLj6V9Lfe4wsQ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FAFARizWhqF0nJNRXXu/I8yjNQHXvMWcIXxAdFhKz1jrxPyhJM3lOx2StDUTJbLdCtHS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xlo/YVQ00Bk7+gZXWJp8QtTp3cAqcpe7/iEPQ+g/lGDBxDX03L9T+XYw+u4/UCYYSC47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Nn8Z/Cfzn8pL9Lly5cGXLzCDLly4MuX9Kx9QsYcYwsu4hsDw4u38QmDKAfNkrsF155qU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vO/3AwuwVRZyVYzXwV5LKOJXFdIiwXAxTsJBiK1Ln4xDZaq1Lu3vCGofVcuXL/huXBg/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Ti/pv6Ll+i359L/lG4I8R9oOJknS/b/kf/jP4X6KlSv5hly5frcuXLzBly5cGDB9blxY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xYMO0sFNhl+0wyb/AKQim1ZZ7RG3Vu5/krmEAC+FvNhYcu67wGrKhvIC+eFwAGQLB/UH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uVKpFFYoIQ1Scr88QcHPZ38zNr6wg+l+t/w39J6EGD9F+pmWCNtIa8jp1Zd43G3u/wAx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XLly5frc09R9Ll/VfpcoyegRmpZ0yfZ/iWhXAcv/AMdFnmVEbUBPuV1/gQFaEc2E6bPo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/i5l/RcuXLly5cWL6P0lxhubi0d32JbMosP2mKDCu2cSm1V6xLMXdGb9FDEc/AkIWs5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kpnMQBuDC+l+56eC4b/BDRLGz7JpHeHoP0WAGjsJiX9YIABEs5NMPqqIHqDZVedceg3D6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jtp0C1cl9YE7jR0PROkAysdOXvOv4QRBERyJzL9Lly/pwPeHrcv0v6L9bmUwhStIfkH+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5h06wAoP4T7dQJWhy5/H8Lvy/kWplZSN4rm4IARHSNj9GMuwMH8Zr6iXB9X0y8Rj6lelT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4jGUD3xBIBjdzQahl9jHxFxl9i/3FVCvYrrLRLg07SwGAFXWh8MSNCuAMq4lwHQeGmnjr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jwRwQanbn2min4FUGhQMrzWYep/AfwEPRyQhD6a8jatHVdiZZhfO+r9EZnAJSl/eC0Q7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VLHqHExftTIv9zqOIICCixHDFg+t+rPsQOrV9fouXLly/RcuX9CQFZlTiKw5/wDmD6/y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4Dg6ltSXGr/sKOWo36naFIKESxOf4q9LAQFVYT9iIfVTeC/LRLUQmgD2aPS/S/XJJKgjD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qV6WRYFVvjHTC8ZvrRAsl49kGzXdZQiLlTQBtWglgWpi13VaLpvOb4Y6IazKVa8IPHrv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OLQxmlMkcFK8/fEMYS9uOJdrzCH0H1n1kIeh9QpKFBasMVes0HA7H3gZMtKu+0pNK6Rb+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1V4llRDoPdPaZihvgEFhgoMfqdTiXnCy1sgILS6zX1jiXLly5foqNFZylYl+l/RcuoZgx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C/dX8/8AxnofUTSHoAcj7S7+riCNKi6NzLWqrW/P++YivmgcH4vPaKC7Fi+dY94FYvou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TYIiOROfQKvO/or6D0foqVCPploHkhfPo/Q+h9b9GZFJhxugCLaUq9u8sUDFQtrrcFE1F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8S456iRpTzHQ0RW0te/Ky22pu1u/c4x0u5UVgQtWqXhtni6dXLXTFEFlMvP3gabVqizO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wnofQeh6EReyg+b89YU3iADlHpMcD/R7wB40hnnn4jtUhEQRvSl/EWGRKDTyMYy2BZfa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f+sEACgNB6XLly5cuDh/MDAJhEwxmDqNiLcND3vv9C5f8h/LRkpFCnJ519NRPRvVPF/d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LmgA+UVlYCxQ0R6JxfbcpgjSwXtgzGdbqK/cSKl2/wBLHp2gL9CUXKzM6C2qvizxKRh6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13L+lj6rly4FBZCBd6YlnVbAM8LBQGcHSJQ654/7Hedex29CROz3tRuVy4UZAZ0U9uLIv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d2/aN2xk+6Do6nMxhiFYhfA68YNekJi053UWtuxg2nZjtCHofXcv6D1PQ9T1PVBSBEpH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vweIlhEbs/EFRUFb8zDcbKhF63mKHBTULTDLOKNjl3Hd4/wDIJdfIvVl+t/To8fzqriKi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sv8A+28Q9CHrcGI2Fnh1hXglGtAwCgHFagQqas6PxlOMhHRbeenmXi1Y6SPpWugTfRMl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9nj8TBYAvhX4XEr+F9CXL/guX6sYxZcubYCVUGNthFr2lM6Pty/uAu0qmrcfeWKjs2en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0M2bGBkCLC5S63eHEyrdSC0vA8jEE1SoVvmO3vEH2jlqscSlktTl9oXbfWHoMP4Rly/o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XLmERLHY8wDmhje9j/lQIrZu1T1GLjSuwP7ZjJFNP8z2Of8A2AmSdy/1/Fo8f/BRFMxmK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/+Q/gdeh6EGIBSAZVijrkY/8AEpCb6oS1jiu/+1NfO2Tpug+K76ggwjIH5ajZUVYt33WX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LfT3mse6tbnC7qI/EHsF8Zy+7zBYFy1avb/dTGzI6T1uLLlyz/4n1H1CcMlHLW4Mbki3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UBoKvtDFu7ySi2A8z/sPQlLohY+GpcgRBQAuCsYNcQk4kJqmbWtly4SQArYuj2mb02IH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9InZBcKzWYegwh6Zq6x/DcPQhD1Pqv07JZNkU52/37OJh4FbXfQXeOKgFA1wD+PV4/jfo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0C3MA/hIUS5bToOnfz/DfY9MNu+n8Lr6LipKDbCAK7J+U4MLKCyCsAo3eIBwBeaVgUMG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pS07gfBX9w3EzXBtqz9nwS6Ltajof4PeYgI4Pn08IfeJhjbcXQv66xUWlCN808jA+THt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29P+6jWxsdMuXNpcv0CBAKYV4NXnvL+ojlOIwW01eFwx+rFCOp0LXwPox9D62vTV56RN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RdsQN1Vu9RX45xj/ALKwwX64Lpatq1ofa79oKMYLlGR7OVSoXBvArBq7PmYPf+srAk9I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WL3KjJoHXlgChCGCofV246M10+sESgLWF4bei/qbll/kSVN/iXjTNEElDL9pZirsmGN7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/uZTHwgXj4QLAOOsFS6ZbWpXFLkBR94ZSJ2SJNfhKGAGYdfosMt5Q41KaX8Qi5d1S1yf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hK1XDzEP+cSP6f7iD9R/cGaPtTgL5hyLjDovrF2/aNf+495/naf4/wDMyOn/AHiDwSwa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seFAvmCtvwmShHkuI3fZpf3EeCEtqHTpBPxxKD0TUrBxKfQHrCxBKVLrMYmHVTH036XL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0BcVKEcfvDpQpcZOtf8AYtWaXnQdXoTLRSgDUU3ZZTfTpzcz6tvbt/Q7QnZnMOgb+7RO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15iVpQ6RpJS0zlNPR3zl8RBWDg29iCAAbBuvLywjpvUoEyIz9k/5qXemziX61AlRwQl+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16LH0PpZuMTFg0yKJhlMzjFi7z19oXG129g8QHbN9XH3iQd02vFd+8sWraruXLiGAE3S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vFbj6vapRZeOhQ8MWamsN35VZ08ROyu0U0A+z6b3OGXRt5xrXaO61WGvaH0X9Vnr96mJ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VCyrJ01uJx3G4ieQvcDr0MwLWXQPE5oC7QywhV92Necwxg08RLuU1ChW7jmx941LHZL07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zp3mFYq0+SXw1X/f3Fq7tNZtqYAAnMyd1UsSnaosK7creaiQqveYMoUKZ3CtpStL3lpD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CGe8SBC3+4tXqNQVuDmyBCpS8HEHxvxEBhgUVLbsPRl5pc2CrOIlzryRZwpDQy5mExXE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ldCZWmIV6VQ7n+IfXcPrP5l4UVBQt7egWPx1l8ShpD8RLnR2ZgppxfzFCoybClv/AGPy8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AfEqbgOIm8AsPAf7vLGjZ6nT9rlHYia2JKKAhVUxKaxR6r3XOomL/F0q4hyNl1AgMLi8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Ylb5io8sLYvJx+JVQ9T00/mYxjFFlwX2EG8DA53Nr1KDR7LDMhA4VZj35IUSxbeGX3ytg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xBePZ3hIFktzaQQMITEbyVvjmNz9iOgeTd5Y/PHMI8rLf+HXmMTYVnxF9CNU/wBQAwVR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G4btxwu812mNSuSk3FV0/d/U1G4X2127wxyr7MU1nKvFfmZVA7nMGAiLSL5JZpFHvErd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3EWi6q0uoKlTO8bglCCum5cU1XeCNoHsRW2udy1JjsawZQ8DKc/kVFMIxVQQxe8PHbmH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mvhYlcF7xfD85hvCwF05O8DZ3t5uCsFXS4aajqq94dftQpct7zDEvHULXT5zKfyBU2HI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iE/JiGX9wLsoK5v7seU/LEHHwowc51LgVAuGiWabOUPEAc2+YFofEqo3A68oDK++WsLG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+f2hj+I9T/4MJkGmy4YzMQW1VwS6IwLbOR/BBjo2tUvUGqwa5hqt0Wb8f3EZ1jCrdMJt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odZcZc9p0Q1aK2deX9e3ecn+QO/T8+JjURkrPZUqOL+DngcHtAC+1YT2L3Mn7MI4R7ky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+4gHab0jP3gN7dj/AGIrM+gmq3KAvSEgposVpjS0ag16ekb8+0r1uXF/+BxGIRAC1WgO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FZ+yKAF1V4OLF46y+qFwdXGM4a5mRcAqDq2yd8nxFotCyWpVD2+Zc7btQ6M43LSDklsq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VVA/XoIfA6gvkesDhrMFDhVg1o2RzIyAsdMY3qNKCWgRutNfpDgHPI0Uq7f29AlCq1z1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x3IIqmuIeiGbR+0YgNTaFN3iu7zEwXwFAoKq91f2hyOxEUMm77vxFh7QEim3gLWNRpHN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UWoejMb7yX1Mxd3aHRlfWUDrxGl28dJZAXTzNEVMQSWSyWRTUtZQF/EQE3YAxSFVqWS8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oRKr1eUFqkOyWHEOv02BCoZhgFYIdHtBVqDd2QxLlxn2P8TBsgvWKm2W6zbcccsu+s1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XCH7peYP0XLly5cH6Ll/TfpcPS5cuXiXiEUVX4hbDSHRhYCbDA6GildcRb4pYUV464/3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tOnrAaB/UqRgQWunnL2qXROeDD2I5ZRoXday/CfeESzSMGFv4IMCwXBhzdGMf5lIBQRL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DnBVBMG4qfNxcIHORTyF/dv3lgUoYc5JSxUbEhKLmwbeGMBLpjZAmhZdVe/aAYBr/Gvx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dt3ft/BQi6sE+38DFjHYmK7ix9gy9bOkTsBoox4viOTvcaOkLbGuLTGbRQsB6kaQA1F1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Uv3y4mwxbGPMOBWdMZou/wCqaTcmgs2tY70ueJZecQGKtJ3VFAjGOQZvLI6fMYYPopbI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s1YpxEe+2DEvZxkPMrDYp5yYqs615jaX0h6KndfqYPA8Gvs/shjJDOtW8yoSNK6jOMve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cTWbFuMB4OkxkkaURgelpjoTu5lBFkzBr8UPT7F+Yh2H2gAUFe0pvcrvAesCVKlZlTwP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U9ZtuU9ZXeVWbgZgQXr+SBILUz1IalwlzZOv4TljnbBrlgl4WFPWAlZWZY+hb2x+pXiI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PFjw8xPplBNQKPzR5VGhdZOpUNetxlNEV2qX2sly/U9LjSEEyyF5zC+SofwqiosChdX7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8evEo4BwyslGwaWwwQWrVmQ7wOYKOGKWmsX11Cnaz1lkrwFju0tQL0K1+5U2TRd+Y3Ian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lIdvK5IXj/z7y38pQkV1QrLLB4FXtM+GQHXl1YtlT26nQ+P3LQDIV0TLVTIusUF17MUC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tAd3W/8AamZC2hDkcn+4je7sFF7bmAKLxc9v7lwN0r1uLLly/UmDQHOPrCNlZsEMdij8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YjbRAe2IEHrA1DB4mmWIA6riKkKrVxHjRVwZL87jNApKBu91fmWS9LuaVq+9wwzRrKmT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yQsXhiEKsN1ZLmoyylui9Aa4jrYDCrMOr0VnnOhwPWZVRRgvx94sRrELnkvFxaQgWC6bT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rxBazuIYs/rYgOMDUdd0BCFeaAMGBaNZbZi3OVLAMvTpDbhicFW7xR8sOk5KFvdKKALZ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7F2keVPcmA9A+3pcXxvz6F3K8yvMzPmfMzLY58z9RYeWe8vuwc8x8s+YuOYMjcqe/wDlh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9mUPEoJ9knOyZ6k42S+yCrA86RYwd3H6P/vf7l9z4hvcunMPLGzrHXMrPM0/5zA6yokM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zLl/TcH6L+g3/IsIuC/gDruSuKlpG+/6igilVms6q/Mvd6issr2hNSSmEAaq0+46wbC6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eYAgjYNjyD/aIbpR8ibOSaVLFKuBnVU/PtEKmgiuRhJQySmeFzn7RX+5fU0PB+j8y0O4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u7/G4EW0RUXNNcHWBQZrLNS5cv6Lly5cv0v6rl4lRJkKtBLdsIe/B5LfEVKygvm9bL+8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uUm7UlAXwU/qKVUMi6/3ggwBUt6AXsr9oFmDRFD5XAiCWdS5vPzAFkvWHFd+8BUSivoh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fNR+PtodXAIVF8mcNpM7Cjsogzbsp3zH3itQGit83qMZa6LWg497o9yFdoYKg5ip6uvw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Gzn/ADG6y+lxfnpmbkbYj3YS2NGhyKy04JbbDVRnNCZ3MqnMkALziWdek8cHWzEFD0B9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msHmDLZbrEzM9pmZ7TN7xH7j9R3uD0Z7y7LuX3ZYd092OHbM2L7n5mUCB4iuEhiC2CYc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WDxFbajPRA7EwGag9RBzMeif4I3ZmD3jvbFWczJ1PCK9I8fD9+nZYiO8TSZE6vynUQMz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8KSvRtAbY3/c7wWoDZKFozLVn0WrcVC1i10ZWxHYMPhIF2gvCt1MZyzGmdS/LOk1RMlE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sS1yd2IMnIyoCDAGvTtOE0BUHEp9xlZS9z+jtDUuLDX0HrcuXLly5cuX6MuBIIpRETCv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J7IFPNPSBtj3Wx91BMtY2jp7ftAvasxdBV70XWFPTFFnvf8AsRBVrpS7296ipogCiqxC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0YRhoAzx6FQEWdGr0Qo68pzFFYBIiim2kYdBS00KrpFyzNfMZVrziWcqXt5XB2ZRewn7H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sXCzWb4gd2sHeKVVtxn7zYCCA8A63jmp0fTwPAYJemjSLeUWdpldh+xmS5wJb2Nc/nz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2iWGkpPX7N+ZY+nzPmHvM9WfMXdEXKP3n6i3m5SYQFSmZZuUl8xWkW7v+WYrUwnoo6Sn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Ps5i3cw9ZTowLNQLi2KgHEAjK+1+yO6ucczjmA1zHfM51L0SEbDRYYlF0XG0t3E6QVO9+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rP1n1H8FQK9al3iHkN9PUQkUB+R9/MsrYdNSgpzKCVKgYOM3AWapnVY69I1iDAot6HaC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IILXhwGSaIJk6swFelurgo3d6V94yg0xiyoZLGJZi10dZnrK2+l+upxbC8s1/FcuD6Lj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mUj+WfEUI+A/JtgvTqxWPdrMdtLErexxBJ5KG/kQb1wHPNECyjX5rxDkLwf8ZX2Y6U38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2qvRhoaqjGFgP5QCrLhXIt+6wmhFLkXZZ2Yu0cMANU65+Bhumg1EJz2cd4roDmLSpSUVp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e0xKDYMsQAEzJAuvL+4X7IVoenYKD2gG466+6WygJGlz+E+IMAFULIUUTSNbEf8AagK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vXEtl7gMHPiLM7p6CXiDBlwdpRASyP8As7ReZ7y+8vvNZtnXM52wagKQ/J+TAUN46THa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EfMvMXiDBlZmK2yy+ZWNvo+YY92DXVnzAJm4i/QxBfser6EUYxI7HQwer6P8AAep/Geix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/wC3eGwWvt2jSVQ0Ln0e8hcjZntLYEyoAXR/u8EtadQ+WpjsL28QeJZGIFqoLDTb0IBZ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gw3S/mco10rXvKGuwIB6rb9fTqaV10v0P4H04ly4sWXFhKSRotvR8wISaw3+78xqKyso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rmcoDRQfoxEavPgB+CdtsBQXVYxv7y7AzmWBd9jtBOMyqxQwnCOH2l/L8iM5SWhNsIG7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2CV2rQlWSN1+3GFWgeGB0gDcXUEG/wBwVO4FhopS+kHaJsOmV+EKgCLWqm32LfYiWBs3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NQwWcxkMKknur5HfrLQMgCPoKFGSs3TpBASx1AqJcx8D8x5glpZZLgSmUysypUf9naKW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XncvuzfMp6ynrAoNx/5dUC3cAvNQA9efoFs1R3hfaZrZDwhZq9SnrKhg7iw3q32Zy7ge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oodkH3EqVFR9KbgV/SlR1FxRvv6L9X6h+k/lePd/P1IkrX/DvBTJb5GXsgcoNzdWELp2k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yp95eAZAU9a7TMfYWUoVsXHrbpBXIHWlRgI4DBI2UCS0R0yQepXrAPNddQNgpRfb7QTb6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Y/zpCLlV2u36iXLiwf4H0fVjGXca6oT76f6PeXDnmt55GYzznR84+8U0o5rPfR8viPQg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VhyaC/sQ1+fdrm9XU0xNnV6eYgMLvdy6jwFf47y9CZoAFqtAS1F9Mt/J9lvJMciAqrFE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FwKt+ZDJfUs8QKi6KL6Y5gJUGhyStoM9tee5ZgSy+7BRTzKoVV3giltoFYG0pzcssiX2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KAW+0Yx3TDBgLae0tLFF3moya4oX87MAQyivabe5jhNnu49mAMdXr5z979fs35jAbOdTj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zue895Xefm/kjhnvPeadxZfeLnbDJYsFN3DXu/l9SWzHLDPMrvNMWTt+4lurgEVA2bMT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3BvU1uqfmO+Z7Mo6QAdJtxNpteJs8kLcM1GDEdjX9CNl5hbmEv0frPQ9R/kXcLMEjXcMQ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Z5dJau93w/6hqrsXQ0/4wGIikKqGAFbYAv8A3SOcvK0g+RY52PK2v2xvcbm6qIHbm4KG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wmPGSqWv+uPgdGkx54P+zCC3KUQAo3yu2BagKpFPyZ9osuHoeoxE6BFPPT1v0rQa1det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EStxjLDWjGZe0Jb+++R/qAuAO6r/AIRhntnt0vt/U01ORI9IroKjXtEW7YP2uKsFHJza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5orZtyDOHvC2YXVcfeNMq1fLDyzE2A/Z3GmWp9/I6lV5+0YIauwNroy3RqZqppQ7lFH3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bn5iws5qAaYTmsSGV0GZc1u9VdY8QFNKdhdwbyyuYuqq2XhPzAUUWgsvH5jNoGzzU0Jw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KvI1cXiC6ydepmKs5WHFu1xZBBHQBmEKLrAWLDEQNa9ft35nMroJxDBxOOJXiU9pWeJTc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fWGOZT1mTmV3lust1gN7g+J/L68agMplPELmYPi/cTuzHViHebNMDu9DAxqoj/XzAtcz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lxcbPJKjLxFYxo3T8aHbuwuob7wfR/gPQ9b+m/S/oNfwUFGRkhGhSkDByZyMqxScFrj4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s4rpEFRWwsJ2dfeZIhbFmo4JzQpfSC2kKst4UYrEc7zzDqPd6+lsfUZc4lwOqXQBpq3n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rp6XO8ZYV3lfl6X6FgBSPMoCjRqFB3liqbfvt/USlFXauWJFhEYnFo+6nxB4FdNl8nUD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kAJ5BFz5o5l2oTlttBEr7+Yi7ZWFNQWjtczQhWgG/aWB4TrvOWm5njEpQQla2vdt1b1H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Lde8NB9e8fGO/TR1hy1VsRppp8kVLYDRLwK127kVDRZAYqh3fY44gKgKAxGhUQlNjAML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d6TXXqXs5PeNHJg5XJ5lai6pj3oLiy9wUHi1m5lvRR/494ipJlXDUVoARG79FAgqAjT36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f+QLg04zUKedSnrKesp6w8wbyNxflfqLvBK2QJZYl94uNyl1a55Mvux27Y8cEC9TMUIB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y5CltmN9QgvdGrW0MlwNkrEBeYr7TJcFfzKhWeIg4liOzBX/kEsfiZryeipAS4AuKmrX5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vKCV3i5XrCwuUZcuX9J63L9L9X6D1OYfWQSpinzMmwdNwAWNKGuDod4uA0etCqttxLUG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PCNXQ8VGaur5Vj/qAFBj+S8S5cGHrcuLLZfptiuKlcXd94MuVDg3hr4f1AdGDVi2jL2mC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a2wTDfGOeIAouojUIvdX/cLXj3LUXgK8xYTgCxiAdPL/AEI6hQxUW+uWpjnvN+pYkKih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bBXNlW0FSOD2BVa5+0OsRTXAhQyxpyVZeF6X8kqI3goFPfrU5hqNHdRzKmFBXMljXEHz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Wef1MCu8UzBTpG195hIYR7RwerrOmpDgUFN07vvCUF0b3MPG/MGyDmcQK/8AYvrUDSP3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gx+Is94Gdz3Zp2wYa8CE16VfMplMCCr5uaPT+52EzWAlt0Q8JnrMnMXknzBFsR8TL+H4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FboJWJQFYPkvylWPtkw8C1ZCVcdekE3/AOscWuXVmKO8P6wCq6hRtlxaJzMKiuEIQ9T68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EoPF01w9E+kfQ5+l+glgKBz1jVVFZePjl7w2Mouyh7sCL+th/wAIi0IXmlfEBQFB/EMv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l7hxNTVYlId2HzDL7wlnhb7MqZr7ENhi/QOrbFb0Acu4+1ooEIp2jJ195vSNnFZlgxfB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3HRhbqkaPEo1aI9Tp1htqylCnOW+lagdmBLsM635hxBNBG9HDdfhthCku7Vh2304jR16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jkDfQlUKqptoTzxKjiFsnsgpjlAKeeIRy8yuqoefDEVZf8YEfplfh4Yx9b/8Zm6A6SxF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866acruUs8GLAmEzxAmBpyodjn5uI9R2p4R+QnDpsZIKIUlEqK7xplEsbQ8x2j7ZlhB0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7kRzWJqHcAmI4I7g+YDR9lRdY+6admw6I8C7VToQB036K6xHKD3gDlXYlbGPdit2DsE4n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sHNPhgkkTR8ZnSV9ol/dWBU4dolct+YKtFPE1u34L/2oFs+LINBfo4pYF9CY1vJluB+I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uztOIR9B/zcwSsRw5v81HWUoF5vUYALCh6EPhCQdLnkL+YcQh9FQ6B5E5O5wyvqt1G3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U44MAsdgMHtqdgPJz4gAAKDiX9Vy/pPpPS5f1GmdH8J+GJk7Ybii0QvJsOgx+b+0Gbu1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SUxrDEGyAEu7JUdTuRJtG1uginydcwHdKjEQoDpw8x0eB91/9ITGywutGd9rijC7LYL5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YVlL1Ex2I1ymCumj+kfeRH4MxSuWY21ry9vvCKGThgrQj0YgxLUgPxmTAURp4OxA6u5E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AuKf9qUI2jsCm+cth5hyP2iF9Xd+0ZOKVR1Yih7RMpLSyXGiZ2ZMUErUuq1KQ9H7gpZc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9So8JBAUImHl95c2MMfnP2mTAruxLwkPsEKb+2IrbW3vOsU5jVkOH7gaaNBiAp8zP9mD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M4InUeCD2udoJVZtiGvCU0nCGyA/9k4/ygtiPA++XcB7zvwZ4XcfiKNDTXHaYNPiXD+k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KJesu2PzMefvYAYMf+dAdE9pVoHtEOkLUoprJvuelxg+i4mbK4hWlaRj7JWjKy9wZF26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eghD1PQ+si/XZeULQLeZqXL+i/W5cIGXtydIFFGv4r9D14l+ty8y5cuXLly4nHA+wfvc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HUvI+P7ZcGfMYVYENNVBULlHacfaCw54YBsAroRwu+fSxS73EC603/sSoQ0w8D+8+9Q7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DkapX5QdABgxCljDqRtmv+MBHto53XQjxDwEVyVr3uEsstYxPJeZ1HW7TZNIwrS8eIc6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vcwqZpWfgYbfJI3dbXi1e0QtYHWCi2614gbTK2RTVTmtxCyvYe02JHi02rcO0s3rTld/5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99xClESJuz9zOQmzWpv8+0NQF0p2IHoEB0lJR0gHSV0PiB0EwVT4lBoHiZYQ+m4Q6wKR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SvpPR0/TXrUr0for1dTaNGWnMXy4xzqKAhpSPdhhUA+T/MXN2IEDE16H136X/HcXpWws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T03K/n49L9G6xAqX6XPCy9PZu79pfoOE81b7qw7RULwPxLGECO+MH794AcwoGhMjFlNx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UFNxBttkUJTPTBlzx1uKuG89qfz8RGjlv5EvOQOsFj2SUFtZlls72w/BVaoyDj3RE4UC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0OjCwYym/wAn9Jg0bGEGMsuomMFMN1XzLp2v3kpYzV8UKt24aT4nZLPvMRazp0lHLcDC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4vrFtgFV1jtNANrJlnUSS2iiCixwVPnlBdPhR4hZpTejLzculWZILhnfXMtS9QzFUl/w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+k9SH8Ax19VSo+j9SPJUaa/Mv6b1kpHpMo0LAHG8OXxuUCCcED1t/rpHaDDgXVy3He2Z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gL4I1rfvDRKlehD+A9D+HZl+hH1OEJasgvy/SFetx0gg8KTH8urXtf1npcvwd4Hs3d+03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4YFAtaKtbX6b+gV+UeQjVW2uXzO5KkMX+7M7UhPEgOsQA0gro45hBFxiJl6wLb0jkjwx7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go3wLdD/AKsovaESVrPMESx392MSvTngP4fhFKvjfHg+0V4LQLaVxW5nNbgPCL8USxlF2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tz94zm4lY2AXQGIIIwVd18XKaTw6BEvDC3s+JgDGQLpzcPxyqZACztNrhZlEjJmugtYH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tAp3Y5sv3ZfofSMuXBly/S/qX/CvpcPS5cuP0n1znatjN9bRVmUYfRU9OIh90pfkgfIaO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A17qu9HSEtYBwocZcpm31LI/T3iyIS9n2eSWF+p9B/8ABt5S/q4rj1uDH0sl39bL9bl4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H0uXLlxzM02OpSClG1bVSwwGKyeBh1sjALHJzCH7gy0JcOTSOGWZVFkYOgUP8czoKJRr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ss8+ctzgaMzvc4fYi+Izeqp/uUewG/p/rjDpq1ugwRLWKhf9s3uTAVQ1wX3hR2LgoBY1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GD5IKFPQS/IEKBzxrIwJHIS+5t8kUrtK9pXO7Ch4g0Ki9Rys1BE6vMCgGCqZC+sA23Ee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3CjDd5vpUPUhRCDaFX6pXRlim7OsPWtsxAq8Hg+gh60d1hW/19GKzAoz6sS0aK4NMPUo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qhly+rj0BoDoFS5br6Hmyn+ZWmEcWgl0RnuvBLmycMlr3w38RmG4p6VwdgSPeFdyXPgz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J5fJ94daNdgBuvs+/wBJ6Hqelw+q/o+5/Xoel/w8RpqWGDf03/Hcv0v1X0SqpdtMrmii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zuDa/wACYYrtb4P9UG9mKl1mAJwGYN3Boix6Fio8Q3E8Acyi4Rregf3CCU52yziaOSsL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UHYOkKRTQcqou6OTY3FhvcHcgLKlGA64i33y8OWL8SpAVtOnEGW13QjJL0Y0JnEWxrNB+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kKJMXnZv+2AIIBKAMUe1SzmZEqrgfdBxFiKxnBHioKwGe8aDuqUbsfeXiOg6j+JcuXB+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axRYMXL9KZaU95XZlr8gobek7hbcWsCvaAzbbjpWftEVQVLBacXt1xUQHY3ZNodXqw7Z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+SfoIMv0Ify39JjuS5cuXLly/W8+txiYh9pcuX9NwfW/W5f0LLl+lXi6vFzPAXkJeNPci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2nlH47z4lj8c9TEVsogYUgPeEoWs9Ytm6JXU/wAfMrA8L5nlAHPQD9TI+mbOnAnL/RAa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juCsX07alophyQSULae5KkbqcFTm4RSeO8GoDwZr7xlv+D/iWG4c5ge794vRWYebmk0S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4RGd2CWHq18y5fqQ+sl+gwYQYely5cv6Vl+l+t+lxfSmEfUzzK6X6X0SF5NCgPvJjerY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K11wWj2U38TCWeAU4t6vgSEGTMsOYrdbeIuLr8d4XvHuDx7AfeDD1CHpTms1vtD6gt/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03L9Fj6XD1vEQSJBoq35hdCik08S5cuXLmZTU2Zrr9HgZvQMfIfaVLYBdgUBGgzSkxHD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cx1ZQRB6TO2rfuj7OplyYsWfDZKNDRoVdvX2jcmMFYriZIhmQczPE0uE4x0/M4Pg3Hf7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v25lzQ41Z1riXlliMDD75j1gaOlyqTK5YbRGTDUQPZV5MkpBYAxykQG+1pmyHoOMo0lo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bLR9xH+6wEZo5l6eD+ZcGHoel/xEPouD6nrcWIMv6QIWLLl+j606vzLO3zK9CbYPtL9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Pdv5YWNQwhclV4GXPHXH4EQ9qhmuYCUO39hPtQd8H7yxcQgqsXXn0PQg+tgwpRTNefW/o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pG6a3xcBvbxj+olkYxQafDiFgC21lqr/AJX+QlziXj0v6s+txzKTl0GSBYKRXCbjsZJL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7yiilzBNKeXnxOk6J1hoS8R4iLFQ0wMxm+/eHsiN5suApAMB0IaJjXEbS0FaMFOvS+v4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kSijR0Pa5bmXNuOAdcYYYiNmSjdvGoAZHaBZDOpoxBmFdeThj5GLxCLVnpPZ5iykFcJC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nt1MLd7f8bv4hgh9M36lwh6HqfxH03Lgy4RcS4wRLEc1h5+i5cGXL+uvqwLiV0y+z5lN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dd5dvHoVYAgVHEshCEPS/4L+k9Tf/AMC1BjL9LjL+jUGDnZfSq/f8lxYd/kHlQPzM6VAo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JsUQ6JYGhijolX6nscXYEW4j3idB8MaqKzvMAMtjUEsYNWQ4QVq+F4JdCLkppJQQfJuOC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PGI8q8uLzCxoq/dg7CgBVrBuBV14LNYFaoqgBq28Z8wmRxHoY6hxE+xBEZsnPZ7QMJHo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mQ/Z+PBOo9FOUEbR0Y9WplerP3LFqMiOR8cehCHqel/wnoPpcuXLlwYvpcALoFttG36i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uPmX0TsPiFNB8TN0fENnRnwj9SqBDEIzAXhYGYHoQ9L9Lg/Rcv0uXLl+ly8+ty/S5cuX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FNI3PmX63/HfrcuXH0ZdzZB7yW4HoxSFn5UdUyjcdOOJQLNdOPxqOaQAC1DxMA6Guz7I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xAhanxP3h4vxWXQhL8gntBzSa3XwGWCzdw+7exV+1vZ3xmuxy/a4SBWOGnHpCGBZvLAx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mf2jyVC7U37xcgtbW7iXLmdBb/XtHoPSAcfaLqojujBq2DA7wJKnzjuifiEk24V97xDO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gNv4dPiHbDqTFxHbMZJo7Xc8tHvKs55mBcuexKSigw0u+nj0IQ9SYFA5Ws+ut0XKwzXo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lao31uHqR9H+AKVtb4XB4/gtvX3TPY9p5+yUmkFizQZGyCvV1iC07QM36kPW/W5fpc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ZcuXLly/S/W/4b+u/ov1GXBi+rP/AGZSoAYKxrgUpoe93T3r9Sxck3hEC0vTqSlBw4r+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RzugfkZXqnSl9hH9UFjA26U1dGpzguWJ6Q5aIJ2Qs0YT5g3glNePQZEwETDC5LUoP67T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CxTrUWDtBuAoigOhrNe0o0Fw24TFuoFyh6MzRRTkYYceKlBf8T+0TSRm9ShXXZ/TBKWn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Hp0eyUqVGMBlTWp7zg/fuRXsAUJoTimn7n2gw9T1JcuXL/iv1GXLh6uoej/Bf00ux7so5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vmAvBEKXpP3RXD+S/oPS/wD5b+m5bcv67ly/5GO5exmw6AX9ED2/3CvLlZuYdhNBVwnJ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wEWeTNrSHTYAwGcywB8EA5p95wrFDqsQprQNG+P7v0JmOAuSwvLqKiDJya9pXAQFK9f8A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FV0Y7ZREsCgnHfzAuqVCpZbm+9XHZv1LeE+Mw7Ez0mqge/8Achbk2MNiCkdjwjwzqypS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OrrfMsNgWCnyZ37xhiwuDmzAGacrxx3iEMCndlfuv0IQYeh9Qy5f0H8KfXbXeHvBtZF/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yW6IDuO2mhYL1nj+EfzX9FG/ruXLly5f8dy/o2WLeC0616XiCyUFr0IIJYWPUl/RcuLX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pb4hTNeIRLMOTD6wlruph2juKyp9ojOESaKPRMw4DB6LcJyBC6au3xEPDrnvrz1v5lli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Skll+1AADpp594RFUk1FLDFuPeADoh2Gu/8ArgACuKhsgLiK6G/qACllYSZKfsJwovxC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mVG15I1bp/Mf9jBsHiNVQFBiu0tYgi0uA6wWghyh18794bBHMcmR+/UYepD6L+g9L9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fS/W5cv1uWy/U+gXrKI4G8RjmaQ+u/8A4D6EULCYpdPWoEB1BCr9vqv0QLSx+CFg5pzk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6X1uXCWlwcQ7S7/gY+iQ40UvEa6bX9pbghdZl1HhxLbU0Y2HQgRXqEA2Ndn0AQCqCG1F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YuLRZRCr8t+8IYItFj8XHKMNLWWhkIAbZlpi3t/UtTS80Y9qi7M+M0d5lk4owXFBChd7p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/cRY+0fEGF0L8gX7DAAIqPiGh41CceAjM7Z3VK+LWLrl7v9uBPutqBAFwkHw8js844YQj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9fMYdu8IKK1C78K/LD0IehD+Y/gIsol/Qy/W/pv0PSN63zk/9Q/qDv7SCzKG/wegZcuXL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cuX6XLlw9L9Ll+t+p9V+t/UtfTcuGoNun+GvULa64iOlxeEafx6BBOmWNoWiX+8jU4z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mJwXTjgbOLH3lulF2tHV0utE6g9Vtozx4gqQdVPMzCLStHH2i5OW22QY1iC6ui4KpVyg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Y5w/3KidT90L6C1tNrHYwgohuEL1JqDdWnvKmqMKaPyIPIZclFUcjRjJmD8KxyDh7S3N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qMu3ot6B0jUYkpsy3umkrrE0FeA3ClxWNXB6EIetw+sCW6Bcqz39vqGX9F+qxLmzBTRm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pp1L+osu8NZKm2WUHFxw1BwruLH0P2hY/iJcqOMhXZonTFZ/gEEC5tB7On+G5fpePrv6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ZqXLl/XcWOoZB3mzsPumKEGuZ1Uu2IZOSKzQJq5Sjt1KuFfbHnbkvqQ8EBopKv4ccy2/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EE7cD2IVLZvOWX4gFygKSsPfUNlFIYGDExdm8VjzEGdUQPbr2l4d0O67+Y5Mv/iGoahs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SMaYBbSx/sJd0ipJkNjuJly3Yh9iDkiBlpukfbOZeunTFcjm9Q0WBZWA0Z4iHFXXSDIl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YepLsaGzL9Z/AKgKreg9Lly5frcv1v6iXL9QayQF2yjNTWcDxFOomnqP+PHqPWqKJa2V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Xj0v0v0v/wCHUACgBvBXpf8A8rGDSMvu+d7IggxiIuMe56faIwG2YL2mYJWokQ6SB7x+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UIZkckQv2qM5GjHBjBpTDqvr8SlFdLQVVhe0NcRSLRXxGoWUwsWCxZQ7qwXH3h+CZmiW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L57M1gFashevzMVmkJVLprPgv4uOHxCjMzWNMF2RBWoPYxAgqXrUeMe9y7Clb5r9TZDL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EGDD0PpP4r+q6lxfov8Aj2xF6MtW4LIgGGIExifI/wDuH8V/Xfpj60GXQRJRV26N/wAr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0zUbdToOZgxUdvHrEZ0IORxCl7jxD2sSaq3H+al/7SrpK1/lxdQWsrVsYMOWXn9opGlt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FTOnBYSseYq97AV2O2YAAdjWpZGknAq81ePMchVUMqPx59YhwnnciUz79iQ0/eDUyb2T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laVolFJ1736CYVJyyjaX8AjQ61n7wYQYQZfpfrcv+M+q5cX0v6z67m0j3QtMOY4abfaY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/Y3ZsAode0sgqtw1Z8L6XL/lX0v+C8VfofwXL9H1IxXuyp+outwZk4gzNfOIr3XwQG/k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ZGKrj2uEILIa+PugqLCKyqVOi6qAGJraY2KMUs0HghOLHbSh0jprPlNHRtzrnrLPVDGm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xWztzpNW4mGIqhg4p2hyh+fHp0h6CQoprqqfcL7zbc0N4riVbCJ5PYCvxCOA2mtv9ggg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1ojlRxiXLgy4Qgy5cuXLl+ty5f0jL9bl+lzT3PzLly5fpf1XL9LhwYjrrM9SVrf2lIrw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b+u5frz/APBfoEwpcPrL9D6VDYLaLat9amEsQdRs9VF1FaX2EZl2fw46m0vh0x3ZD3OM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KphAhias3hsFsK8YQGugALQmU9jERHaaC68+9R8TBWBWfaHLc3vyv7Qt4suTHxLNAgQz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ncS7gN7m0DUZsUxh2liKwFf5uZiaQjGU8bpCqXOY5dNEyLhKziPdD+5Wr/d+gveocZRp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2XBhD0IPoPpcuXBgy5cuDLgy4S/ouXLiwZfqet+ly/W/SnpLcx75rv0CnwkP89+l5/j5l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VC+TP9feH03A3lYYfHWGolt2qJUqBnGHDa3yVj5lSpqWsF6AfsB9GzWVhJ4YFYzjq36t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+gTrAFB6Prcuz8BOJwQVYjuGXpCczKdln3v0IS28QnjTtbpQiK8lro1Qc+YRW6kABDo6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ImDnre5oLQUt5P4l8IYDdYHeXcsCR1LfGK/ENMIqRRVq28bib3xZKtlXgxqX5SmaOp7Q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YjJRWn4+YMZ3DUFadKgHqVcBNsvkf6m24TaQVtIZXVH9z+onSJ/Cf36CnelSrX5TI9bl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wYMuXL9LgxZcuDLlsuXBlwZcuDLly5cuXFly5cuDLlsRsKBxncuXL+g0ljpiOJ0wFZZw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aHfMQA5L3fqa9Muvrp6erCFeqFaLgAlhYnP0jLBSrleGb+0PQM5mLU8xqfec/SKSm1lv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Lar6H0uD6OfRXoyvRsGutih5HP0X/A+j6Lb4r8AfqMZjqAWmIxB4r/hXvMjVkPIn7hhp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SUBcPRg4uHlFv7ZMdcwV3gpvQY94BVXKI9OaI4JVMNsYImYch/FuNqVsoe/PcmHQI1gv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EWgvtFxUGhO5Xp3mAEcMsRabnaXidWuDtNZpKKesA6lVGHSyPFp+bg5OjKG7xDawxtlx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+z1gYlbL+SYCNPzKeAP7W/ZBgwYQYMv0uXlDTTTp6S8RfQly4AUoAXrLly5cuXLqAUNFn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lwIOw2YqjpLly4MuMupcuXLly/U5guHshbmXYgU3+VmvQ9TmsaQahHdQotv0rMCVAhEW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6uYeh9B/EfTcGX9FzmJj6DUqUYeh9FxjH0NZx8Jr9Q3eG5gMqVFHTYNr5p7MWmyEGgvCK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gmhRN3MbsLY30xnWVlmK0ry0lQUVhGnIQ1CUtVtAWgAornzEkVstnKkSNVpYOMIYnXQh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LKDFy21vsGyAFPVmJRC8AO+dehcPpccKrL1bWfealGa2zMAW4uBYqb4JseRdW/4CFdw5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RnhJQ0miTvN34IIMGDBgy5cuXLl+gZcuXL9Fy5cuXLly8y5cuDL9FxfQMuXLly5foIv0X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6hhhIk4HxHoW7b/PeDC0Jx6PoMGXBh6P8+UapaxbUFQy3ge9H8Z9Fetyw9Fy4P08ehK+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m8nzjwI4ZvUA8rUJ9THgJhBm7f3JUEGLHQG6LxvjcBYFVRpfhVqBt68S2tuQsBRCn/Yl5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irsKf6piMGwF53mCVvaNqYNxW6WMM0HfxBnYMOB7e8GoeY6nEr2ZBwtY5zzULZDUV3Hv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iIshHIb+5CMrUy4WY6wSUcQhNNXsUY7DsIw/cEK5htrmUjIdYDlYSrbb809mDEKsdA0Pn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cv1FgwZcIMpfov0XLly/oHj6LlwhZcuEXLly5cuX6CLlGFmhlnZAHEVEgXeB7IuYtt+l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xV9V/Sv6lgwZfq+ly5cuDLlwZcuGpcGXL9L9Fg+jF9P/AFg1/uN6hzFjh0+x/R6hdcN8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IaizGcwHQFdlCoFPiEULB53RdeYXs00sXk6ksFFNF7bbrXeDFoltKu+IUQCZAsxks7Px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XnrEC5jMbM/EDehfJtvcvQQVY0oZtce3EKnuuOnpTcGkAMew825kWu6lEF1A4u5Y2fWh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qxt9233ihg7h5QQd6ImrJhYUpHpCuSRroffUuDT6G3+gfeDLzCB9B6D9AM2wgw9HnKxx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Sa+k9emBiWOMMIRj6K9fSd3ouDBqMJ4CaSzxLrZEdIgDZgWIXDO5f8IwfqPpr6uYS/W8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uLFqXGXLly4MGXFKNA5IYSks4jB5lXHo9Fy5TZU21bpfEWovoIqoaW715A+0NzswwUx1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tcusyXpoUb97hloHfEeBJKbq6H5TcMS72IzxGVV9FZn9ADjs9zEBISBpSzB2mD3LFFH2g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jvxNcZArId78zIisKcM9f9uJBpiVcVt27RAqwqqqswekNWUrHQelQkBbDlnT1thZ3N544E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M/VCz5RAqWiq6RfAveXAPHk4B+V9iLMyLCVveDvpHL7wMis8kGqdziZkAaLprP29C8w9R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RlbmG4iUvcrNdzzhRhaY51UG44lY93poehpAgHmUNXCKzymRAZtiCF5puAYDUG5bgAVq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FEs+luwzCX/CYg/8AwtWPpz6cS7Myjpgy5cuLQvBCJgWBsSDNJcuaWDuMI8FtVnmpeIw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JQcD6ElOrtDWJTWYHUeZc0Se0doPJMbFc+Q2ZxVUfEcGKxhPwy3Z3U/EYjo+6iiB+v8A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mb4wOE60yfxsy+bYF0nn9ZDXg/K/qcK+T+EjnCeeVjHeElbYWuF8x5tdsxWblkabgcJS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3YK9B1TcnOI0AsEVjOYU4WME0DfvqWqTBS4Ar+pZ0AEb6aqvmDEWttqDMy3DQN03uZrH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hkZaOkZVxjBuxgJ0wbtO5pjg0A9aFVbFslYwurmLCgjdxXcwrsPj/pKtjFs9YQRYR7v9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OASmpiktSicPMYNdd4K/IfSZzz9cFXcCyqbghuCHvLyxxB5QAbY4P4TuxqKncCoI6sKx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8lMomj5Nypb43cETk1D9ZTl3labuHAV+0LWxKpi0Gs6dCBgDwzMEPLBvJwtEvpcXdEkk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9weE8f5zAFPs2/EpwAht99sRXv4zIcniVlN9Z1PeAOR7ELQjgofhjVKPLe54I8j8VPm9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H7RRqWrM8/T5QTLVE+LilRgl49Fly4IxmoS4ely5ZLly5czgxLbZDx6CLx6KRUyKFp7I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cQcS4J2mBnK0x5Sl0L7TGrUd0EU43WV8xSvKH+4FlDivxqwkSDAMQqLP9O4ua8z/AHUw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Gc+Ljnk944sF94I6f3H2qWr5hfyRds8T9hF9DwirAPifgCLLebp/bLS727/tnHF1WNq8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aanjBMtepbqKYq4hdluienKWiK+kOnWOiNWwaMw6yosNQRhhBHosHEE5NSDxn8QZ6Cyy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+RL/AMTJv0ClvtFkDXIFpa/UGGz1GC82vtDVi8LVWOOMjGJiyDLxjPvCbPipfCgP8RlD0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aNp0xt9z7zA3XY3MoNwY4Sl7mAN+AuQ+A+Zdr1JarBL9M72FhDbuXO6yQ02uX8saBjYI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Z8XWMMqDVrgXLF3iOas+IbiB34i2EJSht7QQcnpcu0OHZGCBZDpgJtUQeB5YUQr0eI51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lCZMOgcIKZBrNJ+4TFKgj3zaV6lz+qYV4XbKZpkMvW1iBNAhyH2Y05u6/ukNU0YshlSR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Hsp0Xu9r8BCQF+ov7rLW3zGYhz6n5Iury3gP6mehds1FcHyH5Ebx1qtg1HziG4Xsl2kH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SJHglVum5dtX4mVsvtB5GOkCmAg5A+YNUw85qJW4eINvEYrvMxf/AK4Cvp6ofhgxwhCt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wxqDccJwGTN84lvoItgPSeCB7VcgLHEpd4r5YDdbvX2WWOauohLk+IG6Ddf3Kg1RFYSn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SlaY7kh408yfhPT8IEsAvQf8zbBiqlUfEWmjxAWh4L+1iKgeB175feH0PxfgEUMt/vr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xS2qfzBcFmVcrAGiHQRcH4YcpB849OzAQ5IsGNofMyJn3i1VX3NS2C/iJNUebiNtfeF+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8pSXQ6NxwyE5LS5ST1T9QOBO7UK71bogBQLjMfZPxmiAi8Kg5SLZ28RCm7HQizPVoea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Xd7mIW9gPy/qNm4MWTB6iY0W7a8CxouD2xMg8a4MeXC8Mp+pU1CzAEK85jL4g/wA+YhVO2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N6q1miyjmBY7FBmrnI79qdf8gIKDbRQvS+MvuRWSXFsYXF54SBQsWjNmS+MSrWIrKXlb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WuwJhICB9l3xdQA8UNFKX74iSBTJLL8SmJdMtbYA4FwsC2RaKOkq7wNhrMKi9GVZ+GXc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Uh/jOkNQsja/6jVixLdbyxjY6ZorNQLJRcFKFLqOiy7ASEI9I/5kdfux/sipi/uSbRhl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3t+8jYKey/EV8f8ArpG5H977R+85/wACN1rOp/dKvdtOPvDVd7BHkc9ITY/fE44eWIYP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5VLrOGWqqWWpFcE8kwK+2C2PiO4V4zBHTXWDUHbE5oS1v4myzDDC+6AyJ4IWQs7xLFO9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BWoxiE8RDjXiBCgx0l7vULF+idivED6oXYIxio+yJe2IcRk1kBukT9zToOc3/iDmC+IL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HWmaNs7j+2VnBapP0w5kvvHol74zvZ36kOQmMC0fl+5d0DtYTtP/AA0RS0fCPxLEK2P9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tPiFNH2l+IdJg0C4l3ididQlujOmCG3mCYexLHcTVQa9PMwu37ROqWEMkp511Y3MU7hE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fEMtB2qWK27EyZDyDKyGPE1CLzUWwtutzdDLLpsU8agKIT2gmODyYhZYK6tkEaW3mikE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YL8EASJ6r1OQPdqNOGu4lsbl5qXAc7Q6PmVlFhQUpvWJUFuc0zECdFh95Yq2cBMTFUGn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yOsLjS6jd0TpuuzAPYDcAd4C1uFUQtMoDWoNqFG0s3jXbTrr8y0pbAbMVtBQ3apPyxLmA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F7NfYlx203jTvWYFCQOUzd8RDUZtboHW5ZTAKVlXJZxGoo1Isqr3FhdycR9ogrRUcUxw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k0BqjOeL7QLZ0EW3+eIwfNKpco5mZgRRYDBggKri7QGt+VsfObH3iYkm00/mUOrtzNWc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c1jvuHU9gMG078TDn7ZaXbC9cwyHMtRyTcUr8JAOTXaA5XibMxRpcfwvLAclj2guRx2l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3WYAYgpEW8S7dQG9M2VAgBzqFjd8SgyICXROKoH3AtySwuCGJxAxUo1UFdpGIWOYEWRuk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cwBBhViLJsXfmGAL7TAzBekW6lBh3K6TsRGIygyxiu3oF1U7gKix6mBdRVdDUROGAjBG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YdsXpLdJpB2Q7fiYMky1j2inBN9mYBt0rU3zXxFNls3i7q6hRd3wRC7N8VAV094So71Y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UE8TLk+MQWhfuwp0OhAnFj7S5wO9xh2ZkQEFbgj8s+0XdrPNQWLnxc3CHKXDCizwZmyG+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fm5qAejZHMFc/gZgjLnj9rI2hBu9BClThvb8QMFG1ZwwTmHQZT8i6UAeY5rFbdIRdRV2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6jxsBQpaea3GKI7UQQL+1yhsGEf6mdSm1JR8ZlUtXhKIQSAbFG46xZRUIC5zkzAJwLbq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ntcOewEbBL+UPeDHohaYmJX+XE14XlT8/qOAPXghrcoiYCjEOYmCbtK8Fx3jWFC0Npzx1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n6ZdV8HIA7SNEUbAzTTY5I2WgiK3jqaJMXMBvOeJfnBZmU9D/krXblfhYhkMrQ2rBW8R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vmKV4omJ7Z8woYKgiArOOveIXNhyivnGIXBDjMvO5jjRqmT+4oBQWkZP9uFwOUObXb7kD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xchnjsS+6RoWtkAB2H5B/cShIxW3zGzYN4qbqQiqYbmjC+8qBkWJV1XoHT0B16Eztg3U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PSYLELMuLA3x0jSBM49UblmaHiWPR2gjXM5BA6q2GQrPWHKVcSlSh3MOYCn0sahS0qY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Z2LlB1MQy3SFjjES4rdRGIXiBudiFyFZlnREaGX6MEcMMcnzDtlniMvQgzx1lbqGW0qN0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FdFTKwgB2gmh2lRyZ7y16wN9O6SpY5m0g9YMsmAYF9a1HHQnOYRdeOkLlvDuM/2My9l4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L4hxntG2Kli9nco7p4hQD7QBu3iDyQ6zet566jqNPA6Zn2WbaKgBXvgICyecswUHxOey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Dd3/AFMiu9RLlwju4ppqamHzXaNGZ1zAOAeiU6HHF7h2pa51I2bVyG7gxaKYy6JbZbYz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8Lso8h/2dEclY97Kl1hSGlOO9zKTAw1xASprh+0LNZHrx3iqBnOBr5iJyEoNIxgJTfDV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b+/tKV3YJgcDt+7IzplPECswDL0y/wCQ3gHe3ZLUdBwiEuLL3lCLizk1KJVBD2qrTgXL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81EFSoW5CCuo2JRfEXtHkj7X4lqq2Wxd5VI09m2RqM7Aps3+oQo3gNXvdy8yhhoF95WA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NVdXnzF3AKack9JYQe4LP3BCWGQb8QDWQb5tjp7xTIKbU7O0YblAK1RY3bBamWrq5HEE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JbhgmXASTHYP1BjhrBWppFSe93LQLmdIpWN8THmdcxCCGB7yzctRkm+4KYKjj6CXtl+C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wCrIK6pih1cEFuLjAtXJq4q2me0FFvMqoagxdTbPER53FS3qA3BiZJQyMwagapgTAyqH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g2YZtM3MohYRPTFjNEe17S3aG6uIDQdGiXVa6HSBcQx0RH/EB6IC4Pkl2yAbLinUYYq5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dR6IveA7wql0IOE1CEsWbBuxA7MAhAAssnYqaiXzFzBrpqaCg6UjZKxxGMGneYAXtuDJ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iCuqDvVyvBh5jsKZXoQZSxXWvzFF7AZ5/EvqtuRrBG9UVy6CD2VvmLXXwWIFQvFhArq1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r+4ENHrTPzKW2B1BKWTtzLCjV9doNKE21Li3g7xQgZxm5Zl7dali56sclZ6wNqD0xM3G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94quzkbu/mWCtu7oc/uU3WKOvtLLYK+8sWAvJZYARPffiGkDZVrMEC+AOggVbSHGZexs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krtEsHnALd67+0BFhbZC+7s17fMVX3F6gTQ7soIDWqwXY9kItaMZKbuBeh2h0VnF5X8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AYiQFZdq8Vv3lKxaCUvROIdLAoZV5eJZsIXhR8PfmKrUfIBiiRbAQVljBSsHS4K5zu0A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MQJaFKhr7yqUVKuo4IN8DoglgAOWouC4wKsc8dZgAPJjcMDk6KtPeXmWm9Xcbw84mHyRp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0a7fgU/NSnQOarDtoiQNnNytBlM5LmyUa94AY7LHHftcdMzegGa+HfOZQXdvSZLafeAk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hXiJNSZUIVKYX8QuSZC1MF1BMFmskCsEw5eY5wroRHVKjqkPMRM7hhSc7uMpQZ6vF5Nys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SJ1ZVw2RTuVCNFuSZmyvEJd2Siw4g31LXEPIwtJkviUNiTKyxByQVuWJqVd3UvxHsgvK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AkCuIdTBZmw9iUXJfMoqW2llwS7mvaFFVKm4C7iaFd1QIeigoaluF95Qvhgl5im40bIG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ETOzXxA9Gvq3Am1HukVUwdggh0YhsTrqamV8XqWyF+EFZgwbPZl9qo7tqoZJQFmGAFtL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Wqil1z3ZfKLebtAwwcm33ibEwabZ9osbHME/5iL4YDgtAhFWCiMaV223zEy29ooLIm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IAvCDAxdprZgLlRaxf8A5BVcDmJDGVtcKrNrqob2XNw75CxJSHaNYrOUuBQoTTUq7X4Y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yFZu5X2Ki1znHOCUlq8BW4rMKV0hQ4OrmCW3TXSAsOeK3NFoOrNzHQot8yo3hL1XxGjVM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sxNLFdXvHRIIw8oqvZd4fyAh7wsROS95fr/RZlRSFWR3Ry3sopgXQXm3eWz0W1VlD8ie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H7gCoabVculn7VcRS3OLHMsj1hwV7XELIYBWjtEpScrLv3gyUo24GEiIDp7y1eN7DFx7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qheGDwS5PZlbfEZAUlFFWvtxUdOLyrL4heBTvQxcEcgcQWmXmEA5vVb7QOiATp66ftLu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W2bUaxXfMUDLJucx5Co0AuN3KSpCtlFXanmyIAp3Af5iRxA4EOHQ4pi2FyHGSNohOs4Y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TdAPdB01lA3xEWzMXgwm0k2zMrO76wYZE9jERVZlsHUxLC4DhgjdWZizYfJA8Cy26qOG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Eq+WDj0bmQHXbiIsLeruIAWMoaR3cIS5inMoFUO8YY9wxfDD3uVybuCNDBI2OojlvUWl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VC0u5Wcwe4tBICUcQSFmib6lnWmGdswG4dNQDhID1JVMA5i0YagVmW7u4iOkF63Euoo2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FwsKtyzBb0lQgK3i4DMHaxKtS1gPuwG93Hb2lGwi6AC3vEo0I2wEf60tS6NPRAjDVTqq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SXeB9A+cTBbZWpWGSt0ZIKruL88yhMQ6FEW8U4VjXkXmV8DAUrOxGBW8Gqb4nLU/MyC4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JmVwTqlRttU6n6XG11OjmNKgNItZ95dF7q/9jIodhSEc3ZBLMcOBMxqz2uJzhe6dw8S88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EKay7eY/N0K4mTIPQS3FAAAxRN/btn/czCulFox3hW7q7bz/ALMqFjuHWJtS80lywC1X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0smuKLkp4x1hLG+nMReleyKChpnp2iTKGOS6iBxoLCquYxLlnW/6EGypQgCgqGusFSgB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qK/eXKuS73b96+YA6maOGMd5m4AvVRb7L8zKauoJAK/aGIZ6kcRV2R5flAuw5cYt/uYv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pBkBFzGTQFd7vzAZa/6/3DkPhV3LsLrsLuK4oUD4g6OIgbpHNmLHF1j7ywditVr/AH+1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1Z2EbPh/uNHRKK6B8/kiFeGx0yv+9h1P+RygTWaEe/vfWWFxCkVr5g9iqPTr96fc7wW0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dqdTWDUULrqGGWEPdBcYO3pLcDazFq3Obag2s/BLp0kJg9hINcY8yk5fMAHlzLmtTOOn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9YKssQyzLMFd4LRZ1IuwiKqFvSDuyWqyxFq7uKReGKNeBirsiCdICdEuSTaSktCgdJWY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0bSZOkJbzELd94hkUjFcurnUcTDdZgEY1LLMCCMkG22IIGs6gnAZgZrRpzAJbFOpHoaX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j2XBuynmEbaHrcfEdAb6Mtp9rjblQZ7SlhGWxQrAXGygqXmWVeYOg32WfrxCjZ77gRx7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stsmm6NRGoavnUWxfWrN+0xVNt07uVNme0toMe+h7Swo28MvKtE1tHPaO7MAFWOBg6Ay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8W7vSkRIVS3fPvcobpBxsZwIaF+0asY7ysCxnpjjdy85g6lq03+qlAKr3qF5NYfxBC2d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5jnQ2bNTRJY63FhjUrAuO4ZgSsU5VhARsa27E4+YDKFWzz5l5EfBiXehdFrAitGS7Eb8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PdwIPMVoHe9RKNq8TXT8x2gVKDZ3nBmaCz/sTsLut18zAaFrGpUJeA5m4y2lm0sO6iCA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gdExFXSt9YukvZhzOeGhF0037XcRCsFg4lQiLlS7mjgA0rt73K/rWIsZYs4rtLjtIRst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LlS0sDTVPPXiFOqTczFiDSc8iQkeQH+H3jSKW2n4jPcwWxVMmaplLZWlyyZKctkBYs6Eo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6MtAFKCz794CJbaxXzNwUg5uB+wRfzRmW+XxEKolhVwLDbQdif1GBchlrftDYArDgIpn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i9hq1l5A4wzHtpcYVDKTjpRikaEHYhUTw1KXC0TokpgkviXdLURsXAsS3eVg04Yy0u8E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v3MirFOM+IS1ktZvcvBWOLGIAYThiCBV31hcJqiuSWDb3lr9uYJ2KqFqxvtKS47vD2jb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2B1Jnj7yw6O8GtlHdgAAHo1CgqcXbPiKgOdt/qb3HdhXDVHSCGE8MASD4gi7gdYKNqzQ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NnV3agjYDsGJpV1zFJZZLuBjGjYQjJSDqcO8GMlMXYgXOZmmSfBKtUfMD2cOKX6gFzhff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NA+YjkuxdxVlfAyhi3zF4DxDlVHKkxFA5dzJX1RE/MGtHoo/UsB9aLstVgGhz8QQhimS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j2IJwnjMM4Gd9YrhbXSFaKzg5iNPZr7ynivo1AADp0EtQpVe8WBbeP3MczbTR7yrjQ5c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FkQtoN6q4XY3/nEXFr+NShpccGEqAZbgAvuvGYxQAeaysAilh7VFrbx1ZSUNpF5VmGot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tlhsgMzjRWo8I75SKFGissWilMyvjB03c4+JwwNtC4uUtgBU+YOlcYTrGHC2WvR0zmGA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g1dMJEAaWWj1jY69sMyttlvctM00c1iBNgexn8Qu2BoNYgUcD8wBRgOKqXZSxzKgpVUK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GqymLsbl42ajt4m6qXQG7gqrR3xBNTPcyiitXaHWDAUVCg86+YFzbJabymfMzm5i15BY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yVi/yho5d3MPCjBKDTiDZ/cDUu23R3jAoK5Lq+HqPJ8Stl1Rwm1bLvXasQpNUaFto6M2J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BVFlZ8w4gyzgjzFVhzRfuK2hux47S5ZHNuSDsW8gRbwF01XVjVqgZFA/uVACxwsKIBo0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sJxYSyNMGDBSxbGODolWBePfrDK1WFsWxW1ScdZe8MTZg6f7xE0KqwGGC1PDphWwoStPm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fbG+0QQ0rUciUjdiwAwjCWYS18VCGKZ+6HLVDTcZAFcHKw7BDg9f7mIpm+MwFhaLQzKJ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pvGdzYqzehxGg0VAnAOloYILq2q1/wAmwgrJpPEdiDbolBYR11QR2d9LhKGHekvTjpC8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G7RwjSTBlBqlOfMNyGGdHtMECDOZXsC83Mn7SjwPF1CCWxEA03mIjtV5YrDZznmVJo9o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nWmOM2jGKT9x6qyeOI5syRKv7J1BUKbBdF34haJUbFZO8yBL8QdU5IX01OdacZf3A6Lw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eY9ZIttvipW+ZkPPMBrBBp0etZgxbF3mv6jxbGOVQ1ICum4aCAcFwAwV7xwCP/tsopUt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ERyXnEc3WNSwPl8xRMuYIuWzpMHdRVgRdLmsFQHIriC73opxMYHSncrbcjiYOkcbNy3F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N0Tq1Ari43WI26+8K4KrvcFtt+eIA3UGQiEDbXvLXFt+JpkKluaL6bitdhjpEVsMWNQs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TnYQvQ4rVSqG/wDyKx0dSUsbosAcl8nmHwUzLYoe1794JSiHeNhooxjJ8wlJ4O0S7K3o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usAKArkIu5aQYUzrfO4hHR2uZkbGf+Iy8gNXARsHDfSFWLOiYlkUbdCCasO0FSLpvJCL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LDR0GqGJ0wbLP1KiPsUq4RXKuwckvfnoSvvMuUgBfA0Sukslhkt7b/MZ1WSuPaAy1XCIT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OO8Jahdgye3zceLwpbB5a1c4a3HW19RgqQLq3b9L94mkVEt6EENDkmCFBprUGUx6MVww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Wkoh2qrSEivfDlipyFTqDxEM6zeVXjrDx25DKnzDbqDhqOowHBWyJbs4IsUTouJSDLH9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GOEYYsApAV8VMNRVdRmcRB78zJca7M/MrkMsvfclGp6wKe1SiBDmzUXzY1TMFJyveJVb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qeYhsC3YcpEqynhpJ+JCq6S6zRd55ljQuqnco0Buk6xWgPBKqKHSWViOJcUa7tFOEQ7z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XB0oLUVVp1riWiufMpd9+I3ZnrFcl33lo8VHU3jrFZDmX5Z6u5lkQMSFtyzk3q4jhpHn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Jd1riBrXmpuJfUQHtaYYcdsy22ytuI70B6OpllQ6wfKG4XPREscrLhPIdl1N6DObtIAF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gU2pEXeYiiDNrBzhlmlEATETSOYoWYCly4sCu8SZWOCO2l6zWIBoL1IXFWxUKMDCsTG8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94awLl3ihmRxrrFyFxzKVW/Mvi68QaBP3ZlFe8xujhyYltW2+pETTd7WG6wdY5gBYPvU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bnGdQttSocYh56QwotN7feNl3NxMvvUysEPMGs7mQJLrlMbliheVMEWQY7A8Smh8sslD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s7zheYibEZVU/8hcy64ubESjNMTBcvDqageQ9pRS/fpBCsV4memdURfzEDQuXpMA2ngcS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duIyKduKI9ay7o+IIsN6Bd948hWzcqsgJ8YSRRtYXsMYlmdBWh/MwiqbbBuF4GsZl2rr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fk/PPiDQquC5wasj2Bz+Qf0fMHLCKe75mJS1ZAKPZpPMEu9QVHgTgBbpYRWO1wy+RFUN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/ZXmd4wPdUe7cJ32wKyO/aMpjF5WNTgaFRX7Q+YwqaNf5cAC4XesLmFcLtkB+MWV00aM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JckYzLHlGFZwUOtxCoLLwZ8faFi1qtG5RMASoBtQX5mGW5yCFK7N6L+oRTuSAc4Ipcpe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K1AinxNgGZvfhWotAowjJ7EDITQN1cOvHeAFRRwHMo1YArvLSrpaaipkgoYEtLWc+YXj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w52JjEQGitLklaLxRfMW4Fu8aZZOK55TIl6DnpKgtF0/qFjWTtKpqhtdJXKt4dA7zlAF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hlOxh7RyKOkuVANlznGdZCLsELFMR1BfQmvRvCqgAKqMt6iOkcWNzOC3RZf9iwEdQy4N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tmY3axNY3AqVTkbiRbbUfjNSpKg3ZyxrcsEPArTAgh3kqEFhwAcRxoycGYCVHzS3xExQ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1xPZyjmyp0GCiEHbpbBGx23f4gFZIlcGSWW0gKVUFsofEG6wAyPzChaxHQnZF0lCVcCZ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MNeIdhOiVUo5ofMFcPiNdFXMuMcl3OzDqxUaaljCVKy7jAwyrLfWOxg9GiCrijF7mQUd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WUIAuxe8a5zKWYMvzBaqZKKhy3ndRqgcBHv9tEKW23zmoIuKVNN1LczXSNnNdZXg16V8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MqGNHV32hKy3+IClB6blML7IuwCSoVg6XMW4D9QHTLKBEIsp5lt9TXSYla31howX7xKT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spTj3biWWRptlCSXowJsH/MwI3m3MSpgnAz8y7sCz7E1sFQzzKyrdiILhPlywFcI5gK7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gPcQI+agvJ48MI8s4wPbEXS86a09qIXApT5er7wHrDLxuJVFw5xLZ4bwVArYHrsP7gVQ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ZUIeZesq39Hf3hMh1maawOpYhaOcHmKylPXFRQqvW7IVYFBFuOsd6hZLpb5mCsphHXiA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kG2m+yIb6snU8cyoVrb5h/ukvzCrldC3H2PiN9XByJ2uX9bhWtnIaz1h8kBabL68DxuH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z5jdYgzgmbxjtOOJg4UAktpHurFGyUVSvf8AUYF5xux2dfMrw2tsiM9LLjk4Lxod4qja6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sWG4bKiMDyHRa/8AXHgCBdMtV94IApCgeQ9/7gjZctUqrsp8QNOIklaPeERG+RLV043B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xxhgwr2iLUVYKq3mDmtljbx1qVsatmwdCVw4wcsPbMPp1pBflKLuFFx24JQXWsl+T/Zi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xLlvSs/jUR1rbKWGNRhgeTWbxxZiHH4yq57pLiZEANpluga2e64PKCy4h2qWrWaK5lKF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+UIRBrr8tytvdfR7J+5XRsLVRG0KhwmxUFnRydsQaWs9WT/d5dBSt4yPiYLqfEKSjKo3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XmOQtO8A2NEKdkVZKHvDISg6xIIoeLlvHpFRte0zIFRmO15Va8SwqCuWaYie8GuYcrhW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xLHB3jsW65YlKI54nSXiCAN1ykI0liopPiO66InC7cR6hL1ZuVbOT0ioUt6BDBl31gi7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TKCn4ZeuHoRdC3a9eJYXE3sPmCXfMSBxnvqBqGfiUUKW8GZkw/MHYL933l4RRwBAJTQa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rDFZ+9ZqHQraDurVx1lwBDGM1UW4yOsxHLQVEBd0rpUcOzscxeAebhWQUOJaGw1wiV2A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gCON7axLq2HpWot6m9l7Ir6Kr4mhd8k4lOd14tjJzS6QrBEwQoXdBYykVkutIMgoo4wR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nDSDSUs1RTGuGg6WNBWWkYg5GfczqdNFynHV6QSs25uEjlXUihcCe/vKClojRiF60rFn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QTGm2ENI1UOiaqJgtV3dfaEQp5RMGpmuV/75l+QlmxsbqKBqN5NH7lgURpXUKlE0HMS8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GRneXvAGWB2Y7pz7QVQpgti9IFqmjQv3lyYkoFuHGTiPWKADQrph7sBsTvYE9T7fMt2sO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i7pFWndDL5ioVCrLusWdtcRygrcg3WMJExLupOdcwMqBnET4jbkC3iIWmBjXZVrqAohbo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sJ+SmCRZchdu9QNDrKKXGzO9agiowFW2kP3CFOXARzZxK23xX37xKxYKGnEBs6bX28wI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aKhEUspUXsVL2trOh+JbkBVi7OvaYtDWGmvn4l0gTQ1nvNoGq3mmIAMdhdyyXIucHmWcE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y6PxK1NDPRMWEzgXK8hNNNMjjuSnW5xm7Jz9oKB10xGWOsbiqMt7qFFKKq4ZHDnT8wO3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mWhYXXWorpV3gtSD8Rj0SsbiKUr3lXRZoLZghva2zddK1B9C0urL+IKR3WYB0L4Y9q1H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y5wmQ7wSICydCKihHXT7xWCj4u4NGWUoaJvwjmTqv2jUNZYWj8R0HzHV2fxHG8kTaZjd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BpakNs8RYhx4gsFzCy09oZFBfGoNLTEUGtJt7RHRZA86i3AASg2fE3xjpCxQVK0tz0g9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TTiuspULtzRCkrdx2ouu+IgcpzRBUDx3lr0FM9LgttB2q5TdhVZzEGzwXU4A9mUWjV8X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TZp4zE1o10ISJkPOpiyjnMArUcVOclmDO4xUFd1LDNVvEUWIRkk3pSA5SXwQlBQ6yMHH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zG3Fvj/blaLtNcwa4SuT07RyjYLtZcVVlnl95b0M47rwvtAhFLvH2CMC9FVp4lDpWhVG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3VWl41EFWD2lsrql2l2AHPiZRYXrP4maxQt4ozxUCBRxS2f+yy4NcVcsUZ3uUhZrOLjo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1qWtysrDCGCPC42ghKzhEtbaq4zpl9lqBaAA7zmNAtdAZiz6+TKhIrVxn5hLTPlWf1BQ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FSuQ7xzG11B16QdiZd4I3npBthlZUN66MuJHFEKHLRTmvjrE6gLNhnWZS2nABHekcDeY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VSjk4lMODdqcQi6ZzCozDN3ivaO07GMZe2IsuEqgL94IeBYLJ44PiH+WBe6uX3iYw42rI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Q5LzCg29W3NpAKhteOFcwQorh4I+TQccoWWE7naU2Ia6xDkvMJqgarVRDoWuWBuCGvVD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IvyOwbGZVmgfslaCBb5R6SUOkzMdapMCukMBOTWB56YmRlZfclM0u6iV9WEmQWXK6iAV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jF3VHoUi6wrpAKNHvqXUEXqTLEs7pgEU5yiha2a8e8zCg7OYJJXpxKcXoCkywk4uY8X7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wkZYKNVUMl011nOld5QYCW81NjBcIucDDEgcOEezuCOiBS7lbYucX5i3EqOnWU3nyRA9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woDE3NSadRNRuQGKKrMpW8k7m5ZxBiqgauRxcY0WwM9YKm25YO7gbYmTSdyVWuVSmNZ5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ptl5proEu8GXLo9rgpuD0mwwcxhlr2gHTqsStXRjcqV30gGmVW5aoGZQOg3cLasjnEVk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8wU4TrURgEfuXKWOW5huhrc1ENrDUfJbVi6eJj21nNbovSpnqgwghfa45yANVmJAErs0T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GqM5hksaYxnioBhTrncdLN3T28QXaWj7eIgKreN15IG1FN4D5qMVgcocS6lap6QUgFeL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ZCx2WVjrFrLwqr5YKyW9enaphCN2EKzHJrWkAIFU6rNmagEa400w6G662uElCvARUqJw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kFwCgKovfeaEhXfP+uMQd/dHje1u0aiGgDAO8Swiw4YI5F2Wf+xqBslCyn75lyAFonHS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isCF227l8Ccl5HSZiF8C99rgq2A6cQWJLcO5Vwk6bzFr4AZHiHYwO8kADbUBeeuIhbM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CYYjZNvktTxepVBZeW06eIFbAXnXaVW0zVijr8Q4gpe6uCgnX2lNqrzarD9wFNHSspLrO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3gsxkiwGKKxKtw2HLG4BYOLs7sLSupLpPftMg5KhJqU4C4y6hFTCXzDNZyxC+zzDJNjrp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dLMvciGLaP6llypzWIl2X3YYbKilzJeeV3EnRrTnMzNuo1Yl7BzG5Sq3BcFvDB2gb5iR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eGdjqJkX4igXBBWnlmw2RqlnEHRXiZqOoA1a+nEtecHSBBbW/avMzVe3XMviGnljpVAZ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4mkQ7sgEFWxLSW7wIs5lxmnzG/OO0KQLpfiA5qNGyoCmhqpQ0lvYm5boBqXCl+IV0UxW9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RrvOpzKpuoLcUQDYcwttylVxUSEly5ptOH2txDg6MxN13ZlMHsnSPzEIaOtQW5tG18Xa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rbKbLlVkae5EPMLNi+JjyL8Eo2DcsFDErxYGnMCDgy43EFVbMtOJWuzoEEuD74YRaCtB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IdwElgsLUFR1grjY1i41ecsOVTIuSl5gVlHQJCrY15Fcus0XIa/qOgZxMsLSlw8QHIdc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RtzdMF7xS7u8alOCYbeIT6LJtBk5nHNe0Mm7G1HB7Q0iyrVErAdWQp/tF2OLsN2dyFoy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oB3xUGmSZFuUsf0D2RWNBkQVTHGpxFc91wepOwP/ACbW91w9oihJaQsPx4juiwru/aNp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hXP+1D3ZaplAvRFrBX9SliCJ28QA2BbbQ5uMBRDJi7dukaDv5257QwsiJi3UzKEeCBC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mISi27VcyYGKu+JT0Srh2xqsLlN1K4DloLd9Imol9j2jNFkw0M98EfBXStJ7RFlbqj0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g81+ZVtx3H7RsDpCnCnxGZdppdvO4kfW2XVzNPIW10/1FazV7vz8QGKu3llaLLmOtYRw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farW4llHtcaV4Ci1xEt0dxx02auLMqOgStib3DO6+IJRbR1geHVdLEBUPXrME1vJaOv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DXBz0hHA/uIDTOkdR01dOLgKFpmOm0sS84zmLb04ljhRJi67vUyY3XMZOxcwO8LOIBww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5QgNVhmTCneYZXVB8C4vDqUaZtSOaZo0Wx0iJZ6Ljc1jQaCBwKdURJfpiJmSjrLIEBx1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+SDsYjVlzB5mM1UrJBSXYXLDdpxEvBGXqWyXClsWlrMQfBWqhhQ4hwV7xHZKOk6aNmx7x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WUEKplhlNYBdQbKwqWQKHWtxWuHkZZsbXpKBR6O8BTRHavPEzU3KausqgG+2YywP2jgg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wLtHMNH2EgHYQOk60rbGwaw8bTIEC8x2UcxHIEAXrFVUD8oACZGm4gscmKrENLbaxbom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p6txPYDjG5QkL1bf4nkW8YZYsHYxRKUyVi01LEVsbx1lJWxXPSZFUcZbubCVzEFEaXF7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sJ04uUAxaOJZlrZoxBK3dsZ51LQVi8a8TIoC1Yo+dShCjprIxAGYNtD4hYsFqK+0anC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bFZXfHaARW125r2gBa2LFetxLTw29XR94evEqiyuYZgCltH6lndVuj+y/tB1jRzjctMp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YxqsS1nLBAqU2YX8zoe6BRRjiKilex1E6C4spRS19orbHxCjZvtMTYVpNRpcjWojXDW47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cGllBY9QYimSoyVG45jq394qsgZRbhx2qVs56RWFpVKp++oqJc0BbiBeQZmi/acNTQA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iDYjqtlGZOuVxeyKlD4hPQADFLL4BlYou2YLSVl38RCgHSOYKdGYQi1dkKml6JM7WL3U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4Ct6OtXUxsUrhuJcA1HqTeoEQVVfeWqklrVqD0RcCpjxGAQDrlNKv9RbSTpuKCzd1/UL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hcBDSwFZoXiDQjUSIq7zRmUQt3QKAA2HmWKKnWI3f2YljQLx1gsG7wvRR6RVSusPKDRs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01CUKhwqS4Rt25HbMVKsQ0gckrkgDN2Ql7Es5/eYgF6VUdyer5luVe7B1d7VodmE7wbZc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jU37SpyC+JfGh4hVTT4YBg2EwZYg3VYlBwFSy1cTKe+DgO4Bg1dw6almbY0YLglLiAbu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deJbkOIAzAiZ0XFN7kSl8VgIWC6S2SIl1qA9JZ2gdKFchmOic+GcOQ+LlBkWVHJ9o4yx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4oKN87gpWE3vcBLQOu8XUO7tD3BDACrOYAQuncMtyd4xqTgZl6tr0mVIC5dXE1kM2lqD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jOcOy1GK3S8buo6AMcGo0AWukGAV0QxGeh5j6PYEVDTVU9IiArfNRxdX3idAUwi7jNC0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ixSOYOooXYbgokpRBFeNm2vF8Y3M3Y8xPi4TGjNWz1JZYbQvbwvWainalPiNOaAaH4g6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jLBRGyiq5ncJwWq9RBAeBqcDeGLozcGX2laxVPaY4uAZYbkLwtxgiD8RFm3ukcYB5sZRO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s1xBpEc1mBoqh66gcAcbzElCjedREC2kt9ohQLKAVKZIra0k0EBmhrtmKrzhGveIKOii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Lmtmwc104hEL7tdY41acl3+JYZzouiAUq4Au5lFYIUFy1ZVVljvBikoVeIopsqKMmvxMN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KjvIxVrtKxYd9CohbXOiiJQaXlLNeAJlTuMm4NETSXDGok7COal8hZPZFFM+AuolF62V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Osr1A25XLZJkybioY3C4Xg2Y94+c+2o5mhx4gtLTDirtZBEaaBxKVuSWacy3ohWWgqUY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zPi4jWCu04FvEFpmmoKDgdsQ7TelH8x5KzCkGWII1O8DQH3lIoelxuVS6pJmbgwC3rS5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rKPS4JWq2SpuWzxBYkLxcsaVW4VYSHeDOfQhYvUM4MOssWE9pgrdwbVQ77yyBKDlmrVfa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sIZSUeJkKlVLUoWveGGsHWBoa3tqL2OvMbl1TArLBCb9mpmZWuLYAVSuyDHUvsGpTZEp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mgxbDmD8QlnrEBs2ddMdcJ7zOV3zW5T3HK2ItaldSDQpQb5i6a6o3Y657TJVExXWYNdK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1lKhZXSiIKFZEAvSdUDRS3PMpIli0C5dQrTossYvJVPjMtao6LuIMF4VWoLWFbUwRu02q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AGxy5VKBepi8RBqQ8TOYDqwgsgBrLmHZAFro58x8ZqUoePbFy2ogUKnjMGp7m5TGE1iZ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m8ZgC0NdITak9pgqrsxivchqi8QOt31uY1S/dllTrUXXswOCLFclnOJbgXiUzXJj24gq9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jewe8SCZi7QNd5WxC1PmZMDK1zL1BTleneUzfrIZmNUjbIDuuI20ptedJQiTwEXrU6LC4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TbAloHTmCaNlZUIR0PmK4IGiooiLTpmJ0mCuiUcjihplwtDo0hlwFpXKpRgZe7ULgzTZ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p0llrKqsr2qbeLVpYrrB2qLQs/L35iwz4UwPeVWCWVz5jhFtDPxEzpMY6GWUbDNKz1gH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20GXYkHlDQXLd1MKZXGbY1Uk84hS+QVSNjM/xcC5lf1enSiIV6kMWFtbNC0axR1TxEVX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XT7SgBK1pURmC/K//UobaOVZSGDsDK12BvXtLtmjwOozor0SxkA4YVOzhJ3MdLClKD8J5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JVc2dZmUhJhhbLKMurCDHOkgu2DpGLDXXM2Bq2HAZceJi4OwvzKes0/9lEMjq7hNWQkEx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ElOK7QNEMwxFVVWSw3n3lrgZQYQVBakMFVC7xHErMRWvYjql1+IWlNwlWU7qWCC012mp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FBh1M2ZsnlgcS3EpUfDHyxaW29CJAOL56RcZWaBlkpA0l5+JdlXDUBbAozmY0A5WUcDT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4cBuPAwG7MVMGwcdJQWPaq3zCSWK0YjIyDQuZbNGDWiYcTms1K2qAZgUoIeJWbQ6M3Ub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D1m6VHNkbBY4UjxUDBfLEVb8JbIKlt1iWR70moOnVPGILBCOV57xJSqZu8ssKewQYiiY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NxKi0fDDyNxLCWjY+8XMUKbb7BBq2WrXSsxROhHlde8UO795tFHVwFm2OcDMKbD3iXB+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+06DOpqzEZYCPSKLSwYV4hsKPPLKpSzYoCe8TKwcVmJxSiOrQlxj7o0gy+8qFbc84h1P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SiEZQ81LuMatXMpTPcAv5WE5puor2IZAspL3GWveIzug5gKD63DU3RxF9FOM6gRXFcMo2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XM34eoi2msRwlgqYd3+4OLKMM5liNGgfczyJmw+GF1oGAlEviS8YqOowADPMyz0OS/MG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rJFTc5JbLFoHF44hBttNJR3qWtrYVLr7RxqE5tT+oQ8A11KVShovBBEw9jMTowCpa8wT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GmnmC1tGMCyPrXotyxtAugthU6hyqp7JcrMOC37SgZPNkCkK7zqKRWvPUuUS/Cw/9lkFT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8nEBA1XEIGw6k1kcOGoFiKnVlmlV2Yogg9auXjkTiJ74EgLLghisRXAFPSGNLjxUAUhF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PaLyJwnLCgV42ZqHBnKBgunWJi6B5uj2ghv4YDUKMG2kLgnnMdiK5UGlCe0ri5QrwQDb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NXKLVKTFePeGWAIS4Wygic/jEGYUoEgUiCIoUSgW6Ev0G+OkBCcdoiudzcUDaxqbTsTp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EsevtGi8HYlltijEMJichvUWLX/YOxbEfyDtc5GOS2YUn3JmWYTpKLn2qJQi3oRGRs7t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C9RA4MpQfGzi4Fhqd9+IYrMx0ZWqFKaxiYNUtWnSHuCEqXMBWrpFBu1DgRD5MK/MAkUw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ItiLQQyV+0BT1zbr2lEBnib+RlTTADQ+0VUSVVOCR7aujUraqV5l63hl0oalVmKbfmCV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3GohfLDUKnMMFzXV1Fq/rAdsdYCxhGMPsaVGgGyZ3qKyCC7vrzB2oQsBuCbALqqr7y2e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5vmNUVPJadO+Inmw20EU1nxLZkHGH2ghu+9wCwvhChcSqYm+Dezb7wgHF2uRlMEpsL1i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HJBIIL6sssc9ZXNOc6icMjgdxuDjDNtSYvkmCETQoX+5fBVwLqJrhfPBFaiNAHaZkwmq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gbyQyrdrQDm+YISzlWUntBRK8YV5hTZPH6isAHheogG1OLCDwk3jmYUozdLhXGKDMnaY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pw3+rCnXtlDHiopL9cWlClXNFY3cMShFLqdZNj3j6sHbD95Q0C3Ra32iEqhsc/iFg/C6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yqBus3CM2WcWMWpTpQuOLSg9GoUFGdVlULDg5+0sRC8IQuJgL+kYoz1rcI4151UGRSuG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RFJTjMqqA8kqo0Zh3g+YtMQQKPSBdgXWZREK7XBVCiViBZZXSncXLDEAAylLBUaLyspU6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VReBKtg3xFXd09KlNRupdVehQiSNz0ErwDiGALqWGSpkIniPMfAHtDhw9sDqCawmmCDz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elRBxd+IWQQd3MMueIAbHyiK0HisTN0YvHDmLsK73ENt5j5IW1cPWIuvzAYi6t3AVGtM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20c0ICap7yzBTl2lVSah35NKwmmjI3qZW19wgRaU6xd0K63U2HOmClxXauXQ7g5IbYS5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Rlf2lGheqXfxcHIzGF17syZUvRXskpO+Fq0e0uEeFfk8f9iqEWXgHscQLZOb3CVqMsNw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A+V1USMDmt123E2RjWNwC7yXAFVEbTuWDsX8DAKAq+6IgD3SmniCReuKK+8Qp30AgCIc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ihjzBfzLHOnLR+0aZ2FVJQb5toRzSrwQaXa9v6ixN94ddAOLhsRBqWF6iI1VpUwky8QK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LMWc8s8R7KUaQW40C3VnMMbK9QZiOhbWBb7RheAcIH9y0GBjgqE6S/qjp1g8oBnMN4Jy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Dl6koLQthSw73mYAQvCUE3WsHMoHC3GzFe2ZVaw4huj42hWCBy3UEpSZOc+8XN4Mozcx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bTUBEYesSUDoFJlqEca2VDBJWm8651EY2IKc/MJh2czHdh1gQMFFOXtBi2dS7zAUzqPs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8DMvcXJgp/2OmzVvA/TOUK1Zv4i9J8T7uZmzJponZmgG4RtcccynFuweBzdy0M1rMPYu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tLYA4sRqCLte3lf1KKdnGWKm7GWf+Qs3bE5ADqylYBFROVYSY4nCmIoFpxgwxOhI0kCY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ziIi1e8EAa5GCRC/ExDmK2DnrUqWLF7y2KupEkme8CbCt4g1h3AZN9o4t+GWCpVjGdu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sOt6i1W6NMM6l5Yl0k+0MYjyJdWhenMeAqjK5IC2GYjYs7zg5dZkUshUNLb1KihbG6uY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h23R9ocDmNjUZmZoYYlHvERF9ktaYqNVUTOwonEXl4g0sKbgKD3XUbBrtFTDBG0EMk1q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NC3bRNeZQFjbpEBrlQz/AHEvaPChXtCA0g02vfdTDCNuU/eorDvmg95cKpoeRcVaFisp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exevzGO7gAVn7ygz7tHStVOvgs0yuyQVuDjF/wCuLdKK0LnqQq29ZlfbPiAyG2CobHdR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2OWcA22rLmhKNw7hcfRcRZYYWXzA1Ahu7WU0U5rGfeAW6Fqz5uIdVfvAWMavNfMDU0MY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+JYcJ64g2XPLDaq67gh/GQB2ANAahlYjUu2aEpbZ0kuyzAFSrOsXlL0MEsPlid1ZG6ao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CQlZxqKNq+/McqMIpRqWsgsExhccozmk7cSoyH+FRA+/FRUtrxuLc3YDESKZ2XAAJemp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lvEKLl7QYkaNM8wy3SKTJ63jxMcANFmzWXZEt2RmxA0NQYHiISVZjrG6HW+am7icVomM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5yuCCxcJcFBpqimYEx2NwNNJvMTACbeXxHcV6jUQlnsW+0OoXyxTw1FtPacu0Uiu/HER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GdAzNCrVdYKAUM1c0B23o8zKXHQB7G4Dc6spjpzC/bek3dHziKFmhBz78MWXJeE5P9Sw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sqCoL82yoAEq1Q7ZxLsJOyrPdMOWwJzFfQ8kBCG+uGUDYB2xXiPaKGmKwumVohjWJE0A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YRqxryEzhDZjUAoBLckQveYqLBfaHgh0JC5tG7gAx+a3A3cviDgMOgMQkAeqIVcXenvA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cFXuCMxu+ZVLSOarXaGsrBUUOJn4PkmOFdSLiB5gxVb8xaUL4l/JLyR1AhLqfsiTdTa2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zHsa9AzE9XX2pItpvzFmGnCMsCo4AvzL6twMU+GHqiqgfCNNDqKAbaOZeypysvMbqtEoU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qwqDMSUFdvDFha8pSiXFzcYFexzEQbqgv3xGKr0brL0vEdK7G3/fmOaDQCWd1lSEjDg/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VXcP64lbgPYqJbLdazGWWZzn7QZhjQL4EJUATO35lJKruhv2lwv1JDXAq7SXJX7R3Wjq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cswUYtuVMVBjQOiygw4DpgBqDOcRcA44gGBXQSFiIu00uA71WghciZ3Ba9iA394h0L+8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WJAz0iYRQdYbbrJGzbvdr+JR25leCwfpnzh+IGcnaIhcMQK9iFXBIWgtYq5KeEqCKQHk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htxTzAaRsXZFauvJTLMgDI94hc6glcVygzf3iBfEdCwcoYiZLrgIV1RerjG2K6RpwHrC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LIo87JRGZg8jLKtTFgLytwUqa4hKZ8MwnYzgGywz0DZFA4HlgBAVd2OoJF0/EDeOG33l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YWzrctAPOIk0L6MQUjcIxLToFqZSKlylZ8xxGlzQxxqYa3TAM1q3LlIVGSY51FIQbSyx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B5llKQ2W3x5Jm4LtHSf5j1FdCPZcx2R1G8MEM2O84l3EO7C5qyXSQ21rgP+HmWUYBWj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PUhNFYvNSiwEMiRLJQ2Zj7FTboRX/wDeIwz6nhT8RrtXDsrw9IqFQ8EN5VHSJAtqgpEs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mqjA4Ni5JRQqzllDYTjCNh/KLRFTHZx5myguoLxh5mYmXHKCNWRxUCUD2iK86Dj4gZsM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qCk3Egs3yQEIpLeFjUQMSwxZ6QG4K2JC2onSXFVho4ZauRjG6PKYq401qdZBBjEPvMzi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E4K94MUF6x7hTMpZRsvUvFV8y+hV92UGcVXP/I4QPTo+8qq65QahNU3FKuFJYc6qM5dV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QHjrKQK483EpLywgLAdWHcZObhoQ6AqVbqFrXxABdPipg45meEzMOydpaAOyrHteiOgW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ux8yqKKDtAWRlETGuI0Ml+YhGxoCpctfeAoT3lNsNRMgHU5qLgAzeJRYFcbWDJxKN39o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Up4xHZG6lD8QYoezcwmxQ7e0u4BDjlGzjyW4Q5UdSpVii8XuYUB7kAW+Q3HKgO7uJYXx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v3Zwp3GIw2bnJRETVp0ZbaLQF+YAanOoM1BehZLlaebgOgEMVQDmoWFziU7aXVyiSt2i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Oa1CqhU3UqFfxBq3nOSHpQqxVRAw2+fxFhJm+YS6dVF+0RA2besVq0Oes5wO9RrZpkUs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RlJpbhPCWgZFUM/iBOXKC4oWq9VkhZs7lxBwxrniZQTeGSXA6YZucoJcGKwKNqhl9msTA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AqsEw+JzGAVva5UNFYyV8kUFCYDaFzUHgtswgkTFumZBjlsvx1hdnDRxAsWrZlDGlU4t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t5XTxCxyCIN14PEDWq4ELp9Vrqu8FEMy2ImqKGbH7gqI0VVBEqF8k9+Ywy7KjXIf3EIe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kcx4EQpTVUghdUJ5JRAwVjY/ZmJqudytVtyg79KwzMCWLKxxHZBRtlqO629IXmp0o1nx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mGIXAD3hhImk5lybsumCFizceUMbWmhznTDqiV3uFG3WrirIHCaZTlw0BqBeX5JjQKej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GIRaN9kAC/SquWw8uSoo1+UFrRgdrxohkoYiOSFHHxHbTRLsoYhwJ94vcQMwwzu2uSI0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4hwbwSkujKAI0VjuusOEfAzfzFtuejL2rKsoG+epuWr16sFbr26QVKrrF21t2zBLKbBQ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7G7AvmUp8sQyzcSK+1xdnmWbaPGLlX6Wr+XMfBAH732hnpYF5eWLbtMXCGCVUQYLrUrlE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OVtiv/KisBRTZH4FzS3ULF1FTRXOdQSnLwRWtqurMyDTg5mQ25WyaA/cqvzEGyVjS66w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WgIxtuCBJsSYbi9FbvTA5gPO32JgCALbTXWCe53AycwTZmJwU6sEbe5xAAwHnpHYk0aC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gN9K1CizUwOsTVzsKjZTTpmAAqDNgle8zts9UjxWGaXiN21GN8zMKF7Gqgg2VHRh1b3fz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iLOBmQmKbWO3TNCoV/cvXQrFFXHg2xhRjuuUwKYw/bK9mwWvtiDCk1bRLZs3GBK7kmUL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lvmHYjhvgvJfeOqV2n8EQWq9XWCblrgDAC0r4qAa4gjFwqKZpsWEAGeWVUp1SnqZ3MCr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O3/sQXBdrv3l4SpyZuVhV3GB5iMWjAxPS2WlRRpdPnmGErYqs/ERwuVjLrCsEahJSV1U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y+FbdqzUU6B5SVfEK3E4Z/cAswAORMQTFdUGBaMxLOWOWtarzMxto1tXuFjJKChf9wUD0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zdkINfxwZmYdUuh/yG+NhesJBlo5Ymud3TcWsUUiZGLWu64m+ImBYyQ8g8RjunvB4aAw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nC46rVS/OC7QtgJo3FikGldxIQ17ynsnTlKzCPeWJSeQYl5Nm1czUa21c31hl0NjvtBBp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EdtPUXmFnMlqtMwCCH7QKXHcjhVstJYdGA3qYFqy5andLIBd9QprLxqBOnpcAUydIVFa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0IFYgnLcHECsxVGvQG2BmyLS4JWJZFXCxKWSo90G1iWMWVAmVkcWJ8NzOzghNqh2IU0b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rqu8dRqKMs8ENz95Y0AmQKA3AC2P4mKiFZZdhsjrNfMMSruxSZuYpkd0JWQ6Uuo8eLhQ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7bN0l0gN8Q863wXHxDwacAViMPxK3BZyVK0DFalLOWYMCjoRZdOh1istroNQHUKuIaLeJ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B3IBZzFE0l9IaEMzKctlOX7wEK2i5YAHcC1nsVKNpznWZdg3YLEEU2SmX7xKWOA2PvBN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Zixa+0jRAj7RNFlLg3AcbN1kxByhNxUrlK5faUzgoPPxDIpHEE+0i2o2oAopjzBTBcXz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UlhGim8wscbcpZUs76sGDDX4BFzNpOkpE8rpgnBDC5zqNk1UqzGVV8DUve+eZVdD4HME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CnHiWmu6yqIbzPA+CNi1V6rAeygGi+8MG2GRLUSYV6KQwcOb3MxE8g3iGsA4CpAFcXpU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hzDFJNiiu7MoBAGQylKVt1tleTM0uYhCVKHbpBsR87Y1SBlbUywBkFDD3+8chZ2vPlKV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3ZFgNAznC34gixGzHMVA6T9TFUPFSpTeppK2jLLj4jOrgliGmXFB7xErnQhMoIrldwy2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1eSBxeweh3laqE3VjM4i3PHaYKQdYC7vRmik5IkVBGtlgDcboYNpDdPu6xAIK0mRjWH+A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TDRQXMsKrHSXTodBMmn8o+QEZgaYruj1mDpiJ2XZyTD9ydm4RFu4pUZHpNWpCWO51peo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VFwNwVQf1jptpbo4lQxChzcaMOhh8IVWX2il3iUL1A4KzQcohy7EU0xFTT7y5y774nCw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8Sqge8GUq9JUh4rHWbF6Jk59ip1EI5vI3AFZMNnlhaoK6RO8EKrTBLOs45dbjTtAD2gYL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oJt1vUyln4VK2lByy3LXtUQUW1G54CUZgxaaOhFuUe98wjZfErruawS9VVd1zAbHoZgo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ypiSJNUXV3KFLjDAgBLJlQXrSoWZBvb0+IoLFuhg88zUCZKtwb2K7QzRWcamgUOpKJaj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5r7dLRUwGnVQv3ZiWdAkVAB3lgY0ClVM2uOpKQAuymfDBhkK6RKRNbcCKYr8Cz4hZSdm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anQx9uh0PxGuVm2BkRelZaKB+IWtAPKQNoDxhgBVHUmIAKvtvNwAgRiLRDZeA/EWdQaTm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Thhlkt5ZYlzxNnFvLi4ZUD0sr3iLaJmqL7wIHZQfjhg4Q6VRMqwwBFcEHV8xbcegDRvU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oj8iOm1b1MdCBYKMELilGxzDHyG2GeXZrfmKHIBhWiHqSJUgGAIpbZQFci7uLGHS5Ki5O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QegcRQpA85g5c6vMToqx4XiU6aAo/wBxDQERMiaYjLjw6gKwnYbIswcPMxyFhpcUAJ6u4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rzGGbSq4PEq7IeCKWXKXTgS2hbM5I8I1cuIWGX2Q0l6zmCWCuQmkLxyQMyK3iMbxXxDZ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yp87laAe0sgtnWIFJXaVNrji8IzFbwS+zxGvgM2gFU5lfOKOvaWLCLbpFd7QSsBEJmOk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MS6mLNJkMok5ItTQ4esHhG0LrxApu0ADK5TXCDM2vSoEDjhJaqdRW/aNyKrbVy8inSme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wxAq23vKuRCqUXfedkG6u4gVFdRxFBd9lCC3kaSXRRWMlXGTYICBmWlBPm5eNu2WJtWr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oKSFheRuoJvs1hupYVWnViaBhVS3C3UCbX0FsIWG7Ghyqohv2yU1qAAFWoUsyCzSyPTT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caz1lBu2A40/EFLAapBcQ5joldSUN27zPCPiZYNnWKF6POIhMQzeZgKyMo7L6Qgspze4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lve4DPLWSNgoHVLmopbi7rhjDLHztwv9pXSveWDQCMBpBuoyJM3RsgqkfbiByDTLIotx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aZrVwpKolJ8ym4G0IshcHBogqUyYytSw8XAZIkOjgEWpnkizDeOBESlPtEXbT1B+83yZ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PMQaBFVmZrpLCWNUnEAHV1BFdmbK8RyRRizMYywzmy4sjL3SsSoHs3TFHSXeJeSmDh/y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ahYgkF97iNn0LzKC7odIwNqy9rEoN8Oo1JR0wuColBtke86ivYsKJyDqauIA/wDKUkp67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fmXBzbqZGVN6Ww9vP/RMoC5OIloAYTMCM56UdOE1LZ7eTFwZrCSu+suNDOeY9DS1dkFw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tleD9S1qC5dmYEUd84sxYekSLwIpSaxce2Gl2QsETlx8wqSr6xUFlvtLe0SMJdIc7aQs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dxY7yx7xBiImnvD2XKeyJlcEGcM4TmdJdSlCyzxuaS5QmD5jdBUVmWbEuYMUE0ZiluJT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Vo8RN1XvKVtQ2n2nIMLqsCLTmNCjEpWCGsi3f/IDrp5U1CwB8RZAA4hTTHiXgljmJki61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4lNMgzyPEuKC5qBHZglBAzgX8y7r2Ifm7TREFYdat+8qigW6CtyaGK+I6lPy17BiVb8s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mAwW3OYtcj2jyFmLClKstLYjfdmEUK5K3/Uoqs1tI7F44glpUSjepyB4Xn4gH3RtOhVu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00Nm9R1uaydI0T+De5qeDXrBJ/EV+sBXrEza/MJ2FX1+0wSscsF7L6wrSlrZXzEGolUN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FY56JqHu82/lnRQTF1cajADkuacHonANOhVx5Q77lRCosTmBwYqOcS5Zh12/ct7UdAuU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x2Y/UqhaNDEZZ3nxKJRvLFjbXJCxKebJSCpxxNSFrsYAJuxqyHNmepLvK5AMQZcoP8uN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BQt53UrClvNQo6XeiXKiuAGLtbYLoCyFyAdXiKitZpcyq2DXXOS744ixuJ04hEbYrEqV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FFXwpFk7SXYviVFUXq8QRlZ2hcgSMqL71C2L0l2XUdKVd3MOS1dDAOi1ciJgbqStXl6x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43sWDsvPxLQ5gbWSpUwZqWbHqDU3W0VrVddw9EBy737ym6JVWwXbESoTN2QLQR5uJZYO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RcAWEr7xUJPCtSgPdvJAWae8O3HDa5RhVdKjl38G/iPDPsajghvpqYtDYsxGOrGhjK+Im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OTmL/wCygf3BuxC6M3ADiLOWO0YNNznFMEMn3ljh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446121-2ef4-4498-a2cc-d88074272a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MBIgACEQEDEQH/xAAdAAABBQEBAQEAAAAAAAAAAAAEAAECAwUGBwgJ/8QAVhAAAgE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wUGBAAPAQIDAAQREiEFMUEGEyJRYTJxgZGhBxRCscEjUtHwCBUkM2Jy4YKSorLxFjRD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0kSzw1V0g4STlKMmVGTT4v/EABoBAQEBAQEBAQAAAAAAAAAAAAABAgMEBQb/xAAu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IDAAAAAQIRAyESMQRBIlETMmEFI5EzQoGhwfAUFbH/2gAMAwEAAhEDEQA/APDZ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UkjJPRT1FHRdn76eKaaMIbeN1jMu+nUVLAZxgHAPyNWQ3MMVjavdtHPcHJCrh8521Nv4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lZcStZeDyW4dbWWOJmBQ6RKwdmGc7HGrHnjauGF3dVw87pzDW80GvvBsN8hgR8xVbvIk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0t5d8PvXnniLK0ruXRoQijBGCuNtJ3OMDHLHKh7Xh4lB/aKobxJnm2ATTLO43TUzv25Q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XluKo/r6clsxoP3SBy/jXY2sMM9xAyxfsgxVhgY38O30oS64TZrLMDbCYsXRCiafc23w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6xIePEBTLGMnmVNEN2ghEZwHZjyHLFGW/Zq1uSGYGNNJZtLkYwNsbHeiX7E8PkRnt+LF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R5DYir5wucnVZtpxyFpQ0uEGnkd96sj4/A7hWbSQSCxGxrM/7O3BQvG8bAdMkH61m3fD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4z0O38irLK1t2y8TtTEH75NPmTRAmjZcoQQRsRXnTwzJgOjrqGoAjmPOrLW5lt2zHIyn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j9qBnYjOKt7sY2rhU4jcxyaxM5YeZz+dGQdobtXBdldfIqB+VXRt1oQAYFQMeSM9Kw4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NTtRMfHYJCdQKYG2TnNTS7H3ERGSDtWc6XCyFlKtH5HmDSj7QWrqVkV0PnjI/jRtrcW9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KaXYYGRULNjIHSkjPjxDFGLpBql1ByMY3qaNqVcnOV3HSo26ExARkgetXRRFZNyCDyoo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6zHUd8Y2q/GpCCBUJNrhefi5VMg52ODRVTwrzKjNVPbK3LY0XE+tSRyquZ9IOBk9KIq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6peF2jKlsijYQzKC+MkU5Xy5CgzEgeNAF3A5VB1n04Vd/WtNELscnAJ2xUnQrs2Dmis9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TvnpRpOG09cVCZGLxKAuknxE+6iANYceHlVF3IAkg/wGjYohqkRvwsRtQF5ZSGY6Wbuz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dglP9bxnAwZExv1z/rXq76wfZzXl3YJB/XMAwQ+oE56716wwOa0yHZjjGk1nzMIkJzhQ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I4nCZreXPLS23woALbDDPQ71tcEH7QEcqx7ZACB08vhW9wVTpXb0rUZrpeGDRk+uK6Sx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EIJGd810Vkuyj0zXfFyybNoP2Y99aUgLRoq7MSMH0BGaAs1yBnqa1lH7YHyUgfHH8K6O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2R8gP0NbPZnULy4ZU1No5Zx1rGlBaePyG5+X+tb3ZMZubog4woH1Nc61i2PvZViJbadR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yTwyDUjeHqWBH50JecUW1vRbNEzagPEMdaKu5Y4LfXcgCNCN8Z9P1p42a/yk5MbvV9e0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g5qty5AOAQWGPnVEcdndL3iIjoTsQMYNWSQhgAkzo4O+Dy38jUallm4V1dwWYQXL6Nec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kMrqrKchgCD5is274c14I1mmaTRnDbDnjyHpV6GaNEiEYKoAA2eeKt1qftmefld+voX0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tyUltpkj0ateMjOfSkvFbIyd395jWXYaG8JPz51Gx2k9Rmsq8tr08UimgZhBqQMA+BjO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Q6tkZBBzU8+HJ5dasy0xnhM5qg4v71jk6dumMV4f9tdwE7VTKCC3cRoPQYJP517khHft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fO/2zyq3by/CghVSMYIxvoFceT074+3JcLh7661keGPf49K28dKEsoWt7ZVPte0w9av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dvWmncQwtJ15L76kinl61ncRm1zaFPgj29561RTbxGecIeu7H0rbIAAA9wFDcNg7uHW3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btUCA0jNIAAFm5Dcmk3kKF4jLpUQqdzu1AJcOZ5cgeJjhRWjDEIoVH4utU8Ot8/tnHov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iq8edJV1NU28qHvJe5iwPbb6CiAr6QSSaVPhX60TZ2/dR62Hjb6Ch7KHvZdTewp+ZrRI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ohV4AFV3DiKIt15AeZoM2+wPAvM86HtLPW2tx4QdvU1dFG1zNg7Z3Y+QrV0KqhVGAOQ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vbgchWpoGPWh7grFGWf/AK0GDfwoq6dIJNB21mXlDLlSu+obEe6tQRPdTDA8R+grTW1W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A23EeM2jDuOI3BUfhlPeD5Nmi4u098jFbzh9lcD95VMbH4g4+lOYNqqeAAZYUQWnaXhz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/uESKPng/Si7biHC7tsQ8RgU+U+Yt/LLACuWuI+9l0qMjO3rVi8NVUw6gk86mou67i3s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fvxuHHzBqmYaXOsEE8h51w44f3Ta4XaN/wB5Tg0ZDxXjdqo7viErxj8MwEg/4gaeMN10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jlkcqDn4bbS7SITtjIYjHrWfF2vuidN3w2zm/wAUWqJj9SPpRkfaLh0h/b293bH0xIB+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aWRsQ33WRsE5Ovf4Vd94uUyWRZPccVKK94bOAIeJ2oB6SkxH/iAoprK4KCSOMyxdGiOs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zjicU4/xFLS8hmtOCLhpWQ7y7+zkcht1rVuONW9so4fw+MwxRAICF0qAOi+lauiQsRI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bROfHGjjyYZq7aqPB7I3CLPP/dndVPNvU+n51tgeVZqnSf2ZKY6A7VaZpQPAy/EVWdDs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W4KLvJ5eVCXt5xDuClrAhlPNtfIemetZnB4JZpWa+V4gDliw3PoKGnj0FxbrDcoEImZ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5cqhYXsUa263MRWBpMSyAaiq7ZwPPG/rTWsKz2YkkyO7YHUDjBqV3ETEY4RqIIYE9dv+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xexSynMdvILqzmy0FxGBpmiDsmoeW6MPPY1C8gM33eOIARxnbHnQnB72a1tTbuY+6YEa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+nrVK3xe3nZHC6mwpPT+RTKmliXs1rMYRCIon2AK7Z64zXQ2d8psLq7+7ozxoMLpyM53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BBMBKVBZWzv58/OiOF3l3Hb3FhLoWC5bXvGpblj2iMgY6CsWu2Odw3DW/ELqGQqsAWSQ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Sh+OXWqwgtYURCF1t56h1/P50ZcOjlJEUiOIY7xuecY+WwoGELLKZ7hARASVIPMEYx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NHOkVhEsmrdtYx7v9KMgkglhe5eBGWJCuHXUTn099D3cF1IIURFWNVLqhOSSPX+edFW7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SYdwTyzjI9Bmue+u1t6WO/CX71furRNo0rKcqdQAGOew5jFYl01nA5kjtY5dI0Qh1yG8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7m7ti9vll1EZz4jv8dqXDoYp7lbi5jkNrCn7XSMhC2w929T12slSS24HBw5rm6si9xLE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YZ92VNY93wi00I8MrorgFdXiHLlmuma94fE6cLtZFt2VGP3stpSTw6tyeTZBA6bjlQF8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3KXUMcbSQ3EqlO8O5A0nYHG2K3PKdty/blJbF0uXhJxIraCDtg5xipTcOuIjGAusurMA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FRkbJLnABJ8I6VrcYEj3FnrCjFsrYQADfPQenzrru7dIxIbeeZJHihkdI11uyqSFXIGT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vdXNoT3LGPVsduePfWvwoCB4mlZtBb2VODjI6/D8q6oLa/eHS2YzRg6i8pJDk7nwn1z7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xMfGrtRhijD1X+GKIj4/KMCSKNh6ZFdZxHgVm9il8be2SJgQEXCuxyATgEHAJHTz9ayl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8RDAswk5Kc5OCD6VZy4+2fJmScYjCBkR9Y/CeR+NWxdoNY0yJz5HPKiP+yBZHf70yxgZ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s3B5UmaOKRJNOckbDatTPGnltpjjsTeB4NeACCD1q48XgfuyY3RuoxkVz0NhcyyqkEZ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Wtm57M8ZinntZeHzQ3MCa5Y5CFZFyoyQT/iB9xzS54y6tagq0vIDq0zJpLnAPhwKLSSC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Cc7Vzt3we9sJMSmFidx3cocEZIzkbcwaGMlxb+PSQM88ZBq9U27AK2sBlwvnmnaNcZDD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iTDL+6NsURb8cjGpZUfTk6cYO3rV0u23GoHiBypGxFKXJAxyrMbjdsExECSAcDGKinGo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NGx6qx3pOhI3O9Rt7yKRC0eSR0xv7qm86rhnwvTei7CLGY7s7HS41Z8iNj+lVcYdo7Rm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1LEcsflWRx5ytiiOQXZ8EjbYfyKQa/2ekzcbUsCuFXTt6E5+lenKrZJLZNeX/ZkxHEZ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Xp3eDUBg71tlVckqnPc1mXDuySENpIQgA8s1qThZAF9azr1RHBKzZIVTgDz6UAduCQh6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Og6GuftvE0Y65BNdHwlQGdvPA/n51rFmunsR4Yk9RXRWQxgeQrE4cniXzArftAAMmvRi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KtJTjbrWTbHEa+bNitRSSTVyZh2bcseg2re7IZZLlmG5CZ9D4q59iO9MfkAx+Of4V0vZ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j86xWo2JLaCVw8saGQYwSN/SldwLdW7ROzaWxyO+1WMfENsVHK4OR76nlS4Syyz2rsrZ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k+LnVUN/bTTtCjEyqxBGk9DvRa4wN8eVBx8Ohtrk3ERYu5OxO2+9a3Lu5MXHLHxmHoUQ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8kaC3nlTDMikhTV+SVG1Lr7Px86y6WbmozuF3r30Lu0aoyNp55B2BosqGAVkBU+dWFUw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G4Abblil1b0mEsxkt3QLcJsDN3otI1cAjKDQTnrtjf1qB4a0Vs33a8ukfOQplLqMtnk2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Cay34ZIeKffCyaCckb5HhxSSX3TPKzWptXCnEUvdCXqSgqTqliBxgjbw4868N+02B2+0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idtIIXPdrgDf417/ABRwSPIzZxyGGOQfhvXg/wBoeB244uQxbMiDJOeUaD9K5Z+nXFz+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QcnNSBy2BXBtK5m+727PnxHZay7OLv51Vt1G7VLiM/eT6QcpHsPf1o/h0PcQgt7bbn9B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NRU5Oac+I4FQMziKNpG6ch5ms6JTczgE7ncnyFS4jNrk7tfYTr5mi7GIRw6m9ttz6eQo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YClyFRDZOaWdR2qhmYKpdz4RzrKdnurn1Y4A8hRHEZ9Td0h8K+16mruHwd2neOMOw29B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HIVJR1pydVNnfaqExABJOAOdZNzKbiXYZXkoq/iNx/4Kn/MRT8Ogwomcbn2R6edQE20A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1aBT8zSY9BVEGwASdgKyLqY3Eu2dI2UedXcRudTmFD4R7R9au4bbDAlkH+UH86irrK2E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wq0rk1ZjNRPlQV6Mn0oC+k1HQnLqaKvZtA0L7R5+lVWVvkiV+XNR5+tA1nad2NbjxHkP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B96IDkiBFZl6dRKJy6mtG+nwNCc+tQsrXcSycuYB/OgDtbAKuuRfF0HlUpLUeQxWqRkm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ul4PwfD38oy752gXqx8q1Bi8Xmmv+JHhfCAFkXee4xlYh5e+tEQtYlPu80iSqPbRtDZ8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+CWItbbxu3iklb2pG6sastLM3L65P7sHc+fpV8qaWcP7QcejTIvZJYxtpuFWTV8WBP1r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OFWsq+cJaI/qPpUTbrjAGB5VBrYY5U2aG/8AaHhkjKWhvbZ+uyyL88g/SjYb7htwALfi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YifTxAVyl8FjBUAFqCs7N3k7wZAB9qnVTt6I1ncOgcRloyMgpuD8qgUZRgqR7xXER2s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/eicofmK0I+NcZgVFW7aYDmJ1Emfid/rUuM/ZuvN+0H3Th/EZeHcKuxe2aP3iv1RioDK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scZGM4oO4SaK1jlm8OXZQBzyuM5Hlv8AQ+Vej/0c7Phz9peK2HErSG7t+IWbW+mSVVIG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PSuc7f8AAB2c43xSzhulmggvGhjQAk6CoYEsMryIGM5+uNfx+WFzn05XU1HMzqs8Y0nQ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q8UGmPRLCw2ydxvWS8c5uiqFmRjyzyrRtZZAe7KhQp39CP8ApXCwnTpeztj984qbORxG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FELkAdThTWZfSlYu9jRsyDAzz/n0oVJpe/kncqMkqAOoxj8qm0krXCxM4MQUuGJ5VLh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hbJFMCoRhqboduvzqMs/3i0gtbZQsrsGZxsuM7b/ACprt3kZlk8UjrpK4wD0zU+EQtFZ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rkliPyq71EmM3uhZHv4u7CB27pAVKjOkZPOqXildCXQ94R121LWxecSaFLdBGpYeOVc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uu9WdRozqQKMFduQqTtL7YYaRFeIZGPwHn0ro7XhjtYmA3bxNMg+8INwACGGfcQDWbw2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RnWRvj0rdWycdmr3iEd5b2a27i2aCa4xPM+VOoJzK4c77+wc4pcbl6W/4c7dQXqcWSS/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UIygYAGBgAAAYx0FWmzsr2dnzJHJglguCM43zn1q9pYktEMbRSBEW4OoEAnGds75BOM/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sWUiQga9IwSc5wfM5wPjWMsr9NA5eBPd3aiORkWQ4U92xXO2BnpzFBxJ3dzG1yZHjYAM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9ABXZXV5cNw8ww4SSIN3erAGMe7bfHyoDhEZkCWMsKrLbwDKs+VfOkMM9Nj86Y8ls7b2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YLdYlBZHkONDbgAnGNz/ADtRFtZy3Eq96FEeknzyACenuA+Naba4OHtGO5aOaTSiKhGA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oIw3NsDJpVYVCsvUkg5+HLrUx/Ji3vau7tJY5MhdpdwdWcnA+NVWVtNBNMuk96Bzztj+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XbvFKdFG49T5UD3+u8maWVoYAWDIuxOCSM+pq+Oppje1rNPDHMJWcQKwlLc87EY9dud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2qxrErNNcJIx16saRgnbGDyHU56VCa6FxbXAaTxRkSID+Icj8ME1zq3Qt5JI0eR4znGG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rUx36axaVheyWtpcLbLJomHdyOgyTHnOMH1APMcq6niHaP8ArOS9kSR1n0C1jJ1RM8ed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wGx8q5SCOaGBBLEyRnbOOXXfyqySQJbIAylwcq2Mac8xy+PXn76zlx45WWz03KSE3F88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okA538yR60JLF3gkiiy6DLZPUDc1uScUvZLaB3VAIIVt0nhQRsid2V0sVHi1KTnO52ye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7gTrIBpQMAUYEZyMHI54wcdfStS1XMtZKWXpnng0QthAUQSK6F91fPLpy8qNjSAOCY/x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wcnPnmtRuIf1tcJNdRWaSZVdCQpFGAMYAVQAOQBO23M9a6eVHNScJMZ3kGdjj0NDycOu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AoTck+WK1uJysb12JhYTSByIQNKjooA2GAeQ2oziVhd2KK93byW0gkki0SDQysmNQ0nx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r5Wezbnpob3h08kUsUsTxthlZeRBx+Y+lVy308kZjZzpJyduddXZcR0XlrdXyNM0Gy6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pGTvlTsSKpeK3ZxrDBWTAYxg6jkbc9jjG/X41fM25gX1wqBBK2kdM08TvczRRyOzAuOZ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roiMLRzIylVYxopK7gZA5H3+VYF+ht54lEaqVYAMoG+DTHOW6V032bRd1e3IYE6W/wDa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jTzPKuM+z2Mve3eDzPP/AGa7KWM96FNdFO0miQAjNB8UmiaxmBxq/D4sZPSrnXDYLEkd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jycY9aCVmmZtfoBXScMGce/NYHDvFn0NdJwUZjViN966YMZOo4ap2NbkAwmfSsqxwI1w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vi41o2g1xIeoJx760ozqGRyJoK2XEajkKLhUose+wBz78jH61ckiRADvIeuF+X/AFNd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OPEPyrlWYSnSp9lxv6q38RXWdl9ItJiQd3x9P9axWo2CuW9qkAcHIBxUjoPLnUNguA2N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P+lVaULqQCDnegp+JmDiiWhj1BmQatWOeOmKOJYSIpAOckVbLPbGOcytk+mZxXiFxZXc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SwPPJHn6Vr+IE7j02pZGACOdR8G+Djzq2yyahjjZbbd7/wDSTE45A+dVqQNOoNnqfOpH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7xTkaSM8sb1ltYunGx0j5VTeSm3s5ZtmCKTpzjPxqzWSfElNIqFSGTIPPIyDRLLrpn8D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FSHKkZ9B1rwXtw3edr+MH/8AynHyOP0r6DsreKFHCERBnLbDTnlXzh2kuYpO1PGh3i6h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Grny2fTfFLJ+XsCNhULiX7vbs49pvCvp61YrBjsfSsK+v1uLkpEdSRnSMdTXnddCLCL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N+grcPIAUPw+3NvbAN7Z3b3+VEKN8mgcnAx1NQuJe4ty49s7L/GpKNb56fpWZezG4udK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JWMJml1HdV3PqegrTPPHzqMMQtoQg3I3J8zSJxuaCRbAwOZqq6n+7Q5Httsv8adcZLMc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Rrm48I3OyjyFBZZQ99JlvYXc+vpWsWztVCIsMQVT7z5mppyyaomcAUPdz9xFt7bbD+NW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M1kOz3NxkDc7AeQoJ2UBuJSX9hd2Pn6VschjoKqgRYYQg6fU1PIxQSzig+I3YhTRH/eN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ZdvgPM1kxJJdXBOcsxyT5CgssLbv5NT/AN2p39T5VuZGwFDxKIkVF2wKnnAqC1jjlQ9z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SlmEMZZz7h51nxB7qcluvM+Qoq21gM7Fn3XqfP0rRxjYUyBY0CIMAUicbU0hjzwKDvZx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y7uBCnm55CgrWA3EhaTOnqfP0oFaW5kPeSbpnbP4qOJz7qsYADbYDpXP9pONf1cqW9qh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8yfP3VYIdpOMvatHYcMj7/ik+0adFHVm8gBvT8K4dFwS0ZQ/f3051Tznm7foB0FVcE4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3HFbneaXoP8ACvoPr8qNt4WuZSSTp/E1UPbW7XMhZ86BzPnWokaqoVQAAMAVJECqFUAK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GOVCXs4iUqu7mp3t2Il0Lu5+lB2lu9w5eQ+HqfOgptbQ3Dd5ITpzv6+laIhCqFUYAok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KoEMPpQ1yFjHTNFzzCNcD2qFjhadtTbDqag8ftLySxukmsJJFeEq8UgOnQwIO3mMA7fy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ziF3cQxRSXchnKQlwisTnI1Ekjc8z1puIqr2NrIyqiylwY1fUwcY2xtjO3nUJUjeQprT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pWZy5ePhvpyuOgFldosf7Rirsc5q17ldTPGutgdhjGqqHlWGZAFDY3O1X2bQTySfeMhQ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pPwbFCdoJemS4UPhA5AXy91GXcbNE2lCXC5JU/h6/Gs+aUNF3dwgBCnQQNmPnVi3jrHG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OvM1WvFryIrcMgeUqpdToYnOrNAXcc8M6CMYiYA6uRJ+NQ4g8wjjWeXvPDnAXAAz0+VD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tqWEEpnmBttny2rOtsSGvo3my2siUH5+lVCZoiyye0o0n4Vaiu7FwcDPLqalfx64pJMY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iJ4dcraIt3LG2hyCWQZ0Y5fE+XrT3nF2lcoVP3SQ69OSOY3z686zhdTWaR280cQhfx4b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Hepcwyh2Il5jyapZpmxqC7mAhW2INjbO0ixBQQpfSrc99wq8/LajzKtvL967pgFdVEhA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j5Vl2s6wSh40DM53QHZRz51q/wBZvaXayIAyx5CxrthvPPPpXOztN6G8Rke1ZYA694UM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QfT31jxXF7KxgEhik7ogyF8ZX38+lHQ3jcSuHaHV9+kBx3hDHJ3Jyee+fnQRe6VHUap3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6/pU6xpRdreXcMEQmkeWBnADxkYJGcjlt7Rp1nW5hKStLpMhYRFiBz6/OsyO+lEFxbOg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Xr8aZbpCF7zwtjkOXPlWtGh1jaRSzXJuWchwAgVsEeuOvl86Ud6yQqsWFhAGogeInmaB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Q4Cqeo3z/H50PNqFkwQYQEhgee2T+lXW00MmliMM3EIYM94oDR5wqHI1EeeQCPTJNZUN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S243lGn2enxrQsJGktnYbIV3Xlpx5fWrYpdJzbhVVRux5+o/Skul21+7KWxugsiW8gC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eW2eWetCRw91xDvGRDqUsi5yE3O58iMcvWjbaYcSsrOIuIznSQBkAgbnoNwFrEu7gw3c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q5kkHlUk30SOk4fbDilzw4NZjLFVWMqVWUb42GDjB1DB3qPFrOxJYNbxSIzIO6bXG2cH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xkDzrnzxVjZSKQj4eMqSoOllGFA9MZo204hLxa97iNS8zbAKpLvnA5kk5Gdt+lPDvbpi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BXW3OH0sQxQ4ywBVQNOckbbD3ZoAGS4nlMOp5CCR6YH8KsdEksg/ehGUglSMKVPLlvzx0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pPupUKwyQVB/PlWsUrPSe4srlGZVd4yGAkGoDfO4rorntdc8UQx8QkhWDw5gSERoQGJC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YA1MeprNuFxHHJGyamVnwCCVBOMNjcZ08vIg7ZqieKK9l128XdocDAAGMADfG3x6106W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cJGEnRpIilzHgBM5Db+EnGwYAnoN6rUd9nQGCDJ89I9TWZYxX1hcd7w91Lezh1VgScjB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QuLOZxPEyt7LAjSc/wAis5Y79MtuSZoJ8SRut0khLal04J81x51icZnM8ms4yXJOPM70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VRqZM8v5NZ944ldJCACSM4GBWcJqtT2777MfHJcuOQLD6J/Gu1mAVnbG4rlPstjAiuS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OKMyxL3PibvAGHp1rurOKl5Qy7A7mlfRg2wOfDqH8aJCY3xQvFWCxQIQfFJn/haim4au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0AyOmBXP8PAxjlyrp+HLuV5eGuuLnk6GzXwKK2rfYCsuxXwr54rUh2HxrvHKtOA5CDzP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IZzQlmNRXNFIdZY+TFflSoiEVSxXq2T611fZUN/V8p696ef+Va5CSTxlF3cMAfTJH8c1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9CZT091YrWLX1HVy2pmB08sHPSnxjO/pil4sc8n1rLStoY2kV3jRnUghiuSPjVejN7GU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c1+NEjY8vjQ0mj7zH4CpKNnA57rQEZbvADjHnQHDuJRX7MscbhlXUdQxRq+0NyPKqrWx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Gk4bO1amtXbGUy8pr19rxgYBGM0LxSV4bGZ7UEyjTyGfxDP0orckelJcjOR06VJ1dtZ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91Y97KVD5I2XA2o0klPMHpUWwx3B9KbChPA+2N99qW7uzGaklu0IikaEmMnJzhRXy/2h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VbVdSncebmvqO3VzjcEf618a8T4nxFOJXkoe2mjaaRgkkQGAWO2pcE/OuPJ6dcGi1qmh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EUJw3hcdtdrMkj5XcKwyCfpQS9op/wDx7CIDygkI+QbV+dHw8c4UB+2e+tn/APrW3g/3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adNto3Uwx+zRl9Gwak19g6ZIpF82wCPoaCgvrC4GYOJWT/5pe6+kgXNFiCZYu8MTmE8p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vGeN29pCkSPmWUeR2Hvq/gMYlT7y245J6nqahIgfYgMPUZpjBEiqoTBA2CEr+VBrsQzc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ISWMfsriQY/e8VTE15HC3dmKV8bEjTg/WmzS3iVwqqIEPi/Fj8qlw2DSvetzYeH0FYnD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MZJLMpzn0866T7xETpBx7ximzRwNTegqR3OkUgynZSD7jQPE79LVRGrAzP0zyFXaK+IX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6miLKDuk1uP2jdPIUPwu370iaTdRy9TWmE38980CG+5qt3ABYnAHOrWG2Kx+I3Os9zGf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0rXU4wDjOFFa1rCtvHj8Z5nzofhtr3aCRx4iNh5CjCN8nlQIkAZNRLhVLvsBSI1H0oC8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ONupoK3ke7nwo/yjyrThjWCMKu56nzNV2sAgTJ9s8/4VaT1NBPVgb1VPMIlLMd+gpnkC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5eT78voKoeKN7uYsxOOp8vStRQqKEUYAqtFWJAibAVncd4vDwiyaaU5Y7RoBkux5ADrQ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tfAjS3UpCQwpuzsdhis3gvDnsGk4hxMpNxa4HiI5RL+4v6nrUOE2E0dw3F+MDXxGQYji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mfhWiiSXUpPxJ8hVDwxPdSnJ2/Ea2YUWNAiDCiqoo1jQIgxRC7CoH2oS+uhCNK7uaa7u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UFbwNM5eTOnzPWge1t2uHLyE6c7561qqoVQFGAOgqtMKAqjAFSLdKB8ih7m4CDSu7GoX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OqraAu2p84/OqHt4WlJd+VHhQqgAbCorgegpnf12ojx+S31QySqo76Gdo8ls5UY5Z8jk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7xFCLlg6jxNkDY+m1FcCt44PuUlzOTDdO22Bsx5ZyeR+Bpu0k9qeLXUnD4+44c8jpbI2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3P55rhJdmUZM6RFS59lvDp6++lmOBHWEEnR7IOfF/wBKhcywx2pEbN3pbIBHTG4JqmDV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JY1v6Y0ncSrLaAE8uW29EQx2r8OEihmkIy7NnPuHShYoEn8O5UHJK7fCjOGxiECRV5E8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vGKVWRpgNeVXYO5IDD41OC1QzFjIHCjmOWa1WjiuZA0x1KVx4TyPTNUy2ndBWTwqxxp1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GAXZVlKR9OVSjuFSGZp1ikAUgCQEjONjgev+u1K6QKDIBuTgUPHocGNseLoa19M+mfNJ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GdyxCKFAyeQA2AHkOVVu3dyYXbyzWn9yt5IXdLvu3RSphdQjlggO2TgjXkc84GcZOKzW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xipYxtfIzl0K9SDpHU0VKS0REpYSSSDAPPA/k1XbRsrJIp0MhwWI5dKqd37zQWLpnUur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1vHspW1ZLMgZGxgg5/0NXTXbfcJfDodhhQPI9azjIs6K8wUANt5AevzNRlUyFpA+psnV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6RvHkIid86xtnmc1bOCl2YJB+0jVc7gjJ35j31ZMYsGTc5xsRy86hbQqruz4yTjYbH3V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GyABQSBk7AgZo6wtnlj1SyAMcoYyMlyc5Hrjw70JGe4mWa0k1LGwfCjYnG/v61OWWRp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7qazf8JtCecRyRW1qCkQbDOFHix092fzp7jugscsWxckSRZ2DDkw8s5PyoaadCHdHaNc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XRC4uYoy2NBcYYE4IyOnI86aVG4njt4UZGJ7zJVf3TyJP0ov7ndcW4PNxaZpDa2QS2DL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RgZJyx8/UVj394J4NMiFpFOElz06qfP08s1XZXlxHb3UUbN93dMyQ95pVsEYJXPiIOD5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9qgWQLMG558Jz5H+d/fWxwq5uOFXEXE7Qd1f2zRtDoGTqGCpwPdn1rDhYySqGKnA6jFa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dUjlm0YI5bbjbO+ceRFS9CHB+F3lzOUSGQju5C4AwVCqwOc8jttmgoISzHQd19a3OB8U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ZLKWeF7mFRlJgjZUMmQG5nn51q9tezdr2eaxReIPd3tzbxXvdOmW8YydecY31beI+fmb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LYvjEiQsA2GxpLZwccz7P5Z5im4hFDY2sElmHOvR37lg6aiMgDC5XrkE59NqsdZ47Ysy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SFzq5geEZ32xnAGPKsWa5N3fO87ai22cAY+A2+FIg2G4yzMxcRjBdVOzeQrXnuVu552m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AnBGccs4zv5kmsFyC+hQEydYHTHl9Nqs+8MzA4xGuAT57Y/Ss2Ke5s/uvaBrSMqGj2JB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YdxG4ClTj2QDzzvtk8+tWcC1X3H1DyxxyXDnMkjBVUk5JJPTGaJ7ZcMm4HxcWNxIGu4U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fTqBIbbScjz9Ku/y0seg/Zgv7KdugDD3br/Cutu1IjAQDUzAZ/WuU+yoM3DGkfm65P8A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WYbHBrrFASKBHIc48WwrH46hEdnJnYTAHbzVgPriujuEXu5POsfiBy9vGSQrZOMbbUD8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LeupsB4h67VznDk3B8q6eyG6e+uuMc8m/Zc61bdcKpPXesux2bbfIrVTkmnpXaOdaVhn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ERnRHnqzbfGhrfKuoHPer48NHF6HV9P9aZIZUVZmblq5711fZ6QrwvWIWkVnONJGcee+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O2a7Xs2hHB4fe2R8TXOtYxn2v3uDirS3KXK20jMw2LKMkkcq2I7y2dAUmXSc4JOnPTrR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AJJKg550yy8u04+Occ1DAgrkMD0wDmosCLpQdzoO/kMiq5LWGQkSICM5JqoWad9mCeeI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wcio2NDDH60x0kYIwPWghbXUdqwF60r6iR3ka43bOPCB02qcb3oB75beRh+5qT8802ox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2qG+8tGMPbuNs6wQQPTnn6VGDiVpOrGOUEKQCCOWc4om+9DFLDyIrI4VwyWxmd2ZGDLj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VSYpVb0VudXtqUbbn1qzKyWftnLCZZTK+4pGhV1uxUqCc55V8ZXYzGGbcsM19jcUkaLh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Y525KTXxvO/eyBY9wMKuOtcOR2wU2tt3jliPCv50V3G+1GRxiKJU8ufqafTiuTbNksY3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/c0gn7y3LwyD8UbFT863nASMsaEgh76U55Dc/wAKCqK94uniXiMzjyuFWb/nBxRC8a4h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PVdcb/RtP0opogTgCqmtwelBIdorXB+88PvbcZ5xuk/0wn51fHxnhUgyl+Ij0S4hdD/w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DCjnUYrMMmplyOgNF26i3C3Cj7rNbXLH8ME6SN/ug5+lSuBLbOqyxyRv5OpX864+XhsR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Bd2YxZX99ap+7FOwX5VNG3VYV8+fmKCk4VbzzmRu8WTnqDnJ+dZEPHeMRsA8tvcryxNb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o2PtFIDi64TE3rbTtH/z66mjbZRp4o1SJ0KqMAMv8KkL25U4MKN/lfH51lr2h4aV/apf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5g2f+GiIuJcOuNoeI2pH/1GMX1cKKaq9FxXi0625jt7eYO2QzYzpHwqrgSpN+1nYBVP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skyloEMyDm0J1r81yKgxwxjk3A28XSnZ00lZXGxBHnSI1bDlWT3SAeEaf8px+VVzCU2z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UpBI9xNNmhV5dqMxRNn94irrC17tO9lHjb2R5Csfh1pLbzFzIs4G+H2JNaT3864MlsSv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H0qqRsZZjgCgxxWHP7TUg/xLWXNxT77dd1F/d5wB51dppoOz3UwVAdOdh+po+OMQppXn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wx4DAueZqriN9b2NrLcXMqpGi6iSaQVcW4lb8LspLq7fTGnzJ8hWFwqznubkca40uJyP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M/4j9Pfyoskfi13Hxni6MlupzZWrf8A4xh5+Xz8q2l7y8m8P15AVRJO8upt/iegFaU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KGERJpXfzJ61ZjAohChry67pSi7ufpTXdyIhpTeQ/ShraEytrkzj86BraFpW1vy8/OtF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m2AwNsVHPrQWe6hLi55pHufOq7i4JykfxNTtYMAM4+FUK3t8nU9GZxy5VAmoPKqLljtV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VnzTPM2lM6ai0j3MmB7PlRcMYiGMAnzqDyGLjN/w3h0traXEH3W5jw6tAjEHO+CRsdvh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skr5ZBpAGw+Hzp7eJ7qVEMbsMZwoyT15fCrklMpUxJHC2cBUHs+u+a5SnuhJVnjVlZQc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R6WUBlwQPOjbmzlEsya1YULbWrABpNpAfCMVtdCIWdFbUM7ZIoi0YG3UqBvzFAGVldlk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bEIIIy5ViQNga1pYt76KM7RsXbZgeRH8arRY5Zzu4U8zjGKJEMEm52O4GTy9apeAxz4S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s0Sd4SjdCaHjdYZ0lliWYREOY2JAcA7g43wRSuC6TFl3wd6MsroWc0F6saSyQuJFVx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qsVdxyCPTL92s0t5TcSyOjXAfuY2VXjQsCFyBnyJO2NsVlCJoYobjv4JBOpYqrZZCGK+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q244j3thHbJBaxRRnV+ziCu7Yxlm5n3cvSkYu8hhieVYpQGyZMgIoGy9eZ9M5+dTe2Ff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FcZxk586Dt3kY6QS3lk/rRcls0dtHM0qPkLga9WeeRy2xjGDz3xkVRA2ZisIYJq3PPAP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3qOgk1YOVOR5fCrm02+htIwyAnBzknl+dV3IeG5NrGHi0YDhj4s4GSwHL3cxyO+asv5n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5GYHG5yFA38hp+tSxrRSTbBdA3+tOrjvQjqcj8J6elVRymSSOQYDEnnyq9gxYtlX1E8+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HHBBPJHsqKrMDy3PL44x8azO+LqrKSSRvjbFbKyLP3xcDVMBqUDSFOOgHl0oO8swrrEk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sGbVufTYqMenrVn6XQG38UwKozaiVOB1xU5bvUyrpGlNsZyAepq27dUmeKAaGkPi39k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Kg5wCc5FaSzSck8hHdxyMItRYKz7ZxucbCrBEjD9o4VuYYA4beqViVyu+Omk77/9aL7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pTIXIJOTzAG/MjOeXUCmxK0hiD6j+2IIEcZGRk/nz5VVPeuI3hjAwSSXO7DOAcZ5bDHr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z3MLvH3euQqpOiPUFy2OQJKjJ6kedUxumhyyksRhSOlFPaErI8jHaNSd+h5D6kVppfXP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2B7mKYl0RS2oqFJIAJydsc6De37vhayM66pm1aFO+kdT8T9Ki8uqGPC5ZlHrnp+lLetM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YAnAPUcqr7PwRXF6yTByWicRaSv95pJXVn8ORvUbxpIku45IzESyr3ZO6kZ+f+tNwsyR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VxsQR5GrPS+hTwEW4hkb9qw1KgTcdc5x/O9UM5FvciQhSueQzqOQMenU5ou5QvG3faWM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yoX7q8q92uVDgMfLHT86zCd1mQyNFKkiEhlIYEdCKN4m7SPG8hDMyg59MbfSmm4bNEgY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uBImhJUZSgx4hXRrT2H7K42HBOoAVST6FnP612UMOHkK7ljkmuV+zLbgOo5JMcY5/5q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63IB7tnDaFXpuaA4mqCKDK/tMnB9OtaRUnUxYMd8VlcbAzayHaQqykZ8iOQ+JppF3DwM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k9DXPcOXDIp5gZNdNYrqdR0/0rtixk2rNdwa1YB7I653rNtRjGK1Lcjcmusc6Og28XUV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sYTPu51GLBRh5inXwRhc5xz+O/61MvST2QyWQDlq3+R/XHzru+A6DwuEYOd/zrhIzmQ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DXecDJXhluNI04559a51uDtKfvdPOsri/FDw65jjEQlDJqzqx1I8vSocD4fPYSuZSpUp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jhlx3sSOempc1r8ccu+45f7nJh1+N/5NdTC2hllkBKJvsN+dUWV3Hea5YlbSMLuOR/ki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bJRuYJx1oextktWlityNGQxzvuf+lTrX+W/y8/8AArYnfnUTgLzx68qmRgnbnUQSOYz7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lzsykbe6g+FcN+4NOUct3mnmMYxn+NGNjXy3wd8ZrP4veTWMUTW4V9ROrUCQMVcd38Y5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Q6eGORSskSMOfiGaoFvAi4jDQjGCEJq6F3ltoZWGC8YYjoCRmpMTjxJqPlisuk7ZHacm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02M58R32ibevkzh0epjIRsuw99fVvbpkXsNx8hNzw+ZQQOWYyP1r5djURxKi9K5cjeKf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ZahNL3EJb8bbL/GuTYe+m1Sd2nJdtupou2jMUIVvaO599C8Pi1v3jcl5e+j6B8bE1CQh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wKAu5u8k0JuqnG3U0CijNxNvy5mjSoG2Ka3jEMYG2o7n31YQAKClowaCvSPYHOjp5BFG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1xKSwOBuT+lQNa2w06yPdVpthzxRyqD0pOvSqMp7cIpJ2xWc1qJpdlGTyrTupO8k0L7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0y3tH6UGL/VkaMGRdLjkwJBotbrikahY+JXWkDGmR+8X5NmtNoxiqpY1VSxoBW47xGIj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RGP6IVFXx9oIzvNw6VT1McoYfBSB+dCiAyuTirvuoAxig0IeOcLcgGeS3J2PfwkY/wB3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7Pe2coP4ROqsfcrEH6Vzr2oORis64tkeTu1UY6nFNQ27ea0mSMPJC6odwSpwR6GhjFC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Vydvay2ra7aaa3bzicqfmKMHFOKwbm871epuI0lPzYE/Wnivk3WgUewzp/lY1znE+GXf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tIHBCSv4WPqBzpuH9rZ7sSM1hbSwIdImQvGXPXG5H0rTt+0Ni5xNa3sHqhSbPz0VPGrK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mSN/TlgeVb1oy28OjumGObc8nzoKHivC5MBb9Eb92WJ0Pz0kfWi4WSc5gngmJ6RSq5+Q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AQC+k+oIrP4nxmKFhDbuHlPNhyX/AFomVJYT+0VkbPUYoaWyt5TqeFCeWdIz86HR7G3a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+taWABsMUAYyP7uR1AGwB2qLSTqRolDD/EKI0GAAydhQM8+vwx58sis++l4hLL4RGYR+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azpboDLG+r3bCrs0MtrcINTDfyq8nFCDiMBOC+D5HaqbzikEOFDB5j+EHl76qC5ZQi5J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+VRtle58bnC0aqBFwBQNGojXAG9SJqLHbfl50JPcZOI/nVR5okcYIZcAjYFdqH+5WuvK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WwmB2bb30jBcocAsKmmmkQxYnWDn05VQYpdRCuoXp6GhAblDk5z7qgLuRW8XP6U0q+7t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waVqwhhIaMh1GM4O/rUDe5GMZNIXasCMYqonDdLJIdcqKR+8cVaJozIzDdgNsGh5hFKo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Y8AaVzjGQN6AFn1IW/Ecgip27pE0ZmVmjJGtVYKWHUAkEA464OPKi4rW3L6SMZPPPKme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DlXDYI9xFRLEbO8k7P8AE9ctjaXLGHSqXESTJ4sENhgRkfPmNqHhs72e1e9WCea2ifTJ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ZsYzy2NG3ZmvtH3qRjp6/vHJ8TeZ35+grXTtJxS37O2nCRKjwWk/fwsR78q43DLgkYPp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u50tOJcLkltLiW8gE0rcQJjaMxJIdCOXG+TyOCdCjkSDyMdxJOkkeVRQ3eIEQDS3ocZA9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YZVuXurOa5vblnM9xLL3mrJ1AhcAg6sEksc4PmaxEtHAJaOTT9TVlWNK+LSzwTS3EM1z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1YOpmz7RJbI6EetXHQ7C4KjLSatiDhOm3woThwjtBNJcRFyIHVEaPI1MNIPMYIDFgfNR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etylxHCxuO6lSVgqhcDS2efMt8qxyXXa6BXqx933aAKDuCPTl+tThfCplBgbn1I5UNcS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ZKk7rUUYATRA6jsFJ8uZrGqwJhKs8bhf7xicHoPOrbqUpCHjA7osQOoBO+fp+VB/tNcR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90wUCPOAeQPXbY1fsVQxao8PIobUctvkE+uKIlhinhiSI6pV1FtZ05PkB7gOu9BQTmF2R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jmLQ2i3Mi6oJyRGxwASD4gAD02zy5jzFa1UtZMk7xy+HAAOwIz9DWhYSzzzo1raCdoMS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McjCkEDmOfqKhx29g4hxLVbxJa25xlUJYD57nA/Kq7riTfeppLCP7issSxMkTnkECtv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OVdJFjS4fPaJLP8AfNM8NzZzRRxxyNCI5OasyoCWCthsNgEjngZq9ezf3jswnEeHLLKR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CglMk4wuVJY4zrA6b4nCOI3XDZnls5SpOnUAcagGBxkbjcDkQfWui4BY3jPb2nD40Znu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dIYqdQ8K6gwOw5788ZrUDQ8MuoeEwXlxwW9ksrhNKSlWCnJGWVgMdDjII2I3wcZt7Df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yzsAWCgMFyx321EDJPMivUbq0R+FxW7cS+/vDdLdDuo3DxIEWOTvEXYFNAXdyTlcczjk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0FlbmQARKqGN2a4BJcMyNuQRjC+QA55NWzSacVfSO+NZ3OCQRvt1/OpwMv7NUYggb9Mn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GS8LQK4i2wHIJx8PTFGR8IupLS3lgieWSRZZO7RclY0AJc4Ow3PMDbB3yKa60U8Z8bFp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8859B05GruGRaDKRyLDG/wAf1ofhscV1LJHNdxWgVGcNMDgkDZdhzNaVpH4fCQysxIIG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F4JHlQ106mJhIgZQM4O4omRcHBoHiP7OymZvLSPjtWm3pv2dL3fA4iN8xRn/AIc/rXXR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rmvs6hZuDWjAZVIo859UG9diMJIB0P0rpGKFmtlB8LEE786wuKmb+sbWHTm30Fu8PVs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uY9s9BWLxdSHtivsEHH0qiyxA15FdHY7AVzlmGwuBzrprEAIpPlXXFzybFudhWnCvhB8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kVrQeytdYwLw2icofGVIX39KsfBbPQnJqgPjYczVlwuuMxg4zgZHrzrOSRbGQWBHUDeu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A3/hqcVwKYDBfp6V33DABw+1BBBES7/CudbgptSjY5PrTqSSBgZ+VQCoVOk6d+Y2phkS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5hheXyqiPSzswBGcdN6tLMykHnVMLOZZAyg4IGenIfxqi8jDHxD4mlggbHJ9ax+HWNzb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K2wbqSOnzrUAXA5jyxWspJeqxx5XKbs0nvnBAI3qOcHdSM+VIkZI1eLyzy+FJtQ/FvWW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FRkzgYcA77sakCdtvdWZxqC6uBAbTWpTVqCPp5491Mcd3TOeVxx3JtnfaMXj7AcbYYKm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zBnLelfSP2pskf2ccWDP+10RKTnJJ71OtfNjbbCuPI64+litqPkB1rPlka5ugF9nkvoK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2Z+fupcOh0x9634ht7q5NjUCxxqi8hsKkWxVQYbmmDAanbZRzohXU3dRaQfG/L0FU2EO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Mpa6ucnYHf3CtDVgBV5DairwcmmZhzJ2FVBqEv7j/wAJDv8AiP6UEJpTdzhV5Zwo/WtK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+dC2MQjQuwxIwx7hRSnFBcNqDv5+7HdofEefoKlcXAhj1fiOwFBW0ZuJSz5xzY+fpQW2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/Wjsb0wPlSohMQBk8hQLu1xJheXSpXM3evoQ+EfU1fBGI1/xdaKlHEEAFJgM1Imh7mYR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qQAaU9o1XBbj22HuqdrDrOuTl+dFkDlQCOgwSelc3du/G7l7W1LJYRNi4nG2s/uL+pon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h3D3KW6f95uRvpH7q+bH6UdbwxwxR21omiFBpVR+dUUC2GlIYIwsaDCqvICiUswi4Ayf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eZq3QBQZL2YPSgby0jHhCAsa2rmVV8Kbv+VUQ2+o6n+tNgCy+/Wyj7vd3MI8klZR8gaO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cw/+pCpPzAB+tFmIY5VW8aqMmoKm47Ppxc2UWOvcSMmf97VVsXaCzfHeQ3UXoFVwPjkH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A8NTWzC7Y3qjVTilg7DReRK3k6sv1IA+tGjROA8DxyA74ikWTH+6TXMyWgI3FAXVsh8K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ZeYVlww3wwoR7OGRyzRKCeZAwawbY30MWlLy5RP3O9bHyziiBxHiMRGZIpR5PEB9Vwau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wu66eYJyPrTPPMAN1PwxWKeOyRYM9onqYpCufnqqacatZc5juIj6gMB8Qc/Smk2vvp7u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DjPvq2C4WJR3kchJGc6cgUKt9asdriP11ZX88Vej94MxEOP8Jz+VQ25N0yBsKgy+dEEZ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Kbct6j3WoENg+hovSDtim0AVQC9lEd+6TJ8hionh0ZHLFaSqM+dWM2VwRyoMhuFEr4X+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z8K2VbBHOrVZSee9QYYtWVCwGT0HnVZR8DKN8q6JypBI399QRgD7IxQYJY6RkYxUSQa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woYxJnxIp94poYYwvL404YVszWkTDKoB54oR7FSdgfnQBK4znrTuVcbgE+dEPYeRbNVv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gFJapIw1IpA9MVGW1jMmqPwPjBIo37pJ0IPxqMdpKrYCH4U0B0tdySct0NNcWBkPeCQg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Ko8QYe9aWtsY2NNRNH4jaRtxe5k4H3kNm6KiJcyftD4AGLFQASTqPxrIn4ReGONI7aIE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5ONvQCtlZtOMr9as+8qBkhqGnLSW09pkzw+0MAbNv8PdVS20vdyPMrRhVzlhgsegHnXV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TGjMGJ3HKhpz88Nxw/vrW5hWObUA+rdlwM4+o+XvrrOFXNzFwaebhzzC1tEiZzLcgqtx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svhBIG2rxVDuoSgJhjkI23UHnsa0ouO8Rh7OycHtryReFyOsv3cqMKQcjGRld98DHXzN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s9Z8V4PxZra7uLtoJ40doorcIFMbHGXJ1KGBBI/Z+dc/xDjNxeypf38rymyhhhhZxnvN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dicg5A5HYGpQ3Rt7UwpGgbksoLB1GTkAg4wcnO1Y83DDKADK407KCM4Gc4rPju7AXB7e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jLG7+BwmjAO5JBAA+HvFeidpeJ8G7T8M4HwngPDmh7RK7Q3MtyEjwiainiUqg2PiwoGU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XnDpnFrxC4tobhe5naElWaM8wVyA3uJorhkKWvEHu7oS3ShpCFLtHI+UbDF1JIOcbb7n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oV2m7Gy9ne9W8uYJLmFTK0UWpgItehWLAacsTsAcYGc7jMbAhOH22NJOBk+8VocfvOHR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v3i9ZIzZGWQ93Gj6gpyDkKRtqbO+3IZ4y1vplTu44y+N9s5GBWMe1dFcjXMCNgOeayeO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PIJMtjO2MjFB3fEZ7nw/3a5yVTIz76AfJJJyT1NbH0T9m8YHZhHAySkYx7o1P610WnX5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Yf8A+nRFkhFZQMHBwESuiSDQDufjXWemKDuFLpuSB5CsnihDXCBTnQunSOmTW+VDZXqT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uAGxvigVgN8V0NrgAD6VgWCnBx6Vv2akld/WuuLFbFsNgK00BwuKy7HJO/PP0rXTAdR0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oPNj+VWSE96qgc+tVW2JAz9NgPzq/O5zWciHRf2urJyAQPjj+Ar0KyDLYwbDSEGPPlXn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D8s/r9a63h13ef1mLeUMLfLqMqQMAHG/wrPjcky5JhZL9tlnON0+GaS41rsc7dafBx7W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DG1c3VEFcY3XzJGKaHOt9DBhq6nOdhU2UldwDUIUAb2ceLb0oLQSRj5ZpjnO4zTFVPs5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DfrmqHAxnY1FggAyMHptmpgtnpSJPkDtQRGkhcOM+WeXwpOrqDghiOZO1CcTjmk4e6Wy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eYzv7qhwlJUtAt2W73J57nGfOr4/jvbHn+fjr/y5f7Z5Xi+zriIETSBpIR4Bv/eqeXwr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WYsgUZwykE+mK+ivtukA7BSxmaKNZbmJWMkqoBzbmxA/DXgP9X3Ri1i2leL99ELL/vDI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MKwuBxa7JzhObeg8v0recg+FcfChe5h1ESRxlvMqM/OqvuUefAZE/wArmubYpxk6RQV3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Y8/Kpd3NGjrHcPqIxkqGxVPCeHyW8xeWRJANxqBBB+tQ0OtYTDFhgNR3NWacb9acs5Pi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3cMETSTFlRRk+Ek02miuJO5i1Z8R2FB2MBlfvH9gHPvNCWl2eLXZVCFX/lWugWNEQLH7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FBLHAHM1dp6Csq6uBNKYofEoOMjqarJEtdTg/IeQrRjxGgRaqtoO5TDe0edWHagnqIGB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3/EaVxL3a4HtnlTWkGQJZOXT19aCy3i0DU3P8qu1b1BzVUkoQam+AoJXEwiXPNjyFDwx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uMNPKWflRecABRgUFveYwANhWBxi/mvLo8N4a2mXGZ5+YhT/AO49BTcX4hLJcLw/h2k3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941KxtYrK2FvbAnJ1O59qRupNUWWsEdtbpa2ilY1+JY9ST1JrVtohEm+Cx5mqbeIRjP4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UNdXATwpu35VXc3GjwIct+VVQQk+J6Cy3g1eOT/rRYqAO1NJKEXJNBN2CLk0IxaZvSmy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RQoxRUUjCjlvUiKTsAN+VByymVtKZC+fnRDzSaiVj+dNFbhd2GTV0UQQb86sOKCgoPKq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bLKF2XdqqVCx1NzqgT7uZWy3yqRtgBgCj8ADFUSuqbnc+VEAyQKB4htQL2xkkyoxjlit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VyxBcAVBgBj61Ym9Un606Ajka0oyOIMaveBQvLaho5Sg2wTVwuC2x2oqPdKDsKYxjlVg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etQBFWSnbah2BxgUQbaKrKQQCfWnaBdRxyqNkCFydqIbflRVBjAU4qvQPjVkurBwaho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SVVht0qAQgjNWFd8HmakiHVvRVDKQdxjNWJCCp86InTMYONxVSPpbOOVUDvCwPsNjzx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WB3xQ+cjamgynSRioytqHiGQPOnAO+aR5U0BnijZh4R7hTPaRMNwRnyNFEemalkeVQ2z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cs1V91cg4YZ91aZGRSjj1HAqjLEMyrkYOOeDTESDOzVtdyq5BqcUSAHKg/CoObeNlbUB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k6kBFdE8KE7AVQ9mrDGhSPdQYn3pD7UR9MGrUuodGPErctxyrTPDYtOMY9BQv9Vgyvhm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u4YmDhWLiTGQehFVWkht50Kp3YUHJHI7cj51szcLK768DHUZoGWxkDDThh67UCRXlUCM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c5IIwPn8ajLYQmHEqBmAPjA0nPnVU1rPEM90zeqHP+tBSTzgMuqZQdsHPyoPobsSO74F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lbkjeEEVl9lVUcLYAbd83L3CtK7ZtOlNjyrvPTlQ7yMApUL3hJ2z0rM4w2q6QYGsIC2O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eYGM1z8sckV3dNKdWt1Kt+8NKjl03Boo7hp2yeVbdo+dRUElelY3D9xjPKt6zGFO3PFd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BWiFyNueKAtsAj3VohgFB8+VdGF1r+ztQDsBVnUe6oIAYSD+JcU5B1Kemkgj1JGPoD86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yfoB+g+VegW1/byv3MbZkUkEDb388V59GNTRyLuvdn64x9AfnXc2HCja30tyZtYYnQun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7Zyue54zr7aTSRjAkyPeM1AyxZ/vAG5BScfSrSpI9c0GL20a7NsHHfqSNOk9Ac74xWNW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+FGz1yDmq01aidQ0hiDtvzqBihKliAMmoLGAhKuRvsoOBj3VGlXGbSW8s1ii0Bg4bxHH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gsoYp95Ezk5yOZP61LTOM4uNTE5BZAQB5bYzUC92uSFgkGd8ZUn3c615XXixOOefn9ih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64NB/ep02msZFzy7t1fP5VmcRlul4vBLH95W1yhbSGwBq3yBTGbM8rjNybdDhtt/dmmw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7tmcATKp658P51dqVo9Ucisp6hs5FZbeU/0kXRfs6gjZcGW/iUbbHCSH9K+XYrYLIHjy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r6a/pNF17GcJjJ1A8RU8t9opP4188pGFUDG9cc/bpj6RHE+Loun+tLyROiTSmVR8GyKt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sbnc7PbiP5d0VqBQUPc4yEHxrCtCDtCmkibheW6GC5KAfBlb86Kh47w92CyJfQZ5kxLIo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mK3CqCRuakbcY5VF26CHiPDZfDHxS01eUgki+rqF+tGQxPMD917u7JG33aRZh/wE1xdx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Ho6gsgPvFNG3by2zRHF1Dpc7YlTB+tVPAmAFBQeaMVrmLaW+shpsr68t1/dhndB7sA1c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xFN5iW2jYn3tp1fWmjbbntpXjeJbmZQwweR/Sn4dw1rHU3fJIcYXUuMfWsqDtFdZzPw+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Rj8SzD6UXH2ktWP7axvIR5rKk35hKml20hNNqIaJTj91/wCOKqurwQwl+4maTogXP1FC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5Ycn/wAe3Yf8mui4ZrW4wIr6yc9P7Qik/BiD9KaAVhKlyxe4cIAdwxx8K1TLGw8LLpHL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CR4/MISvz5UDNDE5OpFU/wCHw/lUNCZ5Y44jJI2FH1oCMteSZGyflUZbCOfAd5Bjl4/4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U2w81ps0OCqo0ryFZHGeIvE62diqyX0vsr0QdWbyAq25N8sTCAwGTHh1kgZ+VYtraXtq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U82QWY+Q35DyrW00OsLVLKExoxkmkOqaUjeRv4eQrWt4tAyfa/KoWCIkStICJCN8jGmi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vohcqouJ9PhTdz9Kpu76NJO5hIZ+pHIVZb25xqk5nzoaQhi31NvnzonPlUitUyuE26+V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dUj6m5Uo0Mjam5VdsooHQheVO8oUZJwKpeQIuTQ/imbLbDoKCwyNOcDZaviVUFVDCjak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6HmnydKc/Pyqh5WkJVNh1NSRQooJwqAcnc1dmh9QG/KqmmaQ6Y9h1NEXSzY8K7tUY48n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VaGoJACkzBRk1W8ukYXc1Qz7jO5oOejvbN/ZuoPjIB+dXxvG7ALKhzywwOa89kUK2FYM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yD12rWh6SN2IFWKD5V57De30Ch4p51X/ADHH8KLi7R8Sj5yq48mjX9BU0u3ckkUiw2864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SKBh5AEfrRMfapeUln8Vk/0q6HVK4I51IaT1FcunaW1yNUM6+7B/UVfH2jsTzaVP8yfw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FSOM4zWDFx+x2xdLv5qw/SiI+KWsvsXUBPlrANU21XxjnQx1ZyG2qpZ0kOFkU+5gc1Y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katXIztyqmFiX00RuD0opPJlMEYNDkgDNXMd+VUSHYjFEUsRn31JRkeQqLqpwfLlUSTj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1MQe7Hn502xG9AxODzpwMjnTFQfOoglBuVwTtQX28ZeTBbb3VeqFTtiq7LVpJ8OetEOd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xnY1HWVPLalvqzjIPrTO2TyIoIsSeVPGT1FRBOauTcUCYbelNEgGSOR3q3AxvUWUEYBx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iCT060NbmK4TXG6uPSiLu0SZDrJ1YxkHBrP4bYSWauHk1E42XbAqAyaAGLGN6AntCVY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rkttzPOpIytJGCpwWHOrCvV+zL6eGgHZe9c5z7q1LgjKmsvszEj8JQFfEXbf41rSx6nz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VRJ7w+Eb1hcYkV7qMR4KlQQw9M1tLhJCaxeIkScRcLjAwoPn1oLrBCEGTuK3LYnSMcsA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OhGa3bQDUPSukYrXtgNRzWjkFAOoG1AQDLYHM7CrbG4N1GJwmiOQlox10fhJ948WOmc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BN+gq050564HwqoZOjGMavF7sH9cVa/I461hStPDNDCPYKnHwKj9fpXf8Skkg4fLJaaj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dvdmuGsVD3EC+bgfDIr0ViVyWTHuOam9XZcbZZKB4RczXNmHmwH1EciPKmXhcK8RN6rS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kgjy9aNYqQNQOPyqOFyx69SP408u7r7Scc1Jl3o4BAxgE04bbGCGxzqLFVxh8Z6k0lDb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Gdxk3SwIbEPr1+LSuTjB86NsTIbaA3BIl0gsDsc48qt8Q6ZJ+FSBx06cxWrl1piYayuW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qkxuOhGD8adymkFgce7P5UmKlM6sD122rLaDR5YF4wfTnQ7Wdt3gdbdFm5BwACATnGfL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ON0Ak1HTgnG2Pd6UTbSNNbRTkBQ6hyvPnvVuNk8mZyY3K4fceOf0hVtoezvBY7dmJN07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81eDk53Ne6f0mZGFn2cjZcapLhufkI/414PnJxXDP27T0aWQRqWPwHnVNqhdy7dDn41X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2H8aLGFUKvIVhV1J2CoWPIVWuTQ8rmaQIm6g/M0DwqZpcty60YFFQRRGoUdOvnUg1A0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jM8pPT8hUp5DPIET2QfmaJiQIuOvWgiIRgDHKotAuDnlRND3D6iEXkOZFAG8IkfYbU5s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K4605xUGUtoIX7yEmJx+JDpPzFXx8S4orYXiF06AYCyyGUfJsipyt3j6F5D61YkQVfWg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Y7Of/PAE/wDxZWrZu1MEBUXfDDqc6V+73JXJ9zKxPzoG+nhsoDJLuTsqDm56AVnW1tI0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Ao3Ea+Q9fM1Tbo4+O8NbHeLfRsfONHA+IYH6Uat7w2QZj4jBq/ddJIyPiy6frXPxWoxl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cqmjbq4Stwq9zLBM3lDMkhPwUk1G5t2iOLiBkP8A9RMfnXFXNsjHSFGfdV9qlzaKPutz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kaujboEsbfX3gjAwcjSSB9KJZckmOSRT1UnIHzrBXifFU5XjSf8ArxpKfm4Jpzx+8QgS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6H/hYD6VNLtryvdIjCOVGboWTlQVutyjap/2x6lT/HFU/wBeo5/aWMqHqUnBHyK/rVkf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/wCpEMf8LE/SmjY374FHihlUD/DmqLniUMaZALOeQxiopf2Uh/Z3kBPUMTH/AMwAqaxr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nD/8pNBC0f7yNcjD0FGaQBtQxiCkq0YT3rg0zsVBGSB+VBbI4RSWOBVGWkPktBSwO82t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dV4llTYBD7zim0Fqummdwo3NAyXc4BIiBboNVUxXGHzcas+7aqDcNKTnZatUaRtVKXUB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a5Z1JPsqDuaC4nAqsyE7L86rdxjLnGeQqt3zty9KqLC4xt86gWxVTuBz+FROW3c4HlQe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BZpw7BSAdjzqOKfFAlOPKnRgrgsoYdRyqNKgkSC+cYXPIGmbTq8OdPrTUqCThQRoYn3j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CQJBypwR1FGx8S4jFGCt1chCSAS5IyMZH1HzoGrEnljikjjkdY5Bh1DYDDIO467gH4U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yLjJ/wASKf0o2HtbfpgSR28nqVIP0Nc+rlQwHUYO1MDQddD2wUkd/Zn3pJ+hFGL2o4dL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j6GuF60jjOwwKDvxxnhrp4LpM+TAj8xUk4pYtjTPGT/AJhXn21Ij1qD0UXcUgAjdW9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3DeGTcRuTDDJaRtpLarm5jgXy9p2Az8fpRnEez/GeDvbm4tnjMzaImhkWQFwcFcoThuX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bdepPWqyCzYK7DrXIT3HGeH9195e7hEsYlTvgfEhJAYaumQd/SmXj1/qBd1fHQrgfIY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Jz1opzgZFcFa9prmI5ljSQ5JBB0/CtSPtdbv/fW0yH/AQ38KLt0Yy2dhzpblcFTtWHH2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5P40P6ZrQg4pZuBovIM+RkAP1qKvLhTyPyqazLyBGaYSCTdSrDzBzTkfvUCLmlqzyqpg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Cd/WqLjkmmkXAH1pJso8R+NM5JGCaCpiGkyDy25VNMGeIEfjUfWq2UjGMY60rdg19bRs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RRHsXZ1NXBbc4wQWOfXUTRyOW8Egw/XHI0P2cBHA7fI/ePv8Rox92AGNQ3r0RyVmBQRv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s3bUwCnfVsB4enptn4mul0iTdhuK5zi0arxSQlSUwAQxznb+flQFcPA1OwG5atuyPjIrI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JrVs1J1aTgsNj5V0jNbC50Ng6W0nB8jjarrONILeOGIaY41CKPIAYH5VUvikGfZXc/nR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YzioOWNw2f7tTgeuw/XVVyjSvriqidLouMkgt8iP4igIsSReW+Dt3safNwP1Hyr0U6j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wMGO64fG4zmdFHw3z8l+tekHu98D37ZrNiwiCMDbl5VHB322qR05UZx6ZxT454Oc+XSs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GTsKQCgnHMdcfrU/EAAuM9c0NDMzRROYzokQMCTvk42xQXHB04cczvmn8WTncEH8qYsD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LtjOrfkM0EwzADKg8+VLURnK7eeajjwjx43605DnkQRyxiggyROCJIgUPRlBz8KcqFUK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VI687hc+lMxG2VGM4zQeFf0mZAbns4gfXhLhtjyyY/4V4ZdSd1HpHtN9BXs/wDSZmY8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jsQ+Rzf/AP5rw61t7n72ZLoLIpOfCefzxtXDO9usnQ21h7uPUw8TfQVbipFiRlo5Fx/h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axF5Cc9FIwSazs0Vy+hNKnxN9BUrWHu01N7R+gqjh39rJnkI0j6mtEL1psV4oa6kx+zX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lt1BJGttlHnVFnCZP2r7jO2epoJW8YjXJHiP0q4GpFcVXI2hcnmeQoI3ExXwKfF+VKCM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Ik94/wAKvIxQJj5ULPKSdCfGpSyYOlfaP0pootIyedA8KBFB61C9uo7W3aWY4UdOpPkP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pZm0ooyTWVEkl1cC8u1K4/uIT+AfvH1/KgVtHLNP97vBiYjEcfSIf/dWpBDp8Tc6jDHj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nVM0uDoTdup8qrmmOdCe11PlTxR6Rk0U8MYG551dgVEGq3k/CvxNEKVwPCvPrVaQ53Iq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KCkwjG1DzIM6V59T5Ve8mo6Y/iadECj1oBFtFA5b1B7NDzUfKtDbFUyOSSqfE1QL3lxA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SED6GrRecQAAafWAPxIp+uM1YsQA9acqAM0ERxK4GNcMBHXAYH8z+VMvF4yxD20gA6q4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l2Xz86dYFA5VASb+1cc5Y/8AOn8M1Nbi3fdZ4/8AaOn88UI0S45VTLGpGABgdaaNtMAN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iZF1AlRmstrdWOw286lmVBtK4A6ajV0bFsh1F1dlPvqHezqdpM+8UKs9yDuwK+RUUjck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XrcTI2o4ZvWrhegg94CDWc11Fg6iy+8U33iIjaRfjtTSOPpUqVaUqVKlQLNPmmpUD5pU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BzSFLpTUCxSpUs0CpU+aWaBqVPSoGzT5pqfFBcl1KmrS25GnUdyBnOx6cqmL2Xu3VtL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xNC4pVNC2N0A8aavjinQxFcMrZ8wapxSqixFVs5OPfTBc8jUKVBJQ2TpO4oqLiF9FgRX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Kg80+TQacfHOJhhi4ZiOhQH57USvaa+HtpA/vQj8iKxEkaNtSMQ3mKTuzuXc5Y7kmg6J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H/KxH8atHatMeKybP/q/6VzUMixyq7xrIoO6NkBvTbBorid5BeTRNb2FvZokSxlYix1k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YGw26kN+PtNbu+GglUehB/hWjwnub6+tLgoCxnQoWGCACK4Lka7rsjJG0vD4jKBKpBKE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AEDgdp5lP1oyPJfUVwMVTwBAOE2i437hTzzzGaKUEFhXojlUJgQnhxqOwzXOcZBF4YwW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gfIn410bo+ASQSK5/jGfvutjzVQBj+f5FAVaDBULyBrYsRk+HbFY1q2lSR+EYrRRWeCI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dQDnT8cYPvrcYawfmQME1o2I9jPWsqE63atmzGHjNSqLPtVTI2ADzO4zU5tWk6dm1L8t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AHPP8/z6VKkaPCF1cTtQAMrIpB9xrvEacj9tFGGHLQ5IPzArg+z3i4nbByRmRvTbxY+m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GsYYmhZHLNgljnbFJjcrqJnnMMbll6aatyBXB9OlNkaDqBx1zvVNlM09rDKwA7xQx9M1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BWa3LubVyCPR4pCm3hw2nNBX9ybTh5nQqxTThDyGSB+tGzn9n/d6sqeXTnUUVGQBo8jG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lLZZLoPwy8kvrMT6FQ5IxnPL5UZuM7D35qKpGqhYkCL0CLj8qkunJAfJ9+cUut9LjLJJ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/wCGsi1hvl41LJP3n3Us5GWDDG+P0rYOc4Bz76AsuKC7vXtUiIZMnJOxwcVrHerqOXJ4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7w4zqKj1JWmYM2NLD2uXlvTttnUmT6b4qLaAcuCMnck86w7Pm/+kzxNbTtvw2Ce2ef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MZllHIqc8vSvJoeL2IY94t5GOn7JXA+OsflXpH9JQo/2jRhTkR8OhT3eOQ/+6vJGjHlX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/rOwdPBfRBv3ZI5F+unH1qUJinzourVyeguEJPwzn6VzEyBiFFP92UrggVnS7dg1g4i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O3zxVLWcerwF0PmshFctHbdy+uEmJv3kJU/MVanEuJ5x9/upE6CWQyD5NmppdtuXhSTT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xB2+VHd1KuAksZwPZMeB881hQ8a4im0htph5NAq/VNJq7/tBKFzccPhOP/IkdD/xa6a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I7dAr7H5igYI7pnMl5Aw9EIb4bGpR9orNh+0s7uL/K6S/olXpxnhjje4liJ5maBh/wAm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JEA23QgUNdcRijUCNg0jcgOg86OW+snGYb+1Po8nd/8+KIjtEuxmOKO56/s8Sflmgyr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1fNNHFG0kjBUUZJPSiZ+HQqcNb9378rWfc8HtrkhZDLpBB2fb4g86DKDniFwtxMCIVOY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0EB2Z9/Q1ZDwdYZtazOeuHAOfyol4JVB0vGWI2DAj+NVFOMUPNJ4tK+11PlT3n30RaY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vTOKjbo8UYMkM2rrhCcUNJRRBRk86sphPFnDEpjqwIx86EF7FcOVgbKg4zjGabFzuScL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cxmlIVVSxICjrRDMcVQzM5wuy9T50tRlO2y/nVgGBtVEVGnlUtWKi7BRk1UwL7ty8qB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9adSF5Cm6VBnxgDdj0oLHkAG9V4L4LZC+VILg5bdvyqWaCWwFMW23qLNjbmTUGcJz3by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VLNq9F8qYsScscmmyWOF+dEOSB7/ACpiOrc/KmYhQQPnVbSgCgkzAChpWB2G58qiXaX2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D7yaoqMGpvHufKq5liiBLkDyFV3fEMZWD4saz2LSHU5Jz50hQBQ07REEg8x0qIc4qYlY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92l2whORmq9DYzg4q5blxjUScct6te7VnfTEqRscgA5I9M0UHimxRn3iM7BTqJ9sty+F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VXB2Y4psZ1KtZhaqV/ujq3HpUZorbWpVdK5wd+fupsZdKjJoYldgrHGNsnlUfu6mLUrg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wxpq0b3h33cApMkihAWOV9rGSAQSDjz60JFbySy93ENTYzsemM0NqaVXSW8iDLLsOZBB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VlIYHBBHI02bQpVIoRjIIptNU2alT4pqBUqelQKlSFKgQNKkKWKBZFKmpUCpUqVAqWK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geu67K28X36wlK+Mcj57/wClcNgkHHTeu17Ls541aR6zpDkaTvtpNIPoPg7qvDrXVti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Sr5B8NBcKwY4l0jToXGOXIYrRcDBGK9U9OVUy6iMg1zvFhjiDrnUqFANvZ2Bx6+fxro3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XNcTOLhyCTmQk59/8j4VEERECCTTuTvWvBgoFO+jJHv6H86xbRTr1YHIb+f85NasL+AY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a7A1tWhxJGPWsa13zWva5MinrmoC5tSuDsIyrEk+eRj/AN3yocuTJpK+Fevn/P60TeJq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HOldRIA3JPl61ay0+APo4vaEqWJYjA6+E/r+Vdeb5DcGOSGdFCasNHnr6ZrkuzXj45Co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/Gu2bXnJ0hgMbDO1c63FKXlsdlkAYcl0kVckscjYjlVjno+d/LnSO6lWXKkb1W8NtLk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H50VO41d0530gEMANz7vWquIXY4fbiWca11BcIN+vmfSoSW1uH8CKpwNIA5CnubS3ng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7c+RrWNm+2c5l43x9rbO5S7tY5olYI+fawCN8UQvI5B5UFa2xt4kSCZhAp2TAPXPPn1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gcsqR896ls30uO9TfsQSuRge7AzVMdpawymeGMRykEFgfM5NIzS92F7lS5GCQ+wNRe6a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IRQ3Tnz91JbC4y+xQVjllf35xvTEyeHOk+WOtc/xK4u24nbtbCdYPCrLjrqOcj3VrCeE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6QPdmmU1Izhl5WzXp8u/0h5O8+068GMGO2gU/wC5n9a8vlfQuevSvRPt5fX9qnGzr1Ko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415soM8pP4RXDL27ngT8TczV2NqcLtUJn0Jt7R5VkVztk6F59asjiCrvzqNvHgam5mrq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OVTlfPgX4mpoAo9aCvuQByquSNVXJFEOwAyeQqgAu2o8qoHFsDksNzTNZo25UH4UdjpW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TiJTiRx+L/CP1NQVw31+spFje3UMK7ZjmZQ3oADyrRi4nxVQM3esf/VjSQ/NgTVMEI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NBfDx7iEajXDaSjGMsjDH+6wFWR9pdys3Dy5/ejn0j6qfzrPk8XhXn1NMkIA5UGx/X1k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FcfPUPyohOMcNbB+8916PE4/IEfWsEovXYVS8QkPLw0NuoW8tpc6b21x0HfKCfgTmmNm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KpqHzFcubZfKqZLZFOpVw3TFNG3Ty2EAPhDJ18LkUPcWKyYHey+HcAtkVixS36L4b25U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Wi/4imMXAYD96ND9cZpo211gkjwolUj1T/WnfvEBOlW9M4rHPGLsPpaGF/PZgfzq7+uS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n6Ypo2uj74szTRn0C42qbzqvtK496mhxxe2/Gkyn/KCPzqf9YWknKbHoVYfpQQku1ZtK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2TowJPM1BntpOUsLemoZqLQIwOEHvAoCRyz086gG1+zy86ClhRhpJYDyzVbiTAVZCFHS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2qrJCjc0JrmXcMrHyNQW4dG1OutvyoDgNsvsPKmeXAxyFCm6BGWzn1oWW7DSBVYDzJ2x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PyFMU6ynfooob71GmRGcn941TLeAA6N2PU0Bs0yRqC7AAcgKzLm7eU4Xwp5edUMzOdTn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Ty9aB1XrRtnbocST7p0UdaPg4WBBl1OoihY1wuOgq42VMo5vFLFNSzRo+KWMU2aWaBYp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NPkUtqBFiRjJpw7LyOKbApYqA+24vdQyiUv3sqqFR5csUxgAjfoAAAcjG2KotrqSCSO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IxBQ5zsem+Tt1ofFIiiNa54w96dV7rkcR6AdWxwML8AOQoRrrvpdVwWbOAW5nlig96am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Z5pFKY3CBsb8gCcHbHPnvV/D76ztry9eSGKaORGEQkgXnnY4z4fUA+maw6WamjT0fh5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GHhMF7ezzSFHB0W6MDpCJEQw3ACrjHUkLseZ4/wgcL4vPY3EcaPDpJaJiQQVDKdycEgj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wYg5B3qWtickkn31PGrRv3NZAFi2k5kE7Yx9KtPC9NuskkmgkkY2YE+8H+cVn9/Jr1a2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ncSRImvSqjB05GrlzHLpTWSLo+FNKVCXFuCxAw7hTvUZuFulzLClxayGNSxZZMLt0BbG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ZZpO8dv2mck8uufzoq64lFMAVtIkk0KpI5bLjPv2zv1zT8k7BS2ssSguowRnIYH8qqMb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83Grc2rxJbGNCABETrTP72/X3g0C91EgbuwzIRjx4znH8aS1ds3SRzFNijTMBhwndg4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7kguLaJleISAeLIIJq7NsfFNRlx+H9mo8PNRgEedVqodWIU5GDkcgP5xV2bD0qIEWVzv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1ps2HpUZHZNKGMbISoyVJweeKNvOz13a8H/rNpLZ7UPHGdEoLKzhyFKnfI0NnbbbzFNr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O1Fsueshx/8Aq2rlI4XKCXT+z1ac+tdd2UGrjkD+QkJ/3GFWex9A8NwsVuXyGCKPoK1A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CjBQoZckenKi1nRcBjgHlXqjihHpeRypODjINczfxmG9aFmL4diGIA2Jzjb34+FdXK4V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S+Z3Qx+LdSQcbnrSi238LI2cDf8ANR+tH2xBIxyrOVtMBySMnl+f6UfajEa58hWbVjcs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YkXPQ1i2fQeQFbVt5+ZrSUXcEHO5HX+f560JMoZTGR7QKnHly/0q+6y7xEEAKQT67MP1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cLyz+tSpGlw92SaV4TiXTscjc5AP8+lddwQ3Mli5vmkVxIQNQ0krgenvrmezeJeJ6AGC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sOo/d+tdnK2QW7vYbY6ipcutaScf5+e//H0m2MnDDO/hpIsg2ypPqKzL25kEkcaIdLyq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fWttraIcgVH+Fyv5Gs6buWgr6wpOxB2wPfgUjkjLxnPkCDVv3GIZ0yTjLav7wtvnP4s+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f7Sg/limjyijGXXZgNvdT/syMZIGemRVohnVdOuJx/lKnn55NIxy9YkPor5/MCmjyinS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nOaF4renhyRTMnektoxnGARn9BRc5kjjylnO7bDCFM+/dhVbwQSgrPBqXn44jjPnuKuO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N1Urab7zaJMFIWQaseVOyRmQFohn0GadViSILEyhVGAoOwHupESBwQwIx1FStY712+NP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x8W8QMK3AQ4YA+FFX9K5WP8AZIFMcu3M6CfyrpftP4vCPtG7TB4pcrxGZCykNnS5Xltj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ZGzTR5O+uPl8ia8+Xt2Rnu4YkZmJBH4SCCfnVFmTdHvWxp8v0o1bqxlO13Cf82pf+YCr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K3+BkfPyqKrCjFUTyqh0A5fy8qMkshGA3cyIOhGpRQacOjEpkjkkDk5Pizn502mjxxaR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7AUzW8wH9/q96ULcW9zKQNaADpkjNNmkv71gfw1djAqoCdAFEWQB0YUHe3VwE7uKGQM3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ZpK7naZzBAxAH97IOn+Eev5VbbwqqqAAFGwAqrh8Y7vDAoo6NzzR66cYBFENyqt31HQn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cRyRzIqxI9NAyqFFPqxz5U7+EZNV+2cnl5UCzr58qkABT4wKgzHOF50CkfTy3NMq9Tzp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QI1UTqOF5edOSX9F/OnBwMDlRDaQOVQcKBvTl+g3NOq43O5oKhCG3ce4U/dL5VdUM59B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lGSaHaBVJx7Xp0ooyb4TbzPnVe2cczQUjvkA0ytt61IT3B3Okj1FWkAbtg+lVySCggbp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q+9INmVh9aTkyEhRt51HSo5bnzoJNOhGxPyoOd1Y7HNSllVdl3NUczk0Egc7Clypum1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WvfArW4Hb9/xBBgEDnmgYbTXJ7t66Tshbk8UII2Ayd6X0s9unkshHbqSBgCuRsYtcY23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D5fJUP5VxdimIhis4wzrgaVPilitKalT4psUUqVLFKgVKlSoFSpUqBVJjv8AAU3Sk3Oi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+aWR5U1KiaPtS2pqVBLApsetNSoHxSwaalmgfelvTZp80CyaWaWaWaBajjFLVSyKW1BM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zhSdhnn+VMJGxjO1R2pYqAq0vDbMx7tJNSlcMWA36+Ejl67Ve3EVbhc1q1uneSSpJ3w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9X09ds7FLBpo03E4xHLwm34ebGBJIw6m4jyrSKSpAYcjghj65HkK2exiueORhsBO7cgf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0GcA5z8q7TsVEX4yN9+7I+ZUfrVxnZX0DcMsTYGBnnmoAM4xtj3U8wJldgd9RohSEKK3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TTkjU3urnrxA0zLEpAJwAwwR6EHrXT6k73SScttnOPrXJ3dwFZ5VIbxHTk5znl/GlIl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itO3IK79GArD1FiJDyd8/wrXtSSoPm+f0rH206CwOd/M1tRbIvqawrLOcDoua3l/APL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57YoVmC4BGee3n6fH9KuvcmLSmzSBkDHp4TvQTsSYdQwzMVH+HZjn4AfWliS9t7sixfi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LjGeaZPluWI+FdqQ3dEd5nA3YAb155b2c97CY7aJZHaSNSrLqAUhm+gUV3sMEUNtFCM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PLfpWG4EuWP3i21gANcxgY/ziukbeuYl7t722wTn7xGcb4HjFdSa1XPJXUhmmxvXinbz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8D4Xxu+4UtxbLmSCVwFKxyPnSGXOdOOdWTaR6xx7tDwrs/HDJxm8S0SZisbMrEMRzGwP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csTB45FDqw5MDuDXjXaD7MO1/FbNbS67WRcRt0kEireK64YAjOfEeRPWi+G8L+1PgVjb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W2jWKJCwJCqMAElVPL1pqa9rp64TSxWF2On49ccJZu1drbWvEBKVCW5BUpgYOzNvnPX4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AlCkHOknPzoVpIIigldIyxOFdhk8uQqu+u2XjkNoFBVodec8jlvT0ofifDG4jJblpRGY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+lJJv8ulyzvhbhN2PiPtzILntr2hnBBEvErlwfPMrGuamAZ9KitHj1xr4resMa5J5G26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PtVwy9vQgIF2BG9KSFQu4GKI2xk8qpz3regrIqgieJswu0ZzzQkflRYvL9f/AMNuG/zy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VTI2o6V+NBYvFL7UQXjdfWJR9QAasHF5wf2ltCwx+HUD9SapVAooe6m0eBADIeQPQeZo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2sinzWQN+gohOK2T8xOresYx9Caxbe3GNR3zuSeZNE92uOVNG2xHxC1caRdIM/hIYfm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ts+rydSflnNYDoHOlRsKcW645U0bba2SxgusZUcsjIFRMIAGh3HvOaw2t1XcDxelTja5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nHyppdtSW3keQSd6SB+EjYU37ZTyjI+IoEXV5HymBHXKKf0pDiNz+KKFh5kNn86JsVNL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s5qcewwykN1zQg4i34rbPufH6UhxNDgPFIPUYP60BckyIhZjgCqkfvfFnC9BVRvLdx4n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0B5OhB9cUF7MBVXeazhCPU1XLCjglRn1BqsRFRgFl+NAUuAPDTlgBkmhRrA1Bs46EVV3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PIUNDmbAy2w6Dqaqdy/PYDpQZmlz4hk+dITnV4wQvkKAoZb2dh5mkWVM6fiTVRuFZcDY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qd6oteXoDk1DGd5Nh5VWHVBtu3U+VUyXHlufOiCJZVVd9h5Cg5Zi5wuwqskscsakqFjs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TV8URYEnpRCwd3y54q+2izE5x1qpsKIs4GKLFudXKr4bfxL7xWgYgGqpsJZwY1nHStvs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qBj60DGMCTHpW12Qj1Xk5IB2H8/WpkuLoO0JK8KuDuD3Tf8AKa46zUhAPdXZdqcrwi4O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nZLkoPMipjFzeaUqVKjZU+aalRD5pZpqVA+aW1NSoH2pYpqVBLG1MRvSzSzQNilSzT5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alT7UtqIalT0sUDUqfFLFFNSp8U1AqVKlRCpUqVFKlSpUCzSzSpUBfCw73iiPGrBxnly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8aWa57vukQMShJxh0Pl5ZriOzwzxIeitXpnYu3S+4iLeR2QSoULLzxkVZ7SvUeGTSMGS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Okt1xmtVV1gNnOeVYtpwaON1UcU4wUGfC9wCCScncAHf+d96IveHxSGBm4jxKFo2JXur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8XLr616JXKxoXBUWk6vIIm0MO8wDpGOe/wA64WZkJgijYsqKCSTkk4610XGru9t7CR7Z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+Hnkkad+nX8t+bYBHO+ygDJ51nLLayNCBcRwLnJz9c1s2ibhRzGT9f8AWsWyYO8IPRq3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IVu2EeY/XRvWm86QQmeUgRpjJJ9QP1oLh+VHLmpFXcQg+88Ku4g+jMZOrPLBz+lbYGQ3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u6A+eliv6ZoZgBMznDeFcDHkW2+OfpQvAx90sI7bABD3AxnOAJSNvPOatuHOFQnBkypP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NHWdiGD3Vx+MKFc4bGrZ1OfMHUfkK6tY1iWNIVCRKAoTngeVcf2JCffLoNkYRAMDPntt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qFwx8O4GojPwrM7rfqMtgf6ysAygftlxvnON/wBK6uvPOB8Vn4hxmxScRALOMaAR+Bz1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mNwuq8+HJjy4zLH0jivGw4vv6SAaIhls4SrEf/o5B+RkxXsNyJTBKLZkWcqe7MikqGxs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2U9i+JcD4pxnjHaRkfit1I0SsjhtSFtTPn/E2MDbAX1pjdbbj0g0wpdaeohVOo4qQqKz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NQUDUR0zy+tRiKh0YsQgIOeXWp3Zb7ywGMYGBigeJTGHh15MYlLRwu/PyUnyrDtJ0/P8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THJz1JqYYHYMCffQwdVRdUTEj918D6g1AvESSe9HppB+uR+Vcq2IL94dKHI61ao0jAoI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s/lUsn8Mq/74/I1ARJIfZX2vyp4xoHrQqxyodQDe/GaTyyAYyCfWguubju1AUZkb2R+p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qJOSTzNUxI5kLyHUTzosSgYBQj3UF64AwKrd9R0ry86pebUwRQQOpNWIUXbUPjQWKABT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KhA1Asegp1Unc9aBwMnJqWwHlUWIQb8qjuxyflVDnx8/ZpYAFLOKgW1cuXnRCJzsvOo6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xJzgDf8AKggVA6Z9Kj3Q5kb+VWjb3+dMTigq7lc8qSqyjwOyr6GrOQ8fLyqJ3/hQQ1yj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n+E/CrMAjOcDzqDuAMLsKBjK3VRUDcDPiBpi2dhUSAPU0E+9X+RVEzgtjnTSSAbDc1Tu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VNyFOFJFEdx4VzzxmrpNqYMNKARkYNHQx6nQAdalZWilGkwcjIFaFnB+3TI2qpUGgJc0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5q50AdqsjGLcepqpaqVP2iDpqq+QeI00QzOnxqb+0aqKlGI2Pma6DsOhaSdiSPEBisLH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R6o5XPR8VnJrFodsBjg83LfSPmwrmOHpmWHPLWM11PbcEcNIHJpEB+ef0rnOHqTNGOW9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alUdD0tqalQPSxTUqB8UsU1KgWKWKWafNA1KnyKVA1KnpUDUqfFLFA1KnxTUUqVKlQK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zTUqB80s01KiHzSpqVA+1NSpUU+KWKalRGr2bH/zAnyjP6V6d2DyO0Nvp57nP+y38K81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B0gDz516d2EVhxy32wQWAz/karPZXqR3hzyzvzqg5OOeR1qxmOy9OdSVckmujDI45HIl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bSGGr6E/KsSQBlIxuxArqOLAfdSccsdPUVzcO86A8gc0VoWi4mIHJa6DhkPfALuA2D9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EZrp+E6Yh4wRlVAPuBJ/KtYsVqppjbSOi4ojQZIinIMpBNBggsWHXFaEWFIzy5fXFbZD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Xl3x11EE/nVbAGX2M7gY6+g/U1KLCxaB1lkwp6jvCflvmoQgyXUgDD29APlkKMn1JOB7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NnlS5u3itzcH2CxcKCQck5PPn8sV0R4hMLV3NnMspZsYXIHiwASKzeyFo0H3lElUDWDu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dAR/Z/NSuf1qRqse2vEuO0fC0EUyN3jkmRNJyInxz59a7OuSs1L9o+Hu2MqXO3+Rv411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9ofajiHZ/j/ZOz4eLcx8Uu/u8/eoWOnXEuRgjB8ZrquPcSj4NwS/4lPju7SF5iD1wMgf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iE8v2Xy8Xvbi4ubu/a5VpnLlUaaAJjPTChgPWrjP2sj177Q+1n/Y7h1ldCx++/eboW2j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Ok59nl60Z267Rp2T4E3E5LY3KrKsfdh9B365wfKvGu2HH77jnZnhVjxp0k4vY8fe1uCq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eIj/ZrQ+07tLdcX7G9oeH8TjghvuGcYSHTCCA0RV9DbknJ0sfditTD0ae32cwubSCcL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yM4q4CqrNBHZwINgsagD4CrhXJGZdBTdy+IjBGd8Y8IrE7WTNb9leOTJKv7Hh9w+4zyi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3LmEsARjBG+wrm/tCcD7Oe1T922r+qrvAxy/YsKy7x8LSsAMDmarWPbenDJkszjNM8yB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kZAF95qCwjGTzNMJBnLHek9woGTUEZVSMFj0+tNbvO2T3sgHkGIqnUZpNTbDoPKi4gAu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fUopPzxURM5/8OM+u/8AGnJ1HC8qsVQKCsS75MZPub/SpGeM81ce4A/rScjkOdMEHWgb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+FTzGRs6j/ax+dVsByA3qPdjrQXlGYqRqYDkedT1EbZ+lBsij304D9HcemaG10pcnGRi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9UkvjdvmBTa3H7tBa8p2AUg+dOJBjAB9ao1sBuoPuNLvOukgVRc0oBHmelOsgBOCC3n5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IpiydMYoCGONyedLIUZbc9BQ5Zcg5pbc8mgskkyDmq+YyTgVVIcNzqDSHzyaIueQKNth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Kid9yanEofO/KroMiFjsMmr4osuo55q+1jGmU46VdaRa7hR6GqyoZMk++tB4NwMdKSQZ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XPpVEbOELZnzzV9qublcdMmniX+yKfP+NTsx/avcp/SiFKPE3vqyNf7NH61CX8XvogjE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7dfjSYeI1OAZn9wqRXJNUUsMQfE11/2fRf2SQkZJlJ+g/hXJyDEC/Ou47Ap/8v6Y1E/l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90iHnMPyNYPDV1XMXpk/Stzt6PBbDzlyf901lcHQm6X0U1cUzeOUtqalWXQ+KalSoFi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+aBqVPmlQNSpU4oF0pqemoFSpUqBZpZpUqBZp801KinzS2pqVEPtSpqVA9NSpUD4pYp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lSpZpUGz2XAN2/PVgAfOvWOwqg8ats/vP9IzXk3Z5+7a4kBAKgY+f+lepfZnO0/FEd+j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2+JrWLNelyL4yatRd2YfuD8z/Gq5HGjG4Jp4zjV0yuK2yD4u7C2bHUjnWBaeO4LdAmB8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42BPXrvWJYJhlHntSFaNqo71VGdR2rplKppxnLOQPT2hXP8ADlzOpO+/6it2PDmFlGx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LFaEO6jNE3ErRwOVJDMrgHTnGFLfDlQ0HQU0E5l41Pbuw7iGBGC4G7szZ+gA+dVDWrq0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x6ZIz8SR8qvsYZJ7oMq6g1xHMwGwGCg+Q0j50FZ6ntLeNMEoNJx1wTj8q6Th1iYL2BHy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2N/ec49BWVdJwURd1cbZ2BOk4w2Ou/lg+7Fa8ugAgbsARsM9KyOzocrxB4ipDzbsRucR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Hw5wdulZntb6Z3DwP6/s9OcaZDv/AJcfrXVVzHDst2gtsrpIilOM5/d/jXTZrVYpEBgV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G72ePtX9uHC7bhwVuH8CTLsg8KsmScemsxp8DXsMyLNE8UgJR1KsASNjsdxWH2Q7I8I7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T7w+t3kbU2Pwrn90ZOB6nOSc0l0krgvtosrW34n2UFpawQy3fFQ8rxxhTI2pBliOZ8XW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fa9nn4lb2ypf399ElxKGOZAsUgGRnGwA5Cu47TdneHdqOKcIkmv3S44RcfeUihdDqIZD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OdU/aX2WuO1vB7OztbiGFoLtbhjKDhgEZcbf5vpVmWtNbdeQFOByGwpxTHc5pxWEY85Y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LOK5b7UJDH9mPad2YaTYTKSRjmpX9a1ONNPfO68MaTVDNIkulim4I67Zrl/tgJT7IO0G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Sc7mRFO/xpcdY7bwz8s7jr19vjN7a2YkrKoPmT+lUG2A/Fk+hqEtlMpLEqR5CqhFJjJV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xjkPilZPUKG/UUz8LUsMXXxkjK7f7OqhEeQvsWVRyz1q0zyAD9oTjzNBY9iI/YnikP8A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RMMuw0gD0YE/nUEnck9auW6dQRpUihohHKq7RPjz0mqjKeQ2PWpPcCQ7oM+dOJwOZfHk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M4HOkJYiOSk+qimDxkclPwx+VAgQPfTM++BuaUmgcgMY2wT+uapGQTg0Fo9edOTgVABt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PnVTSw+tMTVZJA6fOm7zHLn50FnvpHnk1XrxzpF/Ln+VBM4xvVTkHpgVFmOfM1BiQd96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baol/KonnvVgcksc0xOKWCTirXi0g+eKCBVts9aMt7ciJXJzq6VZPb6XUY6VoxwhbSH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OA/dpW/xYouxhCzn/Kf0qVquLN/V/wCFW2i/tpDjkhqptBFzLGB1YfnV90P2j1CFczxA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tQTAxZx1KxGbhz5J+tO4It4h6D8qlw8ZeY9AB+tBVKPCaLlTCxj0oaceA0fdDEgHkKJf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0zbCrbMeOY+SgVBx4TVRXOMQr7q7/sHCRwqMkbtv9AP0rgroaYl/y16X2MjK8KtwQdox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26/v7RfVj+VBcFH7dtuSUb238XELQeSv+Yqjg64eU+QAqz0xm8NpU+KbFYdixSxSxSoG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sUqekaBqVPSoGpU9LFAulNT9KRoGpZpUqB80s01KgempUqB9qXSmpUD4pU1KgVKlSoF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SpUqDb7LjM1xkAgIPzr1b7PER+JYcZGh9843wu9eV9lwdV1jnpXHzxXq32XMs10ZUY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StYs138oKpjfAp03l1AYDb86sJznenQeItknbGOldGWbxkaYo1OfG+B78E/oTWRZkmcD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6WiiOMlDqHocEZ+RNYtgCbpemMn86RK3eHKe9UDp4vlit+zQCGNfxDY/HB/Wsfh4CupO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TIx4Rv65x/CtxirbMElM8zirbSNobziUrr7aRlT021jHyAP+1TRDTIuPOrZgqQzTE4ZU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a1e2tbe1thHhzNGTuNyWyf05116pqliZsgjcHHLavOOEM11xOAjl36tyzsMk137T5vra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4cNj3biorT7Povd32XcA3EgGNgQMDnitO50BGOsBue7ct/LNC8B1Nazfs1ZTPL4y3+M+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0cLF5VXUyhCOoHUDqazJb2uWUmpajwdi3aFMtqxBIcj3x101cxwM57RPsQBbOQD/AJkr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G34jdcGuoODXaWfEHA7mdxkIdQJ2wemRy61wjcN+1i23j4zwK7A6Omkn5RD869Hum020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B/ZP2Que1fZy44gO0XFuHTQ3Jt0FvKQpAjRsncHOWPWrFgDhlz2utPtc4jJZ8OsrntGs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kUxpk5LDzQ8+deir2z7dWuBxDsJJIev3efP/AC6q8+4F2Z4xN9q3GeF8N7R3MF/aQFm4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Q0t4s/iHU+yK6m8vO23ZTtd2Z4bxLtInELbid0sbAW6A6BJGrAkrkZD9DVva6evcMnku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azTQpI8D+1ExUEqdhuCcchyotaapCudZkc/Bbi3mujFkmWZ5WLHYEnptXDfbtK0f2T8c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/wDvEZ/Su4Z4hqJXGSTuM15x/SGfT9ml4A7Ze6hUrjAPjz+lYt3HbGauo+V2jVuZ2qsw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xdFX3UHnUXskznSufcKIDVLNAA3D0JzpHw2qp+HKRzYfGtMmm1UGN/V7LzY/KoSWb4I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U560GP8AdnH7pqt4ZByXbzzWwWB6VEBSeVVGQI2A9lh8Kg2zY3Hqa2GRfhUe7X3UNMrf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rWEKHYgY9RUWtEPIL8qDL8XnUa1GtVwfCPhtVQswenwFDTPY4G4qOoDzoi8t2jQsM4HS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kknalgnnypyQpx1qdq2ZxqAYeR5VUUk+VSiXU656mrpol+8KqDCnpV0EIFzGMYGoVSmE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3EGHYfCpkAXSgfvgfWibgZuAB1cD6ijK68Qd6TgbCrCCLaHOM6aa99t/OrbgYSNfJAKq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OanajwTnyFMNrCAeZP609r/3ec+eBQPajN3GPefoalcjxv7zUrAZvV9AajP+L1NPo+xV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D1IiuW9w+hqV6MMo8hT2IxZXB/xY+gon0odc6R5kfnRt2MzkHyoZd5oh5sKKuv8AvD+m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OfcKrk9g1fbjTaSHzY1RKfD8aqIcQ2QjqBXq/ZqPu7CMeSgD5V5RfjVJjzOK9f4IgWxQ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04ztjvxeJfKPPzP+lR4RtFdNtsdvl/1pdrDnjunPKNR9TS4YcWFycY3bfz2rU9M5Xt6v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TL2ctB/6ckkX/IwrHn+xbsTO8iR8PvbcqQMpcSAcuhbINeo4paaw15PHbn7AOyshzDe8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4fs8/Wsy4/o78Lf/ALv2gvYv/Ut0k/IrXuuKfSKL5Pna4/o6TL/3btLE/wD6lkU/JzWd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78Z4Q++3e96n5Ia+m9OarWFFleRQQ74DeI4OOW3Kh5Plef7Au10Zwk3CZv8AJcOP+ZBQ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Ij4faz4/cvIhn/eIr65wKfTmoeT4yuvsk7cWpIk7PzuR/wCTLFL/AMrGsq57BdrrYEy9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UjAfEDFfceml3dVfJ8B3vCeIWGfv1hd23/rQsn5igsV+hELTaSWVomBIwHzkdCCPOqrm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hnzue9QPn50PJ+fuNqWK+6rnsV2Yut5+zfBGJ5t9wiDH4hc1jXn2Sdhbslpezdurkc4p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lRdvi2lX1rP9hvYe6MiwpfQsjaWEF5kqfI6g1Zlz/R47Ntn7txTjEX/qPE/5ItU2+XaW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Ztvbdp7iMeT2Kv8AlIKFj/o3MZHEvagCMDwsthk5z1HefrUNvnnNLaverr+jjxFc/dO0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H88Fqxbv+j52vhOIJ+EXX/pXDr/zotDbx+lXpN19iPb2AEjgscqjrHewH6a81kXX2Ydt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+P8AyYu9/wCXNFcbilitq77J9orM4u+AcXgP/wBWykT81rImhkhfRMjxv5OCD9aCvFK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TUCpUqVAqVKlRWtwEy65kikMYYAs4UEgbj4c+derfY0v9kQgY/YP8f2v+leU9n2InlUD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7LU7qN84z3Mh29Zc/rWsWa70Lgk8xTx9c1LOE36U3UAV1YZ/HD+wQBdtW5+FYfDT/a2J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7iB9nJ/n86x7Ff7UwHRf1FIV0appghYHmoPzFaVu2YI9hksTms52zZwAHkFB+VGW5/Zp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suPdVHEWM3DbsLq1NApABOzHVn5bVbbbthtiDuKruGe3tHOysNarnclUzg8/MqevrVQ/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pBQNIM+5Rz6czW5wImTiaHWSQvNjk8m3PkNzjy+dYZtIbaEQQsZYyVDP1kI5Aemw5efu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4wC2yHGMAAE49/P+c1naux7NuTYyESBVM0hC7E+0edRg4VDYyPNA8hkkQrhyCMEg9B6e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9WosSx1dM6jvnNEXSxiP90cjWccrNyGWGOVmVncVcDyO0ExYjItsHA/xj+FdJnauW4Gw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6gZH+Nv4V0Ilqlh76Np7K5hiKiSSJkUtyBIIGa5T7JOzN72R7NT8P4o9u073bTAwOWXS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elaPa3tJB2Z4R/WN1b3NzEJFjKW6hmGc74JG21cfF9tfZZ20yR8ThbqJIE2+TmiydMns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t1PwuGOe+itZ+5ic4WR1eLCk5GMkYzmimsu2Part12cv+Ndn04XacMkEjP94RwRqDHkxO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n2o9gvvL3IvY7a5kGHkaxkDtk5wWVDnl51u2v2hdk7n+64/Ygf8A1HMf/MBTtXYas1NT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v0G9ZqSMJNbAA6ckDOB/rXkf9IDi8N59nxhijlRvvsRJcADk/kTXrUKr3cehpMacDSDv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kbS3tPs/tHt0CyS8UiR9zy7qY8um4FZmvG7ay8/KePr7fNYbPOpHdc1HpTZ864OxZNSV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Uicmgk0mKYPnrVbHbaob0FjSYNRZtQFVsKbcLQSwKfRtmqxkmiE9mqKNJpiCBVrGoE59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E1Ek0E8mmQ70ymnVhmgH4kR3B88isd36CtmdlLEEZrLvwonwoAIAzjrViVTg5FE2qf2g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qIhAW6FaZT05vcc8GrolBvUAHU1VHvdn4miLQZu1J9fyoicaA3q/5s1c293GMZ/aD86a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rIgDeJ/nJoLLreVx5nFW3Xte4VVMMzkeb4+tW3vtt7qqCJMC1th5rmpW4xZSnzfH5Upx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ZEMcP8A80n8/lUD8NH9rJ8lP6VFhqZB1JFXcMH7SdvJP5/Kq1GZ4R/jH51rXpBV9/ej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+bn86qvz+2Oegq2DbhKf4mJ+poiuBc3sI9c1fcbzyn1xVdnvfp6AmpSnMkhP7xqm1sX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ofd0Hmwq4ZHDoiAMnJx8TVUeTJHkDOckVUQlBa9hUdZFH1Fey8OXTaGvG4xr4rbKcHMq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LPPnWW56ee9ojq7QzDqAo+mf1q+zXTwZydslvzoPjTBuPXRHQry/yijR4eBx4/EAfrWv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IUq5qVPTVMCikop6VKgWKWKVKgenApU9AsUsUqVAsU+KanqiON6fTT0qBAVBokaRJCD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D58hzqdPQRRTpGrBPoKkBSpxQLTuTkkeXlVYjYOxZwwJJXw4wPL199XCkdyKLtABhyJF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qdirbg1YBSxTRthzdnuBcRUtecC4ZcAkg/ebBCef+Jc9Kxb37LOw96D3/ZmxBP8A5Ou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0tNNG3ld59hfYacHu7C7ts5/ubtzj3a9VYFz/AEeuyssrpacV4vDIBko8sUhUHkcaAcbH3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Kb5wM4xmml8nztef0bIDk2XaiQeSy2AP1En6VjXf9HDjq5+58c4VIN8d8ssZPlyVq+o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5Du/sA7aQkiFeGXOOsV1jP8AvhayLn7Fu3tvkngOsDrHdwN9A+a+09FM0JZkKuy6WyQA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2xyppfJ8V2X2bdtLCWTvuzPFDnA1RQmXHX8Oa9C7BcK4nw2Jl4lw6+tXEZH7e3eM7vn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WL4eRxmtTpLk8PMqsCAwyBUUl1P4enWvc2AYEOAw8jvQL8Ns5ppO/wCG2DR4GlzGrMTv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Fa2zt4bxeRtMakZ5nPly/jWfYEC6dj5V7tddl+BXP99wy3P+XKf8pFZ0nYPs9qLRWckJ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pKbeaI+qEDPIgY+JNaVsB3Q2rsJOw3DFDGGe9T3urAf8OajD2Wgltke3vnEcgDqWh3IP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7w5lk4ncqzBtIRlTqpA3PxDKPgaNuTACyllkmjBGCdwJHxp/3lA+FaNh2PWxubidLtZJ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gbe0fL61kRdiuJ27l47yzdjLrOosMr3jSYxpP4mq+SFG57sAARlSBj9wYG3vwR9aK7ED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YZG7scyTp0kn6j+c08/CrwXSAWmvOdWmVN8lRqOWB2x5U32byGUXNwCGJlfLHkTnOB6D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07XgH3xeC2pgNv8AdwpLh1bUd8jGDgb55/SieKS30cSGOG3mctspkMYxjqcMfpWLw5uI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IoOI8rpyM9PrXQcQVe6H7RyNXtFiOhq3HTGHJ576s112xex89xPxvjS3MCxGFYUBEuv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Tj4V1ZFYHZyNU4lxV05uItRyTk+MZ+QFbuT1rNrrOzqxU7EivIv6Slwx4FwW1ZjmW4kk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9euA7kkgADJJ6V4pxG9X7Rvte4ZbcNbvuCcEIlknXdH0sGYg+TMqIPMAkbUlXQ9ftL+z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KFGkC54ZE5A+Bat7s3bfZp2vnmt+DcLsJJkj7ySOOze30rkDOQqjmehr0GWGO6yLiNJg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m+xaJJftB7d3USqsKXLogUYAVp5CAPTCCnlNGnsy7mrDkROfJSaigqN6NVjcrrZMxN4l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c25iyCxWPLLsp8R8t6yu1fZ7hPaThsHD+OWIuLZJO+VO8dMOFKg5Qg8mPzqdvZyJA/8A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k6xnmaLbWsoEk4mGDg4A0/KrfSfbz24+xfsZNnRZ3kAJ/wDDu3OP97VWXd/YR2V0ao77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fcnA27rNetCrFIrmbeKT/wBH3hbD+z8evo285IEf8itZ1x/R5k3Nv2nRvISWBX6iQ/lX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nzhdf0f+NIGNvxrhbqN8yiRNvXCmhJvsC7UIB3d/wKQ9czTL/wDkq+mJI0kRkkRXRhgq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5PlK7+xDtnF/dWlnc/8ApXaD/n01mT/ZP22gOJOz059Y5opP+VzX2DTimjyfFNx2A7V2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GSUs5HA+QNZVxwfiNptd8Ovbc+UsDofqK+6TGTMsmtxhSunPhOSDkjzGPqatDMvIkU0e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wB8qqIr9AZkWcETqsgOxDjP51m3XZ7gtzn7zwbhc2dj3tpG+R8RTR5Pg7FQNfcNz2F7J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6zgtHZRJpGCcnAB6Y286Auvsq7DXWO+7N2m3/lvJH/ysKaXb4uBwtVk4519f3P2Hdhpg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sV3Icf75asq4/o9dkZNXd33HYieWLiJgPnF+tNG3ydKfFQF2dVwSPQfSvqq+/o6cCSJ5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y00cbAD4aaxrz+jGrS6rbtYQMk6ZOHcviJd6s6SvnMD9uMeYq6Aaro17vN/Rr4wra7ft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SIPoGrOf+jv2wt5C6XXBLgY/8O4kB/4oxVtTTx2zGblj76Jshm6PopNeiTfYh274e5cc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91Gx364LA4rI/wDh52xs5ZDN2X4ydiMx2byDPvUGg5ixybonyBqy0Ba8j6cz9DWonZrj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KwAKR+1s5E3+K0BaxtBegTq0ZCk4cY/Omw2M3Kesg/Op3vtvimgw1xEfXNTn8Upx1bGK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olOu3D4h5sT+dRvz+2b0FTfw2VsOuCaIs4Z/c3h/wgfQ1GAZvYB/izU7EYsbpvNgPy/j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J+hrURZfn9u/wohfDwu2Hnv+ZoO8b9pIfWjJPDZ2i/4B+QoI8O/7/wC6Mn6ioSH2z6mp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H+tUuf2RPoaqDpBiztwP3R+VURbzp8avu/CkS9AtDQn9uT5KafZPSXDI2m45ahM5D5+Q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Y/LrXkXAZ0i49C0iM+M4C869QbjAa2lVbS5/YsFYnu9yVB28fkwrLccFxBmPFrsufF3h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QDrhaw7iYT3d5MuQHkdgDzG9b/EwEtII+fIfSt/Tnfb6KFPUQaeuTRVYKpRGVpCZGcM2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n51YKKlSpUiQBk7UCpxUVYHlT0EqempVQ9KkKVAqWaVKoHzSpqVUPSpqVA9ODUacUEs0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U34h7jQXA09Vg0+aCwU9V5pA0Fop6rDUtVBPrT1EGnzQSFOKYGlVEutLNMDSJoiWaiW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NAQWqLNQ+o0xertFpaok5qoy1DvRWpUWk1WxqJkqtnqVC7qEzGYxJ3+jR3mkatOc4zzx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zzdmoLiQbyGV1A6LrIH0+O9dZeTdzaTzE47uNnz5YBNcj9i6LD2A4UcMQ1u7nV1yzE/D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6NwwNLwCGPSBriwGJ/Ss6w4VJw7v++EL94V0hMnGNXp61qcIGjhNoveqW7vcE/60rsv/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1xysln7c8+PG5TO+4o4BvfcTP/pD3e2cfWtqud7JTtPPxZ3UridUGeoC8+VdAWFcMr27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o7UcAn4Z9/uLEyEESwk4OPwuuQHU+RPl5Vb2P7LcN7JcJFjwmFgrHVLNJvJM3mx/IDYf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ywub6/lEVrbRmWVz0UfmfIdTXmX2PPedpe0PHu2N7LJHFcTG1t7YSHAwFO4Gx0poUeZL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2Z+0A394/C+2kMVnLK5iiltgzRoWOldRUnIGBkVt/Zh2LHYvht3HNeffL28kV5pQpVQF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xyeeeVcz9vfFeKcI4Nwb+qb27sZ57sozwStGWGg7HHMZIr1hvbbHLNTK3TWOK1TtULve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aT12O1JTTXjYtZDqC7Y1HpXOVuzpkKiqraYgNgcjocD0qF2/7RTHE2DjIO3X+FTUsVGJ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cZ70Bjk6Rv8AE12y9POZQAABsKmOdVg1MGuYnmnBqOacVpEqcVEGnFBKpCoU9BKlTU4o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sUqeqhsbUsU9NmopHblTYp6agQFSxTCpZoEyB42Rs4YYOCQfmKfBztTg1JeRqKdSwHM0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p/C24pUqDNn7PcEuGzccG4XKc85LSNvzWsqTsB2Snw0/ZfggfG/d2iLg+hAFdRT0HE3P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ez0GTz0TSp/yuKAuPsV7EzKFWwuoABgd3dyHA/2ia9GpxTY8ob7C+yrQyRxz8at1ZjsL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QA+wLgySCW34zxKNyPZlWOTGemwFezU1XdNPCOIf0fIWV3i7UNGpOf2liDzPmJKou/sF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B9Ax44nX8s17+OdPU2afNqfYT2ntjM0d7webWuAFmkB6+aVmXP2KdslXCW1lL/kul/XF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VTT5V4j9lfbVZMrwRnUD8FzC35PWS32d9r4GlMvZ3iPsbaI9ef8AdzX1+FAZiBu25pwc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V2V49ZcaSTiHAuKW8Sg5eazkVfmVxXY3IEHDpdeUy2rfboB+lfTgYjkTSLFhpY5HrvV8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3BLHcZ8zXScXbHcLnz/SvrR+H2kzObq0s5gT4dUCnAwNjnnvmhpezvAp/wC+4JwuT/Na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56nWnxSqMkABnA586kBimG9OzBetFOTjnVTtqXakCWxnfNB33FLOxB72QFx+FTy9/lRv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gVtPhO9TidXyAyl1xqUHJHvrz/i/bQu7Q2ILNy0x7n4n/pT9nrjiYma7kASQYxERsVIz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ym9PfP8ATsvDeV1f09Dp6Hs7mO8gEsW3RlPNT5GiK0+dZcbqnzVSIyySsZXdXIKqwGE2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WUqqFSpYpYoGNIGnxSxQKnpAUsUCpCnxSAoFTfiFSxSxvUD0qQp6KVKlSoHpZpUutA4p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UtVV5p81dolqpFqhTE0Eic1BqWaRoKzUGNWGq2qxmqmNVjc1N6rxvWmTk1AtTtUDSgHt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hOAllO2fLEbGsv7Mrdoew9mDjJsIyuDyBj5UV2xmj/7EdpCro+nh9yjaWB0sYW2OOR3G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rRei8PhX1P7PepPbpJ07qwYLY26hWGEHIc9qG4kcxbq457Zx5etFwIRbw5Y7KABttt7q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Gfd0rcSgOzTFEviSCTMBsQeSL5VqmfBrE4IwSG6wdjcH/lWjTLvzrz53uu2PpxX2w8K4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lcG34PHHcXfEHxt+yVDGPUklsD0zvprD+yvsvwztV9lkNnxdZjCvEZLhe6fQdQQJnkeh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ZLjzk7Jw+5Y/CJjXA/Zp2msuyv2T8MveIx3MkM15LDi3jDsGLOckEjbCc/dSX8Wp7c/9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XgCcJuuIn7/ctEyzzK4QeDdcKMHxdc16rwz7P7zh1/bzW/bHjrwwzI7QzSswkVWBKnDA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vtJ+0HgPaXi3ZVuH3EwhsLtpLrvY8FFLRYIAznZW2Fe08D7e9muN3sNpwvignuZiRHH3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oHIGpnbqOmLsw4qm/k/sUnh1ezt5+IVAPULliYHCsFPh3/2hWMfa5XoOHBEezkk4OM77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BAx1NXd2+hWVhjVlQR1z/rVNxr7495pLYHsjArtl6eeEKnVYqYrERKpCo09aEqcU1KiJ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pqWam1PSpqVUPmnzUai7qgy7BRkDJONzyqIszSqINIUVKmNODTGgWacGo0qCYarUND5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QBqYoHp6anoFmnBpqVA9PTUzMqIzuwVFGSxOAB51KvtKkTQvD7+34hAZrSTWgODkYI+H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G43WXtIGlTUs1UPSzTE01BKkaQNImoGzTg1E0qDkKVIkDnWLxHtFbWxKW0cl5NyxF7IP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HHw58t1hNtselY3GOOWHDwTNcIWAzgH9ayBb8d49bRyT3AsrWUagkYGoqdxk48v+tE2H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LcXlwN9dyTJj3A7VZjb6dJjx8d/3Lv8AxHP8R7T8T4nmLg8EgiOwZVwGGfmaos+yd5eO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LCNVYAEjrgfka9Afgluyk2sEcE/QxqFVj5MBt8ef5UPw+1+/MO7xGmhZGYjJAPIAeex+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5OFx3xzxkZPD+A8PtNISOJDgDwgg/MEjpzzWobdYnwpD5GdYOzeXu2wMelHtwiUH9lOj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+VOvDLjPieBfUEt9MCr4d70zPk4b35MomSym+824z0dOjCt62uIrqBZoW1I3zB8j61T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iIP/ANAj/wB9Y8vfcBvmlkZGsnGZSoIwP3sZPLqQeW+MAmlxsceXPj5vV7dFTY3zTRSJ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GVZTkEVKo8etHpU1OKgVPikKfFUNSpU+KBqkKanoIxosYKoCFyWwWJ3JycZ5b9KmfaFK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OaWKBqelTioGqDrKZo2WRViGoOmjJblgg52xv0Oc1bTGimp6fpUaB6VMF0nZtQ9aVEK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LPaSxW9ybWZlwkwQOUPng7GrZCMnGwqVQfnRFZNQepmq2rURBuVRxTmkDiqyiVpKtTyK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7vsFx9lwM2jqfiMfrVvALcr2ZSMsC2iI88jZV2/4az/ALXZBF9m3HnJx+yQfOVB+tb9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qggAgZzsMH6/WpHSenVooaGPAYAKA2TnPL1oTiIVU2GNzjwZ/OiL26Njw9riVQyIF2Qb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e+W/su+iRgpJGGA6fGumON15fTGXJj5eG+/bOsZNCXAIwTOxxy6AfpVrTgGs4yEST+sr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EeVeXP8AtXox9Idru0UXZ7s/c8QubGe+gXCSRRBSMNtltR9ncA8+Y2rT7OcR4fdcItbv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kYiQIBnnkDYEHII8wa4btr2utOBL904lwq+vbK5gPfPDGGjCsShViSBv7+tC8NtOIP2X4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CLGQPNLDfr3jSFtIBJIcg+FuR6iprpdu8ue13DW7YWvZm5huZb+4hMyOUVoQoVyQSWyD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ax4bHOk8XD7JLhPZlWBAy7Y2OMjYmvnm1btdJ9rM4in4TecesbbxyEMIO7KKOgU5/agd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Gvk4i8XaWx4RFZCIlZrNmLGTK4GC52xq6dBVyx01K9BSQEbmozsrRMCC22cD3is5ZjR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7qxj7W3pHi6StYzizVvvJwQQQM+MZwSfKh+G/efuqi91d/k51YzjO3KtFZHJjGFUlfDz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zNnmMZ2xXoyy/Hxebw/Pz39evohUxUBVgrlGz1IVEVIVQ9KlSqiKJpld9TnWANJYlRjy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ajSFQTp6hmnzmglSpqVA9MQCMMARkHf6U9NQKlSpUD09NSoFSp6fFBWzqhQOyqXOlQTj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n4VJakyK2kuqkqcqSM6TjGR5bE/Oo4xQWId6uU7UOvOr0oJ09NmnoFSpUqBVyPH+MRXT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JwT37A+m+gfU7eoJ7R8UV0ltoXIgU6JnQ4Lt/wCWp/5j0HyPN8NiTiHGrVLlS0byKhSP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vPyZ/UfZ+D8OSXm5Pr/7/wAtK34xDHfxvaT5kI0nvAVDj91ieQ8j+E+nLsbS5ju4BLFk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c1I86x+1vZmKS3tzwbh6i516WEWEXTg5zyHPHrWXaf1jwK7hjvowJJV0plwVmA/AT0Yd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+PVObi4vk4TPiv5fq+3ZUqptbiK6gWaBiUO2CMFSOYI6EVbXqlfHssuqelUSabNVE6Wa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VDNLNB5fezXHE37sEw22d1zuw9aVtaxxgKQuDyI6VYSiDD4GNgRViLnBOkjn5/SvBnln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4yTH01eCsGtzbn24QCuf3Dy+WCPgK0NOPfXIXM14t8Pu3sNHk5BHiB235Y35c+VEWEt8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YIiRq6+LBHw5+ZNfR4eXLUxseLl+Lbbk6aeZbWBp5Pw7herHoB7zWJaGS0WJon/aoiof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0KG1SZkklklX/wA0nUv+ycY+VW6wFJJAAGST0FdMruu/D8bwxu+9ty24hDOwRwYZjsFb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jXNSB0iglkjJjdwAnJv3gWJ9kbcgCeXKj04leyyFIbWBm6nWcL7zgfLnWsc/28XLwz3h6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u3t57aQXiobcDL6xtjrQZPFsYWawBx5N+eKFlErTBbxpHlTxKHI0+9cYB9+Mj0rWWXTH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gn4QUKh2tnUGSNuYP73+bz866W2lE8feKP2ZPgbIIYefp7jvtWeVDDDbiqIZH4dMXQFr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9fzri9/Nw/yTynv/APrcxT4qMbrJGrxsGRhkEdanR86zXswp6anFAqVI0s0D01PSoFTf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91BKnpqegVPTUqgelTUqB80qalQPTU+aYmgQp81HNPmqHJ2qs1ImoNVRFqqbnVh5VUx5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qJOKjqrTKRNNmo6qbNQcZ9tLgfZjxpermBRn/wDSIz+ldNw3WnDbMPiRmlQM25y2Nzv7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TsBPGRkTXEEZGcZ8YO3yrsiFSPg6OmGF6Gxj/C/6edSe3WenWSQwSQPDKveRk+JCuRnN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cC91HzCrkdTWwxO+VOc/Oue4xxK2gu4raY4lcADYkDLEDkK6YS3qOfJcMPyy6YUzjU+P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71HV4Rvnc7/ABNR1b15c/dd56cz9qlykH2f8WDuivKIo41ZsFyZUyB5nTk+4GsWLtfL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hXDZ77id7aKLbShaLWNmG27MDzUfEit7i/ZCw472jtuKcUMtzHbw92lmzHui2onUd/Ub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23YvinBJZR2S7RzWFpIxb7pcQrOik88Fsj/hzsMk0lmtKzeH9guP2vBZuMQ8WuIu10sv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9XdMeRYnf9zOFxjxV3P2eds4+1FnNHPEbXi9n4bu2KkYOSNQB3AyCCDuDsehOFHZ/aJG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/rRMh+Sx/rWz2SXtVHxOf+v4eBR2cimR5LJHEkkvhUZJI/D1IJ8IFMu1juonzjFHw4Zd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gbcVq2JbLFMbFc5+NZx9qITuQULFB0OwG+OlRbBkbT7OdquYyjuxpTPQb+VUZbW2oAHJ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gNTzVa1MVlEgacGmpVUTBp6gKegfNKlSop6WaYU9A+afNRpA0E80s1HOKWaCRpU1IUE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nFQzTg1BYKrqWcVFaCS1ahqsDFTFBZmkDvUacGgfNYHG+MoEe3s5hsP208ZB7sH8K+bn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kuYuHTPYrmYDnjJUdWA6keX/AErjeIxQw2MSwnKCTIbOS+QfET5nHP0xtjFcuXLUfR+B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iCeP77bvNFm2jZf2I3AUHJHqT1869L4fxOzubOS4gPdW0WzO66FG29cD2f4PNxWbbKW6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z+Vdzd26RWkPDoLD7xasul1EgUIMjBOTk53PwNeZ6/8AUbx3KYT3P/v/ACna8RkfiF1Z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j0uSrodhk42OedcRxHjZ4rxaK24xbwWsEBcMsjcn043OwrseM8QPC5EuGW2FsSiSsWxJ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86y+2PZgcXUXljoF4owQdhKPf5+v8jNcvh5ceGe+Sal9X9VzHZrjjxyhTmSQgBl5d8B5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54z3ME0dzAk0Dh4nGVYV5dw63ktONww3sTQlSwZJF3wVPTrnp512XZ+WZ+IzrAM2ig9+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BYxq6fHc9uHO3p2/wBU+NhL54frboTmlTaU169K68adWN8eWfKlXpfDPTZps0s0RKmp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kbmu561VJJIndm3tpZ1fUxMYPsgbkeY5D1ztnei7eHv8swzCCQFP4yOZPp0x193M7Sze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bvT38/y5hl44AEgkmYBleKPqWBVj6Acx7z8PMaIQYAChVAwAowAPQVNIiAMCrlQrzr0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bug7xEa2kNwcd2pZJObJ7v4dazbC5hvpUSPJCTBJNjpyN8A8iMjG1al/aS3miMPogUF2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ljr7wKw+DWhs5JZ204MyaTzYANg5Od+f03J9o8M8rM5jrp6fj5X+OyOluYu9t5Ud9IK5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EA1kiWb7iY4cxhzktyaV22A5+Echzzj51s3Ks8UqKQHZGVSehI60LbWjLIrylSyewq8l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puuHFnjjjfIfHpjjVASQoA3OScetB8WKJDFuO97xTGOvMBvhpJzTX07wWrPGB3hIRdQ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5+FZgGly7MzyN7Tucsf58uVXK/Tr8T495L576gvXUiAV3wQaFV6mHrm+ncNJQTNw+QkZ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FbaOjorxsGRhkEdawS2RUbS6aykIOWt2OSo/D6j+FHl+R8fznlj7dATTg7VSrh1DKwK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zEs0s01KoJZqSmoAU9URh73ul78R97+Lu86fhnepgeI+4UhTj2j7hQPT01KoHpU2aWa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adJjr7xFZVw7AYOM5XODyHMbUFmKanzTZohUjypqVA1NmnNNiqFmmJqqZp1nt1hgEkTs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JIOMeLJAGPXNWNtViItVL1axqp6sZql6hUnqFaQ9Nv0pqkCMHPL1rJHnX24SH/s/wOFH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7DS5zt64rsuGt/8ANeDWONaoxdjgj2Sinr/jrhPtoWKP/sjapGqn+s0KwKCPCNiMD1I+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4aruAVjdmiGR4i8W5H+yRk71nenaTqO52xkuQTjOWO1YPF+HWlzeRXEu8yFcEORnByNu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9B/0rO4g3jGzAgjfoOVdcLZ3GOTGZTWU24st/H5702qotkkZ8h+VRwa8uV7dZ6cH9q/a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s+ICWZYSt2seIVxKrEF85zhSOXWo23bIH7MbuXgzXUHEeEWdlE8txChBZmSPUuSwYHDc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ckuWPBbJWaGy0XF9JyAZsCNPX28465H7pq/jXFOMt9l/FOG8c4f3P3eO0jt7lP7qaMvG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xt54PPUnUBN5xrt3wzsta8fueK8Kns5Yope77gCTEmNOQIwPxDOD869W4Jcy3PCOHz3B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MDUUBOPTJNeY9tyYPsZ4TGfaNtZJ8RGp/SvSeDqYuFWUZPsW8a/JQKzl621G9A+SK2b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fTNc9A24rd4USyEbYyc/IVnH21fQ2RoVxqfQpO3Q53qrI1tpJK5OD5ih+N2B4nCi98s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ftT2ad1awR7+CNV3GOQrtnJ4y77cJcvKyzr9i1NWCqlqYNYaTzSps0utVEhTioZp80E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QR5ipA0EhSJqOaWaCWaVRzT5op6VNSzQPUqhmnFBOnzUM1IUEqVNUgKBdKS055Uy0E6m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ZT1HNLNFTBxyrmu0PCIwj3ES4hJ1SKo/uz1cDy8x8RXRZpwaxljMnXh5suHLyxctbdq7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7aFGhlUhSuNjscEHnkVtcDfveF3fGr1pZZZ1bXHCSAqKSAqgHnsT8ax+0HB0VDLCNNuM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H7h6jpzHUUHwDj8nAu/t7mFpYm8QUMMq2OYPUEY/OvJljcbp9i8eHyOLy4J+X3/l1HAB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CY44Q2nVLEp1+e/WuZ/7XXXDpLi1tBBNaxSMsLSAkhATgZBGRirb7tvLccOngjtO4mkB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lzrB4TYSyzRCJVNy41Rqw8Ma/wDmN6eQ6nfljOdW3UdeH40wmWfyJ19S3Y+3ivuN8VL3E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mnAtYzyA/wAZycDpnPPl2lpbw2dtHb2yBIYxhVH886p4bZw8PtFggyR7Tu3tSMebH1N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8j5fyf5stY9Yz0nmmzUNVNqro8idKoaqcGglSps0s1BxHCdJtlg5TQgKQeqjYN8cUYAE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9JOQ67qwOCvuNW20s5uRFJJ3qaC5JXxLyAyRtvv06GvRjddOnyPj2W5T01O+DgHTp9KY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KQbfmAK67ePSq/uScW8RKuw1SMDuq+Q9Tv8AI+lBEowMCRlzp092g5AjG/QD31TbM11J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HMBtlUeWwxn/AA+ZzRzNDZ25bGiJTyC5yT+ZJrj/AG7fQ8pwTwxm8lVnxK67gILO5mkA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kD+elXK3FnGV+7R+kg5f7pbNQh4kNSiWCWONiF1EqcZOBkA+Z9aPkfQjsqa3VSVQEDUf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F1cdBXsbyYqbq+iaNfF3cduV38yS5z8qaXhwQZE1wffoI+WnP1oJg0jg3bTic77syj3L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wyV5BLbytrMYDKx5lWzz+INSe3ezk4sPLHLpnMrxSGOQDVjUrDkw8x+o6fEGo6nWRdOC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LaOeIKxKsDlXG5X+I8x+uDWXGHRcNHrdCVYgDmDg/CuXPl/HNvXwfJ/kx1fZix0nbOPX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Qx3GrbCiNSd8741ctufKoM7OxKqAmBq8POnectG/ewrkgeJUBPIDOMjO49eePfz4efDL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gVneNYTd3MCbRmIzse7OfTO3urfHIEbg8iKwnDTk4jWON9RUHYY36nGwxj4U3DeJR2ri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KrhD5ZHT06V18pvW3D5HDM/yx9ugFPTUq0+efNLNNmlmglmnX2j7h+tRp15mgsFKmFPm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oI0+aakKoelT4pYqBqVPTGgY0qVKqFmoNT7k00ishGpSPeKqVW5qljU3NUsasZqDmoZp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4lVSCwzVAYLvWDB2mnuuJ8Xs7bhpYcPkRDI0wXXqRW2GDyDDnjnU0scH9sRhPaLsbBa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FGBgFCTgerfzmvRuFBB2mhxnULc7k7Y1Z5fDzryDtr2gg459onZeyS3kjewmuO8STScu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Y6b4517NwYk9rVUyeBbb+7Vts+PfA67dfKsZTt2x9OsBJ5TjlzUCuV4lxt/66aw7sFcg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iuskwdPhcDyzj9axONFVjldxjTGx7x2GAAp3yTXbjsm9zblzY5Za8brv/mfpzKoGijbz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DhY0UnGFA+lVtKPOvFl7emennv2xW1vadj+I3MMQW4vbqDvnHNyi6Vz6AJ9T51n/AGgT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eG6zJmKW7l07RqE294CksensjntXX9r+N2fDY+Gw3vD0v0vrpLdY3ClVJ/EQwIOP1re0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wTuxJpGoLnOnPPGd8cq1LqQcX9tYWDsEiQR4jF1EgUfhXQ+PyA+NHdleMjjHbriI4bfS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QAJ7vvSwIYA8jgMPhWrxrjXD7S/4bwjiNtLcNxVnjjQQrJH4NJOsE8vEOQNW9lLvgd5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hkKuttAIfGNvEmAQfeORFTf4rHRxEg10PBWBt5CcatTAbZ/CK56I5NdDwUYt2wfxt0/w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vIo7izlikZtDgggDdsYOOVOp33oTjHDH4mYgJNDR6huuQc49fSiYxhFA6DFds5NSyuGO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+161MVWtTzWI1Uqeok7eQp96qHpxsabenoIoixqFjVVQDAVRgCpU1PQPSpqROOdA9PTC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7BVHMk4Aqv73a6tIuYNWM6e8GceeM0rxVe2ZXAKkjIIz1oWG3tlIIt4cjroFdcOPym3n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OVlYZRgR5g5qXSpxwE2zTLoEanGM1JbQxuMKpJ2yPd/Pyq3jJzW/SsVIVYLYqWVUXbnj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sjAz54rP8bX8p1FTAqt4ZlwAr7gkYOcgVSyTGNhqlXTzYHcfOn8afzSfQk8qYVlR/fFJ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B+OxqazzMwBkOxIzgDPLyFP4qzPlY36ag51IUDGbgvgs3LIGkfz1ojE+knJ2OCdPKn8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E0wDnbr1wKiQ4Y8sdNqnhWv5IfUc+lSzQ8/f6CLd4lbHORCw+hFREzqp7wIW/wAOwqeF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2g4THEBIq/2TPT/wcnl/kP8Awk55ZFbhvMHHdgjz1f6UPe8WW3g1yW+pSwQjV57eVZy4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8fLylczJw6FJoYoIpJbhz4I5Dsx8z/gHM+fLzx1nC+Hpw+Bhq7y4kOqaU83b+A6ChuFW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w0oHtNkouPYGeQrR73P4WrGHBce69Pyv9RnN+EvSyommDZHWoyOVXIjd/RcbfWunjXi8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cG3ukP8AiiP6URG6vyOkgZIbanjTyx/aQqQqk3MKjd/+E/wpmvLdRvKB7wanjTzx/a+k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F/vCn7+IjaWMj/MKlxq+WP7cI8yxRPI2SqKWOOewzRNsO4QmQgyyYZ2HLPkPQdPn1rM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PUVCC8WKMRXkoRk8Idzs46HPn5iuk6fS+bx5eM8WyZdjimP7VSgPtZWs+3u4pZRGveAk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Zo+MYdffXTe4+XcbhdWAuCNrglfO7MmPd3aH9TVnFpFjhhmkb9mkmW9PCwH8PeRVHD2F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BIGdLLtv7wMfD1rUKGWN1SRlDqQHQ7jI5j3VmT8Xo5crhzeai0s9IjknXXP7RySVU+g5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HOB6msNLJllixAe/WRT3uosAoIyQxOcYztz9K17iLvraaIEAuhXfluOvpWsfTHNN5S3L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QgBMatrMhGM7EYXz58+WPOiOFr+yefbMzeH/ACAbfM5PuIqhLWWYkXEbRQj2wWUlv8Iw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0S3Lp6CpjO910588McJxYJLvjFZUbO8sx0BiZnG+BjSxGP8Ahqd1eO8jQWz6QpxJIBy/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ECgAdMc/5zWOX8+nX4vDlJcv2RUqxZsFerA5589v551EwozBl3wc5X+NScqNLNoOGBw5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mWRnfkEKDVgeLwjI58w2celcMfjY78o65clwymN+y1F+4SaV1iU6iSXx4CSRq1bHGrpy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8UiSjAwqvuRz3B6jJz8ataFGLMUUk77ihbuX7rEI4EDTSHCLjAJ8yPIfw8654fH8cvLb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rWeKxkZizjKrj+7Hr5A/wA4rbrA4PwsQEzz5edzkluZ99bqnzr0Ybk1XzOa43K3FOmO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NNmlnatuR49ZjUyKqyY8Sq2oA+hwM/IU6nBNR1VDVuaAgGnFUBqlqoLs0+arDU+aB2p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nzUO6jWZpgiiVgFZwNyBnAJ+JoLaVRBqWagVNSNNVDGvN/tR+0lOzBPDOECKfjBAMjOM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EchyHM+R7HtZxj+oezPEuKAKz20JaNW5FyQqA+morXyBf3k97dzSyO008jl5ZWPtMTkk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9jZ4v2y7RcVZjf8AG7+RW5xrMY4/9xcL9KC4Nx3ivB5GbhXEbuz1nU4hlZVc/wCIcm+N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A5kbAfOpJErjVE+pfQgiul0R6j2X+1vjdpdxjjzrxGxOz4iSOVB5qVABI8jz8xzr3Kyv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UqzW06CSOReTA/l7uYr5BTvIzupYea8/lXtf2Edo1mhl7PznJXVcWrdMfjT038Q97eVY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q7SgG4qekLUWXrRyCuFzhthz+Fcnw94l452mjjO8t8qtg8gLeIE/8J+NdiRqcDz2rxTg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BAu0Za6nlWdH2WMO6jw7A8l3LD2Ttua1h7X6cde8T4hxH7XOHWdzeTdzBcrDsFwY0Os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XavoTs5Irdp3ZAwcRqmWIx/4o5Y/WvmvhEsdx9q8Eq3aXMv30I2YyrO3eAEgYIA2PU/G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cuXaWPulRPDG645MSSAfI53rll3XaO00yEe1lh5isDtAjT8PubdiFSSJ01DcjKkZrVt7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dVYqfGpw2AcHfngisvjPdLHKVCCTS2SF57GtYs5Tbj5pS0je+oZJpsZdj5k1Yg2rzV2jx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s4RHNxy9RbiZZ3R5CY7FdSqJEGdjs56ez610nE7M/wBawWP/AGp7RLdJwn76bi0nxFLE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HnjGN6wO1HZw/wDbrglxxki4bi/GZUEbHYWkbxLGhA81b5Y65pca7OTW/avjNtwrjF1b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g5kKRrk/dwS2ykHVn1O1dJ9IVxwy7veOdi57XtNxaZeJd+1tPepqlttIXO2sg5zjGegr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+NBO0KcY03LRzqtiLfu5wTrJIJ1k7b78udea8S/rDg/ZfsFLZ8QF1xR3lms4jGFaJZUi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wx5lvSvX/s+4TZdn+Df1Hb3MM/ELQrJfhGy3fSKGyeuCMAHqFHXNZz9NYukjQit7hLBb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648qykSjktWu+Dvbg6RJ+LHUPn9Kzx/27M7ZjbJ227UB3218iVbfnj150LH7IrKt7aXh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yP3j6BggRyOFyc4yVHwB5Vpxnw8sV0z1vpyxtuMtmqvWp1BTtUs1mKA4+7Jw3UgLMJU8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z5VxVpxPiVjMsXEDep94uEhjOTCqrnBPJc8x6eo69rxnxQQLzzKD8lJ/SsO7gu5Lyzkt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rqxryVxtpIIGDtsfWvgf6l8/+Lky4Ne5O9+lkZVt2pt5IYJJor7XMzLpWbOkqoY58YwM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/JeQLNb3F1AmSpVtJO3vzWF9244I17ySKZ8OSwSMnVpOnnge1g/nyxWpZC5t+Df2wKLl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j2duWK+NyfIyxk8M7/zWtDrae7aCJ5b25LsgJHgxnH+WrzdcRQEwSxSDyliz9QRVIUKd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/EJL/i63XbyxkmMPC5geGWyOVWezjYi4cj/6gLkdcItb+N8j5GduuSyf/N9RdPVbbjTG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jx9c/pWjHcGcFkIAVtOfMYB5fH86w0NtxC1hnhYS28yLJFIv4lYZBHvBBrT4LblOHRrr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O8bH0xX1f9J+bz8/JePku9Rmwb3z+S+WMGnhuHYDvI9PrSMeWBGNjmkYnJXdcA7+o2r7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EVVH15UdBCs8oRxleZow2Fki51k+moZNerjy1i8XPw5Z57gSO4It2hCroOSTvnNWi4LO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GKKS2t15L8xVyrGo8Ow+Va3Fx48p7Bo0pZmEZJb0NS0TmML3bc8514+FGAr5/WnyM1n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0dYDlVI9sHnj+FDzPcrFOhhl/aZJKgHpjp7q1RjFRptbx7cuWK5Vshs8iMVCP2mxvufyF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DL5MMisybhoe5YwaI0GxG/PH/SteTzZfGs7namO6DyJ4WGgFcZ5jPM+e1EmYFGCh8k53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JDqlXIo1bFRjUxPxqWxuY5/ZjcBnVsEYPUCo98i6MkjByflRKW6L+EH371IoBsAB7hU2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JvnIOBj0qua5j1qCwwoxkg7bj08s1q752NMcnrU2v8bGW4gMChipYNk5HTUCenlWJ21k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osEDn4wK6+S3hk9uKNj56Rmub7acNgPAbh49aFGjfSDkEhxtvW8MpMtuHNw5ZY6iy2Yv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qRAZRpC6Ch5HbO2KAS1mVAoibbaio7SY4yoHvpWcJf0vAjCynQucnTlsHl0HzpzGhRM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mW0bHiPyFWfc021aj8ay7zGqxEhmZWVgoUHbNDiONrQyb94Nj0wdRFHi0g/8v/iP8aiL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dnP8amy8e2ZxKCOB1WPVuDkt8KAmXMZFbsvC4X5SSrjlvkUBf8Nkgt5JFlVkRcnOxrcy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oFYwC4nEZbSNJOcZo9LHwx4kGC2PZ9/8Kyo5zE2UcKcYztRkN1Ox8Lsd87KD+lWuPHc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qIiI5ZonFICvO/aXMK8GpRpOl1OpWxyP8/Q0XDfQhcXCPHIOYClgT6EDf86Y1HSGlQHZ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W+M28nPx48ndPZMFcNKVjZtcgDHGCzZx7xnFWgPbwd4XwNWAowVxv/1oZ1Bl0HDSLzBG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pVkMSqxXAy2kDkfLPL8964z5WE3MutOGfHvLf0Ijup5JAEWFI2OAZM+vl7jRFpeJIv7U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rI/Z6SdGpcaiSM4PLHvoiwMUd5liShjJC88ct/oa7Y8m5L9VjPix1emxFLHKwCq6lgSp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Xo1GKzKyS9W5onqT+n/Wq5ZluYkjMemNByJ3I2/nFTgh1Kwj7tFQDYnHPPIY9PrWrnv0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0FijEUSouSFHM8z5k+p51LNWyLoYqcZHPBzVJdSxxsM8+nuzWX05lNISF8gowH4SGJxu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jDp48LsBz9Qcn+edXMM7EU8VugZdKHJOQBzYj+RvXmz4csst43Uc+TU7qbu6AOTlScBQ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Y2bLIbi4wbhug5IOgFX29robvJMGXGB5KPIfx60Tiu+OMj5nNz+XU9GxtSBpE4pq0858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CpDrTE1HqagnT5qGakDVEg1SD1XSoLg9LXVJOKbVQEBqfVVAanD0F+aYmqw1Mz4FBwv2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cr3s8Ue3XxZx/wANfLl9fxWzGGBO9lH4F5L769s/pMdopY+EcN4TZRzEvL95llCHQmAy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6Z8q8g7HdmeIXoEsFvMynBZ1iMmk74JAB/kilz8ZqOmHH5dsiGzubyZW4gXWEnkAQF+G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ElpcMZj7IjO5r0mLsbxlgEsV++scHulcMAwGBkZwoJxknAHnWgfst49wqytbmBbaYNAU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TnvMEDAPskjlgE4AyOVxzv5PRM8JPHp4/bcVlhYJxCMhf/NVSMe8Y/KvTfsafT9onCn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ZDDuXIx8VG9D8S+zu+mtHKzQ3FzhmWKGRJHY/hC6WOSPTnXE8DueJdhe2Nq17BKI7S4j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ZIHTIBHxrWPJb1XPLj63H2ZJKATVDzn3ChIruO5gint3EkEqCSNxyZSMgj3gimYk13eJ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Egjn5Z3rz/8A+HFpHbMVu5fvEsSpJKDImSFAzpR1XBxyx1rvQuanO0aKO9kRASFBdguS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lfPPCezJ4b9t1nayXb3phjF0ZHQg5x6sTttvmveuzNsp4vxJArMcomSQR7CAbY25+Z5m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y4s5KERcPjVc42OY/P0z869Q7PQGfiF+XmRI+9CEo6gYMS7HSfMdd99qxPbt/lu8K4SO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lczOdOdTEY23GNgBj0oHjsjG0uFIOADjbpy8/WtkhQNMRdEx4QFxkZPM43+O9cRfXPEn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KxuULREDZhjfHlXXDHylv6cuTkmFxmvbM+FTRtqg7rqIAwKiHFeWx6WR2h4BNxjtD2bv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8zo2dT6ihGMD/B1qVt2SZB2rllvzNe8cR4RM0WBDGYyirjO+NWOYyFXlWPxLs/2gn4rc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eVyyW5g1CMdFHi3x7hXMdnb3tlxXtHxbhNn2mATh7MrXEluhVyH04A0k74J+FXVNuruv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LuccbWCBIbuSVikTRIq4VckhWIJ66c7csHqewHAuJ8J/rW97QXcF1xfic6yTvB7AVF0o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iuYi4d9pK7p2o4NJjkslsqg+8iHNdz2XPFIeExJ2iubW44iGbXJbDCEZ2xlV6elTLelj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24B15AJONW3i9KxhdwouXlRQOpNafC7iO4tY5IQssTZ0sCMNuQd/eDUx9rl6A313dN20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bSv5gMyyjJPP8IAB9a2gdqx0uJH7W3MJyIorXvcHcBiQoCnHLBb0z7600JO+djWs6xII1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nqyKpBobivE7Lg/D5L7it3DaWkftSytge4eZ9BuaRLC4zIES0bJP7Vth1/ZtXOQXPdM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RU0vjO+TjP8ApXCdoftw7PzXEcVhZX93BGzftmRUR8jGwJyR7wK5/h/2v2EXE9uApEOT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wAfa5ZA51+b/ANR+Bz83yMs8cdzr7n6WPZo+I2zuULrGR++6foanNcwyW9wsc0TsIXOA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7TWfaKwF3wtJpEzpcHQpRvIgtsa1ZZpHidJIpEVsL4mUg5OOhPnXwM8Lhl42aquf7czy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K0dzxYMbmVOcFmv96/oWyI19WPlRvC3e1vrzh5thFw20CJGvhMYjKAIi58R9nGMdefIH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1PHbyXsxccSkvJ9EF1DeQgLaptGioTleZLcssfdWLxi/7TTTSzWPB+NcLmlP7R7ThH3l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+Hbwgcz1xj6PH8byxmEs1r3v7vv131OmnYfZ5MtnBxHs8X1jhMw+6tqzrtJcvCc9cDUh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9whblrXX8zn9a8k4ZxO64p227P3Nj2e7QWcwt3sL5rzh5t4Wg061YMWYDTIuwJzhyM16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RgiCMEf7Ir6/+mcNx5suS/cn/O+/+db/APLGVEU+ajTnlX3GBfDt7g/5D+YrRY7+nvrO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UUe4zt091dsPSU435nHxqSrsPFUUXb+Ipwp9PlWkLQT1+lOVPmPlTaNxypafDuBmgkFx5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LDHBP50gW6j61FOo8RJAzUFP7SQH97/ANoqwMTzGBVSHxSsP3//AGrUUlALnABNXBSD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5yMir9RxzFVD4Odl+tRbUcYB+dIO3+HNMWOr8PzoG38m+dI8s+KnZiDyHzpZOcYB+NFR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ag44DdZyQWjXf1kUVrliCBjNZfaNTJwtoyvtyxDHn41P6VBpE4bIOfWrAW23FV58XLI8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gnlvSnXJ54+FValP4efrU1IBGBiirOlMOVR174ANLV6GoJ5qucAppIBBZR9RT6vQ/Koy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i0MXMRKTT6VA2iHyp33XkT7qgRsfC/zq7rPjJ9PM3fSMmmSQFRlkDZwUzuPWrJU1ag6g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cCNQ2S2+Aufzrhl57nj6fW8/OS4iM5oO3liLMwChG8at3ZQ+/cc/wCetEwlpO9zj9mA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FpFh05DuWx+9k5x8yPlV5b447qeUyl0aW6itLcTXkqxKzDLvsATyB6DoPfgdapBDTF7K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EZ5ZUjI2zjl8aL4/2cm4pYfdlvZLWVZEmWWO2WdcqcgMjbMM42I6Vi9mOzJ7J2MVn3st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Khu7yo2UAalZguNjIRvjJ+V/+NnhhlyZe79OWPJLlps6Sy5KAryJxyHl6VQtzFIdChiM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v8PdRoCqf2yads5GSB79tq5fs/2muOMsGjttMRELkSl1BDrKSASgOtDCysuCDsQwrjwY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5btkrp1A0iZlK6tgC2c5/Lp51dH3eHWTUGY5VhkjGAMbAnzoETaVyRrdV5lgAPSj4gLi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VLcwc/XBHy9xr6/Fr+u+zkymOPapW7tmYgBc/u8tvKqHkLu692pkxzHL091FrG0baZF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TwqXYLCAAuxfGw9B5n6Vr+PWfltc8sdS1GCJjpUjL45eQ8z/ADvWlBCIh5sebfz0p4Y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SfM1Oujw8vNeS/4OTTUqVHAqbGOVOTiok5oETTP3ndP3IQyaTp1nAz0yQDt8KelnFU2S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GoKcgHrg4GfkKWNzSBpgck1UPTU+abNBIGkTUaeopU1SFORUEKQpyKVAs0i21MaY0HH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wG+hKDW8eVfqhG4OfTHvri347xW1/sPDwltFEEQNHCGONI88qBz5AYr1q+gW4tZYmA8a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aaO++/3MXE+Elw7s6xveaQUycHQMhh68q9PxcZc7a4fKzs45jP2nxHjEm8XEOMOB/wCU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Fa9tLw/h8MYM4STAYSKrDI8wwFcMkps3b7pw9rbfA7mOEj55BrqOyvEpnsHiw0rI3J30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Wa6fM/LbprPjt2Ymm4TxWS5I6rOJ1HvzkUbacOTjHGv634miPc/dliCqoC7kEtjzOF39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yPaWjXJIEYI71i3kCQOtd5wi0mtLCKK6MRuFBDmIkqdzjGd+WB8K+f8AIxls0+j8Xkyk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BgYp+dI+VJedc3RYo2pp9QVSsQk8QzlsaR5/CpLtSkbw1KrzPhEPefbDx584Mdrbg4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JTHecRWNTqeXOee6qB6ef0rz/s6C/wBrHbFiF/Zx2SgkgYBgB6133ZPJub3xJvNJvFpy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zvt3xnToCxKDCHLLnyxua5/tNOEs2DxhTJ4E8Q8XX8hXSBE1KPFnOACSM71y3aZY2tXY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ldxtz9Tsa3ilcj4jT6XNERxMxwBRSW4C5bLEdEGa5Wusx24LtLadp7Z+I8QsOP29tYQx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ETJGSpzkg/OuM+z3hXalrC74lwTiNharczaZRdJqaQpk5/u2wMu3IjrXT9ru015xTs3e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3urhVQvNZsAq6gW5b7gEcutN2W7U8O4P2cseHXXB+0McsKESSfcl0FyxY4JcHGW6gVZe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s4D2h4PZ8XueGzxXs6Ie4jPsl1VtyFwd69CXtDFg5PL1ryHttx2y4h2o4FxGKC9WwsnR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DHABPQV0NteWvG7BrzhcjtCJDHllx4gAT/zCrqVm7jS7RcfluXMUTkRdcda9X+z3Ddj+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atvE/wAK+e7vvI3bXkH1r2/s3ZTX/YrgtqI1VREkwdiCDs22OY9qrjhLdXpzzyyxxtxm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pbxASXaxV2yeX7VBjkP3c9Tvz5AaCPlRzU88c657hjJHfXEUdtBHLaRLBPMpy8xKxMpO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00kcsSSBjlXHlustOuG7N1LjHGLXg3DbriPEX7qzt4zJI/XboPMnYAdTXyr207Y3vbT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k29qDlLdP1blk9TjkAAO9/pIdont+F8N4KkmoXEjXUwxjwLsi+oJ1/FRXiHC47yaELaw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UQZZznfA9Nx/tVrjvW2vG26jd4JwSXjfFFtIQGIGpuuBkD8yBXp119kMc3BPBKw4iikx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flmt37JexEvZ+za64oY/6xnIZ1Dhu754Xb3nl5+gr1GN4lAw6nV9axyW27j1cfFJNWP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HtM0d2rqFISeE7rKnz3IzkHofQnP0tY8Ssrq1t7j75aywTGOWN1cLldSnOCfKvGv6QnA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tAD3Vxgexk+FviSQfhXSf0aO1EV92dv+BXjK8/DH72DI1MYXO4A5kK2f98eVfN+X/p2P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9vPy4eFekSScOHEzdwTwNII+7Vw49jOrGPfQ8HB7QcPs7W3Ei21rMs8YjI3IJIBONxk1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lDfulANum3OoycPspD+0tIW96186/wChcn/bm5eQCzsDbz3V6rT67gplWbKqFGMqOmev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DkFGPlQD8E4Y+dVlER5HJA9wzWiulUVVGFUYA8hX1vgfCvxJZbvemb2mBmlUQwFJpFDq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g/hw8cp8gKKDZzt8zQ3DOc3+z+tFHYnmfjXbH0lOCNuXzp84HP8A4qYLnqRUgvr9K0iW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eL602k+Y+VLGPL5UEsEfiqJVs+1t7qcLjBwKZ9ZUgEA0UlDAnU2eVQTk+P3z/P0qSBgm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nHOR8/M1FSQ7kE+7arc+HOR8qriJUnZjmrNex8JohZHLIz7qhqGea/Kpq4xkg0xdd8g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nx603lsu9IhCQSOXmKkXT+RRUNs7hfnQPGzqtrYH8VzEPr/pR7FAM4A+FZ/GyCnDwORu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h160++eRqIUEglhnnyqzUQfbHyqCJzmkx0qMnlThjqxmpnPmMe6ggniwckVZpO2GNQw2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w5BAO1FWgHO5zVc3OMZ5t+hqYznfFQl3eH/Mf+U1A8ns9fhUDg8tYz61KXkBvz6VEYA5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Xc4I3BHSs6dCjljgMo8QK6gw93lyrSJqMiCRcHYjkfKsNcXL4dX0y+/BhOyxxg4KqOtD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x3TBgzdD5Y+P1om4heM6MLoBLadJJBPPBB5H1oSSJ4jrjZzvkgnGTtg8j5D+efHnufj+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y14uJMC6g7jnk6s4x193x2+tWcTilliSW0ZXB2YEB1YdMA7efzrBMrCVnCsSAFzIwIU9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s0doIz3rxtjBjBOHyBgkEDFTh5M8rZlHDLjmM2L4XZzSus97EiMp8KkliR8MDGemOYoj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LGqyjkVABYkYx6kgYoL+sHYKksssZ/wgLq+IJxSuW0Kwux3qjxR6mOWHvG+Rn8q7THHV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bK3BUBiCFONsZ3Hv/wBPjcrNcFVhjYkbl3yFB934iN/QZNT8TBoVQKoOwGyoB/JrRtbT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7/4V5r8fDPKZvTnn4T8ldtblkVQToAwX6v8Az50aTHbwszeGNBk6VJwPcBmrDtyp1Nep4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IYAruDuDypU9QJ3o5pZxTZ8qjSzVDneljFNSJohE1Glmqp42kEeieSHS4c6Ap1gfhOoH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aYHnTE5NNVE809QBpxvREwafNUt3muPQEKZOsliCPLAxv9KszRUs0+ajmlUVInNKq431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YO36VZUDEVE1RLfRJkL4z6cqzbm8mkzhiq+S7U2648VoviHELaxEZnaQl30ARRtIQcZ3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u2ssXaqCGaC3KxKuuEs3ideYfb2SRvjJ259QOo4i7RWtxNq06I2fJ9ATmsr+rxbWlsk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GABXLlyymO8Xr4eHDf5dvMpILtF7p5pWUbYkGT/vf6j3Vqdm+G3EcjS27+NvCfZIA9ef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01hRq860uGWyxqBoAPnXO/P5ZNH/AOt4Mrty/av77wHshf8AE+HPK3F0MRScLqKftUyF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jA3r0TgV+3FOC2F+8XdPdQJM0f7hZQSvwJI+FA3NvHPA8UwzE6lWHmCMEVV2anlFhFG/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hjuB0HUehFXg+Rlnu5pz/Dxxxk4um+TTKd6jnUMjlTI6lioYFhzGdxXsl2+bljcbqrwa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mqLqZIocySJHqOkFmAyx5AZ6nypUcJ2Lfvu3/bedwcme2i59FiYeXoK7zsYweW8dAWPf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HOvO+wDSS8f7bSr7f9bNDgkAYRivXblXofYcBobkvoXxMcxhVBy7dV2Nc77jvj9uoA8S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xv7q5jtJLizVPCNcgTAJ32J8vSuikm0NpUoTkEgseW2/Oub46I5PuihkY/eEGx88irL1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MltgOfqazbjiJQ4TCitnjK6IdJ95rjr4sQ4jZVkwQrOCQD0JAIyK8+3smOmiOIudRLDA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xP7WrOy4mYLKyk4lZQlRc3kUpWOMk4yMK2oeu2TsPOuL4/wTthxJbduKSff7Z3JlsbOd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CfI4blzoy07Rvwd4+zi9i1T7wmfugvFbvgc5LHQdR8J5np7q6Ryyye1WPEYb62iurC6E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sqw/n5UJxaw+/qWJJmA2yc5rxfgvDe1fDuKXU3ZexueEWhXvfud7cCWORsgaQSoGcHYn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Ev7uThls3F0hjvWQNMkGdKMegyTy2HM75pZ+mp3O3D9oLLu4SjqwkV9wfLFewdi2P/Zn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AQpGPAOoxmuS7UWaXVg8o/vUXOR+IV0nZlivBeGqbcOVtUXGR0RN61LtxymhFs0sNxx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aMAa9PduoB64yM8+vqaMhm1qM7E7Cs9GhWzvJIYpGlW4AmZQMYUNjr6433qP9YxRhP2U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ZFebmv5OvHPxfOn9Ie9af7Q5bdif7JbQxY9695/+Urufsv4InCeE295Nw6/ub6SIAC3e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gydsjPQV5V9rMrX/ANoHGrjSw/bCMhsZGhVTfBI/DXvfYXjAu+CcOuTpPewIWXmAcbj5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ZZVu8Diurm7kR0uIYXQ4WeRGcY9UYj601ja8Us77u2t7BEJ3nmjedmP/CB7tVSXj1tY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QFYyEOk9Pa5DnyNah4g0r948Mgtm2HeJpIPuzXPfb16t6Dds+G/1j2S4laSmLMttIMom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QK8v+ya2uOEdsOzyK5H32K6tdEhyoXDSYHpqjHxOeteq8WnjHCbxtWIlhdifIAE14l2b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s2/Cy44ZbOsEPeLpzqGHbHTOw9wFXi7vTj8jUw79vp1VWYwXCppk2JJ5gdRRJGTsahb7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P61aOdd9PmENhTnNKlTQiuetIjxg+tTIpxU0bH8M5Tf7P60Sfb9ceVD8M/u5D6gVdOSB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x9M1PIx0+VOMAdMfGo55/wD3VNSegyPPNaQxIyTtinOM528+dIsd8rUtX+A0EFB1Ng7H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50tXPwkU2R1U/KipZJ5+dURZ7rYfjcn/AHjVwI2wMVRCf7KpXGTkj51FTjGS23n1qY5Y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7Lv61PAxsF+dEI52GGpiDjJ1UjjIwF+dNgg4K4x60ElJI5ttS31Yy3yp1APPb40io/ePz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VncVOqXhgH/92D8ketAqMe03zrO4gP7fwtck/tnbf0jb+NQHktg6fLbNWKvnz9KrJzty9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qiYUZqeNvOqwq55/WrAailUU9psedTNMOZop6qk/vYfefyNWE1VJ/fRe8n6VBJz6kY8q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YqcrAbkke6qlfUM6mG/LFVmuKbnTCpOMjPWo1zYO6LKmltvI+VZd1A6SYbUQeQBrVWnl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Pyo7cXLcL/hhyzC2mRQiPgHUCoKqfL3+6lEZHDtBhpMhmYgknOcnGRnkNqaezkhnJlYO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TyHpV1uFeeP9q0j4J8J0KPPbmeVYnWT15d4+UVpFLodpC/doo061ALNkbEeXwHx6WoJJ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Rgdx6AdaJkVJSIxGJG575IHrvnH886Lt7dYR0LYxkDGB5DyFauP1btx/l1N32jbwCMAs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PU0VnFNSqyaefLK5XdLrUhUKlnAqskx6VCnpqBUqVKiFmmJpmNRz5VQ5NMTTGmoHJqOa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1DNLNBaDTg1WDSzRVuaQNVZp85qKtBrK4peagYYj4fxHzou8m7i0lf8AEBge81ziyYwr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t078OG7tfHICcdatxqG1YazueIiNc4VixrZjl0v6Gudr26BcYQNYyRkf3mIj7mIX9aKk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DUL8d7cWsK8nbWfcu/8AzaaL04q5eok9s02uj2GZfTnn50kjZfZc/KtLQDTNFXG4Susy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TbqLfi0sY2S5j74D/GmlG/4TH8jWh3flQfEx3K2910t5Qz/5GBVvlqDf7Nbwx71+0t2P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di2hVlIALgAEgcgaqUeIg1VBcBZCjc6TKxjPjxzmqKJquYB42VgCOe9TfGdern0qDDW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VemXc2+TnjcMvGvP/sswT2olcEu/HLnODjqvp6mu47FzCOQxRwvJrQMCVAC5Zjvz8vr6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e0BD+FuM3C6Q2NwTknpyI+VdRwuJ7q84LZXJQCWOWRpFVFCMEGhhpwNvFuPSsZd13x9O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qZsXHhAUK5Hsg7EDHKsfiz95xCyj8W9zGSDnbej/ALlb/eluXZDcqB4kJAYhMZAJO2BW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S7ZZWDg7DcH/AErfJ4zHeLHD53P89e+tfpR2ouQjPvvyrip59T0d2h4hmVtROc9a5y4K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VGQtGcMuRjIPQ77V4sbt9DJy3HrZLXtRbrccR4/bW/EJGZbiK8/ZJIzZ0BAuQBkddgRQ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teHR8Y4n34iLC8eUtMmImbAOeXT4mumtex8cpTu+O9okP4Qt6Num3h9ats+w1nNdLxCz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F0t2rvjGMagM4xtz5V6cK8+UZ/BYbniPaqSw4f2o49eQWeGnuD44Mg7oSXHPGARnJzgY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OwrmI+yN6okMXazjaM7a2JlzqbYZO4ycAfKt52eKGC3eVpWjjVGkbnIQACx9Tz+NWzSS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+zoKc+dbnBPDw+1UhlVYR4mLjPhXlvXI30oWInOAK1eztmthwuWN445CzMzagBp8C8ud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Ok4NdST8Ve3hdO41Sl4xyyCD7snXk+731sm1gSUrIkWlTgsyjCj41xfCuMtDd2XEru3m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UshKMNO7AYBPQnmcZp/tJ7SxcM7I8QeGUm6vSbOAEYJZ8hj8F1HPmBXK6uWq6yXxmnzR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RvsY++TyXGPLWxbH1rs/sp7SQS8NHCLqbu57diYifxoTn6En4YrkbqIK0rAYIIx9P9ax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KNMgBiCQcY2NdOSdLxZXDPb6RlbjWpDDxC3WEk8rEytjyPjx8QBW/Bb8RuLAPd8SmlcH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Rpz9a814X2g43wIrbXkP3hBssjjDY9/I12/D+N8S4xbhEjW3iPtOW1N8B0rxZ5dPqzLc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hfZGWztv+88QP3UEH2VYeM/Lb/ary/7G7fvPtC4Gpz4blScdQGzW39vUbxy8HiXIjTvD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9nl2OC8a4bxKQ4FtOsjn/CWA/IGvR8eaw2+f8reeen2cGyfWrFNBCUd7Gqq7BwTrUZUY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NdXiq2nFQB351IVUSzSquaVIYnkkOlEGWOCcD4VZUGjw3+4c/wCP9BV8gJHU+tUcO/7s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OMbV3x9JT778/lUlJHnn3VAg6DpAO3rTxoSi5xkc6qJajud8e6paj58vSoaSANhU8sOg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fKm1HJORjlUsnngfOm1HG4399FOraiPLNU22Pu0I6lQatDHGSOVV221rAP8AAv5VFJGB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srk+lQjORzbb0qZOM7/SiHwDgYXPWmbxeLwnzpwy/HrtTF12Hn6UETzBwuPfUds+ypzg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qR0DmB58qKRWMnYj50DeADjHCwDsBM3/AAqP1o39njpvQNxhuN2QGwWCZvm0YqKPYZz9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ofkR6VPUedRA8PMYpwrAjeoJ56F8GkoJ3Dbe6mCnB3FJVYcsYoqRB86rk3mixzw36VYd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Lyn+RvzFRSkbbIbHwqCkkbSH/dqRz+9gn0pt8f3n0qs1xWdqiafPSmrmwQqYNQFPyoJ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PSs1LNknKoCOurGw/j7q0VNTNNOuPJljLIjFGsS4XruSeZqwVCnBo572lSpiaYmgelT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KIfNMTTZpiaoYmmzTmmoGzTUqVEI0w5UqYGqHpVHNPmglmlmo5qJbfAqKszSzVeqkGqK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ee9clxud4beBoiQ6TagB1GDkfWtrjE3fTSEZ22WuZ4xcA3dip2JDEiuWXb6HDjqNDhcg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YKvr1/StZZAJAM8q42XiUbXHCoLd1Z2ncPjoEUg10sDsxDn31HRoWzd5xiUn/wAG3QL6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gXIrE4Q+u4vpTjeURj3Ki/qWrcjIIrWc7TFEjFOBmpyDaq1yDvWGktAoLiM1jGRa393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M4O3hBOT8KPG9cbxXhHD73t1fxX9tBObjhAmUyJrKMrshKj3YO3lVxnaZV0XDXka2jM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95kYqT8SM/GhLwGPjMSjk+k/DDZ/Kh+zTmHgcDfeRdRd3GyTnIMg7mNixB3GSSd996Iv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EIHzP8a555S26dcZftowtrjOTyNRkA2A6nFUWD95I5O5I01MyoLuCIsA7t4Vzucc/wCf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l4az3+3nv2UOD2XvZ9OO8v7iTY4J5e+u84PLDbw2VxIXXuo1SN8HKhsajpXJz4AM8vE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N9n9vKhAEs08hBO2MsBnOx3xzr1Ds/A11YIs0cRMZC6XUjAwDkDljOeXpS/2Zx9N4uro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jPhPnXBdqWdu0XDETKx5YsCRvnOPoGrvAPDli2MsMZA3wfSuPuuzV5x7j33izYiaFWjA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Zzl/dUzluFka47JnLXAcfvxPPKDuFOBQCWV5c2EqWk3cXDL4JWXUEPurtrz7ObnhU73X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CoMZPLcMT9KA4+OIcP4JczcEs4bu7QARwjxE5YDOOZxnONuVc8ePx6rtlyy9x5T2uue0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FBNJcqV7mOBEcIQQWJ0+HfYHOeeOVF9mLPinBLA2/CO1/ZSBHbvHjkuImOrAHtFCenni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+SDi1va8U4tIhllguGBjYmMnBOw8IxsNtsDaujveCcQt2wewPDwhGRi7hU/SvTMZHnu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La9pOyl25ziOGUOW69ErpZRP9xgF13ZuxEvfGM+HXpGrHpnOK8x4MkkH2pcPDcKThbpD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cyeLUNt88vSvQby+AUiUFD5nkfjSxNub7Q8VntYZE2zg48W9espEsUE4CYGT7Zk8fTGz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LpRzDOBXtBCyaM20Ll+rjUU8Tem9ZvUVzvF5Y+B8Os+H8S4havcJxCSXuLeQd4ICpbx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AZ+Xk/aztbd9o+NKJY0htLNSIIw4kJOQAxYAAktpzgdBjagu3/HV4rxMw2aolha5jjCE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kjbGwAGOueXjmaNXwfaI+mf9KXj78m8eXX4uhcrJFJj2t+fxrnOEcSn4bxZb22CsVfUU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RougYrgAjHdMBvzJrMtkKgS45H61nH8rqt8vUlj3Hs7227O8Zt0t7x0spwAO6u30j4S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2llfcNsoNUc9uifvNMoUfHOK+XXh2BxtUDEoXYAGs5fGlax+XZNWPWPtV4twrjncW1jf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oDrSOMA5OseHy2BNcNdTiHuYE5tl2HkNOFH1zVfD0RLcrEB3fNmP4yP+bHyqi60hppXP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x/jUnU1HT3+Vej/Zv9rXE+AXNtZcSdr7gzKFWJ95Idj/dt5ZHsnbfbFfQ3ZHtlwTtWhHB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8q6JVHnjr8CcZr4nlTRFA681IxWrDePHOrROUkHi1KcEV3x49zt4s7PLp9zCrBXA/Y92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DE8SsAsM5Y5Mi48MnvOCD6gnqK7vVgjG+axZplYKkDUFYHOOlODmoNGwOIgPMk0Sx3xn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Dcgn4b1eyjVqJrvPSH+P1plBBJHX1qWNt96fA8hVRFm3GM0+T5moIQ2cgbEirAq52AoI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KxAwzbEHOKk8kKZ1ugI6Fhmqjc22R+1Ue+mk8pPtcxPcsTzAPT0posdxCP8ACPyqDOkl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ce6pEEKoxyWo1LuEhOnOHFJdQZstI2TkZ6U8QyDlcb7b1MRjfmKBjnA3beosSV21efKr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ioA6/OgpUvk5ZsdPDyp8nBJJ+VWhMnYttvzqp5YUPimUe9qaS2QiCSuGx/s0I+/HV2zo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f94tywAuV/3qpgdZONXRRgwWCIbEHGWkP6Cmlll9CxnyqQwc5OPKm3Pnmn3J5GikQNsH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FhcVMg5zSx4twfhQSVjnAfFTVgBu4NV6RnmafwqCS2AOZJwKgnIwxzFD5Jv9PQRZ+Jb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4yPWo/8A4Z03i/WlWXaTEgHxAb+VQ1nfxg49KtbJGFIzVZ1aTjGfdRHEnO+xGDjPnSqJ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LoyGIBHPcZwalXNkqempCgkBsMVKmXapUCpUqVAqi0iLIsZdRIwJVSRk454FSpiqllYg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B6VKnzVDU1PTGgiRimp2pqBU1LNMTVQiajmlVchl1R913enV49Wc49MdffQWGoqdhSJp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DVGRQ6srZwwwdLFT8CNx7xSQBEVFzpUBRkknA8ydz7zUDlj0FRAxT5pqB80PeTCG2dic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qDpDyECEYGc4wTtWa6cc3lNseVlZmOW33ziuS7SS6eJwnJ8MYPu3NdhcJgYBzjoRg1xP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6NP8/OuPuvozqMexYjtFbkA93DA8hboC3hx7znPwNdrY8QllQF1CRjl61wfZ6Tv+0VxG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m2p8fTNdg5BjKr4cDORVK2ODXBVJQ4KlriTYjB9o4+mD8a30nKHBNczYTtdcSlLKRHEi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zzWyz+Jaz53OeVmttZYTHLUu2uk2R50mk60NGfCDVj7rQObjFZ3H+GWHHLOKLiMPeCN9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BH5cqvI51VC2pZ06qQ3wqWrIo+7x2NjNHExjtFVAsWTpRVUL1PkOdZPDblp0FyxyNOV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R2nue64DOvNpiIVHnq2P0zQFqMW6oqjpnFcZJHa22dug4TJoGGbf0q/ikxtbe4lQle7U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hykAkA9Kn2uLJ2dvp02YWkpz5MqE/wA+6vTx3VeH5eO8Zf04r7Mwbf7MbIOmD3UrgjmQ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dllCWTKgd41Ixg6ceEDcZx+deZ9hg8f2c8LWIAu1qcAqCDljzB5869K7O953M/c6VVWw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d5PN9Ny9lWJJHmOEXm5YAc8dT7qwuxPFoYu3V6qOv3NrB3JDBvGrqCdiejD5CtjiUAu+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DkMCRhgfKuU4VbW3CeMXCyO8itbyKWGMgsR/9o+VdstTDf25Y3K8mtfjr/29GuLm3vQ3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OFWu7IAp9KwRO0bk21zj0zWX2s45d8J4Be8RbE/3dQ2jURqyyrzx61x7rr6eedpOz44l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vw8wKTJpZVJEQxhvf61X2h7M9nuG8OW4PDuJzM0gjxaMZGBIJyQWG2x391Hp2y4rNfcE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Luggl+9Bso2klwAudlcHfFAxdtL6a4u0s+zU91HbTNC0kd5jJB8u7NdO3NzvZbhzjtkt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wxt47yMgglNOM8uZ5ZO1dnxVg1o5PSgIe21zccUtuHXnZ+4sZLjOl5bjVsATnHdjPLzq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2CNZ3P8ACukZrmJpP/mtmnR50GM/4gK9T7fcW/qfsVc3MJ0zzp91hbUxyzlskHPRQxHq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2j4YgwS13CoDcvbHOun+2e+BfhnDoiAscb3DqvIFmIAPu0t/vVNbrTy5mIbI3A5iobM2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qMe0p9a6MmRGVjjcHmDR1ucd5GUOCN/f0IqlRvRUW5z15Vnwku2vO60joOmqzGTjArtO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1vxPs3a3zRFyZ8orvlXxqyhJILDm2MKPDkZonhnFux8LgX3ALiZRc6w6uQTD95V9BUy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NR57EaRxcs0kiKoypUYzyP8AIoMLiJsknSRjJ5V3x7RdnTwuWyHZeNXlijRriOVRIGAO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meWRjYDitIYSjGAemc1McZGssrftWriQPASAQAyZ91K3fBI5uTufLG1DXoZDFIOqaT7x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/Krth6n9i/aNez/AGyt2l1m2u1NrKqYydWNJ3IGzhdyRtmvq0rggeVfClqdsE8x0r7R7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PCOJM+uS4tkMrecgGl/+MNXPkn21GyOR8iamNsVEEVZXJVBEuuZlYqmVwAT4vgKvivLh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UnPxpAinB3rrOTrTheDvcqZvbrnqKjlgID+lWvxCU7kqg5bL/GqRS5VP5GpxX9pJdS6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eUuDqdiPU1IUs1f5EvDv7CsyimZhgbijM+tOGNX+Vzvxd/bO1I0sS6gSGHX1FK1uJ4EA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9RWhk0xqXl/wuPxtfaFvxCdfalJPkVH8KIHFH3y8XxwKgOVSBPnU/kbnFZ9rBxByMh4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AAlx7gKbJ86bNP5FvHf2raQsMO5b/Mc0NI6akAYbnl8DRmqltnOBkVZyOd+Pv7ZzMobmM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JZ8d4tG+uFrmUPCzKpSREjQEA+YJORtsa6TrkAU5wSMir/N1pnH4tl3s6cVl/F3J94x+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p/vYoWJGRNMsnenJ8TKAcZ2G22w2qwKv7q/Kp5x1nHnPsQOI6hsi/wC9UXv3I8Pdj+ff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N3MfPu0/3RU/ki+GX7VzXczHHfEY/d2oNzqOpySSepzWj3Uf/lp/uikYov8Ay0z/AJRV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7ZkgU+VW2dzJajVGV3YqQwyMYFG91EecaH/ZFIwxEAGKPAOcaRS8krOPx8sbuU6cWb8U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DiiEbwke5qq7iL/y0+VReCMr7C/AVLyR0mHJ+3PmmpUqy0VIUqSnIzRUgalmoU4NAz6s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VmRioEZ50U6NU81UBpNWDcZoJUqalmqhzUScUiaiTQImmpUqIY1E05qJqhZpiaRqJNAs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1USNNTZps1FSzUSaYmok0CzWB24kC8AeM8pXCEeY3P6Ct0mue7a20lxwpZIxlYG1OP8A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5P6114dfyTbzC14pxjhzd3aXJkhXlFMNa49M7ge4ipXvHJ+IOsM1iqzMGYskmVCqCzN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KIli0PvgjzqNvbObx+7KlZYGjkBGSFyp28jkAe4mvDx5Xy0+vnJrYH7PrKW4ub9pgEuJ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64x9TXoMXCmX+8YZ9DWJwWzNtfd5GMDTg494rrrYtIPFtjzr1aea1BY0hACjBOPkKkWJ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zIT06U8fiOT0qfbU9NSJv2QxuOlXrutBwMO6IHnnajIjqUb1mtRXgZ9aC091xEc9Mg0m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Gvoh4H+fpWa1HN9pwTZODpHdMko1HAB1Y/8AdQPDJopDzhMnkpz+tb/aK3W4tZgqhu8g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UNgkSRxprBchQoY439K5ZZ+N07Y47x26vh0bQgMzHSRyJ/6mhO29yW7HcbjjAWNbC5fl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wowBsAOlc923eQdkOPk6Qn3GYLgnO6NnP0r3TDT4+fPc+mT2XRX+znhkUhID2iKcKDj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4Gkgbk/jwp1+HHlgkeflXm3ZmJk7EcIaNQ7NZW40kZ8idvcem9emdlmK8O8OgK0xBbUS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+y3+rTdUEbllQZXpp8xXJcUlSLipYgd2YcbY5aj/Cuh4vfjh3D1maPXlhGBqxzBP6Vw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mClC8YOCc48TjH0rvljZh5fTnx543l8N9rpZLfOTPjJ8q5j7SJo17CcYMc4PhiGMEZzN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l/tGuD/2QvVyfEYx/wDzFP6Vyxz3Xoyw6E8Ed37b9mbW7kCC14HD9yyQVlcxAOR64Ljf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64eH4i3EO091wmZrpiIoRIVcfvHSCM8x8KLhurviXaTs2qWFxBFwoASXDjwMAFGx8jp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K0v+xt5DLJbx38t2zQ62UOzBUwo64OWHlk108nLxby3liO2nCPuvG5eLRBHLSsrAxnS/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ctkupXaDK55l2LE1znA7uTiXEoQFsLCW2x3iLAvfTMBhuYGM75xuM9a6i4bIYCueednU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+CWJh7RcNLkHTcxtkejA10PFuxPaHtb2i4nPGsFrDHN3UT3blVdAo0ldIYkEEH3k9c1l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DYlBwTjNe08Cl/s6521AEHPMYqfyXGbXHimWenkrfYp2mCZjueESnySdwf8AiQVw/avs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xm2SITZ7p0lVw+MZ9k7cxzxX1tayeDc14f8A0hX1vwvf2HkHzC/wq4ctyuk5OCYzbyNG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AzU0kIr1SvJpo6hUS45ZoXvCaYuTyq7BIkwanGRliOtCR5Y+vWrFLISMU2QbHYPxN4LO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ucAMzBRk+W9el8L+wvtHPGGbiPBUBG37WUn/APF15twycxXcEi7OkisvvBGK+weD3OY1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vRxcfk8bP2Gcdhj1NxThRxuQjSkn3ZQV6P8AYjZcZ4TwDiPDuNWjwQW964tHdt5VzhiF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USNq7GWUlaNiGYYiNsqD9K5Yctz3K3zcUwk0vz5VYDQazj7+1r3c+oRCXvO7PdkFiNOv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osVt50qkBiorU6BxSzTCorLG0kkayI0keNahgSuRkZHTNFWZpCmpUD09Rpu8TvhF3id6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s454350Fgp6iKWaCVIVHNIGgnmmNNSoGpxTKwZAyEMrDIIOQRT0DinzUc02agmKmBVaG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2enWglSNNmlQLkN6XKlTUEhTPyHvH501Rc7j31mq5ylTUs11cD0s02aWaqnp6anoEKVK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NKglmmJps0xNAiabNKmoh80xNLNNVCJqJNImoMd6ofVUCaWaiTRDk0wO1NmkKByabNQm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8/ijOGHuqR51FImoGpGoE0DGoOqyI8cg1I4KsPMHYinJqJrNV5NxGB7O+uLSUktE5XJ6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zVu0wupm3AKxL+Z/Na3O33DWaNeJQLkqAk2PL8Lfp8qbshAp4FE5Htu7n130/wDtFeWY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49jbG0Crkjei5f2MJBO7UTGmBvgAc6y765EkpCnYbV3rn7pINWN9vyq9cA7E+8VTbJkb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lYFdZHmBisyNUapAQHlnrR9qSUGDj0NZsUgaIgkEj50ZZvhAcVK1KIcHXyGfOlLHriK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4B604kTAGQTXNpnFVNvMsg8USsw92N6xeFxd5M0zDZNh7/5/OujuYiXYAgRyKVPxGKyo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sfU9TVw4/LOW/Tn8jmuHH4z3VjNXNfaG+nsNxs5x/ZyM+8gfrXQOa5T7UJO7+z/jbEZ/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r118ue0uAvGOyvAYpPx21sAVGd9I5/I16PwCZE4Wru0feGQkFiMnfbnXnnB7cR8E4JhF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n9Mk16FwmItwaLJ0xsAx2yeh55Hp0rhx+3py9Drxbee27uWOB0DAkFEcZwfQ771532xj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JGkIqrtg+Xvr0m4EhUhiuRj8Pv8AX1rzT7QWxeQjJzv0x0H8a65/00xx6me3MSSY51mc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l00ghYhj3bAHIOeZBomRs0DxC6htIHnuZFjiTmzfkPM+lcMZdu+VKeSNYlhkZRGw7sK7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YcHB+FcNaPRDCJdQCPO2pi3TGds58hWXAkvajia3lzGY+FW5xFG3/iHrn5DPwHrRvajh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L1Ce8iI/F5ge/AI9QK6SMeS+64XZ3N3HcTwKZ0IbUNtWOWrzoiZ/Xc1kcG42vEIhHKR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6j9R0q65mbBzXOy7dsbNdJ27OeKWwRdbaxgb7/LevZuBxtHDCHUoSo8O+B868T4TIJOK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9i4U6wdy3dqiucFx+I+tTP0vF/eOyhGIc14V9vkha4sUPR2P0r3y0XvLXI32r54+3Zj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NRIO221Z4f7R15/6V5hJ7SrUutR9qYnoKkgyc19CPlrelN1p6Q51USXI3BwasTLHfJNV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qVYUUmm8tUzsZlJ9wYV9bdmpTJbxtnYjNfHVxKUuYnXmmD8c5r687D65bON8HQQMHG1e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18iPNa0W0UY8lA+lY9ydMdbGMHFceD3XT5fqLQdqkDVYNSBr0vEnmpiqhUxRFgNLNQp8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QoqVSBqFLpQOgIG5zT0ymnzvQRRAmsgsdTajqYnHuzyHpUhTZp6B80+RvkAg8wajmmJo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ixxoAqoowFA5ADoKfNQJpA0EqVNmnFBYtWA1WDUwcVFSJxVSoFLFdXiYsdTFt/TPIenK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SqIqWaCMiF1wJGj3ByuM8+W4PPlUzSzTUDDNQfmvvqyq25ipVc5mmzSpV1cCp6akKCQp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c0qbOedNQOeVRVs09VrCEneZZJMuoUoSNIxncDGx386KtzSqOaVVD02aWaYmgfNMTUS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mmJqhGqnmjFwsBkXvmUuEz4ioOM48qszThjjGdqCB5UqduVNmgemNNmmNRTMagTUiag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qzVVyIskbxyKHjcFWVhkEHmKwrXh/wDV6w2MRLIhYo3+EsWGfnj4VvUBxJu6ZZBnJUqP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y6C39yIE7pWyfxGgLdGmfUynHSn7ou2T1rQhRYU2+dR6p0isaquOR86mY/DzJFQZgTqG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Tj0obOisu0Zz60Va6vxAA9c1SisTg7e+iIlZT4mB9wrNagwx602I91Vi1DDDfnUkD7aC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rBBHUVz03sDdQSxxllcFRvg0A7anLDrvW4YVwxDah5GsBjknFdeKd15flX8ZEXri/tbc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ugf/AN6h/SuyauD+2AsvYW5V3Ul7iNVwuNskgczvgc/yrrXix9ujhAWw4ajHS6mPSw5b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TwDh1rEHj74RAd2NJyQvl7q4Yr/Z7dFAIjYAg8xtzzXTcN4Pi4hvFuyf2bFVEXIlCOer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125blNeM26CY+E7v030/6V5f9orMeJQAgjZjuMdEr0tpEkjVwHAJII0Dblz3ryf7SJgn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jHkP0reX9Vwn5OcZt+dZXGeHWXExCt4jOIn1KQdOfMH0O3yq9pjy5k1n8TNy9rMlrL3N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evSuUdrGT2j4iZCvBeEhRM40SadliT93025+Q9TVRubbs/bWlqVleNydU3QHqcfp5eZr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87q6tVaQ5ZtJZj8StVXkF/PE0dxdxMh5gRj+FdY5Vuy2VlNfR3pRTMviyp8LnoT5++o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WySQTspij/u2zud+Xu3zR0swdTvUs2uOWhvZlS/HogqayASF36EeVeyrCIxGJUAj1HIG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8X7JIJuPKpwSEJGeXMV6HJw2eymkuCSwmfdowTpUtli2OQ8zWMsZZdtY53HKWTb1LgNw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Q+2/sgvHezjcQtI88QsAZU0jd0/GvyGR6jHWtHg17Gs7JHIZFU+FypXUp5HBrtbeRZ4R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e/KTKa/b4bX8R86uUbCup+1DsyezHbW8s400Wcp+8W2OXdsTsPccr8K5c7V9LC7m3yc8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hqqYNbYTG1EBS0eB1obc7AVpdn+E3vHOLW3DOHjVPO2Bk+FBzLH0A3rNumpHQ/ZX2I/7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wqzYGbp3r9IwfqfTyyK+p7ONLeEKiqoAwABgCsPsl2ftOzvBbXh9mP2cS7uR4pGPtOfU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IEQ5O1fP5uTdfR4OPxiUh72RBnmwAHnW6W8RrJ4VA21zMMMw/Zqfwjz95rSrXDjcZuuP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0GpiqkxirF5V3eZNcnnUxUBtUhRE80qalQSpwajT0EhS6VEU43FFOKVIUqBxSJxTCked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TU5psUEulOtMKkKCWaWqo01BLNIGoVIGoJg1IGoCnFFWCnIqANSzQRJqOfEKTHeoD2/g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0qVdXA9KmzT0UqVKlQPilSzTZoHpqVKqFTGmYnpSzQPTHlTc6iSaIZjUakajVDGmNPTG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5OxpqR3FRop6YmlTGoGNMaeo1FMajUqVZqoVj9oGlElosQBTxF/Tlj9a2DXh/aL7QOM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gn4fDc9zHFKpBTQoUlWB2BxqOcjfYVJNumFku69Ot5o28eQVHrV4kDHdcg/4sV5vw/7V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0bp3UiTZ/wB4Lirrj7ZeCw7RcN4i7Y2VookHzDGr416P5MXpKzIo/uifUb04u4R7Xhry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z4BpH70l3z+AQY+Zqsfbxf8A/wCY4P8A+Jb/AO2s6q/yR7GZoWwVfJ9KtjlBPhLH3qRX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tXPELT7m42VfvDNq3xzEeB8frQdz9usSO6xdn3kAJAc8Q2b1/uqzZa1OSPaI3OPZq2N8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OOt2cvFwGNV/wAV0SfnpFX23263c4CJwGIS9Ga7Yr8tP61nwrX8uP7e7d3keyQPOuZY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vHb/AO2HtZc3KxQNY8NVvZ7i2Dk+h7zUPkBXqHAOJvxjgVhxCVg81xCrSsAADJyfYbe0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k+RnMtaHsa4P7YQX7L2cQGrvuJQx496yH9K7omuE+1ZtVrwCHPt8WhOPPAYfrW64R0l4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gfVnAK4BO/TbPoa7/hgja2jaGeSUHONKgALvjAAGRjGCPL1rgLqJJx3Mia0cYI6Y/T/r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VEGFUkgAbgBem3SvNhe3rs6H3C6PG2sRDUXyGyT4cH6H51499pL6+0IABAEQ5gjqfOv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HC+HJbbblXjPbyTvO0Uu4Olcbf5mrplek45+TmXJDUBxQ3giU2Pcd5q373OMY6YrQcb1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u+IQPLpIjARiDvk+Y9axj7dMvQKZeNc2Sxb3Fv40FKvFfxR2vwJ/jUTbcOZQV4JxLBG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a34dPO4gtp4pIdyJDjBB5c67OFV2dxPJdywzLGpRTnSDzyPWr2lK8qEtj/8AM74/4mH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n37VdM7dL9n6G44/4YTIQuCN9skeXur14R6ihKFkbKMNTqFOcjfV6YxmvJPs0h73jpGB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xmvWmEdtZCYiPShGclgCMHltnPpivPy3Vd+PuMftNx1Oz/EuAtOES3umnikKgAIBo0n3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fBOIKyqNWQa8B+2TiL3fE7C1ZSiwW/eFWXBV5D4h8lT45rU+yjtkcxcI4hLiZBiByfbU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P+O+Eyjvx8s8vCvQPt57ODjXZEcVtY9V5wwmU45tCfbHwwG9ynzr5nJJ519n8Ju0uITF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gg8wa+Y/tR7Gy9j+0skEaseGXOZbOQ75TqhPmuce7B612+Pn/2ufyeP/ujjsUlPi2p8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bxL9QRSc19F/Yn2PPBeCf1lfRaeJX6hjqG8UXNU9CdmPwHSuC+xvsE/H76PjXFIscJt3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p+4Dz8ztvvj6LJEYNeXn5NdPXwce+6jIyxrvtQVhPb3vGTatKheKPvzDnxFc4BI8s/lX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zVll8S3kgPcWwO7n95vJR5/AVxX2C8Sv+K9vry9vZWmmntpWnbl4dUeBjoAQuBXm4uO5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nHj4z2+hxz3qfuqsVYDXqfPPCCCc8quBqtasFUTAJBONhTg1UYo2ljlZFMkeQjEbrnni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CnFESpU1ODQKpU2aiuvL62QrnwaVIIGOu5zvnyoqeaWaY01ETBqJNNTUVLNNSqEqd5Gy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CzNN1pE5pqCXWpKahTg4oJGmps0+dqB6QNQZiFYhS2ATgcz6CmQkqCVZSRnDcx6HFB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tQ707nAqqM71NjUU2c1GRtClwjvgckGSfdSpBsHHpRHO5pZqCIyvIxldlYgqhC4TbpgZ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HFOlTUqolT01IUU9KlmmoHzUSaeo0QiabNI01Aic0xpUxoEaiTT1GqEaiaRpqqEagsiN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1qGBZc7jI5jNTp87k4GTzNBFqanfl8qjRTM6qVDMqljhckDJ8h50jSZEYqWRWKnKkjOk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05qNRSNKm6VGsqdsV8+fatYiz7ZcWYHa5aOZR74kB+oavoI14R9tLae2J1sDmBMDy2rf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PQD60A6hgSedGF/7OxOMuxPwG38aGcbYA2rvWYCMXiyKdYxvRATamRM5rFjUoIL7VM4A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D7isaXYm3XNjJtypuGj9p8anAP7FMPTNR4ZvLiro22buLWQ4znY58jXqX2RTmS2ljFxc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GJTlCjqeascygjkQFPSvNF3UA9BXp32R2vd2XErrxYkkSMeWwJP5ilhfTvmNcH9peZOJ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c+WCn8a7vrvXDduEf/tL2Jikcyk3Vw7ELjOO6I2HlXOs4+27xF2VxLFMkcohfDncDYb+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FIlpF+xxIUXfB5ZG+xrg5o8DCKHQROoY7EEbHf4V1NhxG3fhVsE8EbQKUdgArjw9enMc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W5GhxqRFsA7wlsbgAMd9xnGf5FeN9qJhPxqdxp5keHOPaPnXeT8TZrO6mubdLdYgSolB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NyxwRnb1BFeZysZyspMbagfFHupwTuPSmOfnXS4eE7UNWD2wt5rjhSx20Ukr98pKopY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tyQMEAnoapkt5M40NnyrrOu2L3NOV/8AnSRqpSwwFAwdeeVZsMRtL26kvZ7VZZvEVV8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U76KyOIcMjlk1zWwZ8YyV6VuZOeWLlLAd7cXsibqXyD6Ek1duGOOVav3eGJHQRBOZGk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l0kjPMEEV0jlXW/ZVG78bZ0iL6JIWJGfDhmOdvdXqb8Pe9NtF3MywRSLJLoEnIK/rvvg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ZnABxKZnwCNLAlc8tVerQRxCe1lkj70qwOjRnVgHfBwNjuPWvNy2eTvxy6eT/auEueI2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A4yAJGA5egzXnklu8ciyQuysh1K2cEEdcivR/tMlDcZiXCt/ZwxVvWSQdOu1cNLHGxyj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93x8Jlw4vLz5WctezfZV21/rW0MF86rxC3xr6CReQcfkfX316TxvhXCe13Bn4bxiPXC3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RlPQ/Q8jXyVb3F9wq+S4tGKTJnfow6g+Yr2vsh2sHELKK4RzHk6SDvhhzU4/PyINeL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7uDl/lx8cvYTjX2DXSRM3BOOQXMnMRXUBi28gylsn4D4Ub2a+xOys+7m7TXTXc43NvA2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9Rpr0bhPGHLqJAdDYBB6UVLc3FvcyW91byy2Eh1RXaDUE23D49nBzuQARjfO1Z/mysdJ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VvHBBEkcUShUjjAVVUcgB0Fcb9pP2g2vZ+3S1skN3xWVNSQgHCA8mfHIenM+nOi+2/aC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R30jYFtGrf3zHlv0GxyfT3Z+c2urjinFpb2+uCbmeQyOxXbONgPIDGAPLFOHh/mv5eme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vf6w4vxGa94q80tzM2WYr8gOgA6AV6V9ijHhfarh66TGlyJI3LndiVIA/wB4LXERaMYN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v7AIB204EP2gX7yh1O2Sev519K8cxx1Hy/O5Zbr6UHOprVKnerUNeJ3WryqYqtasFUTF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kaQpwKB6VKligelmlSoHNNSzTUDmmpU1A+aWaalmgelSpqB6eo0s0EqVRzSoJUqjmlmg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gtjpzUUYYxipdKio0wO5p2qt3VGXVnLHSMAnfc/oaIwCaVKlXRxOKkKgDipA1RKlTZpU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QPTGmqCmQ6+8RVAYhSr6tQ8yMDHu3oJk4qJpUqIY0xpzUWoGJwKbNKlVDGompGoneqhU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fEfnSO1OelI0U3MUxp6Y1AxqJqRpjWapqZqemblUaiNfNH2tcS++dtuKNuBDMbYA9O7C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S9fLf2hWb2vbnjEU4OWv5rjBH4HbWP8AhIrXH7K5+V8BU8gB8ev1zUenPeqy2p8nc9at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VaHBb3GrSPDz3qrkJPPSamSxn6sRn1NMeQqt+YHrUz0rDQ62ybWYf4D+VQ4V/fHPlU7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Hyqjh7aJs+lVHTqmU+Fey/Z7B937J2pwB3zNL9dP/trxyN17hcHcjl8a9y7MwSW3Z3h0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kYYKk74I6HepaX00zXD9sW1dveyMYOCn3iT3eEf/AG13FcH2pYH7S+AKeUdlNJn3hx+l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QiaW9ZI1JZkZdIJ3JJPT1HSuuMLlnWKMRRDBAGy8txtyHqN65bhWJeJwKTkd6ACPRtx8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RhDKuhnXJGFbIzy9DXjv9Xtx99OK7qztLs2ty8U9084MbXDBnBCxqhGCpwPn4Sc1ysvC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8MJBMcDyMpTkSOfQZ57GvQY0Z+KxmRTGGc6mIyAAeux6ZH51kQ3QurxILeHv4kVsOhCo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Hi5AnB26488uUxtj2XxuUl+3GzcHvhdxpB96cSrkZeQBTqIG4I22+tbc3ZNxEv8Aabx9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uqgytu8x0Rh3AUHJKDYY2HPn86KtkS4R10xlwVyoBHmfKusztkcLjq1yB7KJ4AslwRkZ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UJN2XxAJFW6Y8sBnJ35ZGSa72aPu1DSxI4Qhwx8/LltWTxjhjXdusahYwrqzBlyDs2+c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LK6m5NuQm7Gwd+HYXBIIDRsWOPPH+tZTdjYi7Ed+EBONt/TpXokViIbSOPbKoo1Ac8Lv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EpAAyAefrWcs7+28cZr0weznA/6qaRkRn1KxwwY7aCR/PrXQO7osTxQsEJKsx1LgbdSf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HAOMDbORoxVcitGIZBLJpEjkxKgGTpHXI8x5VzyvTeMm3kX2hSa+K28mCGktVZvfreuV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RhXcfarZyW0/CblwAz25ibHIsraj/wA9cIJELgsvr4a+18TLfFi+X8if7lVXNvq3RAgP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wt1a8Jtp5J7lmnuJ1hW0UruNvFgnP4iAdhsefTAkVGXKhs0JNbZycgD1NXn4vOHDy+GW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IscEcsYmyElBVc+niwCfjmuo4ZxjiUJQJf3trKw3S5s3lVvVXBxivA+BdpuIcGCxRsk9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IOcg88560T2i7f8AFuJ27Wds8tjaNnvESd3L55gknl6ADnXzsvj5bfUw+Xx+LqPtO+0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lvNZy4a7lhtu7WQhgwUbnqMkjnt6155w+7eGVHEPegHlvvtWbEMkbZFatgCrHR3i58q9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eflvJlutOHiAIz9xYZ5ZOB8zXbfZiTN204MSg2uAcR7gY33Ncpb3DaFXGcHIytehfZGJ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iJZJGwPKNgPqRXoz6xrz495R9BKd6tU1StXKK+c9S1TVgqtasFFTFSFQFSFVExTg1Gno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6VMaWd6B6alSoFTUjSoGp6anFAqVLNNQPTUqVA/SlTU/SgalSpGganpqegkKkGqAp6Ce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1RDZY1BiUqVKujkVKmzT0Q4NPUakKqlSp6i1QPTNTUjVCpqVNRD0xpUxoGNNT1EmqGNN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lVUAuAZvvJhI7w913QI8G2NWfxc+W3KgsNNSPMUqilSNI01QKo1KmNRTGomnNKstIV86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nf2Wtoe792kA/k1fRdeG/wBIgwLxXhAVMXJt3MjZ5oG8A+BMnzq4Xta8ji9ui+lD2q5y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T0jQSRQjnd/8p/KjsYT4UBMQveH/CfyrFajMc5c1Mc6jNHJDcSRTI8cqMVdHBBUg7gg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1o8K3uAp5HY0CuUceYNF2B03C1XfRabiXHLUSPdWqjt/s2RZO13CZJIhKulyAw5MA2G+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P2IQx3F9dXD7vaxYX0LnGfkCP9qvXqymRiwBGSACcbnFcD2l/afapw5MgqvCWJB6ZkkH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KrYIYZGcEcjXnl8+v7XNzlY+GYJ5Yy38Wrnn6reHt0djLNHxVRbugfWXPeLlc6l2AyOe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jm03CtGrSqMuq+LSQTgE8t8H4cq4W3hQ3ENrJrBl0xK6YGwK7nPu9a7a3H3fh0EMsz5S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W/MV4sr+L3YztzwuWjsllvZizxHJaVQS6gjT7OM5yPnQfDLFo76Ka1nkhjyVdJWVhIOm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33rb43NHFalzrmVXTCjJDeyQB03xjfAzQnCoXjkSaDh8EKSSMZMY1eI8xjYDYcvIe+vN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ednbREY0KhkRkLLlTn0351ZaWkMDvMrRxmXTqYM/TOBu1WXcEU8arIgJwCSQSBgbdKvV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dQ93Su+E08uV2hMcIfZ0+8nI8+dU3EZMcjKgDYUK3iIPP1qPFGC2cxVlDyRNhiDgkpWN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nikkaTICaj+EHy9a3bPG99uUmXlJrodln0hYcMFOxDb4TyzWXxiW8t0hlsbZ5TJqVgYn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yrRRU710IACgqSQcjCYoYuBbMQo3dttPI4Xf61ymXe665Y2zUuhEULSxSu8Wh4wAUIY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Nu5UMkaKFjYv1znng8/cRV9/xO9Yx2PtxO2iQ90myDkdQGfwjc551m3sfe8WtsqoZAsu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QxnA5A0zsvWLeGNxm8nPfa7ZmfsxBcrubaddQ8lYYJ+en5144VAwccq+k+LcNHF+C33D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T0bmp+DAH4V83iNlRkcFXBwQeYPlX0fgZ7w8f0+d8qfltbAA8R6FedSMa53UGoQJluXo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vo2PIz5kA8ztWZJGyv41IyMjIxkedbM4IVtVdH9qnBjwteyrj/xeDQB//UGSw/4lrz5+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GRkVpWIJbbNAQjxDNbFimGztXbCMZUfbZGOdeu/YTaNJxniN4QNEFuI+XJnYEfRGryi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D7UQ9l7u4xhp7oj3qqrj6s1Y57rCnHN5PSEq1apQ1aK8D0rlqwVUOlWA0VYKcVVHIGkk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QDkZ2PX4VaDVRKnps0+aB809Rp6CQGariLmNDKipIR4lVtQB9+Bn5VIGlmgelSFKgamp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uZYmWQqikl1Cg69iAM9MHfbyqdKgemp6VE0alSpUCp6alRSpVFzICndhCC3j1EjAweW2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6jmlQPSNNSoGxUGDgjQmrLAHfGkedWZzSB5++gwqVKlXRyMaanqBkUSCPPjI1Y9OVBM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HHOk1PTGimpjT4qKMrjKsGHoaBVEtg4q4AVU0Z7wnO2KIbNKnIxTYoGNRNNHJHMpaKRX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mPeKkRVEaj1qRFVSuI1DMrsCcYRCx+Q/OqidLOaRHSlQM3Me+mJpNzFKopUqrWQNNJGE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c+R5H1xyqyopjUWNSNQkzoYqupgCQucZPlUqmzSJzSjDGNDIuhyoLLnOk43GetORWVRr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7bW8YOe5sI0I8iXkb/3CvocivmX7bZDL9o3EQUkTQkKAPj/yl3GCdjzHv6VrD2tcpYjK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Cq7OPQis3LGadTqkJr0fTmuZdvTFGdj7WG87acGt7mNZIXuo9aMMhlByQfTahXP7Otr7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pVB0xtJIT5aY2P54Hxrlk6RZ9u3Do7TtutzFHp++2yzyEcmfUyk+/Cgn3158nOvaP6Q8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GHnQt6YQgfn9a8YSmPpF8BIYEGj7mMSNqx7Sj6bfpWfFz9a2I112ynqpxj3/APStVHR/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lsTtcwOgB818f5Ka9wzXgf2Yox7fWATcBpM+mInr3s1lKWa84lYn7XOJAacRcOQcvSM/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En2t8fI6W0SA9Ae7iG/xFcs/VdOP27GzjMl3HIg1OgyFO+knqD9PjXbB4pbdHjDKpBIB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zx51slivJnIBlKADUGIJZcAjlsc77YHurW7GTlOGaprieWUuZNWtnIBC8zmvFldR78cd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axtZEsWkX+zswBB1428+TDH+I8sUal9LZQplU0uzCNfZ0RrjTzznqc7c6fjSrO8ssv7e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0ahkYBz0I8/Q4q6yzZwr3FsIoIiYkh1EhQTnIZsHGTXDCzHLeXb0csyz4vHC6oy6ukis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YzjPskkfSr4bqK5iDpKdJB35cjWbxK6a74XGyKyyyZ05Y7kg43HriquFwNb27RyygwBi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23LbpXSWatcLLuY6M9wZEuhfwJJ3QdonSTCADowz5b59KhwcwTxm4eKONpCSVLOpBAGx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FMMXCW7Ngh8q2CeWNwfOkIlt00QBdC5IVc7HYdR5VnLLbpJ9LbXXJ300kIGtm0xtq2HL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gOm1Vg5d2I1+1hQOvp9KzYLcx8RurmRtVvcB5uTeHVICBjHrR0MkdxHEUkTRv7KkkbkZ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GO73ZpGWKVe+eWAI+k6iA531rsN8edRW3JDTyWzCbSoL4YggE+fKnmIVLpkA8Ryu2Pxj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wi0v3ZLkn2Dq5ct9z6ViXvTplPx2LthuK+f+3UKwdsuNRquAbl3A/wAx1frX0FZ7kGvC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fPQqP+EH/wBwr6Pwesq+d8nvFzlqAGGQNj1orbmcb0DExLbDJxgUbFuMsdhzNfXeAFeK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A+Veh/0h4xbce4JYIwMdvY4Uemtlz/wCuIsFEvGeHRkkB541JHTLAV2v9IaIjtnYSliR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ZP4/nXm5P+pI74/0rzOBQWGa1bQYIBrOgXxjG2+K1YFwvpXpk6caMjUDpX0f9lls1t2F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hHllyB9APnXzgrhCfIb4r6e7EoI+yPB0XpbJ0xuRk/UmvN8m9OnFO3QLVqmqVNWqa8bu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TVqKuBqWapDVINQW5pwarzUgaIszSqGafNUTzSqANSoJZpGo5ps0VLNNTZpZqB6fNRzS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B6VNSoHpU1KgelSps0D0qalQLNImmpiaBE0gaiaihyPifzqIyKYnApUq6ORA0xRGkR2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K554PSnpVRIGpA5qAqQ5HFA9KlTE1Q/WmVETVoRV1EsdIxk+Z9aakDQTFPioipA0EGU0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oKmBPOoEVftioNVRSVqOKs99RIqiGN6hCXdMyRmJskaSwPx2qw0qCtudNU2G4qNQKlSO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imxTVI01ZU2KWKelUVEivnP7erNoe3RnI8NxaxSg+7Mf/sr6NNeRfb7ZK0XBbwqMKZYp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tcfta8ecd1Gq9QAKqjGHApxmWTJ86muBMfdXoc1kpHd+ua9P+wnghU8S45Mow39kgJ+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1eW3DDuW6b19IdgOHPwrsTwi0mXTMIe9cdQXYvg+o1Y+Fcc66Rxf9IBQeyVg/wCIXyqD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4Kuwr6M+26xa87BzSIuTaXEdwceW6H/8ZXzmKYekq+D2ga27Mfs2UDJZdh69PrWJGcEV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6JHT/YtZmftFeXjDK29uQD5O7DH/AAh69kNcb9lnCRYcFu7vAAvZyY8f+WhIHxyX+ldk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45o43Yh5AxQaTvjnvyFeccJJk+0rtPKoGFMcZHw6fFRXpTNhfSvK+CTBe2XauRiSTel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yf1rrxT8nT8TmSeBY3RHUsuzsVGok6ScbjkfnWj2JtVayurhmBdSUJY7qmFIAY9Ov0rl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ZwTgIB7JAOSfUZwP5xWv2X4jbG8u4pg5m7suiABQzKNznOBtz9wNeLObj6XH6dDa8Sju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GdpO9Vx7Y3C6BnduWeRO5oG67w2ZZOJKUZQCFjLMfBlsANt8c461u2sjTWsUybCVQCol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qcDr6UMILMcT73VCsqYAYuAQSp5HP+IVwzs31HbhlxmsrtnRXcsKW8MsYk1XGAUAQL7x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gnEiLMpTOk5bST8juDy2ou67vUpmAH7wB1atx5ee/OslzCeKxvDIqBMRrGWYbYwN8YH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JL3V8HEQ0jgJ3SsO9CyMRpywPmM4FCcMuQ085hu45ApTShmJJJUc98nII5H/W55bO/u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VkR+ZI5+HqueRNG2XDbeCSJj9zQOwbKKw0nJGRt5eWP1rUmvbO5rcBfenvLiBAHIDapj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OhIHKtW2jfUvd2uAx9oI+2WPPc1m8J4e1rNO89ws0bDTGuWJPXO48gKNTuYGgWdSYlOs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bFWzV1HLy8puxO8EywMUtjoOATpkGgHfofSq47rKyQG2ljKYBdlYKRgHbJyTVxtWuw9t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0AbBW6k+orN4Jepc8Nl4fbszi2uu7uXZQpDou6LudvEAfd0phh3us55ax06CxXKrivE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FHOySxwTJ65RVP1javdLPlk8685+3jhmuz4VxRMDEn3SXzIwzp8BiT5ivf8AFus3z+ab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5nYCtW1jBOl8Z8jWHbONQLDK+lbFoLcSExF89civsY9x4Kbhgx2k4UgGT97hAA/ziu3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UoI1fcQSP/1r/wAK4jgzGTthwYRnSxvoQp8j3i711P29TPN2/COulYLSKJD+8uWfPzcj4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x/pXDWi5I8wa1ohpAxzrMscMwFa4Rgo0vt616vpwInVcRasbgZ9x6/nX1bwWL7vwfh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5IBXzF2d4ZLxzjtnw+I4lnUJn93zb4Ak/CvqjCr4UUKg2A8h5V4vk31Hfii5TUxVSnYV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sBqpTU80VYp3qYqoVYDRFgpxUQdqfNBKnzUM0s0Es1NTVOakDvVFtRJps1EmoHzTg1Am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V5pBwWKhgWHMZ3FBZSJqOaRNA+afNQzTZoLM0s1DNODQSzSzUc0tVBLNMTTZqJNBLNMT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2RT1AchUGZilinpV0cSpqRpVQhUhUQaeglmomlSFAsU3WpE1E1RIc6eoZpiaCerFLVV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5U2arzSzVRM1A0iabNAqRpUxoGPMU2KfO9I0DAYp8UqfNRUSKbFSJ2pjWVRpjTk1HOal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vStvwexU8zJO4+AVf/fXr5r5/wDtxla67biEE4t7WOM55DOX/wDfWuObyK84a6EUQCLl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OoEbUTHaAjW+FjHNyKHmmG4iXSg5D9a73pidum+z/h6cY7acKtJVV4hL30isMgrGC5B9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JJJJ3rwT7CeGz3fa6XiIJW3sIW1nozSAqq/LUf8AZr3pq8+V7bA8Ts4+I8PurG4/ubmJ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a+Q7mGS2uJYZ10yxsUdT0IOCK+xlwZFB5ZFfHvFWkl4ldPJs7SszD1JOa1giuNhWzwtx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mtbgsga4VM88kfAZ/Sum0ke5fZpMZOzbxnlDcOq+gIVvzJrqDXP/AGexJH2QtJExqneS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i1vk1gvtB+RxvtyryLs5J3vFe0VyAR3nEJTpYYIy+f1r11jyrx7sae8Ti0wYnvL6Qj6H9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h/s3OKNNLeQzRL4IGMDOOinGT9SPgKM4dFFbXouZE7/S47tkyAUzjG3TGoY5GshMPdXp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2MapASefIZbn5+eK7WJS/BLW472YXjW4jMaxlGyY1ZRk5XG5OAAcDn5+fOax29vHe9Ny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U9xpjMmtj4QTjO1VESC9u3k7tlVldnGfCQoUYHLzoSUWBjAliK2yg94kcenUuOoUA9P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8RQB9o1lVUPPIODvXjzsy7kenjwywmsruo3VvLkGUOXKBVDMNicdNI3oT70iTwxXEatK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j/p0ou2ZY755E/uiuNII2z1288UJdTBpVUzoSjhl8TkjfI3wRisR2n6C8NgWO4ZoBGY2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BjO+c+dbUwUrbh44CBp2LNnn/m9c/Cs23R41jYXfeg4bB1HSAjZ6Dblt6VRHfuGEN0Na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M7Edd613azqT024IleMPFFqU8vE56nf2vTpRCKe+RGtNmhJxpfmE671l3MtrZ3i2wI1u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DO3M/wDSjP2bmPSyexp8IwWwnIfAVvx8a43sNxC/PCblJ5opY4ljll76MkSAouWwCdwFB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H5Wu+A3l0QEM9/NMRnJGoLt9DRf2lup7HcQeATgxiTUyEADUI1IPXSQxyKB+x+Ocdk+H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mBznGSBj44r0YzXG83JfyelWtee/b7xJYuA8Lsc4aed5ue40Lp+ven5V6RbpjFeXf0g7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TKJZgGJwNOEzn46fma7cE/OPNyenjNrKiEAqXGdxit22OYGwoU4Olc8qx7d7eDJj1Syb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3OikRtpLjfqf9K+tjdR4rN11P2c8ON/9oHCIniMmib7w+OSiMF8n0yAPXOOtdT/SKtwv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hlhJ6YRlI/5zWd9g9rev2vnvFBNvHatHO56aiCq58yVz7lNdr9vdnPc9jIJoYFdLW8SS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izKD8K8XJyf70jvjj+Dwi0ZhMoBwSa04ZXlzoAJXmM4rEJZXDLnA3BHSt2FVv4Tc2Lab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V65k4WNfsT2hXg/azh144MZikIfK58JUqfmDz6c6+qW8LkeRxXzZ9ldhZ8Y7XcJN7ocx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RmXPplQfLbHWvpANlt68vyP7R24/S9TU1NUirFNcNui0Gpg1UDUwR15UFoqQOKogZ2j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Q+eB+VWg0FoO1LNQzSzQWZps1DVSzvQSctocoFZ8HSGOAT6nBx8jUlyANXPG+Dmog0tW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EtioFvKptVuTSB3qsNtThqC3VSAUEsANRxk43NVg5pwcU2LM0iarzTEkc6bFlLNV6qW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qw1IHegcTKZTFkd4F1FfTzqWqoajyzUc02LtQxz3ptVUg70+aC0tUSahmlmgnUAzd4wK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CkWwKbNQAinOKrDU+a6uSVRNItVNzKYreSRY5JWRSQkYyzeg9aCzO9TzVQPhBIIz0PSn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VPqoJVFjUS1AcQlvhNbLZwRPGzHvZHfHdjzx16jl16c6bNNANvTmqwafNA+d6YmhJ/vP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A94pB1HbbB9+Ku1DzFNmlhNR1VE+tBtFcjiQm78/dO609yF/Hn2s+WKbNDdW9ODVeGPJ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WVgPMjFXaaT1VF5FXGpgMnAyeZ8qpkuIYsd7LGn+ZgKzr+64W7xfer6zEa5IjeWMAtkb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87VNrI2CcMQedLNc0O0fZzhzdx/XvCo1A1BWvozjLMSPa9aqPbnswCQeP8NyDjadT+VN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FcfL9onZOMZbj1ocfuhm/IGhLj7U+xqAAcaV8nfTbT7f8FTa6duZQCASATy9alrrzuX7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41KDFkhVt5wDkY3GjerD9q3Y8DbizH0+6zf/AGVNrp3xam1V56ftb7Ig/wDf52HmLaT+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f98uT/8Asz1F09E1V87/AGr3CL294y5GrDQqAfSFB+ldzN9tHZWNsCPi0g847dMfWQV5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7R33FLVZVt7pg8aygBsBQoyASAdvOt8XtMp0w7m8kuJArnwjkOlUudJyKqdJAwYLsau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1vaTp7V/R/gt14Rxi5RW+8PcJGxztpVcqB65Zs/CvUmOeVfPv2fdvLLsTYXsNzY3F1Jd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RjG/Xc10zfbrYKp08AuGboDcqo+ek1wy9tPU4p4p9RhlSRVcxsUYHDA4IOOoPSvlPtTI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M97O2AMAZkY4r0+T7d4yBo7NMDnPivwf/wAlXkPErl7riNxdOArzStKRnOCTn9a3xpYp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a3nSWM+JTmjYmjmUBsB/KpPZId662MyvbPsu4xZ3/ZmO0t3xcWrOXjPPDOWB9R4sfD1F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G49N2V4k1zw1IZLhozGyzBioUkHkCN9hWz/8AFDtFcSBI4bLW2wCRMT8PFXK3S+O3t0jy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cPvnPLGPLrmvIfs8RjwByMkvOT67gD9KNu+2/FDwob2/espLeAnGd/Oo9gD934BbvjxI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G491cuS7jtxTVMl5JxHikjxpmCP9nrCkBgM4DAjfzz0rd4Ne3dnDMJWVrXVghiCUbH4c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10i4ZmVIVlkdTGM6VyzYHPP1rX4XbRS2LvhmZAGcKAByzv8Ax/KuHJOtPZxXvbsIJf7E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zGM4IfHXfOTUYr9Ela1dMbhmwMbkA/mRS4drhghSe37u0jwU8IYpzyASDnnke/ntVF5N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jAORbozHAAOBjPX5V49SXVevLyyksaNzOloUjlXTpCjWuBsQcAg7bfrWJczxC/7shTkA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AKknE2JKQ/s39lgRoyQOfhwds9ay5ZJZpQXlcSuCihmDZZU2IOcjO3xJ3FXGNemstwIr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ss0hPskgg4Ox+XSrCUljaWVIpVQYMeo50iPOdznBJIzzFCXDmeCBUeWO39pY2JUlc7EA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gzyTiMjW0cviCjWMZ9eeRt5mu2PHLtxzzymtTbPvGW5aK7ThsJdmKl1STSQuMH2h8BRA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MP7MMFYNJnPLAGvHToByqq6uJI2jhE7JOhd9Sa8/h3wF5YGKAn4ZY6nmuplkBkMZeI5k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POr4/tLlPpZ24Ev/AMMu0Pf2yxkGN8ozAbzQjJ1ZJznnnHhrQ+yGMJ2C4WwG7mVj/wDv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8SW77J21rad7HHbyjvARguGeRssQd/aXn5ZxXov2Ugx9iOCrtp0OfnK5/WumX9I8mX9q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xj7flnm7RcHik1fcI7RpFHTvC5D/ABwsde1KcL+Vea/btZvLwDhl6oyILhom8wJFzn3f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mccOT+teKwiPuyrDkSQByxUXZnQIqY350ofPkaIyNWSSQM/lX19dPE9U/o/Q3Cpx2Vpf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49/Tbb1+FdP9tDEfZ1xFVcjU8Ow/F+0U4Pyz8K5v7AHdoe0Oo+ANbYHriX/St/7a2A+z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/wCLP6V8vk/672Y/0fOiZwCp5dKNtUV2V42eGcHZkOKz4mxgHlWhAORXlX0JHlrvfsrk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D+0iRtMsQwH8De0PjnPp8a+jga8B+xmN5O10MjDeCOVzt00hf/ePnXvCtnOa8fyb+Tvx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yuBzNWLIucZ3rht00I1VINtQ+sUg+1NpoUrZFTDb0KH2xUw9XZoSWptVDmQUwkqbNCww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Ipd4Dgg02aEa8Ug+xoXvfWkJdzim10JZ9qiGHnQzS0yuM1NmhgapBgRQ2vfnUhIPOrs0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gv5VASb4ps0K1ZpaqH7zGN6i8uDTZoTrpaqEMoqXeVNmhOulrodH1Ck8gBxV2mhGoUi9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a6E6vKl3mDQvemm7z1ps0L7wkZpajQol6U/e+tTZoVq2NLWKFaYBacSg02aeOH7dODD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x/xqqT7d+GA4i4JfMP8AFMi/xrwsWMjDlj1JqxOHOQCTzrqxp7LJ9vUeP2fZqQn/ABX4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5nP932diUddV6W/9gryP7g+dP1AzVg4a+B5nzFDxepn7eLz/APMFv/8AxTf/AG1U/wBu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kq+TSuT9MV5oOGMpwedTHDSB7NVdPQJPty7QEt3XC+DqOmpJWI//AJgqh/ts7TsuBbc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a4Y8OzjcCknDWLAEioadjL9sfayQYWSxj/yW38SaGf7Xe2B2W/gU+lpF+q1y8vDGABGn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BEPqaGnUf/FrtrnbisQ91lB/9lCzfaf2zm9rjco/yQRJ+SisB7VgTtt55qMdgSwB1Nk/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47VyNk9ouLDphLp0HyBFUntX2lc5ftDxkn/9Ol/+6nHC3aTGB8cVJuF55LgD8NDSqXtJ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s48mvJD/AO6hJuM8Vl/veJ3zjpquHP61ojhxY4A1YHlypjwZs5Ib3ZoumQ1/et7V1cn3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5bf310Y4UAD4NQ88VKPg4GCc+ePKhpzPdc/D9KfuTzxXULwkDpj3/wCtXQ8E1L4iQPPA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pxE/KurbgyxsPC0h5dABVT8HdzhYwPVMk1Fkcz3RA570u5byrpYuCr/5UhfzOcUSnAgW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a6ckLdj0OacWr/ukH1rsI+EIvJC2+AT+dTThR1EvDtgYY8jQ04z7pJ6UxtnFdjJZQp4R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OZge6RVTmWLb02eLjmgcc1bHuo5mKQwrjBCitluGlsk6ifQ1kcRXu7nRuMKBg8+QrpxX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SUJ5cqtOBg1ngkPlWANGxNqQahv6V3cg18veFCOmaEMO+MGughshNCjlCQcjPxq5OHeh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btjj05yO3OtSQcZFXMmsMRW7ecMkgtZZtOFQb+m+Kw4DlSBzrrxdufJNIxJ4h0NHrkkA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2oyFNb6QDnGBj1rrldRmdsScGWV5GGNRz8KO7MpjjluTsE1Hf3GtOPhEk7EIAR1JOBW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+8XYEYavM7aUdoLnupmSS11xEYLDY+fP510HZGdW4BASg0ZfKs+BjUc7n0rI4rGj+GSR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1vAbbhsFqMh+8U6V6b6iM+m/yFYynTWHQ+PuBbRhlI0OwJyNQIYg/UV0PCbk99DHF3hW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FvkDntXIcPtlNsXSdgEckLq2J1EjNdh2VBbjVhpZu7bJKNjSCAd8523rlnOnq4r23ry/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pEVdZXfYbkb+e/zrPlnHexkqDFHq0q8eCR4tjvyJ/OreIIE4rcp3kLMWL96XJ2PIAg4G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X3a2lE6BmOkoy50g5+GxryzF7fJQoPFZ9AeO17iFcaRknxKCN/fn4VnWtndPLZSGUKHm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Nw5OD/1hcic99F3aBCkZLE5yeQ9wq20lsrvhnDY0sQn7VdTlN3YKcjV5DY5z1rrMXK8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kOlxH3cjpnYBiNPkT4c56Z9Kz+MTS2J1xvq7th7SkrnPMjlnBHy51v3ncQcTuhHGYVIj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YeX+tU8RjuLmxsUtLZVuGfvO+0gu2kEnwrnblv7vfXbxkkef+S3K/pydw80jgxMZSQWJ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Wpsbu5jne7VpZ+7HdtKNOjbOogbkDB6YrXvLfi9xdhZ7iQiICIhQzd2GGrkARnHPfbND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qdZVba2Vsk5HM5wSPPNSrOvTgftAt1t+E30EeoLHInhPMEFRvtz3Nel/ZzDKvZDgJEk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5Yld84HnuDz6Vwn2otnhV+JNSziZUZGAGFVlAOQTknfqfZ+ff/Z3Oo7KcHjOA4tUJHXl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rsFPLflWR29sP607F8Xt1GXWEzpjnmMh8D36cfGj3uY0kRGdQ750rnc454olJVONQDKe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XjZWcsdx8loCXYD30bHlhpG+BvT8bsv6p45eWJJP3ad4QTtqCkgH4jf41dEoMYA8Qxna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mrp6l9hLqLTjsajDJJCSfPIk/h9a0ftwuBH2F0/+bdxx/wDC7f8AtrB+xqcQXfFYc+3G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1Efbbd992WtYVH/4arZ//VSj9a+ZydfIevD/AKW3iKDKijbZuWaDiODijoUHu3r3x5X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8UnAOEjWPP8AnIP/AOTr18SYryL7I5RacBvJXIXvbjTnOMhVBB+bsK7VuORADMi5z1IO2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3yV7OLH8Y6nXkVJZa5S37RW08TPHKpQH2ieucUQvGYm9iVWXnsQOmepFctt+Lpe+p++2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U2zAnSM4OcnGenuO1CtxSSJGMinwjfAY/SmzxdX3w1Df606z52rk04nNJErJE+CMg6Ti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tjcnYCr5J4uqM2KiLgEE5wK5IcXZWYyMFGBsTuKFteMO8X7QyI2SCrjy5kenl76bXxdy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z0xXHpxo4CNuAeZ6jzqUnFWUEazkcivM1Nni6troa8dPfUBdpqbx7+Vcc/EbiVsQYLZX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e6nbiDJcMsuxHI8xg+tTa+Lr3u1L6SRVkdwMcwPOuEbjEiXq4VWjIOcnJHLA+P6VNuPq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z8/h/rV3Txdy92AwGoZ99I3QyAW3PSvPoeMJPcOBgIuNJJAB/n0q1+MxIxXIOOoxgn51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qB4tz50wvE/eJHpXDDi4KjMmBjOrbA9Ka04pkftg2rJKhWJyOhOwwfnU3Txd8bjGPETV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uSh41qOI4jtsAN886a5vLjvY2it5mBJ1lVJ0jGxwAfdTyp4urN0rYww9DVizjbfPxrj1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kAfiMEn5gYq+W4uY1DTwSovV9Db/AEpumnVx3aBiCcH0qTXGpxprhJeKC3kaWeYxhsf3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1oRu2nC9bBOJWuR/9Qbeu9N08Y9ISZc4Y00soUbV503bbh0QBlvbUx45/eYgT82FV2n2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3FVkmyx7xmTG5JG4ONuVPy/RqPQzc4z0FVm566hv615Zd/aZwGGQob+RznnGmofMHFDT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H9+uYmJH7Tu9xg5/0q/kaj14TMBuRv1qP3rJwSM14+/2o8EWXTHcyBc7t3L/AMKIX7T+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UmCUaf8AhOaayTUerSXWFznnShuzI2ldz6V5xa/aP2blYZ4pCq53EiSr/wCysu8+1ngF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uO7OkTRIpST/ABAsVb5qKmsl1HLpwLA3Ubcs1L+phjxKmMZrvYrdVwHhwx/w1JoIy2EX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Ci4MC2nuSKvHBVTJxv5Gu5W0Q7ADNOeHJzOCT1q7NOC/qvBOEOR0AzVU/CZGGWjYHOwA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AwuPhTfcFZ9TAHHLamzTzMcIlK6gukZxpIOati4XIRpIJbptXoT2a/8AhhdR6EY+lTis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ZxVR56eBuWbvMDHIA7mn/qMqr6VA8hjPv36dK7xOFRRudSl38ivKtqxsgsAWSAKOY1Lv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GsQu2AcbagT7gM/Oro+zrxorSMh1/wDhrgkfI16mtnAWcFELHYrpG9Cpwi1juNRjxvlc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dHgJUqQo3Gx57VODs+FJAMpYnGx2z8a9Fm4fGUBhSFXU8mBx/p8qvtdUVuElxjoUGMel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6ZcK2M4fr8qivBmdMELjyC7Cu+4ilm8emdZB1yoyc+mayAtsdZWOYMPZDHY+/HKpRzY4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U4UoByoJHrW8wWOMMUcnPJd9qtgKiQNEN+m2c1Fc/bcMSMhiFDZ5gcqsHCVZ2PPzJFdQ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Oxbus426ZqEtmY86FkMedtsk7+QqjmZOFRFgcg+ugCnj4MunKtnbrXSJw0uCc43xjG4q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kkKS/hA9TgnYVLNkrlZODJBp72RgjcsDO3nirj2aSSNXheWVnyQoCjABAyd8jnyNdM9t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kKQA2sgNjnjYbfDpWpbr3kKHQVON15YqTFbXJr2RQaSJ3yeakAkfEVmXPACHcJHKcfjY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7a5kmKwsVHMZOKCaxnlkYHTrGQSSN/dVsJXELwSHOSrd4OpbIoiDh1vqw0WemK6+LgwV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h7zV72loq5t4lRgSGDu3T8vrWdLtxN/wqGHxRWgC45gV5d21iWHjkhVNAYI2MY/CAfyr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S++wO+PSuE7d9l77i941/Z9wxKLmIvgkgAeE4xyA8q3xWTLtnkm48u7sE6vLpREA2yP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c0TRyLsyOMEH1Bq6BWIB0hfOvS4R3fZqOFeEW5mi1sQxBBwR4zWkllA7qkdkFfqzOAAK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ZfhiTaVn7kO2Vw3jJfSfcCB8K0zeIXKnfmCV5H/TFeLLu16penn3a2yW27J37AQjCoBh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TodMvoa+gO0ltBxDs9xC1tLdBcPERGNl1EEHH0HOvBr2zntblre5heGVfwOCDj416OH1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fnXT9hLJb7i8gmDBY4GkGnnnKr/7q5myc40SKW8mAr0b7NbZYor27dc6ysUeQRyyTv8A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dnk4RMtwyoYu6yCJH8JHpj+fhRUfBlVmMnEB3aJqbVEI87Hrk+h5Y578q6Auj3DI8Lkb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1e/DU+4xm5W3EneazMkWWxnPizzHxxXn276cpxbh8cEqfc7+XL+GQNbhQSBzBCg9OW+c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duStx98TIy+jRpZkIC436fnXcXEBWKHuzNcIDt4WyzDfkOXI7b8tqzH4VdC8dbYN9zYi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MnHUA+fKm10weDwxPZoJSdKKMjOMYwCfnXR8LuDYX1hIsR/s7bgHTqI57/zyrHsbWRYp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OTTqGksQMnPmOfpWxw8RaEtLgHBPUZGkjbfP6j3Vzz9OmDs2jW4vJLiaBHBdWUtIpwOe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cOHqYICiMgOZSc4Qn90eXzxzoG1uEFuVjuBIwXUMksQPMlvQdT0q24ntmMRneR+7IYnO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iPSuUkjtcqVo1zqvVsIQhYIGYrq0eFsAHAxzI5UDC0tqeGRXLxGTu27vQXZogBkEjbzI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QpFeNGyF38QZXB04HI7kAfztQN0HhIcyoxIK5DAMuefX3betOrek7k7GXMzGfVLPmaQh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Dgn19KvmYxWofvWimYOsIUhTkAA749cYrOUx93mTEkhHgwy6gPU7AY/Sqe6sRGZHniE5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7/f1xzre+mLO9rXjaOYQ2jLFJIdDuXyCScEb8859etDcPiMcNw0iDvHkDeLKjADHI39P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JHM/dgadRJGDjyOM7/DenfiMz3LQJwm4cR+Fe7nzqGB4ivlnHJjt8jr2ktjkvtFit7vs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rOLhyzAoqHw4G2d8g49Pnr9j+OW1lwrh0K8G4hJfpbRwO6JBhtIGRqMoPPoQDyrV4jwS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JPusOlmIGNlA07tjfc59MA1hwWRaQvYrGqSNqMSPjBwNQAJ2Hnilks1WZ726H/tJLK0L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oZBEpXOMjd8+WQPjRNxxziEFs7f1BdyGM8lni3+GrP0oCwupJUEcsEsGlSO9djg9NOea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1LQskcjYljU4bS2RyJ3GR6865+Ea28U7fXEt92hkvZ7CSwa5jR+6kcMSANOrbz0/zmgeF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N8gN5bcvpXX/AGwJG95wy4Ds7vEYiWxyU6hy/wA/1rjrWJ2UBgSmchulfW+Pd4R87mms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7OSzS2dg/EDKO7ZA+nuxzyDg8z+VZva/tTd8X4YtpPw2W1RrgTl3nDhiqOuMBR++a3ew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EmIi+kddJAx/xGo/alw6OKxtnjJ0GfGtsjVlWxseuxrz8mM/nd8P+k8zX0rRtlDw6h0o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h6MKLswIWYBiynavS8zQs+2F7w60Swgs4JYISSO8L7knckKw61a3bzizEn7hw/J5/wB6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hDMncxkDIORzqk8OibAaIYzgMNjjyr59kt2903Jpmnt9xXmlhw9SOZAlP5yVYftC4/0t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/Mxo3+rYTJ4bZI1xsRnf13qUfDI3UYjU+lTxh2zv/iB2hDI6fdY2XBVlh5fPIqT/AGi9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zaoc/MVoSWMJOViTAG5FUPaRHTpEeOoOw/Kr4w7Ct9o/a4na+jUelpCfzSoH7RO1pxm/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/JRZghY50xnpVMllGWwqqB6VfGM9qh247WTDe9hb1NjB/wD66rXtd2pd9r5c+a2sQ/8A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VHXAFTkiBBBOKeMXdZT9q+04cr/WMgbyWJAfotI9pe1hAI4leDO+2FP5UUtuRIGbpRqa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8Ym6x07V9qyAv9Z3bgfvANj4kUS/abtZcRaW4lI6jPONAfnpo4oC5OAfhzqRUEHOanjD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u7cU4hv+FJ3H0BpPxDtNMjJJxbirpjdWupCMe7Na5i0vqBqR5YxkVdQ3WDHcceiPg4jx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tKW/7SBQH4lxRkO4/tEhH510sSrkk88eVRMS74zv51dQ3XNibjsgGb6/IO+87/xq1IuO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nGDOxB+uOtdFGApVSMrz9xomNdJLJ+I8iM1NQ7cY3D+JI+A04Y8vERVT2d+5Ad5m95Jr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+eKiIVKZRSCRgkGmjtwk3DLokd9qbyLZNOvBrhkDCPbnyrs2iKtgg7bDNShMinLDY7Ypo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8nyFMOEXR30jHnXeaFcjA0A1XJEygFTjG9NDjE4Lck7RmpjglwRqET49RiuuQNq3yffR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rwZ85bOOoAqb8Bn/Co/jXaPEpYHfan0kD0pocYvBZW0jut+o61YvAJTgCNtXrtXatLq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jwDqxketRdOOHZqRh41MbdPWiE7LnlzPnnNdcEEgyGGoefWoukiN4MkVmrp6cyAHzNV9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zRqyLpwQpI9KsEsbRYlxkb7jH5VWWcI9s4pGAyqVCscbnGaKZIljcRg6ieec1Yr91Ehy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BltpBGqquVIAz5Z9auitpFQMQNvM4qwyFtifUUVZSIzMs4Bj6EVqRmmt7QBdnRS+5XVj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NIUA+TUW6gEGzxo323+OBV8McsB72aXwjxFRg5rWmWXJZzZyUapdzdqdLK/h6FTgVZe3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wrPklmX9oSxYHbzqbWTYmYSgEupjfmGbb5DnVTvGZC5JOeh2H8KgWyBjG53BNVyFAdtz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+0N+lUSTSRpnSz79MU6o224HrTNIFGWXfIoqJVGnEpgVZSuGk0jVp8iefwqv7qSxbYDP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sRyJIx+dM5Z3JRmHQ4FAyQrGCQCwGMtjlT5DOuhQZPdvirSoYaQufhViKiIGEmHPNQp2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yqo16QegBzj6CnTOGLhm2+FT0l+ZYsPSrVGkkZyuPOmzSkMmAm2j8II2NUX8ZbRoTWwb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quCIGZyqtr2zjfHlS0qoCrGijHMACrtNIJcJHiORVjlzgAHIx8AT9M70b3zLaao1BY41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t1EUeWCnYjJ3JHlvzo6G4+8QNBcIrBjsDkZ9ff8ACrKmgTXncwDu0O37uXOfTJ/0q1mf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R7qpmgEedTbDdT51QIjrYjwMeZI51KsESyhV7ssFXmxA3PxoMzCQskYOjmBnNSdMSIX+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BR5k7586zYoSUSakQqdIB0nT7uZ5czQM0fdue4RS2Nt8HHr6UeqSR4UjJA9pTsB6UPd3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kADoai7Etwzs9J2TvuI9q7eKS2tHIkk0gumy4UEYYElgAAeorkeD9ruw3B7Sfi3DuxAn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7ZmJYMQwBWRBjSfxZ+Vcn23WaefjksV+6WxMMz2olPduVRVDaRzI236Vzdrw68i7MHii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SEHvBHqB04xjBxnOdzXqxv46cbe3sV52xsu0d3LecGsmEUxDyd73paNyAWUiONxgHO5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2Y3FjG88PcSHOUDasAMQDnAO+M7gHfBArzDsHecThtHhtpoxamUGQPswO2QCMnlj44ru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kOTu7Nv6ZJP515c8f074WN+2ktFg1KrmRhhRINj5ZB3HuoR34Xdulhx+3tbuCSOWdRNK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N0wD+HJ9MZwALhMj7zOyY9kgFhgA4Pu5V5924uo+IcTjImd444mtyQ3hLBg7Agb4AYfF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c9aWi47LcQ4hKvBeE8UjihgkuJO/vkCgIpJAHdFseuSfSvSOHcQ7PXthwz/s5DFCn3SN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ZpAQ7cy2UO5xsV2AIFeC2PD5J+KQ2oZT3koi1IpkXc4yAuScZztvXYfZhf8A3fiLW1xy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rk8yCSw64OPOuvJ3HPC9vVn+7JkNmNxgFAOvyq77p30LRGSUKT4sEDJ2O+c8jV6FRAgj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nV9sQsgGWSPThUIA8XxGR/PnXB2VQ2dwIpSJP2zba2AGD58ufKibYaRJHdOhOAPANmHo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SpRSCOjHmNuVFRwKqY1Eknkf4UqwKYlCRiNpe5A/u4gGXGMYwQTjHkfnQc/DLYxyO0ai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TyODzxgcq1JYoGbSViRyeanGobdefM1TLPEMM0T6icENk5PQYPpWK3GMnA4BqZYJpbcg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IJ5gtseRFWS2tvcWQsGsf7IxYrM47xo/VWOo554PT4VoGWS4XchMDGA2R7iP9akdRdA+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PenSRiWPDYrQiMRNdxZOpZJOYJBBO2MjAGBjrgVC94JFcmRvucUtvK3eJqlJaHYbLt7J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4/7RGsbSF9WpgobCgDljPX9KrQAwTQKQJGYq5xuATnYdBvtWZlprxBz8LsLq2yOH2UNz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58lIztkZxzq0R6bX7ssNxHbnHgktjobHn4c55dRRVsDEHGu4YMfxjUcZ5davvLaG5tl+8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N+WR05Vre0s0DiWRZZAFChTuoVV2/DgqcY9DTzidIcNEY9ySQenuzzNEiIO4UylyiBQ4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r27rToJdgB8vP3V0xcsmZcyyiJSrhSABiQnQTnw5G2TyGMj8qzTw27UuwkjMspCl3Q+H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2A5ZrcWOQxBo0KMScEdPWqJYLhmeQKTuSWbOAPeK3pzZGPuyRjTqGfb1nZsbkbbD+cUPm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mlGEK6wOuOWBnYg/DzrUvEYIwuW1I4KaVzuMb569az4bO0hcCZxoAGRKNRO5xuRvsxG+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/a/gB4vDC5uBHPGCEWRTpOSNsj2eXUGvNGspLC6eK6la3dD4o5VI+gzkbcxXtXBbZuM8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nVIWzkIMZIxyPT3ke+vTrXswmtFnmikKk6VEOtiPceR5bb8678PJlg5cmGOTwfsNZym6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BjknKhI1YlSVz1Jwevw51rcW4LNxuBOHMR94Yl4WJBUsAdtzjBGfnXvHajgH37s7PBB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iggld9OBjGRtnfGeRrxrsRxGeLtzBZvcFJoWkU90xDKQCCMjpzrOeVy5PJcJMcNRjWP2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tbcOjffEZvCHPyynl1oLiH2f8R7NQxz8WjSMGYRsIpCzKcEgasADODuueXOvpi0ilV+6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AII88P025iuf+1Sxmn7D8SP98Ipo5cyr4lCkKSukgcs8xjB5da6Z8mWnPHCbeASHScgF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UggYxz50UixozDVnO4xsRSaIMxyo04xseXrXmegAY28Z8WDuT0qt10pqXdc5yDtRrwoj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0OsC69Mcmk/lWozVEpwxRxnIoI4JOxXHnWqbVi/iYNkc85oVoh+4ck45VYA0gYphWPr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BFHRRBR4iDnp5U064YDGKqBooyvmAdgaaeMqcHn6VfpJ5UxUHY8xQBhfFirAnnV5jxvU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lXB2yPdUwudqt7tgcgVZHGRz60ApjBGMVEQ45cqOaEhcYNQ7vJ/SiaDLGeh6U5XzotYq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GWMZq04JGBgAAc81NYjjyHrTqhK+6guIV1wQOXOopbNp1qRp5c6nCQNmAIxRKKulT8xQ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Gee59aPkhVuXxBqkxYfligo7sk5AxRKRBohqUkZ6HBqRjKggggjzoi2OEywGC2kDO/8A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tJzU1jJ5DFaph70lUAJxtVOnu3PL4U2BRBkbrzpvub8hnFHKcrirk8WCdqis2G3ZQfrR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FQ5BxvTxxDBZhkCpaoFLXAyDkfWrol0nflV/dFG3BGacRhlzWaO5iUEsD05eoqE8DMAQ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odqUhC4K5yBiq2vG07pIfRVzVRZsg1ahgDJ9KirCRVdXDqdwQKZpJCMi2lXOMO+wI/X6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fhzFUTBB8QNTjkww3xVhsomgBhvO9l/cCYP1p7e1dAZZlkCDAVdjk+taiVr2UZghE0pG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2uTqK6G2wf0qi6uTIrQd5g4wV1ZxQ6pqQrP7SnbA5jzpakgie6iSQd2EU42VQahO5l9l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S3eIgq2y7+EYNSQEuu5A55rO2tGEbKNJ9o9eePhSjgKxguNwDzPWr4hnSzDBG2RTMgck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WN9RCYY88DcVRNCjAB3GoHxBhtijEBTJQ8tjvUpIhqGpF28+VAKieAqCreoFSFsxHPGe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Bg71XJGzNhBpzQC92y5KtyON6miLINhnPPNEQ2cs793E3iAz7q1beNYSkNkmuUYLvtjn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ys4izmZ8ooyRnTv7zTSkAYWGKLB5BdR+JOa0ZHiAYNl3yQxbBFUSQI4JYasjURpzVRlt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KRXjA1ogVhkcj9a1EWPTmNMaQfEBuB7qC3khU6HbvGJXJwMZqKHVMr7ROfTnVTFwxAYK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cmPSw9rfaqXdQz4UkcicH86inmBlUZ9kCqu6BXCgsvPHKpDUH/EABq58qmzaYgQ5Vmz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IxpYDOc8qERNA0AKUPLCgDPpWm8SQPGJpH1SMAAMeI45ZoFrYRyvh2YM5kAc5A3zgUA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bHcYAPT8qG4l3kPCb54XKyLBIVPLcKd/fWmUVCdJU8/aFY/GbuG04PdTOWCIjHSPxbEY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5BxlGuOA2dznTiRy+nPLYDl0qmFtfZOeNTxFtF4GkGGa3UMg0k9A5KnfqAMdaqv+IS3N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cjSxJ+IB0/Ss/v7uGF7RLiRbaV1keJDpVmGcEjrjJ+ddnJ1PYoxiGSPAZ2cnTqG2APFj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5BhGXl65PrjFcT2SaWHjlsoldY5mKsMnDHScZHvxvXqkfD0KlEUq3MhmBPTrt61yy9um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RC2kkjTkkEfQ15uLVYO01xaXLDGWGTsMMpwfTY5r2SVFiTRJCuRkjPnjblz/AOlcX2xg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SRqWQjbBO3PyOcGmPVMu3GxWScI4lZtxC2kaBJEkdSoRpEDAso3GDjI5591aKW33Dtbe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aI7oiNokPjQMScZA0nY88ViTXEt7K00+gFif7tFVeefw7H40XCGlfvO/uHmGPG8hLAgA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pfTEr3ngshvrGG4bKoyZIIB0sNiCcZ55rZALF98kAAHT8cj37V5X9mvE7tJbnh8ksl0B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ht9zjG+/l616cHbAZFOoc9uf85PlXnvTvjdiUK6QrgBuQI2xVqyMxJIyzEZAGR6GhlCj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8gaj3giACgyBd9sZ68jzxWWxJlXwDSvhJBOMnlz5UOIWEzFINTscs3LWfeDy9+BU3ZSi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PQ0tIAAEijUc45CoqZCfd2RI8HYaNIGfQVXL30ioqNnHIhVJGOY2GTUgsEYZAfCowsmM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hO7Udeeen8Nqz4rtY8YCsSCrM2WKrpJIGN8VU8C98krgalwCcYcDpuKaSViusImgDJyD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y5KidHL5IXTnOOe+fKr4xfKjRKjMVld2QcyoGSPftvUAI1QkxsyHY8j9R1oCV5Acaii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anbO1vribuVLtzTOl/fnr/Ckx0nlWhGWDMuoLgbSbjf3f61FpHhgaSWV5CAMBY9Ws55b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rXwCP+1DuoDd2Dk49N9+VVx3crwqrqFY+Q5H5c/hV0jQs+ILcW6PCg1MhIWQaSOnLoM1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3MlvG27qE8LDIzj+PSrnkt4nOkNr9pjzB+m1VTTidWjkRVffSMDnnO/XcelWJT3Xct3e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9KwOJXHenQIkWNegJ3Py/nNassLm3BICoehAyT8KzriJFTVsBnqdq0y6D7LIoFmuJZEB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M4HvO1eo/dwitqAZl2DHG46A5579K8o+zrSeKXcZxoIjYjP4vFg/QV6+g7yHuk16iMDS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rtXXH045+yeEOhLI2+PwFQ2Tg9d/nXy+vaLiMn22q3FLhppI71+FKWRRojEhjVfCBnHL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nGIm7ozAjDacIc4I2xivl6/sIx9vF2txtGOIyXJIHmpkU/MqalXF9KWCG5Z5Y5EEeFO/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3THMVZe8PW94ZxGwnj0JPE6EgLjxKRkY369fI0JwDiVulnHCQFAGxXceta7yxy6WTYqd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Wkj5Wu7FxIf2PLOcDl5+7GDUEtnK+yNuZzXWdrrAN2j4tbxopXviy77rnfA+ePhWXb2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hyrm7MKeymkV+7XSqnJJz5dKDihbS4QDSFzqHMjPL3++uowqI8ZbIHNfL3fyaGa2KurR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PTz2ptGQI1ZCyK645htyPypoYECFsDG51f6VpG176UiR5iqnwBVC/pUWVZ9+6WHSAvs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FUZTwqeQ2qm4tyGDDdT5dK2UiDykaXSRDlicYYeYpXNuVUlwQGAAOKbRiCLUCPxDcVW8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aFo1jdti2cYz/CqTG0+NIwPnitbQGYdZQAAg9akIljbDZxR6QMgyQPQZ/WqjEQ7FgTig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ZFXRIobxDnv7qJNoCoKAoG86n91bu1IjPLcluZyeQ6DGKCh0GjO2fKhpo9JBAGcdKJ0n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oBgpXDVc0ZP4fWiBEy5yAMDzqS5xg4J6iptVOlzHumoDkR0oN4w2dIIyeRNaBkZBggfK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6cvf1pEDxRYTJFWKjEHSxBHTGdqkEJ3VdI5Y/nnV0cBdTjAI9cVRS3iAXThh1zzpRKRq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kbnYU0eTnG5oGkWMgE5LYGc9T1GMfzj4VGa1aGNW1o7kkARkHGDg5A5cxjmCDz2ppQ0b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IsjMCd/Cd8jGQfzAPwoh4rknCSrg554oidPCHUjB25jPy51SZA8aqVQ5ySxUFjuOvPmP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cLyGBj+eVSqHUEH6Zq6KQYww59ccqhoBO5xvToGJKa0b3UUaChPgbUF5bYqyAsXwMqSc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gb+lWRF0ABzkHbNSw2OYF8hhsNthUREY2U6hpPnRES94q+LRnc586vfwIOWCPSsVp0Ts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jB88024GrGQPWpJcmMeEeE8xW4yNR0iVe9jSZgMqW3APxqBZWBOwY7/yKdnTQrkIxYbY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/L3mqiTymPJVtyeu9DNxW48Wt9RXkOnxAogRHWcjIp4ol8IRBkZJOOdAIb2RnMncFW5e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rVtQJHuFaCoinSFwKlLyyDy5k0WM2CW4IwZGYdNQxt8OdTluJF/CSBtseVEksSoG+TjJ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jpzxUVWk7NGdW2/nUw+gDSjMc881GR11scbDc+QpG5VVG433J57elQHB1A1DU222POmE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xGQBQ6zR6HIGrbkDTBkVTzBNAaJ8k7nTUFncMSRq9B1oRFbuwFIOTg+tEQYSMiY6WbYE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W0E00aFmSG3Odb532J2/0olroQrHFCB92zk+PDcuuOY+J5+7GXFK0iNE2llGdLZwfj9a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YHY5z8q0zra+dgTot8yPnU0hXb4DypQ96jsUYAEDUAP5xVBIHsNpGckN0pxcEqDrXP5/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kJDNgDBwcZqM85fQWC6v3UGw+PM1WQjEMzICg5HIz8ar1BpQQBuM7dPhQ0i7yjOw0H1o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0a9WUcvfkU+vS+piWjxyUb5p1um7tw8IcEYO9BaYQiszZ0sCMtvkef1qq7jibuO5aNm1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7aq7htapo3bBKKTkA+eKgupXVlGScL4Tz/nNXZobMsEluI3CnAzy325YHTnzqOlZW1FC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UIz90MqymUDSSeZ2xj6VeJZzEZVaIFeWoEAKN8deXnTZoNJbxrk+IatypOfy6cq5HtnH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cpIoO2kgjP1rr57vvBqOC3sHT+orLv4E4ikiyAkMNJUnnVl7Zs28AuLF+F3ASWXXFL/d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I6iowi2fJlkGc4Fd5xjs1fW0ckS2Zv7F/EEIw4x16b+oxWBDwq6t30xcKeBc+EaQT/vE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z+AIp49ZJBI7JHKGLqcHc4GPifzr2uxt0aIF3ZicAhRjVv1PP61yHZjs5dG5+9X0SQhS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n9K9FSERwp3ehdS5Ckgbe/4cq55XddcZqM+WMyThMrGqrnRHDkON92YjbYedcb9okEY4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UdQm+/oM4r0I6yqiVSFHLVgY9aAvLCG4tpreWIaJhiTUgLOD8KSlj51jQWUwW4Zmt29l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u6uo+7QXEgxkkIWz8q7PinYbiVozrw+SO5i8mBDDfrtjO9VWfZrjMjd1cKECndmyx+W3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/s5Sbvje6AqznCKdsoAct8SR8q9UQSOjMGA67DesDs/wduHxGe7l7645a9Odvd0raaUM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K5ZXdd8ZqLohpwgIDk4G+PP/AE+lTkLKzgOwkO+cY2z6UMMjJ1KcbeuPPFXRyF0LIA4B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wd1CI3mljUnPNv59OlTJUqHU+1keajyHp13z5Vn3Fz3Ls8jBTjcsDQaXoCYa4VgSSuBg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BWJCjpqOOfl86fvoJUdnfUMb5bA/61mWtywdEYAEnOAMjGNvfVpnWYELFzPiAGDz5kZq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Y3BJ3Hwoe3/uDgltvAuBgDPL+fKibeUIquHAZPwg749aCnvdHfTlC8YwQqr1Jx0yfjVQ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QcjOMb+400ad2MuAyDIGByqQlkm2UsU3xgH8udXBIwiMz6WO7jGcH3UFS6NG66xnSQe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dIvetH94UY8KDPXnv050u9tpneCLT3g2OQTqPTbHr9anK9qLhEmcxvyRXXZmHTJO/lQK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o34GY4U+h5n45qjiN8OH22kFlJyVKjOnly6f9KQvAGWKOPEZbJYfWs3jssbzRKfENlKp0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NxdNOqyhsbc+XxxWZe3U8UGWBYDfPMGruKRNBCrwCHTgKQT58iPrQTGebh6F2TUr6AV3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JxtYOOypMQDKinYjIVTufhkH4Hyr2yx4j/dmQhSNldfZb+fKvnQcHuEnjuIZDFNGdSSL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b0Xbi94KsMPE7S47vnI9ovexMP8hIZD8SB69Ltizb6Hg4ljK6EJ6HXgfLG1fMn2pXr2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ZzE8DYA3cdxGD8cZ611Nv9q/B3lIW6ESqoA3kTV6YK+dYHFo4eL8Rl4hfQ61n0ohbOS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53rNvbUxdZ2e7e8LuEjaC8tmCjmJkUg890fDD5V1bdsLTQT98STAydU0a49TvkCvEb/s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CKMHBZygLZzudsDH1ofh/Zrg1tcJIkGrfOZCSBy8xucg9BzxSrI6O87RPd8bvpu7zHLI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Y+gHSqZOICQFttXMFQSaquLWzdGW3bu2X2eg9385qmO1zGwjm/aY2V0Jz57imgTb3neT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Y2yT6UezFIzmLxZ9rJrEntpSE7yBTgYGjc1VIfuygBzr1eyeXqDTSbb4DezoJwuMLt9R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JOxJON6DS/lkBiTXlF5g4x8B+tOjs/dnUSM+Lb6Zoq5BGJdSNheX+tHytFJbvGY1fAOs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6RhGPKprcOlqYwgMgBGAD1oMqWxgQM6Fosk4XmPdTWdvL3qqGO3iYDqKNaRYmKyFQCN0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s7WYhmhDNndjzAHrVRGGFZiVTmTgg1NbbAxpBQDmE8Snpk1orExtf2exxliDnP+tQj0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nAJ2/6Vnas+O3keF3YHAOAcMTt9KYaxGFGGbngczR8fdiDSAxYA4znBz6VUlq9xM3cR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zq7GZKgYllTAPPFWRQjR4ifTatWLhs4QlVaVTzAGMn3darMafuFcEDHl5/Gm00AKKFZg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aC2Dz/Otx2EeQ8ZEZ8QKkHf+c0BJFH3uY9Snyztmgz+IriNTGV2ODgfz/JqMFuHg7zUA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i5WQscAqeeGHOoqrnGgFHx7Jq7RNbNzEJDyJ89v53qYRyug5wBkDO1WeMwqkgAbOfDV8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UUIsJAO+QelSgtcZkUMdvw8xRPs5ym/odqeMsJS69M0AfdE5yNuoxQ9ziQ4MZyDjV6e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2sbY2J86A0lj4gQTtyps0yzHpbKjJFE5k7tfCCPTmKvaIopYrg9dqpjlw2n948vOqKp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MZoYalORgjmfOtdfGNPPG+k4yak9rHNkDUrgc2wAaICtyrjUDnfGKLVFZcg+8Uw4eIpt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YHxOKIS3AHePsORA5UUKzvENIJ0jfcUVFcBlyVAyORFOI2LHRuv5VT3IDDDYNZsV1OD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4B2FJW8JJPpU4yxOSfhRFyIuM5361MhScE9aHdgpUHYGphSMMNh60UWDhSQwBHKojxYB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hht0NTMmD4fliqgjIXrkiqJCGbAzk86YEhgx2/WpoCg1MMeQopDGysdJ5A9aeaTu5NAx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xKGBODuMj1qsOXIZowP83M1BY6ju8EDS3MUhEixnSFxjlimYqFB+VVd8V8KlSTy9KKsT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TaIQgmTxMRgYHKh0kJlEenwgbuTRIkzI4CqAMDVQTVHUZGnf2fF7qsb2MOdRz4R5e+qQ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UklV00sFGeRNEWnPdKZEPkCNhSKjSdKnRjPh9KulmdrcrojC52IB6Z5D49KBQF11HwjO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PeKRqG1VRsinATST+6BvUw4V8glgdgTtj+NQOnWdgzeh2oqbsDgLjfw4pw4WVvAVC9W5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5ZbpVjF2kTUc+Y/SglJcNJIVLkKdsZqyMllbGMBtsnFBCQmY5PiJ/d+OKsmeNT4M4A8W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ggxsx6lTyqmORSCxAweRJpAMwwBk9KkbVxBrJBAPshxkcunOoHLJpdgcMM+IdPPapTN3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ZRSfjtTyqndqFWQsBlizDnn3eVRZVJYs6o3kD+poB2Z+8Cqw07HOQBy5evnTIO7kdgi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qJGMGCAMZBDVfqi0BpGUkj2Qcge/1+NA0uohZdABDY26j035VFHeRMMGVQcAHrUSEBCR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GO4y7aQOvWrs0lbgRMCinJ9ht8hvOq2EinJkJJXodRbzpzIXXSz6lGwGMVUzsrFdQ08q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YSoyHlnb+fdQNw7tMSuNzjxZPyp9SRSYj2d/GxYn2tsfT8qiyaySmWzl8523Of1ps0mN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m6sis7ZbmucnbrTw4KjXN3KKwDSaCwHPHIZzsasuJYBhLZZNIyzSP7Te4dB9amzQeKNW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1wF7sjaJV8LFVyc+Y/0qKOdtJBJ6rvmncy97GYUQLq8exB3Pp7981VVtA66mD7qNJY1O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G+ByPv8AKrnJLsviGRuenuqlGCuQjgSKu4BPI/TpUU7xIImQxxgbnx5xnlmgUgjXWHG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bl/Fhumc5NQFu+rllTvjOaAN5JY4VaJSEGxV9wo9B8qrRwVUMUTV4guN/dn41ovahSrC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/wCmKZbWFkICaSpwCBuKqAgjykElRoyVI/X5VfbxSBQwwHBzkVYLTTH4ldgNT6gxyD5Y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82J0tp3I9KC+xkYSGQMVYHAYHBz6Hp8KjJ95S6l1QEpklW1amPPfH8ahEmBhHDADU4VC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rlEjqZVJgbSAVbIJHTOOZqBJFHGGeBAC28jYOrzyN/XlzqySKOLXI4kdGbIUtyYjnyP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UyHbTjAJ9/8AGpLbRQcbW4kLNA/gmCP7Q89juOXwpEUT2rKHkCSIEUMQDq1Z+HurCni1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kBhk9dsjpXfl4pVkmdSQ4OSzahgjG5/jXnl6rgXYsGeDE7FSy5DjV5HOPnWpE2yr2YXD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ufQ0ZDIIUjhYxkg7Bs+15kCmPCxLHJ95bvZDurDb445UNHaSxq3eL42xyHlyqjZgfnqH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J4mSJXVgPEWAwaBEGiAKdsjmpqKQzopMJJY4IGvBqKuure8usqwjChsadmx+nSqrqW5j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wNCsVwPQf6UZFctFHiRXLFQDgc/zqDTXSIyRxmKLmrkq2cnl0+gqCm1BniKyq0YOcq2w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eHrC4yMYGrIP8anfWHFJiSGUqWAPLwj1/npVQhlso3jmcGTyQbjrVRbHbiOINLglv3d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pHdtieQU4ArNF9DhQGdScBgVyM9d85x8K0I4mKtLHIGA8YQcyo+tBCdikRIAI5MQM4zQ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SGHI8hRzXQjfSVJgJJ06OnmNtt6iLa2UJoATURpbc59D0oM5XmRh3eQGIGGXZvL61qQq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cFSOWd99zldh/Cr0gRMq8akHYgZIO3nVcyEx/s1fA8IGc4FEVXM0DFAHwX2OlSP9Bzoe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PaPI+m9UXjmEOzABkIU6hgnNB2rPNL4dWptvQCrIm2nBB3xLSoNJGceXmN614A0GuIID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mg+FXEiyqyP+zUaGkK8vicedetpw+0vOBI4WAuAGEsSAM3ln50NvOVnSIxu8YJJCMMcu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kjMqwEADEeASp9+Pdzobi8MltKRgFlO66Og/npQUV7KRjQsijOTp2/n1rNiytG97icLD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YwCPXqen1om0tUhjZo9ayAjrn3/rWTCTC4aQeIgnONwelacFyrBe9xnA3A54qKlEhiv0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QfL3Zx7qp4jDMJ1xGpRgMsBuffRLNrRhIdIAyMbGhvvLPbtH3p0k7b4zVFLxCaEYZSn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BJoWVFkf8XIrqHPnjrQyvNbvMFXXETuA2MHzqJdpBvlMb6qCXEUBclVjlQdQMYoKN21r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ZI8uT4mJGaIS10nyJHLFVEUYsSTsavUhsFicinSML7QY+vIClGFbfOMnyoK2Ohz4S6jm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DMVK+HbBB9RvmhnQk7HI8xV0JIGW3wcUE51d2bR4ME4AHI0IkZAIZ+9JG22PhWg0ybq2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KqnKrkg5B/0qKdtCwq8ZcnT4wAaEt8zMY8aSxyQNgcdT86PimbQx5HHILsag4y3eLgb5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VJQ7quoDZgOVVfdRNN3qFwMborsB+fv5YowoGTI5HAIG+apa17psxEIW9djVFUZ7mUJv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XfakZUWRcHBzjHnnzqEiyRrg6GKnZgKirgKwIz1xREkkxJ1HqKUrrIMEjVnn1pmTVb5y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yXa4UasN/hoOikLqV0RtISfZG1EEysqsISkedxnJH8aaNnCk4BGdj6Vdbr3rEsBnHMVF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rKpGGzUCvd6t9qSgNHncHyoJSsHbCgjFXeAJtsfWhxIoG4507MpVRy23JNUTVj3gZzkD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VVAggAbgVKV4+6Cq+huW/WoHMWFU6s5HyqLqo5HL1WXYSHSQVzV5YSsuURMeVFU45jP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fhVvdsRspIzjlUwd9OAAvUdaCqEaJC5OkHbc1bGFycnn1FWfswmpkDgbbik6qWHdDxE5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nw1Puo2AYsP0qKqw0xs2OhGamynOllGNiMCgqlLGX2sLjYY51XNrZNL5xn50a8WI1cr4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jYBlJPMiiIu7TRqsgwANqjCi7jcEdRSaQHBcNg/CqO+CqTkjfGMZoqy5VmOVIK9c8z8a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wM/CrY8smHOWAABPM05TwkLp6++ggYNbnLbAdeZqbxxCJgDIH6EY5etVttknWCNsefwp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wevu8+dBYrsikPIh04BAU594qcEx8W4ZeR60PC4dPA2knbzxVsERY6uZBzhSVz76CW+v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kaTVkhQ3IgEkfWiFDADWfTIoZ93/AGecYzgnPxoLMkJqY+LoPTyqsIWRtQZjnkfyFWK+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7U0LE6dvZ3DeVRTBWZ0MSM8g38GwHTfyq5/CBpADNtnlVLrjDNhU6sDjrRMaJI4DEk4P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mJHtYByDkHeozSKgGrG2CPMnP/SplGaZQwChhksegqP3QrH3pbrjGNmHpQVof2jMQSDk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ozpbmcfr/CrCol2RQDvtjerIolHjIAOOXIk0FBJXZgSRzOKYR5UKcuu5weYFTTvBp3BGd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VTJ4GwQcfLp+dFVxyuXEaMhUP4h1XIG/5bUZAqs7OGUp0A3qtQVOc7+hp4gEASPI8RIY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LaDsAeYAwcVWUMi9BpIBI2zVtsgU4CksTvqbJ+flRclpqXKsASM4PSgznAVGLAhF6450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chV3J+dW4AkZFkB0nBC8/fgVaIyXGuIlRzIGcfrQD6WC7RuwznHLTjzrJ4naXV+jPBN3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z6D6VqXEv3MMXbXGNtlOWHrjn76rjuRexg2ySyGQnDKOo558uRoFavGsKqHaR8hDqIVj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JXX9mELasYxj3mmeCSG4jMqoZGAIYYXfPMjr1+VaKzKiBordWkLAlsc9gN/pQDxQQvIj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csH0/OiI+EzxyyG4uBaxEgAY1H3BdjVT8QmTvIkj0Eg6k7sKefU4zzH0qVo08698iyko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5IFXSCpbLvIyIIzbRq2o+Ik45ZYn6Y+VBSxASOqOu3h17426+6i7OwmnkfvLnLKoAjyu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3NE3yWcFtBonYsdO8bqBgsN848s/DJppNssMl2JIY5SGaQpGiRkeHO5z7zgA7nG9Z19w6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ORwwGO8KEH0B/UnyotbYTRu8ncDJyqphnUHffHPO2M8hitU3ckat3mlS454wTkDp5ZGf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nELNN3aEHGkE6l/zZAxzHSnIh31MAwOnc8j5V0l3HHcz93xaOK7hXDRxlAp1DGBnOByI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FRTq62wjVd2jEjAlcEY2G5yVPPkD7qDkXuVyR3sWof4hVkchWJnVg7ZwQpBx7/KrLawl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kKR6plfugcDMmwxjdsAnbG5zVQhe94myxThO5OGw2rPTBGfhk8qmlMiaHaSW4AViG0Y5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bYtIAJRvpkGF0k4/Cevu867Xsvwqymtg15bQ3dxn/wARi2QCPZU8h6YwcnnvXYycRjjg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O60phVUYwcLjGPT31dJt5ILxBKgknaOVhlhImAxyM7jl51es0aylbqB5ZJB4W7s6R5Dp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Hf8AEpPvNmv9XRsCMygeW4IORnOMdc9DuB+JcIZ75bq3iFvBEoj7uAOgXybPiBPnsNqh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Cq+cYY43+dWz8IYRrJbSiGVNwQ3PbcZ+ddFD2eknt45H4pawSsGfTKwAYBsbHr6+VYl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iQliq91KNL4YgdfPpzobCx2jtIspnDsU0sp2DdPI4/0qLRJDcMs6l1Bwv7PlnB5/SpT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ccow/wCzTIxn3589ue1WXCsxe4jninbSD+xfJycbFcbEZ6+RoopTpGJMtg5AHWoSzIqA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ODvjzoTgllxTiNz3feL90STDNKyAKMjJyd8DIrqeF9k5Z7e3gtpVa4kbMilSBGNstnf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24e5CzxnXH3pcBgUJGPd8aBitzEH70sCpyq9ff6V3I7LXou41mlspZRjWiSnY5G2ce/r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XKT3d6WiOoaY9wBpON8Z5+fyxV2y8/t491WRhHEGDEtgYPv8/TNbvCeJSwK1vbSH7qDk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vl1rvbHs3wi04RGbeVJiyFWmkckITz0+X8+eKwp+ylrcIjLdCMRhSiFvC2euTny51dow+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a9QH7QMMDPTGBnlmira1jt7cIjhLnO4c8/ptWhFbXT3X9WNbxdywLJPGuQu+5bHv51oW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u1CvGxHdSKMnxEAnkAcDOR51FYskCRf37pHHjOsnbNObQ4KqdZHIjfNdBa9n+HT2E0t1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BfFucKefTmK0OD8O4VHwyKNIZUlyyrqYyKoydI39/P05ipo24me5WCBjLIodDhlHtAe7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0YzkahnkCOfP3V3fFuzEV3cN3MuB3eFdtRKnG+Bn6HYZrQbs/YS2UUd9ZgTICulGC6vI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vLC8EROnCyAbjAGfI5B/nahjpkA1+JQei7V3fEez/CV7pMXB0MC7agSu/Ij3etZ83CrN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CtHGBkLnc+vM9RRXPWixqzrp1SAjSVJIOcZ6cxWjbWUshl7mF3RTgEAAn/KOvwrV4bwG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D/s0lOnOxPPqCR866lOz7O4eSaARo+MqdORjly2PL/Wibec3UojYRyLiQDGDgZGPKgWU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Y13PGeD2li87cQYzI6r4lUnJBGMkbg+/yqrg9vwdrOQG0uTqfUpfQCB5ZJO3pii7cYjh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pDI0jaVJC89vMbVu39lCHkjSLBIBjUnP+1vvnGB8KGH7ScTs0iuNmReQHoTnO/mKDIdZ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kYyPOiorKdraZpYwrjcgDoDzrXjskmja4+8NM6t4DJGqvpwNxhQP5NTs2giZXkSUqMqx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NbBwcOrBeQLDY1Y1uO+VGyA3I7AZ99bEN5w/vbmDukmDn9nGswB2xzA5nbnWhJFw28iU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NvQ+HeoOcW3RVUJEH8R1EbEe+ldWgeIhFLHmMCunh4XFDblmeNo0GNLeHUvXcDY/z0zW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4jRJMhV7zl02YEg/Kg5+zs2ZcPKo1eyM7GrZrWPuGVgDKviXA6df40dFcSGKZZJuHoxY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z953rGluDC2mO6CyruphRsc84Bqicb4IQZ7vODkfzmoXCRyZIiVdPLSdiKDuGEMgXvnk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Hu+RwaoilQXAcTMqjY88E4qDpG1k752GABVluhU55Zq/vYQDpUkc+VQcd5nRtjp5UU7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pKiyYwTnyFUohJwxxj61dEntYjVievlQUyRjTtjI5VXGmHOBkA8ulEdxuJDhTjmegqDy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daorR2L7AaeRq2WIMwO3LalbqMhnG1VG5jilAYeFc5LbD61FGQxxCLLbsfWpqsPiZc6s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BZGfvCVzhgBgeVVu6FwcAHngcxQJ2VziNyNvLFMiqSFHu3POmRl1OQruMY1YwD8aaGLS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lQGRBckBgANtJNNcOYgvjU5+npVE0gPsKQetIDSqgFdWc5Bztj8+dBYHC6xndufnUkaV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PL3e+hXVRIoZiWPnV+fArRknBxvyBoJG73y5A2xy2JqkM+gmWUu2faYAbeW1USMSFLjD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JEVopWwcDSOvpmgIPdiQklPEuPEOZ/Teou+hAcRxseYAyB5gb0MLd+8mZ45Fzg7g4AA+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SUGwyOVKCFiaQF+7YHqQdh671BF04aVfAc46/TyogzfeIgjTIrgaQucHGKo0JhQGO/l5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jPL31UEA0qcgZyKLiiEMgGTpOefMg9KkgjbIkyNC7EjO1AOqkEhQd+p5VOAMr4CEZ+V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Fx4jn3np8qsLCWNe7YlCCSF5H3UFUymVXyfDnZRiqtLqgwpbGANI/KjhaokSyCRQWGyl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tC6SMzKSd2X6bYoKDr7zUq5IycZANXQxM0AkLKC34eoPkatWFQ+qRgqMMYA32qjaOIpK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GopwpV8gEA4UjO2ac5M2CQoG29UFhGQC5Y8yOtTmfSyqO80tsG5igadZAVJYDDHPWrpP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c6BjnJc+JxgkaWGCMVJZ2aVRKNKt+HqfM5oDpEEaq6uAemBjPOmhDJPqhGrI1HU/L0x/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UgDVtz6UXGsfeOqGQFG0v5beVQSTS8OoompzgqDiqe7IVXi7xTqwCeXuogxIScNIBH7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GSN9KxEAgYwG2X0NUM6anAymTnxZ/P8AnpTCE+DS4wTnI61aYniYl0LL+4gAIJ8qedgr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xB9/SgmgUqxwusDG7EHy6ioyzRosSylsat8Y2+hqfetMhZF8GSD4fPpn5VXNbOUjmmlP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7J5ZoDFhhVCVQsjgK2c4GeZHwrOv7sd+jQgFR4BGpwDj47nBx/1qy7uotP3cKUbTkkYJ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vQMs5N1JIsahmOkBhtgbDJ1bfA1UaDmOQN3g0qyZUFefXeqrODS0cMUOIVOfDtyO4wBz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iWEKzbKAvtA5GT6jf5UBAXUtiVjnxagdwD5/lTQ1zw9Eug0pEMYH7TvZMN7sEZO1Az2k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t58I2+Rgk55ED4fIKJy9xI4mV1zg6FI8Q9c7093fypLGjCWVYRsAcafLfnnYYqwrTKnu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A8ZycZOBjGOWKvtWuwvdxzDQuFYAhQ2R0GelZDcTnupAGlIBUldR0qcD169KZZZV8Sas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RHXQcDmFt3jXXdsmACCWGBuOe/Mk/Gse8dhP4pxPnxoSTlfifUZoOXi9yiadb6G9oNy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6QlHYOhcEIrcjjG3zpskPF91gEksFu0F07YebSG1nffcbHfpzo6eZ1cv30U6DPiUFcL5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F5GkjDOkY8Shio6nfp0qL3+QFbImZQyRjnp39PSg1vvQCuWgZ42wQWUDG/nmrriW2Vdc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A+Q3/hWcJbgoVRITnfUjhiDjqDuOfrUTd4ILGTcDUFQnHwqC+04h39wZIsxRYLKxLI6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vVhvCtvFHA8SRq+VYj2sjGOe9U95DHGgMSkj2NceBjbbOPd76ZZbc7/dpACxyynGcbY3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bLxvArk+HvFI8ONx4vnRsbxSW/epIXySQitnJznG5rFv7e3ni0vCkcjeyhfGcHIPLn64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Lxae9HNJQfzGPyqmnT9/xW/ube34TH3KhyJ4ymWHlk6SNPXOnO1T4/xa5tlhhuWt2kZd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IA3yCNhj0rmrjiPEtNxFHM5tmA/Zq5Vfdp3B67HasRD+2Rr6aVIvZ1KgYqMcgMgAegpN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Jx3SDvN0Iz3cirIuCMbgjbrv1oGdbGYDRbJHzxoQKP8ASuNHEEhlDRREEjBAOKSy312j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mrpOne2nGYxK/eaLhHj7ti5G5+PXYdKt4Z9zXvI7a0iR2BYlYixcDfSSdz8/yrz+A6ST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J+FJb+VpMlyyDbS29TRt6rw++R1nS3e3t9RLbsExvvgnbffoeY8qFbisEBjeWcDujkNg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9hvJpJo1h8J/fAOV99aN/wAQjaN/Fqf91RjP6U0vTp5+PcPvGEl4VnA5M2Rg52OCAfzo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qO+YJqTu8aVB6be7lXnJSWTTrISJjyBywFatpGsDRmOURR48RYk6vTbr/Gmk26W27TXM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jDAADGPKiYu1AhjkiIwTykbLBRjlsN+f0rkrqaONmWEqBklRnI+dDRtNIpVlZs4CoOWf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/aWZmCSXVxqByFSIafcAB5fnRKXy3BSVZZVkUlRlTuOu2cZ358/pXALJI8mnvGjfOCq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hN40Us+kyS7KAGOw55OM+7fc+tFd3YLcXAVIMNp2IU4I25kDfpUoLsd+NLvrByNLDY+u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mOksjac6FY6Sfl7/AJ1Ql2ivmaMEndMn2vpUHazcTjZk75l1jdWfmPPFQm4isOtRNG+c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Ljvo2vBC0ZjR9tZl0/Lr+VEcVv7RNcfexK5GkZcYPnRNDOJdoIbe4EU8QeJ23IcLggn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uTtFa3AvDEsoWE+HDjEu+5H1PxNYfFGhkeM3EcelBpAwQDjyI/Kst7YxxYjeN3O5QNk4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lsGiI0Trp3wQoJ9Bvj4VtcP48ue9hmn1uAVjIAYZG3Uj+eted2kCStl9IijGWJ6+ldQ/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QGfKCF10aDz58sfGrYm3US8Via3WefUyJsSnMcxy29a5654rh2WOSJEB8LSRtICnUYBB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rK766uFC3ZbwggFFXcgbjK8/eSag8sMU2dD4xuAOdTSr37TSgMot0dlJ0vJ1HwwR061S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TJ3KhcY+lDXItbqTV3pjZjsxUkDfrjes4NJBJpYqQ3UHNXQ3l7T8SYsJJo2y22pV2G+2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Hx2URgPGCT1V8e88q5R4op2AjJJ57mi+HR+IDSdOd96aNr+J3AjnEluwWMnJjYDIzjl8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mSHQGIXT7RJBFSubaOQaX+dY11bvEWMbhkHluRTRsVZxzwSNNBMrajgHvdyeZyAcnnVz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bvLn2snbHv8A1rFR2jIce0DkU8skr6SZC23X31dJtoNxRidMturKfI8qpW5MrDumGpm0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9VFo3RQ6FWHXnmnEcmoTZ31Z1bA586IZrkxyOqoUXOSpOok4AJzyxkHHv6861J5xPDGG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fLOeWflk1mXMfeKZQwJ/EOuaHtzpk5ER5y2nr5ZoPQTISMoo22Oagutn0gYHXejo4cY2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aGdmC6eXrWHRRJBpZhmnkR400q+kkA70Rb26zJuWxkHOM1Ka3BcOHbTyps0qSVzpD7gb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Mk4yOfuqwRjvNKg4z1PWrFBjJR/d4abNIxA6AkhAU5I91Czxwtck90shUbZHI+fvo2Uq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GMHdV9c9TQNJckKBHAmnGWyTqp4mQOGK5ZudOWQE6o8KVxsd6nAI2XdMg8s9DQVK58Rd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UkkkZPBkEEkEHl60+EZnV9z03q2MEnTE5jK9B1oKlViDuuCQTsMk+/nTMGjwWXzxV5mi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hVvPzzUDMni1uoQnJPIUEJGB0EDB8z1p4Y3diykA4yx5Z9KiZY5SgG0Y2BGcmrWl8YQg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NALImqcNlhjIO+Mg0ZYyRjVpUBB4QxHM0JY27XMmY2GteeTnBqEi3MeI3WMXRYrrU5XG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xyN4gdwOo8qoCBWYkAjSQVJ86pMoUKZSx04wcDxY6Vm38M05SVJUWLGQoJUfE1FaUESH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lmiI7qJP2Mb6ZADglSAfPeh7LvtSFyrKmw0E7/OjTA0v96VfCdBgA+Y655VpjbOs17u6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SQB/P/WjzIhumcOxhIbwRrufIHON6HtrmIsWeMd0fxFcN8PSgppSnealkKEkbkBsfHlm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QSAvj5YK4xkczneiu9QQJjIVhnIHOsy2m8Ye3gMMeCAXILevI4FG2FwhYK3iVc51ZJPq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ZmSESA91uNOTgHzp5LiJNRKlmAJKgHBwKzrqa5V2itbMeFwcRg5OeWfnz9K0LPg7rGJJ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k5yfLmaAaPiX3sSRhNEx3VNW+PPlVsWm0ZXvGABwGBOdz/P0ov7rHBGcTwKFk3ZiCxI9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CL65jZ3JPjIYe7flUF13JHHKwdkRFbGocvjUZ5YS7NDKHQ4xjkOXX31BZbSRTGDHJEMJ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WOJSHZGiL5ASM5I9c9edFSaMSECRXZHGNaryphwiRI0hSaSIxx5zjGx6kVoS8UlYB7GG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ffHlt5UIZp3A7yRnI/ERv/PrV0myityHYJ4uQzn9KMEUjuugJGce0Ts1Z8iypIQJAAw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+tUzSsUKO0gUdEbbr0+NRW9CJnijREMrDPmcb4+FDXqNCYWmjEKs27DBB8gdvyrOa6Qx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JbBIGfz2+VS/rSGSOAiRZFVshnUHryIHP3HI51UaUbswEccUuljoBk8IzyIzudifL30T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Rpy0juBtgH2VIOfjj41jm+juZJmZjjWWOQdJJ326fKqrq+iQNhizHBJ9KDQkkacIplIV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zxzqshER8jOTyJ+dcz/AFzNHLh41RScFg+c56UNNdPcHSNZUHIJbA+AoOinu1jYMoJQ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Z2QrHLkHfOx/0ofh8cytqVsr1GfyrSLO0Z1gAZ1AjOo+lAoWuJbVDOWlYL4QWyV8sZ8q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6sdD6H/Ssm50xS61lIkI2GrBqpbm8nYBhJGwOBnr60G2kiSp4F0ucFs4236/WmnOkrqU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UktptEqybjIIOTnNHC+DRGOSTKH2VIO1UWAkt4VRVPTFOgjt3Iw2/i2jbf5D3UFLNHpW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gZ88+lPaOofu1IjUAAgPtnyH5+dQbRltY9eYJHOkMrAnc+WcYGD50CdUukuNIJzoDK2d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0SGMiGMSkPr8W++OZJ38utA3c6yP3MYKzu+Cm5ONtzjpgD4UGtL38FzEFEPdOMMzIQzH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dcIytkjJwFJBOCNs/nRdvbrAChJCEAeLpkefPf30JcMhJmVSUCnTg/TB2P1oJRsuAkcZ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u5xr5kZ6VWkoDSKQzsNyQOW2Bt5E5PM86g8gaSMl205DLg7D03PKhZbu4W4PdW87oORQ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1UaMdxHKFVyukkhQzb+Hkce/b5VVcDF/r1Axgcl8QPXP5VXDPxK4WUPHBbruQwOWPpjJ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chCp5wroyx6DHzqDShV2mLEkwqSuMYBPvrK4+HSJri3QNEdpMLluWzDena0WBHgulBjl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cutSmf8AsbWtm8Ms2jSEkBAbY42PMVRzKR3sgknSbKONOWGx5cs7dOdBBJIY99JOcYJz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BkeNdzpBG/MfKh+5kkk0FtKgYArURCOJ5BtsAdwOtTif7vMS2nHLLDJ+FFxxtHEqCUge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/FncMzbiiaCTyLJpKkkjkPSmghaRguvGkaqs+7/slAwGJzyq60jZAxI3PMAbmggbUhsq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rYXkRXdo01A5UZ3p5I+5CtGzhSN1fmKDuJi67Z26igOinSbOpWVsfWnYiMEhD5msoXUo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2BPmfM7nn50Xa8QOvRIm7HYqM0QXE7SjvJFKAsAqruSfdWq0kdrcr38bREIABNHpI+B6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pVirDxAg4I+NU8S4tNxKVDdP3gUYDHJOPeaKNlaC4uAUC5IyC2PpiikRYUxFhjz3HWud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csHl6ijYLqTOWk1DG4apobZuAygHSW67Y/nnV7XUZtt1CSKdtsknesSOVrgsTpUk5wqg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68lZSdhgVNKJvL0ISq61lYZbKq6E+4539cUHNK4k1TDxHIJI2bp7qstJJVdmktC0KnL4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3q1azLC2Y43XVgkeeKuk2z5OKTRwrDCERMg7LnP6UNbTXBuMQgLITnIG42qF40Mjp3Cs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/wCedWWB7nU/eMudiBtketVBF3LEkMcKRqGXmQDknzPT5UVwsIEErO2SSy48WOnLz+ND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pUJO/X0Hp5e+iLOUuuGjCsOYB2osH20rMVjK4QD0H886lNrtzkoJCeRycD1qESamwAe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SW66gMK2ojG23ntUVktEW3VCx9xrOukMjY0HH4SDyrVZyBtz64oYEE6iuN8b0EeGBWIE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wthSNKZOQv51mWzxmRwvhb1ogPJC5cZZVOF8jVRZetOiJkBlDeIBADvjy36VERRqw1Kr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xdkyKWYqzHnnpUsZw7ygBtt9sfpQWXNlaSDWiadPrjNNHaxBQndKq884zVcMTPqJlBB9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Vynd61BjJ2kU5U525jaooyGGyFsoW3QMOb5Jz7xyqu04Za3NxoGtAf3SMZ+PKn7vugVP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rZL6STg+tQCXHBUiZtWVKsSVJAJ+lC/c41uAyKFIHPJ399bUzOjsZ9TBjkMy7FehGaGn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ipumm8odYc4LY8qiXaR9Cxju+ec7k+6oOXu5YgmtY1OW32O3X61qR2oLHSgxjYA7++o2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Gn2T/GrXhiKKDIqEDOSNjQfexuAHcac4OeppxMBqDDJHIURcwyx043I29KgyZlbAOAcm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sb1GBg2UZ9JY7k0VZKuhQAUydwTQ4chmBAxmiJWi1LrXXkcjkflVUSB3VFXwnbfaqiEw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dMQHTGDnnV/d6iTIxUchttTyQh4tWxbOw60AJwulo91JwV/WkmTICNWrPSrLiLunUIDs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rSeTICHfOSwxQBxlS2JMk5zkU8slsraHaNcny5/pWtLZMQIliJZRuRQv9VqcJMFDsOWf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Ip8YLLnWFQ7HypoJklgE0IbuzkAsMb1oW1l3d1KmpI84IUH2VA65686nfWUNpLDEk6P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JO1RWXAyC5wrOsh3yudvjRVvbsQJQhdlzhWYgD1x1olJ7ZJWtp1mAhDa8Ae2MjA8+XSm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22X5EyuSQPcCBQCMj5whZsHUQBnFFrbSyKXZ18WAGIOx60G13cIdMYgBwQ0gjBJB6emM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WNJFJX8Wkb7/AMPrVBsNlNJKYLZx3hTOrT0BAO2fWmmlFtbmK/7qR90kAJCr6bbk8qyp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AYFTpAU6fL/pQc6BETXJgKc6Sc59wptND4HjeZEDiGMENqzuccs/Gp9orqw/q+VbEStc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Od6yPvABYxnAXYe6oJeOHORny23oLuB98geLikQNsxDeE+M+h59aNjeK3kmW2hQBycFs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fvDAePSWzsKGuJpjISDjPKqDJI5xcvKbqbLAKAr4G3uqy1K2wJQ+PcswyCTQ1neWpsm+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FMYYZ2IPLHLOeWDWdYcQt7uP9hcRu+SvtY3pqm2yJFmbvGDavLUcD4cqfCLgqoyOvWho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gEVazFRlhtUNp60zk7k8z50xlbURoCqBQryKqknJz6UNFPK/tAZ9Nqptqq5VgMjzznNS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8CsoT6UII+tKSYiMnYAUBi3GstggEdOtVxtiR3dsgnasuW50rqz4wNsNVUdzPMxURu/M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qaXbWuJo92XSV8vM0Gtzb5xp0ncZoJ7F3Im7t2PXAwfhmrbWxaQnRKw6HX0HwppNocSO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+GsWRSxyWJFdR/VutBrYB/U7H6U7WVrBGAUVzk5ONsdP5xViOUciPThWYnyBNbHD7e8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bY4rQigRWJjjxk52Aq0z90Q0pCM3IscCgeNJJlIZdOevKi0kZcxsc560Ct6kYAM8WBnb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pDPGI155bTj35oqviVmWjkkgBd3GGUyEA7Y2GcVOCYRZjkZUzjCLls+dVy8SssmO1m+8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PLFczecQmW5lMeoHkVJHh+GffTSOhvUczxvFGrgHO5xj1pNeSy3IijiIMYyRtv5EVjwz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250+PYqfPYe6pjhvFT/AHnEJFVs6WU5z18xtv68qaXbZkEk6mI4inPVDsRnPUHFTa4t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lY0zz+lc3Hb60M1xNJLJHhlZn2JB5en+nrXS8IuJL23d5e4D6iGC7nH69d96aNr4blBk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TLnkNJ8/fkVLvUSf+z21v3rnxl2wcZ9xzV1vFO0qGQ4g07YUgg53yeRH8PWlJcwySmNN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ff8A0qB5Gmk0IJdCsfF3SYwQCPxYBqMvDhpQ2+nSpxJ3mo5X0AIFThdApzJqwc4U7kDP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qRBABnz2GD86AXSsIKxRCQnxEBdIxzJBpWE6XUCuudRcgjG6Dfbrk8vnUQbllAcxFlGM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pRcVjFbRlgzSyM3PIB5+WPXrVRGaNoHUsw1kYwCM/T1qMqXJtw4jkfT4lMaAMOY5Z3oi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dJGJZfESp2BO+Ns77e6pmTvUjml71Ay85Gxgcvf15bfCoMb+qpbi5SRZ1n30BCmkg89+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Gd3MFEn9pZ8oQDoOD+LH6gVq8OmSTid5bxyskr5/ZE4GR4daDAPIb7/E1pxWaGIiGGNJ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Axn05VRg3FjcrHIrRLMwPh7oldXvzWVLBE02nuRGOftk1380TLp7ooU7srgrnJ9/8865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XibLbb79SMbg02MMqqMqYPvzQV4ZW0roGoDOxrYj1KQpZgMbFjyqIQQBnc6i3LUdx1wK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+EnyJAI91O0pUbqeeOfKjdDzAu0frjJzTTWxmK6hoRfIc/41WQSXDsxGhnxtjrVMshaX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45oWUxMupWxp2394o25sWvI0kgi0ORlgSBg+eKDGW0e4fVFHtkA4I29w61ctssY1gkAE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4AsjaZJOTKCQD9M8qa9tGyCBmM5Kpg7emabGZPIZASOu1BtGwOcHFaaW2stkFMb4qdt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xnJETg7gHqatXSDjI5Uc9vJLbySIUEa/hLDI+HPr/OKBaNFU6mOryFAnmeIAoWTPJlJG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jxyHIPPNUsAdsVbFaFkD7aTsKqLobqc5w+GIIyeoI3B86qM0kzxo2nIbbG2Ktt0RZGhl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rwRWtrFqiCu55sTqH51A8Nl3MbMiRszDDE5I+GKGFqSGaXRE2Mj90itBeIRRsFClsjI3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75DpGw89P6VFYk9qkMQeQEMfZwNj8eXnRtnGEiWRZGKsOTUDcNLFMY0wFQ4JU5BNa1vc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bcYqgyKQugMRGAME86rlVtPehC+jcgHG2aacxW8YkiK6s/hagLi9WaMYUKQN98491RUr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ycihpA02TAw25jPKqYFaaRstqUczR1jbMZPAgaMncZwRVAVspd9wSw3zWoshMZ8z0GN6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ijXgHURjGfKow3LoyiXmR5559aguu4kljJAK7dRyqnhwSPDNIA/rvU72YvBqClfUdaz4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NVG3+yLgNOAOYCNgVZCkiys0cqqwbodz5Vl3AijRNAbB5E9av4dO0ccrgAgeEA9DQdC0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jZiMEfLn8aHkXU2SCyjlg4IrNXi1zC2mRFydtvKif6zEkYZYdePI71FSbiPdFY5NRBbG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eJWpbxMoUZ2ZcH49KpF+lyxWa3Gx3w2fiKw7xQk76c4JJGedTRt6NZNImU70CNuZYVY+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hsAfjTQRuCZJO7AZsAaqtimt4J1ikaJJW2wxxz5VhszsZY1ULHHHGoB8OCfdTiOOSLWj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z2sOrLNO4GAsW4PxyBV8XErVcBbWURknGoDUo+dCxVHbxumc4wN96k0iKvhUaOm29DSc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JU5yDnl8xUYOISa1/ZRjHibOcE+6tAyHEhwFDHORTqJhIQSqk9MVVJxOZ40TKR6TkFF3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DruJyOvjP6dKGmysDgKX1OGzgbCow8Paa4MbXEcZXDFcnkDWHEDDIDAzIc5yDyoppvCo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qo15RaxTkNLqGRkq2RyzzqscTjik1QQvoz1bGSKxluHC4d9Z06S2ACRn0qlrqPB5r796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0MF1bcjkeuc1nosugq8zuxOokMfLGBvyoE3IZdXIZxV0M0ipqRQTnlmoq2SNc6i7M+Mb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XA0rkgcqiXZtxjnSPmw2HWgbWqByBjVuTmn0xnLcm8xTYBAO53qLsBETvj1oK5Hw/PI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KZ2wKkNBwuMHHKoKp77CaQegxuaJtctwGAOdLA52oS7ZWffI6e+rpIGVyHDKeRGMVS5R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auk2pjEhlCBCqHzPSj1KRrpypJ57VXDboSG77xNyXUOXpT3sZiUE8sUDyBDhhu3pQcV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fSSvzxih/vMIfDOdVSXiEKoVY+uwJOa0NNIY4l1LN3plGWVkI7vHTfn8PKs+94dYXU/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3kJIZhjGD5+e9RPG2VDGqKy9NXMcvlyoGbiEjc1K58hkVErUtVitIYo1lmkRAFy5DMAB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A92RWE/EJW6DA6U8N8UHiANBstr9pmx5e+o94QzHBPmcc6yp+K5HhQD470E17cFNAlYB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K44kkfsadt96zjxuSQNFK3dQHfPXPLIFDvEXIXERcE4IPPPxxQrx+JtahnXnjfFDY21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cnG+Pkd614Ibqb9tbYFup3ZiNtvSuYSG4ZtoZSf8h3oqO0u1PihlyelNG3VvcdwFzNGz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hJLYOeuP0rPsLRpRm5iEb7aRqzn3gVZccHmkQt967pQeSxZ+pNQK44yxOrDqqtkYxuP0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J8bOpycOPSiYeFs1wuTPJbg41swAJ542+NK7sVS5MSwl4z0GSAMefTeqArfid5cjQkkm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uNAMpIG/uFa1nZxWyoscWM4ywIJz+tHJamWPxhM467Gg5ZrYhiVctywQ2BW3w2xVIDJN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a9tYw9w+mCGIrg4PU8thUEgMStrA04zmiMtOFrNNrklYjkI1OOnmKS9nEYr3WpXzqDFt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q3S48DudO+MbNRcF9PK+sQ6Ys7MTnfFFRNlpUd/K2tfZU5ApTDWqq6CPu8orA+/bffG9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ukjAVQf1qm04YbWcOZgEOyqx5+8HnQZUsYKMsgm7vJOY98n3eVaXBXmBeP7uwKjWpLad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0a3SRLoTcrnAAzzx03NE8Iid7qZlyUKnx4229agjKkywqIJESR84HoeeCfhQbWfdSme4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Yjc+XnyraxGInUPpBHLIBPLG5NDvbtPdNbpC8zIoKu3hQ5xkasYqBRMtxDI0f7IOQW0n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IzHG25VmI1yOCdjtRclk0TIO6YknOWGcfU7evrV8cLQ3GjRiNVyWLDBGMYG+QRsfKgri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VmwunYAAbfyatjszGFDDUQ2Ac/XI2ol1IVW1EAbaQcKw9wpSWVvcJ3JMwRSG0CVtOrHU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2c0q6DLhXIGVwcH0293pjNB/1dNHaG2llE/7rSRgKwzspA8tulWiznS7aWKbLMoUDUyq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+4YqiRmSeOW6uGimVjGquCyHIOwA0g8tjvv55qg2N4ls0YOsjsNijbNnrjFBTRl5FS5T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d7FbKZ5NEjxxM+tDpDICN9Oc5J2G3OrLfTdWzyXfeoh8RXSwCAe9QT58qAsyIqOkbAqd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zG2cRxvLpYKyg7k8sg9cHr/CiLq2hW2j7yFV7p9SNr0nKjY8/Lz+VKSeKGCMtNF3sqgQ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HvAoOe4zaMFjaJig32A3rIWCQyoSS+Rtnl/1rr3jmkte8eJUlUnUivqGOfzx6Vk3Gvv0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cn0xVAdtc4HiQg8gcnerF7+5dikeERsFiQAduQFXLC5nCLHGysBhGHX1o2YEmNZFEZAG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IS7urfteQO4NG2bOCyqgwu/LGPjQ8zxF9UZGBnGnlVkU6mFh7DcsYzke/wDjQHkAYZ0U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RSGj0Hn7QNUy3dwTpijYxj8S74PyoOO7gdB39uRIjEltec+uMCgO/q/vlOJMI2/qP41E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BII/Wsq/4h3KqeHzKGPMqCPzFV2nEJGLTXk00jDGFR9O/SgbiMfdnMUoeIncdVPXpURZ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RnSzYbzxuBmujttUsf3mESSiRfEoiDZ6k7ChbThc95xWS4K4jDbal6Y2GPhV2aZLWDaE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MEfCjf6vMURd0ZEGNX+tdTKrW6DVGuB0AwKFuLhFRzGunUNJx/rTaactbPP3zLbxtPEx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HvO9G2VuyzFZy6xKCSdJIB6742+NWWsdwlx3lvLpZt2VU1Iwx1A5e+qr65fVNJFfKAcN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186BXixy3CtDOrx6eab4P61ly99LdBI21jko5Z+BrWdbq7VJZIyUU6BMqYRj0OeWdjU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Z3OCcDA36fShpCLhAS3ZprgI7DdFIx7jQ62ypkM3hq/uxNIxKkHnqoSTXG7DPgPMUCIK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edDC3dTltWG5Y3rQto9aYkVWi54NO0EcDau8fHRAdqCEARIz4NLbZ2xWjENMalNvPbnV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wRRMTGFtlLKRgj9aAHiomkhKSvqQHUgA5VnLZllBjXn5edaXEYyAZIwQjbZG2/urIQy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fGR8aRVlwjx4SRHC59oHb5VGMSEFItJHPBxvWldqXhx+LOQDVUVuDGSyddmBqoqhMsri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RQURo0ckQU5zletPZoEY9+vLdTzosWyTEOjnB6YqKypoHBy8jFBsCRnHvqUUKnTpZgfx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OWFY898G0EfCoBO9YSxHwDYg4ptGeIlAJbIK8xQU4BkIJzWjxKeLuZEBwx5bVhhlCtkt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8M1Su90htOSSV5EnJqaqFwzfOh9U4Iwqhc8yedNJNNqAPdhem5zmsab2KLqc6eVLWTQT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PIjIoSB+ILK7S3MBjLZx3ZJ93TFTS7a0rjAAG5qOrHOgLm6mQZjYN74yB+dAK/EJ5SZL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j3VdJtv4JI8qlpU7HehrMS90TIxKgbMx3NBXkN5M5MN48Uedgpxt78VdG21sTpBGaqbT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Ku2Oqa4kblgu5OauurWbJEk8hjOwwxzTQ3ArhRmPIOxOKbQNek492KwG4fEZIzI13J6G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YQkiNlxsFoCZIAUIO1NDoh3DsQNhk8qGjhOsM7NgDAGo0QsUYO2wPrmgs+8wo6o7oCd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G357ihGs4mlEhCZ8yOVWS5wdOD76lUUoRhnVg+VDylirBQGJ6npTQOuMaQN9yBSa5hjb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rUVC3QtINZiUeed6umXuX1DA25qu9Ewq8R1EroXc560r+/hSLvJSNOdsjNTaaDwqbiBJ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jPrWJfLNDMheGWVXzusfL51rRcVtS+hLhBJ0OcAfGsvivFA86wwTd5v4mXcZ99ahpOCy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UM5IAx76su4gbbSBIcH2SwFEGRkgYjJKjO3lQWqGbS73DCT9wsNvhREVtCwDFYu7Ccwd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hdIGDjbrU5rGVpZGjZHKnBAJz7+VVLYySSqmlgzVZEGWU1uk6OSux3GnNTvHin1mNFQk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F5wkkqqCCSSMD3Z86JNhDE+lTlee/wDGqjFW1mDgqWY9CMbUw4ZJKv8AeMGPPpXU4iG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1doiqIVyeWCMUVipwuNciRzyOMj/AFoqz4dZ6Se7DSqM5fdT8KthuHMp1KXJ5YGaLaAs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edTZoHGY1tohI0SPEDkhQGPU4xyqH9a8Ph1lXLuMbRgnOfpVU/BkQtoJBzvk4zQi8OVi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1RrSzW7Qd8M6SA24wfjUe9bUyKhOk4yTz2oW3tmjLsTpyPEPP/pV4XTIDI2oHpnG9TYI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A4x1o6MhM6CCvI9az45IrZCWVQWPt6evlVEt00oCpIY1PPNBsXEikKsm+BnAxyrHuFd3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e5k0COUytttknfyoHiF4guUwrsw2wo2aqNSG2nWFm2LdCOVTTCFDLMqseeeVUW095Osf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TgfKo3PDI7uRtd2i3HWNR4RQGy3sVs48YlD8tBB5e6qLtrq5tmZVaBP3SMZXz9fpVllE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OQDVl3HG0nezSl+gwc4FQBcMghuIZVktlGBvKc5Y/wA+VUXM7RYSIEouwxuWPoKsurw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MgDJHvpk4haSlsQ4YYA1jn67cqoIgt5LqC3WKZoWZtTPpI0jeibiZrWZQsurIAJ0L8M7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6TkcgKyU++S5aJWxn2QM6hQbF/fXM12EDqsavqyFHPoao4Xx67tJu7d1eL2XRxgkddxv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rJOpIDddsUfa28cL6JdCNglWcdSKaTburLuuJJE8VyhjilDOgB1KByXfz8z61qSd5cL3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+3h9cHY1xHZi1n+8+C9eMEqpWFdRxkYOOvl7ia7+K3ljuHki5ldAAPI9aiqYgwsgLlx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88dPdTwqXRu+bVqbI01YYdUJWeMox9rGRg+YIpokySpwwQZ8Zzj41ETnjjYRiQ7DGC7+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JKhkVY1RPaD6t29w6chVd6yaQJSQ4IKlgDj50o1yoKyZX6f6UUjfCXvI421uFPhUgkfG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BfJLaWY5GemST9NvzprOGGIGMaV67DA91Bkos7oomV5MMTpLIwB5Z6UCuGuZLgI9rbva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s2Qc536cxVipJEMtEVRRnu48Ecth0/h+dSt4hb26xpCiDJfSjE7+eTz+NNc3iJEiyyEl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IDzFAzgxyqWe0+7SYUJKniz5ZBx9Ko4jbxyyxSuqM8O6vn2PXy+flUmEkiIjqxUlg6yl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eYq7AUKpUBARgnzoBEuO8mC2s1tIM/tAsm/u26+lUXSOpbAUKTyLAHPPlnflz6bU9+kl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guMscYGDgeufzrI4qbmwjYa0llcg96F9tcHAZT1wDyq6QQ18rO0U0JSSP2iMH/p/rVdx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N500FzGbqS2urdo5JR4CMnUDz2zgf9KGiAW4e3eWFm7zQq6tPX8Q6HcUFMk3csrE4XGw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2xFrBKrOMBsAj35B2rTk4FZQQn70f7QMghX3z54BrGzHZXWbRVZo+Q7w7jG5048qonHa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mXm+rAPpt09+aF4hPGyPEySLJjwsjAj+fdT5ku7kySBg+cDD5C+vuqN1ZzLq1ytL3bY3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o7eJ4Sqoe9yFyWOx91aHDOF3C3ERMBZeepgQpHn76nZLEyDvbbMi7B02B9+9avD7h4wY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lqNeyaCAHW6x56D+Hyo/7zrCoZPAPLflWL3YkwZEDAHYEUfANBGUjGkbaTn/AKVhpZe3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GSByPqOdY09zaTRsqyQh0Gpl1AbeeKJ4tdxwiOWaEzOQUUDSCM/WshbjhrSGHBgctp7v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jwXVzLcf2YCM+aD8+dFSyyXBzxCKJpF2DqMHHwrVv7WxhgBtZf2uMlUGAenw/WsyKCWX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mW0sklzaILOVooT/AOC26+tQWxkUaSoaM+0ox86Dht5++Q/3Tk7jbAI+lGXAnibAnJIO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T2kkMQXKnPIKc5rBlV5L5AoYPqwTnnvWv98uWDIgOnIzqGaMsrZSO8kAEzHOeR+NVAKI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Tmt0En92yMTnBbatOWFS+6qvnjlTT2g8mOPPpUAUWrvCoXuyPI5BoeaRhJoVtL884zij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pWXfEpISfCrdSPpVAtxOdOnvNb+S7AmgI2YzZO586NkSFJNZicnlkHGPhVKJmQCPYseX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GolXPXPlREkGkZAUDPTao2TtGsgZcAY2G5+FEyMQiSgbc8OCPnmooJQJGKbI3LJoq0hK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WQzd4pGCc0ZJ3oiLpIFZN8k7UBk8YwVKGRDsynyqdvw+JIla2A1Y9nH653ojg5MlsrSH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pU542hkyYyS2Cu/OpRz/ABWxtlhZpLd1kJwCuQM+Z6Vnwdn55Ld5lzhTjZSQNuuK6me4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YYVVO/dRABcAbkAY+eKbSxWdSqMDVSnlhkRVaLRIPxZzmmLMi+hqibJGRzqN6VMwt5C2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C/lUBb5bJO3XO+aaS3TUcjnVFjSGWTIbK5zzqiYsZsl8KPwjrVwgATAJGfKhobRQ7PG0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ovQuQMsQnlmrUXvG56QOlD6mD93jepFghGc4oNQSogXPsjpVKKr7k7bnege9aTaPJPm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JflvuaijsoXJGKhLOxcKx8OeQodSTkaSR1NW24idcqw9c0F8ZUAlvhTAnIYAY61asQKg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TYxUVUTsSB05GhTdTw5zapIDyOvGPpREhw5wCV55xWblbm4RiJdRGO7fwgetVEhO8Sh5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rSsVEiq8oQt7QOnlUEt4gNPc+Drmr7dFwFRSo9TUVa7qTpyT5ZoHiEBuIwmdKg7jHOtI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pomfIUAY6mkhtjRcFgkwZFGcZPrRtpwqztnUmIMxHPNHxWjR6dWSGGc8qeaFdatjxLyO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jn0PWsW5t7aO/XDIJSM92ByA/k1p3kujOvxMPKstWaVTI0RTY7ttVgI1xAjAcZFWw3Y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0vhsAj186qEg7goPD5nPM1ntGodwsQyOuefrTaaayX8LsRbI+AfaY5z60Fe3jw80JYnH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43zk9NqPlgWYYD6UYclGaBo7hGi1Nq25gmroDFODqjMeNiSc8qus+HxwuGYk4wVGfzog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50igoMSJHiPYkEZA+tU2stzHG4utLOGIVh1HSjGcRjJGTyxQ97PGxG6qANx199A7apIz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KSQWwNxmqGv1WXukA0sOYzk/GqJprhJmjUAEjIA3NAXNLlQXCof3QRn31ASxaDJIRpI9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vcyqA2M46ZqyzghIkQ6mA2ydhQRfikaSLhS6j8JqEt20gJYRJ18C/wCtHPYFTgKFiJG4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K2rlBIxGdyV3B8qoIQ27xhXmdvTGMGjoBbpGyhT4t8561jW6woy99Ifco8Rom6M8NzGD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9PPrRBF338aj9q0SHqrYouzhikWM6yX56i2N/lVV4hkgQKhZDggk8qog1i1lgvYz3flu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ha3DxvMGbOkuoJOfLYY+tCS8VieEiOa3jkDY31Ffftkmgo4EkDNbIoGr2gTj3b1K1sFk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mPhPzqi+0vrueJ1EVs5Y4c5K6seWcY+NHpExRgbZgx5Dn9RQsNq8U5eSJ8NyCdK2obcx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z3a4JA9fI0Rj2nCjJM7vINXPDfu9RWva2kUJAIUqDgltxj1qiTiQgkkLrljg5xz9Ka07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uYz1U5P50BN1ZQyOALhWQHOQpwRQ3GLI3pjcMAy52VQNXlWw4tZB3VjpJVScAk5GfOkq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B2bI5+RqbHM2nDWN6xWVYzHhpMLg6QdwfPp6V6Pw67QwAA+0AVbGMg8seVcJxG113l09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XxBtQ9rA/wBc0d2bu77iKxxMrJHAQskjSBtfoRgEZ9c0V2c+U7wszHO4I3J+FBarjv1E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AEUWQXXTImfDhQ+xIqMQabvIoNPfrsI5FKq3Lkeu/lyqIzwuuLTMhRSDgNs2MY5HrVsN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/PWqWbissaxpBFFKj5lLHVpXIzp23JHuxWkQVYqApYgnB/jRQxUkkKpKgbY51CygQRtc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9rHoBVjSyJoYgNg4fHIbdKzCvGpFZpGsVOo6ZE1aseYB2z8aqDWFtNNoMc0mpQSjxnRu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nHGYoglvFEpBJYasFAfxAYOaG4TBNDkX11NLLJ7Jlj0gemBkc/jRP7QR94yIbhDiUxlZ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+VQV3CiJWeWRgmwDqviG2CSOvnsKgDMgTQqXFvgEuZPH7wAuD58xVUkzzGS3nt2eKTBA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rmPLGQB1qy3t7WGye3WOaFDkkrKRpOeQOc7+Qooa7tpb6FxA7xor+KKaMDVp3BDdB8/h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WMP3Qs4J0vGxY+bA7dOWPKt4ie4UJZaGhZDGGfLafeNsj45qi24bc2zxrBFbsFGlyW0I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1UZ72KTd7FeI1yqgPE5Ajc4xkAb5JGBkg8qx7mHhCQhrR2jWNSe7dsuzf5tvPkMcvfXX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Rjvtg+N9XxPL4YrEl4LZ8T4iZluHaIsQYQxDIeo33BzvjHXartGHZ3F9dyfeArM7AJjD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+dacfDpIpFklgDxkZ1Ajw/A10PCuDWlh3stpNIwQkEGQHSfLYdPWrrxVaEkEZzy86ztq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CiEkGMqRlD5Ee+qzavcz7ILfC5J3Oo1p3DQtKZbRkdj7TEE4Poc0GlxJb3qIQjxN01e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O6GlssnIYO4ou1tSsmrcDFUy3kYjk0hthvsdv59Kv4dcmXUSrCMHALDGfgdx8alUWjoz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4pTzwxJlriOM5xluWfKoTykh9ABJ2GOZNBpwxREUvcL3hD406gB6+vu8xQTnjF2R3lyI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YB5H41jnhNxZSM0MqSIT7R2YfnW13Nk8KKAAsYABJwfLBqiWOMJIGl8J2yGztVQCtqrq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qfOtOxZYYwok1KSclj0rOhiW3lEVs2rPNQ2T8aLaMBRjbAoK+KXEdrkM6sG2OKAS+hu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cii7pFkjXKk5OCD509rZpGrADumBxuOlBXKoSXvFuHBODpPIUSl02hSNJPMeRqiWOSMa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O4ohbYmxWWKNlXAAXH0z/rVF/wB6EhBYBRjOnoambwBAHJyPjQkQjMDifSF3OTsV92KB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bE7A1AeeI27yqrsyljjltmnkeJY9UiowG52yRWMIHjXUB1yKb74zOVdQemKug15cB1Zr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KBlmZYwms4bcjpmr+8R2CxJpJPnzqd1btqTUgGB5VUF8KllWNmbVk8m9KPkuBJEysNy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FVxt4gDz9aqZxF4MEZ6mosNEJYyNO6dfOj8alZHB0kYZTzqUFuhQEyamHkas2By2PnUC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1chsjn5H3GtT+sT3ZjZ1IIwoYcqz41QkYGD50rwRiIBmAPP1pVHx3M8sQilRCqjZ1bc+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mPJVhurjcGgracOgKSgnp60Xb8YYt3d1CrRsdi2NvjWRkxSyn2xirxuu5rPgvom06d+m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etVdr9WOQzTvECwJYg45UogWYdKvkj1nCn41U2CZNTnDEDHInahdMwdhGAuNjvijZ5II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SZF0AkNzJqiEYkVdTEFuu9UzXVvGUFy+gM2nJ5CjNI1aScb9aFvbCG/dY3hkJByXyQPd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DpwmPnVERWSL+6VQD4cnNaMUSqiLgFQAAvMYqUkKFCFjXHkBQBxSAeFgEzyPmacWMeWd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WiIqEAj0oh4wozioK1KY2J2qwQgr7Ox3pkXoMCpoCDufdUVAxadgBVEtrG0qyEYkU5BF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d9xVRkIZSx1KOYUVUDGSQSmNhkHetNEGlAOQFRlMLSARatPm2KIRFA3I2pVUSBdORnI5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cqEyNi/8K0iiE4JIB8udSkaKOFm9lQNyelQBQI8Uf7Vgz9ccqz+KtKUIiOCwxnOCKJu+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TPkoLH6VyfE+0CSyt3MUvdgEZYhdX+lWA6FJorp1eVijDUNTFs+gqQtbh2JkkcBtgoOw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GVJGLEgiM5K+XvzUzxdSx7uOQIOj4BzRGpHYvF4nfIO2Mk/nVv3JpZPwhcbjzrI+/GQM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z+FUPxmWI4jiVEUEaVzv7zQbktpGEdQiqV/Fn8/9asglS3t42bxkYzqGAa5iG5nl1L3j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xrJ2idpLpxGRpZQds/x99BrTcaS2bGlW6AE7igLnj8rkJbjSRzbO5rHmtrSxXLTMzHkM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ljjLajuoxkD3U0jQW6ugjSGRtJ5AuRVhns5HAaZncDnud6CvzxBT/YbbMbD2sajuKHs5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N/eN0AJ2291Fa11DFGgfvToOwIU88Zxnp8aVjfR2yyrK0a4GvSdj+eKx7wq7md7h1UM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4oK+jNxJHNCkjxjA9nn9KqN694jZXca5uQOTBd9tvQYqVpNbh2CykODtjrWHDbxlT3iu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1OHG2ik7sKdup3waaGjdXYaHu4pirDfBPM1itJJIWWRmIJyTmthbe2lm1a8HGWbyHni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wUYnDr6UGWoCSAxk5HP/AErTXilw6aXlLkEbNvtVb2FvBcgXF0gR/ZCgkn1PlUre2ghk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4J9cY5UBb3VtLbrHdRAKBqAU6RkddqkLmO8aXQQylcgk+LHQ48qKS47mJZCixvn2Yzjb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kSGa3ikhBYoWViAM74J8qK150a2c92Cyg5OxAz1q+0u4UlL3KMQRsBtjyoiThZW3iSRC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qSfrnmKzWg0XXduxGMagT0+NEalpc67jQXLhsEnfC0Nf8YhgLoLe4WfOylQPd1o60Npb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fH8KD4xHEJ1eeCMOxGg+0Wx5j/rUVjyPPduqyYXXzUHJxUrWxVnLK2gqdlYYzVqx3P3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bBHqfStgcMVp45LmVe8GPAGzqPQjYfKqLbCS6QKIomEQ8PeHIz781fDPNHO80to8znCr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O1F2cbxM0QRjsNJxj371WLeVbkswMiEEFmJBznzqB7uCaZFkhaFopEYYBGpP9rz+Brne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3Eslo0cqq7MdWoA+yxGBp25711YtFSIxmT2SceHBGw8vhVM6oImgnJljxtrGT8aDdN2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qMY8QOMgjzHuzzrPv0lVoZGQXCagSBhWPvIoqyggFjDEpOlFCgYxkAYqcEBB1JnGepyc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NsfvCyqRKNUZQYxyDbg788Her5TLJOxiXEeNOdRCvV9skDSToqv7W7MW2OBnAPTeiHVV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MQSVXfY4OKsa2fABxjPnvRAkIyjaWY88Cq57hFBSMh5FGSFOWX4UQFM/cgmca1BwF0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eITSnhk8WB4riJdmB2OdJ358iDWre24vIlTXKGbfWmlSm2eufdULIpZgQd7cTePALKSf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KPFG9yqOAB3b4Orf6jpyqUayxHUoRSTlRk/Wngt5JriZ2lxGRiOMpqAbcnJ5/lVN7G89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Ey6J4RL6gncb1RKOaSe7kUGzwo8YR/Grc8EY/M9ahIsFxMrRz91MjEEKcnpkb5Hzplit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EsZHABYg8icDJ50LFbw3kdzLDea4JwAGWNRjbqeZO/Wg0RDggFgxII2+lRktmtYREsLm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zk58qjFZy28MJtGWXSyh0kc7L1IPPPLareI2hnVH1XAZCCEinKA/DIBqDLeF0y8dnAz6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wN+frVUlxcljE8RikKnCS4Kv6BxyNakswhljZ0LYXTvkZGeefPc1nTXLXVsZLSNJ9Gpg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mw8HaKNxHI0Abnq8Yx5fCnlhhhSGJ8FgcFmHXzGelGJcu0Q75DG641IemaFdvu92JLgao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VKhdx90ul2xrGNQqEECxRIJDNp20uSRk+7lRaG2v1cplmx4diuPnWgsCKiLh9AXSQD4S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+mVSGXG7bHODV0sU11GgFySiclxyPXeikgaa2GqFo1ByE1b49cUKkwsLlsAxRyAhkY5G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esS6s42H73xoXRGrBEMCRyHOGfGx6jNGpOJUMkbgjTkbis5IjPIYpe5YE+Ejnn9KC2ex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1uSMknxAdavtbS6uGeVnQRqSCoGB/PvpuF8Lis9baS2SPATnT5/OtS57to1SEMpyNIU4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hRlAIGevrS7hgxXZlIOkk/nVxjzrR/aG2R0NVJM0blZEJI+VFCQgqxVHTY76jnHuqzu2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1HUc5PnVNy0AnUJbBVcYJjG+f1qu3uA1v4XeRMkZI3HzqoruYJZXAjKMdyM7fM1Vbwfe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GylgQT6Yq9nkSTSqM+SBlN9vM0YkUsjDcCMDqTkH09KAJYO6h0F8tnYnlj31BLdAM4DM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Bw0bAHkTv8qG7hlRgsWhSGBPTNNgGS0VhuiknkRzqMkZ7rDKWCjlRFrcJMjRoQ2jbUPf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3Q0AuZZYwkDRKqjBznIqUiNJCQVzjqBzqWJIG0MniyTkb1ajlhhwQOumqK7cFYQcHYVI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I4QFdXh58qe1Rm1DXHKmdvMUAEt1dqShIIHI8jU0utcY7/Urct6NVdbaJoQpXrzzVclt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VFZbsVYg6dPpVQuJlJ0EY8jyrR+5xAZyTmpQ8Nidi4dhjmKIM+6W8EKpFBGsr+JpBvp9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D5Pu9a0HUSEqcaW2IqPdpHgKxJzzqKqMDsoCnB86sjjkVtLHOKIj5bbimmyBlMZFQUSW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daraJVGVO9TluCjIpSSRm5BBsPeeVXAAsDjbzqiBtkfS7DLY2HlRQtu5J7zZsA4oWeYx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qHe6kUMuUC5JTA8XlRWqWjCgbhvOoRTAFtJBI51hXlzxF7cfdISp5M7gA5xyAP50uAQ3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6gBC4LZ8zjag6BbiZmUnAQchirZJVwpJ5negLqWSAKYojKxIBUHGB51l8YuZ0iDBoVbb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KJ6dGXUsVyoK8wTyoVpWDuNtHQiuetJoxw9jFcS3V0NyVI08+ufpQ1h2lae5ELWujJK51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V0sTnvCMtlt8nO/pTBZ/vJVkQJnbDb/Gsl5pZXEMT6Gf8X7vrVckv3MOsdxczOrdTjOO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DgY8gasj4h3SnvkfOcA8yxrE4fxeK6kKTAQsME6mABPkK2e5WYaDpIHxoCI7+JSneAq7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+FgxGwYv0FZk33aFO8LqjA7ByBn4VQAdBllm70kZUadK/wDSpo2Du4w9130iKCvsBV5+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EZCHPX/SjJZpJI00W2s/ug6fjk0A1pcanTuWTI1HAI+tUSubOVmRB3TyZ2Yc6Q4Ke9DS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lxyXoDCzt2G5HeMSc1a8/FmhAJVWU4zqGo+tXSN821vDBpcRqFORk8/hyrImnto4XVHj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YGRVVhwu4u7hHvpGlJ2BYliDWtdcNihPdvErIRuwGCTQYsMcjgs0uQMAZ6e6qy5ugkI1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efvrWtuHAyF4Z2AXkoIx8ac2Dsx0zZ1HJIXagDsuG8PidGnujI+MaQwUf6fOjkVAsiWF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JPxPSqYuFxuWRZHd2OWK4yevlRNtbx24dAWxyyTv9KAW94h93hSMLGCvtFDtWJxCSW6Y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HkK6C7trIgFU1yDGGyfjtmqY+EiWPUFAA8yaptjI8mE3UDzNK4u2gUqhzqG+1bH9U96d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4OD20SOzanlICqdPIdSPI8vnRNuJ+/SROWI57+Kpx3ksqaTIQp8JwN8VrdoLO0+8x20O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c7gHpmqbPg8nextdKEU790GwzenpQaHDJQltojiPdEbN3h289uVHG0RrAmM92m5DSHmP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3tbOFJEkjTTkBd8bZOT+tZ9xA12CfEUPLfeorIlw0XdwlWZdi+Bge4j+d6jDYyo6HvAT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OK1jttMmEAGSzGsy54tZoXDPJK/VuZPxoNDhUM7XyBp8qrZZsFlC7ZG/pXUTwau/MKKs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mBjrttXnp7RLEpFnbHUcHVMcD5D+NVt2r4u4ZEuERWyCEQfrU0r0G7gNyJI7nKll2G+Q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O5i74h5EXAyAM/Dzrg5uPcSmGia4aQYwOhHyxR0F9eW8LgPHKfbbO5xtn1600robjiNs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iY528qGNxw6EB5bmeScjqwxy5bg7Vzr3IFyrsmtmPXzrSjs0vnaRkVVI/C3WmkbNvcWy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+NRsDW7ayM+h0I0ldOgEeHH16157xJrmwMckOhVViuRnHpmq7Pj95DKGLLJqONOWHy3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tqAYbEHFVTNCqzTFdcqbkg5I2x8Nq5m1vr7ikgSO2Ma/vaCx9xzkV0vDOGyxWrRzrrGQ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FRVcP3yZ8akVhnQkThyV2Gc56Z5+tDcRaXXGXUx+AatQ8JP0retIo4ZUEaBIycsvP+en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TElskHxcivu6eXOiMPgayRPJl9UDbKwIODW9ZiZjicLGcnGGyCOhrE4bweW1WVp7zCas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6fKtWOUwuwALBznUzE7+QzyoNM2qtoLbuAQMLyBxnf4D5UmbOF1hqHhHeKxONDbDPSpP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rrqyD68vfzohruKVWSSxiR5Hx3mptJCDPLPWg2inw4Lxa9XhYIQQvXO/PnvtRcV0syuF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OOfP3UDLaPBbm2UNMACV71zk/H/pRV9nZiJ5GtXBQ9Gc4Hng70JaXckzzCaSPVC5jYRB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3jaq9dpe2Qs+IyLLFINGFLJqYDOPCcjlyJPLrTBXjkgihikMUeUWQucg45b7sD51UV2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LJc6pwCc93jO30ojil1d26ww2yrczzk6e88KIAMknA9w+NFQPHHIFkUhwCDgDPuzUry6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dTYbHnQDXDBjbrMqlywUFRybHQ8x138qf9paTzSNMzI43jxnJ8skn+TQfcy3FxKkQDWp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gD8qtummhSMW0Edw4dFwz4GCdySAeVRRIvB3kYiSTxDBcY2PkatjQJOzNktjOtm6Z5Yo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4jwSDwkK+2OhVvKrZopwFaOQqAMYZAyn1PX5Ggae4hhh7y5lARjp3UnJ+FYd7b2MdyL5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c56Dr/AUXc8XREijkgjuI3zrOrA58sEGiLhbV0W3tQkMkX7RYyCeuTz59aRGZa3aX0G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8/KpzIGCrMFwQQUYZzVxt7WBVIHdupZgF3Vfdjzq+wNs8+m6lKx4yJUQvv5YAzVt1Cd3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ItMa+yPL0op1dTgg4zyzRFxJYQkaOLLGRkjvLeQcvhWTa8Re7cEDUDvkjGaxMpl6buFx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RnJGMdB60JdBJSWlQY5YOMGpd+TGx8GpBuAelD8Qj+/W6RxallVg+NWBWmVXc2dxCZik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n0xnNNb8NhiXUcyMSCHZjnHrQkCz2s+NEmp+mCM1sJ3iRR52J5nGMUE5kaPxEAtgZwet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XKvhiB+tGhQwAA1b9TuT5moSQKqkLtKxyxI5VBXdNrWR49ML6D4hyzjmRyrLRpYINV4w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XzW9ye9WSUOXGFUR6QB8zmgLXvUuFgvPFGRpXIII6YqwCTXUsc2tGOR5dffRdjMtzoXc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bjSUto/eV1VdFZW1upeBIw78xtt7vKmwOtmhkZ1Z1OMBR1q+LwLpbYdaZpRBMTrQkDOg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3i8kxPcwFFPMsdRzRGvJbPI0bQyuuls4DbEeRFESrHCqiZ40LbgMwBrnouIS2sepw7gb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lZQI4RMeQLqCForSuZIyy48QOfEGGKxJLopMVRcRAkYA6+dW2nEJZoWSSCN9uSDT0rOF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QD+dWINjuGE4VlVk55ArTRkVUfw6SPZxWXcW1wkSSRgkgYPpRcdqLu0iAmaOcD8XInry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MZxjpiqLW9gCsDAxdeRFMljJDJpmYbfunYijoBHC+pCQxGk+ooqoSymZsKRnoelJmckg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707dDUDChclcb0GY8dwZi0ZynPFaltGg8TnLYpRwaHYoxOfwmlCneSlhlMcx51BSrESY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UTEKqmMDm29GTorAKdsVVqVXKjljnUXZpIGdGCOUVhjZeVVHhZJtxrYxjAIY5GB1A5Zo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Q/8AWCMwTxk8h5VYLJIliATJx6VWhBkOkkqdhV2hm1HA5Z3quNH5sMHpQP3IY5GxBp5c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8UbsQdmqyODvhkOo99AFDKATqXA9aaF7eOZwjBGIySc7+gok2yt4c0Jd8GDBXjuJNeMH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Yb+Zp5pJshcKARj61S1nNZRnQsUqOQSmCfrRtrC8SNGDqTzb9KsAYuEPSmzSi1UBV1ru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RWkTz6vuyAqdjpwRWlHEqDGPd6VVIH1ARkZJ5nlU2aDtFGr4UBQTuahLAkqy5Uknmcc6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PJTgGio0coyEt4uQ8qbNMX7jCLnKWylX2yQRg+YrXsYPu4CrgZ9KKKaUTWQB5UPLeaJ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KCye7tIvaddanoKzprm4Z8wRLLGeQZSNvSj1Ep1FoAkh54wfrVF6GCqbed9XInQML8zv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MAQRiM5YAkH3daVziaXEcjttgjJI92apl4Teoxe3dJD+LTvz86nZW9zbOXuM5PIEY+lU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AOYxj6VFbaIDW+WAG+kEn6VKNHl/vpnwx3KtuKIg4NCLoSRXFwH/ABANsR7sVFWxxd2M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c1bHGsg1NqDEcjvUOJxXEUS/dTqc7HVyrJtzxES4+8aFPQRj+FEFz8KiLfso1Ty57E+l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DR6iFAAI3NbLXTRjDEt61Rb8SUzkPGS2dh5VRgs00MhWWF4iTkAqR8q0Le6MQxKunUOf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BjVHJbY5xihQYCg72EEj2T/GgvjNrGkckxUI2ANXUmo3N5bQxyCIp3w/CASPh0FU3QtL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JVz4aDNousmNySRkDHOiNCw4kJpHVbfUyJ4nGBuc/wAKPV0lt5GdQroPLVzFc5bSy2ry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0UOLxxrp8eZNiFIO4+IoBrJg3EGup1RCF0g9ST0q6WaC3kWb7qjzZ2YtyoK+uF7nXBHI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d7pdDFlbng1Qfe9oZ2l0qhZQMYkORULPibpMpdiwPQ8hWU8RByXLE7kVBmkB8AK55U0u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lHABFpI0jbesVLY3ETOBqK+0eo+FacNkJYASC8xIGAPOt/g1tFZB0nK6sb6RyI9Rzp6H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7wATjC45nGf9KDm4DxSHxG0dlIPs7kY9OdeoC6t+6MqOhAA9pgN/P6VjX1/HPG8S5kZx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s04GLhfEHcMltKrBgQW8O/xxXoTLbzkmW2g7x1wX0DPz6ismOIqdKEk8uVa9raFge8Yg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93FE5WOJEUHkBimtwiBgFEYO+AMb1oTWLaTyJ86BniIYbjbagpZsnYZqcdx3L5AyfPG9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Kpx2oOTnAxV2jT4PeSJKcAHVzrcN+j4DIyM3M865RVCju8+BtjtWpZcVtFTQ08MRRdJ3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tyGWPJB1BgfCSOdRmWW61LP+xtwDqwfE3oPL30BFxC0lYiNZZcY1P7IA+P64pm4gk1mq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QQCR577VFW3sxsoYo1dWhGPAWy3l12qcMj3cAliLxqp5yKCTjn8KAs7C6uDK9w+rcZDD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g33couNagDFEFW2DGkkTGSNvxKRtQlq8kU95rYdyX1RsDnbqD5HNX28uy6zoHP3Gl3cL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orkr7qAG4maCZAkPe5fV7BOM539PfTXkZmmjZmkjGRjUxC5PuOKvMkkIM5IMKyYJc4Ye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C8ZYsZWHVjl19aqKeG2tvBfXEWjRK6jxCMhT7jyzv760whkchUC7bZb+NTiRXkyWcem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Ad5JtQ/BkaPft/GgENv3hcOQjIQMjffny91RVIQ7xvJ3sqjYO+phn06fLyo144+87xYg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2UNvI8yRRRTyHLMqjU3xFAPa2zQtkSO5LEjXjb02Aqf3dUkICBc7nHrTsCsgxMkesljr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8wo6964BK4yeu9QBKr69EaSFv3iMDnVHeXao8BKB+jEdPWtGaVEkGu6IABHd9AT8Nidq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wRhjVkYJ/PeqBO6tZZ2SFY1uM6nJGoE7kbdK0Ut++iD6QHXmcfrQVtIs3E9MdrGIY1He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y+laaSfdFKh2ZWJ05GSfl6VBn3tlGtywki/s7OOZ5fGqLi1hgjItxhug1bCtWR3uGCjC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bXh7zXv3ZBJK5GpNC5JGd9gOmRVHFfdJnuJZSVbQfEhOSCfOj4YggDOwB6Abb1rdreHT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r2MsRXXzzn03HLyrJgu3ngSVoUK6dRKnPP3+VKSrmdTEDIoHQ9c0bDbRBBhgyHbyNUcO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m3CRIXYfAVdc215ZudVtPFk+xOpQ/DPuqKG4dxATwZEJRkJEaSDBIG1Sm4ra4SCVHDs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H1dLY/eoyZyq55aOY+NHCAXsccUEZdxsqhdR+FQjOgJjOqHOvI1Ic4HuzRWIrtQlwSS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bdAt3aXESk4/aRlBy6ZrPcCNtSA55ZPlRQUnB4hd95FPOmkbftPy8qNKAYEpLMBzxUdX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3MJeKKYx/vqhwuOtDSExaKH9md/Ib1nSalYkHY/iXfHv8qEW44mkWY83GnxYK5P03q20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ZQf7t1OVPp6UiBngkmuhqlEnVSN8UW1p93Dg5Ct/4i76ffVjRwnUwj0yE76ds/DkPhRK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YjOVjGo488D31pGSVeGbAjEkWPFkc/hVk3DLY6JkjdEOxVcD6EUnuoZpn7ufuyFBKsOu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ciq4LK26srZBqbFkVnDZykxSAqeSvzFHQKrFwFGo7k+dCGw4lecNEv8AVd08J8QmELFc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ELhTnl1qjSbQNnjDjyzis64uoLSfRAGZT0LbqflRc9zEgJDqx9/1rMtbWJ7l5D4h0J/O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PJvjYjyoS9yYiUXI5jFHIylCI0LO5xpG5JqMsEsO1xBJGDy1DB+tBnRljFq38jmjrZWI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i04I6+VF2FvPeMUs7aa4IG6woXI+VALdBo1LKcihYruSOYZGQdsVr3EUlsxjuIpYZf3Z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rHk5TDDyooqdAE7xtWknAI86B7oOwck4B5ULxK8eOYI+tYl3wPxH3VXbX5cMYo3ZhnbH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oAJG5wB1NWo0Ns6mYLGx2w+xrNs5Z8pJJCokU5GGzp8jR8kr3Q7uTLORkNgA/OqrRTu2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Kihm1KAPM4rNnhu1YBIw645s2/xqY4Y8hBndChG6LnyqKHu+O2sbhDMGJOkKgzU5uJFL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ozvVbdm7PvCwR3ONyz/wrYgSO3wsaLtuduZq2Ie31tDG0qhXYZKjpV+oEbAZO1UO7M+4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MRpfcbZzVcrOXIjwdXnWi8eQdPXnTR2hWQNnOOW1ALBaXLEE5PXOaa44SZd5Ac+ea1tR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UDcOwYOpBGPjQZK2CwrpLMx6Z6URCioBsdXn507sXkyx+FVXNzHCoeR1hj6u3TbO1VBU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fc86zpJtdwFt8qvVvWgY7mO6nE0buyvsrSHmPStu3CPCukor5zgNk0QDd3F1bKUEBYkg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EVoe+jk2IbbHqc1bNNMdaA6vJjQMssmshG8XI0G5AltZrpUIofooxsPPFCX6QojMEJG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jOp+W+AKHmmM9xEjyEqcUNLZmHcK1vDpGf3am7XOA0UOG6kttV/erbW+koug5xvVSSOY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CivJpdplAfUVOnkKmUGPEfFUlYqSUOnbNA3FxF+1Acm5X2QuRg+WeVBaoV1yQq4PWq5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31oeOCS7aJYZATIQuOg6GtpeDR264mIkYnkuRQYVxBCgEmD4uVCpD35Y94qEKWwzAAAD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sH7NCki7jJLA/M1zfEeFSMdQjkTSN9Skj5++hQcE0KsyknB6gZOKJuo2WDvbYM0JwFcf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c5aQKo9o4zt5YrSuLURWmhrmTRqJVMdOmaUYtxNIkCuxxlsDeqkVpyqTZQ8xtir7u1/a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TkS9+jPtthRVRdC0cEJjMbvExwfFvQ7QtOzCNAE2z5mjbWRbeJ2mZTLJyQGqop52nUoF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p7aF/u8KhDvqYedB26zOuWQHHUcq1murjW0cz6o91IqMsUMWnRkLjlmm0GRTSiAgiM4G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2vY49BU+IQm4gEluZI5EKlQh9oDmDWXdQywPqkVsMNhtsPXy+NFEXF+ceI4yOdXWs51A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yxlolJ8OCfIZzv8q2YeGKqd7HIu4GA3WobSsplG7k5HQCtJblSjmN8g9KzZ0aCNXLxI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+lCSXMK4KuMeY3FTStGS5llkxqODzqvSW8OCcUFDdq6kgg4670CeLT98dBCqM7Y5/Omj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jiqJ3uVdYoIs5wNRP6UNbcQlkKNgMM6cHajobn+3HwayMqrEcj6VQHJw69ub3SzMkA9p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Z8FtTCoCa2HI5xkY57UzzFy+GxnqCDioR8TDoqLI3eheennvWao+a2ktrNzBI2M5OcVR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QKfwKRjPxHuoWZ55IQhYnUdt871dCbmzMZYKHJGcnUCKDrIZ07uNWyigbuetBcVjeJxP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M8Rv7ktHGF0Kd9KVYk8ujuxIYiOfI/nQadnO93A2olJM6To2/OioUISVY+8jSUEeIcjy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m8cmtyct6+e1dBLbhlSQSHIz1yDmiIqDKiLKikrj9oowMev8miFs2knJVl7oDLLvnPv+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ZBAOCCuNxz94qm5m7iaNntDNDnOsb6D025/KiaaUvcvrRzoAGxVzuRSiZSoWM6mzgDON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DGMppGCcb7+fup+7ZWDIgA3weRPr7qKtnTUB3mvw49lsfDzpzOisNEYGkYJxz9aizKVL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6RPPP4GCxjBIB5b9aIlMokdCDsD5ZOfSpRRBpW1RyMMbFgCpJxyqaQFJNQkUnVpIP4T1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DJnqOtBnW9u8Ik74pI2TpIyBjoDmh0Eok2YYHLKj861bqNFLFSdAH4hkkfDrWRcLOx8A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4/j+VRRRtP20WXwAOYbJz7quZoJQxRkLRdOZBqqCSTuxqIL43POqZZV/aywuqhVLsdiB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0kEcFibiPGLO0k8EE8uiR9W6DyA6k/Su37TdsouzMsvC+D2cUcdqFV5mOyE+nM9N/PpX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WHROZWDZjOFORz67VcZZ2KzrMxJzqLglm6Hrty65qy6LNvU+znGoe3UN/wAF49ZQOvdd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5EEjBFeJ8QhueG8bvLZYlaO3kaHlgOQ2mvX/ALL7D+rre/7QXw7m17oqjMcahkFjj3gA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Pe/aJZvMVWO+4gkpjzkgNNk5wfUitMvR+OXI+zLs1ZWHZ+whbil6WklmZcqGAGonl54U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2tz2luW4F2osrZ5JwwWSJSEcAZAIPXZtx5Cs/wC2DvJe1Vupf9klooC+pZsn8vlXKdkJ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PeG5jXnzBbB+hpsk6aHGLL+re01zwdnCoJVRZGGfC2CD78Ecq9E4xfcP7E8Ogt+EWsTX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BglmPM+0NvWuV+1uNU7U5WMlpbVGJwMZyw/SuJgt7iQEtcPqHLJ1accufSp6XW3rPZXt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NW8EqXCsFwnUDJBHuB3rz7tdYx8J47eWUbExxNtnnpIBH0Irqfsy4VJJxQ8VuiUgskbM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gAST8K57tVNFxftBxC7iAMckg0nzAAUH5Cp9drOr05zhQ/rXisFhajE00gjUMeRPnXrP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IOB8PYrJMhiLYwdAALH3nUPmaxvsx7PW3DZL3tFeY7i2VkhJHNvxMD154HvNc1acL4j25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W3EgaVWI1hQMAKFyOQwM+lWekvdcw9xP36GFdSoRnHQdTV11Mlx4QhAPritO84cvCuJ3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Woj2sMRn6Vl3kccjiWNY+8Bzls74rKuh+zrsxZ8ej4lJxe5YWHD8d4EU6nG/4huMaTyz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N3t7d2HZXh4t4YY1d5u7Cd5vgf4jsM5NfOd9xRzBdW0BkSC4dXkTWQGZeR2Pqa9N/o5O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+wTc8/arcYrzGe4EfGbowxNKrTsAp3PM9Ou9eifYvwBuMcavOJcaYPa8PAZYGAwXbOCR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dVg4ncSagjNM3iHvO23KvW/s7LW32YdqLwFi7GbQ2d9IhXT8dzT7Wsy8+17iycXZ7Wzt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Otk9WzscemB60X9qVhw/tJ2Mg7W8GTuJEfRIdOkyJr0bjzDY+FeVuiDZGJQA4yN69W7D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DZIhafQPLCK4+tJ2np47aKwZmkYaeoPOr+C254hx204YjrCL24WBSF1KupsZ89s8s1OW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nQ1ihi4pbTWs8iMralZciSM9CpHWrItr3zs5admOxvHLPgdqk19xuVgr3Eq7x5HPJ2A2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7wSS8YsWhfDLbE6ejeI7VxH2fWcsH2j8GkNy0qyXBbLZDNsTlvM7867n7cZSnaDhqA7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9vOexfCW7R9qLDhk+qOOZyZPMIoLMPfgEfGvVu2PaVPs/hseAdmrWFHWISSySJnY5Gem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9i9qr9r5pWUa4rRyD5ZZR+RNc99rjyT/AGg8SyfDH3aL6ARr+pNIv29A4Nfw/aZ2X4ha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CkqLgAkHSfQHBBH8jyfiFkLHiN1aSEGWCVoSRyypwfyrt/sHnK9pr+HGBJaFiB5q6gf8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hb9vOLhNlMiuceZRT+tSp6cdaWjTnvJnfJ64rXt7cJGoyzhdhq50QkUcQCrnT1zU9ahS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hgOXkKut43KCR1VVHLPOnMWSpbkfKpSSqx0AnTRVQBJ35mnV/wBqfIdKt7vmV3A5VBID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VQnI56jzquF13YAE0SbYtHqVskbEHyqH3fGMcvOiK33xtz3oiMFEyfPlURCw9o5qLDGz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J51ESlnCjOBncVQmsjCLnAzVSC8eZlOlIG/d5/Omjay5uW7waBhRt61mSXshutDsyBc+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DPIUPKVUHIJydqsibZnEeKpw5UdiXL5261mXUV1xQK8yE2hPg1H48q0Dw5bi9Ek4OR7K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JJ41AwFoBbHhZcKNQRU5InOtm3ihgYsFCs/hzjesr7xNHctySMnO3Wj5+JRLBlTjoc/n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Qy7DfIGTms373qYssYDDbLdKMXiVvJAraixPh2oS+a30jSfGfwruam1Quh955bHO5A2q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bE9KEljuZGCRyOB1AOBS+6CV4Ee+XV+IHb6+dUQlbxkbyAdBRFjeQ47mVZEI2GRkE5qH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cA5qQQqWKMNZOc1QS5kaJ23THTNZ9r3a3KLcOg7xgBk4FGNBIza5HAGNy229YdzLC9x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G9B2/Cp7OO6ni71TdIMlRvpU1ouiyYMV1GApBZQNRIxy9KwOFxr7cMaBmUZYKASOmTR8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q7H1olXfeFaQLGPAOeedJiZldGwBvhc7mnihKkYXOOmKNto4t5J20xeQXUSfLFEc1LA8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ayOITMWQMQdq7HizQOcLDoXPMHesC+Wy1Kg1CYAlvCBt0wc7/KhtixuZZC0q4QZ0gCrP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GCfEOvStUJb92WXEjZ5kcqCu4VlYsQvhG2aDJmg/bCQMrZ54z4aKZcopYkL5+VVG2lll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RSRrC8cbyoWYH8QOMUUOYMMrEYqaWTTR69JERYgHnmrJWW3QtMyvvyz/AD51G1uDJEkC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BXGj28wWQEEDOP4VTxRmlV3GCoxkHlir7uKaRi0oXcc9Xl0xXP3V1IWKqdhzFWIts79o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hcefLeuvs+IQS2kcszokrHTkfg9M9K4OQ94QwO+M79Ktt7plOxGeWT1pYSuu4nw/ht9i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G436Y6jqKxbyzXKxoTpGwA6087L9yiECFXJJzqJwPL1B2+VPaTI2p55AJBuAdtqkWgnV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JjmlAVNJ/ezzomYrNJhTz3PlUoLdo1YohzzG3MVdoMW0jiRSkhGpcnYYFSlV5WR0mAC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wssRA5ZxgnlR1pexLAYzGNQOc+fqajUVx94SSrsVzjGaLSKZULw2zOy/uigYZ1e8ULsD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43YSORCR4QT+XlRA05mS4VhD4RsEB/WtS1vri6VENphsb7/nWdxRbpEX7ugOdi5PLy2q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EuWWSAg5bb5gj9aiuvMIggLKgw43CnNYXFZVQt+zwx68q1YZ++AVGDA7kA0Be2puZA6A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RWLYX+i8QsCfF7yfSu/DK0GkEFR0xgiuY4dFw9rsPLavHOTgFwcA+7NdLbRftCNesuR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LeVWWMZmk1T6dKHKAZBHnnfBqxreUNsm2SMZqE+YDujheQ6HPSqmxskgRNCEmRdwMVXO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3GnOfMbcqClt7u5aPS5XJyzDy9cmtWygMmC0mll5FR7XvzQDwGS5HdNGpAPI7b0QUaBC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8qJlgjtAFI1ZH4QNvfQl404lie2hFwWOGGoAn1GdjQDxXSG6lge4BYHSA6ldTEjlkYOM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RGi5rjfGNutc9E97ezEOyNJ3oUw6RqiQNkMcggHGfjyrpLZJ5LSKSaONZiBrVR7JH6b1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yuqqfabcn5VbokmicI6qM5IOQf59KUkkSSt3wiyh2OST658qRctKHUR6Dvq1YJOeWMcu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NQQ+eSrmomxhkt5C9vAFuAQ4MYGv1OK2DEuCbiEsRsMHb13rP4mjTs9uBcW4CjTKu6qd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0bcteXR4bPb2qwSyQlQrCJWYoo8IP0Py+fo/Y7so/FjFxC7RYeFnxnOVaTHv3A9fQ1n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g4gYYbZx+0n1hQMAk4z5kY+Nel8Ql4VNwc8NsOM2VhEV0ZimXUF64IYYJ8+dWRm1w3bn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w0hOF250EJsJGHL3AdBXC8MmS37UcImukXXa3EbGUnYqGBB38t69Ih7H8EgDD/tLASxy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nVvyHyrhu03Dfu/EZobWaK6giZQkyHGoYBPLIodeo6j7ZYbiLj9lcxqDDJb6Nz1DHP5i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7b8IOGwlwkp3/cOr9K76a54X274Ba2V/xJeHcYgAxIwHjOMEgHAYHGcAggipdmOz/AOx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xHiSqygIQOfQICTnmMk9TTXeyXrTN+0+4SXtTIuc9zCkZx57tj/iFZ/Y3gFxxy9UBDFb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DzJ/nlQF5OOPcdae4kWH71cKJZGwFjUkDn1CjHwFesWs3AuHcINlwrjHDrVtGjv++jZv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nd2t6mnJ9ue0UFva/wBRcFAW1jGiZ05N5qP1PWuKtFE15HBujOyrrIOkZ9fjXbP2Y4FK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HLEyRkk+ftVg9oOHWnCngXh3EYr3JLF4ivhxjHInzPypSX6eicc4Kl3wK14Tw/iNta20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dfPc+tCdkeyi8H4yLv8ArGC4bu2TQgwd8b8/SvMJeL8QMnjvbnH/AKpH61vfZxxt07Tl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XGbifCZyMe0cZq7m01dLu3XZo2L33EzxCGczXTsIFHiTUxOOfTlXm/FY3eLV3TZOQcbZ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bni3E1FzJPatcyNHiQlMajgjpjFH9quAcF4f2Ui4hYcYa4vjoxEZEYOWAyNIGRgHNRY8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w3ZmQ6h6nAJr1n7BjbnifEjEIhL93RW0dcHn/r1rzu2uYmcJq0yEZYDkfX316F9kl3w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l3a2jSwqNUsqxhvF0ycZrUqWPK5JoP6zu1mRmAmb2eXM1619lgTiP2d9p+G2rHv2MhCH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hry2e0gfiM8lu2tDIxGT6ny512H2Z8fbs1x+RbpCeHXaBJmAzoI9lsdeZHxpCuWswojZ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avVuylsvCPsf4q7ZAuTKRq6lgIx9RUpuw/Zy4vnv4OO28fDnOtogy7DyDZ2+VB/aD2l4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FPuYYPK8Y8PPIUfE5NPR7edmISFUUMB5g4xQtjcpwe4ntpGV45sZZWwy4ycEZ3513PYv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rjinEPu00Ayi61XAx7RB577YH61yz20Nw4eaKORsYGsZpLpfY/sAon7dcHcDwpNqUrs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gZ+0HDHV1Ufd9BLbAZc75rmexN9Fa9suGG4dYFjn8bSsFRFxjAPQV0n2w8TtL3i9m9hc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GRZADqOxwab6TXYr7I7WHhnaLEvE7aW5uLdkWBGyeYbrg8lPSsT7V7Ax9tOIM4wtwiSK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N9n+MPwTjVnfxIBJbvqK4xqU7MPiCRmvU+IxcB+0KztbxeJRcO4kiaHV8ZxzxgkZGScE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u2s7N7xjD+wqxZePcRuiPDFbCMt/mYH/ANhrm/tHvUl7bcWliIOJQuoeagL+Yrubm/4P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i+S+4vdDBkQg6TjAJxkADJIGc5NeS31y97cS3Fw2qV2LOT1JOSa1WYPlUnPd7g8qXdbq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LLcqteFBJt5VloKyaUxjJ9ah93IZSBz3ojIeVVY8vKiMo0WdYzjG1AI+tW8A8OOWKsfu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Sd0IAHbby86yo1hhLiFMFjk5JOaKJNwEbTnc9ai8h1YDDAGaFdQWG+5qSCQjCjI5UQXC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kDyEMp261da6kwp0spGSPKr9B3yu/lVFDZRFLYCDljnTCQrHld1PLNSujrCgrgHpTFo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B86mzSp4samOGHTFCzplhoI8J60VP4NwdhzFc/xnjaWbqI4jIzbgZxV2gy4fS+NB5c8b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Lls4CoMmqDxZpoyrLoYnZT5ULNboW7xAyuDzSqFxaSchmBOhjgY2xQ9oxcAPz6knnTyX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JrLuJZg+Yxy60HSSSQxRoqPrY+16VG4vrW0fCllYjAJ3zWBE0s0qhHIdtsk0UbM20ff3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O1TS7NNxSWRjrZs4wAu1GWsTMxEue9X2lOxU55EVRbXEVxEY1j7t8bHaiFsnigdoSTId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YS3crn2Qc0Nd8UVEWKNMzD8Q6e+iYpJIoF73BccsdKBuRFM7SMAZGznzqRU5eK3vEIlt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Yxk71QnDsyCSbJXPsr1q3htiBIWHI9TXU2MCGBtenSOQq7BnC4VSJGK+DH08qNjniZpY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y0dqpL5bOwx099UxtIMSSKjODkAZAxRGjZwakkbvCRnSiYwT6mingaKzbv8ACMjaoyo2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U/ELiNvGXxJkKkYzj3VC3vJeGSPdKpdNP7WMkEMvXPwzRF/FpYvuzFzgsvTfFcd99tFk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XU8ch4de2QuVmjSBtwxOAPMb46VxH3Ox72OTh0ksgDDHeHBONzgYHSg07zi0UAVYGeaN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B+NZt1xVpIWYEA5xgDpQt/ds6gBQWJ8RoJiWQ6RtV0bXNO8kkZklzH5E9aLgEjyKgIIl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rG1FGGrHPrWpbypgFp/Z5oudx76WJsSYYXfRLtJq2xt86MS0dJU7shdO+oHcjpVFu0YU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ZoscTge2eDS0MrZAby+NRQVxFeM0YuZgTIca2OkKPecUCkUYuWijxJoO79PhRd8s0iRq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PSpwWKPGZFlQFj7DZDDBqiF9EJF8QBU43xuMetZ7/dYHdMM+cBWzsPPNG33eIe7iOpFb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iRnqPKqgq1mtVIEjHfGBzNC31wkspAACgbHzq37pCsY1PiU4I8qHe0KksW6bU0bW2TRk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eWwXxONOPU1gRQHvkBbSGOM+VGPZskrwsdwTg45jzqWG2l3vD55BjSDzzjGcfCtttE9o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OOdYNpw1FZe9zqI2OcV0Swwtb9wBhSNOAcH31mtxzi8NRrswoxWRd21b1u2JeOErM2tV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RLHcSukrN1BJ3xRNu4imzJG0iEYOGxSkaThZ1yBlCds0M/DipbDERgFtXPHoKlHdx/tl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YNDXV/dm1aNpUjZjjZd8UCiuXhOvOuNsgkYBrW4YQLeRsnVq1OucnOOtcVdJI6CNiWPk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PJ3rMBgAmRvLb50V0sFzHbwvLPKIw23jOFp5OLxx3aQWsL3M4AfERGB7ydqyrixt7qfv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a2OFrY26NDbyRJLIQDltyMYAB61ErZ79iyvMNLOdwfP9KsRmaLxkYzkL5mqY4oopGEp7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0R5yMiPofT0oiuJwJ2fUCT4fCMn1zRq3EQAEOCoyM6v4VnGKQXsckZ/ZMuHAGCfj12oi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3jQPNFL94hkV3AJy+4KkeRzvWmniTTcCEoRnIXbHrmsgPOJAGCmMc/f6UbA2A2MjkDkU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bgRKpJCoMKSfPzqgTzlnSeQEBvAEyNj0INSvZ1S3fThyN2KqWOPcKpsiszCRCjat00jl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YigVVAOtWXcn31YLdd+8GpRy0n2TUbi5RY+7C4lxkN1ocTyRhd9ZfbbpQapOmLOTJp5h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IYEuSSqjah4bhZJF0k+BRkaaeSU92WUAb7Y6b0DldKYAOeVVxQsFLspVc41VRPI5VVC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SMYOC3iAbkN8GgIukYwExJ3sgIAXVjPxqDkKsaaOZ+VC3UzwhCmp1O2hFBY/M0RJIIuY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txBGshVlOjGxxy8xQ0DRiaRIZlLgbdMD+cUZdjvIQrZAPI0HY28ImnKYLFAcnYjzA8xt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i0ggY3G3yqqWUkjpWpLbhgPFgmsa9t5lEqAaiAcEdaSFoVOItFOw7v2cczsa1IL8dz3p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zmeQCVNIz1rVMYEQjZRirpNqF4jDOzFJDr5aWGMe6rIrhHkEZkGeYHkaxZrNYZGJ1Fdy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MXYZI3xmmhsR3jF2ikTkdmHWmls1dtTDcjGxp0vE0Oq4PTlWe13Mjgg6sj2f0qKpWNba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Z4lmIY6ufNTRohE41kaXPME1cIjHHuBzqort5IiuFQLiikkXOBmoylFhyRuNzjrQiT5Q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SOQql2CsSdx1FUpI4bUDlccqWdYJXqd6CRuFH4QAebYq7vEZch9uhrOkjnLalXKc8eVB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cYqK1LllklCyEE4G451IqQgKYNY1rdqxQ6Sy8mJPKt6DS6gKdulaRQ2JN8AFf5xVgC6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lTjHM0lZUXV3LSdSqkAn3E7UA1zZrd2rprcIeqHBoS14ZHaRlIjIQ3PW2cVqSPGBi31Y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EknkgYa/EvXHSm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2389a0-7c63-4480-9287-3f08c101fd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MBIgACEQEDEQH/xAAdAAABBQEBAQEAAAAAAAAAAAAEAAECAwUGBwgJ/8QAVhAAAgE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wUGBAAPAQIDAAQREiEFMUEGEyJRYTJxgZGhBxRCscEjUtHwCBUkM2Jy4YKSorLxFjRD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0kSzw1V0g4STlKMmVGTT4v/EABoBAQEBAQEBAQAAAAAAAAAAAAABAgMEBQb/xAAu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DBAIDAAAAAQIRAyESMQRBIlETMmEFI5EzQoGhwfAUFbH/2gAMAwEAAhEDEQA/APDZ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UkjJPRT1FHRdn76eKaaMIbeN1jMu+nUVLAZxgHAPyNWQ3MMVjavdtHPcHJCrh8521Nv4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lZcStZeDyW4dbWWOJmBQ6RKwdmGc7HGrHnjauGF3dVw87pzDW80GvvBsN8hgR8xVbvIk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0t5d8PvXnniLK0ruXRoQijBGCuNtJ3OMDHLHKh7Xh4lB/aKobxJnm2ATTLO43TUzv25Q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XluKo/r6clsxoP3SBy/jXY2sMM9xAyxfsgxVhgY38O30oS64TZrLMDbCYsXRCiafc23w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6xIePEBTLGMnmVNEN2ghEZwHZjyHLFGW/Zq1uSGYGNNJZtLkYwNsbHeiX7E8PkRnt+LFE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R5DYir5wucnVZtpxyFpQ0uEGnkd96sj4/A7hWbSQSCxGxrM/7O3BQvG8bAdMkH61m3fD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c4z0O38irLK1t2y8TtTEH75NPmTRAmjZcoQQRsRXnTwzJgOjrqGoAjmPOrLW5lt2zHIyn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j9qBnYjOKt7sY2rhU4jcxyaxM5YeZz+dGQdobtXBdldfIqB+VXRt1oQAYFQMeSM9Kw4O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NTtRMfHYJCdQKYG2TnNTS7H3ERGSDtWc6XCyFlKtH5HmDSj7QWrqVkV0PnjI/jRtrcW9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KaXYYGRULNjIHSkjPjxDFGLpBql1ByMY3qaNqVcnOV3HSo26ExARkgetXRRFZNyCDyoo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6zHUd8Y2q/GpCCBUJNrhefi5VMg52ODRVTwrzKjNVPbK3LY0XE+tSRyquZ9IOBk9KIq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6peF2jKlsijYQzKC+MkU5Xy5CgzEgeNAF3A5VB1n04Vd/WtNELscnAJ2xUnQrs2Dmis9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TvnpRpOG09cVCZGLxKAuknxE+6iANYceHlVF3IAkg/wGjYohqkRvwsRtQF5ZSGY6Wbuz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dglP9bxnAwZExv1z/rXq76wfZzXl3YJB/XMAwQ+oE56716wwOa0yHZjjGk1nzMIkJzhQC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I4nCZreXPLS23woALbDDPQ71tcEH7QEcqx7ZACB08vhW9wVTpXb0rUZrpeGDRk+uK6Sx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EIJGd810Vkuyj0zXfFyybNoP2Y99aUgLRoq7MSMH0BGaAs1yBnqa1lH7YHyUgfHH8K6O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2R8gP0NbPZnULy4ZU1No5Zx1rGlBaePyG5+X+tb3ZMZubog4woH1Nc61i2PvZViJbadR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yTwyDUjeHqWBH50JecUW1vRbNEzagPEMdaKu5Y4LfXcgCNCN8Z9P1p42a/yk5MbvV9e0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g5qty5AOAQWGPnVEcdndL3iIjoTsQMYNWSQhgAkzo4O+Dy38jUallm4V1dwWYQXL6Necb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kMrqrKchgCD5is274c14I1mmaTRnDbDnjyHpV6GaNEiEYKoAA2eeKt1qftmefld+voX0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tyUltpkj0ateMjOfSkvFbIyd395jWXYaG8JPz51Gx2k9Rmsq8tr08UimgZhBqQMA+BjO+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Q6tkZBBzU8+HJ5dasy0xnhM5qg4v71jk6dumMV4f9tdwE7VTKCC3cRoPQYJP517khHft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fO/2zyq3by/CghVSMYIxvoFceT074+3JcLh7661keGPf49K28dKEsoWt7ZVPte0w9av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dvWmncQwtJ15L76kinl61ncRm1zaFPgj29561RTbxGecIeu7H0rbIAAA9wFDcNg7uHW3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btUCA0jNIAAFm5Dcmk3kKF4jLpUQqdzu1AJcOZ5cgeJjhRWjDEIoVH4utU8Ot8/tnHov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iq8edJV1NU28qHvJe5iwPbb6CiAr6QSSaVPhX60TZ2/dR62Hjb6Ch7KHvZdTewp+ZrRI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ohV4AFV3DiKIt15AeZoM2+wPAvM86HtLPW2tx4QdvU1dFG1zNg7Z3Y+QrV0KqhVGAOQor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vbgchWpoGPWh7grFGWf/AK0GDfwoq6dIJNB21mXlDLlSu+obEe6tQRPdTDA8R+grTW1W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A23EeM2jDuOI3BUfhlPeD5Nmi4u098jFbzh9lcD95VMbH4g4+lOYNqqeAAZYUQWnaXhz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/uESKPng/Si7biHC7tsQ8RgU+U+Yt/LLACuWuI+9l0qMjO3rVi8NVUw6gk86mou67i3s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fvxuHHzBqmYaXOsEE8h51w44f3Ta4XaN/wB5Tg0ZDxXjdqo7viErxj8MwEg/4gaeMN10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jlkcqDn4bbS7SITtjIYjHrWfF2vuidN3w2zm/wAUWqJj9SPpRkfaLh0h/b293bH0xIB+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aWRsQ33WRsE5Ovf4Vd94uUyWRZPccVKK94bOAIeJ2oB6SkxH/iAoprK4KCSOMyxdGiOs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zjicU4/xFLS8hmtOCLhpWQ7y7+zkcht1rVuONW9so4fw+MwxRAICF0qAOi+lauiQsRIp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bROfHGjjyYZq7aqPB7I3CLPP/dndVPNvU+n51tgeVZqnSf2ZKY6A7VaZpQPAy/EVWdDs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W4KLvJ5eVCXt5xDuClrAhlPNtfIemetZnB4JZpWa+V4gDliw3PoKGnj0FxbrDcoEImZD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5cqhYXsUa263MRWBpMSyAaiq7ZwPPG/rTWsKz2YkkyO7YHUDjBqV3ETEY4RqIIYE9dv+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/xexSynMdvILqzmy0FxGBpmiDsmoeW6MPPY1C8gM33eOIARxnbHnQnB72a1tTbuY+6YEa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+nrVK3xe3nZHC6mwpPT+RTKmliXs1rMYRCIon2AK7Z64zXQ2d8psLq7+7ozxoMLpyM53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BBMBKVBZWzv58/OiOF3l3Hb3FhLoWC5bXvGpblj2iMgY6CsWu2Odw3DW/ELqGQqsAWSQ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PSh+OXWqwgtYURCF1t56h1/P50ZcOjlJEUiOIY7xuecY+WwoGELLKZ7hARASVIPMEYxX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NHOkVhEsmrdtYx7v9KMgkglhe5eBGWJCuHXUTn099D3cF1IIURFWNVLqhOSSPX+edFW7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SYdwTyzjI9Bmue+u1t6WO/CX71furRNo0rKcqdQAGOew5jFYl01nA5kjtY5dI0Qh1yG8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7m7ti9vll1EZz4jv8dqXDoYp7lbi5jkNrCn7XSMhC2w929T12slSS24HBw5rm6si9xLE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5YZ92VNY93wi00I8MrorgFdXiHLlmuma94fE6cLtZFt2VGP3stpSTw6tyeTZBA6bjlQF8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3KXUMcbSQ3EqlO8O5A0nYHG2K3PKdty/blJbF0uXhJxIraCDtg5xipTcOuIjGAusurMA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FRkbJLnABJ8I6VrcYEj3FnrCjFsrYQADfPQenzrru7dIxIbeeZJHihkdI11uyqSFXIGT5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vdXNoT3LGPVsduePfWvwoCB4mlZtBb2VODjI6/D8q6oLa/eHS2YzRg6i8pJDk7nwn1z7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pxMfGrtRhijD1X+GKIj4/KMCSKNh6ZFdZxHgVm9il8be2SJgQEXCuxyATgEHAJHTz9ayl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8RDAswk5Kc5OCD6VZy4+2fJmScYjCBkR9Y/CeR+NWxdoNY0yJz5HPKiP+yBZHf70yxgZ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s3B5UmaOKRJNOckbDatTPGnltpjjsTeB4NeACCD1q48XgfuyY3RuoxkVz0NhcyyqkEZk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Wtm57M8ZinntZeHzQ3MCa5Y5CFZFyoyQT/iB9xzS54y6tagq0vIDq0zJpLnAPhwKLSSC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Cc7Vzt3we9sJMSmFidx3cocEZIzkbcwaGMlxb+PSQM88ZBq9U27AK2sBlwvnmnaNcZDD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DiTDL+6NsURb8cjGpZUfTk6cYO3rV0u23GoHiBypGxFKXJAxyrMbjdsExECSAcDGKinGo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NGx6qx3pOhI3O9Rt7yKRC0eSR0xv7qm86rhnwvTei7CLGY7s7HS41Z8iNj+lVcYdo7Rm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1LEcsflWRx5ytiiOQXZ8EjbYfyKQa/2ekzcbUsCuFXTt6E5+lenKrZJLZNeX/ZkxHEZ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Xp3eDUBg71tlVckqnPc1mXDuySENpIQgA8s1qThZAF9azr1RHBKzZIVTgDz6UAduCQh6k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Og6GuftvE0Y65BNdHwlQGdvPA/n51rFmunsR4Yk9RXRWQxgeQrE4cniXzArftAAMmvRi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KtJTjbrWTbHEa+bNitRSSTVyZh2bcseg2re7IZZLlmG5CZ9D4q59iO9MfkAx+Of4V0vZ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j86xWo2JLaCVw8saGQYwSN/SldwLdW7ROzaWxyO+1WMfENsVHK4OR76nlS4Syyz2rsrZ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k+LnVUN/bTTtCjEyqxBGk9DvRa4wN8eVBx8Ohtrk3ERYu5OxO2+9a3Lu5MXHLHxmHoUQ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8kaC3nlTDMikhTV+SVG1Lr7Px86y6WbmozuF3r30Lu0aoyNp55B2BosqGAVkBU+dWFUw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G4Abblil1b0mEsxkt3QLcJsDN3otI1cAjKDQTnrtjf1qB4a0Vs33a8ukfOQplLqMtnk2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Cay34ZIeKffCyaCckb5HhxSSX3TPKzWptXCnEUvdCXqSgqTqliBxgjbw4868N+02B2+0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idtIIXPdrgDf417/ABRwSPIzZxyGGOQfhvXg/wBoeB244uQxbMiDJOeUaD9K5Z+nXFz+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QcnNSBy2BXBtK5m+727PnxHZay7OLv51Vt1G7VLiM/eT6QcpHsPf1o/h0PcQgt7bbn9B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NRU5Oac+I4FQMziKNpG6ch5ms6JTczgE7ncnyFS4jNrk7tfYTr5mi7GIRw6m9ttz6eQo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YClyFRDZOaWdR2qhmYKpdz4RzrKdnurn1Y4A8hRHEZ9Td0h8K+16mruHwd2neOMOw29B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HIVJR1pydVNnfaqExABJOAOdZNzKbiXYZXkoq/iNx/4Kn/MRT8Ogwomcbn2R6edQE20A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1aBT8zSY9BVEGwASdgKyLqY3Eu2dI2UedXcRudTmFD4R7R9au4bbDAlkH+UH86irrK2E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wq0rk1ZjNRPlQV6Mn0oC+k1HQnLqaKvZtA0L7R5+lVWVvkiV+XNR5+tA1nad2NbjxHkP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1B96IDkiBFZl6dRKJy6mtG+nwNCc+tQsrXcSycuYB/OgDtbAKuuRfF0HlUpLUeQxWqRkm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ul4PwfD38oy752gXqx8q1Bi8Xmmv+JHhfCAFkXee4xlYh5e+tEQtYlPu80iSqPbRtDZ89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+CWItbbxu3iklb2pG6sastLM3L65P7sHc+fpV8qaWcP7QcejTIvZJYxtpuFWTV8WBP1r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OFWsq+cJaI/qPpUTbrjAGB5VBrYY5U2aG/8AaHhkjKWhvbZ+uyyL88g/SjYb7htwALfi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YifTxAVyl8FjBUAFqCs7N3k7wZAB9qnVTt6I1ncOgcRloyMgpuD8qgUZRgqR7xXER2sl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/eicofmK0I+NcZgVFW7aYDmJ1Emfid/rUuM/ZuvN+0H3Th/EZeHcKuxe2aP3iv1RioDK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scZGM4oO4SaK1jlm8OXZQBzyuM5Hlv8AQ+Vej/0c7Phz9peK2HErSG7t+IWbW+mSVVIG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PSuc7f8AAB2c43xSzhulmggvGhjQAk6CoYEsMryIGM5+uNfx+WFzn05XU1HMzqs8Y0nQ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q8UGmPRLCw2ydxvWS8c5uiqFmRjyzyrRtZZAe7KhQp39CP8ApXCwnTpeztj984qbORxG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eFELkAdThTWZfSlYu9jRsyDAzz/n0oVJpe/kncqMkqAOoxj8qm0krXCxM4MQUuGJ5VLh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hbJFMCoRhqboduvzqMs/3i0gtbZQsrsGZxsuM7b/ACprt3kZlk8UjrpK4wD0zU+EQtFZ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rkliPyq71EmM3uhZHv4u7CB27pAVKjOkZPOqXildCXQ94R121LWxecSaFLdBGpYeOVc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uu9WdRozqQKMFduQqTtL7YYaRFeIZGPwHn0ro7XhjtYmA3bxNMg+8INwACGGfcQDWbw2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RnWRvj0rdWycdmr3iEd5b2a27i2aCa4xPM+VOoJzK4c77+wc4pcbl6W/4c7dQXqcWSS/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UIygYAGBgAAAYx0FWmzsr2dnzJHJglguCM43zn1q9pYktEMbRSBEW4OoEAnGds75BOM/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sWUiQga9IwSc5wfM5wPjWMsr9NA5eBPd3aiORkWQ4U92xXO2BnpzFBxJ3dzG1yZHjYAM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9ABXZXV5cNw8ww4SSIN3erAGMe7bfHyoDhEZkCWMsKrLbwDKs+VfOkMM9Nj86Y8ls7b2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YLdYlBZHkONDbgAnGNz/ADtRFtZy3Eq96FEeknzyACenuA+Naba4OHtGO5aOaTSiKhGAF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oIw3NsDJpVYVCsvUkg5+HLrUx/Ji3vau7tJY5MhdpdwdWcnA+NVWVtNBNMuk96Bzztj+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XbvFKdFG49T5UD3+u8maWVoYAWDIuxOCSM+pq+Oppje1rNPDHMJWcQKwlLc87EY9dud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a2qxrErNNcJIx16saRgnbGDyHU56VCa6FxbXAaTxRkSID+Icj8ME1zq3Qt5JI0eR4znGG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rUx36axaVheyWtpcLbLJomHdyOgyTHnOMH1APMcq6niHaP8ArOS9kSR1n0C1jJ1RM8ed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wGx8q5SCOaGBBLEyRnbOOXXfyqySQJbIAylwcq2Mac8xy+PXn76zlx45WWz03KSE3F88I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okA538yR60JLF3gkiiy6DLZPUDc1uScUvZLaB3VAIIVt0nhQRsid2V0sVHi1KTnO52ye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7gTrIBpQMAUYEZyMHI54wcdfStS1XMtZKWXpnng0QthAUQSK6F91fPLpy8qNjSAOCY/x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wcnPnmtRuIf1tcJNdRWaSZVdCQpFGAMYAVQAOQBO23M9a6eVHNScJMZ3kGdjj0NDycOu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+AoTck+WK1uJysb12JhYTSByIQNKjooA2GAeQ2oziVhd2KK93byW0gkki0SDQysmNQ0nx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r5Wezbnpob3h08kUsUsTxthlZeRBx+Y+lVy308kZjZzpJyduddXZcR0XlrdXyNM0Gy6W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pGTvlTsSKpeK3ZxrDBWTAYxg6jkbc9jjG/X41fM25gX1wqBBK2kdM08TvczRRyOzAuOZ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roiMLRzIylVYxopK7gZA5H3+VYF+ht54lEaqVYAMoG+DTHOW6V032bRd1e3IYE6W/wDa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jTzPKuM+z2Mve3eDzPP/AGa7KWM96FNdFO0miQAjNB8UmiaxmBxq/D4sZPSrnXDYLEkda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jycY9aCVmmZtfoBXScMGce/NYHDvFn0NdJwUZjViN966YMZOo4ap2NbkAwmfSsqxwI1w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rvi41o2g1xIeoJx760ozqGRyJoK2XEajkKLhUose+wBz78jH61ckiRADvIeuF+X/AFNd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OPEPyrlWYSnSp9lxv6q38RXWdl9ItJiQd3x9P9axWo2CuW9qkAcHIBxUjoPLnUNguA2N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P+lVaULqQCDnegp+JmDiiWhj1BmQatWOeOmKOJYSIpAOckVbLPbGOcytk+mZxXiFxZXc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CSwPPJHn6Vr+IE7j02pZGACOdR8G+Djzq2yyahjjZbbd7/wDSTE45A+dVqQNOoNnqfOpH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7xTkaSM8sb1ltYunGx0j5VTeSm3s5ZtmCKTpzjPxqzWSfElNIqFSGTIPPIyDRLLrpn8D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FSHKkZ9B1rwXtw3edr+MH/8AynHyOP0r6DsreKFHCERBnLbDTnlXzh2kuYpO1PGh3i6h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Grny2fTfFLJ+XsCNhULiX7vbs49pvCvp61YrBjsfSsK+v1uLkpEdSRnSMdTXnddCLCL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xN+grcPIAUPw+3NvbAN7Z3b3+VEKN8mgcnAx1NQuJe4ty49s7L/GpKNb56fpWZezG4udK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JWMJml1HdV3PqegrTPPHzqMMQtoQg3I3J8zSJxuaCRbAwOZqq6n+7Q5Httsv8adcZLMc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Rrm48I3OyjyFBZZQ99JlvYXc+vpWsWztVCIsMQVT7z5mppyyaomcAUPdz9xFt7bbD+NW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QM1kOz3NxkDc7AeQoJ2UBuJSX9hd2Pn6VschjoKqgRYYQg6fU1PIxQSzig+I3YhTRH/eN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ZdvgPM1kxJJdXBOcsxyT5CgssLbv5NT/AN2p39T5VuZGwFDxKIkVF2wKnnAqC1jjlQ9z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SlmEMZZz7h51nxB7qcluvM+Qoq21gM7Fn3XqfP0rRxjYUyBY0CIMAUicbU0hjzwKDvZx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y7uBCnm55CgrWA3EhaTOnqfP0oFaW5kPeSbpnbP4qOJz7qsYADbYDpXP9pONf1cqW9qh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8yfP3VYIdpOMvatHYcMj7/ik+0adFHVm8gBvT8K4dFwS0ZQ/f3051Tznm7foB0FVcE4a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63HFbneaXoP8ACvoPr8qNt4WuZSSTp/E1UPbW7XMhZ86BzPnWokaqoVQAAMAVJECqFUAK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GOVCXs4iUqu7mp3t2Il0Lu5+lB2lu9w5eQ+HqfOgptbQ3Dd5ITpzv6+laIhCqFUYAokK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KoEMPpQ1yFjHTNFzzCNcD2qFjhadtTbDqag8ftLySxukmsJJFeEq8UgOnQwIO3mMA7fy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ziF3cQxRSXchnKQlwisTnI1Ekjc8z1puIqr2NrIyqiylwY1fUwcY2xtjO3nUJUjeQprT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pWZy5ePhvpyuOgFldosf7Rirsc5q17ldTPGutgdhjGqqHlWGZAFDY3O1X2bQTySfeMhQ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pPwbFCdoJemS4UPhA5AXy91GXcbNE2lCXC5JU/h6/Gs+aUNF3dwgBCnQQNmPnVi3jrHG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OvM1WvFryIrcMgeUqpdToYnOrNAXcc8M6CMYiYA6uRJ+NQ4g8wjjWeXvPDnAXAAz0+VD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tqWEEpnmBttny2rOtsSGvo3my2siUH5+lVCZoiyye0o0n4Vaiu7FwcDPLqalfx64pJMY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iJ4dcraIt3LG2hyCWQZ0Y5fE+XrT3nF2lcoVP3SQ69OSOY3z686zhdTWaR280cQhfx4b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Hepcwyh2Il5jyapZpmxqC7mAhW2INjbO0ixBQQpfSrc99wq8/LajzKtvL967pgFdVEhA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j5Vl2s6wSh40DM53QHZRz51q/wBZvaXayIAyx5CxrthvPPPpXOztN6G8Rke1ZYA694UM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QfT31jxXF7KxgEhik7ogyF8ZX38+lHQ3jcSuHaHV9+kBx3hDHJ3Jyee+fnQRe6VHUap3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6/pU6xpRdreXcMEQmkeWBnADxkYJGcjlt7Rp1nW5hKStLpMhYRFiBz6/OsyO+lEFxbOg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Xr8aZbpCF7zwtjkOXPlWtGh1jaRSzXJuWchwAgVsEeuOvl86Ud6yQqsWFhAGogeInmaB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Q4Cqeo3z/H50PNqFkwQYQEhgee2T+lXW00MmliMM3EIYM94oDR5wqHI1EeeQCPTJNZUN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S243lGn2enxrQsJGktnYbIV3Xlpx5fWrYpdJzbhVVRux5+o/Skul21+7KWxugsiW8gC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eW2eWetCRw91xDvGRDqUsi5yE3O58iMcvWjbaYcSsrOIuIznSQBkAgbnoNwFrEu7gw3c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q5kkHlUk30SOk4fbDilzw4NZjLFVWMqVWUb42GDjB1DB3qPFrOxJYNbxSIzIO6bXG2cH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xkDzrnzxVjZSKQj4eMqSoOllGFA9MZo204hLxa97iNS8zbAKpLvnA5kk5Gdt+lPDvbpi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BXW3OH0sQxQ4ywBVQNOckbbD3ZoAGS4nlMOp5CCR6YH8KsdEksg/ehGUglSMKVPLlvzx0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pPupUKwyQVB/PlWsUrPSe4srlGZVd4yGAkGoDfO4rorntdc8UQx8QkhWDw5gSERoQGJC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YA1MeprNuFxHHJGyamVnwCCVBOMNjcZ08vIg7ZqieKK9l128XdocDAAGMADfG3x6106W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cJGEnRpIilzHgBM5Db+EnGwYAnoN6rUd9nQGCDJ89I9TWZYxX1hcd7w91Lezh1VgScjB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QuLOZxPEyt7LAjSc/wAis5Y79MtuSZoJ8SRut0khLal04J81x51icZnM8ms4yXJOPM70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VRqZM8v5NZ944ldJCACSM4GBWcJqtT2777MfHJcuOQLD6J/Gu1mAVnbG4rlPstjAiuS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OKMyxL3PibvAGHp1rurOKl5Qy7A7mlfRg2wOfDqH8aJCY3xQvFWCxQIQfFJn/haim4au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C0AyOmBXP8PAxjlyrp+HLuV5eGuuLnk6GzXwKK2rfYCsuxXwr54rUh2HxrvHKtOA5CDzP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IZzQlmNRXNFIdZY+TFflSoiEVSxXq2T611fZUN/V8p696ef+Va5CSTxlF3cMAfTJH8c1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z9CZT091YrWLX1HVy2pmB08sHPSnxjO/pil4sc8n1rLStoY2kV3jRnUghiuSPjVejN7GU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c1+NEjY8vjQ0mj7zH4CpKNnA57rQEZbvADjHnQHDuJRX7MscbhlXUdQxRq+0NyPKqrWx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SWGk4bO1amtXbGUy8pr19rxgYBGM0LxSV4bGZ7UEyjTyGfxDP0orckelJcjOR06VJ1dtZ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91Y97KVD5I2XA2o0klPMHpUWwx3B9KbChPA+2N99qW7uzGaklu0IikaEmMnJzhRXy/2h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VbVdSncebmvqO3VzjcEf618a8T4nxFOJXkoe2mjaaRgkkQGAWO2pcE/OuPJ6dcGi1qmh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EUJw3hcdtdrMkj5XcKwyCfpQS9op/wDx7CIDygkI+QbV+dHw8c4UB+2e+tn/APrW3g/3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adNto3Uwx+zRl9Gwak19g6ZIpF82wCPoaCgvrC4GYOJWT/5pe6+kgXNFiCZYu8MTmE8p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vGeN29pCkSPmWUeR2Hvq/gMYlT7y245J6nqahIgfYgMPUZpjBEiqoTBA2CEr+VBrsQzc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ISWMfsriQY/e8VTE15HC3dmKV8bEjTg/WmzS3iVwqqIEPi/Fj8qlw2DSvetzYeH0FYnD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XMZJLMpzn0866T7xETpBx7ximzRwNTegqR3OkUgynZSD7jQPE79LVRGrAzP0zyFXaK+IX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6miLKDuk1uP2jdPIUPwu370iaTdRy9TWmE38980CG+5qt3ABYnAHOrWG2Kx+I3Os9zGf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0rXU4wDjOFFa1rCtvHj8Z5nzofhtr3aCRx4iNh5CjCN8nlQIkAZNRLhVLvsBSI1H0oC8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ONupoK3ke7nwo/yjyrThjWCMKu56nzNV2sAgTJ9s8/4VaT1NBPVgb1VPMIlLMd+gpnkC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5eT78voKoeKN7uYsxOOp8vStRQqKEUYAqtFWJAibAVncd4vDwiyaaU5Y7RoBkux5ADrQ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tfAjS3UpCQwpuzsdhis3gvDnsGk4hxMpNxa4HiI5RL+4v6nrUOE2E0dw3F+MDXxGQYji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mfhWiiSXUpPxJ8hVDwxPdSnJ2/Ea2YUWNAiDCiqoo1jQIgxRC7CoH2oS+uhCNK7uaa7u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UFbwNM5eTOnzPWge1t2uHLyE6c7561qqoVQFGAOgqtMKAqjAFSLdKB8ih7m4CDSu7GoX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OqraAu2p84/OqHt4WlJd+VHhQqgAbCorgegpnf12ojx+S31QySqo76Gdo8ls5UY5Z8jk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7xFCLlg6jxNkDY+m1FcCt44PuUlzOTDdO22Bsx5ZyeR+Bpu0k9qeLXUnD4+44c8jpbI2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3P55rhJdmUZM6RFS59lvDp6++lmOBHWEEnR7IOfF/wBKhcywx2pEbN3pbIBHTG4JqmDV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JY1v6Y0ncSrLaAE8uW29EQx2r8OEihmkIy7NnPuHShYoEn8O5UHJK7fCjOGxiECRV5E8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vGKVWRpgNeVXYO5IDD41OC1QzFjIHCjmOWa1WjiuZA0x1KVx4TyPTNUy2ndBWTwqxxp1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GAXZVlKR9OVSjuFSGZp1ikAUgCQEjONjgev+u1K6QKDIBuTgUPHocGNseLoa19M+mfNJ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GdyxCKFAyeQA2AHkOVVu3dyYXbyzWn9yt5IXdLvu3RSphdQjlggO2TgjXkc84GcZOKzW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xipYxtfIzl0K9SDpHU0VKS0REpYSSSDAPPA/k1XbRsrJIp0MhwWI5dKqd37zQWLpnUur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1vHspW1ZLMgZGxgg5/0NXTXbfcJfDodhhQPI9azjIs6K8wUANt5AevzNRlUyFpA+psnV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6RvHkIid86xtnmc1bOCl2YJB+0jVc7gjJ35j31ZMYsGTc5xsRy86hbQqruz4yTjYbH3V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GyABQSBk7AgZo6wtnlj1SyAMcoYyMlyc5Hrjw70JGe4mWa0k1LGwfCjYnG/v61OWWRp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7qazf8JtCecRyRW1qCkQbDOFHix092fzp7jugscsWxckSRZ2DDkw8s5PyoaadCHdHaNc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XRC4uYoy2NBcYYE4IyOnI86aVG4njt4UZGJ7zJVf3TyJP0ov7ndcW4PNxaZpDa2QS2DL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RgZJyx8/UVj394J4NMiFpFOElz06qfP08s1XZXlxHb3UUbN93dMyQ95pVsEYJXPiIOD5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9qgWQLMG558Jz5H+d/fWxwq5uOFXEXE7Qd1f2zRtDoGTqGCpwPdn1rDhYySqGKnA6jFa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dUjlm0YI5bbjbO+ceRFS9CHB+F3lzOUSGQju5C4AwVCqwOc8jttmgoISzHQd19a3OB8U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ZLKWeF7mFRlJgjZUMmQG5nn51q9tezdr2eaxReIPd3tzbxXvdOmW8YydecY31beI+fmb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LYvjEiQsA2GxpLZwccz7P5Z5im4hFDY2sElmHOvR37lg6aiMgDC5XrkE59NqsdZ47Ysy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SFzq5geEZ32xnAGPKsWa5N3fO87ai22cAY+A2+FIg2G4yzMxcRjBdVOzeQrXnuVu552m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AnBGccs4zv5kmsFyC+hQEydYHTHl9Nqs+8MzA4xGuAT57Y/Ss2Ke5s/uvaBrSMqGj2JB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YdxG4ClTj2QDzzvtk8+tWcC1X3H1DyxxyXDnMkjBVUk5JJPTGaJ7ZcMm4HxcWNxIGu4U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fTqBIbbScjz9Ku/y0seg/Zgv7KdugDD3br/Cutu1IjAQDUzAZ/WuU+yoM3DGkfm65P8A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WYbHBrrFASKBHIc48WwrH46hEdnJnYTAHbzVgPriujuEXu5POsfiBy9vGSQrZOMbbUD8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LeupsB4h67VznDk3B8q6eyG6e+uuMc8m/Zc61bdcKpPXesux2bbfIrVTkmnpXaOdaVhnU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ERnRHnqzbfGhrfKuoHPer48NHF6HV9P9aZIZUVZmblq5711fZ6QrwvWIWkVnONJGcee+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O2a7Xs2hHB4fe2R8TXOtYxn2v3uDirS3KXK20jMw2LKMkkcq2I7y2dAUmXSc4JOnPTrR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AJJKg550yy8u04+Occ1DAgrkMD0wDmosCLpQdzoO/kMiq5LWGQkSICM5JqoWad9mCeeI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wcio2NDDH60x0kYIwPWghbXUdqwF60r6iR3ka43bOPCB02qcb3oB75beRh+5qT8802ox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2qG+8tGMPbuNs6wQQPTnn6VGDiVpOrGOUEKQCCOWc4om+9DFLDyIrI4VwyWxmd2ZGDLj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VSYpVb0VudXtqUbbn1qzKyWftnLCZZTK+4pGhV1uxUqCc55V8ZXYzGGbcsM19jcUkaLh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Y525KTXxvO/eyBY9wMKuOtcOR2wU2tt3jliPCv50V3G+1GRxiKJU8ufqafTiuTbNksY3J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/c0gn7y3LwyD8UbFT863nASMsaEgh76U55Dc/wAKCqK94uniXiMzjyuFWb/nBxRC8a4h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4PVdcb/RtP0opogTgCqmtwelBIdorXB+88PvbcZ5xuk/0wn51fHxnhUgyl+Ij0S4hdD/w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DCjnUYrMMmplyOgNF26i3C3Cj7rNbXLH8ME6SN/ug5+lSuBLbOqyxyRv5OpX864+XhsR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Bd2YxZX99ap+7FOwX5VNG3VYV8+fmKCk4VbzzmRu8WTnqDnJ+dZEPHeMRsA8tvcryxNbp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o2PtFIDi64TE3rbTtH/z66mjbZRp4o1SJ0KqMAMv8KkL25U4MKN/lfH51lr2h4aV/apf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f5g2f+GiIuJcOuNoeI2pH/1GMX1cKKaq9FxXi0625jt7eYO2QzYzpHwqrgSpN+1nYBVP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skyloEMyDm0J1r81yKgxwxjk3A28XSnZ00lZXGxBHnSI1bDlWT3SAeEaf8px+VVzCU2z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UpBI9xNNmhV5dqMxRNn94irrC17tO9lHjb2R5Csfh1pLbzFzIs4G+H2JNaT3864MlsSv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H0qqRsZZjgCgxxWHP7TUg/xLWXNxT77dd1F/d5wB51dppoOz3UwVAdOdh+po+OMQppXn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wx4DAueZqriN9b2NrLcXMqpGi6iSaQVcW4lb8LspLq7fTGnzJ8hWFwqznubkca40uJyP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M/4j9Pfyoskfi13Hxni6MlupzZWrf8A4xh5+Xz8q2l7y8m8P15AVRJO8upt/iegFaUU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KGERJpXfzJ61ZjAohChry67pSi7ufpTXdyIhpTeQ/ShraEytrkzj86BraFpW1vy8/OtF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m2AwNsVHPrQWe6hLi55pHufOq7i4JykfxNTtYMAM4+FUK3t8nU9GZxy5VAmoPKqLljtV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VnzTPM2lM6ai0j3MmB7PlRcMYiGMAnzqDyGLjN/w3h0traXEH3W5jw6tAjEHO+CRsdvh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skr5ZBpAGw+Hzp7eJ7qVEMbsMZwoyT15fCrklMpUxJHC2cBUHs+u+a5SnuhJVnjVlZQc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R6WUBlwQPOjbmzlEsya1YULbWrABpNpAfCMVtdCIWdFbUM7ZIoi0YG3UqBvzFAGVldlk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bEIIIy5ViQNga1pYt76KM7RsXbZgeRH8arRY5Zzu4U8zjGKJEMEm52O4GTy9apeAxz4S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is0Sd4SjdCaHjdYZ0lliWYREOY2JAcA7g43wRSuC6TFl3wd6MsroWc0F6saSyQuJFVx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qsVdxyCPTL92s0t5TcSyOjXAfuY2VXjQsCFyBnyJO2NsVlCJoYobjv4JBOpYqrZZCGK+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q244j3thHbJBaxRRnV+ziCu7Yxlm5n3cvSkYu8hhieVYpQGyZMgIoGy9eZ9M5+dTe2Ff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FcZxk586Dt3kY6QS3lk/rRcls0dtHM0qPkLga9WeeRy2xjGDz3xkVRA2ZisIYJq3PPAP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3qOgk1YOVOR5fCrm02+htIwyAnBzknl+dV3IeG5NrGHi0YDhj4s4GSwHL3cxyO+asv5n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5GYHG5yFA38hp+tSxrRSTbBdA3+tOrjvQjqcj8J6elVRymSSOQYDEnnyq9gxYtlX1E8+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HHBBPJHsqKrMDy3PL44x8azO+LqrKSSRvjbFbKyLP3xcDVMBqUDSFOOgHl0oO8swrrEk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sGbVufTYqMenrVn6XQG38UwKozaiVOB1xU5bvUyrpGlNsZyAepq27dUmeKAaGkPi39k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Kg5wCc5FaSzSck8hHdxyMItRYKz7ZxucbCrBEjD9o4VuYYA4beqViVyu+Omk77/9aL7q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pTIXIJOTzAG/MjOeXUCmxK0hiD6j+2IIEcZGRk/nz5VVPeuI3hjAwSSXO7DOAcZ5bDHr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z3MLvH3euQqpOiPUFy2OQJKjJ6kedUxumhyyksRhSOlFPaErI8jHaNSd+h5D6kVppfXPc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2B7mKYl0RS2oqFJIAJydsc6De37vhayM66pm1aFO+kdT8T9Ki8uqGPC5ZlHrnp+lLetM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YAnAPUcqr7PwRXF6yTByWicRaSv95pJXVn8ORvUbxpIku45IzESyr3ZO6kZ+f+tNwsyR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VxsQR5GrPS+hTwEW4hkb9qw1KgTcdc5x/O9UM5FvciQhSueQzqOQMenU5ou5QvG3faWM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yoX7q8q92uVDgMfLHT86zCd1mQyNFKkiEhlIYEdCKN4m7SPG8hDMyg59MbfSmm4bNEgY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HuBImhJUZSgx4hXRrT2H7K42HBOoAVST6FnP612UMOHkK7ljkmuV+zLbgOo5JMcY5/5q6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63IB7tnDaFXpuaA4mqCKDK/tMnB9OtaRUnUxYMd8VlcbAzayHaQqykZ8iOQ+JppF3DwM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k9DXPcOXDIp5gZNdNYrqdR0/0rtixk2rNdwa1YB7I653rNtRjGK1Lcjcmusc6Og28XUV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sYTPu51GLBRh5inXwRhc5xz+O/61MvST2QyWQDlq3+R/XHzru+A6DwuEYOd/zrhIzmQ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DXecDJXhluNI04559a51uDtKfvdPOsri/FDw65jjEQlDJqzqx1I8vSocD4fPYSuZSpUp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jhlx3sSOempc1r8ccu+45f7nJh1+N/5NdTC2hllkBKJvsN+dUWV3Hea5YlbSMLuOR/ki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bJRuYJx1oextktWlityNGQxzvuf+lTrX+W/y8/8AArYnfnUTgLzx68qmRgnbnUQSOYz7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lzsykbe6g+FcN+4NOUct3mnmMYxn+NGNjXy3wd8ZrP4veTWMUTW4V9ROrUCQMVcd38Y58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Q6eGORSskSMOfiGaoFvAi4jDQjGCEJq6F3ltoZWGC8YYjoCRmpMTjxJqPlisuk7ZHacm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02M58R32ibevkzh0epjIRsuw99fVvbpkXsNx8hNzw+ZQQOWYyP1r5djURxKi9K5cjeKf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ZahNL3EJb8bbL/GuTYe+m1Sd2nJdtupou2jMUIVvaO599C8Pi1v3jcl5e+j6B8bE1CQh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wKAu5u8k0JuqnG3U0CijNxNvy5mjSoG2Ka3jEMYG2o7n31YQAKClowaCvSPYHOjp5BFG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1xKSwOBuT+lQNa2w06yPdVpthzxRyqD0pOvSqMp7cIpJ2xWc1qJpdlGTyrTupO8k0L7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0y3tH6UGL/VkaMGRdLjkwJBotbrikahY+JXWkDGmR+8X5NmtNoxiqpY1VSxoBW47xGIj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RGP6IVFXx9oIzvNw6VT1McoYfBSB+dCiAyuTirvuoAxig0IeOcLcgGeS3J2PfwkY/wB3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7Pe2coP4ROqsfcrEH6Vzr2oORis64tkeTu1UY6nFNQ27ea0mSMPJC6odwSpwR6GhjFC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Vydvay2ra7aaa3bzicqfmKMHFOKwbm871epuI0lPzYE/Wnivk3WgUewzp/lY1znE+GXf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tIHBCSv4WPqBzpuH9rZ7sSM1hbSwIdImQvGXPXG5H0rTt+0Ni5xNa3sHqhSbPz0VPGrK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emSN/TlgeVb1oy28OjumGObc8nzoKHivC5MBb9Eb92WJ0Pz0kfWi4WSc5gngmJ6RSq5+Q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AQC+k+oIrP4nxmKFhDbuHlPNhyX/AFomVJYT+0VkbPUYoaWyt5TqeFCeWdIz86HR7G3a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9+taWABsMUAYyP7uR1AGwB2qLSTqRolDD/EKI0GAAydhQM8+vwx58sis++l4hLL4RGYR+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azpboDLG+r3bCrs0MtrcINTDfyq8nFCDiMBOC+D5HaqbzikEOFDB5j+EHl76qC5ZQi5J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+VRtle58bnC0aqBFwBQNGojXAG9SJqLHbfl50JPcZOI/nVR5okcYIZcAjYFdqH+5WuvK5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WwmB2bb30jBcocAsKmmmkQxYnWDn05VQYpdRCuoXp6GhAblDk5z7qgLuRW8XP6U0q+7t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waVqwhhIaMh1GM4O/rUDe5GMZNIXasCMYqonDdLJIdcqKR+8cVaJozIzDdgNsGh5hFKo1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Y8AaVzjGQN6AFn1IW/Ecgip27pE0ZmVmjJGtVYKWHUAkEA464OPKi4rW3L6SMZPPPKme0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DlXDYI9xFRLEbO8k7P8AE9ctjaXLGHSqXESTJ4sENhgRkfPmNqHhs72e1e9WCea2ifTJ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ZsYzy2NG3ZmvtH3qRjp6/vHJ8TeZ35+grXTtJxS37O2nCRKjwWk/fwsR78q43DLgkYPp5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u50tOJcLkltLiW8gE0rcQJjaMxJIdCOXG+TyOCdCjkSDyMdxJOkkeVRQ3eIEQDS3ocZA9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YZVuXurOa5vblnM9xLL3mrJ1AhcAg6sEksc4PmaxEtHAJaOTT9TVlWNK+LSzwTS3EM1z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1YOpmz7RJbI6EetXHQ7C4KjLSatiDhOm3woThwjtBNJcRFyIHVEaPI1MNIPMYIDFgfNR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4etylxHCxuO6lSVgqhcDS2efMt8qxyXXa6BXqx933aAKDuCPTl+tThfCplBgbn1I5UNcS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ZKk7rUUYATRA6jsFJ8uZrGqwJhKs8bhf7xicHoPOrbqUpCHjA7osQOoBO+fp+VB/tNcR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90wUCPOAeQPXbY1fsVQxao8PIobUctvkE+uKIlhinhiSI6pV1FtZ05PkB7gOu9BQTmF2R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jmLQ2i3Mi6oJyRGxwASD4gAD02zy5jzFa1UtZMk7xy+HAAOwIz9DWhYSzzzo1raCdoMS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McjCkEDmOfqKhx29g4hxLVbxJa25xlUJYD57nA/Kq7riTfeppLCP7issSxMkTnkECtv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OVdJFjS4fPaJLP8AfNM8NzZzRRxxyNCI5OasyoCWCthsNgEjngZq9ezf3jswnEeHLLKR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XCglMk4wuVJY4zrA6b4nCOI3XDZnls5SpOnUAcagGBxkbjcDkQfWui4BY3jPb2nD40Znu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dIYqdQ8K6gwOw5788ZrUDQ8MuoeEwXlxwW9ksrhNKSlWCnJGWVgMdDjII2I3wcZt7DfS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yzsAWCgMFyx321EDJPMivUbq0R+FxW7cS+/vDdLdDuo3DxIEWOTvEXYFNAXdyTlcczjke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i0FlbmQARKqGN2a4BJcMyNuQRjC+QA55NWzSacVfSO+NZ3OCQRvt1/OpwMv7NUYggb9Mn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GS8LQK4i2wHIJx8PTFGR8IupLS3lgieWSRZZO7RclY0AJc4Ow3PMDbB3yKa60U8Z8bFp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8859B05GruGRaDKRyLDG/wAf1ofhscV1LJHNdxWgVGcNMDgkDZdhzNaVpH4fCQysxIIG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F4JHlQ106mJhIgZQM4O4omRcHBoHiP7OymZvLSPjtWm3pv2dL3fA4iN8xRn/AIc/rXXR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rmvs6hZuDWjAZVIo859UG9diMJIB0P0rpGKFmtlB8LEE786wuKmb+sbWHTm30Fu8PVs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uY9s9BWLxdSHtivsEHH0qiyxA15FdHY7AVzlmGwuBzrprEAIpPlXXFzybFudhWnCvhB8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kVrQeytdYwLw2icofGVIX39KsfBbPQnJqgPjYczVlwuuMxg4zgZHrzrOSRbGQWBHUDeu8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A3/hqcVwKYDBfp6V33DABw+1BBBES7/CudbgptSjY5PrTqSSBgZ+VQCoVOk6d+Y2phkS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5hheXyqiPSzswBGcdN6tLMykHnVMLOZZAyg4IGenIfxqi8jDHxD4mlggbHJ9ax+HWNzb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K2wbqSOnzrUAXA5jyxWspJeqxx5XKbs0nvnBAI3qOcHdSM+VIkZI1eLyzy+FJtQ/FvWW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FRkzgYcA77sakCdtvdWZxqC6uBAbTWpTVqCPp5491Mcd3TOeVxx3JtnfaMXj7AcbYYKm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zBnLelfSP2pskf2ccWDP+10RKTnJJ71OtfNjbbCuPI64+litqPkB1rPlka5ugF9nkvoK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2Z+fupcOh0x9634ht7q5NjUCxxqi8hsKkWxVQYbmmDAanbZRzohXU3dRaQfG/L0FU2EO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0Mpa6ucnYHf3CtDVgBV5DairwcmmZhzJ2FVBqEv7j/wAJDv8AiP6UEJpTdzhV5Zwo/WtKG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6+dC2MQjQuwxIwx7hRSnFBcNqDv5+7HdofEefoKlcXAhj1fiOwFBW0ZuJSz5xzY+fpQW2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/Wjsb0wPlSohMQBk8hQLu1xJheXSpXM3evoQ+EfU1fBGI1/xdaKlHEEAFJgM1Imh7mYR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qQAaU9o1XBbj22HuqdrDrOuTl+dFkDlQCOgwSelc3du/G7l7W1LJYRNi4nG2s/uL+pon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h3D3KW6f95uRvpH7q+bH6UdbwxwxR21omiFBpVR+dUUC2GlIYIwsaDCqvICiUswi4Ayf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eZq3QBQZL2YPSgby0jHhCAsa2rmVV8Kbv+VUQ2+o6n+tNgCy+/Wyj7vd3MI8klZR8gaO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cw/+pCpPzAB+tFmIY5VW8aqMmoKm47Ppxc2UWOvcSMmf97VVsXaCzfHeQ3UXoFVwPjkH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A8NTWzC7Y3qjVTilg7DReRK3k6sv1IA+tGjROA8DxyA74ikWTH+6TXMyWgI3FAXVsh8K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ZeYVlww3wwoR7OGRyzRKCeZAwawbY30MWlLy5RP3O9bHyziiBxHiMRGZIpR5PEB9Vwaul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wu66eYJyPrTPPMAN1PwxWKeOyRYM9onqYpCufnqqacatZc5juIj6gMB8Qc/Smk2vvp7u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VDjPvq2C4WJR3kchJGc6cgUKt9asdriP11ZX88Vej94MxEOP8Jz+VQ25N0yBsKgy+dEEZ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Kbct6j3WoENg+hovSDtim0AVQC9lEd+6TJ8hionh0ZHLFaSqM+dWM2VwRyoMhuFEr4X+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z8K2VbBHOrVZSee9QYYtWVCwGT0HnVZR8DKN8q6JypBI399QRgD7IxQYJY6RkYxUSQa6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woYxJnxIp94poYYwvL404YVszWkTDKoB54oR7FSdgfnQBK4znrTuVcbgE+dEPYeRbNVvY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gFJapIw1IpA9MVGW1jMmqPwPjBIo37pJ0IPxqMdpKrYCH4U0B0tdySct0NNcWBkPeCQg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Ko8QYe9aWtsY2NNRNH4jaRtxe5k4H3kNm6KiJcyftD4AGLFQASTqPxrIn4ReGONI7aIEE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5ONvQCtlZtOMr9as+8qBkhqGnLSW09pkzw+0MAbNv8PdVS20vdyPMrRhVzlhgsegHnXV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TGjMGJ3HKhpz88Nxw/vrW5hWObUA+rdlwM4+o+XvrrOFXNzFwaebhzzC1tEiZzLcgqtx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ysvhBIG2rxVDuoSgJhjkI23UHnsa0ouO8Rh7OycHtryReFyOsv3cqMKQcjGRld98DHXzN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s9Z8V4PxZra7uLtoJ40doorcIFMbHGXJ1KGBBI/Z+dc/xDjNxeypf38rymyhhhhZxnvN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dicg5A5HYGpQ3Rt7UwpGgbksoLB1GTkAg4wcnO1Y83DDKADK407KCM4Gc4rPju7AXB7e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jLG7+BwmjAO5JBAA+HvFeidpeJ8G7T8M4HwngPDmh7RK7Q3MtyEjwiainiUqg2PiwoGU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XnDpnFrxC4tobhe5naElWaM8wVyA3uJorhkKWvEHu7oS3ShpCFLtHI+UbDF1JIOcbb7n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oV2m7Gy9ne9W8uYJLmFTK0UWpgItehWLAacsTsAcYGc7jMbAhOH22NJOBk+8VocfvOHR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v3i9ZIzZGWQ93Gj6gpyDkKRtqbO+3IZ4y1vplTu44y+N9s5GBWMe1dFcjXMCNgOeayeO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PIJMtjO2MjFB3fEZ7nw/3a5yVTIz76AfJJJyT1NbH0T9m8YHZhHAySkYx7o1P610WnX5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Yf8A+nRFkhFZQMHBwESuiSDQDufjXWemKDuFLpuSB5CsnihDXCBTnQunSOmTW+VDZXqT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uAGxvigVgN8V0NrgAD6VgWCnBx6Vv2akld/WuuLFbFsNgK00BwuKy7HJO/PP0rXTAdR0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oPNj+VWSE96qgc+tVW2JAz9NgPzq/O5zWciHRf2urJyAQPjj+Ar0KyDLYwbDSEGPPlXn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D8s/r9a63h13ef1mLeUMLfLqMqQMAHG/wrPjcky5JhZL9tlnON0+GaS41rsc7dafBx7W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DG1c3VEFcY3XzJGKaHOt9DBhq6nOdhU2UldwDUIUAb2ceLb0oLQSRj5ZpjnO4zTFVPs5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DfrmqHAxnY1FggAyMHptmpgtnpSJPkDtQRGkhcOM+WeXwpOrqDghiOZO1CcTjmk4e6Wy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eYzv7qhwlJUtAt2W73J57nGfOr4/jvbHn+fjr/y5f7Z5Xi+zriIETSBpIR4Bv/eqeXwr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WYsgUZwykE+mK+ivtukA7BSxmaKNZbmJWMkqoBzbmxA/DXgP9X3Ri1i2leL99ELL/vDI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MKwuBxa7JzhObeg8v0recg+FcfChe5h1ESRxlvMqM/OqvuUefAZE/wArmubYpxk6RQV3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Y8/Kpd3NGjrHcPqIxkqGxVPCeHyW8xeWRJANxqBBB+tQ0OtYTDFhgNR3NWacb9acs5Pi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3cMETSTFlRRk+Ek02miuJO5i1Z8R2FB2MBlfvH9gHPvNCWl2eLXZVCFX/lWugWNEQLH7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FBLHAHM1dp6Csq6uBNKYofEoOMjqarJEtdTg/IeQrRjxGgRaqtoO5TDe0edWHagnqIGB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h3/EaVxL3a4HtnlTWkGQJZOXT19aCy3i0DU3P8qu1b1BzVUkoQam+AoJXEwiXPNjyFDwx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quMNPKWflRecABRgUFveYwANhWBxi/mvLo8N4a2mXGZ5+YhT/AO49BTcX4hLJcLw/h2k3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941KxtYrK2FvbAnJ1O59qRupNUWWsEdtbpa2ilY1+JY9ST1JrVtohEm+Cx5mqbeIRjP4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UNdXATwpu35VXc3GjwIct+VVQQk+J6Cy3g1eOT/rRYqAO1NJKEXJNBN2CLk0IxaZvSmy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RQoxRUUjCjlvUiKTsAN+VByymVtKZC+fnRDzSaiVj+dNFbhd2GTV0UQQb86sOKCgoPKq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bLKF2XdqqVCx1NzqgT7uZWy3yqRtgBgCj8ADFUSuqbnc+VEAyQKB4htQL2xkkyoxjlit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VyxBcAVBgBj61Ym9Un606Ajka0oyOIMaveBQvLaho5Sg2wTVwuC2x2oqPdKDsKYxjlVg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AetQBFWSnbah2BxgUQbaKrKQQCfWnaBdRxyqNkCFydqIbflRVBjAU4qvQPjVkurBwaho3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SVVht0qAQgjNWFd8HmakiHVvRVDKQdxjNWJCCp86InTMYONxVSPpbOOVUDvCwPsNjzx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WB3xQ+cjamgynSRioytqHiGQPOnAO+aR5U0BnijZh4R7hTPaRMNwRnyNFEemalkeVQ2z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cs1V91cg4YZ91aZGRSjj1HAqjLEMyrkYOOeDTESDOzVtdyq5BqcUSAHKg/CoObeNlbUB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k6kBFdE8KE7AVQ9mrDGhSPdQYn3pD7UR9MGrUuodGPErctxyrTPDYtOMY9BQv9Vgyvhm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u4YmDhWLiTGQehFVWkht50Kp3YUHJHI7cj51szcLK768DHUZoGWxkDDThh67UCRXlUCM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c5IIwPn8ajLYQmHEqBmAPjA0nPnVU1rPEM90zeqHP+tBSTzgMuqZQdsHPyoPobsSO74F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lbkjeEEVl9lVUcLYAbd83L3CtK7ZtOlNjyrvPTlQ7yMApUL3hJ2z0rM4w2q6QYGsIC2Om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eYGM1z8sckV3dNKdWt1Kt+8NKjl03Boo7hp2yeVbdo+dRUElelY3D9xjPKt6zGFO3PFd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BWiFyNueKAtsAj3VohgFB8+VdGF1r+ztQDsBVnUe6oIAYSD+JcU5B1Kemkgj1JGPoD86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1yfoB+g+VegW1/byv3MbZkUkEDb388V59GNTRyLuvdn64x9AfnXc2HCja30tyZtYYnQun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7Zyue54zr7aTSRjAkyPeM1AyxZ/vAG5BScfSrSpI9c0GL20a7NsHHfqSNOk9Ac74xWNW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+FGz1yDmq01aidQ0hiDtvzqBihKliAMmoLGAhKuRvsoOBj3VGlXGbSW8s1ii0Bg4bxHH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gsoYp95Ezk5yOZP61LTOM4uNTE5BZAQB5bYzUC92uSFgkGd8ZUn3c615XXixOOefn9ih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64NB/ep02msZFzy7t1fP5VmcRlul4vBLH95W1yhbSGwBq3yBTGbM8rjNybdDhtt/dmmw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7tmcATKp658P51dqVo9Ucisp6hs5FZbeU/0kXRfs6gjZcGW/iUbbHCSH9K+XYrYLIHjy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r6a/pNF17GcJjJ1A8RU8t9opP4188pGFUDG9cc/bpj6RHE+Loun+tLyROiTSmVR8GyKt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sbnc7PbiP5d0VqBQUPc4yEHxrCtCDtCmkibheW6GC5KAfBlb86Kh47w92CyJfQZ5kxLIo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mK3CqCRuakbcY5VF26CHiPDZfDHxS01eUgki+rqF+tGQxPMD917u7JG33aRZh/wE1xdx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Ho6gsgPvFNG3by2zRHF1Dpc7YlTB+tVPAmAFBQeaMVrmLaW+shpsr68t1/dhndB7sA1c/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xFN5iW2jYn3tp1fWmjbbntpXjeJbmZQwweR/Sn4dw1rHU3fJIcYXUuMfWsqDtFdZzPw+0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Rj8SzD6UXH2ktWP7axvIR5rKk35hKml20hNNqIaJTj91/wCOKqurwQwl+4maTogXP1FC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5Ycn/wAe3Yf8mui4ZrW4wIr6yc9P7Qik/BiD9KaAVhKlyxe4cIAdwxx8K1TLGw8LLpHLF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CR4/MISvz5UDNDE5OpFU/wCHw/lUNCZ5Y44jJI2FH1oCMteSZGyflUZbCOfAd5Bjl4/4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U2w81ps0OCqo0ryFZHGeIvE62diqyX0vsr0QdWbyAq25N8sTCAwGTHh1kgZ+VYtraXtq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U82QWY+Q35DyrW00OsLVLKExoxkmkOqaUjeRv4eQrWt4tAyfa/KoWCIkStICJCN8jGmi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vohcqouJ9PhTdz9Kpu76NJO5hIZ+pHIVZb25xqk5nzoaQhi31NvnzonPlUitUyuE26+V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dUj6m5Uo0Mjam5VdsooHQheVO8oUZJwKpeQIuTQ/imbLbDoKCwyNOcDZaviVUFVDCjak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6HmnydKc/Pyqh5WkJVNh1NSRQooJwqAcnc1dmh9QG/KqmmaQ6Y9h1NEXSzY8K7tUY48n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VaGoJACkzBRk1W8ukYXc1Qz7jO5oOejvbN/ZuoPjIB+dXxvG7ALKhzywwOa89kUK2FYM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yD12rWh6SN2IFWKD5V57De30Ch4p51X/ADHH8KLi7R8Sj5yq48mjX9BU0u3ckkUiw2864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SKBh5AEfrRMfapeUln8Vk/0q6HVK4I51IaT1FcunaW1yNUM6+7B/UVfH2jsTzaVP8yfw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FSOM4zWDFx+x2xdLv5qw/SiI+KWsvsXUBPlrANU21XxjnQx1ZyG2qpZ0kOFkU+5gc1Y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katXIztyqmFiX00RuD0opPJlMEYNDkgDNXMd+VUSHYjFEUsRn31JRkeQqLqpwfLlUSTj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1MQe7Hn502xG9AxODzpwMjnTFQfOoglBuVwTtQX28ZeTBbb3VeqFTtiq7LVpJ8OetEOd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xnY1HWVPLalvqzjIPrTO2TyIoIsSeVPGT1FRBOauTcUCYbelNEgGSOR3q3AxvUWUEYBx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iCT060NbmK4TXG6uPSiLu0SZDrJ1YxkHBrP4bYSWauHk1E42XbAqAyaAGLGN6AntCVYg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rkttzPOpIytJGCpwWHOrCvV+zL6eGgHZe9c5z7q1LgjKmsvszEj8JQFfEXbf41rSx6nz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OVRJ7w+Eb1hcYkV7qMR4KlQQw9M1tLhJCaxeIkScRcLjAwoPn1oLrBCEGTuK3LYnSMcsA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KOhGa3bQDUPSukYrXtgNRzWjkFAOoG1AQDLYHM7CrbG4N1GJwmiOQlox10fhJ948WOmc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BN+gq050564HwqoZOjGMavF7sH9cVa/I461hStPDNDCPYKnHwKj9fpXf8Skkg4fLJaaj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dvdmuGsVD3EC+bgfDIr0ViVyWTHuOam9XZcbZZKB4RczXNmHmwH1EciPKmXhcK8RN6rS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kgjy9aNYqQNQOPyqOFyx69SP408u7r7Scc1Jl3o4BAxgE04bbGCGxzqLFVxh8Z6k0lDb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Gdxk3SwIbEPr1+LSuTjB86NsTIbaA3BIl0gsDsc48qt8Q6ZJ+FSBx06cxWrl1piYayuW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qkxuOhGD8adymkFgce7P5UmKlM6sD122rLaDR5YF4wfTnQ7Wdt3gdbdFm5BwACATnGfL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ON0Ak1HTgnG2Pd6UTbSNNbRTkBQ6hyvPnvVuNk8mZyY3K4fceOf0hVtoezvBY7dmJN07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/81eDk53Ne6f0mZGFn2cjZcapLhufkI/414PnJxXDP27T0aWQRqWPwHnVNqhdy7dDn41X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2H8aLGFUKvIVhV1J2CoWPIVWuTQ8rmaQIm6g/M0DwqZpcty60YFFQRRGoUdOvnUg1A0m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jM8pPT8hUp5DPIET2QfmaJiQIuOvWgiIRgDHKotAuDnlRND3D6iEXkOZFAG8IkfYbU5s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K4605xUGUtoIX7yEmJx+JDpPzFXx8S4orYXiF06AYCyyGUfJsipyt3j6F5D61YkQVfWgd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Y7Of/PAE/wDxZWrZu1MEBUXfDDqc6V+73JXJ9zKxPzoG+nhsoDJLuTsqDm56AVnW1tI0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Ao3Ea+Q9fM1Tbo4+O8NbHeLfRsfONHA+IYH6Uat7w2QZj4jBq/ddJIyPiy6frXPxWoxl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cqmjbq4Stwq9zLBM3lDMkhPwUk1G5t2iOLiBkP8A9RMfnXFXNsjHSFGfdV9qlzaKPutz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kaujboEsbfX3gjAwcjSSB9KJZckmOSRT1UnIHzrBXifFU5XjSf8ArxpKfm4Jpzx+8QgS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6H/hYD6VNLtryvdIjCOVGboWTlQVutyjap/2x6lT/HFU/wBeo5/aWMqHqUnBHyK/rVkf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/wCpEMf8LE/SmjY374FHihlUD/DmqLniUMaZALOeQxiopf2Uh/Z3kBPUMTH/AMwAqaxr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nD/8pNBC0f7yNcjD0FGaQBtQxiCkq0YT3rg0zsVBGSB+VBbI4RSWOBVGWkPktBSwO82t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dV4llTYBD7zim0Fqummdwo3NAyXc4BIiBboNVUxXGHzcas+7aqDcNKTnZatUaRtVKXUB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a5Z1JPsqDuaC4nAqsyE7L86rdxjLnGeQqt3zty9KqLC4xt86gWxVTuBz+FROW3c4HlQe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BZpw7BSAdjzqOKfFAlOPKnRgrgsoYdRyqNKgkSC+cYXPIGmbTq8OdPrTUqCThQRoYn3j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CQJBypwR1FGx8S4jFGCt1chCSAS5IyMZH1HzoGrEnljikjjkdY5Bh1DYDDIO467gH4U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yLjJ/wASKf0o2HtbfpgSR28nqVIP0Nc+rlQwHUYO1MDQddD2wUkd/Zn3pJ+hFGL2o4dL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j6GuF60jjOwwKDvxxnhrp4LpM+TAj8xUk4pYtjTPGT/AJhXn21Ij1qD0UXcUgAjdW9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w3DeGTcRuTDDJaRtpLarm5jgXy9p2Az8fpRnEez/GeDvbm4tnjMzaImhkWQFwcFcoThuXh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bdepPWqyCzYK7DrXIT3HGeH9195e7hEsYlTvgfEhJAYaumQd/SmXj1/qBd1fHQrgfIYo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Jz1opzgZFcFa9prmI5ljSQ5JBB0/CtSPtdbv/fW0yH/AQ38KLt0Yy2dhzpblcFTtWHH2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5P40P6ZrQg4pZuBovIM+RkAP1qKvLhTyPyqazLyBGaYSCTdSrDzBzTkfvUCLmlqzyqpgG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Cd/WqLjkmmkXAH1pJso8R+NM5JGCaCpiGkyDy25VNMGeIEfjUfWq2UjGMY60rdg19bRs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RRHsXZ1NXBbc4wQWOfXUTRyOW8Egw/XHI0P2cBHA7fI/ePv8Rox92AGNQ3r0RyVmBQRv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s3bUwCnfVsB4enptn4mul0iTdhuK5zi0arxSQlSUwAQxznb+flQFcPA1OwG5atuyPjIrI4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JrVs1J1aTgsNj5V0jNbC50Ng6W0nB8jjarrONILeOGIaY41CKPIAYH5VUvikGfZXc/nR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YzioOWNw2f7tTgeuw/XVVyjSvriqidLouMkgt8iP4igIsSReW+Dt3safNwP1Hyr0U6j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wMGO64fG4zmdFHw3z8l+tekHu98D37ZrNiwiCMDbl5VHB322qR05UZx6ZxT454Oc+XSs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WGTsKQCgnHMdcfrU/EAAuM9c0NDMzRROYzokQMCTvk42xQXHB04cczvmn8WTncEH8qYsD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LtjOrfkM0EwzADKg8+VLURnK7eeajjwjx43605DnkQRyxiggyROCJIgUPRlBz8KcqFUK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VI687hc+lMxG2VGM4zQeFf0mZAbns4gfXhLhtjyyY/4V4ZdSd1HpHtN9BXs/wDSZmY8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jsQ+Rzf/AP5rw61t7n72ZLoLIpOfCefzxtXDO9usnQ21h7uPUw8TfQVbipFiRlo5Fx/h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axF5Cc9FIwSazs0Vy+hNKnxN9BUrWHu01N7R+gqjh39rJnkI0j6mtEL1psV4oa6kx+zX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lt1BJGttlHnVFnCZP2r7jO2epoJW8YjXJHiP0q4GpFcVXI2hcnmeQoI3ExXwKfF+VKCM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Ik94/wAKvIxQJj5ULPKSdCfGpSyYOlfaP0pootIyedA8KBFB61C9uo7W3aWY4UdOpPkP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pZm0ooyTWVEkl1cC8u1K4/uIT+AfvH1/KgVtHLNP97vBiYjEcfSIf/dWpBDp8Tc6jDHj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nVM0uDoTdup8qrmmOdCe11PlTxR6Rk0U8MYG551dgVEGq3k/CvxNEKVwPCvPrVaQ53Iq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KCkwjG1DzIM6V59T5Ve8mo6Y/iadECj1oBFtFA5b1B7NDzUfKtDbFUyOSSqfE1QL3lxA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SED6GrRecQAAafWAPxIp+uM1YsQA9acqAM0ERxK4GNcMBHXAYH8z+VMvF4yxD20gA6q4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l2Xz86dYFA5VASb+1cc5Y/8AOn8M1Nbi3fdZ4/8AaOn88UI0S45VTLGpGABgdaaNtMAN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iZF1AlRmstrdWOw286lmVBtK4A6ajV0bFsh1F1dlPvqHezqdpM+8UKs9yDuwK+RUUjck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XrcTI2o4ZvWrhegg94CDWc11Fg6iy+8U33iIjaRfjtTSOPpUqVaUqVKlQLNPmmpUD5pU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qBzSFLpTUCxSpUs0CpU+aWaBqVPSoGzT5pqfFBcl1KmrS25GnUdyBnOx6cqmL2Xu3VtL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xNC4pVNC2N0A8aavjinQxFcMrZ8wapxSqixFVs5OPfTBc8jUKVBJQ2TpO4oqLiF9FgRX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Kg80+TQacfHOJhhi4ZiOhQH57USvaa+HtpA/vQj8iKxEkaNtSMQ3mKTuzuXc5Y7kmg6JO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H/KxH8atHatMeKybP/q/6VzUMixyq7xrIoO6NkBvTbBorid5BeTRNb2FvZokSxlYix1k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6YGw26kN+PtNbu+GglUehB/hWjwnub6+tLgoCxnQoWGCACK4Lka7rsjJG0vD4jKBKpBKE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AEDgdp5lP1oyPJfUVwMVTwBAOE2i437hTzzzGaKUEFhXojlUJgQnhxqOwzXOcZBF4YwWJ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gfIn410bo+ASQSK5/jGfvutjzVQBj+f5FAVaDBULyBrYsRk+HbFY1q2lSR+EYrRRWeCI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dQDnT8cYPvrcYawfmQME1o2I9jPWsqE63atmzGHjNSqLPtVTI2ADzO4zU5tWk6dm1L8t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3AHPP8/z6VKkaPCF1cTtQAMrIpB9xrvEacj9tFGGHLQ5IPzArg+z3i4nbByRmRvTbxY+m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GsYYmhZHLNgljnbFJjcrqJnnMMbll6aatyBXB9OlNkaDqBx1zvVNlM09rDKwA7xQx9M1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BWa3LubVyCPR4pCm3hw2nNBX9ybTh5nQqxTThDyGSB+tGzn9n/d6sqeXTnUUVGQBo8jG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plLZZLoPwy8kvrMT6FQ5IxnPL5UZuM7D35qKpGqhYkCL0CLj8qkunJAfJ9+cUut9LjLJJ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/wCGsi1hvl41LJP3n3Us5GWDDG+P0rYOc4Bz76AsuKC7vXtUiIZMnJOxwcVrHerqOXJ4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7w4zqKj1JWmYM2NLD2uXlvTttnUmT6b4qLaAcuCMnck86w7Pm/+kzxNbTtvw2Ce2ef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BMZllHIqc8vSvJoeL2IY94t5GOn7JXA+OsflXpH9JQo/2jRhTkR8OhT3eOQ/+6vJGjHlX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/rOwdPBfRBv3ZI5F+unH1qUJinzourVyeguEJPwzn6VzEyBiFFP92UrggVnS7dg1g4i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O3zxVLWcerwF0PmshFctHbdy+uEmJv3kJU/MVanEuJ5x9/upE6CWQyD5NmppdtuXhSTT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xB2+VHd1KuAksZwPZMeB881hQ8a4im0htph5NAq/VNJq7/tBKFzccPhOP/IkdD/xa6a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ZI7dAr7H5igYI7pnMl5Aw9EIb4bGpR9orNh+0s7uL/K6S/olXpxnhjje4liJ5maBh/wAm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ZJEA23QgUNdcRijUCNg0jcgOg86OW+snGYb+1Po8nd/8+KIjtEuxmOKO56/s8Sflmgyr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1fNNHFG0kjBUUZJPSiZ+HQqcNb9378rWfc8HtrkhZDLpBB2fb4g86DKDniFwtxMCIVOY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a0EB2Z9/Q1ZDwdYZtazOeuHAOfyol4JVB0vGWI2DAj+NVFOMUPNJ4tK+11PlT3n30RaY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vTOKjbo8UYMkM2rrhCcUNJRRBRk86sphPFnDEpjqwIx86EF7FcOVgbKg4zjGabFzuScL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gcxmlIVVSxICjrRDMcVQzM5wuy9T50tRlO2y/nVgGBtVEVGnlUtWKi7BRk1UwL7ty8qB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9adSF5Cm6VBnxgDdj0oLHkAG9V4L4LZC+VILg5bdvyqWaCWwFMW23qLNjbmTUGcJz3by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VLNq9F8qYsScscmmyWOF+dEOSB7/ACpiOrc/KmYhQQPnVbSgCgkzAChpWB2G58qiXaX2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OD7yaoqMGpvHufKq5liiBLkDyFV3fEMZWD4saz2LSHU5Jz50hQBQ07REEg8x0qIc4qYlY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92l2whORmq9DYzg4q5blxjUScct6te7VnfTEqRscgA5I9M0UHimxRn3iM7BTqJ9sty+FW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VXB2Y4psZ1KtZhaqV/ujq3HpUZorbWpVdK5wd+fupsZdKjJoYldgrHGNsnlUfu6mLUrg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wxpq0b3h33cApMkihAWOV9rGSAQSDjz60JFbySy93ENTYzsemM0NqaVXSW8iDLLsOZBB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VlIYHBBHI02bQpVIoRjIIptNU2alT4pqBUqelQKlSFKgQNKkKWKBZFKmpUCpUqVAqWKV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geu67K28X36wlK+Mcj57/wClcNgkHHTeu17Ls541aR6zpDkaTvtpNIPoPg7qvDrXVti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Sr5B8NBcKwY4l0jToXGOXIYrRcDBGK9U9OVUy6iMg1zvFhjiDrnUqFANvZ2Bx6+fxro3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XNcTOLhyCTmQk59/8j4VEERECCTTuTvWvBgoFO+jJHv6H86xbRTr1YHIb+f85NasL+AY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a7A1tWhxJGPWsa13zWva5MinrmoC5tSuDsIyrEk+eRj/AN3yocuTJpK+Fevn/P60TeJq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HOldRIA3JPl61ay0+APo4vaEqWJYjA6+E/r+Vdeb5DcGOSGdFCasNHnr6ZrkuzXj45Co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/Gu2bXnJ0hgMbDO1c63FKXlsdlkAYcl0kVckscjYjlVjno+d/LnSO6lWXKkb1W8NtLkS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H50VO41d0530gEMANz7vWquIXY4fbiWca11BcIN+vmfSoSW1uH8CKpwNIA5CnubS3ng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c7c+RrWNm+2c5l43x9rbO5S7tY5olYI+fawCN8UQvI5B5UFa2xt4kSCZhAp2TAPXPPn1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gcsqR896ls30uO9TfsQSuRge7AzVMdpawymeGMRykEFgfM5NIzS92F7lS5GCQ+wNRe6a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IRQ3Tnz91JbC4y+xQVjllf35xvTEyeHOk+WOtc/xK4u24nbtbCdYPCrLjrqOcj3VrCeE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6QPdmmU1Izhl5WzXp8u/0h5O8+068GMGO2gU/wC5n9a8vlfQuevSvRPt5fX9qnGzr1Kot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/415soM8pP4RXDL27ngT8TczV2NqcLtUJn0Jt7R5VkVztk6F59asjiCrvzqNvHgam5mrq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OVTlfPgX4mpoAo9aCvuQByquSNVXJFEOwAyeQqgAu2o8qoHFsDksNzTNZo25UH4UdjpW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TiJTiRx+L/CP1NQVw31+spFje3UMK7ZjmZQ3oADyrRi4nxVQM3esf/VjSQ/NgTVMEI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NBfDx7iEajXDaSjGMsjDH+6wFWR9pdys3Dy5/ejn0j6qfzrPk8XhXn1NMkIA5UGx/X1k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FcfPUPyohOMcNbB+8916PE4/IEfWsEovXYVS8QkPLw0NuoW8tpc6b21x0HfKCfgTmmNm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KpqHzFcubZfKqZLZFOpVw3TFNG3Ty2EAPhDJ18LkUPcWKyYHey+HcAtkVixS36L4b25U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Wi/4imMXAYD96ND9cZpo211gkjwolUj1T/WnfvEBOlW9M4rHPGLsPpaGF/PZgfzq7+uS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n6Ypo2uj74szTRn0C42qbzqvtK496mhxxe2/Gkyn/KCPzqf9YWknKbHoVYfpQQku1ZtK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2TowJPM1BntpOUsLemoZqLQIwOEHvAoCRyz086gG1+zy86ClhRhpJYDyzVbiTAVZCFHS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2qrJCjc0JrmXcMrHyNQW4dG1OutvyoDgNsvsPKmeXAxyFCm6BGWzn1oWW7DSBVYDzJ2x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PyFMU6ynfooob71GmRGcn941TLeAA6N2PU0Bs0yRqC7AAcgKzLm7eU4Xwp5edUMzOdTn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Ty9aB1XrRtnbocST7p0UdaPg4WBBl1OoihY1wuOgq42VMo5vFLFNSzRo+KWMU2aWaBYp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NPkUtqBFiRjJpw7LyOKbApYqA+24vdQyiUv3sqqFR5csUxgAjfoAAAcjG2KotrqSCSOVJ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IxBQ5zsem+Tt1ofFIiiNa54w96dV7rkcR6AdWxwML8AOQoRrrvpdVwWbOAW5nlig96am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Z5pFKY3CBsb8gCcHbHPnvV/D76ztry9eSGKaORGEQkgXnnY4z4fUA+maw6WamjT0fh5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GHhMF7ezzSFHB0W6MDpCJEQw3ACrjHUkLseZ4/wgcL4vPY3EcaPDpJaJiQQVDKdycEgj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wYg5B3qWtickkn31PGrRv3NZAFi2k5kE7Yx9KtPC9NuskkmgkkY2YE+8H+cVn9/Jr1a2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4ncSRImvSqjB05GrlzHLpTWSLo+FNKVCXFuCxAw7hTvUZuFulzLClxayGNSxZZMLt0BbG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ZZpO8dv2mck8uufzoq64lFMAVtIkk0KpI5bLjPv2zv1zT8k7BS2ssSguowRnIYH8qqMb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83Grc2rxJbGNCABETrTP72/X3g0C91EgbuwzIRjx4znH8aS1ds3SRzFNijTMBhwndg4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7kguLaJleISAeLIIJq7NsfFNRlx+H9mo8PNRgEedVqodWIU5GDkcgP5xV2bD0qIEWVzv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1ps2HpUZHZNKGMbISoyVJweeKNvOz13a8H/rNpLZ7UPHGdEoLKzhyFKnfI0NnbbbzFNr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O1Fsueshx/8Aq2rlI4XKCXT+z1ac+tdd2UGrjkD+QkJ/3GFWex9A8NwsVuXyGCKPoK1A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CjBQoZckenKi1nRcBjgHlXqjihHpeRypODjINczfxmG9aFmL4diGIA2Jzjb34+FdXK4V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S+Z3Qx+LdSQcbnrSi238LI2cDf8ANR+tH2xBIxyrOVtMBySMnl+f6UfajEa58hWbVjcs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YkXPQ1i2fQeQFbVt5+ZrSUXcEHO5HX+f560JMoZTGR7QKnHly/0q+6y7xEEAKQT67MP1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cLyz+tSpGlw92SaV4TiXTscjc5AP8+lddwQ3Mli5vmkVxIQNQ0krgenvrmezeJeJ6AGC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sOo/d+tdnK2QW7vYbY6ipcutaScf5+e//H0m2MnDDO/hpIsg2ypPqKzL25kEkcaIdLyq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9fWttraIcgVH+Fyv5Gs6buWgr6wpOxB2wPfgUjkjLxnPkCDVv3GIZ0yTjLav7wtvnP4s+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f7Sg/limjyijGXXZgNvdT/syMZIGemRVohnVdOuJx/lKnn55NIxy9YkPor5/MCmjyinS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nOaF4renhyRTMnektoxnGARn9BRc5kjjylnO7bDCFM+/dhVbwQSgrPBqXn44jjPnuKuO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N1Urab7zaJMFIWQaseVOyRmQFohn0GadViSILEyhVGAoOwHupESBwQwIx1FStY712+NP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x8W8QMK3AQ4YA+FFX9K5WP8AZIFMcu3M6CfyrpftP4vCPtG7TB4pcrxGZCykNnS5Xltjl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ZGzTR5O+uPl8ia8+Xt2Rnu4YkZmJBH4SCCfnVFmTdHvWxp8v0o1bqxlO13Cf82pf+YCr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K3+BkfPyqKrCjFUTyqh0A5fy8qMkshGA3cyIOhGpRQacOjEpkjkkDk5Pizn502mjxxaR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7AUzW8wH9/q96ULcW9zKQNaADpkjNNmkv71gfw1djAqoCdAFEWQB0YUHe3VwE7uKGQM3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ZpK7naZzBAxAH97IOn+Eev5VbbwqqqAAFGwAqrh8Y7vDAoo6NzzR66cYBFENyqt31HQn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cRyRzIqxI9NAyqFFPqxz5U7+EZNV+2cnl5UCzr58qkABT4wKgzHOF50CkfTy3NMq9Tzp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QI1UTqOF5edOSX9F/OnBwMDlRDaQOVQcKBvTl+g3NOq43O5oKhCG3ce4U/dL5VdUM59B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dlGSaHaBVJx7Xp0ooyb4TbzPnVe2cczQUjvkA0ytt61IT3B3Okj1FWkAbtg+lVySCggbp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q+9INmVh9aTkyEhRt51HSo5bnzoJNOhGxPyoOd1Y7HNSllVdl3NUczk0Egc7Clypum1T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WvfArW4Hb9/xBBgEDnmgYbTXJ7t66Tshbk8UII2Ayd6X0s9unkshHbqSBgCuRsYtcY23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D5fJUP5VxdimIhis4wzrgaVPilitKalT4psUUqVLFKgVKlSoFSpUqBVJjv8AAU3Sk3Oi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+aWR5U1KiaPtS2pqVBLApsetNSoHxSwaalmgfelvTZp80CyaWaWaWaBajjFLVSyKW1BM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zhSdhnn+VMJGxjO1R2pYqAq0vDbMx7tJNSlcMWA36+Ejl67Ve3EVbhc1q1uneSSpJ3w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9X09ds7FLBpo03E4xHLwm34ebGBJIw6m4jyrSKSpAYcjghj65HkK2exiueORhsBO7cgf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0GcA5z8q7TsVEX4yN9+7I+ZUfrVxnZX0DcMsTYGBnnmoAM4xtj3U8wJldgd9RohSEKK3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iTTkjU3urnrxA0zLEpAJwAwwR6EHrXT6k73SScttnOPrXJ3dwFZ5VIbxHTk5znl/GlIl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itO3IK79GArD1FiJDyd8/wrXtSSoPm+f0rH206CwOd/M1tRbIvqawrLOcDoua3l/APL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57YoVmC4BGee3n6fH9KuvcmLSmzSBkDHp4TvQTsSYdQwzMVH+HZjn4AfWliS9t7sixfi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LjGeaZPluWI+FdqQ3dEd5nA3YAb155b2c97CY7aJZHaSNSrLqAUhm+gUV3sMEUNtFCM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PLfpWG4EuWP3i21gANcxgY/ziukbeuYl7t722wTn7xGcb4HjFdSa1XPJXUhmmxvXinbz+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Z8D4Xxu+4UtxbLmSCVwFKxyPnSGXOdOOdWTaR6xx7tDwrs/HDJxm8S0SZisbMrEMRzGwP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csTB45FDqw5MDuDXjXaD7MO1/FbNbS67WRcRt0kEireK64YAjOfEeRPWi+G8L+1PgVjb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W2jWKJCwJCqMAElVPL1pqa9rp64TSxWF2On49ccJZu1drbWvEBKVCW5BUpgYOzNvnPX4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AlCkHOknPzoVpIIigldIyxOFdhk8uQqu+u2XjkNoFBVodec8jlvT0ofifDG4jJblpRGY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+lJJv8ulyzvhbhN2PiPtzILntr2hnBBEvErlwfPMrGuamAZ9KitHj1xr4resMa5J5G26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PtVwy9vQgIF2BG9KSFQu4GKI2xk8qpz3regrIqgieJswu0ZzzQkflRYvL9f/AMNuG/zy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VTI2o6V+NBYvFL7UQXjdfWJR9QAasHF5wf2ltCwx+HUD9SapVAooe6m0eBADIeQPQeZo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2sinzWQN+gohOK2T8xOresYx9Caxbe3GNR3zuSeZNE92uOVNG2xHxC1caRdIM/hIYfm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ts+rydSflnNYDoHOlRsKcW645U0bba2SxgusZUcsjIFRMIAGh3HvOaw2t1XcDxelTja5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nHyppdtSW3keQSd6SB+EjYU37ZTyjI+IoEXV5HymBHXKKf0pDiNz+KKFh5kNn86JsVNL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s5qcewwykN1zQg4i34rbPufH6UhxNDgPFIPUYP60BckyIhZjgCqkfvfFnC9BVRvLdx4n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0B5OhB9cUF7MBVXeazhCPU1XLCjglRn1BqsRFRgFl+NAUuAPDTlgBkmhRrA1Bs46EVV3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PIUNDmbAy2w6Dqaqdy/PYDpQZmlz4hk+dITnV4wQvkKAoZb2dh5mkWVM6fiTVRuFZcDY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qd6oteXoDk1DGd5Nh5VWHVBtu3U+VUyXHlufOiCJZVVd9h5Cg5Zi5wuwqskscsakqFjs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8TV8URYEnpRCwd3y54q+2izE5x1qpsKIs4GKLFudXKr4bfxL7xWgYgGqpsJZwY1nHStvs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qBj60DGMCTHpW12Qj1Xk5IB2H8/WpkuLoO0JK8KuDuD3Tf8AKa46zUhAPdXZdqcrwi4O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nZLkoPMipjFzeaUqVKjZU+aalRD5pZpqVA+aW1NSoH2pYpqVBLG1MRvSzSzQNilSzT5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alT7UtqIalT0sUDUqfFLFFNSp8U1AqVKlRCpUqVFKlSpUCzSzSpUBfCw73iiPGrBxnly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8aWa57vukQMShJxh0Pl5ZriOzwzxIeitXpnYu3S+4iLeR2QSoULLzxkVZ7SvUeGTSMGS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Okt1xmtVV1gNnOeVYtpwaON1UcU4wUGfC9wCCScncAHf+d96IveHxSGBm4jxKFo2JXur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8XLr616JXKxoXBUWk6vIIm0MO8wDpGOe/wA64WZkJgijYsqKCSTkk4610XGru9t7CR7Z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+Hnkkad+nX8t+bYBHO+ygDJ51nLLayNCBcRwLnJz9c1s2ibhRzGT9f8AWsWyYO8IPRq3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IVu2EeY/XRvWm86QQmeUgRpjJJ9QP1oLh+VHLmpFXcQg+88Ku4g+jMZOrPLBz+lbYGQ3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u6A+eliv6ZoZgBMznDeFcDHkW2+OfpQvAx90sI7bABD3AxnOAJSNvPOatuHOFQnBkypP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NHWdiGD3Vx+MKFc4bGrZ1OfMHUfkK6tY1iWNIVCRKAoTngeVcf2JCffLoNkYRAMDPntt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qFwx8O4GojPwrM7rfqMtgf6ysAygftlxvnON/wBK6uvPOB8Vn4hxmxScRALOMaAR+Bz1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mNwuq8+HJjy4zLH0jivGw4vv6SAaIhls4SrEf/o5B+RkxXsNyJTBKLZkWcqe7MikqGxs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2U9i+JcD4pxnjHaRkfit1I0SsjhtSFtTPn/E2MDbAX1pjdbbj0g0wpdaeohVOo4qQqKzr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NQUDUR0zy+tRiKh0YsQgIOeXWp3Zb7ywGMYGBigeJTGHh15MYlLRwu/PyUnyrDtJ0/P8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THJz1JqYYHYMCffQwdVRdUTEj918D6g1AvESSe9HppB+uR+Vcq2IL94dKHI61ao0jAoI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s/lUsn8Mq/74/I1ARJIfZX2vyp4xoHrQqxyodQDe/GaTyyAYyCfWguubju1AUZkb2R+p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qJOSTzNUxI5kLyHUTzosSgYBQj3UF64AwKrd9R0ry86pebUwRQQOpNWIUXbUPjQWKABT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KhA1Asegp1Unc9aBwMnJqWwHlUWIQb8qjuxyflVDnx8/ZpYAFLOKgW1cuXnRCJzsvOo6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xJzgDf8AKggVA6Z9Kj3Q5kb+VWjb3+dMTigq7lc8qSqyjwOyr6GrOQ8fLyqJ3/hQQ1yj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n+E/CrMAjOcDzqDuAMLsKBjK3VRUDcDPiBpi2dhUSAPU0E+9X+RVEzgtjnTSSAbDc1Tu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VNyFOFJFEdx4VzzxmrpNqYMNKARkYNHQx6nQAdalZWilGkwcjIFaFnB+3TI2qpUGgJc0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5q50AdqsjGLcepqpaqVP2iDpqq+QeI00QzOnxqb+0aqKlGI2Pma6DsOhaSdiSPEBisLH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R6o5XPR8VnJrFodsBjg83LfSPmwrmOHpmWHPLWM11PbcEcNIHJpEB+ef0rnOHqTNGOW9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alUdD0tqalQPSxTUqB8UsU1KgWKWKWafNA1KnyKVA1KnpUDUqfFLFA1KnxTUUqVKlQK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zTUqB80s01KiHzSpqVA+1NSpUU+KWKalRGr2bH/zAnyjP6V6d2DyO0Nvp57nP+y38K81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B0gDz516d2EVhxy32wQWAz/karPZXqR3hzyzvzqg5OOeR1qxmOy9OdSVckmujDI45HIl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jbSGGr6E/KsSQBlIxuxArqOLAfdSccsdPUVzcO86A8gc0VoWi4mIHJa6DhkPfALuA2D9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EZrp+E6Yh4wRlVAPuBJ/KtYsVqppjbSOi4ojQZIinIMpBNBggsWHXFaEWFIzy5fXFbZD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Xl3x11EE/nVbAGX2M7gY6+g/U1KLCxaB1lkwp6jvCflvmoQgyXUgDD29APlkKMn1JOB7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NnlS5u3itzcH2CxcKCQck5PPn8sV0R4hMLV3NnMspZsYXIHiwASKzeyFo0H3lElUDWDu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dAR/Z/NSuf1qRqse2vEuO0fC0EUyN3jkmRNJyInxz59a7OuSs1L9o+Hu2MqXO3+Rv411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9ofajiHZ/j/ZOz4eLcx8Uu/u8/eoWOnXEuRgjB8ZrquPcSj4NwS/4lPju7SF5iD1wMgf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iE8v2Xy8Xvbi4ubu/a5VpnLlUaaAJjPTChgPWrjP2sj177Q+1n/Y7h1ldCx++/eboW2jv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Ok59nl60Z267Rp2T4E3E5LY3KrKsfdh9B365wfKvGu2HH77jnZnhVjxp0k4vY8fe1uCq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seIj/ZrQ+07tLdcX7G9oeH8TjghvuGcYSHTCCA0RV9DbknJ0sfditTD0ae32cwubSCcL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yM4q4CqrNBHZwINgsagD4CrhXJGZdBTdy+IjBGd8Y8IrE7WTNb9leOTJKv7Hh9w+4zyi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73LmEsARjBG+wrm/tCcD7Oe1T922r+qrvAxy/YsKy7x8LSsAMDmarWPbenDJkszjNM8yB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kZAF95qCwjGTzNMJBnLHek9woGTUEZVSMFj0+tNbvO2T3sgHkGIqnUZpNTbDoPKi4gAu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fUopPzxURM5/8OM+u/8AGnJ1HC8qsVQKCsS75MZPub/SpGeM81ce4A/rScjkOdMEHWgb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+FTzGRs6j/ax+dVsByA3qPdjrQXlGYqRqYDkedT1EbZ+lBsij304D9HcemaG10pcnGRi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9UkvjdvmBTa3H7tBa8p2AUg+dOJBjAB9ao1sBuoPuNLvOukgVRc0oBHmelOsgBOCC3n5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IpiydMYoCGONyedLIUZbc9BQ5Zcg5pbc8mgskkyDmq+YyTgVVIcNzqDSHzyaIueQKNth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Kid9yanEofO/KroMiFjsMmr4osuo55q+1jGmU46VdaRa7hR6GqyoZMk++tB4NwMdKSQZ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BXPpVEbOELZnzzV9qublcdMmniX+yKfP+NTsx/avcp/SiFKPE3vqyNf7NH61CX8XvogjE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7dfjSYeI1OAZn9wqRXJNUUsMQfE11/2fRf2SQkZJlJ+g/hXJyDEC/Ou47Ap/8v6Y1E/l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90iHnMPyNYPDV1XMXpk/Stzt6PBbDzlyf901lcHQm6X0U1cUzeOUtqalWXQ+KalSoFi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+aBqVPmlQNSpU4oF0pqemoFSpUqBZpZpUqBZp801KinzS2pqVEPtSpqVA9NSpUD4pYp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lSpZpUGz2XAN2/PVgAfOvWOwqg8ats/vP9IzXk3Z5+7a4kBAKgY+f+lepfZnO0/FEd+j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2+JrWLNelyL4yatRd2YfuD8z/Gq5HGjG4Jp4zjV0yuK2yD4u7C2bHUjnWBaeO4LdAmB8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42BPXrvWJYJhlHntSFaNqo71VGdR2rplKppxnLOQPT2hXP8ADlzOpO+/6it2PDmFlGx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LFaEO6jNE3ErRwOVJDMrgHTnGFLfDlQ0HQU0E5l41Pbuw7iGBGC4G7szZ+gA+dVDWrq0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x6ZIz8SR8qvsYZJ7oMq6g1xHMwGwGCg+Q0j50FZ6ntLeNMEoNJx1wTj8q6Th1iYL2BHy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2N/ec49BWVdJwURd1cbZ2BOk4w2Ou/lg+7Fa8ugAgbsARsM9KyOzocrxB4ipDzbsRucR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Hw5wdulZntb6Z3DwP6/s9OcaZDv/AJcfrXVVzHDst2gtsrpIilOM5/d/jXTZrVYpEBgV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G72ePtX9uHC7bhwVuH8CTLsg8KsmScemsxp8DXsMyLNE8UgJR1KsASNjsdxWH2Q7I8I7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T7w+t3kbU2Pwrn90ZOB6nOSc0l0krgvtosrW34n2UFpawQy3fFQ8rxxhTI2pBliOZ8XW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fa9nn4lb2ypf399ElxKGOZAsUgGRnGwA5Cu47TdneHdqOKcIkmv3S44RcfeUihdDqIZD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OdU/aX2WuO1vB7OztbiGFoLtbhjKDhgEZcbf5vpVmWtNbdeQFOByGwpxTHc5pxWEY85Y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LOK5b7UJDH9mPad2YaTYTKSRjmpX9a1ONNPfO68MaTVDNIkulim4I67Zrl/tgJT7IO0G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Sc7mRFO/xpcdY7bwz8s7jr19vjN7a2YkrKoPmT+lUG2A/Fk+hqEtlMpLEqR5CqhFJjJV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xjkPilZPUKG/UUz8LUsMXXxkjK7f7OqhEeQvsWVRyz1q0zyAD9oTjzNBY9iI/YnikP8A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RMMuw0gD0YE/nUEnck9auW6dQRpUihohHKq7RPjz0mqjKeQ2PWpPcCQ7oM+dOJwOZfHk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M4HOkJYiOSk+qimDxkclPwx+VAgQPfTM++BuaUmgcgMY2wT+uapGQTg0Fo9edOTgVABt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PnVTSw+tMTVZJA6fOm7zHLn50FnvpHnk1XrxzpF/Ln+VBM4xvVTkHpgVFmOfM1BiQd96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baol/KonnvVgcksc0xOKWCTirXi0g+eKCBVts9aMt7ciJXJzq6VZPb6XUY6VoxwhbSH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OA/dpW/xYouxhCzn/Kf0qVquLN/V/wCFW2i/tpDjkhqptBFzLGB1YfnV90P2j1CFczxA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xtQTAxZx1KxGbhz5J+tO4It4h6D8qlw8ZeY9AB+tBVKPCaLlTCxj0oaceA0fdDEgHkKJf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0zbCrbMeOY+SgVBx4TVRXOMQr7q7/sHCRwqMkbtv9AP0rgroaYl/y16X2MjK8KtwQdox+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26/v7RfVj+VBcFH7dtuSUb238XELQeSv+Yqjg64eU+QAqz0xm8NpU+KbFYdixSxSxSoG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sUqekaBqVPSoGpU9LFAulNT9KRoGpZpUqB80s01KgempUqB9qXSmpUD4pU1KgVKlSoFS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SpUqDb7LjM1xkAgIPzr1b7PER+JYcZGh9843wu9eV9lwdV1jnpXHzxXq32XMs10ZUY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StYs138oKpjfAp03l1AYDb86sJznenQeItknbGOldGWbxkaYo1OfG+B78E/oTWRZkmcD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6WiiOMlDqHocEZ+RNYtgCbpemMn86RK3eHKe9UDp4vlit+zQCGNfxDY/HB/Wsfh4CupO2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TIx4Rv65x/CtxirbMElM8zirbSNobziUrr7aRlT021jHyAP+1TRDTIuPOrZgqQzTE4ZU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a1e2tbe1thHhzNGTuNyWyf05116pqliZsgjcHHLavOOEM11xOAjl36tyzsMk137T5vra3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4cNj3biorT7Povd32XcA3EgGNgQMDnitO50BGOsBue7ct/LNC8B1Nazfs1ZTPL4y3+M+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g0cLF5VXUyhCOoHUDqazJb2uWUmpajwdi3aFMtqxBIcj3x101cxwM57RPsQBbOQD/AJkr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G34jdcGuoODXaWfEHA7mdxkIdQJ2wemRy61wjcN+1i23j4zwK7A6Omkn5RD869Hum020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B/ZP2Que1fZy44gO0XFuHTQ3Jt0FvKQpAjRsncHOWPWrFgDhlz2utPtc4jJZ8OsrntGs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kUxpk5LDzQ8+deir2z7dWuBxDsJJIev3efP/AC6q8+4F2Z4xN9q3GeF8N7R3MF/aQFm4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Q0t4s/iHU+yK6m8vO23ZTtd2Z4bxLtInELbid0sbAW6A6BJGrAkrkZD9DVva6evcMnku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azTQpI8D+1ExUEqdhuCcchyotaapCudZkc/Bbi3mujFkmWZ5WLHYEnptXDfbtK0f2T8c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/wDvEZ/Su4Z4hqJXGSTuM15x/SGfT9ml4A7Ze6hUrjAPjz+lYt3HbGauo+V2jVuZ2qsw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xdFX3UHnUXskznSufcKIDVLNAA3D0JzpHw2qp+HKRzYfGtMmm1UGN/V7LzY/KoSWb4I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U560GP8AdnH7pqt4ZByXbzzWwWB6VEBSeVVGQI2A9lh8Kg2zY3Hqa2GRfhUe7X3UNMrf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GrWEKHYgY9RUWtEPIL8qDL8XnUa1GtVwfCPhtVQswenwFDTPY4G4qOoDzoi8t2jQsM4HS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kknalgnnypyQpx1qdq2ZxqAYeR5VUUk+VSiXU656mrpol+8KqDCnpV0EIFzGMYGoVSmE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3EGHYfCpkAXSgfvgfWibgZuAB1cD6ijK68Qd6TgbCrCCLaHOM6aa99t/OrbgYSNfJAKq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OanajwTnyFMNrCAeZP609r/3ec+eBQPajN3GPefoalcjxv7zUrAZvV9AajP+L1NPo+xV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D1IiuW9w+hqV6MMo8hT2IxZXB/xY+gon0odc6R5kfnRt2MzkHyoZd5oh5sKKuv8AvD+mK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OfcKrk9g1fbjTaSHzY1RKfD8aqIcQ2QjqBXq/ZqPu7CMeSgD5V5RfjVJjzOK9f4IgWxQ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04ztjvxeJfKPPzP+lR4RtFdNtsdvl/1pdrDnjunPKNR9TS4YcWFycY3bfz2rU9M5Xt6v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TL2ctB/6ckkX/IwrHn+xbsTO8iR8PvbcqQMpcSAcuhbINeo4paaw15PHbn7AOyshzDe8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D4fs8/Wsy4/o78Lf/ALv2gvYv/Ut0k/IrXuuKfSKL5Pna4/o6TL/3btLE/wD6lkU/JzWd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78Z4Q++3e96n5Ia+m9OarWFFleRQQ74DeI4OOW3Kh5Plef7Au10Zwk3CZv8AJcOP+ZBQ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Ij4faz4/cvIhn/eIr65wKfTmoeT4yuvsk7cWpIk7PzuR/wCTLFL/AMrGsq57BdrrYEy9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UjAfEDFfceml3dVfJ8B3vCeIWGfv1hd23/rQsn5igsV+hELTaSWVomBIwHzkdCCPOqrm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hnzue9QPn50PJ+fuNqWK+6rnsV2Yut5+zfBGJ5t9wiDH4hc1jXn2Sdhbslpezdurkc4p5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lRdvi2lX1rP9hvYe6MiwpfQsjaWEF5kqfI6g1Zlz/R47Ntn7txTjEX/qPE/5ItU2+XaW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Ztvbdp7iMeT2Kv8AlIKFj/o3MZHEvagCMDwsthk5z1HefrUNvnnNLaverr+jjxFc/dO0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vH88Fqxbv+j52vhOIJ+EXX/pXDr/zotDbx+lXpN19iPb2AEjgscqjrHewH6a81kXX2Ydt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+P8AyYu9/wCXNFcbilitq77J9orM4u+AcXgP/wBWykT81rImhkhfRMjxv5OCD9aCvFK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TUCpUqVAqVKlRWtwEy65kikMYYAs4UEgbj4c+derfY0v9kQgY/YP8f2v+leU9n2InlUDO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7LU7qN84z3Mh29Zc/rWsWa70Lgk8xTx9c1LOE36U3UAV1YZ/HD+wQBdtW5+FYfDT/a2J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7iB9nJ/n86x7Ff7UwHRf1FIV0appghYHmoPzFaVu2YI9hksTms52zZwAHkFB+VGW5/Zp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suPdVHEWM3DbsLq1NApABOzHVn5bVbbbthtiDuKruGe3tHOysNarnclUzg8/MqevrVQ/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pBQNIM+5Rz6czW5wImTiaHWSQvNjk8m3PkNzjy+dYZtIbaEQQsZYyVDP1kI5Aemw5efu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04wC2yHGMAAE49/P+c1naux7NuTYyESBVM0hC7E+0edRg4VDYyPNA8hkkQrhyCMEg9B6e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9WosSx1dM6jvnNEXSxiP90cjWccrNyGWGOVmVncVcDyO0ExYjItsHA/xj+FdJnauW4GwH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6gZH+Nv4V0Ilqlh76Np7K5hiKiSSJkUtyBIIGa5T7JOzN72R7NT8P4o9u073bTAwOWXS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elaPa3tJB2Z4R/WN1b3NzEJFjKW6hmGc74JG21cfF9tfZZ20yR8ThbqJIE2+TmiydMns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t1PwuGOe+itZ+5ic4WR1eLCk5GMkYzmimsu2Part12cv+Ndn04XacMkEjP94RwRqDHkxO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n2o9gvvL3IvY7a5kGHkaxkDtk5wWVDnl51u2v2hdk7n+64/Ygf8A1HMf/MBTtXYas1NT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v0G9ZqSMJNbAA6ckDOB/rXkf9IDi8N59nxhijlRvvsRJcADk/kTXrUKr3cehpMacDSDv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kbS3tPs/tHt0CyS8UiR9zy7qY8um4FZmvG7ay8/KePr7fNYbPOpHdc1HpTZ864OxZNSV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Uicmgk0mKYPnrVbHbaob0FjSYNRZtQFVsKbcLQSwKfRtmqxkmiE9mqKNJpiCBVrGoE59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E1Ek0E8mmQ70ymnVhmgH4kR3B88isd36CtmdlLEEZrLvwonwoAIAzjrViVTg5FE2qf2g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qIhAW6FaZT05vcc8GrolBvUAHU1VHvdn4miLQZu1J9fyoicaA3q/5s1c293GMZ/aD86a2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rIgDeJ/nJoLLreVx5nFW3Xte4VVMMzkeb4+tW3vtt7qqCJMC1th5rmpW4xZSnzfH5Upx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VZEMcP8A80n8/lUD8NH9rJ8lP6VFhqZB1JFXcMH7SdvJP5/Kq1GZ4R/jH51rXpBV9/ej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+bn86qvz+2Oegq2DbhKf4mJ+poiuBc3sI9c1fcbzyn1xVdnvfp6AmpSnMkhP7xqm1sX/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ofd0Hmwq4ZHDoiAMnJx8TVUeTJHkDOckVUQlBa9hUdZFH1Fey8OXTaGvG4xr4rbKcHMq8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LPPnWW56ee9ojq7QzDqAo+mf1q+zXTwZydslvzoPjTBuPXRHQry/yijR4eBx4/EAfrWv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VIUq5qVPTVMCikop6VKgWKWKVKgenApU9AsUsUqVAsU+KanqiON6fTT0qBAVBokaRJCDr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D58hzqdPQRRTpGrBPoKkBSpxQLTuTkkeXlVYjYOxZwwJJXw4wPL199XCkdyKLtABhyJF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qdirbg1YBSxTRthzdnuBcRUtecC4ZcAkg/ebBCef+Jc9Kxb37LOw96D3/ZmxBP8A5OuH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0tNNG3ld59hfYacHu7C7ts5/ubtzj3a9VYFz/AEeuyssrpacV4vDIBko8sUhUHkcaAcbH3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SKb5wM4xmml8nztef0bIDk2XaiQeSy2AP1En6VjXf9HDjq5+58c4VIN8d8ssZPlyVq+o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5Du/sA7aQkiFeGXOOsV1jP8AvhayLn7Fu3tvkngOsDrHdwN9A+a+09FM0JZkKuy6WyQA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2xyppfJ8V2X2bdtLCWTvuzPFDnA1RQmXHX8Oa9C7BcK4nw2Jl4lw6+tXEZH7e3eM7vn8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WL4eRxmtTpLk8PMqsCAwyBUUl1P4enWvc2AYEOAw8jvQL8Ns5ppO/wCG2DR4GlzGrMTv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Fa2zt4bxeRtMakZ5nPly/jWfYEC6dj5V7tddl+BXP99wy3P+XKf8pFZ0nYPs9qLRWckJP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pKbeaI+qEDPIgY+JNaVsB3Q2rsJOw3DFDGGe9T3urAf8OajD2Wgltke3vnEcgDqWh3IP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7w5lk4ncqzBtIRlTqpA3PxDKPgaNuTACyllkmjBGCdwJHxp/3lA+FaNh2PWxubidLtZJ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gbe0fL61kRdiuJ27l47yzdjLrOosMr3jSYxpP4mq+SFG57sAARlSBj9wYG3vwR9aK7ED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YZG7scyTp0kn6j+c08/CrwXSAWmvOdWmVN8lRqOWB2x5U32byGUXNwCGJlfLHkTnOB6D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07XgH3xeC2pgNv8AdwpLh1bUd8jGDgb55/SieKS30cSGOG3mctspkMYxjqcMfpWLw5uI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IoOI8rpyM9PrXQcQVe6H7RyNXtFiOhq3HTGHJ576s112xex89xPxvjS3MCxGFYUBEuv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Tj4V1ZFYHZyNU4lxV05uItRyTk+MZ+QFbuT1rNrrOzqxU7EivIv6Slwx4FwW1ZjmW4kk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9euA7kkgADJJ6V4pxG9X7Rvte4ZbcNbvuCcEIlknXdH0sGYg+TMqIPMAkbUlXQ9ftL+z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KFGkC54ZE5A+Bat7s3bfZp2vnmt+DcLsJJkj7ySOOze30rkDOQqjmehr0GWGO6yLiNJg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m+xaJJftB7d3USqsKXLogUYAVp5CAPTCCnlNGnsy7mrDkROfJSaigqN6NVjcrrZMxN4l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c25iyCxWPLLsp8R8t6yu1fZ7hPaThsHD+OWIuLZJO+VO8dMOFKg5Qg8mPzqdvZyJA/8A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k6xnmaLbWsoEk4mGDg4A0/KrfSfbz24+xfsZNnRZ3kAJ/wDDu3OP97VWXd/YR2V0ao77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fcnA27rNetCrFIrmbeKT/wBH3hbD+z8evo285IEf8itZ1x/R5k3Nv2nRvISWBX6iQ/lX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nzhdf0f+NIGNvxrhbqN8yiRNvXCmhJvsC7UIB3d/wKQ9czTL/wDkq+mJI0kRkkRXRhgq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5PlK7+xDtnF/dWlnc/8ApXaD/n01mT/ZP22gOJOz059Y5opP+VzX2DTimjyfFNx2A7V2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GSUs5HA+QNZVxwfiNptd8Ovbc+UsDofqK+6TGTMsmtxhSunPhOSDkjzGPqatDMvIkU0e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wB8qqIr9AZkWcETqsgOxDjP51m3XZ7gtzn7zwbhc2dj3tpG+R8RTR5Pg7FQNfcNz2F7J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6zgtHZRJpGCcnAB6Y286Auvsq7DXWO+7N2m3/lvJH/ysKaXb4uBwtVk4519f3P2Hdhpg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sV3Icf75asq4/o9dkZNXd33HYieWLiJgPnF+tNG3ydKfFQF2dVwSPQfSvqq+/o6cCSJ5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dy00cbAD4aaxrz+jGrS6rbtYQMk6ZOHcviJd6s6SvnMD9uMeYq6Aaro17vN/Rr4wra7ft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SIPoGrOf+jv2wt5C6XXBLgY/8O4kB/4oxVtTTx2zGblj76Jshm6PopNeiTfYh274e5cc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91Gx364LA4rI/wDh52xs5ZDN2X4ydiMx2byDPvUGg5ixybonyBqy0Ba8j6cz9DWonZrj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KwAKR+1s5E3+K0BaxtBegTq0ZCk4cY/Omw2M3Kesg/Op3vtvimgw1xEfXNTn8Upx1bGK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olOu3D4h5sT+dRvz+2b0FTfw2VsOuCaIs4Z/c3h/wgfQ1GAZvYB/izU7EYsbpvNgPy/j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J+hrURZfn9u/wohfDwu2Hnv+ZoO8b9pIfWjJPDZ2i/4B+QoI8O/7/wC6Mn6ioSH2z6mp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H+tUuf2RPoaqDpBiztwP3R+VURbzp8avu/CkS9AtDQn9uT5KafZPSXDI2m45ahM5D5+Q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Y/LrXkXAZ0i49C0iM+M4C869QbjAa2lVbS5/YsFYnu9yVB28fkwrLccFxBmPFrsufF3h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QDrhaw7iYT3d5MuQHkdgDzG9b/EwEtII+fIfSt/Tnfb6KFPUQaeuTRVYKpRGVpCZGcM2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Bn51YKKlSpUiQBk7UCpxUVYHlT0EqempVQ9KkKVAqWaVKoHzSpqVUPSpqVA9ODUacUEs0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U34h7jQXA09Vg0+aCwU9V5pA0Fop6rDUtVBPrT1EGnzQSFOKYGlVEutLNMDSJoiWaiW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NAQWqLNQ+o0xertFpaok5qoy1DvRWpUWk1WxqJkqtnqVC7qEzGYxJ3+jR3mkatOc4zzx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zzdmoLiQbyGV1A6LrIH0+O9dZeTdzaTzE47uNnz5YBNcj9i6LD2A4UcMQ1u7nV1yzE/D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6NwwNLwCGPSBriwGJ/Ss6w4VJw7v++EL94V0hMnGNXp61qcIGjhNoveqW7vcE/60rsv/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1xysln7c8+PG5TO+4o4BvfcTP/pD3e2cfWtqud7JTtPPxZ3UridUGeoC8+VdAWFcMr274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o7UcAn4Z9/uLEyEESwk4OPwuuQHU+RPl5Vb2P7LcN7JcJFjwmFgrHVLNJvJM3mx/IDYf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ywub6/lEVrbRmWVz0UfmfIdTXmX2PPedpe0PHu2N7LJHFcTG1t7YSHAwFO4Gx0poUeZLG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/2Z+0A394/C+2kMVnLK5iiltgzRoWOldRUnIGBkVt/Zh2LHYvht3HNeffL28kV5pQpVQF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xyeeeVcz9vfFeKcI4Nwb+qb27sZ57sozwStGWGg7HHMZIr1hvbbHLNTK3TWOK1TtULve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aT12O1JTTXjYtZDqC7Y1HpXOVuzpkKiqraYgNgcjocD0qF2/7RTHE2DjIO3X+FTUsVGJ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cZ70Bjk6Rv8AE12y9POZQAABsKmOdVg1MGuYnmnBqOacVpEqcVEGnFBKpCoU9BKlTU4o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UsUqeqhsbUsU9NmopHblTYp6agQFSxTCpZoEyB42Rs4YYOCQfmKfBztTg1JeRqKdSwHM0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p/C24pUqDNn7PcEuGzccG4XKc85LSNvzWsqTsB2Snw0/ZfggfG/d2iLg+hAFdRT0HE3P2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ez0GTz0TSp/yuKAuPsV7EzKFWwuoABgd3dyHA/2ia9GpxTY8ob7C+yrQyRxz8at1ZjsL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QA+wLgySCW34zxKNyPZlWOTGemwFezU1XdNPCOIf0fIWV3i7UNGpOf2liDzPmJKou/sF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B9Ax44nX8s17+OdPU2afNqfYT2ntjM0d7webWuAFmkB6+aVmXP2KdslXCW1lL/kul/XF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VTT5V4j9lfbVZMrwRnUD8FzC35PWS32d9r4GlMvZ3iPsbaI9ef8AdzX1+FAZiBu25pwc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V2V49ZcaSTiHAuKW8Sg5eazkVfmVxXY3IEHDpdeUy2rfboB+lfTgYjkTSLFhpY5HrvV8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3BLHcZ8zXScXbHcLnz/SvrR+H2kzObq0s5gT4dUCnAwNjnnvmhpezvAp/wC+4JwuT/Na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56nWnxSqMkABnA586kBimG9OzBetFOTjnVTtqXakCWxnfNB33FLOxB72QFx+FTy9/lRv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gVtPhO9TidXyAyl1xqUHJHvrz/i/bQu7Q2ILNy0x7n4n/pT9nrjiYma7kASQYxERsVIz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ym9PfP8ATsvDeV1f09Dp6Hs7mO8gEsW3RlPNT5GiK0+dZcbqnzVSIyySsZXdXIKqwGE2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WUqqFSpYpYoGNIGnxSxQKnpAUsUCpCnxSAoFTfiFSxSxvUD0qQp6KVKlSoHpZpUutA4p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UtVV5p81dolqpFqhTE0Eic1BqWaRoKzUGNWGq2qxmqmNVjc1N6rxvWmTk1AtTtUDSgHt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hOAllO2fLEbGsv7Mrdoew9mDjJsIyuDyBj5UV2xmj/7EdpCro+nh9yjaWB0sYW2OOR3G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rRei8PhX1P7PepPbpJ07qwYLY26hWGEHIc9qG4kcxbq457Zx5etFwIRbw5Y7KABttt7q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Gfd0rcSgOzTFEviSCTMBsQeSL5VqmfBrE4IwSG6wdjcH/lWjTLvzrz53uu2PpxX2w8K4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lcG34PHHcXfEHxt+yVDGPUklsD0zvprD+yvsvwztV9lkNnxdZjCvEZLhe6fQdQQJnkeh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ZLjzk7Jw+5Y/CJjXA/Zp2msuyv2T8MveIx3MkM15LDi3jDsGLOckEjbCc/dSX8Wp7c/9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XgCcJuuIn7/ctEyzzK4QeDdcKMHxdc16rwz7P7zh1/bzW/bHjrwwzI7QzSswkVWBKnDA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vtJ+0HgPaXi3ZVuH3EwhsLtpLrvY8FFLRYIAznZW2Fe08D7e9muN3sNpwvignuZiRHH3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0oHIGpnbqOmLsw4qm/k/sUnh1ezt5+IVAPULliYHCsFPh3/2hWMfa5XoOHBEezkk4OM77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BAx1NXd2+hWVhjVlQR1z/rVNxr7495pLYHsjArtl6eeEKnVYqYrERKpCo09aEqcU1KiJ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npqWam1PSpqVUPmnzUai7qgy7BRkDJONzyqIszSqINIUVKmNODTGgWacGo0qCYarUND5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QBqYoHp6anoFmnBpqVA9PTUzMqIzuwVFGSxOAB51KvtKkTQvD7+34hAZrSTWgODkYI+H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G43WXtIGlTUs1UPSzTE01BKkaQNImoGzTg1E0qDkKVIkDnWLxHtFbWxKW0cl5NyxF7IP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HHw58t1hNtselY3GOOWHDwTNcIWAzgH9ayBb8d49bRyT3AsrWUagkYGoqdxk48v+tE2H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LcXlwN9dyTJj3A7VZjb6dJjx8d/3Lv8AxHP8R7T8T4nmLg8EgiOwZVwGGfmaos+yd5eO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LCNVYAEjrgfka9Afgluyk2sEcE/QxqFVj5MBt8ef5UPw+1+/MO7xGmhZGYjJAPIAeex+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5OFx3xzxkZPD+A8PtNISOJDgDwgg/MEjpzzWobdYnwpD5GdYOzeXu2wMelHtwiUH9lOj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+VOvDLjPieBfUEt9MCr4d70zPk4b35MomSym+824z0dOjCt62uIrqBZoW1I3zB8j61T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iIP/ANAj/wB9Y8vfcBvmlkZGsnGZSoIwP3sZPLqQeW+MAmlxsceXPj5vV7dFTY3zTRSJ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GVZTkEVKo8etHpU1OKgVPikKfFUNSpU+KBqkKanoIxosYKoCFyWwWJ3JycZ5b9KmfaFKm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OaWKBqelTioGqDrKZo2WRViGoOmjJblgg52xv0Oc1bTGimp6fpUaB6VMF0nZtQ9aVEKl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BLPaSxW9ybWZlwkwQOUPng7GrZCMnGwqVQfnRFZNQepmq2rURBuVRxTmkDiqyiVpKtTyK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k7vsFx9lwM2jqfiMfrVvALcr2ZSMsC2iI88jZV2/4az/ALXZBF9m3HnJx+yQfOVB+tb9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qggAgZzsMH6/WpHSenVooaGPAYAKA2TnPL1oTiIVU2GNzjwZ/OiL26Njw9riVQyIF2Qb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e+W/su+iRgpJGGA6fGumON15fTGXJj5eG+/bOsZNCXAIwTOxxy6AfpVrTgGs4yEST+sr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EeVeXP8AtXox9Idru0UXZ7s/c8QubGe+gXCSRRBSMNtltR9ncA8+Y2rT7OcR4fdcItbv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kYiQIBnnkDYEHII8wa4btr2utOBL904lwq+vbK5gPfPDGGjCsShViSBv7+tC8NtOIP2X4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CLGQPNLDfr3jSFtIBJIcg+FuR6iprpdu8ue13DW7YWvZm5huZb+4hMyOUVoQoVyQSWyD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ax4bHOk8XD7JLhPZlWBAy7Y2OMjYmvnm1btdJ9rM4in4TecesbbxyEMIO7KKOgU5/agdN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Gvk4i8XaWx4RFZCIlZrNmLGTK4GC52xq6dBVyx01K9BSQEbmozsrRMCC22cD3is5ZjR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7qxj7W3pHi6StYzizVvvJwQQQM+MZwSfKh+G/efuqi91d/k51YzjO3KtFZHJjGFUlfDz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zNnmMZ2xXoyy/Hxebw/Pz39evohUxUBVgrlGz1IVEVIVQ9KlSqiKJpld9TnWANJYlRjy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ajSFQTp6hmnzmglSpqVA9MQCMMARkHf6U9NQKlSpUD09NSoFSp6fFBWzqhQOyqXOlQTj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n4VJakyK2kuqkqcqSM6TjGR5bE/Oo4xQWId6uU7UOvOr0oJ09NmnoFSpUqBVyPH+MRXT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JwT37A+m+gfU7eoJ7R8UV0ltoXIgU6JnQ4Lt/wCWp/5j0HyPN8NiTiHGrVLlS0byKhSP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vPyZ/UfZ+D8OSXm5Pr/7/wAtK34xDHfxvaT5kI0nvAVDj91ieQ8j+E+nLsbS5ju4BLFkb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c1I86x+1vZmKS3tzwbh6i516WEWEXTg5zyHPHrWXaf1jwK7hjvowJJV0plwVmA/AT0Yd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+PVObi4vk4TPiv5fq+3ZUqptbiK6gWaBiUO2CMFSOYI6EVbXqlfHssuqelUSabNVE6Wa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VDNLNB5fezXHE37sEw22d1zuw9aVtaxxgKQuDyI6VYSiDD4GNgRViLnBOkjn5/SvBnln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4yTH01eCsGtzbn24QCuf3Dy+WCPgK0NOPfXIXM14t8Pu3sNHk5BHiB235Y35c+VEWEt8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YIiRq6+LBHw5+ZNfR4eXLUxseLl+Lbbk6aeZbWBp5Pw7herHoB7zWJaGS0WJon/aoiof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0KG1SZkklklX/wA0nUv+ycY+VW6wFJJAAGST0FdMruu/D8bwxu+9ty24hDOwRwYZjsFb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jXNSB0iglkjJjdwAnJv3gWJ9kbcgCeXKj04leyyFIbWBm6nWcL7zgfLnWsc/28XLwz3h6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u3t57aQXiobcDL6xtjrQZPFsYWawBx5N+eKFlErTBbxpHlTxKHI0+9cYB9+Mj0rWWXTH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gn4QUKh2tnUGSNuYP73+bz866W2lE8feKP2ZPgbIIYefp7jvtWeVDDDbiqIZH4dMXQFr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9fzri9/Nw/yTynv/APrcxT4qMbrJGrxsGRhkEdanR86zXswp6anFAqVI0s0D01PSoFTf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Z91BKnpqegVPTUqgelTUqB80qalQPTU+aYmgQp81HNPmqHJ2qs1ImoNVRFqqbnVh5VUx5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qJOKjqrTKRNNmo6qbNQcZ9tLgfZjxpermBRn/wDSIz+ldNw3WnDbMPiRmlQM25y2Nzv7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gTsBPGRkTXEEZGcZ8YO3yrsiFSPg6OmGF6Gxj/C/6edSe3WenWSQwSQPDKveRk+JCuRnN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cC91HzCrkdTWwxO+VOc/Oue4xxK2gu4raY4lcADYkDLEDkK6YS3qOfJcMPyy6YUzjU+P3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71HV4Rvnc7/ABNR1b15c/dd56cz9qlykH2f8WDuivKIo41ZsFyZUyB5nTk+4GsWLtfL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hXDZ77id7aKLbShaLWNmG27MDzUfEit7i/ZCw472jtuKcUMtzHbw92lmzHui2onUd/Ub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m23YvinBJZR2S7RzWFpIxb7pcQrOik88Fsj/hzsMk0lmtKzeH9guP2vBZuMQ8WuIu10sv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9XdMeRYnf9zOFxjxV3P2eds4+1FnNHPEbXi9n4bu2KkYOSNQB3AyCCDuDsehOFHZ/aJG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/rRMh+Sx/rWz2SXtVHxOf+v4eBR2cimR5LJHEkkvhUZJI/D1IJ8IFMu1juonzjFHw4Zd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gbcVq2JbLFMbFc5+NZx9qITuQULFB0OwG+OlRbBkbT7OdquYyjuxpTPQb+VUZbW2oAHJ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FgNTzVa1MVlEgacGmpVUTBp6gKegfNKlSop6WaYU9A+afNRpA0E80s1HOKWaCRpU1IUE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nFQzTg1BYKrqWcVFaCS1ahqsDFTFBZmkDvUacGgfNYHG+MoEe3s5hsP208ZB7sH8K+bn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kuYuHTPYrmYDnjJUdWA6keX/AErjeIxQw2MSwnKCTIbOS+QfET5nHP0xtjFcuXLUfR+B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iCeP77bvNFm2jZf2I3AUHJHqT1869L4fxOzubOS4gPdW0WzO66FG29cD2f4PNxWbbKW6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z+Vdzd26RWkPDoLD7xasul1EgUIMjBOTk53PwNeZ6/8AUbx3KYT3P/v/ACna8RkfiF1Z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j0uSrodhk42OedcRxHjZ4rxaK24xbwWsEBcMsjcn043OwrseM8QPC5EuGW2FsSiSsWxJ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86y+2PZgcXUXljoF4owQdhKPf5+v8jNcvh5ceGe+Sal9X9VzHZrjjxyhTmSQgBl5d8B5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254z3ME0dzAk0Dh4nGVYV5dw63ktONww3sTQlSwZJF3wVPTrnp512XZ+WZ+IzrAM2ig9+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ABYxq6fHc9uHO3p2/wBU+NhL54frboTmlTaU169K68adWN8eWfKlXpfDPTZps0s0RKmp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kbmu561VJJIndm3tpZ1fUxMYPsgbkeY5D1ztnei7eHv8swzCCQFP4yOZPp0x193M7Sze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bvT38/y5hl44AEgkmYBleKPqWBVj6Acx7z8PMaIQYAChVAwAowAPQVNIiAMCrlQrzr0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5bug7xEa2kNwcd2pZJObJ7v4dazbC5hvpUSPJCTBJNjpyN8A8iMjG1al/aS3miMPogUF2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ljr7wKw+DWhs5JZ204MyaTzYANg5Od+f03J9o8M8rM5jrp6fj5X+OyOluYu9t5Ud9IK5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EA1kiWb7iY4cxhzktyaV22A5+Echzzj51s3Ks8UqKQHZGVSehI60LbWjLIrylSyewq8l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cpuuHFnjjjfIfHpjjVASQoA3OScetB8WKJDFuO97xTGOvMBvhpJzTX07wWrPGB3hIRdQ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M5+FZgGly7MzyN7Tucsf58uVXK/Tr8T495L576gvXUiAV3wQaFV6mHrm+ncNJQTNw+QkZ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FbaOjorxsGRhkEdawS2RUbS6aykIOWt2OSo/D6j+FHl+R8fznlj7dATTg7VSrh1DKwKk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zEs0s01KoJZqSmoAU9URh73ul78R97+Lu86fhnepgeI+4UhTj2j7hQPT01KoHpU2aWaK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adJjr7xFZVw7AYOM5XODyHMbUFmKanzTZohUjypqVA1NmnNNiqFmmJqqZp1nt1hgEkTs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JIOMeLJAGPXNWNtViItVL1axqp6sZql6hUnqFaQ9Nv0pqkCMHPL1rJHnX24SH/s/wOFH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7DS5zt64rsuGt/8ANeDWONaoxdjgj2Sinr/jrhPtoWKP/sjapGqn+s0KwKCPCNiMD1I+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4aruAVjdmiGR4i8W5H+yRk71nenaTqO52xkuQTjOWO1YPF+HWlzeRXEu8yFcEORnByNu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9B/0rO4g3jGzAgjfoOVdcLZ3GOTGZTWU24st/H5702qotkkZ8h+VRwa8uV7dZ6cH9q/a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s+ICWZYSt2seIVxKrEF85zhSOXWo23bIH7MbuXgzXUHEeEWdlE8txChBZmSPUuSwYHDc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8ckuWPBbJWaGy0XF9JyAZsCNPX28465H7pq/jXFOMt9l/FOG8c4f3P3eO0jt7lP7qaMvG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3xt54PPUnUBN5xrt3wzsta8fueK8Kns5Yope77gCTEmNOQIwPxDOD869W4Jcy3PCOHz3B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MDUUBOPTJNeY9tyYPsZ4TGfaNtZJ8RGp/SvSeDqYuFWUZPsW8a/JQKzl621G9A+SK2b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GfTNc9A24rd4USyEbYyc/IVnH21fQ2RoVxqfQpO3Q53qrI1tpJK5OD5ih+N2B4nCi98s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vftT2ad1awR7+CNV3GOQrtnJ4y77cJcvKyzr9i1NWCqlqYNYaTzSps0utVEhTioZp80E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QR5ipA0EhSJqOaWaCWaVRzT5op6VNSzQPUqhmnFBOnzUM1IUEqVNUgKBdKS055Uy0E6m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ZT1HNLNFTBxyrmu0PCIwj3ES4hJ1SKo/uz1cDy8x8RXRZpwaxljMnXh5suHLyxctbdq7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7aFGhlUhSuNjscEHnkVtcDfveF3fGr1pZZZ1bXHCSAqKSAqgHnsT8ax+0HB0VDLCNNuMk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H7h6jpzHUUHwDj8nAu/t7mFpYm8QUMMq2OYPUEY/OvJljcbp9i8eHyOLy4J+X3/l1HAB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CY44Q2nVLEp1+e/WuZ/7XXXDpLi1tBBNaxSMsLSAkhATgZBGRirb7tvLccOngjtO4mkB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lzrB4TYSyzRCJVNy41Rqw8Ma/wDmN6eQ6nfljOdW3UdeH40wmWfyJ19S3Y+3ivuN8VL3E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mnAtYzyA/wAZycDpnPPl2lpbw2dtHb2yBIYxhVH886p4bZw8PtFggyR7Tu3tSMebH1NE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8j5fyf5stY9Yz0nmmzUNVNqro8idKoaqcGglSps0s1BxHCdJtlg5TQgKQeqjYN8cUYAE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9JOQ67qwOCvuNW20s5uRFJJ3qaC5JXxLyAyRtvv06GvRjddOnyPj2W5T01O+DgHTp9KY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9KQbfmAK67ePSq/uScW8RKuw1SMDuq+Q9Tv8AI+lBEowMCRlzp092g5AjG/QD31TbM11J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HMBtlUeWwxn/AA+ZzRzNDZ25bGiJTyC5yT+ZJrj/AG7fQ8pwTwxm8lVnxK67gILO5mkA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kD+elXK3FnGV+7R+kg5f7pbNQh4kNSiWCWONiF1EqcZOBkA+Z9aPkfQjsqa3VSVQEDUf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F1cdBXsbyYqbq+iaNfF3cduV38yS5z8qaXhwQZE1wffoI+WnP1oJg0jg3bTic77syj3L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wyV5BLbytrMYDKx5lWzz+INSe3ezk4sPLHLpnMrxSGOQDVjUrDkw8x+o6fEGo6nWRdOC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LaOeIKxKsDlXG5X+I8x+uDWXGHRcNHrdCVYgDmDg/CuXPl/HNvXwfJ/kx1fZix0nbOPX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Qx3GrbCiNSd8741ctufKoM7OxKqAmBq8POnectG/ewrkgeJUBPIDOMjO49eePfz4efDL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gVneNYTd3MCbRmIzse7OfTO3urfHIEbg8iKwnDTk4jWON9RUHYY36nGwxj4U3DeJR2ri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KrhD5ZHT06V18pvW3D5HDM/yx9ugFPTUq0+efNLNNmlmglmnX2j7h+tRp15mgsFKmFPm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ioI0+aakKoelT4pYqBqVPTGgY0qVKqFmoNT7k00ishGpSPeKqVW5qljU3NUsasZqDmoZp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r4lVSCwzVAYLvWDB2mnuuJ8Xs7bhpYcPkRDI0wXXqRW2GDyDDnjnU0scH9sRhPaLsbBa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FGBgFCTgerfzmvRuFBB2mhxnULc7k7Y1Z5fDzryDtr2gg459onZeyS3kjewmuO8STScu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Y6b4517NwYk9rVUyeBbb+7Vts+PfA67dfKsZTt2x9OsBJ5TjlzUCuV4lxt/66aw7sFcg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iuskwdPhcDyzj9axONFVjldxjTGx7x2GAAp3yTXbjsm9zblzY5Za8brv/mfpzKoGijbz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DhY0UnGFA+lVtKPOvFl7emennv2xW1vadj+I3MMQW4vbqDvnHNyi6Vz6AJ9T51n/AGgT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eG6zJmKW7l07RqE294CksensjntXX9r+N2fDY+Gw3vD0v0vrpLdY3ClVJ/EQwIOP1re0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wTuxJpGoLnOnPPGd8cq1LqQcX9tYWDsEiQR4jF1EgUfhXQ+PyA+NHdleMjjHbriI4bfS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QAJ7vvSwIYA8jgMPhWrxrjXD7S/4bwjiNtLcNxVnjjQQrJH4NJOsE8vEOQNW9lLvgd5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hkKuttAIfGNvEmAQfeORFTf4rHRxEg10PBWBt5CcatTAbZ/CK56I5NdDwUYt2wfxt0/w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vIo7izlikZtDgggDdsYOOVOp33oTjHDH4mYgJNDR6huuQc49fSiYxhFA6DFds5NSyuGO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+161MVWtTzWI1Uqeok7eQp96qHpxsabenoIoixqFjVVQDAVRgCpU1PQPSpqROOdA9PTC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7BVHMk4Aqv73a6tIuYNWM6e8GceeM0rxVe2ZXAKkjIIz1oWG3tlIIt4cjroFdcOPym3n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OVlYZRgR5g5qXSpxwE2zTLoEanGM1JbQxuMKpJ2yPd/Pyq3jJzW/SsVIVYLYqWVUXbnj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sjAz54rP8bX8p1FTAqt4ZlwAr7gkYOcgVSyTGNhqlXTzYHcfOn8afzSfQk8qYVlR/fFJ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kB+OxqazzMwBkOxIzgDPLyFP4qzPlY36ag51IUDGbgvgs3LIGkfz1ojE+knJ2OCdPKn8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E0wDnbr1wKiQ4Y8sdNqnhWv5IfUc+lSzQ8/f6CLd4lbHORCw+hFREzqp7wIW/wAOwqeF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2g4THEBIq/2TPT/wcnl/kP8Awk55ZFbhvMHHdgjz1f6UPe8WW3g1yW+pSwQjV57eVZy4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8fLylczJw6FJoYoIpJbhz4I5Dsx8z/gHM+fLzx1nC+Hpw+Bhq7y4kOqaU83b+A6ChuFW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w0oHtNkouPYGeQrR73P4WrGHBce69Pyv9RnN+EvSyommDZHWoyOVXIjd/RcbfWunjXi8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cG3ukP8AiiP6URG6vyOkgZIbanjTyx/aQqQqk3MKjd/+E/wpmvLdRvKB7wanjTzx/a+k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F/vCn7+IjaWMj/MKlxq+WP7cI8yxRPI2SqKWOOewzRNsO4QmQgyyYZ2HLPkPQdPn1rMk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PUVCC8WKMRXkoRk8Idzs46HPn5iuk6fS+bx5eM8WyZdjimP7VSgPtZWs+3u4pZRGveAk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Zo+MYdffXTe4+XcbhdWAuCNrglfO7MmPd3aH9TVnFpFjhhmkb9mkmW9PCwH8PeRVHD2F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BIGdLLtv7wMfD1rUKGWN1SRlDqQHQ7jI5j3VmT8Xo5crhzeai0s9IjknXXP7RySVU+g5b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HOB6msNLJllixAe/WRT3uosAoIyQxOcYztz9K17iLvraaIEAuhXfluOvpWsfTHNN5S3L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0QgBMatrMhGM7EYXz58+WPOiOFr+yefbMzeH/ACAbfM5PuIqhLWWYkXEbRQj2wWUlv8Iw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0S3Lp6CpjO910588McJxYJLvjFZUbO8sx0BiZnG+BjSxGP8Ahqd1eO8jQWz6QpxJIBy/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ECgAdMc/5zWOX8+nX4vDlJcv2RUqxZsFerA5589v551EwozBl3wc5X+NScqNLNoOGBw52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mWRnfkEKDVgeLwjI58w2celcMfjY78o65clwymN+y1F+4SaV1iU6iSXx4CSRq1bHGrpy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8UiSjAwqvuRz3B6jJz8ataFGLMUUk77ihbuX7rEI4EDTSHCLjAJ8yPIfw8654fH8cvLb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YrWeKxkZizjKrj+7Hr5A/wA4rbrA4PwsQEzz5edzkluZ99bqnzr0Ybk1XzOa43K3FOmOc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NNmlnatuR49ZjUyKqyY8Sq2oA+hwM/IU6nBNR1VDVuaAgGnFUBqlqoLs0+arDU+aB2p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nzUO6jWZpgiiVgFZwNyBnAJ+JoLaVRBqWagVNSNNVDGvN/tR+0lOzBPDOECKfjBAMjOM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EchyHM+R7HtZxj+oezPEuKAKz20JaNW5FyQqA+morXyBf3k97dzSyO008jl5ZWPtMTkk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9jZ4v2y7RcVZjf8AG7+RW5xrMY4/9xcL9KC4Nx3ivB5GbhXEbuz1nU4hlZVc/wCIcm+N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A5kbAfOpJErjVE+pfQgiul0R6j2X+1vjdpdxjjzrxGxOz4iSOVB5qVABI8jz8xzr3Kyv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UqzW06CSOReTA/l7uYr5BTvIzupYea8/lXtf2Edo1mhl7PznJXVcWrdMfjT038Q97eVY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q7SgG4qekLUWXrRyCuFzhthz+Fcnw94l452mjjO8t8qtg8gLeIE/8J+NdiRqcDz2rxTgs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BAu0Za6nlWdH2WMO6jw7A8l3LD2Ttua1h7X6cde8T4hxH7XOHWdzeTdzBcrDsFwY0Os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XavoTs5Irdp3ZAwcRqmWIx/4o5Y/WvmvhEsdx9q8Eq3aXMv30I2YyrO3eAEgYIA2PU/G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cuXaWPulRPDG645MSSAfI53rll3XaO00yEe1lh5isDtAjT8PubdiFSSJ01DcjKkZrVt7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hdVYqfGpw2AcHfngisvjPdLHKVCCTS2SF57GtYs5Tbj5pS0je+oZJpsZdj5k1Yg2rzV2jx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s4RHNxy9RbiZZ3R5CY7FdSqJEGdjs56ez610nE7M/wBawWP/AGp7RLdJwn76bi0nxFLE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HHnjGN6wO1HZw/wDbrglxxki4bi/GZUEbHYWkbxLGhA81b5Y65pca7OTW/avjNtwrjF1b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g5kKRrk/dwS2ykHVn1O1dJ9IVxwy7veOdi57XtNxaZeJd+1tPepqlttIXO2sg5zjGegr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+NBO0KcY03LRzqtiLfu5wTrJIJ1k7b78udea8S/rDg/ZfsFLZ8QF1xR3lms4jGFaJZUi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wx5lvSvX/s+4TZdn+Df1Hb3MM/ELQrJfhGy3fSKGyeuCMAHqFHXNZz9NYukjQit7hLBb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648qykSjktWu+Dvbg6RJ+LHUPn9Kzx/27M7ZjbJ227UB3218iVbfnj150LH7IrKt7aXh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yP3j6BggRyOFyc4yVHwB5Vpxnw8sV0z1vpyxtuMtmqvWp1BTtUs1mKA4+7Jw3UgLMJU8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z5VxVpxPiVjMsXEDep94uEhjOTCqrnBPJc8x6eo69rxnxQQLzzKD8lJ/SsO7gu5Lyzkt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rqxryVxtpIIGDtsfWvgf6l8/+Lky4Ne5O9+lkZVt2pt5IYJJor7XMzLpWbOkqoY58YwM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1/JeQLNb3F1AmSpVtJO3vzWF9244I17ySKZ8OSwSMnVpOnnge1g/nyxWpZC5t+Df2wKLl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j2duWK+NyfIyxk8M7/zWtDrae7aCJ5b25LsgJHgxnH+WrzdcRQEwSxSDyliz9QRVIUKd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/EJL/i63XbyxkmMPC5geGWyOVWezjYi4cj/6gLkdcItb+N8j5GduuSyf/N9RdPVbbjTG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jx9c/pWjHcGcFkIAVtOfMYB5fH86w0NtxC1hnhYS28yLJFIv4lYZBHvBBrT4LblOHRrr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O8bH0xX1f9J+bz8/JePku9Rmwb3z+S+WMGnhuHYDvI9PrSMeWBGNjmkYnJXdcA7+o2r7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EVVH15UdBCs8oRxleZow2Fki51k+moZNerjy1i8XPw5Z57gSO4It2hCroOSTvnNWi4LO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GKKS2t15L8xVyrGo8Ow+Va3Fx48p7Bo0pZmEZJb0NS0TmML3bc8514+FGAr5/WnyM1n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0dYDlVI9sHnj+FDzPcrFOhhl/aZJKgHpjp7q1RjFRptbx7cuWK5Vshs8iMVCP2mxvufyF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DL5MMisybhoe5YwaI0GxG/PH/SteTzZfGs7namO6DyJ4WGgFcZ5jPM+e1EmYFGCh8k535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sJDqlXIo1bFRjUxPxqWxuY5/ZjcBnVsEYPUCo98i6MkjByflRKW6L+EH371IoBsAB7hU2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JvnIOBj0qua5j1qCwwoxkg7bj08s1q752NMcnrU2v8bGW4gMChipYNk5HTUCenlWJ21k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osEDn4wK6+S3hk9uKNj56Rmub7acNgPAbh49aFGjfSDkEhxtvW8MpMtuHNw5ZY6iy2Yv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qRAZRpC6Ch5HbO2KAS1mVAoibbaio7SY4yoHvpWcJf0vAjCynQucnTlsHl0HzpzGhRMA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KmW0bHiPyFWfc021aj8ay7zGqxEhmZWVgoUHbNDiONrQyb94Nj0wdRFHi0g/8v/iP8aiL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+dnP8amy8e2ZxKCOB1WPVuDkt8KAmXMZFbsvC4X5SSrjlvkUBf8Nkgt5JFlVkRcnOxrcy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oFYwC4nEZbSNJOcZo9LHwx4kGC2PZ9/8Kyo5zE2UcKcYztRkN1Ox8Lsd87KD+lWuPHc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qIiI5ZonFICvO/aXMK8GpRpOl1OpWxyP8/Q0XDfQhcXCPHIOYClgT6EDf86Y1HSGlQHZT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W+M28nPx48ndPZMFcNKVjZtcgDHGCzZx7xnFWgPbwd4XwNWAowVxv/1oZ1Bl0HDSLzBG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pVkMSqxXAy2kDkfLPL8964z5WE3MutOGfHvLf0Ijup5JAEWFI2OAZM+vl7jRFpeJIv7U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rI/Z6SdGpcaiSM4PLHvoiwMUd5liShjJC88ct/oa7Y8m5L9VjPix1emxFLHKwCq6lgSp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eXo1GKzKyS9W5onqT+n/Wq5ZluYkjMemNByJ3I2/nFTgh1Kwj7tFQDYnHPPIY9PrWrnv0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0FijEUSouSFHM8z5k+p51LNWyLoYqcZHPBzVJdSxxsM8+nuzWX05lNISF8gowH4SGJxu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jDp48LsBz9Qcn+edXMM7EU8VugZdKHJOQBzYj+RvXmz4csst43Uc+TU7qbu6AOTlScBQ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RY2bLIbi4wbhug5IOgFX29robvJMGXGB5KPIfx60Tiu+OMj5nNz+XU9GxtSBpE4pq08580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CpDrTE1HqagnT5qGakDVEg1SD1XSoLg9LXVJOKbVQEBqfVVAanD0F+aYmqw1Mz4FBwv2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cr3s8Ue3XxZx/wANfLl9fxWzGGBO9lH4F5L769s/pMdopY+EcN4TZRzEvL95llCHQmAy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6Z8q8g7HdmeIXoEsFvMynBZ1iMmk74JAB/kilz8ZqOmHH5dsiGzubyZW4gXWEnkAQF+G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ElpcMZj7IjO5r0mLsbxlgEsV++scHulcMAwGBkZwoJxknAHnWgfst49wqytbmBbaYNAU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TnvMEDAPskjlgE4AyOVxzv5PRM8JPHp4/bcVlhYJxCMhf/NVSMe8Y/KvTfsafT9onCn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ZDDuXIx8VG9D8S+zu+mtHKzQ3FzhmWKGRJHY/hC6WOSPTnXE8DueJdhe2Nq17BKI7S4j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ZIHTIBHxrWPJb1XPLj63H2ZJKATVDzn3ChIruO5gint3EkEqCSNxyZSMgj3gimYk13eJ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Egjn5Z3rz/8A+HFpHbMVu5fvEsSpJKDImSFAzpR1XBxyx1rvQuanO0aKO9kRASFBdguS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lfPPCezJ4b9t1nayXb3phjF0ZHQg5x6sTttvmveuzNsp4vxJArMcomSQR7CAbY25+Z5m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y4s5KERcPjVc42OY/P0z869Q7PQGfiF+XmRI+9CEo6gYMS7HSfMdd99qxPbt/lu8K4SOD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lczOdOdTEY23GNgBj0oHjsjG0uFIOADjbpy8/WtkhQNMRdEx4QFxkZPM43+O9cRfXPEn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KxuULREDZhjfHlXXDHylv6cuTkmFxmvbM+FTRtqg7rqIAwKiHFeWx6WR2h4BNxjtD2bv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8zo2dT6ihGMD/B1qVt2SZB2rllvzNe8cR4RM0WBDGYyirjO+NWOYyFXlWPxLs/2gn4rc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eVyyW5g1CMdFHi3x7hXMdnb3tlxXtHxbhNn2mATh7MrXEluhVyH04A0k74J+FXVNuruv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LuccbWCBIbuSVikTRIq4VckhWIJ66c7csHqewHAuJ8J/rW97QXcF1xfic6yTvB7AVF0o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biuYi4d9pK7p2o4NJjkslsqg+8iHNdz2XPFIeExJ2iubW44iGbXJbDCEZ2xlV6elTLelj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Q24B15AJONW3i9KxhdwouXlRQOpNafC7iO4tY5IQssTZ0sCMNuQd/eDUx9rl6A313dN20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bSv5gMyyjJPP8IAB9a2gdqx0uJH7W3MJyIorXvcHcBiQoCnHLBb0z7600JO+djWs6xII1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nqyKpBobivE7Lg/D5L7it3DaWkftSytge4eZ9BuaRLC4zIES0bJP7Vth1/ZtXOQXPdMj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RU0vjO+TjP8ApXCdoftw7PzXEcVhZX93BGzftmRUR8jGwJyR7wK5/h/2v2EXE9uApEOT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wAfa5ZA51+b/ANR+Bz83yMs8cdzr7n6WPZo+I2zuULrGR++6foanNcwyW9wsc0TsIXOA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b7TWfaKwF3wtJpEzpcHQpRvIgtsa1ZZpHidJIpEVsL4mUg5OOhPnXwM8Lhl42aquf7czy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K0dzxYMbmVOcFmv96/oWyI19WPlRvC3e1vrzh5thFw20CJGvhMYjKAIi58R9nGMdefIH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1PHbyXsxccSkvJ9EF1DeQgLaptGioTleZLcssfdWLxi/7TTTSzWPB+NcLmlP7R7ThH3l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+Hbwgcz1xj6PH8byxmEs1r3v7vv131OmnYfZ5MtnBxHs8X1jhMw+6tqzrtJcvCc9cDUh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9whblrXX8zn9a8k4ZxO64p227P3Nj2e7QWcwt3sL5rzh5t4Wg061YMWYDTIuwJzhyM16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RgiCMEf7Ir6/+mcNx5suS/cn/O+/+db/APLGVEU+ajTnlX3GBfDt7g/5D+YrRY7+nvrO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UUe4zt091dsPSU435nHxqSrsPFUUXb+Ipwp9PlWkLQT1+lOVPmPlTaNxypafDuBmgkFx5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lLDHBP50gW6j61FOo8RJAzUFP7SQH97/ANoqwMTzGBVSHxSsP3//AGrUUlALnABNXBSD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5yMir9RxzFVD4Odl+tRbUcYB+dIO3+HNMWOr8PzoG38m+dI8s+KnZiDyHzpZOcYB+NFR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ag44DdZyQWjXf1kUVrliCBjNZfaNTJwtoyvtyxDHn41P6VBpE4bIOfWrAW23FV58XLI8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gnlvSnXJ54+FValP4efrU1IBGBiirOlMOVR174ANLV6GoJ5qucAppIBBZR9RT6vQ/Koy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i0MXMRKTT6VA2iHyp33XkT7qgRsfC/zq7rPjJ9PM3fSMmmSQFRlkDZwUzuPWrJU1ag6g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cCNQ2S2+Aufzrhl57nj6fW8/OS4iM5oO3liLMwChG8at3ZQ+/cc/wCetEwlpO9zj9mA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FpFh05DuWx+9k5x8yPlV5b447qeUyl0aW6itLcTXkqxKzDLvsATyB6DoPfgdapBDTF7K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kEZ5ZUjI2zjl8aL4/2cm4pYfdlvZLWVZEmWWO2WdcqcgMjbMM42I6Vi9mOzJ7J2MVn3st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Khu7yo2UAalZguNjIRvjJ+V/+NnhhlyZe79OWPJLlps6Sy5KAryJxyHl6VQtzFIdChiM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v8PdRoCqf2yads5GSB79tq5fs/2muOMsGjttMRELkSl1BDrKSASgOtDCysuCDsQwrjwY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5btkrp1A0iZlK6tgC2c5/Lp51dH3eHWTUGY5VhkjGAMbAnzoETaVyRrdV5lgAPSj4gLi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WVLcwc/XBHy9xr6/Fr+u+zkymOPapW7tmYgBc/u8tvKqHkLu692pkxzHL091FrG0baZF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TwqXYLCAAuxfGw9B5n6Vr+PWfltc8sdS1GCJjpUjL45eQ8z/ADvWlBCIh5sebfz0p4Y1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SfM1Oujw8vNeS/4OTTUqVHAqbGOVOTiok5oETTP3ndP3IQyaTp1nAz0yQDt8KelnFU2S6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GoKcgHrg4GfkKWNzSBpgck1UPTU+abNBIGkTUaeopU1SFORUEKQpyKVAs0i21MaY0HH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lwG+hKDW8eVfqhG4OfTHvri347xW1/sPDwltFEEQNHCGONI88qBz5AYr1q+gW4tZYmA8a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aaO++/3MXE+Elw7s6xveaQUycHQMhh68q9PxcZc7a4fKzs45jP2nxHjEm8XEOMOB/wCU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Fa9tLw/h8MYM4STAYSKrDI8wwFcMkps3b7pw9rbfA7mOEj55BrqOyvEpnsHiw0rI3J30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Wa6fM/LbprPjt2Ymm4TxWS5I6rOJ1HvzkUbacOTjHGv634miPc/dliCqoC7kEtjzOF39K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yPaWjXJIEYI71i3kCQOtd5wi0mtLCKK6MRuFBDmIkqdzjGd+WB8K+f8AIxls0+j8Xkyk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BgYp+dI+VJedc3RYo2pp9QVSsQk8QzlsaR5/CpLtSkbw1KrzPhEPefbDx584Mdrbg4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JTHecRWNTqeXOee6qB6ef0rz/s6C/wBrHbFiF/Zx2SgkgYBgB6133ZPJub3xJvNJvFpy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1zvt3xnToCxKDCHLLnyxua5/tNOEs2DxhTJ4E8Q8XX8hXSBE1KPFnOACSM71y3aZY2tXY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ldxtz9Tsa3ilcj4jT6XNERxMxwBRSW4C5bLEdEGa5Wusx24LtLadp7Z+I8QsOP29tYQx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ETJGSpzkg/OuM+z3hXalrC74lwTiNharczaZRdJqaQpk5/u2wMu3IjrXT9ru015xTs3e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3urhVQvNZsAq6gW5b7gEcutN2W7U8O4P2cseHXXB+0McsKESSfcl0FyxY4JcHGW6gVZe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s4D2h4PZ8XueGzxXs6Ie4jPsl1VtyFwd69CXtDFg5PL1ryHttx2y4h2o4FxGKC9WwsnR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DHABPQV0NteWvG7BrzhcjtCJDHllx4gAT/zCrqVm7jS7RcfluXMUTkRdcda9X+z3Ddj+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atvE/wAK+e7vvI3bXkH1r2/s3ZTX/YrgtqI1VREkwdiCDs22OY9qrjhLdXpzzyyxxtxm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pbxASXaxV2yeX7VBjkP3c9Tvz5AaCPlRzU88c657hjJHfXEUdtBHLaRLBPMpy8xKxMpO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a00kcsSSBjlXHlustOuG7N1LjHGLXg3DbriPEX7qzt4zJI/XboPMnYAdTXyr207Y3vbT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k29qDlLdP1blk9TjkAAO9/pIdont+F8N4KkmoXEjXUwxjwLsi+oJ1/FRXiHC47yaELaw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UQZZznfA9Nx/tVrjvW2vG26jd4JwSXjfFFtIQGIGpuuBkD8yBXp119kMc3BPBKw4iikx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flmt37JexEvZ+za64oY/6xnIZ1Dhu754Xb3nl5+gr1GN4lAw6nV9axyW27j1cfFJNWPl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HtM0d2rqFISeE7rKnz3IzkHofQnP0tY8Ssrq1t7j75aywTGOWN1cLldSnOCfKvGv6QnA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tAD3Vxgexk+FviSQfhXSf0aO1EV92dv+BXjK8/DH72DI1MYXO4A5kK2f98eVfN+X/p2P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9vPy4eFekSScOHEzdwTwNII+7Vw49jOrGPfQ8HB7QcPs7W3Ei21rMs8YjI3IJIBONxk1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lDfulANum3OoycPspD+0tIW96186/wChcn/bm5eQCzsDbz3V6rT67gplWbKqFGMqOmev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DkFGPlQD8E4Y+dVlER5HJA9wzWiulUVVGFUYA8hX1vgfCvxJZbvemb2mBmlUQwFJpFDq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g/hw8cp8gKKDZzt8zQ3DOc3+z+tFHYnmfjXbH0lOCNuXzp84HP8A4qYLnqRUgvr9K0iWB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eL602k+Y+VLGPL5UEsEfiqJVs+1t7qcLjBwKZ9ZUgEA0UlDAnU2eVQTk+P3z/P0qSBgmG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MnHOR8/M1FSQ7kE+7arc+HOR8qriJUnZjmrNex8JohZHLIz7qhqGea/Kpq4xkg0xdd8g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nx603lsu9IhCQSOXmKkXT+RRUNs7hfnQPGzqtrYH8VzEPr/pR7FAM4A+FZ/GyCnDwORu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h160++eRqIUEglhnnyqzUQfbHyqCJzmkx0qMnlThjqxmpnPmMe6ggniwckVZpO2GNQw2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w5BAO1FWgHO5zVc3OMZ5t+hqYznfFQl3eH/Mf+U1A8ns9fhUDg8tYz61KXkBvz6VEYA5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Xc4I3BHSs6dCjljgMo8QK6gw93lyrSJqMiCRcHYjkfKsNcXL4dX0y+/BhOyxxg4KqOtD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x3TBgzdD5Y+P1om4heM6MLoBLadJJBPPBB5H1oSSJ4jrjZzvkgnGTtg8j5D+efHnufj+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y14uJMC6g7jnk6s4x193x2+tWcTilliSW0ZXB2YEB1YdMA7efzrBMrCVnCsSAFzIwIU9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s0doIz3rxtjBjBOHyBgkEDFTh5M8rZlHDLjmM2L4XZzSus97EiMp8KkliR8MDGemOYoj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LGqyjkVABYkYx6kgYoL+sHYKksssZ/wgLq+IJxSuW0Kwux3qjxR6mOWHvG+Rn8q7THHV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bK3BUBiCFONsZ3Hv/wBPjcrNcFVhjYkbl3yFB934iN/QZNT8TBoVQKoOwGyoB/JrRtbT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7/4V5r8fDPKZvTnn4T8ldtblkVQToAwX6v8Az50aTHbwszeGNBk6VJwPcBmrDtyp1Nep4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lIYAruDuDypU9QJ3o5pZxTZ8qjSzVDneljFNSJohE1Glmqp42kEeieSHS4c6Ap1gfhOoH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maYHnTE5NNVE809QBpxvREwafNUt3muPQEKZOsliCPLAxv9KszRUs0+ajmlUVInNKq431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YO36VZUDEVE1RLfRJkL4z6cqzbm8mkzhiq+S7U2648VoviHELaxEZnaQl30ARRtIQcZ3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Mu2ssXaqCGaC3KxKuuEs3ideYfb2SRvjJ259QOo4i7RWtxNq06I2fJ9ATmsr+rxbWlsk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GABXLlyymO8Xr4eHDf5dvMpILtF7p5pWUbYkGT/vf6j3Vqdm+G3EcjS27+NvCfZIA9ef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01hRq860uGWyxqBoAPnXO/P5ZNH/AOt4Mrty/av77wHshf8AE+HPK3F0MRScLqKftUyF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EjA3r0TgV+3FOC2F+8XdPdQJM0f7hZQSvwJI+FA3NvHPA8UwzE6lWHmCMEVV2anlFhFG/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hjuB0HUehFXg+Rlnu5pz/Dxxxk4um+TTKd6jnUMjlTI6lioYFhzGdxXsl2+bljcbqrwa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mqLqZIocySJHqOkFmAyx5AZ6nypUcJ2Lfvu3/bedwcme2i59FiYeXoK7zsYweW8dAWPf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HOvO+wDSS8f7bSr7f9bNDgkAYRivXblXofYcBobkvoXxMcxhVBy7dV2Nc77jvj9uoA8S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xv7q5jtJLizVPCNcgTAJ32J8vSuikm0NpUoTkEgseW2/Oub46I5PuihkY/eEGx88irL1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MltgOfqazbjiJQ4TCitnjK6IdJ95rjr4sQ4jZVkwQrOCQD0JAIyK8+3smOmiOIudRLDA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xP7WrOy4mYLKyk4lZQlRc3kUpWOMk4yMK2oeu2TsPOuL4/wTthxJbduKSff7Z3JlsbOd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CfI4blzoy07Rvwd4+zi9i1T7wmfugvFbvgc5LHQdR8J5np7q6Ryyye1WPEYb62iurC6E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sqw/n5UJxaw+/qWJJmA2yc5rxfgvDe1fDuKXU3ZexueEWhXvfud7cCWORsgaQSoGcHYn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8Ev7uThls3F0hjvWQNMkGdKMegyTy2HM75pZ+mp3O3D9oLLu4SjqwkV9wfLFewdi2P/Zn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AQpGPAOoxmuS7UWaXVg8o/vUXOR+IV0nZlivBeGqbcOVtUXGR0RN61LtxymhFs0sNxxU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aMAa9PduoB64yM8+vqaMhm1qM7E7Cs9GhWzvJIYpGlW4AmZQMYUNjr6433qP9YxRhP2U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ZFebmv5OvHPxfOn9Ie9af7Q5bdif7JbQxY9695/+Urufsv4InCeE295Nw6/ub6SIAC3e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gydsjPQV5V9rMrX/ANoHGrjSw/bCMhsZGhVTfBI/DXvfYXjAu+CcOuTpPewIWXmAcbj5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GZZVu8Diurm7kR0uIYXQ4WeRGcY9UYj601ja8Us77u2t7BEJ3nmjedmP/CB7tVSXj1tY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QFYyEOk9Pa5DnyNah4g0r948Mgtm2HeJpIPuzXPfb16t6Dds+G/1j2S4laSmLMttIMom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QK8v+ya2uOEdsOzyK5H32K6tdEhyoXDSYHpqjHxOeteq8WnjHCbxtWIlhdifIAE14l2b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js2/Cy44ZbOsEPeLpzqGHbHTOw9wFXi7vTj8jUw79vp1VWYwXCppk2JJ5gdRRJGTsahb7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P61aOdd9PmENhTnNKlTQiuetIjxg+tTIpxU0bH8M5Tf7P60Sfb9ceVD8M/u5D6gVdOSB6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x9M1PIx0+VOMAdMfGo55/wD3VNSegyPPNaQxIyTtinOM528+dIsd8rUtX+A0EFB1Ng7H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50tXPwkU2R1U/KipZJ5+dURZ7rYfjcn/AHjVwI2wMVRCf7KpXGTkj51FTjGS23n1qY5Y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7Lv61PAxsF+dEI52GGpiDjJ1UjjIwF+dNgg4K4x60ElJI5ttS31Yy3yp1APPb40io/ePzo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VncVOqXhgH/92D8ketAqMe03zrO4gP7fwtck/tnbf0jb+NQHktg6fLbNWKvnz9KrJzty9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qiYUZqeNvOqwq55/WrAailUU9psedTNMOZop6qk/vYfefyNWE1VJ/fRe8n6VBJz6kY8q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YqcrAbkke6qlfUM6mG/LFVmuKbnTCpOMjPWo1zYO6LKmltvI+VZd1A6SYbUQeQBrVWnl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Pyo7cXLcL/hhyzC2mRQiPgHUCoKqfL3+6lEZHDtBhpMhmYgknOcnGRnkNqaezkhnJlYO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TyHpV1uFeeP9q0j4J8J0KPPbmeVYnWT15d4+UVpFLodpC/doo061ALNkbEeXwHx6WoJJ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Rgdx6AdaJkVJSIxGJG575IHrvnH886Lt7dYR0LYxkDGB5DyFauP1btx/l1N32jbwCMAs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PU0VnFNSqyaefLK5XdLrUhUKlnAqskx6VCnpqBUqVKiFmmJpmNRz5VQ5NMTTGmoHJqOa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1DNLNBaDTg1WDSzRVuaQNVZp85qKtBrK4peagYYj4fxHzou8m7i0lf8AEBge81ziyYwr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Zt078OG7tfHICcdatxqG1YazueIiNc4VixrZjl0v6Gudr26BcYQNYyRkf3mIj7mIX9aKk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DUL8d7cWsK8nbWfcu/8AzaaL04q5eok9s02uj2GZfTnn50kjZfZc/KtLQDTNFXG4Susy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1TbqLfi0sY2S5j74D/GmlG/4TH8jWh3flQfEx3K2910t5Qz/5GBVvlqDf7Nbwx71+0t2P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di2hVlIALgAEgcgaqUeIg1VBcBZCjc6TKxjPjxzmqKJquYB42VgCOe9TfGdern0qDDW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VemXc2+TnjcMvGvP/sswT2olcEu/HLnODjqvp6mu47FzCOQxRwvJrQMCVAC5Zjvz8vr6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4e0BD+FuM3C6Q2NwTknpyI+VdRwuJ7q84LZXJQCWOWRpFVFCMEGhhpwNvFuPSsZd13x9O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qZsXHhAUK5Hsg7EDHKsfiz95xCyj8W9zGSDnbej/ALlb/eluXZDcqB4kJAYhMZAJO2BW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S7ZZWDg7DcH/AErfJ4zHeLHD53P89e+tfpR2ouQjPvvyrip59T0d2h4hmVtROc9a5y4K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VGQtGcMuRjIPQ77V4sbt9DJy3HrZLXtRbrccR4/bW/EJGZbiK8/ZJIzZ0BAuQBkddgRQ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teHR8Y4n34iLC8eUtMmImbAOeXT4mumtex8cpTu+O9okP4Qt6Num3h9ats+w1nNdLxCz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F0t2rvjGMagM4xtz5V6cK8+UZ/BYbniPaqSw4f2o49eQWeGnuD44Mg7oSXHPGARnJzgY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OwrmI+yN6okMXazjaM7a2JlzqbYZO4ycAfKt52eKGC3eVpWjjVGkbnIQACx9Tz+NWzSS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+zoKc+dbnBPDw+1UhlVYR4mLjPhXlvXI30oWInOAK1eztmthwuWN445CzMzagBp8C8ud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Ok4NdST8Ve3hdO41Sl4xyyCD7snXk+731sm1gSUrIkWlTgsyjCj41xfCuMtDd2XEru3m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UshKMNO7AYBPQnmcZp/tJ7SxcM7I8QeGUm6vSbOAEYJZ8hj8F1HPmBXK6uWq6yXxmnzRx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RvsY++TyXGPLWxbH1rs/sp7SQS8NHCLqbu57diYifxoTn6En4YrkbqIK0rAYIIx9P9ax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KNMgBiCQcY2NdOSdLxZXDPb6RlbjWpDDxC3WEk8rEytjyPjx8QBW/Bb8RuLAPd8SmlcH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Rpz9a814X2g43wIrbXkP3hBssjjDY9/I12/D+N8S4xbhEjW3iPtOW1N8B0rxZ5dPqzLc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hfZGWztv+88QP3UEH2VYeM/Lb/ary/7G7fvPtC4Gpz4blScdQGzW39vUbxy8HiXIjTvD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9nl2OC8a4bxKQ4FtOsjn/CWA/IGvR8eaw2+f8reeen2cGyfWrFNBCUd7Gqq7BwTrUZUY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NdXiq2nFQB351IVUSzSquaVIYnkkOlEGWOCcD4VZUGjw3+4c/wCP9BV8gJHU+tUcO/7sf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OMbV3x9JT778/lUlJHnn3VAg6DpAO3rTxoSi5xkc6qJajud8e6paj58vSoaSANhU8sOg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5fKm1HJORjlUsnngfOm1HG4399FOraiPLNU22Pu0I6lQatDHGSOVV221rAP8AAv5VFJGB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srk+lQjORzbb0qZOM7/SiHwDgYXPWmbxeLwnzpwy/HrtTF12Hn6UETzBwuPfUds+ypzg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qR0DmB58qKRWMnYj50DeADjHCwDsBM3/AAqP1o39njpvQNxhuN2QGwWCZvm0YqKPYZz9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ofkR6VPUedRA8PMYpwrAjeoJ56F8GkoJ3Dbe6mCnB3FJVYcsYoqRB86rk3mixzw36VYd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Lyn+RvzFRSkbbIbHwqCkkbSH/dqRz+9gn0pt8f3n0qs1xWdqiafPSmrmwQqYNQFPyoJ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PSs1LNknKoCOurGw/j7q0VNTNNOuPJljLIjFGsS4XruSeZqwVCnBo572lSpiaYmgelT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KIfNMTTZpiaoYmmzTmmoGzTUqVEI0w5UqYGqHpVHNPmglmlmo5qJbfAqKszSzVeqkGqK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ee9clxud4beBoiQ6TagB1GDkfWtrjE3fTSEZ22WuZ4xcA3dip2JDEiuWXb6HDjqNDhcg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YKvr1/StZZAJAM8q42XiUbXHCoLd1Z2ncPjoEUg10sDsxDn31HRoWzd5xiUn/wAG3QL6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gXIrE4Q+u4vpTjeURj3Ki/qWrcjIIrWc7TFEjFOBmpyDaq1yDvWGktAoLiM1jGRa393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qM4O3hBOT8KPG9cbxXhHD73t1fxX9tBObjhAmUyJrKMrshKj3YO3lVxnaZV0XDXka2jM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95kYqT8SM/GhLwGPjMSjk+k/DDZ/Kh+zTmHgcDfeRdRd3GyTnIMg7mNixB3GSSd996IvZ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EIHzP8a555S26dcZftowtrjOTyNRkA2A6nFUWD95I5O5I01MyoLuCIsA7t4Vzucc/wCf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fl4az3+3nv2UOD2XvZ9OO8v7iTY4J5e+u84PLDbw2VxIXXuo1SN8HKhsajpXJz4AM8vE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N9n9vKhAEs08hBO2MsBnOx3xzr1Ds/A11YIs0cRMZC6XUjAwDkDljOeXpS/2Zx9N4uro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jPhPnXBdqWdu0XDETKx5YsCRvnOPoGrvAPDli2MsMZA3wfSuPuuzV5x7j33izYiaFWjA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Zzl/dUzluFka47JnLXAcfvxPPKDuFOBQCWV5c2EqWk3cXDL4JWXUEPurtrz7ObnhU73X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CoMZPLcMT9KA4+OIcP4JczcEs4bu7QARwjxE5YDOOZxnONuVc8ePx6rtlyy9x5T2uue0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FBNJcqV7mOBEcIQQWJ0+HfYHOeeOVF9mLPinBLA2/CO1/ZSBHbvHjkuImOrAHtFCenni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+SDi1va8U4tIhllguGBjYmMnBOw8IxsNtsDaujveCcQt2wewPDwhGRi7hU/SvTMZHnu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YLa9pOyl25ziOGUOW69ErpZRP9xgF13ZuxEvfGM+HXpGrHpnOK8x4MkkH2pcPDcKThbpD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cyeLUNt88vSvQby+AUiUFD5nkfjSxNub7Q8VntYZE2zg48W9espEsUE4CYGT7Zk8fTGz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LpRzDOBXtBCyaM20Ll+rjUU8Tem9ZvUVzvF5Y+B8Os+H8S4havcJxCSXuLeQd4ICpbx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AZ+Xk/aztbd9o+NKJY0htLNSIIw4kJOQAxYAAktpzgdBjagu3/HV4rxMw2aolha5jjCEE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kjbGwAGOueXjmaNXwfaI+mf9KXj78m8eXX4uhcrJFJj2t+fxrnOEcSn4bxZb22CsVfUU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tRougYrgAjHdMBvzJrMtkKgS45H61nH8rqt8vUlj3Hs7227O8Zt0t7x0spwAO6u30j4S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2llfcNsoNUc9uifvNMoUfHOK+XXh2BxtUDEoXYAGs5fGlax+XZNWPWPtV4twrjncW1jf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oDrSOMA5OseHy2BNcNdTiHuYE5tl2HkNOFH1zVfD0RLcrEB3fNmP4yP+bHyqi60hppXP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x/jUnU1HT3+Vej/Zv9rXE+AXNtZcSdr7gzKFWJ95Idj/dt5ZHsnbfbFfQ3ZHtlwTtWhHB7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8q6JVHnjr8CcZr4nlTRFA681IxWrDePHOrROUkHi1KcEV3x49zt4s7PLp9zCrBXA/Y92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DE8SsAsM5Y5Mi48MnvOCD6gnqK7vVgjG+axZplYKkDUFYHOOlODmoNGwOIgPMk0Sx3xn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Dcgn4b1eyjVqJrvPSH+P1plBBJHX1qWNt96fA8hVRFm3GM0+T5moIQ2cgbEirAq52AoI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KxAwzbEHOKk8kKZ1ugI6Fhmqjc22R+1Ue+mk8pPtcxPcsTzAPT0posdxCP8ACPyqDOkl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ce6pEEKoxyWo1LuEhOnOHFJdQZstI2TkZ6U8QyDlcb7b1MRjfmKBjnA3beosSV21efKr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ioA6/OgpUvk5ZsdPDyp8nBJJ+VWhMnYttvzqp5YUPimUe9qaS2QiCSuGx/s0I+/HV2zo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1f94tywAuV/3qpgdZONXRRgwWCIbEHGWkP6Cmlll9CxnyqQwc5OPKm3Pnmn3J5GikQNsH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FhcVMg5zSx4twfhQSVjnAfFTVgBu4NV6RnmafwqCS2AOZJwKgnIwxzFD5Jv9PQRZ+Jb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4yPWo/8A4Z03i/WlWXaTEgHxAb+VQ1nfxg49KtbJGFIzVZ1aTjGfdRHEnO+xGDjPnSqJ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LoyGIBHPcZwalXNkqempCgkBsMVKmXapUCpUqVAqi0iLIsZdRIwJVSRk454FSpiqllYg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B6VKnzVDU1PTGgiRimp2pqBU1LNMTVQiajmlVchl1R913enV49Wc49MdffQWGoqdhSJp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DVGRQ6srZwwwdLFT8CNx7xSQBEVFzpUBRkknA8ydz7zUDlj0FRAxT5pqB80PeTCG2dic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qDpDyECEYGc4wTtWa6cc3lNseVlZmOW33ziuS7SS6eJwnJ8MYPu3NdhcJgYBzjoRg1xP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6NP8/OuPuvozqMexYjtFbkA93DA8hboC3hx7znPwNdrY8QllQF1CRjl61wfZ6Tv+0VxG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m2p8fTNdg5BjKr4cDORVK2ODXBVJQ4KlriTYjB9o4+mD8a30nKHBNczYTtdcSlLKRHEi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zzWyz+Jaz53OeVmttZYTHLUu2uk2R50mk60NGfCDVj7rQObjFZ3H+GWHHLOKLiMPeCN9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BH5cqvI51VC2pZ06qQ3wqWrIo+7x2NjNHExjtFVAsWTpRVUL1PkOdZPDblp0FyxyNOV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0R2nue64DOvNpiIVHnq2P0zQFqMW6oqjpnFcZJHa22dug4TJoGGbf0q/ikxtbe4lQle7U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hykAkA9Kn2uLJ2dvp02YWkpz5MqE/wA+6vTx3VeH5eO8Zf04r7Mwbf7MbIOmD3UrgjmQ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dllCWTKgd41Ixg6ceEDcZx+deZ9hg8f2c8LWIAu1qcAqCDljzB5869K7O953M/c6VVWw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d5PN9Ny9lWJJHmOEXm5YAc8dT7qwuxPFoYu3V6qOv3NrB3JDBvGrqCdiejD5CtjiUAu+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DkMCRhgfKuU4VbW3CeMXCyO8itbyKWGMgsR/9o+VdstTDf25Y3K8mtfjr/29GuLm3vQ3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GOFWu7IAp9KwRO0bk21zj0zWX2s45d8J4Be8RbE/3dQ2jURqyyrzx61x7rr6eedpOz44l9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vw8wKTJpZVJEQxhvf61X2h7M9nuG8OW4PDuJzM0gjxaMZGBIJyQWG2x391Hp2y4rNfcE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Luggl+9Bso2klwAudlcHfFAxdtL6a4u0s+zU91HbTNC0kd5jJB8u7NdO3NzvZbhzjtkt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wxt47yMgglNOM8uZ5ZO1dnxVg1o5PSgIe21zccUtuHXnZ+4sZLjOl5bjVsATnHdjPLzq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2CNZ3P8ACukZrmJpP/mtmnR50GM/4gK9T7fcW/qfsVc3MJ0zzp91hbUxyzlskHPRQxHq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2j4YgwS13CoDcvbHOun+2e+BfhnDoiAscb3DqvIFmIAPu0t/vVNbrTy5mIbI3A5iobM2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qMe0p9a6MmRGVjjcHmDR1ucd5GUOCN/f0IqlRvRUW5z15Vnwku2vO60joOmqzGTjArtO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1vxPs3a3zRFyZ8orvlXxqyhJILDm2MKPDkZonhnFux8LgX3ALiZRc6w6uQTD95V9BUy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NR57EaRxcs0kiKoypUYzyP8AIoMLiJsknSRjJ5V3x7RdnTwuWyHZeNXlijRriOVRIGAO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meWRjYDitIYSjGAemc1McZGssrftWriQPASAQAyZ91K3fBI5uTufLG1DXoZDFIOqaT7x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/Krth6n9i/aNez/AGyt2l1m2u1NrKqYydWNJ3IGzhdyRtmvq0rggeVfClqdsE8x0r7R7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PCOJM+uS4tkMrecgGl/+MNXPkn21GyOR8iamNsVEEVZXJVBEuuZlYqmVwAT4vgKvivLh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UnPxpAinB3rrOTrTheDvcqZvbrnqKjlgID+lWvxCU7kqg5bL/GqRS5VP5GpxX9pJdS6T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eUuDqdiPU1IUs1f5EvDv7CsyimZhgbijM+tOGNX+Vzvxd/bO1I0sS6gSGHX1FK1uJ4EAR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9RWhk0xqXl/wuPxtfaFvxCdfalJPkVH8KIHFH3y8XxwKgOVSBPnU/kbnFZ9rBxByMh48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AAlx7gKbJ86bNP5FvHf2raQsMO5b/Mc0NI6akAYbnl8DRmqltnOBkVZyOd+Pv7ZzMobmM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JZ8d4tG+uFrmUPCzKpSREjQEA+YJORtsa6TrkAU5wSMir/N1pnH4tl3s6cVl/F3J94x+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p/vYoWJGRNMsnenJ8TKAcZ2G22w2qwKv7q/Kp5x1nHnPsQOI6hsi/wC9UXv3I8Pdj+ff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N3MfPu0/3RU/ki+GX7VzXczHHfEY/d2oNzqOpySSepzWj3Uf/lp/uikYov8Ay0z/AJRV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7ZkgU+VW2dzJajVGV3YqQwyMYFG91EecaH/ZFIwxEAGKPAOcaRS8krOPx8sbuU6cWb8U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DiiEbwke5qq7iL/y0+VReCMr7C/AVLyR0mHJ+3PmmpUqy0VIUqSnIzRUgalmoU4NAz6s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VmRioEZ50U6NU81UBpNWDcZoJUqalmqhzUScUiaiTQImmpUqIY1E05qJqhZpiaRqJNAs0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1USNNTZps1FSzUSaYmok0CzWB24kC8AeM8pXCEeY3P6Ct0mue7a20lxwpZIxlYG1OP8A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5P6114dfyTbzC14pxjhzd3aXJkhXlFMNa49M7ge4ipXvHJ+IOsM1iqzMGYskmVCqCzNg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KIli0PvgjzqNvbObx+7KlZYGjkBGSFyp28jkAe4mvDx5Xy0+vnJrYH7PrKW4ub9pgEuJ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64x9TXoMXCmX+8YZ9DWJwWzNtfd5GMDTg494rrrYtIPFtjzr1aea1BY0hACjBOPkKkWJ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zIT06U8fiOT0qfbU9NSJv2QxuOlXrutBwMO6IHnnajIjqUb1mtRXgZ9aC091xEc9Mg0m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Gvoh4H+fpWa1HN9pwTZODpHdMko1HAB1Y/8AdQPDJopDzhMnkpz+tb/aK3W4tZgqhu8g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UNgkSRxprBchQoY439K5ZZ+N07Y47x26vh0bQgMzHSRyJ/6mhO29yW7HcbjjAWNbC5fl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wowBsAOlc923eQdkOPk6Qn3GYLgnO6NnP0r3TDT4+fPc+mT2XRX+znhkUhID2iKcKDjJ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4Gkgbk/jwp1+HHlgkeflXm3ZmJk7EcIaNQ7NZW40kZ8idvcem9emdlmK8O8OgK0xBbUS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+y3+rTdUEbllQZXpp8xXJcUlSLipYgd2YcbY5aj/Cuh4vfjh3D1maPXlhGBqxzBP6Vw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mClC8YOCc48TjH0rvljZh5fTnx543l8N9rpZLfOTPjJ8q5j7SJo17CcYMc4PhiGMEZzN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l/tGuD/2QvVyfEYx/wDzFP6Vyxz3Xoyw6E8Ed37b9mbW7kCC14HD9yyQVlcxAOR64Ljf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64eH4i3EO091wmZrpiIoRIVcfvHSCM8x8KLhurviXaTs2qWFxBFwoASXDjwMAFGx8jp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K0v+xt5DLJbx38t2zQ62UOzBUwo64OWHlk108nLxby3liO2nCPuvG5eLRBHLSsrAxnS/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ctkupXaDK55l2LE1znA7uTiXEoQFsLCW2x3iLAvfTMBhuYGM75xuM9a6i4bIYCueednU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+CWJh7RcNLkHTcxtkejA10PFuxPaHtb2i4nPGsFrDHN3UT3blVdAo0ldIYkEEH3k9c1l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DYlBwTjNe08Cl/s6521AEHPMYqfyXGbXHimWenkrfYp2mCZjueESnySdwf8AiQVw/avs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xm2SITZ7p0lVw+MZ9k7cxzxX1tayeDc14f8A0hX1vwvf2HkHzC/wq4ctyuk5OCYzbyNG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AzU0kIr1SvJpo6hUS45ZoXvCaYuTyq7BIkwanGRliOtCR5Y+vWrFLISMU2QbHYPxN4LO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ucAMzBRk+W9el8L+wvtHPGGbiPBUBG37WUn/APF15twycxXcEi7OkisvvBGK+weD3OY1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vRxcfk8bP2Gcdhj1NxThRxuQjSkn3ZQV6P8AYjZcZ4TwDiPDuNWjwQW964tHdt5VzhiF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USNq7GWUlaNiGYYiNsqD9K5Yctz3K3zcUwk0vz5VYDQazj7+1r3c+oRCXvO7PdkFiNOv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osVt50qkBiorU6BxSzTCorLG0kkayI0keNahgSuRkZHTNFWZpCmpUD09Rpu8TvhF3id6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s454350Fgp6iKWaCVIVHNIGgnmmNNSoGpxTKwZAyEMrDIIOQRT0DinzUc02agmKmBVaG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2enWglSNNmlQLkN6XKlTUEhTPyHvH501Rc7j31mq5ylTUs11cD0s02aWaqnp6anoEKVK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NKglmmJps0xNAiabNKmoh80xNLNNVCJqJNImoMd6ofVUCaWaiTRDk0wO1NmkKByabNQmj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48/ijOGHuqR51FImoGpGoE0DGoOqyI8cg1I4KsPMHYinJqJrNV5NxGB7O+uLSUktE5XJ6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zVu0wupm3AKxL+Z/Na3O33DWaNeJQLkqAk2PL8Lfp8qbshAp4FE5Htu7n130/wDtFeWY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49jbG0Crkjei5f2MJBO7UTGmBvgAc6y765EkpCnYbV3rn7pINWN9vyq9cA7E+8VTbJkb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VlYFdZHmBisyNUapAQHlnrR9qSUGDj0NZsUgaIgkEj50ZZvhAcVK1KIcHXyGfOlLHriK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4B604kTAGQTXNpnFVNvMsg8USsw92N6xeFxd5M0zDZNh7/5/OujuYiXYAgRyKVPxGKyo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sfU9TVw4/LOW/Tn8jmuHH4z3VjNXNfaG+nsNxs5x/ZyM+8gfrXQOa5T7UJO7+z/jbEZ/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r118ue0uAvGOyvAYpPx21sAVGd9I5/I16PwCZE4Wru0feGQkFiMnfbnXnnB7cR8E4JhF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n9Mk16FwmItwaLJ0xsAx2yeh55Hp0rhx+3py9Drxbee27uWOB0DAkFEcZwfQ771532xj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JGkIqrtg+Xvr0m4EhUhiuRj8Pv8AX1rzT7QWxeQjJzv0x0H8a65/00xx6me3MSSY51mc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2l00ghYhj3bAHIOeZBomRs0DxC6htIHnuZFjiTmzfkPM+lcMZdu+VKeSNYlhkZRGw7sK7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YcHB+FcNaPRDCJdQCPO2pi3TGds58hWXAkvajia3lzGY+FW5xFG3/iHrn5DPwHrRvajh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L1Ce8iI/F5ge/AI9QK6SMeS+64XZ3N3HcTwKZ0IbUNtWOWrzoiZ/Xc1kcG42vEIhHKR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6j9R0q65mbBzXOy7dsbNdJ27OeKWwRdbaxgb7/LevZuBxtHDCHUoSo8O+B868T4TIJOKQ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9i4U6wdy3dqiucFx+I+tTP0vF/eOyhGIc14V9vkha4sUPR2P0r3y0XvLXI32r54+3Zj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NRIO221Z4f7R15/6V5hJ7SrUutR9qYnoKkgyc19CPlrelN1p6Q51USXI3BwasTLHfJNV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qVYUUmm8tUzsZlJ9wYV9bdmpTJbxtnYjNfHVxKUuYnXmmD8c5r687D65bON8HQQMHG1e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18iPNa0W0UY8lA+lY9ydMdbGMHFceD3XT5fqLQdqkDVYNSBr0vEnmpiqhUxRFgNLNQp8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aQoqVSBqFLpQOgIG5zT0ymnzvQRRAmsgsdTajqYnHuzyHpUhTZp6B80+RvkAg8wajmmJo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ixxoAqoowFA5ADoKfNQJpA0EqVNmnFBYtWA1WDUwcVFSJxVSoFLFdXiYsdTFt/TPIenK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SqIqWaCMiF1wJGj3ByuM8+W4PPlUzSzTUDDNQfmvvqyq25ipVc5mmzSpV1cCp6akKCQp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c0qbOedNQOeVRVs09VrCEneZZJMuoUoSNIxncDGx386KtzSqOaVVD02aWaYmgfNMTUSa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YmmJqhGqnmjFwsBkXvmUuEz4ioOM48qszThjjGdqCB5UqduVNmgemNNmmNRTMagTUiag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qzVVyIskbxyKHjcFWVhkEHmKwrXh/wDV6w2MRLIhYo3+EsWGfnj4VvUBxJu6ZZBnJUqP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y6C39yIE7pWyfxGgLdGmfUynHSn7ou2T1rQhRYU2+dR6p0isaquOR86mY/DzJFQZgTqG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Tj0obOisu0Zz60Va6vxAA9c1SisTg7e+iIlZT4mB9wrNagwx602I91Vi1DDDfnUkD7aC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rBBHUVz03sDdQSxxllcFRvg0A7anLDrvW4YVwxDah5GsBjknFdeKd15flX8ZEXri/tbc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bugf/AN6h/SuyauD+2AsvYW5V3Ul7iNVwuNskgczvgc/yrrXix9ujhAWw4ajHS6mPSw5b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hTwDh1rEHj74RAd2NJyQvl7q4Yr/Z7dFAIjYAg8xtzzXTcN4Pi4hvFuyf2bFVEXIlCOer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125blNeM26CY+E7v030/6V5f9orMeJQAgjZjuMdEr0tpEkjVwHAJII0Dblz3ryf7SJgn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jHkP0reX9Vwn5OcZt+dZXGeHWXExCt4jOIn1KQdOfMH0O3yq9pjy5k1n8TNy9rMlrL3N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evSuUdrGT2j4iZCvBeEhRM40SadliT93025+Q9TVRubbs/bWlqVleNydU3QHqcfp5eZr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87q6tVaQ5ZtJZj8StVXkF/PE0dxdxMh5gRj+FdY5Vuy2VlNfR3pRTMviyp8LnoT5++oXT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WySQTspij/u2zud+Xu3zR0swdTvUs2uOWhvZlS/HogqayASF36EeVeyrCIxGJUAj1HIG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68X7JIJuPKpwSEJGeXMV6HJw2eymkuCSwmfdowTpUtli2OQ8zWMsZZdtY53HKWTb1LgNw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Q+2/sgvHezjcQtI88QsAZU0jd0/GvyGR6jHWtHg17Gs7JHIZFU+FypXUp5HBrtbeRZ4R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e/KTKa/b4bX8R86uUbCup+1DsyezHbW8s400Wcp+8W2OXdsTsPccr8K5c7V9LC7m3yc8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hqqYNbYTG1EBS0eB1obc7AVpdn+E3vHOLW3DOHjVPO2Bk+FBzLH0A3rNumpHQ/ZX2I/7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wqzYGbp3r9IwfqfTyyK+p7ONLeEKiqoAwABgCsPsl2ftOzvBbXh9mP2cS7uR4pGPtOfU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IEQ5O1fP5uTdfR4OPxiUh72RBnmwAHnW6W8RrJ4VA21zMMMw/Zqfwjz95rSrXDjcZuuP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0GpiqkxirF5V3eZNcnnUxUBtUhRE80qalQSpwajT0EhS6VEU43FFOKVIUqBxSJxTCked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TU5psUEulOtMKkKCWaWqo01BLNIGoVIGoJg1IGoCnFFWCnIqANSzQRJqOfEKTHeoD2/g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0qVdXA9KmzT0UqVKlQPilSzTZoHpqVKqFTGmYnpSzQPTHlTc6iSaIZjUakajVDGmNPTG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A5OxpqR3FRop6YmlTGoGNMaeo1FMajUqVZqoVj9oGlElosQBTxF/Tlj9a2DXh/aL7QOM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gn4fDc9zHFKpBTQoUlWB2BxqOcjfYVJNumFku69Ot5o28eQVHrV4kDHdcg/4sV5vw/7V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0bp3UiTZ/wB4Lirrj7ZeCw7RcN4i7Y2VookHzDGr416P5MXpKzIo/uifUb04u4R7Xhry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z4BpH70l3z+AQY+Zqsfbxf8A/wCY4P8A+Jb/AO2s6q/yR7GZoWwVfJ9KtjlBPhLH3qRX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tXPELT7m42VfvDNq3xzEeB8frQdz9usSO6xdn3kAJAc8Q2b1/uqzZa1OSPaI3OPZq2N8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AOOt2cvFwGNV/wAV0SfnpFX23263c4CJwGIS9Ga7Yr8tP61nwrX8uP7e7d3keyQPOuZY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vHb/AO2HtZc3KxQNY8NVvZ7i2Dk+h7zUPkBXqHAOJvxjgVhxCVg81xCrSsAADJyfYbe0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3k+RnMtaHsa4P7YQX7L2cQGrvuJQx496yH9K7omuE+1ZtVrwCHPt8WhOPPAYfrW64R0l4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gfVnAK4BO/TbPoa7/hgja2jaGeSUHONKgALvjAAGRjGCPL1rgLqJJx3Mia0cYI6Y/T/r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iVEGFUkgAbgBem3SvNhe3rs6H3C6PG2sRDUXyGyT4cH6H51499pL6+0IABAEQ5gjqfOv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HC+HJbbblXjPbyTvO0Uu4Olcbf5mrplek45+TmXJDUBxQ3giU2Pcd5q373OMY6YrQcb1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u+IQPLpIjARiDvk+Y9axj7dMvQKZeNc2Sxb3Fv40FKvFfxR2vwJ/jUTbcOZQV4JxLBGQ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7a34dPO4gtp4pIdyJDjBB5c67OFV2dxPJdywzLGpRTnSDzyPWr2lK8qEtj/8AM74/4mH/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n37VdM7dL9n6G44/4YTIQuCN9skeXur14R6ihKFkbKMNTqFOcjfV6YxmvJPs0h73jpGB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xmvWmEdtZCYiPShGclgCMHltnPpivPy3Vd+PuMftNx1Oz/EuAtOES3umnikKgAIBo0n3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fBOIKyqNWQa8B+2TiL3fE7C1ZSiwW/eFWXBV5D4h8lT45rU+yjtkcxcI4hLiZBiByfbU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P+O+Eyjvx8s8vCvQPt57ODjXZEcVtY9V5wwmU45tCfbHwwG9ynzr5nJJ519n8Ju0uITF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Mgg8wa+Y/tR7Gy9j+0skEaseGXOZbOQ75TqhPmuce7B612+Pn/2ufyeP/ujjsUlPi2p8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bxL9QRSc19F/Yn2PPBeCf1lfRaeJX6hjqG8UXNU9CdmPwHSuC+xvsE/H76PjXFIscJt3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p+4Dz8ztvvj6LJEYNeXn5NdPXwce+6jIyxrvtQVhPb3vGTatKheKPvzDnxFc4BI8s/lX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zVll8S3kgPcWwO7n95vJR5/AVxX2C8Sv+K9vry9vZWmmntpWnbl4dUeBjoAQuBXm4uO5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nHj4z2+hxz3qfuqsVYDXqfPPCCCc8quBqtasFUTAJBONhTg1UYo2ljlZFMkeQjEbrnni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CnFESpU1ODQKpU2aiuvL62QrnwaVIIGOu5zvnyoqeaWaY01ETBqJNNTUVLNNSqEqd5Gy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KCzNN1pE5pqCXWpKahTg4oJGmps0+dqB6QNQZiFYhS2ATgcz6CmQkqCVZSRnDcx6HFBa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tQ707nAqqM71NjUU2c1GRtClwjvgckGSfdSpBsHHpRHO5pZqCIyvIxldlYgqhC4TbpgZ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HFOlTUqolT01IUU9KlmmoHzUSaeo0QiabNI01Aic0xpUxoEaiTT1GqEaiaRpqqEagsiN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1qGBZc7jI5jNTp87k4GTzNBFqanfl8qjRTM6qVDMqljhckDJ8h50jSZEYqWRWKnKkjOk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05qNRSNKm6VGsqdsV8+fatYiz7ZcWYHa5aOZR74kB+oavoI14R9tLae2J1sDmBMDy2rf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PQD60A6hgSedGF/7OxOMuxPwG38aGcbYA2rvWYCMXiyKdYxvRATamRM5rFjUoIL7VM4A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qD7isaXYm3XNjJtypuGj9p8anAP7FMPTNR4ZvLiro22buLWQ4znY58jXqX2RTmS2ljFxc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UGJTlCjqeascygjkQFPSvNF3UA9BXp32R2vd2XErrxYkkSMeWwJP5ilhfTvmNcH9peZOJ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c+WCn8a7vrvXDduEf/tL2Jikcyk3Vw7ELjOO6I2HlXOs4+27xF2VxLFMkcohfDncDYb+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jFIlpF+xxIUXfB5ZG+xrg5o8DCKHQROoY7EEbHf4V1NhxG3fhVsE8EbQKUdgArjw9enMc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W5GhxqRFsA7wlsbgAMd9xnGf5FeN9qJhPxqdxp5keHOPaPnXeT8TZrO6mubdLdYgSolB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2NyxwRnb1BFeZysZyspMbagfFHupwTuPSmOfnXS4eE7UNWD2wt5rjhSx20Ukr98pKopYg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tyQMEAnoapkt5M40NnyrrOu2L3NOV/8AnSRqpSwwFAwdeeVZsMRtL26kvZ7VZZvEVV8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OU76KyOIcMjlk1zWwZ8YyV6VuZOeWLlLAd7cXsibqXyD6Ek1duGOOVav3eGJHQRBOZGk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l0kjPMEEV0jlXW/ZVG78bZ0iL6JIWJGfDhmOdvdXqb8Pe9NtF3MywRSLJLoEnIK/rvvg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/ZnABxKZnwCNLAlc8tVerQRxCe1lkj70qwOjRnVgHfBwNjuPWvNy2eTvxy6eT/auEueI2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A4yAJGA5egzXnklu8ciyQuysh1K2cEEdcivR/tMlDcZiXCt/ZwxVvWSQdOu1cNLHGxyj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93x8Jlw4vLz5WctezfZV21/rW0MF86rxC3xr6CReQcfkfX316TxvhXCe13Bn4bxiPXC3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RlPQ/Q8jXyVb3F9wq+S4tGKTJnfow6g+Yr2vsh2sHELKK4RzHk6SDvhhzU4/PyINeLm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7uDl/lx8cvYTjX2DXSRM3BOOQXMnMRXUBi28gylsn4D4Ub2a+xOys+7m7TXTXc43NvA2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9Rpr0bhPGHLqJAdDYBB6UVLc3FvcyW91byy2Eh1RXaDUE23D49nBzuQARjfO1Z/mysdJ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VvHBBEkcUShUjjAVVUcgB0Fcb9pP2g2vZ+3S1skN3xWVNSQgHCA8mfHIenM+nOi+2/aC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R30jYFtGrf3zHlv0GxyfT3Z+c2urjinFpb2+uCbmeQyOxXbONgPIDGAPLFOHh/mv5eme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yvf6w4vxGa94q80tzM2WYr8gOgA6AV6V9ijHhfarh66TGlyJI3LndiVIA/wB4LXERaMYN3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v7AIB204EP2gX7yh1O2Sev519K8cxx1Hy/O5Zbr6UHOprVKnerUNeJ3WryqYqtasFUTF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kaQpwKB6VKligelmlSoHNNSzTUDmmpU1A+aWaalmgelSpqB6eo0s0EqVRzSoJUqjmlmg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gtjpzUUYYxipdKio0wO5p2qt3VGXVnLHSMAnfc/oaIwCaVKlXRxOKkKgDipA1RKlTZpU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zQPTGmqCmQ6+8RVAYhSr6tQ8yMDHu3oJk4qJpUqIY0xpzUWoGJwKbNKlVDGompGoneqhU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5fEfnSO1OelI0U3MUxp6Y1AxqJqRpjWapqZqemblUaiNfNH2tcS++dtuKNuBDMbYA9O7C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S9fLf2hWb2vbnjEU4OWv5rjBH4HbWP8AhIrXH7K5+V8BU8gB8ev1zUenPeqy2p8nc9at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tVaHBb3GrSPDz3qrkJPPSamSxn6sRn1NMeQqt+YHrUz0rDQ62ybWYf4D+VQ4V/fHPlU7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Hyqjh7aJs+lVHTqmU+Fey/Z7B937J2pwB3zNL9dP/trxyN17hcHcjl8a9y7MwSW3Z3h0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kYYKk74I6HepaX00zXD9sW1dveyMYOCn3iT3eEf/AG13FcH2pYH7S+AKeUdlNJn3hx+l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QiaW9ZI1JZkZdIJ3JJPT1HSuuMLlnWKMRRDBAGy8txtyHqN65bhWJeJwKTkd6ACPRtx8K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RhDKuhnXJGFbIzy9DXjv9Xtx99OK7qztLs2ty8U9084MbXDBnBCxqhGCpwPn4Sc1ysvC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8MJBMcDyMpTkSOfQZ57GvQY0Z+KxmRTGGc6mIyAAeux6ZH51kQ3QurxILeHv4kVsOhCo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Hi5AnB26488uUxtj2XxuUl+3GzcHvhdxpB96cSrkZeQBTqIG4I22+tbc3ZNxEv8Aabx9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uqgytu8x0Rh3AUHJKDYY2HPn86KtkS4R10xlwVyoBHmfKusztkcLjq1yB7KJ4AslwRkZ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UJN2XxAJFW6Y8sBnJ35ZGSa72aPu1DSxI4Qhwx8/LltWTxjhjXdusahYwrqzBlyDs2+c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LK6m5NuQm7Gwd+HYXBIIDRsWOPPH+tZTdjYi7Ed+EBONt/TpXokViIbSOPbKoo1Ac8Lv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EpAAyAefrWcs7+28cZr0weznA/6qaRkRn1KxwwY7aCR/PrXQO7osTxQsEJKsx1LgbdSf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HAOMDbORoxVcitGIZBLJpEjkxKgGTpHXI8x5VzyvTeMm3kX2hSa+K28mCGktVZvfreuV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RhXcfarZyW0/CblwAz25ibHIsraj/wA9cIJELgsvr4a+18TLfFi+X8if7lVXNvq3RAgP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wt1a8Jtp5J7lmnuJ1hW0UruNvFgnP4iAdhsefTAkVGXKhs0JNbZycgD1NXn4vOHDy+GW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vIscEcsYmyElBVc+niwCfjmuo4ZxjiUJQJf3trKw3S5s3lVvVXBxivA+BdpuIcGCxRsk9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IOcg88560T2i7f8AFuJ27Wds8tjaNnvESd3L55gknl6ADnXzsvj5bfUw+Xx+LqPtO+0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lvNZy4a7lhtu7WQhgwUbnqMkjnt6155w+7eGVHEPegHlvvtWbEMkbZFatgCrHR3i58q9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eflvJlutOHiAIz9xYZ5ZOB8zXbfZiTN204MSg2uAcR7gY33Ncpb3DaFXGcHIytehfZGJ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OiJZJGwPKNgPqRXoz6xrz495R9BKd6tU1StXKK+c9S1TVgqtasFFTFSFQFSFVExTg1Gno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6VMaWd6B6alSoFTUjSoGp6anFAqVLNNQPTUqVA/SlTU/SgalSpGganpqegkKkGqAp6Ce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1RDZY1BiUqVKujkVKmzT0Q4NPUakKqlSp6i1QPTNTUjVCpqVNRD0xpUxoGNNT1EmqGNN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lVUAuAZvvJhI7w913QI8G2NWfxc+W3KgsNNSPMUqilSNI01QKo1KmNRTGomnNKstIV86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nf2Wtoe792kA/k1fRdeG/wBIgwLxXhAVMXJt3MjZ5oG8A+BMnzq4Xta8ji9ui+lD2q5y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T0jQSRQjnd/8p/KjsYT4UBMQveH/CfyrFajMc5c1Mc6jNHJDcSRTI8cqMVdHBBUg7gg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1o8K3uAp5HY0CuUceYNF2B03C1XfRabiXHLUSPdWqjt/s2RZO13CZJIhKulyAw5MA2G+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P2IQx3F9dXD7vaxYX0LnGfkCP9qvXqymRiwBGSACcbnFcD2l/afapw5MgqvCWJB6ZkkH8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KrYIYZGcEcjXnl8+v7XNzlY+GYJ5Yy38Wrnn6reHt0djLNHxVRbugfWXPeLlc6l2AyOe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jm03CtGrSqMuq+LSQTgE8t8H4cq4W3hQ3ENrJrBl0xK6YGwK7nPu9a7a3H3fh0EMsz5SM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W/MV4sr+L3YztzwuWjsllvZizxHJaVQS6gjT7OM5yPnQfDLFo76Ka1nkhjyVdJWVhIOm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33rb43NHFalzrmVXTCjJDeyQB03xjfAzQnCoXjkSaDh8EKSSMZMY1eI8xjYDYcvIe+vN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ednbREY0KhkRkLLlTn0351ZaWkMDvMrRxmXTqYM/TOBu1WXcEU8arIgJwCSQSBgbdKvV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QdQ93Su+E08uV2hMcIfZ0+8nI8+dU3EZMcjKgDYUK3iIPP1qPFGC2cxVlDyRNhiDgkpWN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nikkaTICaj+EHy9a3bPG99uUmXlJrodln0hYcMFOxDb4TyzWXxiW8t0hlsbZ5TJqVgYn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PyrRRU710IACgqSQcjCYoYuBbMQo3dttPI4Xf61ymXe665Y2zUuhEULSxSu8Wh4wAUIY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Nu5UMkaKFjYv1znng8/cRV9/xO9Yx2PtxO2iQ90myDkdQGfwjc551m3sfe8WtsqoZAsu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QxnA5A0zsvWLeGNxm8nPfa7ZmfsxBcrubaddQ8lYYJ+en5144VAwccq+k+LcNHF+C33D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T0bmp+DAH4V83iNlRkcFXBwQeYPlX0fgZ7w8f0+d8qfltbAA8R6FedSMa53UGoQJluXo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vo2PIz5kA8ztWZJGyv41IyMjIxkedbM4IVtVdH9qnBjwteyrj/xeDQB//UGSw/4lrz5+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8QGRkVpWIJbbNAQjxDNbFimGztXbCMZUfbZGOdeu/YTaNJxniN4QNEFuI+XJnYEfRGryiE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7D7UQ9l7u4xhp7oj3qqrj6s1Y57rCnHN5PSEq1apQ1aK8D0rlqwVUOlWA0VYKcVVHIGkk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QDkZ2PX4VaDVRKnps0+aB809Rp6CQGariLmNDKipIR4lVtQB9+Bn5VIGlmgelSFKgamp8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uZYmWQqikl1Cg69iAM9MHfbyqdKgemp6VE0alSpUCp6alRSpVFzICndhCC3j1EjAweW2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p6jmlQPSNNSoGxUGDgjQmrLAHfGkedWZzSB5++gwqVKlXRyMaanqBkUSCPPjI1Y9OVBM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HHOk1PTGimpjT4qKMrjKsGHoaBVEtg4q4AVU0Z7wnO2KIbNKnIxTYoGNRNNHJHMpaKRX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mPeKkRVEaj1qRFVSuI1DMrsCcYRCx+Q/OqidLOaRHSlQM3Me+mJpNzFKopUqrWQNNJGE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c+R5H1xyqyopjUWNSNQkzoYqupgCQucZPlUqmzSJzSjDGNDIuhyoLLnOk43GetORWVRr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7bW8YOe5sI0I8iXkb/3CvocivmX7bZDL9o3EQUkTQkKAPj/yl3GCdjzHv6VrD2tcpYjK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Cq7OPQis3LGadTqkJr0fTmuZdvTFGdj7WG87acGt7mNZIXuo9aMMhlByQfTahXP7Otr7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pVB0xtJIT5aY2P54Hxrlk6RZ9u3Do7TtutzFHp++2yzyEcmfUyk+/Cgn3158nOvaP6Q8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GHnQt6YQgfn9a8YSmPpF8BIYEGj7mMSNqx7Sj6bfpWfFz9a2I112ynqpxj3/APStVHR/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lsTtcwOgB818f5Ka9wzXgf2Yox7fWATcBpM+mInr3s1lKWa84lYn7XOJAacRcOQcvSM/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En2t8fI6W0SA9Ae7iG/xFcs/VdOP27GzjMl3HIg1OgyFO+knqD9PjXbB4pbdHjDKpBIB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zx51slivJnIBlKADUGIJZcAjlsc77YHurW7GTlOGaprieWUuZNWtnIBC8zmvFldR78cd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axtZEsWkX+zswBB1428+TDH+I8sUal9LZQplU0uzCNfZ0RrjTzznqc7c6fjSrO8ssv7e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0ahkYBz0I8/Q4q6yzZwr3FsIoIiYkh1EhQTnIZsHGTXDCzHLeXb0csyz4vHC6oy6ukis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YzjPskkfSr4bqK5iDpKdJB35cjWbxK6a74XGyKyyyZ05Y7kg43HriquFwNb27RyygwBi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23LbpXSWatcLLuY6M9wZEuhfwJJ3QdonSTCADowz5b59KhwcwTxm4eKONpCSVLOpBAGx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FMMXCW7Ngh8q2CeWNwfOkIlt00QBdC5IVc7HYdR5VnLLbpJ9LbXXJ300kIGtm0xtq2HL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gOm1Vg5d2I1+1hQOvp9KzYLcx8RurmRtVvcB5uTeHVICBjHrR0MkdxHEUkTRv7KkkbkZ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GO73ZpGWKVe+eWAI+k6iA531rsN8edRW3JDTyWzCbSoL4YggE+fKnmIVLpkA8Ryu2Pxj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wi0v3ZLkn2Dq5ct9z6ViXvTplPx2LthuK+f+3UKwdsuNRquAbl3A/wAx1frX0FZ7kGvC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fPQqP+EH/wBwr6Pwesq+d8nvFzlqAGGQNj1orbmcb0DExLbDJxgUbFuMsdhzNfXeAFeK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AA+Veh/0h4xbce4JYIwMdvY4Uemtlz/wCuIsFEvGeHRkkB541JHTLAV2v9IaIjtnYSliR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ZP4/nXm5P+pI74/0rzOBQWGa1bQYIBrOgXxjG2+K1YFwvpXpk6caMjUDpX0f9lls1t2F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hHllyB9APnXzgrhCfIb4r6e7EoI+yPB0XpbJ0xuRk/UmvN8m9OnFO3QLVqmqVNWqa8bu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TVqKuBqWapDVINQW5pwarzUgaIszSqGafNUTzSqANSoJZpGo5ps0VLNNTZpZqB6fNRzS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qB6VNSoHpU1KgelSps0D0qalQLNImmpiaBE0gaiaihyPifzqIyKYnApUq6ORA0xRGkR2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K554PSnpVRIGpA5qAqQ5HFA9KlTE1Q/WmVETVoRV1EsdIxk+Z9aakDQTFPioipA0EGU0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oKmBPOoEVftioNVRSVqOKs99RIqiGN6hCXdMyRmJskaSwPx2qw0qCtudNU2G4qNQKlSO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imxTVI01ZU2KWKelUVEivnP7erNoe3RnI8NxaxSg+7Mf/sr6NNeRfb7ZK0XBbwqMKZYp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tcfta8ecd1Gq9QAKqjGHApxmWTJ86muBMfdXoc1kpHd+ua9P+wnghU8S45Mow39kgJ+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1eW3DDuW6b19IdgOHPwrsTwi0mXTMIe9cdQXYvg+o1Y+Fcc66Rxf9IBQeyVg/wCIXyqD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4Kuwr6M+26xa87BzSIuTaXEdwceW6H/8ZXzmKYekq+D2ga27Mfs2UDJZdh69PrWJGcEV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6JHT/YtZmftFeXjDK29uQD5O7DH/AAh69kNcb9lnCRYcFu7vAAvZyY8f+WhIHxyX+ldk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45o43Yh5AxQaTvjnvyFeccJJk+0rtPKoGFMcZHw6fFRXpTNhfSvK+CTBe2XauRiSTelQ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yf1rrxT8nT8TmSeBY3RHUsuzsVGok6ScbjkfnWj2JtVayurhmBdSUJY7qmFIAY9Ov0rl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ZwTgIB7JAOSfUZwP5xWv2X4jbG8u4pg5m7suiABQzKNznOBtz9wNeLObj6XH6dDa8Sju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GdpO9Vx7Y3C6BnduWeRO5oG67w2ZZOJKUZQCFjLMfBlsANt8c461u2sjTWsUybCVQCol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qcDr6UMILMcT73VCsqYAYuAQSp5HP+IVwzs31HbhlxmsrtnRXcsKW8MsYk1XGAUAQL7x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gnEiLMpTOk5bST8juDy2ou67vUpmAH7wB1atx5ee/OslzCeKxvDIqBMRrGWYbYwN8YHu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JL3V8HEQ0jgJ3SsO9CyMRpywPmM4FCcMuQ085hu45ApTShmJJJUc98nII5H/W55bO/u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VkR+ZI5+HqueRNG2XDbeCSJj9zQOwbKKw0nJGRt5eWP1rUmvbO5rcBfenvLiBAHIDapj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OhIHKtW2jfUvd2uAx9oI+2WPPc1m8J4e1rNO89ws0bDTGuWJPXO48gKNTuYGgWdSYlOs4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bFWzV1HLy8puxO8EywMUtjoOATpkGgHfofSq47rKyQG2ljKYBdlYKRgHbJyTVxtWuw9t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0AbBW6k+orN4Jepc8Nl4fbszi2uu7uXZQpDou6LudvEAfd0phh3us55ax06CxXKrivEP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FHOySxwTJ65RVP1javdLPlk8685+3jhmuz4VxRMDEn3SXzIwzp8BiT5ivf8AFus3z+ab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5nYCtW1jBOl8Z8jWHbONQLDK+lbFoLcSExF89civsY9x4Kbhgx2k4UgGT97hAA/ziu3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4UoI1fcQSP/1r/wAK4jgzGTthwYRnSxvoQp8j3i711P29TPN2/COulYLSKJD+8uWfPzcj4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x/pXDWi5I8wa1ohpAxzrMscMwFa4Rgo0vt616vpwInVcRasbgZ9x6/nX1bwWL7vwfh0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5IBXzF2d4ZLxzjtnw+I4lnUJn93zb4Ak/CvqjCr4UUKg2A8h5V4vk31Hfii5TUxVSnYV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sBqpTU80VYp3qYqoVYDRFgpxUQdqfNBKnzUM0s0Es1NTVOakDvVFtRJps1EmoHzTg1Am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V5pBwWKhgWHMZ3FBZSJqOaRNA+afNQzTZoLM0s1DNODQSzSzUc0tVBLNMTTZqJNBLNMT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T2RT1AchUGZilinpV0cSpqRpVQhUhUQaeglmomlSFAsU3WpE1E1RIc6eoZpiaCerFLVV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5U2arzSzVRM1A0iabNAqRpUxoGPMU2KfO9I0DAYp8UqfNRUSKbFSJ2pjWVRpjTk1HOal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vStvwexU8zJO4+AVf/fXr5r5/wDtxla67biEE4t7WOM55DOX/wDfWuObyK84a6EUQCLl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OoEbUTHaAjW+FjHNyKHmmG4iXSg5D9a73pidum+z/h6cY7acKtJVV4hL30isMgrGC5B9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3JJJJ3rwT7CeGz3fa6XiIJW3sIW1nozSAqq/LUf8AZr3pq8+V7bA8Ts4+I8PurG4/ubmJ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a+Q7mGS2uJYZ10yxsUdT0IOCK+xlwZFB5ZFfHvFWkl4ldPJs7SszD1JOa1giuNhWzwtx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mtbgsga4VM88kfAZ/Sum0ke5fZpMZOzbxnlDcOq+gIVvzJrqDXP/AGexJH2QtJExqneS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i1vk1gvtB+RxvtyryLs5J3vFe0VyAR3nEJTpYYIy+f1r11jyrx7sae8Ti0wYnvL6Qj6H9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h/s3OKNNLeQzRL4IGMDOOinGT9SPgKM4dFFbXouZE7/S47tkyAUzjG3TGoY5GshMPdXp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2MapASefIZbn5+eK7WJS/BLW472YXjW4jMaxlGyY1ZRk5XG5OAAcDn5+fOax29vHe9Ny2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U9xpjMmtj4QTjO1VESC9u3k7tlVldnGfCQoUYHLzoSUWBjAliK2yg94kcenUuOoUA9Pq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08RQB9o1lVUPPIODvXjzsy7kenjwywmsruo3VvLkGUOXKBVDMNicdNI3oT70iTwxXEatK8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j/p0ou2ZY755E/uiuNII2z1288UJdTBpVUzoSjhl8TkjfI3wRisR2n6C8NgWO4ZoBGY2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OBjO+c+dbUwUrbh44CBp2LNnn/m9c/Cs23R41jYXfeg4bB1HSAjZ6Dblt6VRHfuGEN0Na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M7Edd613azqT024IleMPFFqU8vE56nf2vTpRCKe+RGtNmhJxpfmE671l3MtrZ3i2wI1u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DO3M/wDSjP2bmPSyexp8IwWwnIfAVvx8a43sNxC/PCblJ5opY4ljll76MkSAouWwCdwFB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7H5Wu+A3l0QEM9/NMRnJGoLt9DRf2lup7HcQeATgxiTUyEADUI1IPXSQxyKB+x+Ocdk+H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mBznGSBj44r0YzXG83JfyelWtee/b7xJYuA8Lsc4aed5ue40Lp+ven5V6RbpjFeXf0g7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TKJZgGJwNOEzn46fma7cE/OPNyenjNrKiEAqXGdxit22OYGwoU4Olc8qx7d7eDJj1Syb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3OikRtpLjfqf9K+tjdR4rN11P2c8ON/9oHCIniMmib7w+OSiMF8n0yAPXOOtdT/SKtwv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hlhJ6YRlI/5zWd9g9rev2vnvFBNvHatHO56aiCq58yVz7lNdr9vdnPc9jIJoYFdLW8SS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izKD8K8XJyf70jvjj+Dwi0ZhMoBwSa04ZXlzoAJXmM4rEJZXDLnA3BHSt2FVv4Tc2Lab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V65k4WNfsT2hXg/azh144MZikIfK58JUqfmDz6c6+qW8LkeRxXzZ9ldhZ8Y7XcJN7ocx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RmXPplQfLbHWvpANlt68vyP7R24/S9TU1NUirFNcNui0Gpg1UDUwR15UFoqQOKogZ2j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Q+eB+VWg0FoO1LNQzSzQWZps1DVSzvQSctocoFZ8HSGOAT6nBx8jUlyANXPG+Dmog0tW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VEtioFvKptVuTSB3qsNtThqC3VSAUEsANRxk43NVg5pwcU2LM0iarzTEkc6bFlLNV6qW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qw1IHegcTKZTFkd4F1FfTzqWqoajyzUc02LtQxz3ptVUg70+aC0tUSahmlmgnUAzd4wK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/CkWwKbNQAinOKrDU+a6uSVRNItVNzKYreSRY5JWRSQkYyzeg9aCzO9TzVQPhBIIz0PSn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VPqoJVFjUS1AcQlvhNbLZwRPGzHvZHfHdjzx16jl16c6bNNANvTmqwafNA+d6YmhJ/vP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A94pB1HbbB9+Ku1DzFNmlhNR1VE+tBtFcjiQm78/dO609yF/Hn2s+WKbNDdW9ODVeGPJ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WVgPMjFXaaT1VF5FXGpgMnAyeZ8qpkuIYsd7LGn+ZgKzr+64W7xfer6zEa5IjeWMAtkb7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987VNrI2CcMQedLNc0O0fZzhzdx/XvCo1A1BWvozjLMSPa9aqPbnswCQeP8NyDjadT+VN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FcfL9onZOMZbj1ocfuhm/IGhLj7U+xqAAcaV8nfTbT7f8FTa6duZQCASATy9alrrzuX7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41KDFkhVt5wDkY3GjerD9q3Y8DbizH0+6zf/AGVNrp3xam1V56ftb7Ig/wDf52HmLaT+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f98uT/8Asz1F09E1V87/AGr3CL294y5GrDQqAfSFB+ldzN9tHZWNsCPi0g847dMfWQV5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7R33FLVZVt7pg8aygBsBQoyASAdvOt8XtMp0w7m8kuJArnwjkOlUudJyKqdJAwYLsau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1vaTp7V/R/gt14Rxi5RW+8PcJGxztpVcqB65Zs/CvUmOeVfPv2fdvLLsTYXsNzY3F1Jd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RjG/Xc10zfbrYKp08AuGboDcqo+ek1wy9tPU4p4p9RhlSRVcxsUYHDA4IOOoPSvlPtTI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M97O2AMAZkY4r0+T7d4yBo7NMDnPivwf/wAlXkPErl7riNxdOArzStKRnOCTn9a3xpYp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a3nSWM+JTmjYmjmUBsB/KpPZId662MyvbPsu4xZ3/ZmO0t3xcWrOXjPPDOWB9R4sfD1F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G49N2V4k1zw1IZLhozGyzBioUkHkCN9hWz/8AFDtFcSBI4bLW2wCRMT8PFXK3S+O3t0jy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cPvnPLGPLrmvIfs8RjwByMkvOT67gD9KNu+2/FDwob2/espLeAnGd/Oo9gD934BbvjxI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G491cuS7jtxTVMl5JxHikjxpmCP9nrCkBgM4DAjfzz0rd4Ne3dnDMJWVrXVghiCUbH4c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10i4ZmVIVlkdTGM6VyzYHPP1rX4XbRS2LvhmZAGcKAByzv8Ax/KuHJOtPZxXvbsIJf7E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UzGM4IfHXfOTUYr9Ela1dMbhmwMbkA/mRS4drhghSe37u0jwU8IYpzyASDnnke/ntVF5N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6jAORbozHAAOBjPX5V49SXVevLyyksaNzOloUjlXTpCjWuBsQcAg7bfrWJczxC/7shTkA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AKknE2JKQ/s39lgRoyQOfhwds9ay5ZJZpQXlcSuCihmDZZU2IOcjO3xJ3FXGNemstwIr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ss0hPskgg4Ox+XSrCUljaWVIpVQYMeo50iPOdznBJIzzFCXDmeCBUeWO39pY2JUlc7EAE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gzyTiMjW0cviCjWMZ9eeRt5mu2PHLtxzzymtTbPvGW5aK7ThsJdmKl1STSQuMH2h8BRA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MP7MMFYNJnPLAGvHToByqq6uJI2jhE7JOhd9Sa8/h3wF5YGKAn4ZY6nmuplkBkMZeI5k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POr4/tLlPpZ24Ev/AMMu0Pf2yxkGN8ozAbzQjJ1ZJznnnHhrQ+yGMJ2C4WwG7mVj/wDv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8SW77J21rad7HHbyjvARguGeRssQd/aXn5ZxXov2Ugx9iOCrtp0OfnK5/WumX9I8mX9q7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xj7flnm7RcHik1fcI7RpFHTvC5D/ABwsde1KcL+Vea/btZvLwDhl6oyILhom8wJFzn3f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mccOT+teKwiPuyrDkSQByxUXZnQIqY350ofPkaIyNWSSQM/lX19dPE9U/o/Q3Cpx2Vpf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49/Tbb1+FdP9tDEfZ1xFVcjU8Ow/F+0U4Pyz8K5v7AHdoe0Oo+ANbYHriX/St/7a2A+z+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1/wCLP6V8vk/672Y/0fOiZwCp5dKNtUV2V42eGcHZkOKz4mxgHlWhAORXlX0JHlrvfsrk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D+0iRtMsQwH8De0PjnPp8a+jga8B+xmN5O10MjDeCOVzt00hf/ePnXvCtnOa8fyb+Tvx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yuBzNWLIucZ3rht00I1VINtQ+sUg+1NpoUrZFTDb0KH2xUw9XZoSWptVDmQUwkqbNCww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Ipd4Dgg02aEa8Ug+xoXvfWkJdzim10JZ9qiGHnQzS0yuM1NmhgapBgRQ2vfnUhIPOrs0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gv5VASb4ps0K1ZpaqH7zGN6i8uDTZoTrpaqEMoqXeVNmhOulrodH1Ck8gBxV2mhGoUi9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Ta6E6vKl3mDQvemm7z1ps0L7wkZpajQol6U/e+tTZoVq2NLWKFaYBacSg02aeOH7dODD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bx/xqqT7d+GA4i4JfMP8AFMi/xrwsWMjDlj1JqxOHOQCTzrqxp7LJ9vUeP2fZqQn/ABX4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5nP932diUddV6W/9gryP7g+dP1AzVg4a+B5nzFDxepn7eLz/APMFv/8AxTf/AG1U/wBu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kq+TSuT9MV5oOGMpwedTHDSB7NVdPQJPty7QEt3XC+DqOmpJWI//AJgqh/ts7TsuBbcI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a4Y8OzjcCknDWLAEioadjL9sfayQYWSxj/yW38SaGf7Xe2B2W/gU+lpF+q1y8vDGABGn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BEPqaGnUf/FrtrnbisQ91lB/9lCzfaf2zm9rjco/yQRJ+SisB7VgTtt55qMdgSwB1Nk/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247VyNk9ouLDphLp0HyBFUntX2lc5ftDxkn/9Ol/+6nHC3aTGB8cVJuF55LgD8NDSqXtJ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s48mvJD/AO6hJuM8Vl/veJ3zjpquHP61ojhxY4A1YHlypjwZs5Ib3ZoumQ1/et7V1cn3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5bf310Y4UAD4NQ88VKPg4GCc+ePKhpzPdc/D9KfuTzxXULwkDpj3/wCtXQ8E1L4iQPPA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pxE/KurbgyxsPC0h5dABVT8HdzhYwPVMk1Fkcz3RA570u5byrpYuCr/5UhfzOcUSnAgWI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a6ckLdj0OacWr/ukH1rsI+EIvJC2+AT+dTThR1EvDtgYY8jQ04z7pJ6UxtnFdjJZQp4R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OZge6RVTmWLb02eLjmgcc1bHuo5mKQwrjBCitluGlsk6ifQ1kcRXu7nRuMKBg8+QrpxX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SUJ5cqtOBg1ngkPlWANGxNqQahv6V3cg18veFCOmaEMO+MGughshNCjlCQcjPxq5OHeh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btjj05yO3OtSQcZFXMmsMRW7ecMkgtZZtOFQb+m+Kw4DlSBzrrxdufJNIxJ4h0NHrkkA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2oyFNb6QDnGBj1rrldRmdsScGWV5GGNRz8KO7MpjjluTsE1Hf3GtOPhEk7EIAR1JOBW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+8XYEYavM7aUdoLnupmSS11xEYLDY+fP510HZGdW4BASg0ZfKs+BjUc7n0rI4rGj+GSR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R1vAbbhsFqMh+8U6V6b6iM+m/yFYynTWHQ+PuBbRhlI0OwJyNQIYg/UV0PCbk99DHF3hW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FvkDntXIcPtlNsXSdgEckLq2J1EjNdh2VBbjVhpZu7bJKNjSCAd8523rlnOnq4r23ry/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pEVdZXfYbkb+e/zrPlnHexkqDFHq0q8eCR4tjvyJ/OreIIE4rcp3kLMWL96XJ2PIAg4G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X3a2lE6BmOkoy50g5+GxryzF7fJQoPFZ9AeO17iFcaRknxKCN/fn4VnWtndPLZSGUKHm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Nw5OD/1hcic99F3aBCkZLE5yeQ9wq20lsrvhnDY0sQn7VdTlN3YKcjV5DY5z1rrMXK8m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kOlxH3cjpnYBiNPkT4c56Z9Kz+MTS2J1xvq7th7SkrnPMjlnBHy51v3ncQcTuhHGYVIj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YeX+tU8RjuLmxsUtLZVuGfvO+0gu2kEnwrnblv7vfXbxkkef+S3K/pydw80jgxMZSQWJ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Wpsbu5jne7VpZ+7HdtKNOjbOogbkDB6YrXvLfi9xdhZ7iQiICIhQzd2GGrkARnHPfbND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qdZVba2Vsk5HM5wSPPNSrOvTgftAt1t+E30EeoLHInhPMEFRvtz3Nel/ZzDKvZDgJEka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5Yld84HnuDz6Vwn2otnhV+JNSziZUZGAGFVlAOQTknfqfZ+ff/Z3Oo7KcHjOA4tUJHXl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rsFPLflWR29sP607F8Xt1GXWEzpjnmMh8D36cfGj3uY0kRGdQ750rnc454olJVONQDKe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XjZWcsdx8loCXYD30bHlhpG+BvT8bsv6p45eWJJP3ad4QTtqCkgH4jf41dEoMYA8Qxna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mrp6l9hLqLTjsajDJJCSfPIk/h9a0ftwuBH2F0/+bdxx/wDC7f8AtrB+xqcQXfFYc+3G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1Efbbd992WtYVH/4arZ//VSj9a+ZydfIevD/AKW3iKDKijbZuWaDiODijoUHu3r3x5X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8UnAOEjWPP8AnIP/AOTr18SYryL7I5RacBvJXIXvbjTnOMhVBB+bsK7VuORADMi5z1IO2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3yV7OLH8Y6nXkVJZa5S37RW08TPHKpQH2ieucUQvGYm9iVWXnsQOmepFctt+Lpe+p++2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U2zAnSM4OcnGenuO1CtxSSJGMinwjfAY/SmzxdX3w1Df606z52rk04nNJErJE+CMg6Ti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tjcnYCr5J4uqM2KiLgEE5wK5IcXZWYyMFGBsTuKFteMO8X7QyI2SCrjy5kenl76bXxdy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z0xXHpxo4CNuAeZ6jzqUnFWUEazkcivM1Nni6troa8dPfUBdpqbx7+Vcc/EbiVsQYLZX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ke6nbiDJcMsuxHI8xg+tTa+Lr3u1L6SRVkdwMcwPOuEbjEiXq4VWjIOcnJHLA+P6VNuPq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z8/h/rV3Txdy92AwGoZ99I3QyAW3PSvPoeMJPcOBgIuNJJAB/n0q1+MxIxXIOOoxgn51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SqB4tz50wvE/eJHpXDDi4KjMmBjOrbA9Ka04pkftg2rJKhWJyOhOwwfnU3Txd8bjGPETV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uSh41qOI4jtsAN886a5vLjvY2it5mBJ1lVJ0jGxwAfdTyp4urN0rYww9DVizjbfPxrj1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kAfiMEn5gYq+W4uY1DTwSovV9Db/AEpumnVx3aBiCcH0qTXGpxprhJeKC3kaWeYxhsf3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1oRu2nC9bBOJWuR/9Qbeu9N08Y9ISZc4Y00soUbV503bbh0QBlvbUx45/eYgT82FV2n2i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3FVkmyx7xmTG5JG4ONuVPy/RqPQzc4z0FVm566hv615Zd/aZwGGQob+RznnGmofMHFDT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H9+uYmJH7Tu9xg5/0q/kaj14TMBuRv1qP3rJwSM14+/2o8EWXTHcyBc7t3L/AMKIX7T+z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UmCUaf8AhOaayTUerSXWFznnShuzI2ldz6V5xa/aP2blYZ4pCq53EiSr/wCysu8+1ngF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uO7OkTRIpST/ABAsVb5qKmsl1HLpwLA3Ubcs1L+phjxKmMZrvYrdVwHhwx/w1JoIy2EX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Ci4MC2nuSKvHBVTJxv5Gu5W0Q7ADNOeHJzOCT1q7NOC/qvBOEOR0AzVU/CZGGWjYHOwA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AwuPhTfcFZ9TAHHLamzTzMcIlK6gukZxpIOati4XIRpIJbptXoT2a/8AhhdR6EY+lTis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ZxVR56eBuWbvMDHIA7mn/qMqr6VA8hjPv36dK7xOFRRudSl38ivKtqxsgsAWSAKOY1Lv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kGsQu2AcbagT7gM/Oro+zrxorSMh1/wDhrgkfI16mtnAWcFELHYrpG9Cpwi1juNRjxvlcS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dHgJUqQo3Gx57VODs+FJAMpYnGx2z8a9Fm4fGUBhSFXU8mBx/p8qvtdUVuElxjoUGMel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6ZcK2M4fr8qivBmdMELjyC7Cu+4ilm8emdZB1yoyc+mayAtsdZWOYMPZDHY+/HKpRzY4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U4UoByoJHrW8wWOMMUcnPJd9qtgKiQNEN+m2c1Fc/bcMSMhiFDZ5gcqsHCVZ2PPzJFdQ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Oxbus426ZqEtmY86FkMedtsk7+QqjmZOFRFgcg+ugCnj4MunKtnbrXSJw0uCc43xjG4q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kkKS/hA9TgnYVLNkrlZODJBp72RgjcsDO3nirj2aSSNXheWVnyQoCjABAyd8jnyNdM9t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kKQA2sgNjnjYbfDpWpbr3kKHQVON15YqTFbXJr2RQaSJ3yeakAkfEVmXPACHcJHKcfjYY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7a5kmKwsVHMZOKCaxnlkYHTrGQSSN/dVsJXELwSHOSrd4OpbIoiDh1vqw0WemK6+LgwV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h7zV72loq5t4lRgSGDu3T8vrWdLtxN/wqGHxRWgC45gV5d21iWHjkhVNAYI2MY/CAfyr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S++wO+PSuE7d9l77i941/Z9wxKLmIvgkgAeE4xyA8q3xWTLtnkm48u7sE6vLpREA2yP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c0TRyLsyOMEH1Bq6BWIB0hfOvS4R3fZqOFeEW5mi1sQxBBwR4zWkllA7qkdkFfqzOAAK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ZfhiTaVn7kO2Vw3jJfSfcCB8K0zeIXKnfmCV5H/TFeLLu16penn3a2yW27J37AQjCoBh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TodMvoa+gO0ltBxDs9xC1tLdBcPERGNl1EEHH0HOvBr2zntblre5heGVfwOCDj416OH1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fnXT9hLJb7i8gmDBY4GkGnnnKr/7q5myc40SKW8mAr0b7NbZYor27dc6ysUeQRyyTv8A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dnk4RMtwyoYu6yCJH8JHpj+fhRUfBlVmMnEB3aJqbVEI87Hrk+h5Y578q6Auj3DI8Lkb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1e/DU+4xm5W3EneazMkWWxnPizzHxxXn276cpxbh8cEqfc7+XL+GQNbhQSBzBCg9OW+c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2duStx98TIy+jRpZkIC436fnXcXEBWKHuzNcIDt4WyzDfkOXI7b8tqzH4VdC8dbYN9zYi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MnHUA+fKm10weDwxPZoJSdKKMjOMYwCfnXR8LuDYX1hIsR/s7bgHTqI57/zyrHsbWRYp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OTTqGksQMnPmOfpWxw8RaEtLgHBPUZGkjbfP6j3Vzz9OmDs2jW4vJLiaBHBdWUtIpwOe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cOHqYICiMgOZSc4Qn90eXzxzoG1uEFuVjuBIwXUMksQPMlvQdT0q24ntmMRneR+7IYnO6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iPSuUkjtcqVo1zqvVsIQhYIGYrq0eFsAHAxzI5UDC0tqeGRXLxGTu27vQXZogBkEjbzI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QpFeNGyF38QZXB04HI7kAfztQN0HhIcyoxIK5DAMuefX3betOrek7k7GXMzGfVLPmaQh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Dgn19KvmYxWofvWimYOsIUhTkAA749cYrOUx93mTEkhHgwy6gPU7AY/Sqe6sRGZHniE5O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7/f1xzre+mLO9rXjaOYQ2jLFJIdDuXyCScEb8859etDcPiMcNw0iDvHkDeLKjADHI39P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JHM/dgadRJGDjyOM7/DenfiMz3LQJwm4cR+Fe7nzqGB4ivlnHJjt8jr2ktjkvtFit7vs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rOLhyzAoqHw4G2d8g49Pnr9j+OW1lwrh0K8G4hJfpbRwO6JBhtIGRqMoPPoQDyrV4jwS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JPusOlmIGNlA07tjfc59MA1hwWRaQvYrGqSNqMSPjBwNQAJ2Hnilks1WZ726H/tJLK0L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oZBEpXOMjd8+WQPjRNxxziEFs7f1BdyGM8lni3+GrP0oCwupJUEcsEsGlSO9djg9NOea8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1LQskcjYljU4bS2RyJ3GR6865+Ea28U7fXEt92hkvZ7CSwa5jR+6kcMSANOrbz0/zmgeF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7N8gN5bcvpXX/AGwJG95wy4Ds7vEYiWxyU6hy/wA/1rjrWJ2UBgSmchulfW+Pd4R87mms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87OSzS2dg/EDKO7ZA+nuxzyDg8z+VZva/tTd8X4YtpPw2W1RrgTl3nDhiqOuMBR++a3ew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EmIi+kddJAx/xGo/alw6OKxtnjJ0GfGtsjVlWxseuxrz8mM/nd8P+k8zX0rRtlDw6h0o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h6MKLswIWYBiynavS8zQs+2F7w60Swgs4JYISSO8L7knckKw61a3bzizEn7hw/J5/wB6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hDMncxkDIORzqk8OibAaIYzgMNjjyr59kt2903Jpmnt9xXmlhw9SOZAlP5yVYftC4/0t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/Mxo3+rYTJ4bZI1xsRnf13qUfDI3UYjU+lTxh2zv/iB2hDI6fdY2XBVlh5fPIqT/AGi9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zaoc/MVoSWMJOViTAG5FUPaRHTpEeOoOw/Kr4w7Ct9o/a4na+jUelpCfzSoH7RO1pxm/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/JRZghY50xnpVMllGWwqqB6VfGM9qh247WTDe9hb1NjB/wD66rXtd2pd9r5c+a2sQ/8A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VHXAFTkiBBBOKeMXdZT9q+04cr/WMgbyWJAfotI9pe1hAI4leDO+2FP5UUtuRIGbpRqa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8Ym6x07V9qyAv9Z3bgfvANj4kUS/abtZcRaW4lI6jPONAfnpo4oC5OAfhzqRUEHOanjD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u7cU4hv+FJ3H0BpPxDtNMjJJxbirpjdWupCMe7Na5i0vqBqR5YxkVdQ3WDHcceiPg4jx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tKW/7SBQH4lxRkO4/tEhH510sSrkk88eVRMS74zv51dQ3XNibjsgGb6/IO+87/xq1IuO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nGDOxB+uOtdFGApVSMrz9xomNdJLJ+I8iM1NQ7cY3D+JI+A04Y8vERVT2d+5Ad5m95Jr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+eKiIVKZRSCRgkGmjtwk3DLokd9qbyLZNOvBrhkDCPbnyrs2iKtgg7bDNShMinLDY7Ypo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8nyFMOEXR30jHnXeaFcjA0A1XJEygFTjG9NDjE4Lck7RmpjglwRqET49RiuuQNq3yffR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ErwZ85bOOoAqb8Bn/Co/jXaPEpYHfan0kD0pocYvBZW0jut+o61YvAJTgCNtXrtXatLq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jwDqxketRdOOHZqRh41MbdPWiE7LnlzPnnNdcEEgyGGoefWoukiN4MkVmrp6cyAHzNV9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zRqyLpwQpI9KsEsbRYlxkb7jH5VWWcI9s4pGAyqVCscbnGaKZIljcRg6ieec1Yr91Ehy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BltpBGqquVIAz5Z9auitpFQMQNvM4qwyFtifUUVZSIzMs4Bj6EVqRmmt7QBdnRS+5XVj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NIUA+TUW6gEGzxo323+OBV8McsB72aXwjxFRg5rWmWXJZzZyUapdzdqdLK/h6FTgVZe3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wrPklmX9oSxYHbzqbWTYmYSgEupjfmGbb5DnVTvGZC5JOeh2H8KgWyBjG53BNVyFAdtz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+0N+lUSTSRpnSz79MU6o224HrTNIFGWXfIoqJVGnEpgVZSuGk0jVp8iefwqv7qSxbYDP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sRyJIx+dM5Z3JRmHQ4FAyQrGCQCwGMtjlT5DOuhQZPdvirSoYaQufhViKiIGEmHPNQp2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yqo16QegBzj6CnTOGLhm2+FT0l+ZYsPSrVGkkZyuPOmzSkMmAm2j8II2NUX8ZbRoTWwb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quCIGZyqtr2zjfHlS0qoCrGijHMACrtNIJcJHiORVjlzgAHIx8AT9M70b3zLaao1BY41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t1EUeWCnYjJ3JHlvzo6G4+8QNBcIrBjsDkZ9ff8ACrKmgTXncwDu0O37uXOfTJ/0q1mf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R7qpmgEedTbDdT51QIjrYjwMeZI51KsESyhV7ssFXmxA3PxoMzCQskYOjmBnNSdMSIX+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BR5k7586zYoSUSakQqdIB0nT7uZ5czQM0fdue4RS2Nt8HHr6UeqSR4UjJA9pTsB6UPd3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kADoai7Etwzs9J2TvuI9q7eKS2tHIkk0gumy4UEYYElgAAeorkeD9ruw3B7Sfi3DuxAn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7ZmJYMQwBWRBjSfxZ+Vcn23WaefjksV+6WxMMz2olPduVRVDaRzI236Vzdrw68i7MHii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SEHvBHqB04xjBxnOdzXqxv46cbe3sV52xsu0d3LecGsmEUxDyd73paNyAWUiONxgHO5K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2Y3FjG88PcSHOUDasAMQDnAO+M7gHfBArzDsHecThtHhtpoxamUGQPswO2QCMnlj44ru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kOTu7Nv6ZJP515c8f074WN+2ktFg1KrmRhhRINj5ZB3HuoR34Xdulhx+3tbuCSOWdRNK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N0wD+HJ9MZwALhMj7zOyY9kgFhgA4Pu5V5924uo+IcTjImd444mtyQ3hLBg7Agb4AYfF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c9aWi47LcQ4hKvBeE8UjihgkuJO/vkCgIpJAHdFseuSfSvSOHcQ7PXthwz/s5DFCn3SN7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ZpAQ7cy2UO5xsV2AIFeC2PD5J+KQ2oZT3koi1IpkXc4yAuScZztvXYfZhf8A3fiLW1xy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7rk8yCSw64OPOuvJ3HPC9vVn+7JkNmNxgFAOvyq77p30LRGSUKT4sEDJ2O+c8jV6FRAgj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nV9sQsgGWSPThUIA8XxGR/PnXB2VQ2dwIpSJP2zba2AGD58ufKibYaRJHdOhOAPANmHo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SpRSCOjHmNuVFRwKqY1Eknkf4UqwKYlCRiNpe5A/u4gGXGMYwQTjHkfnQc/DLYxyO0ai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TyODzxgcq1JYoGbSViRyeanGobdefM1TLPEMM0T6icENk5PQYPpWK3GMnA4BqZYJpbcg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IJ5gtseRFWS2tvcWQsGsf7IxYrM47xo/VWOo554PT4VoGWS4XchMDGA2R7iP9akdRdA+0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PenSRiWPDYrQiMRNdxZOpZJOYJBBO2MjAGBjrgVC94JFcmRvucUtvK3eJqlJaHYbLt7J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4/7RGsbSF9WpgobCgDljPX9KrQAwTQKQJGYq5xuATnYdBvtWZlprxBz8LsLq2yOH2UNz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58lIztkZxzq0R6bX7ssNxHbnHgktjobHn4c55dRRVsDEHGu4YMfxjUcZ5davvLaG5tl+8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N+WR05Vre0s0DiWRZZAFChTuoVV2/DgqcY9DTzidIcNEY9ySQenuzzNEiIO4UylyiBQ4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r27rToJdgB8vP3V0xcsmZcyyiJSrhSABiQnQTnw5G2TyGMj8qzTw27UuwkjMspCl3Q+H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12A5ZrcWOQxBo0KMScEdPWqJYLhmeQKTuSWbOAPeK3pzZGPuyRjTqGfb1nZsbkbbD+cUPm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mlGEK6wOuOWBnYg/DzrUvEYIwuW1I4KaVzuMb569az4bO0hcCZxoAGRKNRO5xuRvsxG+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/a/gB4vDC5uBHPGCEWRTpOSNsj2eXUGvNGspLC6eK6la3dD4o5VI+gzkbcxXtXBbZuM8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bnVIWzkIMZIxyPT3ke+vTrXswmtFnmikKk6VEOtiPceR5bb8678PJlg5cmGOTwfsNZym6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BjknKhI1YlSVz1Jwevw51rcW4LNxuBOHMR94Yl4WJBUsAdtzjBGfnXvHajgH37s7PBB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iggld9OBjGRtnfGeRrxrsRxGeLtzBZvcFJoWkU90xDKQCCMjpzrOeVy5PJcJMcNRjWP2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tbcOjffEZvCHPyynl1oLiH2f8R7NQxz8WjSMGYRsIpCzKcEgasADODuueXOvpi0ilV+6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AII88P025iuf+1Sxmn7D8SP98Ipo5cyr4lCkKSukgcs8xjB5da6Z8mWnPHCbeASHScgF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UggYxz50UixozDVnO4xsRSaIMxyo04xseXrXmegAY28Z8WDuT0qt10pqXdc5yDtRrwoj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A0OsC69Mcmk/lWozVEpwxRxnIoI4JOxXHnWqbVi/iYNkc85oVoh+4ck45VYA0gYphWPr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BFHRRBR4iDnp5U064YDGKqBooyvmAdgaaeMqcHn6VfpJ5UxUHY8xQBhfFirAnnV5jxvU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lXB2yPdUwudqt7tgcgVZHGRz60ApjBGMVEQ45cqOaEhcYNQ7vJ/SiaDLGeh6U5XzotYq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GWMZq04JGBgAAc81NYjjyHrTqhK+6guIV1wQOXOopbNp1qRp5c6nCQNmAIxRKKulT8xQ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Gee59aPkhVuXxBqkxYfligo7sk5AxRKRBohqUkZ6HBqRjKggggjzoi2OEywGC2kDO/8A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tJzU1jJ5DFaph70lUAJxtVOnu3PL4U2BRBkbrzpvub8hnFHKcrirk8WCdqis2G3ZQfrR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GFQ5BxvTxxDBZhkCpaoFLXAyDkfWrol0nflV/dFG3BGacRhlzWaO5iUEsD05eoqE8DMAQ7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odqUhC4K5yBiq2vG07pIfRVzVRZsg1ahgDJ9KirCRVdXDqdwQKZpJCMi2lXOMO+wI/X6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FfhzFUTBB8QNTjkww3xVhsomgBhvO9l/cCYP1p7e1dAZZlkCDAVdjk+taiVr2UZghE0pG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2uTqK6G2wf0qi6uTIrQd5g4wV1ZxQ6pqQrP7SnbA5jzpakgie6iSQd2EU42VQahO5l9l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S3eIgq2y7+EYNSQEuu5A55rO2tGEbKNJ9o9eePhSjgKxguNwDzPWr4hnSzDBG2RTMgck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WN9RCYY88DcVRNCjAB3GoHxBhtijEBTJQ8tjvUpIhqGpF28+VAKieAqCreoFSFsxHPGe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Bg71XJGzNhBpzQC92y5KtyON6miLINhnPPNEQ2cs793E3iAz7q1beNYSkNkmuUYLvtjn1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ys4izmZ8ooyRnTv7zTSkAYWGKLB5BdR+JOa0ZHiAYNl3yQxbBFUSQI4JYasjURpzVRlt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1KRXjA1ogVhkcj9a1EWPTmNMaQfEBuB7qC3khU6HbvGJXJwMZqKHVMr7ROfTnVTFwxAYK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DcmPSw9rfaqXdQz4UkcicH86inmBlUZ9kCqu6BXCgsvPHKpDUH/EABq58qmzaYgQ5Vmz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IxpYDOc8qERNA0AKUPLCgDPpWm8SQPGJpH1SMAAMeI45ZoFrYRyvh2YM5kAc5A3zgUA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bHcYAPT8qG4l3kPCb54XKyLBIVPLcKd/fWmUVCdJU8/aFY/GbuG04PdTOWCIjHSPxbEY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15BxlGuOA2dznTiRy+nPLYDl0qmFtfZOeNTxFtF4GkGGa3UMg0k9A5KnfqAMdaqv+IS3N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cjSxJ+IB0/Ss/v7uGF7RLiRbaV1keJDpVmGcEjrjJ+ddnJ1PYoxiGSPAZ2cnTqG2APFj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5BhGXl65PrjFcT2SaWHjlsoldY5mKsMnDHScZHvxvXqkfD0KlEUq3MhmBPTrt61yy9um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RC2kkjTkkEfQ15uLVYO01xaXLDGWGTsMMpwfTY5r2SVFiTRJCuRkjPnjblz/AOlcX2xg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SRqWQjbBO3PyOcGmPVMu3GxWScI4lZtxC2kaBJEkdSoRpEDAso3GDjI5591aKW33Dtbe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aI7oiNokPjQMScZA0nY88ViTXEt7K00+gFif7tFVeefw7H40XCGlfvO/uHmGPG8hLAgA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pfTEr3ngshvrGG4bKoyZIIB0sNiCcZ55rZALF98kAAHT8cj37V5X9mvE7tJbnh8ksl0B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ht9zjG+/l616cHbAZFOoc9uf85PlXnvTvjdiUK6QrgBuQI2xVqyMxJIyzEZAGR6GhlCj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8gaj3giACgyBd9sZ68jzxWWxJlXwDSvhJBOMnlz5UOIWEzFINTscs3LWfeDy9+BU3ZSi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PQ0tIAAEijUc45CoqZCfd2RI8HYaNIGfQVXL30ioqNnHIhVJGOY2GTUgsEYZAfCowsmM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hO7Udeeen8Nqz4rtY8YCsSCrM2WKrpJIGN8VU8C98krgalwCcYcDpuKaSViusImgDJyD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qy5KidHL5IXTnOOe+fKr4xfKjRKjMVld2QcyoGSPftvUAI1QkxsyHY8j9R1oCV5Acaii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9anbO1vribuVLtzTOl/fnr/Ckx0nlWhGWDMuoLgbSbjf3f61FpHhgaSWV5CAMBY9Ws55b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rXwCP+1DuoDd2Dk49N9+VVx3crwqrqFY+Q5H5c/hV0jQs+ILcW6PCg1MhIWQaSOnLoM1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3MlvG27qE8LDIzj+PSrnkt4nOkNr9pjzB+m1VTTidWjkRVffSMDnnO/XcelWJT3Xct3e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9KwOJXHenQIkWNegJ3Py/nNassLm3BICoehAyT8KzriJFTVsBnqdq0y6D7LIoFmuJZEB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M4HvO1eo/dwitqAZl2DHG46A5579K8o+zrSeKXcZxoIjYjP4vFg/QV6+g7yHuk16iMDS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rtXXH045+yeEOhLI2+PwFQ2Tg9d/nXy+vaLiMn22q3FLhppI71+FKWRRojEhjVfCBnHL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nGIm7ozAjDacIc4I2xivl6/sIx9vF2txtGOIyXJIHmpkU/MqalXF9KWCG5Z5Y5EEeFO/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3THMVZe8PW94ZxGwnj0JPE6EgLjxKRkY369fI0JwDiVulnHCQFAGxXceta7yxy6WTYqd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Wkj5Wu7FxIf2PLOcDl5+7GDUEtnK+yNuZzXWdrrAN2j4tbxopXviy77rnfA+ePhWXb2b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hyrm7MKeymkV+7XSqnJJz5dKDihbS4QDSFzqHMjPL3++uowqI8ZbIHNfL3fyaGa2KurR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PTz2ptGQI1ZCyK645htyPypoYECFsDG51f6VpG176UiR5iqnwBVC/pUWVZ9+6WHSAvs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+FUZTwqeQ2qm4tyGDDdT5dK2UiDykaXSRDlicYYeYpXNuVUlwQGAAOKbRiCLUCPxDcVW8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aFo1jdti2cYz/CqTG0+NIwPnitbQGYdZQAAg9akIljbDZxR6QMgyQPQZ/WqjEQ7FgTig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ZFXRIobxDnv7qJNoCoKAoG86n91bu1IjPLcluZyeQ6DGKCh0GjO2fKhpo9JBAGcdKJ0n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oBgpXDVc0ZP4fWiBEy5yAMDzqS5xg4J6iptVOlzHumoDkR0oN4w2dIIyeRNaBkZBggfK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6cvf1pEDxRYTJFWKjEHSxBHTGdqkEJ3VdI5Y/nnV0cBdTjAI9cVRS3iAXThh1zzpRKRq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kbnYU0eTnG5oGkWMgE5LYGc9T1GMfzj4VGa1aGNW1o7kkARkHGDg5A5cxjmCDz2ppQ0b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IsjMCd/Cd8jGQfzAPwoh4rknCSrg554oidPCHUjB25jPy51SZA8aqVQ5ySxUFjuOvPmP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cLyGBj+eVSqHUEH6Zq6KQYww59ccqhoBO5xvToGJKa0b3UUaChPgbUF5bYqyAsXwMqSc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gb+lWRF0ABzkHbNSw2OYF8hhsNthUREY2U6hpPnRES94q+LRnc586vfwIOWCPSsVp0Ts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jB88024GrGQPWpJcmMeEeE8xW4yNR0iVe9jSZgMqW3APxqBZWBOwY7/yKdnTQrkIxYbY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/L3mqiTymPJVtyeu9DNxW48Wt9RXkOnxAogRHWcjIp4ol8IRBkZJOOdAIb2RnMncFW5e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rVtQJHuFaCoinSFwKlLyyDy5k0WM2CW4IwZGYdNQxt8OdTluJF/CSBtseVEksSoG+TjJ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jpzxUVWk7NGdW2/nUw+gDSjMc881GR11scbDc+QpG5VVG433J57elQHB1A1DU222POmE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xGQBQ6zR6HIGrbkDTBkVTzBNAaJ8k7nTUFncMSRq9B1oRFbuwFIOTg+tEQYSMiY6WbYE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W0E00aFmSG3Odb532J2/0olroQrHFCB92zk+PDcuuOY+J5+7GXFK0iNE2llGdLZwfj9a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YHY5z8q0zra+dgTot8yPnU0hXb4DypQ96jsUYAEDUAP5xVBIHsNpGckN0pxcEqDrXP5/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kJDNgDBwcZqM85fQWC6v3UGw+PM1WQjEMzICg5HIz8ar1BpQQBuM7dPhQ0i7yjOw0H1o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0a9WUcvfkU+vS+piWjxyUb5p1um7tw8IcEYO9BaYQiszZ0sCMtvkef1qq7jibuO5aNm1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7aq7htapo3bBKKTkA+eKgupXVlGScL4Tz/nNXZobMsEluI3CnAzy325YHTnzqOlZW1FC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UIz90MqymUDSSeZ2xj6VeJZzEZVaIFeWoEAKN8deXnTZoNJbxrk+IatypOfy6cq5HtnH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cpIoO2kgjP1rr57vvBqOC3sHT+orLv4E4ikiyAkMNJUnnVl7Zs28AuLF+F3ASWXXFL/d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I6iowi2fJlkGc4Fd5xjs1fW0ckS2Zv7F/EEIw4x16b+oxWBDwq6t30xcKeBc+EaQT/vE5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z+AIp49ZJBI7JHKGLqcHc4GPifzr2uxt0aIF3ZicAhRjVv1PP61yHZjs5dG5+9X0SQhS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n9K9FSERwp3ehdS5Ckgbe/4cq55XddcZqM+WMyThMrGqrnRHDkON92YjbYedcb9okEY4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UdQm+/oM4r0I6yqiVSFHLVgY9aAvLCG4tpreWIaJhiTUgLOD8KSlj51jQWUwW4Zmt29l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u6uo+7QXEgxkkIWz8q7PinYbiVozrw+SO5i8mBDDfrtjO9VWfZrjMjd1cKECndmyx+W3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/s5Sbvje6AqznCKdsoAct8SR8q9UQSOjMGA67DesDs/wduHxGe7l7645a9Odvd0raaUM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K5ZXdd8ZqLohpwgIDk4G+PP/AE+lTkLKzgOwkO+cY2z6UMMjJ1KcbeuPPFXRyF0LIA4B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wd1CI3mljUnPNv59OlTJUqHU+1keajyHp13z5Vn3Fz3Ls8jBTjcsDQaXoCYa4VgSSuBg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BWJCjpqOOfl86fvoJUdnfUMb5bA/61mWtywdEYAEnOAMjGNvfVpnWYELFzPiAGDz5kZq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Y3BJ3Hwoe3/uDgltvAuBgDPL+fKibeUIquHAZPwg749aCnvdHfTlC8YwQqr1Jx0yfjVQ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QcjOMb+400ad2MuAyDIGByqQlkm2UsU3xgH8udXBIwiMz6WO7jGcH3UFS6NG66xnSQe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dIvetH94UY8KDPXnv050u9tpneCLT3g2OQTqPTbHr9anK9qLhEmcxvyRXXZmHTJO/lQK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o34GY4U+h5n45qjiN8OH22kFlJyVKjOnly6f9KQvAGWKOPEZbJYfWs3jssbzRKfENlKp0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NxdNOqyhsbc+XxxWZe3U8UGWBYDfPMGruKRNBCrwCHTgKQT58iPrQTGebh6F2TUr6AV3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JxtYOOypMQDKinYjIVTufhkH4Hyr2yx4j/dmQhSNldfZb+fKvnQcHuEnjuIZDFNGdSSL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b0Xbi94KsMPE7S47vnI9ovexMP8hIZD8SB69Ltizb6Hg4ljK6EJ6HXgfLG1fMn2pXr2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ZzE8DYA3cdxGD8cZ611Nv9q/B3lIW6ESqoA3kTV6YK+dYHFo4eL8Rl4hfQ61n0ohbOS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53rNvbUxdZ2e7e8LuEjaC8tmCjmJkUg890fDD5V1bdsLTQT98STAydU0a49TvkCvEb/s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CKMHBZygLZzudsDH1ofh/Zrg1tcJIkGrfOZCSBy8xucg9BzxSrI6O87RPd8bvpu7zHLI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Y+gHSqZOICQFttXMFQSaquLWzdGW3bu2X2eg9385qmO1zGwjm/aY2V0Jz57imgTb3neT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Y2yT6UezFIzmLxZ9rJrEntpSE7yBTgYGjc1VIfuygBzr1eyeXqDTSbb4DezoJwuMLt9R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JOxJON6DS/lkBiTXlF5g4x8B+tOjs/dnUSM+Lb6Zoq5BGJdSNheX+tHytFJbvGY1fAOs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6RhGPKprcOlqYwgMgBGAD1oMqWxgQM6Fosk4XmPdTWdvL3qqGO3iYDqKNaRYmKyFQCN0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s7WYhmhDNndjzAHrVRGGFZiVTmTgg1NbbAxpBQDmE8Snpk1orExtf2exxliDnP+tQj0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nAJ2/6Vnas+O3keF3YHAOAcMTt9KYaxGFGGbngczR8fdiDSAxYA4znBz6VUlq9xM3cR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zq7GZKgYllTAPPFWRQjR4ifTatWLhs4QlVaVTzAGMn3darMafuFcEDHl5/Gm00AKKFZgg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aC2Dz/Otx2EeQ8ZEZ8QKkHf+c0BJFH3uY9Snyztmgz+IriNTGV2ODgfz/JqMFuHg7zUA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i5WQscAqeeGHOoqrnGgFHx7Jq7RNbNzEJDyJ89v53qYRyug5wBkDO1WeMwqkgAbOfDV8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rUUIsJAO+QelSgtcZkUMdvw8xRPs5ym/odqeMsJS69M0AfdE5yNuoxQ9ziQ4MZyDjV6eV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2sbY2J86A0lj4gQTtyps0yzHpbKjJFE5k7tfCCPTmKvaIopYrg9dqpjlw2n948vOqKp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MZoYalORgjmfOtdfGNPPG+k4yak9rHNkDUrgc2wAaICtyrjUDnfGKLVFZcg+8Uw4eIpt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YHxOKIS3AHePsORA5UUKzvENIJ0jfcUVFcBlyVAyORFOI2LHRuv5VT3IDDDYNZsV1OD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4B2FJW8JJPpU4yxOSfhRFyIuM5361MhScE9aHdgpUHYGphSMMNh60UWDhSQwBHKojxYB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thht0NTMmD4fliqgjIXrkiqJCGbAzk86YEhgx2/WpoCg1MMeQopDGysdJ5A9aeaTu5NAx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xKGBODuMj1qsOXIZowP83M1BY6ju8EDS3MUhEixnSFxjlimYqFB+VVd8V8KlSTy9KKsT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TaIQgmTxMRgYHKh0kJlEenwgbuTRIkzI4CqAMDVQTVHUZGnf2fF7qsb2MOdRz4R5e+qQ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UklV00sFGeRNEWnPdKZEPkCNhSKjSdKnRjPh9KulmdrcrojC52IB6Z5D49KBQF11HwjO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PeKRqG1VRsinATST+6BvUw4V8glgdgTtj+NQOnWdgzeh2oqbsDgLjfw4pw4WVvAVC9W5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5ZbpVjF2kTUc+Y/SglJcNJIVLkKdsZqyMllbGMBtsnFBCQmY5PiJ/d+OKsmeNT4M4A8W3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ggxsx6lTyqmORSCxAweRJpAMwwBk9KkbVxBrJBAPshxkcunOoHLJpdgcMM+IdPPapTN3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ZRSfjtTyqndqFWQsBlizDnn3eVRZVJYs6o3kD+poB2Z+8Cqw07HOQBy5evnTIO7kdgi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qJGMGCAMZBDVfqi0BpGUkj2Qcge/1+NA0uohZdABDY26j035VFHeRMMGVQcAHrUSEBCR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GO4y7aQOvWrs0lbgRMCinJ9ht8hvOq2EinJkJJXodRbzpzIXXSz6lGwGMVUzsrFdQ08qb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ZYSoyHlnb+fdQNw7tMSuNzjxZPyp9SRSYj2d/GxYn2tsfT8qiyaySmWzl8523Of1ps0mN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m6sis7ZbmucnbrTw4KjXN3KKwDSaCwHPHIZzsasuJYBhLZZNIyzSP7Te4dB9amzQeKNW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1wF7sjaJV8LFVyc+Y/0qKOdtJBJ6rvmncy97GYUQLq8exB3Pp7981VVtA66mD7qNJY1O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G+ByPv8AKrnJLsviGRuenuqlGCuQjgSKu4BPI/TpUU7xIImQxxgbnx5xnlmgUgjXWHGr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bl/Fhumc5NQFu+rllTvjOaAN5JY4VaJSEGxV9wo9B8qrRwVUMUTV4guN/dn41ovahSrC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/wCmKZbWFkICaSpwCBuKqAgjykElRoyVI/X5VfbxSBQwwHBzkVYLTTH4ldgNT6gxyD5Y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82J0tp3I9KC+xkYSGQMVYHAYHBz6Hp8KjJ95S6l1QEpklW1amPPfH8ahEmBhHDADU4VC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rlEjqZVJgbSAVbIJHTOOZqBJFHGGeBAC28jYOrzyN/XlzqySKOLXI4kdGbIUtyYjnyPl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UyHbTjAJ9/8AGpLbRQcbW4kLNA/gmCP7Q89juOXwpEUT2rKHkCSIEUMQDq1Z+HurCni1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kBhk9dsjpXfl4pVkmdSQ4OSzahgjG5/jXnl6rgXYsGeDE7FSy5DjV5HOPnWpE2yr2YXD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ufQ0ZDIIUjhYxkg7Bs+15kCmPCxLHJ95bvZDurDb445UNHaSxq3eL42xyHlyqjZgfnqH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J4mSJXVgPEWAwaBEGiAKdsjmpqKQzopMJJY4IGvBqKuure8usqwjChsadmx+nSqrqW5j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wNCsVwPQf6UZFctFHiRXLFQDgc/zqDTXSIyRxmKLmrkq2cnl0+gqCm1BniKyq0YOcq2w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eHrC4yMYGrIP8anfWHFJiSGUqWAPLwj1/npVQhlso3jmcGTyQbjrVRbHbiOINLglv3d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pHdtieQU4ArNF9DhQGdScBgVyM9d85x8K0I4mKtLHIGA8YQcyo+tBCdikRIAI5MQM4zQ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SGHI8hRzXQjfSVJgJJ06OnmNtt6iLa2UJoATURpbc59D0oM5XmRh3eQGIGGXZvL61qQq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cFSOWd99zldh/Cr0gRMq8akHYgZIO3nVcyEx/s1fA8IGc4FEVXM0DFAHwX2OlSP9Bzoe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PaPI+m9UXjmEOzABkIU6hgnNB2rPNL4dWptvQCrIm2nBB3xLSoNJGceXmN614A0GuIID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mg+FXEiyqyP+zUaGkK8vicedetpw+0vOBI4WAuAGEsSAM3ln50NvOVnSIxu8YJJCMMcu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kjMqwEADEeASp9+Pdzobi8MltKRgFlO66Og/npQUV7KRjQsijOTp2/n1rNiytG97icLD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YwCPXqen1om0tUhjZo9ayAjrn3/rWTCTC4aQeIgnONwelacFyrBe9xnA3A54qKlEhiv0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QfL3Zx7qp4jDMJ1xGpRgMsBuffRLNrRhIdIAyMbGhvvLPbtH3p0k7b4zVFLxCaEYZSn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BJoWVFkf8XIrqHPnjrQyvNbvMFXXETuA2MHzqJdpBvlMb6qCXEUBclVjlQdQMYoKN21r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ZI8uT4mJGaIS10nyJHLFVEUYsSTsavUhsFicinSML7QY+vIClGFbfOMnyoK2Ohz4S6jm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DMVK+HbBB9RvmhnQk7HI8xV0JIGW3wcUE51d2bR4ME4AHI0IkZAIZ+9JG22PhWg0ybq2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KqnKrkg5B/0qKdtCwq8ZcnT4wAaEt8zMY8aSxyQNgcdT86PimbQx5HHILsag4y3eLgb5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VJQ7quoDZgOVVfdRNN3qFwMborsB+fv5YowoGTI5HAIG+apa17psxEIW9djVFUZ7mUJv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RXfakZUWRcHBzjHnnzqEiyRrg6GKnZgKirgKwIz1xREkkxJ1HqKUrrIMEjVnn1pmTVb5y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yXa4UasN/hoOikLqV0RtISfZG1EEysqsISkedxnJH8aaNnCk4BGdj6Vdbr3rEsBnHMVF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rKpGGzUCvd6t9qSgNHncHyoJSsHbCgjFXeAJtsfWhxIoG4507MpVRy23JNUTVj3gZzkD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eVVAggAbgVKV4+6Cq+huW/WoHMWFU6s5HyqLqo5HL1WXYSHSQVzV5YSsuURMeVFU45jP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fhVvdsRspIzjlUwd9OAAvUdaCqEaJC5OkHbc1bGFycnn1FWfswmpkDgbbik6qWHdDxE5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nw1Puo2AYsP0qKqw0xs2OhGamynOllGNiMCgqlLGX2sLjYY51XNrZNL5xn50a8WI1cr4j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jYBlJPMiiIu7TRqsgwANqjCi7jcEdRSaQHBcNg/CqO+CqTkjfGMZoqy5VmOVIK9c8z8a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wM/CrY8smHOWAABPM05TwkLp6++ggYNbnLbAdeZqbxxCJgDIH6EY5etVttknWCNsefwp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hwevu8+dBYrsikPIh04BAU594qcEx8W4ZeR60PC4dPA2knbzxVsERY6uZBzhSVz76CW+v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kaTVkhQ3IgEkfWiFDADWfTIoZ93/AGecYzgnPxoLMkJqY+LoPTyqsIWRtQZjnkfyFWK+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7U0LE6dvZ3DeVRTBWZ0MSM8g38GwHTfyq5/CBpADNtnlVLrjDNhU6sDjrRMaJI4DEk4P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mJHtYByDkHeozSKgGrG2CPMnP/SplGaZQwChhksegqP3QrH3pbrjGNmHpQVof2jMQSDk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ozpbmcfr/CrCol2RQDvtjerIolHjIAOOXIk0FBJXZgSRzOKYR5UKcuu5weYFTTvBp3BGd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VTJ4GwQcfLp+dFVxyuXEaMhUP4h1XIG/5bUZAqs7OGUp0A3qtQVOc7+hp4gEASPI8RIY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LaDsAeYAwcVWUMi9BpIBI2zVtsgU4CksTvqbJ+flRclpqXKsASM4PSgznAVGLAhF6450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chV3J+dW4AkZFkB0nBC8/fgVaIyXGuIlRzIGcfrQD6WC7RuwznHLTjzrJ4naXV+jPBN3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z6D6VqXEv3MMXbXGNtlOWHrjn76rjuRexg2ySyGQnDKOo558uRoFavGsKqHaR8hDqIVj6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JXX9mELasYxj3mmeCSG4jMqoZGAIYYXfPMjr1+VaKzKiBordWkLAlsc9gN/pQDxQQvIjB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csH0/OiI+EzxyyG4uBaxEgAY1H3BdjVT8QmTvIkj0Eg6k7sKefU4zzH0qVo08698iyko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5IFXSCpbLvIyIIzbRq2o+Ik45ZYn6Y+VBSxASOqOu3h17426+6i7OwmnkfvLnLKoAjyu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3NE3yWcFtBonYsdO8bqBgsN848s/DJppNssMl2JIY5SGaQpGiRkeHO5z7zgA7nG9Z19w6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ORwwGO8KEH0B/UnyotbYTRu8ncDJyqphnUHffHPO2M8hitU3ckat3mlS454wTkDp5ZGf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nELNN3aEHGkE6l/zZAxzHSnIh31MAwOnc8j5V0l3HHcz93xaOK7hXDRxlAp1DGBnOByI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FRTq62wjVd2jEjAlcEY2G5yVPPkD7qDkXuVyR3sWof4hVkchWJnVg7ZwQpBx7/KrLawl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2kKR6plfugcDMmwxjdsAnbG5zVQhe94myxThO5OGw2rPTBGfhk8qmlMiaHaSW4AViG0Y5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bYtIAJRvpkGF0k4/Cevu867Xsvwqymtg15bQ3dxn/wARi2QCPZU8h6YwcnnvXYycRjjg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O60phVUYwcLjGPT31dJt5ILxBKgknaOVhlhImAxyM7jl51es0aylbqB5ZJB4W7s6R5Dp9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Hf8AEpPvNmv9XRsCMygeW4IORnOMdc9DuB+JcIZ75bq3iFvBEoj7uAOgXybPiBPnsNqh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ACq+cYY43+dWz8IYRrJbSiGVNwQ3PbcZ+ddFD2eknt45H4pawSsGfTKwAYBsbHr6+VYl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PiQliq91KNL4YgdfPpzobCx2jtIspnDsU0sp2DdPI4/0qLRJDcMs6l1Bwv7PlnB5/SpT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ccow/wCzTIxn3589ue1WXCsxe4jninbSD+xfJycbFcbEZ6+RoopTpGJMtg5AHWoSzIqA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jODvjzoTgllxTiNz3feL90STDNKyAKMjJyd8DIrqeF9k5Z7e3gtpVa4kbMilSBGNstnf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24e5CzxnXH3pcBgUJGPd8aBitzEH70sCpyq9ff6V3I7LXou41mlspZRjWiSnY5G2ce/r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XKT3d6WiOoaY9wBpON8Z5+fyxV2y8/t491WRhHEGDEtgYPv8/TNbvCeJSwK1vbSH7qDk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vl1rvbHs3wi04RGbeVJiyFWmkckITz0+X8+eKwp+ylrcIjLdCMRhSiFvC2euTny51dow+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a9QH7QMMDPTGBnlmira1jt7cIjhLnO4c8/ptWhFbXT3X9WNbxdywLJPGuQu+5bHv51oW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u1CvGxHdSKMnxEAnkAcDOR51FYskCRf37pHHjOsnbNObQ4KqdZHIjfNdBa9n+HT2E0t1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BfFucKefTmK0OD8O4VHwyKNIZUlyyrqYyKoydI39/P05ipo24me5WCBjLIodDhlHtAe7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0YzkahnkCOfP3V3fFuzEV3cN3MuB3eFdtRKnG+Bn6HYZrQbs/YS2UUd9ZgTICulGC6vI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vLC8EROnCyAbjAGfI5B/nahjpkA1+JQei7V3fEez/CV7pMXB0MC7agSu/Ij3etZ83CrN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CtHGBkLnc+vM9RRXPWixqzrp1SAjSVJIOcZ6cxWjbWUshl7mF3RTgEAAn/KOvwrV4bwG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D/s0lOnOxPPqCR866lOz7O4eSaARo+MqdORjly2PL/Wibec3UojYRyLiQDGDgZGPKgWU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Y13PGeD2li87cQYzI6r4lUnJBGMkbg+/yqrg9vwdrOQG0uTqfUpfQCB5ZJO3pii7cYjh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pDI0jaVJC89vMbVu39lCHkjSLBIBjUnP+1vvnGB8KGH7ScTs0iuNmReQHoTnO/mKDIdZ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kYyPOiorKdraZpYwrjcgDoDzrXjskmja4+8NM6t4DJGqvpwNxhQP5NTs2giZXkSUqMqx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NbBwcOrBeQLDY1Y1uO+VGyA3I7AZ99bEN5w/vbmDukmDn9nGswB2xzA5nbnWhJFw28iUy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mNvQ+HeoOcW3RVUJEH8R1EbEe+ldWgeIhFLHmMCunh4XFDblmeNo0GNLeHUvXcDY/z0zW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4jRJMhV7zl02YEg/Kg5+zs2ZcPKo1eyM7GrZrWPuGVgDKviXA6df40dFcSGKZZJuHoxY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z953rGluDC2mO6CyruphRsc84Bqicb4IQZ7vODkfzmoXCRyZIiVdPLSdiKDuGEMgXvnk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Hu+RwaoilQXAcTMqjY88E4qDpG1k752GABVluhU55Zq/vYQDpUkc+VQcd5nRtjp5UU7N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pKiyYwTnyFUohJwxxj61dEntYjVievlQUyRjTtjI5VXGmHOBkA8ulEdxuJDhTjmegqDy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daorR2L7AaeRq2WIMwO3LalbqMhnG1VG5jilAYeFc5LbD61FGQxxCLLbsfWpqsPiZc6s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BZGfvCVzhgBgeVVu6FwcAHngcxQJ2VziNyNvLFMiqSFHu3POmRl1OQruMY1YwD8aaGLS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lQGRBckBgANtJNNcOYgvjU5+npVE0gPsKQetIDSqgFdWc5Bztj8+dBYHC6xndufnUkaV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PL3e+hXVRIoZiWPnV+fArRknBxvyBoJG73y5A2xy2JqkM+gmWUu2faYAbeW1USMSFLjD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JEVopWwcDSOvpmgIPdiQklPEuPEOZ/Teou+hAcRxseYAyB5gb0MLd+8mZ45Fzg7g4AA+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SUGwyOVKCFiaQF+7YHqQdh671BF04aVfAc46/TyogzfeIgjTIrgaQucHGKo0JhQGO/l5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jPL31UEA0qcgZyKLiiEMgGTpOefMg9KkgjbIkyNC7EjO1AOqkEhQd+p5VOAMr4CEZ+V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Fx4jn3np8qsLCWNe7YlCCSF5H3UFUymVXyfDnZRiqtLqgwpbGANI/KjhaokSyCRQWGyl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tC6SMzKSd2X6bYoKDr7zUq5IycZANXQxM0AkLKC34eoPkatWFQ+qRgqMMYA32qjaOIpK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DGopwpV8gEA4UjO2ac5M2CQoG29UFhGQC5Y8yOtTmfSyqO80tsG5igadZAVJYDDHPWrpP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7c6BjnJc+JxgkaWGCMVJZ2aVRKNKt+HqfM5oDpEEaq6uAemBjPOmhDJPqhGrI1HU/L0x/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UgDVtz6UXGsfeOqGQFG0v5beVQSTS8OoompzgqDiqe7IVXi7xTqwCeXuogxIScNIBH7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GSN9KxEAgYwG2X0NUM6anAymTnxZ/P8AnpTCE+DS4wTnI61aYniYl0LL+4gAIJ8qedgrh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xB9/SgmgUqxwusDG7EHy6ioyzRosSylsat8Y2+hqfetMhZF8GSD4fPpn5VXNbOUjmmlP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7J5ZoDFhhVCVQsjgK2c4GeZHwrOv7sd+jQgFR4BGpwDj47nBx/1qy7uotP3cKUbTkkYJ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vQMs5N1JIsahmOkBhtgbDJ1bfA1UaDmOQN3g0qyZUFefXeqrODS0cMUOIVOfDtyO4wBz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iWEKzbKAvtA5GT6jf5UBAXUtiVjnxagdwD5/lTQ1zw9Eug0pEMYH7TvZMN7sEZO1Az2k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t58I2+Rgk55ED4fIKJy9xI4mV1zg6FI8Q9c7093fypLGjCWVYRsAcafLfnnYYqwrTKnu4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A8ZycZOBjGOWKvtWuwvdxzDQuFYAhQ2R0GelZDcTnupAGlIBUldR0qcD169KZZZV8Sas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RHXQcDmFt3jXXdsmACCWGBuOe/Mk/Gse8dhP4pxPnxoSTlfifUZoOXi9yiadb6G9oNy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6QlHYOhcEIrcjjG3zpskPF91gEksFu0F07YebSG1nffcbHfpzo6eZ1cv30U6DPiUFcL5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F5GkjDOkY8Shio6nfp0qL3+QFbImZQyRjnp39PSg1vvQCuWgZ42wQWUDG/nmrriW2Vdc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A+Q3/hWcJbgoVRITnfUjhiDjqDuOfrUTd4ILGTcDUFQnHwqC+04h39wZIsxRYLKxLI6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vVhvCtvFHA8SRq+VYj2sjGOe9U95DHGgMSkj2NceBjbbOPd76ZZbc7/dpACxyynGcbY3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bLxvArk+HvFI8ONx4vnRsbxSW/epIXySQitnJznG5rFv7e3ni0vCkcjeyhfGcHIPLn64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Lxae9HNJQfzGPyqmnT9/xW/ube34TH3KhyJ4ymWHlk6SNPXOnO1T4/xa5tlhhuWt2kZd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IA3yCNhj0rmrjiPEtNxFHM5tmA/Zq5Vfdp3B67HasRD+2Rr6aVIvZ1KgYqMcgMgAegpN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Jx3SDvN0Iz3cirIuCMbgjbrv1oGdbGYDRbJHzxoQKP8ASuNHEEhlDRREEjBAOKSy312j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mrpOne2nGYxK/eaLhHj7ti5G5+PXYdKt4Z9zXvI7a0iR2BYlYixcDfSSdz8/yrz+A6STI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J+FJb+VpMlyyDbS29TRt6rw++R1nS3e3t9RLbsExvvgnbffoeY8qFbisEBjeWcDujkNg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9hvJpJo1h8J/fAOV99aN/wAQjaN/Fqf91RjP6U0vTp5+PcPvGEl4VnA5M2Rg52OCAfzo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CqO+YJqTu8aVB6be7lXnJSWTTrISJjyBywFatpGsDRmOURR48RYk6vTbr/Gmk26W27TXM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jDAADGPKiYu1AhjkiIwTykbLBRjlsN+f0rkrqaONmWEqBklRnI+dDRtNIpVlZs4CoOWf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h/aWZmCSXVxqByFSIafcAB5fnRKXy3BSVZZVkUlRlTuOu2cZ358/pXALJI8mnvGjfOCq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hN40Us+kyS7KAGOw55OM+7fc+tFd3YLcXAVIMNp2IU4I25kDfpUoLsd+NLvrByNLDY+u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mOksjac6FY6Sfl7/AJ1Ql2ivmaMEndMn2vpUHazcTjZk75l1jdWfmPPFQm4isOtRNG+c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Ljvo2vBC0ZjR9tZl0/Lr+VEcVv7RNcfexK5GkZcYPnRNDOJdoIbe4EU8QeJ23IcLggn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uTtFa3AvDEsoWE+HDjEu+5H1PxNYfFGhkeM3EcelBpAwQDjyI/Kst7YxxYjeN3O5QNk4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lsGiI0Trp3wQoJ9Bvj4VtcP48ue9hmn1uAVjIAYZG3Uj+eted2kCStl9IijGWJ6+ldQ/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QGfKCF10aDz58sfGrYm3US8Via3WefUyJsSnMcxy29a5654rh2WOSJEB8LSRtICnUYBB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rK766uFC3ZbwggFFXcgbjK8/eSag8sMU2dD4xuAOdTSr37TSgMot0dlJ0vJ1HwwR061S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TJ3KhcY+lDXItbqTV3pjZjsxUkDfrjes4NJBJpYqQ3UHNXQ3l7T8SYsJJo2y22pV2G+2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Hx2URgPGCT1V8e88q5R4op2AjJJ57mi+HR+IDSdOd96aNr+J3AjnEluwWMnJjYDIzjl8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mSHQGIXT7RJBFSubaOQaX+dY11bvEWMbhkHluRTRsVZxzwSNNBMrajgHvdyeZyAcnnVz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bvLn2snbHv8A1rFR2jIce0DkU8skr6SZC23X31dJtoNxRidMturKfI8qpW5MrDumGpm0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9VFo3RQ6FWHXnmnEcmoTZ31Z1bA586IZrkxyOqoUXOSpOok4AJzyxkHHv6861J5xPDGG2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fLOeWflk1mXMfeKZQwJ/EOuaHtzpk5ER5y2nr5ZoPQTISMoo22Oagutn0gYHXejo4cY2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aGdmC6eXrWHRRJBpZhmnkR400q+kkA70Rb26zJuWxkHOM1Ka3BcOHbTyps0qSVzpD7gb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Mk4yOfuqwRjvNKg4z1PWrFBjJR/d4abNIxA6AkhAU5I91Czxwtck90shUbZHI+fvo2Uq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GMHdV9c9TQNJckKBHAmnGWyTqp4mQOGK5ZudOWQE6o8KVxsd6nAI2XdMg8s9DQVK58Rd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UkkkZPBkEEkEHl60+EZnV9z03q2MEnTE5jK9B1oKlViDuuCQTsMk+/nTMGjwWXzxV5mi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hVvPzzUDMni1uoQnJPIUEJGB0EDB8z1p4Y3diykA4yx5Z9KiZY5SgG0Y2BGcmrWl8YQg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NALImqcNlhjIO+Mg0ZYyRjVpUBB4QxHM0JY27XMmY2GteeTnBqEi3MeI3WMXRYrrU5XG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xyN4gdwOo8qoCBWYkAjSQVJ86pMoUKZSx04wcDxY6Vm38M05SVJUWLGQoJUfE1FaUESH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lmiI7qJP2Mb6ZADglSAfPeh7LvtSFyrKmw0E7/OjTA0v96VfCdBgA+Y655VpjbOs17u6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SQB/P/WjzIhumcOxhIbwRrufIHON6HtrmIsWeMd0fxFcN8PSgppSnealkKEkbkBsfHlm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QSAvj5YK4xkczneiu9QQJjIVhnIHOsy2m8Ye3gMMeCAXILevI4FG2FwhYK3iVc51ZJPq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ZmSESA91uNOTgHzp5LiJNRKlmAJKgHBwKzrqa5V2itbMeFwcRg5OeWfnz9K0LPg7rGJJ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Qk5yfLmaAaPiX3sSRhNEx3VNW+PPlVsWm0ZXvGABwGBOdz/P0ov7rHBGcTwKFk3ZiCxI9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CL65jZ3JPjIYe7flUF13JHHKwdkRFbGocvjUZ5YS7NDKHQ4xjkOXX31BZbSRTGDHJEMJ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WOJSHZGiL5ASM5I9c9edFSaMSECRXZHGNaryphwiRI0hSaSIxx5zjGx6kVoS8UlYB7GG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ffHlt5UIZp3A7yRnI/ERv/PrV0myityHYJ4uQzn9KMEUjuugJGce0Ts1Z8iypIQJAAw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+tUzSsUKO0gUdEbbr0+NRW9CJnijREMrDPmcb4+FDXqNCYWmjEKs27DBB8gdvyrOa6Qx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JbBIGfz2+VS/rSGSOAiRZFVshnUHryIHP3HI51UaUbswEccUuljoBk8IzyIzudifL30T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Rpy0juBtgH2VIOfjj41jm+juZJmZjjWWOQdJJ326fKqrq+iQNhizHBJ9KDQkkacIplIV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BzxzqshER8jOTyJ+dcz/AFzNHLh41RScFg+c56UNNdPcHSNZUHIJbA+AoOinu1jYMoJQ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Z2QrHLkHfOx/0ofh8cytqVsr1GfyrSLO0Z1gAZ1AjOo+lAoWuJbVDOWlYL4QWyV8sZ8q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6sdD6H/Ssm50xS61lIkI2GrBqpbm8nYBhJGwOBnr60G2kiSp4F0ucFs4236/WmnOkrqU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UktptEqybjIIOTnNHC+DRGOSTKH2VIO1UWAkt4VRVPTFOgjt3Iw2/i2jbf5D3UFLNHpW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gZ88+lPaOofu1IjUAAgPtnyH5+dQbRltY9eYJHOkMrAnc+WcYGD50CdUukuNIJzoDK2d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0SGMiGMSkPr8W++OZJ38utA3c6yP3MYKzu+Cm5ONtzjpgD4UGtL38FzEFEPdOMMzIQzH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dcIytkjJwFJBOCNs/nRdvbrAChJCEAeLpkefPf30JcMhJmVSUCnTg/TB2P1oJRsuAkcZ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u5xr5kZ6VWkoDSKQzsNyQOW2Bt5E5PM86g8gaSMl205DLg7D03PKhZbu4W4PdW87oORQj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1UaMdxHKFVyukkhQzb+Hkce/b5VVcDF/r1Axgcl8QPXP5VXDPxK4WUPHBbruQwOWPpjJ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chCp5wroyx6DHzqDShV2mLEkwqSuMYBPvrK4+HSJri3QNEdpMLluWzDena0WBHgulBjl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cutSmf8AsbWtm8Ms2jSEkBAbY42PMVRzKR3sgknSbKONOWGx5cs7dOdBBJIY99JOcYJz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BkeNdzpBG/MfKh+5kkk0FtKgYArURCOJ5BtsAdwOtTif7vMS2nHLLDJ+FFxxtHEqCUge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/FncMzbiiaCTyLJpKkkjkPSmghaRguvGkaqs+7/slAwGJzyq60jZAxI3PMAbmggbUhsq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rYXkRXdo01A5UZ3p5I+5CtGzhSN1fmKDuJi67Z26igOinSbOpWVsfWnYiMEhD5msoXUo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2BPmfM7nn50Xa8QOvRIm7HYqM0QXE7SjvJFKAsAqruSfdWq0kdrcr38bREIABNHpI+B6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pVirDxAg4I+NU8S4tNxKVDdP3gUYDHJOPeaKNlaC4uAUC5IyC2PpiikRYUxFhjz3HWud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scsHl6ijYLqTOWk1DG4apobZuAygHSW67Y/nnV7XUZtt1CSKdtsknesSOVrgsTpUk5wqg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68lZSdhgVNKJvL0ISq61lYZbKq6E+4539cUHNK4k1TDxHIJI2bp7qstJJVdmktC0KnL4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3q1azLC2Y43XVgkeeKuk2z5OKTRwrDCERMg7LnP6UNbTXBuMQgLITnIG42qF40Mjp3Cs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/wCedWWB7nU/eMudiBtketVBF3LEkMcKRqGXmQDknzPT5UVwsIEErO2SSy48WOnLz+ND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pUJO/X0Hp5e+iLOUuuGjCsOYB2osH20rMVjK4QD0H886lNrtzkoJCeRycD1qESamwAeX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SW66gMK2ojG23ntUVktEW3VCx9xrOukMjY0HH4SDyrVZyBtz64oYEE6iuN8b0EeGBWIE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wthSNKZOQv51mWzxmRwvhb1ogPJC5cZZVOF8jVRZetOiJkBlDeIBADvjy36VERRqw1Kr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xdkyKWYqzHnnpUsZw7ygBtt9sfpQWXNlaSDWiadPrjNNHaxBQndKq884zVcMTPqJlBB9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Vynd61BjJ2kU5U525jaooyGGyFsoW3QMOb5Jz7xyqu04Za3NxoGtAf3SMZ+PKn7vugVP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rZL6STg+tQCXHBUiZtWVKsSVJAJ+lC/c41uAyKFIHPJ399bUzOjsZ9TBjkMy7FehGaGn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ipumm8odYc4LY8qiXaR9Cxju+ec7k+6oOXu5YgmtY1OW32O3X61qR2oLHSgxjYA7++o2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Gn2T/GrXhiKKDIqEDOSNjQfexuAHcac4OeppxMBqDDJHIURcwyx043I29KgyZlbAOAcm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sb1GBg2UZ9JY7k0VZKuhQAUydwTQ4chmBAxmiJWi1LrXXkcjkflVUSB3VFXwnbfaqiEw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dMQHTGDnnV/d6iTIxUchttTyQh4tWxbOw60AJwulo91JwV/WkmTICNWrPSrLiLunUIDs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rSeTICHfOSwxQBxlS2JMk5zkU8slsraHaNcny5/pWtLZMQIliJZRuRQv9VqcJMFDsOWf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Ip8YLLnWFQ7HypoJklgE0IbuzkAsMb1oW1l3d1KmpI84IUH2VA65686nfWUNpLDEk6P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nJO1RWXAyC5wrOsh3yudvjRVvbsQJQhdlzhWYgD1x1olJ7ZJWtp1mAhDa8Ae2MjA8+XSm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622X5EyuSQPcCBQCMj5whZsHUQBnFFrbSyKXZ18WAGIOx60G13cIdMYgBwQ0gjBJB6emM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WNJFJX8Wkb7/AMPrVBsNlNJKYLZx3hTOrT0BAO2fWmmlFtbmK/7qR90kAJCr6bbk8qyp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5AYFTpAU6fL/pQc6BETXJgKc6Sc59wptND4HjeZEDiGMENqzuccs/Gp9orqw/q+VbEStc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Od6yPvABYxnAXYe6oJeOHORny23oLuB98geLikQNsxDeE+M+h59aNjeK3kmW2hQBycFs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fvDAePSWzsKGuJpjISDjPKqDJI5xcvKbqbLAKAr4G3uqy1K2wJQ+PcswyCTQ1neWpsm+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FMYYZ2IPLHLOeWDWdYcQt7uP9hcRu+SvtY3pqm2yJFmbvGDavLUcD4cqfCLgqoyOvWho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gEVazFRlhtUNp60zk7k8z50xlbURoCqBQryKqknJz6UNFPK/tAZ9Nqptqq5VgMjzznNS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8CsoT6UII+tKSYiMnYAUBi3GstggEdOtVxtiR3dsgnasuW50rqz4wNsNVUdzPMxURu/M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qaXbWuJo92XSV8vM0Gtzb5xp0ncZoJ7F3Im7t2PXAwfhmrbWxaQnRKw6HX0HwppNocSO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+GsWRSxyWJFdR/VutBrYB/U7H6U7WVrBGAUVzk5ONsdP5xViOUciPThWYnyBNbHD7e8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bY4rQigRWJjjxk52Aq0z90Q0pCM3IscCgeNJJlIZdOevKi0kZcxsc560Ct6kYAM8WBnb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pDPGI155bTj35oqviVmWjkkgBd3GGUyEA7Y2GcVOCYRZjkZUzjCLls+dVy8SssmO1m+8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PLFczecQmW5lMeoHkVJHh+GffTSOhvUczxvFGrgHO5xj1pNeSy3IijiIMYyRtv5EVjwz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d250+PYqfPYe6pjhvFT/AHnEJFVs6WU5z18xtv68qaXbZkEk6mI4inPVDsRnPUHFTa4t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lY0zz+lc3Hb60M1xNJLJHhlZn2JB5en+nrXS8IuJL23d5e4D6iGC7nH69d96aNr4blBk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TLnkNJ8/fkVLvUSf+z21v3rnxl2wcZ9xzV1vFO0qGQ4g07YUgg53yeRH8PWlJcwySmNN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ff8A0qB5Gmk0IJdCsfF3SYwQCPxYBqMvDhpQ2+nSpxJ3mo5X0AIFThdApzJqwc4U7kDP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qRBABnz2GD86AXSsIKxRCQnxEBdIxzJBpWE6XUCuudRcgjG6Dfbrk8vnUQbllAcxFlGMj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pRcVjFbRlgzSyM3PIB5+WPXrVRGaNoHUsw1kYwCM/T1qMqXJtw4jkfT4lMaAMOY5Z3oi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dJGJZfESp2BO+Ns77e6pmTvUjml71Ay85Gxgcvf15bfCoMb+qpbi5SRZ1n30BCmkg89+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Gd3MFEn9pZ8oQDoOD+LH6gVq8OmSTid5bxyskr5/ZE4GR4daDAPIb7/E1pxWaGIiGGNJ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Axn05VRg3FjcrHIrRLMwPh7oldXvzWVLBE02nuRGOftk1380TLp7ooU7srgrnJ9/8865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XibLbb79SMbg02MMqqMqYPvzQV4ZW0roGoDOxrYj1KQpZgMbFjyqIQQBnc6i3LUdx1wK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+EnyJAI91O0pUbqeeOfKjdDzAu0frjJzTTWxmK6hoRfIc/41WQSXDsxGhnxtjrVMshaX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45oWUxMupWxp2394o25sWvI0kgi0ORlgSBg+eKDGW0e4fVFHtkA4I29w61ctssY1gkAE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4AsjaZJOTKCQD9M8qa9tGyCBmM5Kpg7emabGZPIZASOu1BtGwOcHFaaW2stkFMb4qdtI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xnJETg7gHqatXSDjI5Uc9vJLbySIUEa/hLDI+HPr/OKBaNFU6mOryFAnmeIAoWTPJlJG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jxyHIPPNUsAdsVbFaFkD7aTsKqLobqc5w+GIIyeoI3B86qM0kzxo2nIbbG2Ktt0RZGhl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1rwRWtrFqiCu55sTqH51A8Nl3MbMiRszDDE5I+GKGFqSGaXRE2Mj90itBeIRRsFClsjI32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75DpGw89P6VFYk9qkMQeQEMfZwNj8eXnRtnGEiWRZGKsOTUDcNLFMY0wFQ4JU5BNa1vc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bcYqgyKQugMRGAME86rlVtPehC+jcgHG2aacxW8YkiK6s/hagLi9WaMYUKQN98491RUr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ycihpA02TAw25jPKqYFaaRstqUczR1jbMZPAgaMncZwRVAVspd9wSw3zWoshMZ8z0GN6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ijXgHURjGfKow3LoyiXmR5559aguu4kljJAK7dRyqnhwSPDNIA/rvU72YvBqClfUdaz4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NVG3+yLgNOAOYCNgVZCkiys0cqqwbodz5Vl3AijRNAbB5E9av4dO0ccrgAgeEA9DQdC0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jZiMEfLn8aHkXU2SCyjlg4IrNXi1zC2mRFydtvKif6zEkYZYdePI71FSbiPdFY5NRBbG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eJWpbxMoUZ2ZcH49KpF+lyxWa3Gx3w2fiKw7xQk76c4JJGedTRt6NZNImU70CNuZYVY+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hsAfjTQRuCZJO7AZsAaqtimt4J1ikaJJW2wxxz5VhszsZY1ULHHHGoB8OCfdTiOOSLWj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z2sOrLNO4GAsW4PxyBV8XErVcBbWURknGoDUo+dCxVHbxumc4wN96k0iKvhUaOm29DSc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JU5yDnl8xUYOISa1/ZRjHibOcE+6tAyHEhwFDHORTqJhIQSqk9MVVJxOZ40TKR6TkFF3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DruJyOvjP6dKGmysDgKX1OGzgbCow8Paa4MbXEcZXDFcnkDWHEDDIDAzIc5yDyoppvCo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qo15RaxTkNLqGRkq2RyzzqscTjik1QQvoz1bGSKxluHC4d9Z06S2ACRn0qlrqPB5r796i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0MF1bcjkeuc1nosugq8zuxOokMfLGBvyoE3IZdXIZxV0M0ipqRQTnlmoq2SNc6i7M+Mb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XA0rkgcqiXZtxjnSPmw2HWgbWqByBjVuTmn0xnLcm8xTYBAO53qLsBETvj1oK5Hw/PI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KZ2wKkNBwuMHHKoKp77CaQegxuaJtctwGAOdLA52oS7ZWffI6e+rpIGVyHDKeRGMVS5RE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yauk2pjEhlCBCqHzPSj1KRrpypJ57VXDboSG77xNyXUOXpT3sZiUE8sUDyBDhhu3pQcV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fSSvzxih/vMIfDOdVSXiEKoVY+uwJOa0NNIY4l1LN3plGWVkI7vHTfn8PKs+94dYXU/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3kJIZhjGD5+e9RPG2VDGqKy9NXMcvlyoGbiEjc1K58hkVErUtVitIYo1lmkRAFy5DMAB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A92RWE/EJW6DA6U8N8UHiANBstr9pmx5e+o94QzHBPmcc6yp+K5HhQD470E17cFNAlYB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K44kkfsadt96zjxuSQNFK3dQHfPXPLIFDvEXIXERcE4IPPPxxQrx+JtahnXnjfFDY21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cnG+Pkd614Ibqb9tbYFup3ZiNtvSuYSG4ZtoZSf8h3oqO0u1PihlyelNG3VvcdwFzNGz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hJLYOeuP0rPsLRpRm5iEb7aRqzn3gVZccHmkQt967pQeSxZ+pNQK44yxOrDqqtkYxuP0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J8bOpycOPSiYeFs1wuTPJbg41swAJ542+NK7sVS5MSwl4z0GSAMefTeqArfid5cjQkkm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uNAMpIG/uFa1nZxWyoscWM4ywIJz+tHJamWPxhM467Gg5ZrYhiVctywQ2BW3w2xVIDJN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a9tYw9w+mCGIrg4PU8thUEgMStrA04zmiMtOFrNNrklYjkI1OOnmKS9nEYr3WpXzqDFt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q3S48DudO+MbNRcF9PK+sQ6Ys7MTnfFFRNlpUd/K2tfZU5ApTDWqq6CPu8orA+/bffG9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ukjAVQf1qm04YbWcOZgEOyqx5+8HnQZUsYKMsgm7vJOY98n3eVaXBXmBeP7uwKjWpLad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0a3SRLoTcrnAAzzx03NE8Iid7qZlyUKnx4229agjKkywqIJESR84HoeeCfhQbWfdSme4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Yjc+XnyraxGInUPpBHLIBPLG5NDvbtPdNbpC8zIoKu3hQ5xkasYqBRMtxDI0f7IOQW0n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IzHG25VmI1yOCdjtRclk0TIO6YknOWGcfU7evrV8cLQ3GjRiNVyWLDBGMYG+QRsfKgri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VmwunYAAbfyatjszGFDDUQ2Ac/XI2ol1IVW1EAbaQcKw9wpSWVvcJ3JMwRSG0CVtOrHUA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2c0q6DLhXIGVwcH0293pjNB/1dNHaG2llE/7rSRgKwzspA8tulWiznS7aWKbLMoUDUyq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+4YqiRmSeOW6uGimVjGquCyHIOwA0g8tjvv55qg2N4ls0YOsjsNijbNnrjFBTRl5FS5T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d7FbKZ5NEjxxM+tDpDICN9Oc5J2G3OrLfTdWzyXfeoh8RXSwCAe9QT58qAsyIqOkbAqd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zG2cRxvLpYKyg7k8sg9cHr/CiLq2hW2j7yFV7p9SNr0nKjY8/Lz+VKSeKGCMtNF3sqgQ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HvAoOe4zaMFjaJig32A3rIWCQyoSS+Rtnl/1rr3jmkte8eJUlUnUivqGOfzx6Vk3Gvv0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cn0xVAdtc4HiQg8gcnerF7+5dikeERsFiQAduQFXLC5nCLHGysBhGHX1o2YEmNZFEZAG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IS7urfteQO4NG2bOCyqgwu/LGPjQ8zxF9UZGBnGnlVkU6mFh7DcsYzke/wDjQHkAYZ0U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RSGj0Hn7QNUy3dwTpijYxj8S74PyoOO7gdB39uRIjEltec+uMCgO/q/vlOJMI2/qP41E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BII/Wsq/4h3KqeHzKGPMqCPzFV2nEJGLTXk00jDGFR9O/SgbiMfdnMUoeIncdVPXpURZ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RnSzYbzxuBmujttUsf3mESSiRfEoiDZ6k7ChbThc95xWS4K4jDbal6Y2GPhV2aZLWDaE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MEfCjf6vMURd0ZEGNX+tdTKrW6DVGuB0AwKFuLhFRzGunUNJx/rTaactbPP3zLbxtPEx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HvO9G2VuyzFZy6xKCSdJIB6742+NWWsdwlx3lvLpZt2VU1Iwx1A5e+qr65fVNJFfKAcN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x186BXixy3CtDOrx6eab4P61ly99LdBI21jko5Z+BrWdbq7VJZIyUU6BMqYRj0OeWdjU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Z3OCcDA36fShpCLhAS3ZprgI7DdFIx7jQ62ypkM3hq/uxNIxKkHnqoSTXG7DPgPMUCIKu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edDC3dTltWG5Y3rQto9aYkVWi54NO0EcDau8fHRAdqCEARIz4NLbZ2xWjENMalNvPbnV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wRRMTGFtlLKRgj9aAHiomkhKSvqQHUgA5VnLZllBjXn5edaXEYyAZIwQjbZG2/urIQy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fGR8aRVlwjx4SRHC59oHb5VGMSEFItJHPBxvWldqXhx+LOQDVUVuDGSyddmBqoqhMsriJ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RQURo0ckQU5zletPZoEY9+vLdTzosWyTEOjnB6YqKypoHBy8jFBsCRnHvqUUKnTpZgfxB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OWFY898G0EfCoBO9YSxHwDYg4ptGeIlAJbIK8xQU4BkIJzWjxKeLuZEBwx5bVhhlCtktq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8M1Su90htOSSV5EnJqaqFwzfOh9U4Iwqhc8yedNJNNqAPdhem5zmsab2KLqc6eVLWTQT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PIjIoSB+ILK7S3MBjLZx3ZJ93TFTS7a0rjAAG5qOrHOgLm6mQZjYN74yB+dAK/EJ5SZL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j3VdJtv4JI8qlpU7HehrMS90TIxKgbMx3NBXkN5M5MN48Uedgpxt78VdG21sTpBGaqbT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Ku2Oqa4kblgu5OauurWbJEk8hjOwwxzTQ3ArhRmPIOxOKbQNek492KwG4fEZIzI13J6GU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YQkiNlxsFoCZIAUIO1NDoh3DsQNhk8qGjhOsM7NgDAGo0QsUYO2wPrmgs+8wo6o7oCdw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G357ihGs4mlEhCZ8yOVWS5wdOD76lUUoRhnVg+VDylirBQGJ6npTQOuMaQN9yBSa5hjb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rUVC3QtINZiUeed6umXuX1DA25qu9Ewq8R1EroXc560r+/hSLvJSNOdsjNTaaDwqbiBJ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jPrWJfLNDMheGWVXzusfL51rRcVtS+hLhBJ0OcAfGsvivFA86wwTd5v4mXcZ99ahpOCy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UM5IAx76su4gbbSBIcH2SwFEGRkgYjJKjO3lQWqGbS73DCT9wsNvhREVtCwDFYu7Ccwdz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hdIGDjbrU5rGVpZGjZHKnBAJz7+VVLYySSqmlgzVZEGWU1uk6OSux3GnNTvHin1mNFQk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F5wkkqqCCSSMD3Z86JNhDE+lTlee/wDGqjFW1mDgqWY9CMbUw4ZJKv8AeMGPPpXU4iG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1doiqIVyeWCMUVipwuNciRzyOMj/AFoqz4dZ6Se7DSqM5fdT8KthuHMp1KXJ5YGaLaAs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edTZoHGY1tohI0SPEDkhQGPU4xyqH9a8Ph1lXLuMbRgnOfpVU/BkQtoJBzvk4zQi8OVi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1RrSzW7Qd8M6SA24wfjUe9bUyKhOk4yTz2oW3tmjLsTpyPEPP/pV4XTIDI2oHpnG9TYI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A4x1o6MhM6CCvI9az45IrZCWVQWPt6evlVEt00oCpIY1PPNBsXEikKsm+BnAxyrHuFd3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e5k0COUytttknfyoHiF4guUwrsw2wo2aqNSG2nWFm2LdCOVTTCFDLMqseeeVUW095Osf3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TgfKo3PDI7uRtd2i3HWNR4RQGy3sVs48YlD8tBB5e6qLtrq5tmZVaBP3SMZXz9fpVllE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OQDVl3HG0nezSl+gwc4FQBcMghuIZVktlGBvKc5Y/wA+VUXM7RYSIEouwxuWPoKsurw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MgDJHvpk4haSlsQ4YYA1jn67cqoIgt5LqC3WKZoWZtTPpI0jeibiZrWZQsurIAJ0L8M7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6TkcgKyU++S5aJWxn2QM6hQbF/fXM12EDqsavqyFHPoao4Xx67tJu7d1eL2XRxgkddxv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rJOpIDddsUfa28cL6JdCNglWcdSKaTburLuuJJE8VyhjilDOgB1KByXfz8z61qSd5cL3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+3h9cHY1xHZi1n+8+C9eMEqpWFdRxkYOOvl7ia7+K3ljuHki5ldAAPI9aiqYgwsgLlxL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88dPdTwqXRu+bVqbI01YYdUJWeMox9rGRg+YIpokySpwwQZ8Zzj41ETnjjYRiQ7DGC7+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JKhkVY1RPaD6t29w6chVd6yaQJSQ4IKlgDj50o1yoKyZX6f6UUjfCXvI421uFPhUgkfG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BfJLaWY5GemST9NvzprOGGIGMaV67DA91Bkos7oomV5MMTpLIwB5Z6UCuGuZLgI9rbva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s2Qc536cxVipJEMtEVRRnu48Ecth0/h+dSt4hb26xpCiDJfSjE7+eTz+NNc3iJEiyyEl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IDzFAzgxyqWe0+7SYUJKniz5ZBx9Ko4jbxyyxSuqM8O6vn2PXy+flUmEkiIjqxUlg6yl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eYq7AUKpUBARgnzoBEuO8mC2s1tIM/tAsm/u26+lUXSOpbAUKTyLAHPPlnflz6bU9+kl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guMscYGDgeufzrI4qbmwjYa0llcg96F9tcHAZT1wDyq6QQ18rO0U0JSSP2iMH/p/rVdx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N500FzGbqS2urdo5JR4CMnUDz2zgf9KGiAW4e3eWFm7zQq6tPX8Q6HcUFMk3csrE4XGw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2xFrBKrOMBsAj35B2rTk4FZQQn70f7QMghX3z54BrGzHZXWbRVZo+Q7w7jG5048qonHa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mXm+rAPpt09+aF4hPGyPEySLJjwsjAj+fdT5ku7kySBg+cDD5C+vuqN1ZzLq1ytL3bY3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o7eJ4Sqoe9yFyWOx91aHDOF3C3ERMBZeepgQpHn76nZLEyDvbbMi7B02B9+9avD7h4wY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lqNeyaCAHW6x56D+Hyo/7zrCoZPAPLflWL3YkwZEDAHYEUfANBGUjGkbaTn/AKVhpZe3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GSByPqOdY09zaTRsqyQh0Gpl1AbeeKJ4tdxwiOWaEzOQUUDSCM/WshbjhrSGHBgctp7v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jwXVzLcf2YCM+aD8+dFSyyXBzxCKJpF2DqMHHwrVv7WxhgBtZf2uMlUGAenw/WsyKCWX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mW0sklzaILOVooT/AOC26+tQWxkUaSoaM+0ox86Dht5++Q/3Tk7jbAI+lGXAnibAnJIO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T2kkMQXKnPIKc5rBlV5L5AoYPqwTnnvWv98uWDIgOnIzqGaMsrZSO8kAEzHOeR+NVAKI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Tmt0En92yMTnBbatOWFS+6qvnjlTT2g8mOPPpUAUWrvCoXuyPI5BoeaRhJoVtL884zij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pWXfEpISfCrdSPpVAtxOdOnvNb+S7AmgI2YzZO586NkSFJNZicnlkHGPhVKJmQCPYseX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GolXPXPlREkGkZAUDPTao2TtGsgZcAY2G5+FEyMQiSgbc8OCPnmooJQJGKbI3LJoq0hK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WQzd4pGCc0ZJ3oiLpIFZN8k7UBk8YwVKGRDsynyqdvw+JIla2A1Y9nH653ojg5MlsrSH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pU542hkyYyS2Cu/OpRz/ABWxtlhZpLd1kJwCuQM+Z6Vnwdn55Ld5lzhTjZSQNuuK6me4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5YYVVO/dRABcAbkAY+eKbSxWdSqMDVSnlhkRVaLRIPxZzmmLMi+hqibJGRzqN6VMwt5C2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C/lUBb5bJO3XO+aaS3TUcjnVFjSGWTIbK5zzqiYsZsl8KPwjrVwgATAJGfKhobRQ7PG0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ovQuQMsQnlmrUXvG56QOlD6mD93jepFghGc4oNQSogXPsjpVKKr7k7bnege9aTaPJPm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JflvuaijsoXJGKhLOxcKx8OeQodSTkaSR1NW24idcqw9c0F8ZUAlvhTAnIYAY61asQKg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TYxUVUTsSB05GhTdTw5zapIDyOvGPpREhw5wCV55xWblbm4RiJdRGO7fwgetVEhO8Sh5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rSsVEiq8oQt7QOnlUEt4gNPc+Drmr7dFwFRSo9TUVa7qTpyT5ZoHiEBuIwmdKg7jHOtI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pomfIUAY6mkhtjRcFgkwZFGcZPrRtpwqztnUmIMxHPNHxWjR6dWSGGc8qeaFdatjxLyO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jn0PWsW5t7aO/XDIJSM92ByA/k1p3kujOvxMPKstWaVTI0RTY7ttVgI1xAjAcZFWw3Y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0vhsAj186qEg7goPD5nPM1ntGodwsQyOuefrTaaayX8LsRbI+AfaY5z60Fe3jw80JYnH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43zk9NqPlgWYYD6UYclGaBo7hGi1Nq25gmroDFODqjMeNiSc8qus+HxwuGYk4wVGfzog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50igoMSJHiPYkEZA+tU2stzHG4utLOGIVh1HSjGcRjJGTyxQ97PGxG6qANx199A7apIz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KSQWwNxmqGv1WXukA0sOYzk/GqJprhJmjUAEjIA3NAXNLlQXCof3QRn31ASxaDJIRpI9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vcyqA2M46ZqyzghIkQ6mA2ydhQRfikaSLhS6j8JqEt20gJYRJ18C/wCtHPYFTgKFiJG4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K2rlBIxGdyV3B8qoIQ27xhXmdvTGMGjoBbpGyhT4t8561jW6woy99Ifco8Rom6M8NzGD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9PPrRBF338aj9q0SHqrYouzhikWM6yX56i2N/lVV4hkgQKhZDggk8qog1i1lgvYz3flu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ha3DxvMGbOkuoJOfLYY+tCS8VieEiOa3jkDY31Ffftkmgo4EkDNbIoGr2gTj3b1K1sFk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mPhPzqi+0vrueJ1EVs5Y4c5K6seWcY+NHpExRgbZgx5Dn9RQsNq8U5eSJ8NyCdK2obcx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z3a4JA9fI0Rj2nCjJM7vINXPDfu9RWva2kUJAIUqDgltxj1qiTiQgkkLrljg5xz9Ka07Q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uYz1U5P50BN1ZQyOALhWQHOQpwRQ3GLI3pjcMAy52VQNXlWw4tZB3VjpJVScAk5GfOkq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B2bI5+RqbHM2nDWN6xWVYzHhpMLg6QdwfPp6V6Pw67QwAA+0AVbGMg8seVcJxG113l09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XxBtQ9rA/wBc0d2bu77iKxxMrJHAQskjSBtfoRgEZ9c0V2c+U7wszHO4I3J+FBarjv1E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AEUWQXXTImfDhQ+xIqMQabvIoNPfrsI5FKq3Lkeu/lyqIzwuuLTMhRSDgNs2MY5HrVsN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/PWqWbissaxpBFFKj5lLHVpXIzp23JHuxWkQVYqApYgnB/jRQxUkkKpKgbY51CygQRtc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9rHoBVjSyJoYgNg4fHIbdKzCvGpFZpGsVOo6ZE1aseYB2z8aqDWFtNNoMc0mpQSjxnRu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nHGYoglvFEpBJYasFAfxAYOaG4TBNDkX11NLLJ7Jlj0gemBkc/jRP7QR94yIbhDiUxlZ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+VQV3CiJWeWRgmwDqviG2CSOvnsKgDMgTQqXFvgEuZPH7wAuD58xVUkzzGS3nt2eKTBA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rmPLGQB1qy3t7WGye3WOaFDkkrKRpOeQOc7+Qooa7tpb6FxA7xor+KKaMDVp3BDdB8/h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WMP3Qs4J0vGxY+bA7dOWPKt4ie4UJZaGhZDGGfLafeNsj45qi24bc2zxrBFbsFGlyW0I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1UZ72KTd7FeI1yqgPE5Ajc4xkAb5JGBkg8qx7mHhCQhrR2jWNSe7dsuzf5tvPkMcvfXX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Rjvtg+N9XxPL4YrEl4LZ8T4iZluHaIsQYQxDIeo33BzvjHXartGHZ3F9dyfeArM7AJjD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+dacfDpIpFklgDxkZ1Ajw/A10PCuDWlh3stpNIwQkEGQHSfLYdPWrrxVaEkEZzy86ztq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LCiEkGMqRlD5Ee+qzavcz7ILfC5J3Oo1p3DQtKZbRkdj7TEE4Poc0GlxJb3qIQjxN01e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O6GlssnIYO4ou1tSsmrcDFUy3kYjk0hthvsdv59Kv4dcmXUSrCMHALDGfgdx8alUWjoz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4pTzwxJlriOM5xluWfKoTykh9ABJ2GOZNBpwxREUvcL3hD406gB6+vu8xQTnjF2R3lyI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YB5H41jnhNxZSM0MqSIT7R2YfnW13Nk8KKAAsYABJwfLBqiWOMJIGl8J2yGztVQCtqrq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XqfOtOxZYYwok1KSclj0rOhiW3lEVs2rPNQ2T8aLaMBRjbAoK+KXEdrkM6sG2OKAS+hu3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cii7pFkjXKk5OCD509rZpGrADumBxuOlBXKoSXvFuHBODpPIUSl02hSNJPMeRqiWOSMa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O4ohbYmxWWKNlXAAXH0z/rVF/wB6EhBYBRjOnoambwBAHJyPjQkQjMDifSF3OTsV92KB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bE7A1AeeI27yqrsyljjltmnkeJY9UiowG52yRWMIHjXUB1yKb74zOVdQemKug15cB1Zr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KBlmZYwms4bcjpmr+8R2CxJpJPnzqd1btqTUgGB5VUF8KllWNmbVk8m9KPkuBJEysNy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FVxt4gDz9aqZxF4MEZ6mosNEJYyNO6dfOj8alZHB0kYZTzqUFuhQEyamHkas2By2PnUC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1chsjn5H3GtT+sT3ZjZ1IIwoYcqz41QkYGD50rwRiIBmAPP1pVHx3M8sQilRCqjZ1bc+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mPJVhurjcGgracOgKSgnp60Xb8YYt3d1CrRsdi2NvjWRkxSyn2xirxuu5rPgvom06d+m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etVdr9WOQzTvECwJYg45UogWYdKvkj1nCn41U2CZNTnDEDHInahdMwdhGAuNjvijZ5II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SZF0AkNzJqiEYkVdTEFuu9UzXVvGUFy+gM2nJ5CjNI1aScb9aFvbCG/dY3hkJByXyQPd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DpwmPnVERWSL+6VQD4cnNaMUSqiLgFQAAvMYqUkKFCFjXHkBQBxSAeFgEzyPmacWMeWd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WiIqEAj0oh4wozioK1KY2J2qwQgr7Ox3pkXoMCpoCDufdUVAxadgBVEtrG0qyEYkU5BF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d9xVRkIZSx1KOYUVUDGSQSmNhkHetNEGlAOQFRlMLSARatPm2KIRFA3I2pVUSBdORnI5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3cqEyNi/8K0iiE4JIB8udSkaKOFm9lQNyelQBQI8Uf7Vgz9ccqz+KtKUIiOCwxnOCKJu+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TPkoLH6VyfE+0CSyt3MUvdgEZYhdX+lWA6FJorp1eVijDUNTFs+gqQtbh2JkkcBtgoOw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GVJGLEgiM5K+XvzUzxdSx7uOQIOj4BzRGpHYvF4nfIO2Mk/nVv3JpZPwhcbjzrI+/GQM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z+FUPxmWI4jiVEUEaVzv7zQbktpGEdQiqV/Fn8/9asglS3t42bxkYzqGAa5iG5nl1L3j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qxrJ2idpLpxGRpZQds/x99BrTcaS2bGlW6AE7igLnj8rkJbjSRzbO5rHmtrSxXLTMzHkM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ljjLajuoxkD3U0jQW6ugjSGRtJ5AuRVhns5HAaZncDnud6CvzxBT/YbbMbD2sajuKHs5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dN/eN0AJ2291Fa11DFGgfvToOwIU88Zxnp8aVjfR2yyrK0a4GvSdj+eKx7wq7md7h1UM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4oK+jNxJHNCkjxjA9nn9KqN694jZXca5uQOTBd9tvQYqVpNbh2CykODtjrWHDbxlT3iu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1OHG2ik7sKdup3waaGjdXYaHu4pirDfBPM1itJJIWWRmIJyTmthbe2lm1a8HGWbyHniq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wUYnDr6UGWoCSAxk5HP/AErTXilw6aXlLkEbNvtVb2FvBcgXF0gR/ZCgkn1PlUre2ghk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4J9cY5UBb3VtLbrHdRAKBqAU6RkddqkLmO8aXQQylcgk+LHQ48qKS47mJZCixvn2Yzjb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kSGa3ikhBYoWViAM74J8qK150a2c92Cyg5OxAz1q+0u4UlL3KMQRsBtjyoiThZW3iSRC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qSfrnmKzWg0XXduxGMagT0+NEalpc67jQXLhsEnfC0Nf8YhgLoLe4WfOylQPd1o60Npb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fH8KD4xHEJ1eeCMOxGg+0Wx5j/rUVjyPPduqyYXXzUHJxUrWxVnLK2gqdlYYzVqx3P3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bBHqfStgcMVp45LmVe8GPAGzqPQjYfKqLbCS6QKIomEQ8PeHIz781fDPNHO80to8znCr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O1F2cbxM0QRjsNJxj371WLeVbkswMiEEFmJBznzqB7uCaZFkhaFopEYYBGpP9rz+Brne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3Eslo0cqq7MdWoA+yxGBp25711YtFSIxmT2SceHBGw8vhVM6oImgnJljxtrGT8aDdN2U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qMY8QOMgjzHuzzrPv0lVoZGQXCagSBhWPvIoqyggFjDEpOlFCgYxkAYqcEBB1JnGepyc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NsfvCyqRKNUZQYxyDbg788Her5TLJOxiXEeNOdRCvV9skDSToqv7W7MW2OBnAPTeiHVV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BMQSVXfY4OKsa2fABxjPnvRAkIyjaWY88Cq57hFBSMh5FGSFOWX4UQFM/cgmca1BwF0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eITSnhk8WB4riJdmB2OdJ358iDWre24vIlTXKGbfWmlSm2eufdULIpZgQd7cTePALKSf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KPFG9yqOAB3b4Orf6jpyqUayxHUoRSTlRk/Wngt5JriZ2lxGRiOMpqAbcnJ5/lVN7G89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Ey6J4RL6gncb1RKOaSe7kUGzwo8YR/Grc8EY/M9ahIsFxMrRz91MjEEKcnpkb5Hzplit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EsZHABYg8icDJ50LFbw3kdzLDea4JwAGWNRjbqeZO/Wg0RDggFgxII2+lRktmtYREsLm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zk58qjFZy28MJtGWXSyh0kc7L1IPPPLareI2hnVH1XAZCCEinKA/DIBqDLeF0y8dnAz6s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wN+frVUlxcljE8RikKnCS4Kv6BxyNakswhljZ0LYXTvkZGeefPc1nTXLXVsZLSNJ9Gpg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mw8HaKNxHI0Abnq8Yx5fCnlhhhSGJ8FgcFmHXzGelGJcu0Q75DG641IemaFdvu92JLgao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VKhdx90ul2xrGNQqEECxRIJDNp20uSRk+7lRaG2v1cplmx4diuPnWgsCKiLh9AXSQD4S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+mVSGXG7bHODV0sU11GgFySiclxyPXeikgaa2GqFo1ByE1b49cUKkwsLlsAxRyAhkY5G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esS6s42H73xoXRGrBEMCRyHOGfGx6jNGpOJUMkbgjTkbis5IjPIYpe5YE+Ejnn9KC2ex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1uSMknxAdavtbS6uGeVnQRqSCoGB/PvpuF8Lis9baS2SPATnT5/OtS57to1SEMpyNIU4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hRlAIGevrS7hgxXZlIOkk/nVxjzrR/aG2R0NVJM0blZEJI+VFCQgqxVHTY76jnHuqzu2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1HUc5PnVNy0AnUJbBVcYJjG+f1qu3uA1v4XeRMkZI3HzqoruYJZXAjKMdyM7fM1Vbwfe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GylgQT6Yq9nkSTSqM+SBlN9vM0YkUsjDcCMDqTkH09KAJYO6h0F8tnYnlj31BLdAM4DMd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Bw0bAHkTv8qG7hlRgsWhSGBPTNNgGS0VhuiknkRzqMkZ7rDKWCjlRFrcJMjRoQ2jbUPf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3Q0AuZZYwkDRKqjBznIqUiNJCQVzjqBzqWJIG0MniyTkb1ajlhhwQOumqK7cFYQcHYVIu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I4QFdXh58qe1Rm1DXHKmdvMUAEt1dqShIIHI8jU0utcY7/Urct6NVdbaJoQpXrzzVclt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VFZbsVYg6dPpVQuJlJ0EY8jyrR+5xAZyTmpQ8Nidi4dhjmKIM+6W8EKpFBGsr+JpBvp9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D5Pu9a0HUSEqcaW2IqPdpHgKxJzzqKqMDsoCnB86sjjkVtLHOKIj5bbimmyBlMZFQUSW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daraJVGVO9TluCjIpSSRm5BBsPeeVXAAsDjbzqiBtkfS7DLY2HlRQtu5J7zZsA4oWeYx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qHe6kUMuUC5JTA8XlRWqWjCgbhvOoRTAFtJBI51hXlzxF7cfdISp5M7gA5xyAP50uAQ3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6gBC4LZ8zjag6BbiZmUnAQchirZJVwpJ5negLqWSAKYojKxIBUHGB51l8YuZ0iDBoVbb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KJ6dGXUsVyoK8wTyoVpWDuNtHQiuetJoxw9jFcS3V0NyVI08+ufpQ1h2lae5ELWujJK51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V0sTnvCMtlt8nO/pTBZ/vJVkQJnbDb/Gsl5pZXEMT6Gf8X7vrVckv3MOsdxczOrdTjOO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DgY8gasj4h3SnvkfOcA8yxrE4fxeK6kKTAQsME6mABPkK2e5WYaDpIHxoCI7+JSneAq7D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+FgxGwYv0FZk33aFO8LqjA7ByBn4VQAdBllm70kZUadK/wDSpo2Du4w9130iKCvsBV5+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EZCHPX/SjJZpJI00W2s/ug6fjk0A1pcanTuWTI1HAI+tUSubOVmRB3TyZ2Yc6Q4Ke9DS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lxyXoDCzt2G5HeMSc1a8/FmhAJVWU4zqGo+tXSN821vDBpcRqFORk8/hyrImnto4XVHj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YGRVVhwu4u7hHvpGlJ2BYliDWtdcNihPdvErIRuwGCTQYsMcjgs0uQMAZ6e6qy5ugkI1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efvrWtuHAyF4Z2AXkoIx8ac2Dsx0zZ1HJIXagDsuG8PidGnujI+MaQwUf6fOjkVAsiWF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JPxPSqYuFxuWRZHd2OWK4yevlRNtbx24dAWxyyTv9KAW94h93hSMLGCvtFDtWJxCSW6Y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yHkK6C7trIgFU1yDGGyfjtmqY+EiWPUFAA8yaptjI8mE3UDzNK4u2gUqhzqG+1bH9U96d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4OD20SOzanlICqdPIdSPI8vnRNuJ+/SROWI57+Kpx3ksqaTIQp8JwN8VrdoLO0+8x20O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c7gHpmqbPg8nextdKEU790GwzenpQaHDJQltojiPdEbN3h289uVHG0RrAmM92m5DSHmPT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3tbOFJEkjTTkBd8bZOT+tZ9xA12CfEUPLfeorIlw0XdwlWZdi+Bge4j+d6jDYyo6HvAT7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OK1jttMmEAGSzGsy54tZoXDPJK/VuZPxoNDhUM7XyBp8qrZZsFlC7ZG/pXUTwau/MKKs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mBjrttXnp7RLEpFnbHUcHVMcD5D+NVt2r4u4ZEuERWyCEQfrU0r0G7gNyJI7nKll2G+Q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O5i74h5EXAyAM/Dzrg5uPcSmGia4aQYwOhHyxR0F9eW8LgPHKfbbO5xtn1600robjiNs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iY528qGNxw6EB5bmeScjqwxy5bg7Vzr3IFyrsmtmPXzrSjs0vnaRkVVI/C3WmkbNvcWy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+NRsDW7ayM+h0I0ldOgEeHH16157xJrmwMckOhVViuRnHpmq7Pj95DKGLLJqONOWHy3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tqAYbEHFVTNCqzTFdcqbkg5I2x8Nq5m1vr7ikgSO2Ma/vaCx9xzkV0vDOGyxWrRzrrGQ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FRVcP3yZ8akVhnQkThyV2Gc56Z5+tDcRaXXGXUx+AatQ8JP0retIo4ZUEaBIycsvP+en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TElskHxcivu6eXOiMPgayRPJl9UDbKwIODW9ZiZjicLGcnGGyCOhrE4bweW1WVp7zCas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6fKtWOUwuwALBznUzE7+QzyoNM2qtoLbuAQMLyBxnf4D5UmbOF1hqHhHeKxONDbDPSpP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rrqyD68vfzohruKVWSSxiR5Hx3mptJCDPLPWg2inw4Lxa9XhYIQQvXO/PnvtRcV0syuF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OOfP3UDLaPBbm2UNMACV71zk/H/pRV9nZiJ5GtXBQ9Gc4Hng70JaXckzzCaSPVC5jYRB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3jaq9dpe2Qs+IyLLFINGFLJqYDOPCcjlyJPLrTBXjkgihikMUeUWQucg45b7sD51UV2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LJc6pwCc93jO30ojil1d26ww2yrczzk6e88KIAMknA9w+NFQPHHIFkUhwCDgDPuzUry6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dTYbHnQDXDBjbrMqlywUFRybHQ8x138qf9paTzSNMzI43jxnJ8skn+TQfcy3FxKkQDWp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gD8qtummhSMW0Edw4dFwz4GCdySAeVRRIvB3kYiSTxDBcY2PkatjQJOzNktjOtm6Z5Yo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4jwSDwkK+2OhVvKrZopwFaOQqAMYZAyn1PX5Ggae4hhh7y5lARjp3UnJ+FYd7b2MdyL5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Qc56Dr/AUXc8XREijkgjuI3zrOrA58sEGiLhbV0W3tQkMkX7RYyCeuTz59aRGZa3aX0G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8/KpzIGCrMFwQQUYZzVxt7WBVIHdupZgF3Vfdjzq+wNs8+m6lKx4yJUQvv5YAzVt1Cd3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mItMa+yPL0op1dTgg4zyzRFxJYQkaOLLGRkjvLeQcvhWTa8Re7cEDUDvkjGaxMpl6buFx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RnJGMdB60JdBJSWlQY5YOMGpd+TGx8GpBuAelD8Qj+/W6RxallVg+NWBWmVXc2dxCZik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n0xnNNb8NhiXUcyMSCHZjnHrQkCz2s+NEmp+mCM1sJ3iRR52J5nGMUE5kaPxEAtgZwet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XKvhiB+tGhQwAA1b9TuT5moSQKqkLtKxyxI5VBXdNrWR49ML6D4hyzjmRyrLRpYINV4w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XzW9ye9WSUOXGFUR6QB8zmgLXvUuFgvPFGRpXIII6YqwCTXUsc2tGOR5dffRdjMtzoXc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bjSUto/eV1VdFZW1upeBIw78xtt7vKmwOtmhkZ1Z1OMBR1q+LwLpbYdaZpRBMTrQkDOg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3i8kxPcwFFPMsdRzRGvJbPI0bQyuuls4DbEeRFESrHCqiZ40LbgMwBrnouIS2sepw7gb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lZQI4RMeQLqCForSuZIyy48QOfEGGKxJLopMVRcRAkYA6+dW2nEJZoWSSCN9uSDT0rOF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QD+dWINjuGE4VlVk55ArTRkVUfw6SPZxWXcW1wkSSRgkgYPpRcdqLu0iAmaOcD8XInry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MZxjpiqLW9gCsDAxdeRFMljJDJpmYbfunYijoBHC+pCQxGk+ooqoSymZsKRnoelJmckg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707dDUDChclcb0GY8dwZi0ZynPFaltGg8TnLYpRwaHYoxOfwmlCneSlhlMcx51BSrESY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UTEKqmMDm29GTorAKdsVVqVXKjljnUXZpIGdGCOUVhjZeVVHhZJtxrYxjAIY5GB1A5Zo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Q/8AWCMwTxk8h5VYLJIliATJx6VWhBkOkkqdhV2hm1HA5Z3quNH5sMHpQP3IY5GxBp5c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8UbsQdmqyODvhkOo99AFDKATqXA9aaF7eOZwjBGIySc7+gok2yt4c0Jd8GDBXjuJNeMH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Yb+Zp5pJshcKARj61S1nNZRnQsUqOQSmCfrRtrC8SNGDqTzb9KsAYuEPSmzSi1UBV1ru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RWkTz6vuyAqdjpwRWlHEqDGPd6VVIH1ARkZJ5nlU2aDtFGr4UBQTuahLAkqy5Uknmcc6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nPJTgGio0coyEt4uQ8qbNMX7jCLnKWylX2yQRg+YrXsYPu4CrgZ9KKKaUTWQB5UPLeaJ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KCye7tIvaddanoKzprm4Z8wRLLGeQZSNvSj1Ep1FoAkh54wfrVF6GCqbed9XInQML8zv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MAQRiM5YAkH3daVziaXEcjttgjJI92apl4Teoxe3dJD+LTvz86nZW9zbOXuM5PIEY+lU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AOYxj6VFbaIDW+WAG+kEn6VKNHl/vpnwx3KtuKIg4NCLoSRXFwH/ABANsR7sVFWxxd2M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c1bHGsg1NqDEcjvUOJxXEUS/dTqc7HVyrJtzxES4+8aFPQRj+FEFz8KiLfso1Ty57E+l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DR6iFAAI3NbLXTRjDEt61Rb8SUzkPGS2dh5VRgs00MhWWF4iTkAqR8q0Le6MQxKunUOf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BjVHJbY5xihQYCg72EEj2T/GgvjNrGkckxUI2ANXUmo3N5bQxyCIp3w/CASPh0FU3QtL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JVz4aDNousmNySRkDHOiNCw4kJpHVbfUyJ4nGBuc/wAKPV0lt5GdQroPLVzFc5bSy2ry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0UOLxxrp8eZNiFIO4+IoBrJg3EGup1RCF0g9ST0q6WaC3kWb7qjzZ2YtyoK+uF7nXBHI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d7pdDFlbng1Qfe9oZ2l0qhZQMYkORULPibpMpdiwPQ8hWU8RByXLE7kVBmkB8AK55U0u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lHABFpI0jbesVLY3ETOBqK+0eo+FacNkJYASC8xIGAPOt/g1tFZB0nK6sb6RyI9Rzp6H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7wATjC45nGf9KDm4DxSHxG0dlIPs7kY9OdeoC6t+6MqOhAA9pgN/P6VjX1/HPG8S5kZx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s04GLhfEHcMltKrBgQW8O/xxXoTLbzkmW2g7x1wX0DPz6ismOIqdKEk8uVa9raFge8Yg4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93FE5WOJEUHkBimtwiBgFEYO+AMb1oTWLaTyJ86BniIYbjbagpZsnYZqcdx3L5AyfPG9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Kpx2oOTnAxV2jT4PeSJKcAHVzrcN+j4DIyM3M865RVCju8+BtjtWpZcVtFTQ08MRRdJ3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tyGWPJB1BgfCSOdRmWW61LP+xtwDqwfE3oPL30BFxC0lYiNZZcY1P7IA+P64pm4gk1mq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QQCR577VFW3sxsoYo1dWhGPAWy3l12qcMj3cAliLxqp5yKCTjn8KAs7C6uDK9w+rcZDD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g33couNagDFEFW2DGkkTGSNvxKRtQlq8kU95rYdyX1RsDnbqD5HNX28uy6zoHP3Gl3cL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orkr7qAG4maCZAkPe5fV7BOM539PfTXkZmmjZmkjGRjUxC5PuOKvMkkIM5IMKyYJc4Ye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TC8ZYsZWHVjl19aqKeG2tvBfXEWjRK6jxCMhT7jyzv760whkchUC7bZb+NTiRXkyWcem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Ad5JtQ/BkaPft/GgENv3hcOQjIQMjffny91RVIQ7xvJ3sqjYO+phn06fLyo144+87xYg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2UNvI8yRRRTyHLMqjU3xFAPa2zQtkSO5LEjXjb02Aqf3dUkICBc7nHrTsCsgxMkesljr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+8wo6964BK4yeu9QBKr69EaSFv3iMDnVHeXao8BKB+jEdPWtGaVEkGu6IABHd9AT8Nidq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wRhjVkYJ/PeqBO6tZZ2SFY1uM6nJGoE7kbdK0Ut++iD6QHXmcfrQVtIs3E9MdrGIY1He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y+laaSfdFKh2ZWJ05GSfl6VBn3tlGtywki/s7OOZ5fGqLi1hgjItxhug1bCtWR3uGCjC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bXh7zXv3ZBJK5GpNC5JGd9gOmRVHFfdJnuJZSVbQfEhOSCfOj4YggDOwB6Abb1rdreHT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r2MsRXXzzn03HLyrJgu3ngSVoUK6dRKnPP3+VKSrmdTEDIoHQ9c0bDbRBBhgyHbyNUcO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dm3CRIXYfAVdc215ZudVtPFk+xOpQ/DPuqKG4dxATwZEJRkJEaSDBIG1Sm4ra4SCVHDs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H1dLY/eoyZyq55aOY+NHCAXsccUEZdxsqhdR+FQjOgJjOqHOvI1Ic4HuzRWIrtQlwSS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bdAt3aXESk4/aRlBy6ZrPcCNtSA55ZPlRQUnB4hd95FPOmkbftPy8qNKAYEpLMBzxUdX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3MJeKKYx/vqhwuOtDSExaKH9md/Ib1nSalYkHY/iXfHv8qEW44mkWY83GnxYK5P03q20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ZQf7t1OVPp6UiBngkmuhqlEnVSN8UW1p93Dg5Ct/4i76ffVjRwnUwj0yE76ds/DkPhRK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YjOVjGo488D31pGSVeGbAjEkWPFkc/hVk3DLY6JkjdEOxVcD6EUnuoZpn7ufuyFBKsOu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ciq4LK26srZBqbFkVnDZykxSAqeSvzFHQKrFwFGo7k+dCGw4lecNEv8AVd08J8QmELFc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ELhTnl1qjSbQNnjDjyzis64uoLSfRAGZT0LbqflRc9zEgJDqx9/1rMtbWJ7l5D4h0J/O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PJvjYjyoS9yYiUXI5jFHIylCI0LO5xpG5JqMsEsO1xBJGDy1DB+tBnRljFq38jmjrZWI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i04I6+VF2FvPeMUs7aa4IG6woXI+VALdBo1LKcihYruSOYZGQdsVr3EUlsxjuIpYZf3Z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rHk5TDDyooqdAE7xtWknAI86B7oOwck4B5ULxK8eOYI+tYl3wPxH3VXbX5cMYo3ZhnbH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oAJG5wB1NWo0Ns6mYLGx2w+xrNs5Z8pJJCokU5GGzp8jR8kr3Q7uTLORkNgA/OqrRTu2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Kihm1KAPM4rNnhu1YBIw645s2/xqY4Y8hBndChG6LnyqKHu+O2sbhDMGJOkKgzU5uJFL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ozvVbdm7PvCwR3ONyz/wrYgSO3wsaLtuduZq2Ie31tDG0qhXYZKjpV+oEbAZO1UO7M+4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MRpfcbZzVcrOXIjwdXnWi8eQdPXnTR2hWQNnOOW1ALBaXLEE5PXOaa44SZd5Ac+ea1tR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UDcOwYOpBGPjQZK2CwrpLMx6Z6URCioBsdXn507sXkyx+FVXNzHCoeR1hj6u3TbO1VBU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fc86zpJtdwFt8qvVvWgY7mO6nE0buyvsrSHmPStu3CPCukor5zgNk0QDd3F1bKUEBYkg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EVoe+jk2IbbHqc1bNNMdaA6vJjQMssmshG8XI0G5AltZrpUIofooxsPPFCX6QojMEJG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jOp+W+AKHmmM9xEjyEqcUNLZmHcK1vDpGf3am7XOA0UOG6kttV/erbW+koug5xvVSSOY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CivJpdplAfUVOnkKmUGPEfFUlYqSUOnbNA3FxF+1Acm5X2QuRg+WeVBaoV1yQq4PWq5T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31oeOCS7aJYZATIQuOg6GtpeDR264mIkYnkuRQYVxBCgEmD4uVCpD35Y94qEKWwzAAAD1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8sH7NCki7jJLA/M1zfEeFSMdQjkTSN9Skj5++hQcE0KsyknB6gZOKJuo2WDvbYM0JwFcf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c5aQKo9o4zt5YrSuLURWmhrmTRqJVMdOmaUYtxNIkCuxxlsDeqkVpyqTZQ8xtir7u1/a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TkS9+jPtthRVRdC0cEJjMbvExwfFvQ7QtOzCNAE2z5mjbWRbeJ2mZTLJyQGqop52nUoF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p7aF/u8KhDvqYedB26zOuWQHHUcq1murjW0cz6o91IqMsUMWnRkLjlmm0GRTSiAgiM4G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2vY49BU+IQm4gEluZI5EKlQh9oDmDWXdQywPqkVsMNhtsPXy+NFEXF+ceI4yOdXWs51A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yxlolJ8OCfIZzv8q2YeGKqd7HIu4GA3WobSsplG7k5HQCtJblSjmN8g9KzZ0aCNXLxI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+lCSXMK4KuMeY3FTStGS5llkxqODzqvSW8OCcUFDdq6kgg4670CeLT98dBCqM7Y5/Omj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jiqJ3uVdYoIs5wNRP6UNbcQlkKNgMM6cHajobn+3HwayMqrEcj6VQHJw69ub3SzMkA9p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Z8FtTCoCa2HI5xkY57UzzFy+GxnqCDioR8TDoqLI3eheennvWao+a2ktrNzBI2M5OcVR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QKfwKRjPxHuoWZ55IQhYnUdt871dCbmzMZYKHJGcnUCKDrIZ07uNWyigbuetBcVjeJxP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M8Rv7ktHGF0Kd9KVYk8ujuxIYiOfI/nQadnO93A2olJM6To2/OioUISVY+8jSUEeIcjy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m8cmtyct6+e1dBLbhlSQSHIz1yDmiIqDKiLKikrj9oowMev8miFs2knJVl7oDLLvnPv+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ZBAOCCuNxz94qm5m7iaNntDNDnOsb6D025/KiaaUvcvrRzoAGxVzuRSiZSoWM6mzgDON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DGMppGCcb7+fup+7ZWDIgA3weRPr7qKtnTUB3mvw49lsfDzpzOisNEYGkYJxz9aizKVL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6RPPP4GCxjBIB5b9aIlMokdCDsD5ZOfSpRRBpW1RyMMbFgCpJxyqaQFJNQkUnVpIP4T1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DJnqOtBnW9u8Ik74pI2TpIyBjoDmh0Eok2YYHLKj861bqNFLFSdAH4hkkfDrWRcLOx8A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4/j+VRRRtP20WXwAOYbJz7quZoJQxRkLRdOZBqqCSTuxqIL43POqZZV/aywuqhVLsdiB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0kEcFibiPGLO0k8EE8uiR9W6DyA6k/Su37TdsouzMsvC+D2cUcdqFV5mOyE+nM9N/PpX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WHROZWDZjOFORz67VcZZ2KzrMxJzqLglm6Hrty65qy6LNvU+znGoe3UN/wAF49ZQOvdd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5EEjBFeJ8QhueG8bvLZYlaO3kaHlgOQ2mvX/ALL7D+rre/7QXw7m17oqjMcahkFjj3gA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Pe/aJZvMVWO+4gkpjzkgNNk5wfUitMvR+OXI+zLs1ZWHZ+whbil6WklmZcqGAGonl54U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2tz2luW4F2osrZ5JwwWSJSEcAZAIPXZtx5Cs/wC2DvJe1Vupf9klooC+pZsn8vlXKdkJ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PeG5jXnzBbB+hpsk6aHGLL+re01zwdnCoJVRZGGfC2CD78Ecq9E4xfcP7E8Ogt+EWsTX0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BglmPM+0NvWuV+1uNU7U5WMlpbVGJwMZyw/SuJgt7iQEtcPqHLJ1accufSp6XW3rPZXt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NW8EqXCsFwnUDJBHuB3rz7tdYx8J47eWUbExxNtnnpIBH0Irqfsy4VJJxQ8VuiUgskbM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gAST8K57tVNFxftBxC7iAMckg0nzAAUH5Cp9drOr05zhQ/rXisFhajE00gjUMeRPnXrPb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IOB8PYrJMhiLYwdAALH3nUPmaxvsx7PW3DZL3tFeY7i2VkhJHNvxMD154HvNc1acL4j25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W3EgaVWI1hQMAKFyOQwM+lWekvdcw9xP36GFdSoRnHQdTV11Mlx4QhAPritO84cvCuJ3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Woj2sMRn6Vl3kccjiWNY+8Bzls74rKuh+zrsxZ8ej4lJxe5YWHD8d4EU6nG/4huMaTyz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N3t7d2HZXh4t4YY1d5u7Cd5vgf4jsM5NfOd9xRzBdW0BkSC4dXkTWQGZeR2Pqa9N/o5O7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+wTc8/arcYrzGe4EfGbowxNKrTsAp3PM9Ou9eifYvwBuMcavOJcaYPa8PAZYGAwXbOCR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dVg4ncSagjNM3iHvO23KvW/s7LW32YdqLwFi7GbQ2d9IhXT8dzT7Wsy8+17iycXZ7Wztf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Otk9WzscemB60X9qVhw/tJ2Mg7W8GTuJEfRIdOkyJr0bjzDY+FeVuiDZGJQA4yN69W7Ds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DZIhafQPLCK4+tJ2np47aKwZmkYaeoPOr+C254hx204YjrCL24WBSF1KupsZ89s8s1OW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nQ1ihi4pbTWs8iMralZciSM9CpHWrItr3zs5admOxvHLPgdqk19xuVgr3Eq7x5HPJ2A2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7wSS8YsWhfDLbE6ejeI7VxH2fWcsH2j8GkNy0qyXBbLZDNsTlvM7867n7cZSnaDhqA7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9vOexfCW7R9qLDhk+qOOZyZPMIoLMPfgEfGvVu2PaVPs/hseAdmrWFHWISSySJnY5Gem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9i9qr9r5pWUa4rRyD5ZZR+RNc99rjyT/AGg8SyfDH3aL6ARr+pNIv29A4Nfw/aZ2X4ha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CkqLgAkHSfQHBBH8jyfiFkLHiN1aSEGWCVoSRyypwfyrt/sHnK9pr+HGBJaFiB5q6gf8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hb9vOLhNlMiuceZRT+tSp6cdaWjTnvJnfJ64rXt7cJGoyzhdhq50QkUcQCrnT1zU9ahS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hgOXkKut43KCR1VVHLPOnMWSpbkfKpSSqx0AnTRVQBJ35mnV/wBqfIdKt7vmV3A5VBID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VQnI56jzquF13YAE0SbYtHqVskbEHyqH3fGMcvOiK33xtz3oiMFEyfPlURCw9o5qLDGz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J51ESlnCjOBncVQmsjCLnAzVSC8eZlOlIG/d5/Omjay5uW7waBhRt61mSXshutDsyBc+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DPIUPKVUHIJydqsibZnEeKpw5UdiXL5261mXUV1xQK8yE2hPg1H48q0Dw5bi9Ek4OR7K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JJ41AwFoBbHhZcKNQRU5InOtm3ihgYsFCs/hzjesr7xNHctySMnO3Wj5+JRLBlTjoc/n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Qy7DfIGTms373qYssYDDbLdKMXiVvJAraixPh2oS+a30jSfGfwruam1Quh955bHO5A2q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bE9KEljuZGCRyOB1AOBS+6CV4Ee+XV+IHb6+dUQlbxkbyAdBRFjeQ47mVZEI2GRkE5qH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cA5qQQqWKMNZOc1QS5kaJ23THTNZ9r3a3KLcOg7xgBk4FGNBIza5HAGNy229YdzLC9x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G9B2/Cp7OO6ni71TdIMlRvpU1ouiyYMV1GApBZQNRIxy9KwOFxr7cMaBmUZYKASOmTR8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q7H1olXfeFaQLGPAOeedJiZldGwBvhc7mnihKkYXOOmKNto4t5J20xeQXUSfLFEc1LA8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ayOITMWQMQdq7HizQOcLDoXPMHesC+Wy1Kg1CYAlvCBt0wc7/KhtixuZZC0q4QZ0gCrP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GCfEOvStUJb92WXEjZ5kcqCu4VlYsQvhG2aDJmg/bCQMrZ54z4aKZcopYkL5+VVG2lll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BRSRrC8cbyoWYH8QOMUUOYMMrEYqaWTTR69JERYgHnmrJWW3QtMyvvyz/AD51G1uDJEkC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BXGj28wWQEEDOP4VTxRmlV3GCoxkHlir7uKaRi0oXcc9Xl0xXP3V1IWKqdhzFWIts79o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hcefLeuvs+IQS2kcszokrHTkfg9M9K4OQ94QwO+M79Ktt7plOxGeWT1pYSuu4nw/ht9i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G436Y6jqKxbyzXKxoTpGwA6087L9yiECFXJJzqJwPL1B2+VPaTI2p55AJBuAdtqkWgnV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VcJjmlAVNJ/ezzomYrNJhTz3PlUoLdo1YohzzG3MVdoMW0jiRSkhGpcnYYFSlV5WR0mAC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wssRA5ZxgnlR1pexLAYzGNQOc+fqajUVx94SSrsVzjGaLSKZULw2zOy/uigYZ1e8ULsD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43YSORCR4QT+XlRA05mS4VhD4RsEB/WtS1vri6VENphsb7/nWdxRbpEX7ugOdi5PLy2q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yEuWWSAg5bb5gj9aiuvMIggLKgw43CnNYXFZVQt+zwx68q1YZ++AVGDA7kA0Be2puZA6A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RWLYX+i8QsCfF7yfSu/DK0GkEFR0xgiuY4dFw9rsPLavHOTgFwcA+7NdLbRftCNesuRs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LeVWWMZmk1T6dKHKAZBHnnfBqxreUNsm2SMZqE+YDujheQ6HPSqmxskgRNCEmRdwMVXO0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3GnOfMbcqClt7u5aPS5XJyzDy9cmtWygMmC0mll5FR7XvzQDwGS5HdNGpAPI7b0QUaBC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8qJlgjtAFI1ZH4QNvfQl404lie2hFwWOGGoAn1GdjQDxXSG6lge4BYHSA6ldTEjlkYOM4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RGi5rjfGNutc9E97ezEOyNJ3oUw6RqiQNkMcggHGfjyrpLZJ5LSKSaONZiBrVR7JH6b1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yuqqfabcn5VbokmicI6qM5IOQf59KUkkSSt3wiyh2OST658qRctKHUR6Dvq1YJOeWMcu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NQQ+eSrmomxhkt5C9vAFuAQ4MYGv1OK2DEuCbiEsRsMHb13rP4mjTs9uBcW4CjTKu6qdj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0bcteXR4bPb2qwSyQlQrCJWYoo8IP0Py+fo/Y7so/FjFxC7RYeFnxnOVaTHv3A9fQ1n9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g4gYYbZx+0n1hQMAk4z5kY+Nel8Ql4VNwc8NsOM2VhEV0ZimXUF64IYYJ8+dWRm1w3bn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w0hOF250EJsJGHL3AdBXC8MmS37UcImukXXa3EbGUnYqGBB38t69Ih7H8EgDD/tLASxy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nVvyHyrhu03Dfu/EZobWaK6giZQkyHGoYBPLIodeo6j7ZYbiLj9lcxqDDJb6Nz1DHP5i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7b8IOGwlwkp3/cOr9K76a54X274Ba2V/xJeHcYgAxIwHjOMEgHAYHGcAggipdmOz/AOx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xHiSqygIQOfQICTnmMk9TTXeyXrTN+0+4SXtTIuc9zCkZx57tj/iFZ/Y3gFxxy9UBDFb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DzJ/nlQF5OOPcdae4kWH71cKJZGwFjUkDn1CjHwFesWs3AuHcINlwrjHDrVtGjv++jZv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nd2t6mnJ9ue0UFva/wBRcFAW1jGiZ05N5qP1PWuKtFE15HBujOyrrIOkZ9fjXbP2Y4FK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HLEyRkk+ftVg9oOHWnCngXh3EYr3JLF4ivhxjHInzPypSX6eicc4Kl3wK14Tw/iNta20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dfPc+tCdkeyi8H4yLv8ArGC4bu2TQgwd8b8/SvMJeL8QMnjvbnH/AKpH61vfZxxt07Tl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XGbifCZyMe0cZq7m01dLu3XZo2L33EzxCGczXTsIFHiTUxOOfTlXm/FY3eLV3TZOQcbZ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bni3E1FzJPatcyNHiQlMajgjpjFH9quAcF4f2Ui4hYcYa4vjoxEZEYOWAyNIGRgHNRY8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Sw3ZmQ6h6nAJr1n7BjbnifEjEIhL93RW0dcHn/r1rzu2uYmcJq0yEZYDkfX316F9kl3w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3l3a2jSwqNUsqxhvF0ycZrUqWPK5JoP6zu1mRmAmb2eXM1619lgTiP2d9p+G2rHv2MhCH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hry2e0gfiM8lu2tDIxGT6ny512H2Z8fbs1x+RbpCeHXaBJmAzoI9lsdeZHxpCuWswojZJ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avVuylsvCPsf4q7ZAuTKRq6lgIx9RUpuw/Zy4vnv4OO28fDnOtogy7DyDZ2+VB/aD2l4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PFPuYYPK8Y8PPIUfE5NPR7edmISFUUMB5g4xQtjcpwe4ntpGV45sZZWwy4ycEZ3513PYv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rjinEPu00Ayi61XAx7RB577YH61yz20Nw4eaKORsYGsZpLpfY/sAon7dcHcDwpNqUrsN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gZ+0HDHV1Ufd9BLbAZc75rmexN9Fa9suGG4dYFjn8bSsFRFxjAPQV0n2w8TtL3i9m9hc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GRZADqOxwab6TXYr7I7WHhnaLEvE7aW5uLdkWBGyeYbrg8lPSsT7V7Ax9tOIM4wtwiSK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N9n+MPwTjVnfxIBJbvqK4xqU7MPiCRmvU+IxcB+0KztbxeJRcO4kiaHV8ZxzxgkZGScE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u2s7N7xjD+wqxZePcRuiPDFbCMt/mYH/ANhrm/tHvUl7bcWliIOJQuoeagL+Yrubm/4P2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i+S+4vdDBkQg6TjAJxkADJIGc5NeS31y97cS3Fw2qV2LOT1JOSa1WYPlUnPd7g8qXdbq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LLcqteFBJt5VloKyaUxjJ9ah93IZSBz3ojIeVVY8vKiMo0WdYzjG1AI+tW8A8OOWKsfu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Sd0IAHbby86yo1hhLiFMFjk5JOaKJNwEbTnc9ai8h1YDDAGaFdQWG+5qSCQjCjI5UQXC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ZkDyEMp261da6kwp0spGSPKr9B3yu/lVFDZRFLYCDljnTCQrHld1PLNSujrCgrgHpTFo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B86mzSp4samOGHTFCzplhoI8J60VP4NwdhzFc/xnjaWbqI4jIzbgZxV2gy4fS+NB5c8b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Lls4CoMmqDxZpoyrLoYnZT5ULNboW7xAyuDzSqFxaSchmBOhjgY2xQ9oxcAPz6knnTyX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JrLuJZg+Yxy60HSSSQxRoqPrY+16VG4vrW0fCllYjAJ3zWBE0s0qhHIdtsk0UbM20ff3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O1TS7NNxSWRjrZs4wAu1GWsTMxEue9X2lOxU55EVRbXEVxEY1j7t8bHaiFsnigdoSTId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YS3crn2Qc0Nd8UVEWKNMzD8Q6e+iYpJIoF73BccsdKBuRFM7SMAZGznzqRU5eK3vEIlt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Yxk71QnDsyCSbJXPsr1q3htiBIWHI9TXU2MCGBtenSOQq7BnC4VSJGK+DH08qNjniZpY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y0dqpL5bOwx099UxtIMSSKjODkAZAxRGjZwakkbvCRnSiYwT6mingaKzbv8ACMjaoyo2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U/ELiNvGXxJkKkYzj3VC3vJeGSPdKpdNP7WMkEMvXPwzRF/FpYvuzFzgsvTfFcd99tFk/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XU8ch4de2QuVmjSBtwxOAPMb46VxH3Ox72OTh0ksgDDHeHBONzgYHSg07zi0UAVYGeaN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B+NZt1xVpIWYEA5xgDpQt/ds6gBQWJ8RoJiWQ6RtV0bXNO8kkZklzH5E9aLgEjyKgIIl3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rG1FGGrHPrWpbypgFp/Z5oudx76WJsSYYXfRLtJq2xt86MS0dJU7shdO+oHcjpVFu0YU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6ZoscTge2eDS0MrZAby+NRQVxFeM0YuZgTIca2OkKPecUCkUYuWijxJoO79PhRd8s0iRq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PSpwWKPGZFlQFj7DZDDBqiF9EJF8QBU43xuMetZ7/dYHdMM+cBWzsPPNG33eIe7iOpFb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hiRnqPKqgq1mtVIEjHfGBzNC31wkspAACgbHzq37pCsY1PiU4I8qHe0KksW6bU0bW2TRk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eWwXxONOPU1gRQHvkBbSGOM+VGPZskrwsdwTg45jzqWG2l3vD55BjSDzzjGcfCtttE9o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OOdYNpw1FZe9zqI2OcV0Swwtb9wBhSNOAcH31mtxzi8NRrswoxWRd21b1u2JeOErM2tV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RLHcSukrN1BJ3xRNu4imzJG0iEYOGxSkaThZ1yBlCds0M/DipbDERgFtXPHoKlHdx/tl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YNDXV/dm1aNpUjZjjZd8UCiuXhOvOuNsgkYBrW4YQLeRsnVq1OucnOOtcVdJI6CNiWPk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PJ3rMBgAmRvLb50V0sFzHbwvLPKIw23jOFp5OLxx3aQWsL3M4AfERGB7ydqyrixt7qfv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a2OFrY26NDbyRJLIQDltyMYAB61ErZ79iyvMNLOdwfP9KsRmaLxkYzkL5mqY4oopGEp7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0R5yMiPofT0oiuJwJ2fUCT4fCMn1zRq3EQAEOCoyM6v4VnGKQXsckZ/ZMuHAGCfj12oi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f3jQPNFL94hkV3AJy+4KkeRzvWmniTTcCEoRnIXbHrmsgPOJAGCmMc/f6UbA2A2MjkDkU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bgRKpJCoMKSfPzqgTzlnSeQEBvAEyNj0INSvZ1S3fThyN2KqWOPcKpsiszCRCjat00jl8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5YigVVAOtWXcn31YLdd+8GpRy0n2TUbi5RY+7C4lxkN1ocTyRhd9ZfbbpQapOmLOTJp5h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IYEuSSqjah4bhZJF0k+BRkaaeSU92WUAb7Y6b0DldKYAOeVVxQsFLspVc41VRPI5VVCt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SMYOC3iAbkN8GgIukYwExJ3sgIAXVjPxqDkKsaaOZ+VC3UzwhCmp1O2hFBY/M0RJIIuY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txBGshVlOjGxxy8xQ0DRiaRIZlLgbdMD+cUZdjvIQrZAPI0HY28ImnKYLFAcnYjzA8xt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i0ggY3G3yqqWUkjpWpLbhgPFgmsa9t5lEqAaiAcEdaSFoVOItFOw7v2cczsa1IL8dz3p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zmeQCVNIz1rVMYEQjZRirpNqF4jDOzFJDr5aWGMe6rIrhHkEZkGeYHkaxZrNYZGJ1Fdy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MXYZI3xmmhsR3jF2ikTkdmHWmls1dtTDcjGxp0vE0Oq4PTlWe13Mjgg6sj2f0qKpWNba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Z4lmIY6ufNTRohE41kaXPME1cIjHHuBzqort5IiuFQLiikkXOBmoylFhyRuNzjrQiT5Q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SOQql2CsSdx1FUpI4bUDlccqWdYJXqd6CRuFH4QAebYq7vEZch9uhrOkjnLalXKc8eVB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GcYqK1LllklCyEE4G451IqQgKYNY1rdqxQ6Sy8mJPKt6DS6gKdulaRQ2JN8AFf5xVgC6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lTjHM0lZUXV3LSdSqkAn3E7UA1zZrd2rprcIeqHBoS14ZHaRlIjIQ3PW2cVqSPGBi31Y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EknkgYa/EvXHSm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