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祐得精密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5559170X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866637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沙埔镇第二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a80266-95c8-461b-bc5f-f4f9ac7a86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b5e47e-75f7-47c4-943e-6287eeb4ca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d2d0b0-7b6d-468c-817b-3d9f55df60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a80266-95c8-461b-bc5f-f4f9ac7a86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uvR5O8M22ozYelz9Sjh9zg6z3Ohx9U1fbVfKZ9tkZrVaZ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0pwK4XXmfDsx2SnRKzPbYqsnRbFjlEhOqs0W5YF91NK9Ouy7NyQWfUhqcE6XK38w5PE7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OjnFyysiwGAwBxsEME0xgCGgExuLGmgAJNNSEgGSSN9N51Pb+J9vMl9F+ZICxgxMBBnL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IYJSQAKJxRgLFsBNAhiTYgQ00MEMATiwTBAKJoBAwAABoAAYAJsQ0jQKmAAhoBDYkwGk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IAABpgRmJNDEwTQxMTABME0SEKAIAANDQDBEhIbTAAABgACGBQmREkgFITaAATTJIBMA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AYAAlIgBANAAAMIyBACGLFSRFOMczyPrvIbnOEa0mmKE4kGwIziDQA4gwAAaESTQ4yi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UZCVqUUjForovos7ezn9Fnp16s+dE89pIrctXW5fTjnVqnU1xlqOdfJxot5uhblGUZiZ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nSWPqcrUo4fc4Ws9icGtl0JS9kw6sayFtdjbBpI0W87UWWZ5RdzuhhrNeqtZcM2ulfSo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QpyK9NVy6cenNmwzu7Uln01G/BZgTm8Ps8fS2+i/PaU4uWcoWIhobTBgMixtSEMIjQMA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qk0NqSF1Vh1fceG9xMyupuzHJOxSiwGgEEk0JpgMEmIOLABUwEAkSSUBANACEMAAQwQm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E0AAAiSTAaAYAAMSCYrQIOLGhDQKyISEkGIaYAgFJAACaAYJoG4gxADQxSEAJoGACYJ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BKMhAAxDBEkpCAGRYwKEMQyExAEiLAABiYAADEDABUwEwAAABNgJgIAAgaBoZFgIaVJo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UeV6TnArpNMUZRRAlalEYMQAhpRgCcRtMSnAkgRNIAZEaIDgihKBHPoy3PZ63M1s9OzH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tRLXztqy5ncwVTtq1QYNszkrp02S04rZdBANeeNcljJ2PkdblVn4fd4Os9G0uXQSWbK+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YYGu+vN0BTszyzK4lkZpOe9+TUw63IzStK02ZdaV0acJKEbiynbzljfDZFOjHXXSpy1G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R+b1bLqL8dJTjNpzrmjEDaByUhKVZMiyQmqAGJoAApITAm0K4gScWkrKbTq+48P7iZld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BMAAQ0DTBMABEDE0KAACBMEAACJMVDQAAOIDaoEghqlJIAKJoABMAAAABobSJCEFJkGA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QwATFAikkA0AAAAAAIAYhoAcXRKLAAEwTUhAADhAANUAQDAaYmA0AmgYACYmmKSAYgYU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AAGgYAAMQACgMQ0DAAAAQAUAhMBDBAAmiKklhGQcTy/pfNbnNB3UXFiTiA0NAAMTEAJR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JCRAEhBEQKE4CrnFIZdNFnY2qTG6mvVLYlOWiVVZqu5m035665dlNSsXQ5nVlpz9TJE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3twh1zZVzunzah5z0/mt56PQ5W2W/ZjuzdMJRLiDXnWasyW6s+k3TwxzrZjs0GejdQlF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UrTl1IXUW2W4rIwasjNVRErvjNSGmJWTCOPo4Uyec9F53VerLox0nOuxqVlc0FJAwGJ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xJIEcoyBAAwbBUpRG00V9Fp1fc+G9vM2XU3ZjlF2SjIAQMjIEMAAGkBoTAABDFSYJSCI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CYIAAEMEACkgQCaaiGAAJgJoYAA0AAcZCTQNMQARYAAKQCYqTSDEDEAAwAQCYCTAEDE6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AyIBJNQxFDRA0DBg4SAEAAAhtFMTBohoCQigAAIEwABtMBMTEMTAGqGhgCABggAoDEM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BRlFYJhw/Meh89uc1MuogAnEE0MEMGCESi0o0DTiNMFKMhAJEaGJAnEUZRI12VpDNpzX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b8mdWW3TmsdG+uzKRpSdsLlVicttyulLL1m8qemrUoJlmzNdWzp5+2wp4vS5dV8D0PB1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wbJbL5Vy2WVaIWDp4LMmqcjU4PNwbo11cKUuNosu0UIjg62dMsd1WkMu1Jz98rirPKo1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jDT1s9c2G3OZfP8Ac4Woac2nPWUk5qclJByQRnEGCiaBgMbIqSE2I2piTABEnFjiCkoy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4X3Uy76bsxsLJCYhgJgJgAAMABEANAAIaYqTZFgEJggATBAADFGUAYACBgIGJSiANUAg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SmERhFSVMEMTiJJUmOIjBDAABAMTItoABKSoAAAbjISYAMEAmiGIG0AJ0AQyLGgG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0DTBxYyMgAAATagExkJEiISEDAGJDE1aGAIYmgCVtA0AAQAAACAE0EZRIJpfPed7nC3O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kRaaikgcWA4jTSpiBiJIBADARJoaYRGiEJ1ijKCV59WS59RZi2MarKbprfKi7GiujLqK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JRwvl02VUS9NcXZGuqDsZUV1sWnHcyr1cqN/n+nzahx+157U6vT5nUFK2nN0Sp2Dpnrl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Wy+2m8orlMUbNhzdePQsnddGVSRCWF2XTz21C/NIvr0uKhIJ1XGyhWLmx7cSczhd3ibG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LKcLUaaGgE01EwGmScWCaBppJpiGEVIESCLYJpkdFNx0fdeG9xMWX0XRJpoAxMQMATiN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ENCbBJipiAATENMBNCYyI0IGJSQgAExDQAgBggUTBNNGAAmCYAMQkNpiAATEwAAQAgY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RGwEmxIABDEDEDAGRYBEZGQSiDcWDiwE4GgkBQIGhgCGCGJgDAENoE2CGAmABAAJsEA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AwEwBAMEwATgBAAJMEmlgmzynC7XF6TBKMlTi1EMgrEkCcRA1AAjJA01SlFGAomDjbU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CaK4TEry6stz2dUdrFt9xjpC90SpELLa2F1WzmxdoyOuhkgovhOunfgsTcUh1uVousyS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WW8PscLeez0OXrmuzVl6+dc7RZkjXfX0TnaqMZv4u7PYWQY5x9DL5yzRhL44tFSrniOp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XSzNV1MZoyawC3pJw46+TbHTmVnUqz7I4HD7mbcwX93ROnnX6NTXn5+gnJ51+iDzr9Ej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G082/Rs86ehsPMnpYnnX6MPPHo1Z5w9NI8w/TwPOR9KjzR6VnmX6QXzl/cZl9x4r2ucz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GAAAgBiYwAAQBA0ACGhqiUQAAAEpCAGgAQAwipIEmAAIATQAACBhSlGQmBBWMQwSkoAQ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QNNUMERaCaJIQMAAoBkW4jABMEIGgBpgmgTYRYRbZFsFCbItMBoBoGmA0NoGRYwABiEE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GAIaaG0Q0A0MBgCBgKAhiYxA0AwATAABDgAEpIEwgpRWKZL5Hi9qrpnzp6R2+afog82e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8qepaeUXqw8rL1CPKnqmeTPXxPJr10Tyi9cjyUvVpfLR9fE8eexJPGy9gjxx68PHL2UT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e44llnS5WrOe7Xm246QohQXpzJVStKpy0mOBYkVpiYiyuy+myZSVlm3bXKyzJp2y8Hk9/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nWendR0JrN28Mpdahdm34nIqe4MUJ2gOBVs48bLZlJurvulx37MxiUq60W1zhSIjM6Ne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Z521yzqJJqOAyee7vC3LLKdOepKE2pSJwpxYDQhoBhFtiU0MaGSigAJjAQSIsAAkmS0Z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0mJ3U3ZScZWMQMAQ0AwTAGAAIAUghEmgBiiYAAhAxANIkgE2hACYAgpARFjpAQhgoyKA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AAUMTCLSyQAhgAJoBoRMQm4kkmAAIdEWwBDIyEAAkMTAAGkSTiMTBNiUgTAFJCBiaRJo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gbQJiG4gNMaYJiGDEDhAAAMTAAGkSE1ABiBoBgACAYAEAITAE0RUorEHHnPO9Xj9HPk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RpYKaIqxEJMFGaE2CjISMkAMVoEgpIACEnAUJ1iFBJZraLO/pz9CY021aMdK7MFxty6Iy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qY7JAqNGepUw1WXyyqNplK6FqmzJRir876jzdc7m9fkax2bs1s1HZC1auhXozVGsE9M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PVp67ytmk4+7RFatkM0V03RrRlsoLSFRtdKieSVlmmiu1bFDRGrLdoMFHYwmeno8+uTx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oz2k4zlnOFiEotQaEAA0MAaYAA00MATEMENoQaYNMndRedf2vifbTMr6bpJNNBpgCATE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0ECYRkIYgTAAiskFAA0AAQk3STQAyLaEmyI0CbIsATBMSDErTAAAEMThDQJoYIBoYI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JMAYIYRbBNA0mIaAQMTBiIzAUZANAwABDEwBDAATGgGCBxkMTAiyaiDcWAAxBJDGgAAA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iYmgkJgJqwQNA0xEDUBQ0wQBEklUZIgDPF8vp8vbImW1yjIU4MjJAk0rQAMEmhgyIMS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MkgnFATWuMokFOBVCyu47HSy68zXOZjefndzHZLVG6XmVaIak1MLXViNMdvPTrZsNdXu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mI15Csp5nW5FlfH7HI1O9LNqmqZWEbK7CUmweToZkptx6C2uwBKw0VRUtlU6qtuz2y1Z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n9DDpjnytpqnXR0TNuovljVfgTTVisq9Vs4vI63K6Zjqy6s9SQ82VkJ0NShDSoaAAHG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CBMAYgCHKEid1Nx2Pa+J9nM32VXSTE0ZFEhCMTUcWMBGmCAsTBUSQJqGhiGCGUgQA1Sk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oGADQhhEkkASsBBCBgIklBAwATBJkJpgmxCAYCYgQACqSjIcWCAHCSGRYwQMAEhpgOKJ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kRRKLBOLBgEoSAQDIjYxADEDEEkANA00NxBjiEosGANoTAAQNMGiAGAAmAmmMQskAMAT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QwjJMSaFCyCxAPE8zpc3bGNWppg4MAQ4yiAAwCMgBSCIwSbItpXFoIyigmkSlFYJxFCU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nl0nKWNZmrap1c64U9cDn364FUNuclmTslg3wsSviYi0ue1KJnUKrc5Lj9jk6i8/3uHq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TsrzY6o2LXKyRszYIpbCy0y09BmKxzKNvOsLZZajq28/TNRp0tFzuklxt7LMOq2EQefS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Zra7JV3VVzuL2uPuRvz6c9ZOMpXZGQSUoQ0RYACG4yVoABDBomAIFAAbSAASUh30XnX9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VdAwRpiNMESAixQBGgsEwEEqkKySiDE5QESSYEZAmUIFGgECEWKmIGgYAlISJJCUgQI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xYRkIFJDaAAAFA0hgAIGgpoBMQ2kDiAMIyUiLEOMkCkgcWNJgmAAMjJEMWKkCIyGQmC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EADQMTBNiYA0wQDCJNJjIsaAaGJgDTAThDAAGJqxAwEBMAFAEAJRNDTQgIUZRtimjw/O6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TAjKLECJJwSUWlmJqm4oxCggGgbiDQhxcUaBCLisYuIIhFUoLWO71uX1cy0ybM6TyVm3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tNGzKmfdVZV2PXKM1G6sqouw6kCg6c/QCOe2pg+L1eVZDh9bg7z2+jy+tm3U3Vy2Uach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bnJLWLk15sZ1IZdhTOyqFk1zHAit8ab4ebXSc3Vkus1V16SvRigWwjIsdMSGnl9kXK6k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KtWbRnq5KUrkmSacAIQMQAMAAUBEhNBMUTEQ0MEDTG4yJX0XnY9p4r20xOdd0Ngg2kHE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A4gqUkElFJoYgUrRIQAhxGRYwVA2sRNEOKgIYIYACaJigGgGEWmAimmCaFBMaiiZGQCB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NAOLKAATBNBKMogDCMogDEME4sABMEGIGmAgRIEmKQkCYDTAaCQgAAaYJoABikJoGJjE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AwBNMGmDTAEMahNoGAxMAFBNAAENUNQAAAICWKlGoRlA8Rzuhz+jMmlQBGcWCBBMECWQ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RGhiY0IUZJAEhGSIQlFVVbEztXXHb6fJ3SbrMxjUiESyee5Z6KNEtNeqBW1A0W0QLYZL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6BvN0IaIrlOZn4ff5Gpn893eJqdbfz+pkWyjLKu1EVppqkqSbr65LRk9Txk59HTuI34N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nEZTZfk10LVXc7FZjpN9dqFXnca9mOM06s+y5VVVNYub08G5TozaM9XZXZLKUZw3GQJo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1QANNHFggYmIaYAMJJjuptO37TxXtJid1N0SFFJg0GgYimRYAIpIVxbQCI1IliMAAIjB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oRJEWwSABAAA0ASQCYlJACHGSoGoAQxA0O2MkARZKLCMhiTBADQAADQCYIaE0ySAAAj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JGTQACYAwIyQIbWE0AmgaYADQDIsZGQNAmASixkZCAGJDaAcWSAAAQwEwJRYMAAGkxi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ABDUQQNABEaGsU0Rrko8Jh6HO6s6aVAyE4yEJolKKgA5IgTAGhAEWgGmCatSaSUXEIyi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0W1TuO9u5umTWmZ1KVeVNemu+ahXdiTqaOe5ZWKhbKrXc4aergs2NY10EhNLdY0wOR3+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89XRzOlLpbUsq+jWZ9FddjamUWtxDJ0alrdtNkNboXVnjqiELa4livjWi/BoiOnDFZLN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RjXUrp6ebgw9iusuPsY7OLzt2DUr05dM6Oyu2ac4ThuMhpoHFgmgkgGgAFYCAAgAbQwB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2fa+L9rMSupvkJRaMBBxBpgm1Qm0EmNADTVJgCAZGGwECGnEY0KFgRYhoAExxYJoAjKk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0qYlAwpiYgYRACMlaEMTATAEDixiYCBxYIaGESZCQxAAxDiMQMENNINA0A0AAxMQ4sGh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SJOLGDEMEwAATTBDE0xoBjQAAADjIHFjAAAAYNIbRDEwaYhgAACUAACBACaVJxIwnCP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BKgBNMBNEnBZNMUkwBRJEQAEANpiTVJDBSiEJ1kIzrCuyBnsrvvPqdTk9iLI3W51kerG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6DVmTJU3Zk015SzXo59VnRohJaywNllN8SlWzV5/fgs5vI7/AAt42dPmdBrXt5+iXRLB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bJSjbfHGujHUlOVpkll0F2jn2S6am4pvsgUa6gozdTKYNOlmOvUGSvTMhfKCjVpnp0zP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9WXVjo7ISlnZXYEoskhAAApANAAoAA2IAQMaBBgDTHKMxWQsXr+18R7aYtvz3ZkmiyQp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qxiACJJEhKURgESSlBoQwTiDABMBACENMCIhgxMVSQQAABQggQxAAmqaaBpiBDSYA1EC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EMTAAQwTAaQNCJCCSTBNolKICCQgkIGmhoiSjIBAoMGhCkIBMUog2mNDAEMBGgE0waB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xMBA2MEwABiAaBiIkkxgAJjE1EpAgBMgQgQKlKJCFlUeFwbsHRUgtiMEMRDYk4qADcZD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IGmOMgrGUk0hCcCEZVqoziZ7abrz6nU43Ukt04nNa45L4vVkprM5TBdTLGWN9OpLNYrn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FboWV5tVtGs1cL0HFs5nE7HG3nq6+Z0V16OZsls055Jpp0YoWXdTV0L4HN2W0GzAtkZc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rpadGRljjcV1TiYLyk0xuktdjkVXrUcmydRa47jynI7PH6Zq15dWOrnXOanZCZJxkgmh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QAwAaAcWDQjAAYOSY7ITXq+38R7eYsuqtkbBGKSAgkosBlJggAJMUGgTETAQ0oJghjSC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KIIAiwkkDEwAAToABOMDQEZKgGKUAnXJEkEAok4hQ0QwVNAoAAA0IHGQKLCUJCaYCYiE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gCaG4hITAGAgacRgACWQgGgBAxMBMBMYmMQAxAUSaYAAAA0xMSsAAAcWSEDaABgACGM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tDEJgmQkCoASaiFN1FeFxbMfRSAqEwFJECIglBMlKE4ABIQxpQTBpoNCpONyDCMLILUp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frno7vM7OGE0TXLHXMdlhjSlVeW499MvKLM3TGlNkFWiyqyaVkit2W+ebdOlmzznS5Op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6WTqKZtlMang3rZNCWQo2izWOK69ouW2jVZiuz0m/bz9GbdmnQThIrbq40pbs9jM1V7J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S/VxNRvy76Vq11NPO8jp83cz6c2nPaTjOWyUZEmmAIbATQNoBiBpgJgADTQAAQNwkOcJ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nxHt5iy2q6GwQARoLExqISSQDBDTBACaYJoE0owQQKAACBpgggAEJiAAEMAQ0MTECEwE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JgCAEIYAm4wMKBAOMlCLRpCtCGIGgGlAsjijz30TPf0wxocWIOLVAI0wYmDQOLYhoAAA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MGkNxkAAwAExgkYokwQNAwAaBglYgkJgJjEEhAxAyMgBiacDixSTAAYhRMEDiuTioAJN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evH1ViFBMTBECVIStoJSi5JxEIAAaxYhuMhSQKM4XMkBGMorCucSEZwM/T5fRuOjrw7J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w61svpnLbOjVmyt57qOLqu54d+pWZKuhEw9HVUsSYmSMizRe9UcDJ3+BqW+c73n9Todz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pYpIq50AtMzBK6s0501xdDLoTNg6lRl2V7JZ4dcowzvuKLGEa60b8NkSdVdC7aqrkon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Tg8ftcjbJqzas9SUZ5s7K7KJRkA0AMQAADBDBiYCYAAgAAIbTG0x21WnX9v4j28xZfRf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BAAmDTQAApITAE0AIYJRtAgRiBAK0gE1DGqAIQAAAmgTAQiSASaGBQAEWAkEhMESIDAT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LGhKyExAiSQDUR4r6OXQA49Y68z689zrl25AA0MEAxAxCEhDQxJgNMBANMYkMEoIGCG4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SBJsTTAYJoGOIxNQGAgbQMESEwABiGADSiQgYAxA0CsEMRCGlSAE4rHFt5snjce3B1QT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TSjESlGSCFDEA4tVJMGpCYhRFY0AJxiuE41CMoGbqcvsa56+lh6uSrvrzaHZTUwcui2q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zOiSot2y8WzpZbLpV54ZcVgWvfc86fS4pdyupisXB7HD1Op0ub0lsvyaIueW8hn6mM0F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aZyWpedtq0xozaOrHnM+/BV1WG49Hz6NiV5bZLCCcRy7JFc7aTdy6qjoWZaSeoZwuV1u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XKM5ZW1zHKLGmAAAANMEwGgYAhoYAA0QwTUgaY7arTr+38R7eYstqvkGNBosFJAmhNgg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kiKmgaQRbAaBDERkoIAABSIDBNENJggAAE0JgAnQARbATiDQDQMECYQkMTSGRY0gYIaQ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VRQ1Ly90NTRGUbL9Ga/1eeQgaAkgRglaBGiRFgJgNADQDhIGgAFTSqQiQYlkADQMRQDE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KLBIkAoANAMTGJEgABg0wAAGICGIGRkJoFJNQFDQKhgoSiseZ1OSnkcO7B0QBKAgaagg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HFqABRjISjIUlIi5RIxnBBiojKEQjJVCEqzP1uT17z2asXXydGipc8iRbn31RVvy71yQ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RbzOnLLNONRqelMR0Ss3e4+jM6XF6GasmLtcqzLyOzxtOh0+R001Itms+gtSeR1DtruMd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zXh2y4b5YzpmbScO+VVl9k9UVGbomLdRmUszTjpc9bTJXOguovrqwwbjbTOuOFzOly9z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hPOp2V2U5QmA0CYJgMATEMAYA1KJGSYDEQAxMbUgtqtOx7fw/t5iy6q6RtCNosTAirAS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G65ElEJpAxMIjIuUQAEJgCVMBpMaEClEYiAEMAE0AANKpJxGCASGJghAJkooAEMUgQxK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xkWN7Y5A1rPZvE4NVksT83cAzortr1m6xT9PCRGmNBljjW2ORrqlRbvEhliaYiLGJEg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sTAISTaFaYAFAANAwAExiJG0DTQMFGgYmDQMTGkxgDAGmAACYRkiGCGADTUaIE0ACxjK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MO7DtAaukgAYIECbIsBtMFKMJgDUiDUhSUgiAk4o0FRjOEVpxqMZwMvX5HVvPV3eH6PK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qRzanVG2jTLdwuziMvRuy2c7ditq/Fs6EYrqyXaZhMgX2dKWKiNvK6uDTJxuvxdZ2dDD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m1xnbCE44zWZZF9G1mHoZ5rNV0myfG1yaMYVsdFqzuozxqpo1mKxXRo7vH5xTm2Wks2i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jojz/N6vJ3MOjNpz1lOEs6ssrsonGQ00CkCAGACkhADYwUoomJZAImAOMgYiV1Vh1/b+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SSE0GFggBKQmIaaBgAIbgwBBJQJMAi0CaAaCUQcQUZECSENCYCGgTASYAQCKBA0MAAi0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TTAAAQ0RI1XZufS1M8/aI0RhbHWb3kl25yY+HWJKMqjMssnmO/Jsly6IZjTYS03Z9P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hFoGxA0wABMtjJMEAmACYABJOQEDEANWtxYNAxEjaBtANAOLG0DABxasAGmMAGgYgaE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YpWgABVCUSPE7fBPMY9mLoiJrEErEwiwJRBNMJRlCTQwBNMUoyE1ISAipRQY6jXZCKkR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va3z07qOrly+hltlupt6UuKNmezLvzb5aC9yvn9nmWbq88SndzrjQ8NZ6A45Y74WJlsW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cboc3Wd/Y4nWW95ro0FcidxkHHNaWZtIKi3dGKWimqZ78MR63NF05nEVGqRROdBdcs0R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XYrqb5ctWmFKjXQTsvwJzuX1Ofpz9GXRnrZOEs6ssrsHOLppoYgABgwTQADcZDUoiTRI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JXU3nU9v4f3EzdbVbMsYgKVkZxBNAxSCEkMGIECUgTQOIOLAjIEyI2gFJCTAAUjNAgE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4sBSrJiBMQ3FAwGog0MBBGQA0hoAABCCi9FMqbfN6GmY0hsixwh0VcsS1NzruzYjJUBSY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oU/T5yQrGIAAaAABgiRCVoACbEJiBEkMGIYEgBaADEANAMkTaBpgxDTAaBuISE1HFo2m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pJg04QMAQ4yFTIkhEsYzgLz/AKDz9eZxbce0CcVjGURyEqYyLGRaAY0QEowIyixSjITj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pihOspUkRhOFZOvyetrlv6nJ7WasXRtzrPojIVFfMs6enn9CV5p5y7NddVduSCdnn6de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okQulXSmi/PeaeB2ORXO5/T5m829zz3WjpOqC6J55xtrsriyqUVV07THbXlSx59lX8bv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lkyV1V8ss2nOSlXSl1eqS59VSiqqdFdGLpI74xK+ZuqTlc7o8/Tn6c9+es5KWdWWVWkp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BoGCAESaYwQRaGwENA1JAAd9Nx1PceG9zMW3U3SSEJKIWSQDEAmgFIAgTQiSEEXEcq0T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QNNDEhgCaQMQ0CiYCEAAxMTQARJRYAAJRJAAACEMSBtAADiA4okkDQgx7FLmvWXl11ld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9PGMg3jFbfm571Ifm7xZTZoox6uuKtbfbk3GVypRCQmJhQIJEHEhAOLtTGJxYAhiAlBj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hgmA0DE5EwGRkAA0A3EG0waYwABjQA0KxMQANMABiIZGQCFaAAJYxnAj570Pna85j15N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uDGmgTBSi1cWQxAOMiMkwaZBpkU0knB0q5witCFCyus3a4nc1yu1Yt8dChQzbc+6bXKc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aQ7fm9Bp5uvmHS6nH0yx5m6FkyQiVHTucfX4uhYUaedVvnuvy9Zr7XJ229GWTVFTtmMu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NJZhsuOZdriQ38qo6PPpZojFFttWKXbp5O0sqgWX6efdLPPbYZLkjflihSrjZMupOVg6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PVzTzqyddlSaZIAAATAYAIEwGASQCGAIAGDTQAJW1WnU9x4b3MxddTdI2hCUSxpgmkSE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hKMSQIdcgJMEAJgQkIABNMTEAAIAEDQlBNAQrEwSYCBoAExAhkWDIji2RlEBxkIENNAm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lARTZCfl9DrcJZWVWerzgywqtrlcyXk9MM+inpiyZL0cE4sGhGgBpqgKAcCGMI2yTiMQ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cRJCBtCyQBJIJRBiAYA0wEwBikiRoYAwTYNAwBgAAo0xJoaYAMAAQ4AYgFYBGE4yw856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eySCKaUaatCBoGghuEhpxJIYpRkKSYhhAGRTijaKVc64gnEUJ11l7vE9FrlLsc3s5uSi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514S+mdpPTRqMmHpZDDDTXZdfk0y0qSsR3wyek87cnY87sxxHFZVph53Z42s19vj9ZYk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mWuVcSUplMNdZTHSjHTooJWLSYqOtE5d1+gwW36ziT6tpx7OjUYo9NHOtlAi895YyY69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Dqy6M9bJRedW2VWEmgmRdMQMTGCGhDEEhImIATQEKxMYgkISdtNx0/c+G9zMW3V2yDBA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ESiMSlEkkgYAxApAlJAQkAIajMiDEAAIABACGhMQAKIYk0BKIyISQAgBpiTQxMUZITQ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IBqCxpFy49U2+e1CSqi6Me/G0gumLKlZy6NJces4zaUStXTClRPtysIS1JERJCYhpWKS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IYmgAqAAAbQggVyiDakNKJMTAi1GIbQNoGgG0DacgKQCkDQMAAQwStNBKISISJIAYga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QiPmPT+Zrz+PVl3YwmlipCoEMGRAgaAaaiYMBFKMlBghSIDSKMkiadRrtqIKdcKFtNUd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n9KXFfbKC6u+awxeis/Szb5eVsuiT5PVzGCHRTOXSNa+lg0GgiEOjzarm2zBsWMdWE53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Hn+wsbbZlNk4kI25U3QA0yocuiWfYUUzjFeW+mrHZMJRshPNZTpsgXPD0CkVxbWUF9Tq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nNlZE4vM6PN02bvI6s9fTvzc5fSWebcnpDzjPRrzrPQvzrPQPz5L6B+dK9CuCzurho7r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75wA7xwUd84Id58EO8cIO9Lz9snY9r5n1MlltV0gDRDLGIAGIAGBBWAk6SxSQmwEIIzQM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bQJoaEAgYkMQSgMECxkwTEAmIaE0DEAJhFsiyJJJEkmggVJtBESSTBOuV2M8voiNSkZB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hIEmqJEQGUgQ82mOopZ7vV55pjI0waQDQ3EJIVMTBxYNMcUxEZgIAYEgBxCQmoJjEK0B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MUgAkGmDTAAE0NpDcZADUExAiTQSEDBgIGCGBChOCry/p/Nnm8npH0eXXpRfNnpUeZPT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HpWeYfpVHmz0zPNL0yPNnpWeZl6KR51eiR5w9HI8yekZ5Zeoknk5epDylfsIHjo+ygeS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w0ua6fO7UufTXZNOUJRVG+sUAWF0JBGRBXqjSVlCCrYzUGimrZrOfdLPmrk78aU8jq8r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VfQ4loyI3Y9VJbbnkVQtkU3V3io0QJw0UxRdGdZZwRdorZCFsQjZsK50zMxZSaKssTpq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oyOHzOnzNTn6s2nPe2yu3GnOMkbUkGgGmrAVBKAGEJRBoQY6IyQmpUMBDBA0La7E6fvf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JCUWEouyUZJBoGkADEhgMIsQAEZAClEZFjiwTTIsAQDi0AgaQIYJxBNMZFiYAJElFgIU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AQJgIikk0NAAkTi0QcJculykcO8VOMhniuuc8ta7cpzy6/P2jJRxZ024tymeg78rpYNn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lldnq4yklrnJMEMAIkiIMGApUCYAhpxHGTE4sbQMQSQBKLBoVoBxbAAYCg0MTGAMTkGm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2Rk0AADFUgEAMAYmEkANQoTrWPmvTeQONk15N0ElnW4jTFAETBQATTG04i1IixjTFBSS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EJRK4yLa4WVJn9J530eudm/Huyc6tc1TsrzxqzxY5TktU5xizPdUaKbIBXVfWbfVJM5Y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aeL2+Zqc3kdXj7zm7fB7FdR17M3mbI21Oea2IXU3kC6858dVRmlsY2iI59FdZbS4hN2E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jKWWUzjPZPBXVqyssI7TFouxnDwdPFpxtWbTntO+m3GrJV2IwaJgNpq4shNNZABCcAcW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Y2pCTBMELarE6nu/B+7mbrabpGDCLlYDSA0AACBghDACJKLQ04jaZXMABElEGmiLYIAS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gQCYmRGgEABUWKVoBghoBxYNJDIokmkaYIEMiCYCy6RcUtazrLHYyuyMtZArJaKrfL3i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wnTZ6uCza0uU0LGqK9jKNKlvA0INA0MaTAQMAQOhgAAAAIGIJIRIaGRZJADQMAE2qcZA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ESEpJOISABwkNoGJE0mRmAMQDapoG0xMQSQOLCMJQlPH+u8evIy6c20U0ogVoCQCRkhU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gaCSIq5QYCEjFpFKIRjOBBAsKraUq9BwvRb529LD1MK75WNY52XRlVmY0Thulxw6HOLI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NOQ1U1uyo0FnZx3Zcs2pYq6XL7nOs4XO6PO3nL1eL3NLtmO/N003WRTdZnLqJoe3m2E0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CjfYZtubSEJ5S2MJlZdIWOUyrVTbFKmytTKTjItM15xcl2XTh6c2rPayyuznqVldtjBo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wViYQnABiNp0JhECnJOEMpA0JRmdL3vg/eTFl1N0hKLJxHcpgA0AAIYIQNIaYCGKSiSi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ItMEwQAhoE0CEMENNCAAFTQKIBKShoBDBMAQgARDQCBxGAANIlAszqtFdkyMqTQjcHKR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9PDshmKZtXN6ZssLe3KlQe8txYMByqtlEVlyhK5kmgcQYpUJMHGRFsBoHGQIAE2AmDSJM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lWtogbQMAbTUAGRkMQSQSNoJRaGxDBiYDAGADTUAEAMEAIK5wlXjPZ+Mt5Oa/PolKKoa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EhIzhYqAAHAnFXCURiAAIppABIxsqK4ygRrtqqHf4fo7z09vkdjNVOS1bdOS6LYRgT7v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kRjA1JThkS7XTYQodtZCYz6nLbkzcydFWjxWczm7snTOLqYeoPVCUuqdO2MasA0kSWPT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IiXQhQaLcWsqjOIRtCt1SKbaLCyddsKuQULTFa1dQF0dx5zm9LmbzyNWbTjvOyE8anbC2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lLAYoNDTZFSiAFjaYACACSkIYRadhOEzpe88J7yYstqtkbTG4zuYsBpMTaEpIaAaQ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IEkMixpoEwEgaEAIGkSi0JpUJgDStIE2oAiMENNAmxJxBNogYoyYkmEZRNOgl5PTRzez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SjKKQ6GHr8esMm6HLpxelzbOuNxI49KMM7u/PfOxefpy6ejzPTxlNLpgFEn0cunh1Of0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pEWgmUDQCCQpDQAMAEAgUhiAGNAmA0EhAxMGgZFjExglcosYhW0A0xg0GgYANENiGDAA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SkpYwnAXjPZeKt5efRn1UgVKURpoknFJCFYmKaYADQQRlFQAQANBFiRDEjXZUQi4ir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a8tnU42/OpyuvlokYxqDq6UrYrjbEqhIL8NlItmPTZDLutIlYaJXWxkjZMqx7slcHFuy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dqo1rTsw3myEoxfbimThCsJLQRmwmVMurNhkspmVZ7mUz36Di12BXZRsKtebRLbm0UxG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Fdlcrn9Pm7zxNeTZjtKcZZ1ZbVYkgEYA5RnNxTBJgMISapA7BgAMiNiYwUggx2KcZnR93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VdI2gkCsUk0QwBMBAIBpMABADBAACaFJA4tESURtIcWiRFhFghxBSQRYRbVCYEWAARJR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HFiCYCaE0DSRIEKyvdjVw15fQYd1epyrKbfX5yDibN0J+TuAZ1ys3U5vp4xLo6kOpz+z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e1zO3Op1y78pVu7OtspLh1jVeHLshL08ZEZXKYxkQYmNpEkMAAAExEkADQRkxMATBSAA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NArcZCbQxMbiyQmACDTlGgbixgDAGAAANCgwSYQhOEtXi/beIt5tF1OrEaUTQwkkYtK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cIGqTCJOJFiGKRWMQGkhXZURhKJGi+mpeo836PXK7dy+pm6NXP050qbsqlhFL9XP1rTC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aV166TO3lsvKCutfXvy58LLF5d8s1nGxa8W8Lsec7xZXokuXqZd5n0wzxosyXFNErKsj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yOZVdbEdddxDUtRyIzsMtltBG5WkJ2V5tVmisyltlZy2yMd1M7Ody+xytzhbsG/PVtPO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BqWQnnUVJCGgEwQUmmjTKUgEANoGnEbiwsrnZ0vd+E91MX2VXSSISGBYxQSYAwiMTEwA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0wiwBAIAAQmAgCMiI0mOLCLAQikxDQAAAIGhRNCUlIpRYlKImIEmOLBkQfVw9Dzd4jX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6+DlV0ZdSa83YAiPG7nO64oUT0cte+ufm7kGojToVnEtR6eUeng63LUCRz6IbObVuwd+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GRkABGaBiBghpgADQA0ADAAGgJIRtCsTGkxMBgwcQk01BA2hG0DaY0AxMUkxicDTtBNR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RSRCudcq8R7bxFc2i+nWhCVg0TEJSiCYoxoOMlAcoACaGmiKkgGyCaRxkkhXZUQhOulX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S65z009XGs+nPGXZTWLXObsV0SWnPqxXOyWLatslkiypFON0kxHRDfz+dqjZFAsvRpPN4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3e4vqKvy73nVenI0vrrmZb7UFWvEX2U3FbjYFOpFdtETVGFxGGZl2bSyhXTKndhh2UaLS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nQaElilqXz2Dq8reeDtw7p2mmY1ZbVdIxiACynGedRUkEHEbTpJqwBgDBgJANpiGhMkR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4L3bFttduYNiA1Y2kDSHFgODGNAnEYAxA0IaAacQBghDTQgATQCBoQ4tAIJJAJggAEUEX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kQFqE4HBEhMEAoyibd2Hd5PREZjSGgaAAAGICmAJhCjKNRGWIkERglJCGUmOK+P2eN3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SEAMGRY0wAQ0AMBNANAwABDExuLJAARkCbIyAGmSABpASQMBuLG0wBDaYAwAGJqNNRoG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qsrlj4b3HiK5tN9GtCAGA4sFCyAxNRggwUalACUjNADIDQ1JEFOKEZwshXZWQhYiFF1K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mas+mUK3LqeDTLfozbpaLwjnSgtZnJVHR560rmnfAWiNcahBFXpKHq5wiVx57m9Pn9Mc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67Rnzq1RsSLuyl1MNBXJwIzUiFuPWONVhTotRTohAnnuvMtqshGeo6FUZLPLqcELaDNYq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NOVyuhg3OBvwbJ2vAxqy+jRI2xEMJSTzpRkiMZMStrtiNWCYDGIaEDCSBxkhSiwnCdnS9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puzG4tBMsAYkACAGAEQGiSQNDEmCGCAExDiwERJIAAAEIaAcQTQgYhoIyQgKItwmimnE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SgTdRJRBpSBKK69/L1+XvoKDGr1SFzoRoM4aCiRYQZJ1hYQFkVV2aFlSbDELsM0y6WeB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L1+P353tHblJJg0wUgTTBxYJsSUgBDQxMAAGhgADUgAFKMgcZA0wBg0wGDQAADGRbBqS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FYA02JgrEwAACI1zhLDw3ufDVzqbqdaEwAKAQ4ShE4CWRFkwAcZQwakWAmERgDBRaZcL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0QpupTZ3OF3dc7NWbuS4F0M5Vqr1lWmNedXU57YhnsyWXUQsrYnOXTGqcts8qNZiElts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GHfks4nP3YOmOd2+D266cKbpVp5tp1x4DU82mG4UGiNSJzx2FtO+BlvjsMtllZnLaS6d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aqZy225NUUrTkqFdkLJ067DmbLaDlYtnM1OJsya89rLK7M6lpz6JJg2RMWbjLOlFoU1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iY6bUhRnETQOUZBGUAlFhKFlnW934P3cxO2m6Rg7BMRDQAAkxAAESQIG0BCwiOBJAAgE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4kkAgQNMSTBACcCQkMIkk1YAlE1DiyxMUrQqE0CAQ2iaBxcYrVwtTskUq4KC9FK0RWgv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5oDMtIZlqRmegM60MzrS0ympLlhtDJqkhsLCMmJjIsAYhggGCGAmhOSE0xSATTExkZAN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saUiSGRcmIYKMkSI1l7QMTAAacCrQ0MAGMTTViasTAAAUKucJYeF9x4audVbVrTQhxBW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DFBKLWTQAAmACYJoSaZlCyNVVzqFAQqLak3dni9rXPb0Mql149FAaIZye3H0ZaarshFS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4uJmKg6SwWkyRZ3p2V89V4r6KrpnVZxuf0Of0xyuzzO3Wi+rbLz9BcV5+rA529aIquyb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7q2USlGXVSJrotrFZWllk2RKk7SuxWxmndlBEqnZnRpnnsKc26g4mDrczc4enNqx2nOE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BsjG1IFNClEckyUWkrjZXahocoygjONRExyTFGUQaYrK53PV934X3UzZbTakmmyACGAk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SBAAmhMiSiSEmApIUJhFpEosEDEMItxEpogrASYKMkIlESkERiIFTE4i2qEEsWFJSQg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gIEpQlANCQDQKxA0IaaoGhxYJuA4tgNA0waYNMQA0AwBhEbEMABMBMCExMABiTYgYgAa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JNIbUgcWNwkSlBkiKJIZGSkNpEhApJDakMgyTTEwE2hiFkJqxMSkiELIZtfhPd+D051d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DTBg4QJZSiwTQNMTQSQEUDMouJXVdnqMJxSNF+c7O7k9DXPdoy9AjbXqMm/DuzXE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sriKTLhxLedoppRzWWXEBPaZs9PPdSnCo5dsk8xzujzOmMPovOdyulbl0Zt9NUCwjpAk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t55KuUgz7KSVi0EcO7ITssDNbVIne8ZbHJebiiqMxsKrr1VxKyuouatPN87scnc42rLr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1ZdbLGISHDJDUYziSEDYEIygJNUNNXFoiwCUWCaIyTRThOzq+78F7yZsuptZk00cWESQ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NYvqjnl3X5r5udJXYsurHc6tWe/OrVTKWYMjB12RVmOyWqmwsK0XOlLcqSLSrKb1TZLK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hr5xperKJaVFEOyJxp2C0xnnLnCwRZAqJ1rYpXmU7FScwJLW5oRKsZGSCLCqWqlanpaY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txiW3nliSqasmZjSGdaWZTSFDtCl2SKXZAg65EwYlJDerpHCXd5ZnBDGAJiBA0Uwtip2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UVViiRJxVNxlDE6kiuLHS6ueWRpKgtIItKbCTTgYyIZq2PGJreQrYZJRpeRrqeQNRmRr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AMEsa7K4r8H7rwVuGuyu0TSjQoDBMAESAGwiLUlYMQwiwEDAaIjTLiyqqL6CtNEab6LO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jRTLZqxVHbwW5ZdjxxNWDcE0tEVXE1z1aKUy7cVepCGiCWmcrrbOZ1cXDHqYpYTq12ea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5w/RVDRllLotWqMeuiZKTsMt9uI0aOZvISm0png1rGyCNEbeiecc7CqducejLaJbc5o5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sdR8ftlHP3Bvpyzs4vL63D04+zHrz2lKM8av24trM4ziiaUXERppoSkBJMhCyAkwQFEZR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oQshKzpe98F76ZsuptSQmy3GYk4i5mmvWMhrdzjq6KWMsO1WMQBkVJ1nbhne6E64jNPW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MI55y3OgNDy2Vfl15SV9N2N1yg7nHugVq5vTym6FnMTvnm7cOy2IzgJeryIzup7sG86s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6EucG9YhNzwM2mK9batFJ5uyq26Ong7skud0CZjZVI4lXoFbwI+g89b6NShnPnfSeb9Ja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srru7se1Yhjs2LMVpMqNjxhtMd8WZNmI4E4yU6vI9WnNOsDsZZXzOtGXjnYrOUdKNmF7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LEcdbp4N2o7skbLs9+bN4XRwdCop4jZHKjUqriui7Nm3pRlnk1YrNroluWFYWEAkQmMA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OWjD0+ZZeq3rMyAWEAmQRaVssdMV0jRo0Z9GNMalE4ka7K5afB+68HbijKNpGQqGKhgm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Ii1NSSYgAAAAaaFGcbBAlNGigrTSxptz3PT2Y915915nmyWiqs+ivQuzn65xQ6kbUq41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llUNNdRAS+npY83WY9JmldTXI53ShrPnvTef9KsomRdwroqnZNKXGJos5/UM6viXPNWm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UXkTsce+RWo6iGm3jHVOYzTGNxKrTQY7Yhuw0M6UcUk5fF6fLrm68mqd5zhPOtO3DumL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alY0o0xtMhGUSKkhACUo2pqQmMipIiMRSjKzo+/+f++mbbqbkcoTZaZYkEuKvVk3zk8m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g3nm0zlR0JrIblLzNtsgzaYmO6T1nOtWA1Wwkg8LXY8aNpivLs2nMSuptxtZ7b7Obrvn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zAvpoeavxO9dnhJZDhx1epyRrZOtL0IPYnC0Gla6O5jk5t2jpHn6+ziXHqn2K59W3z8j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cndycqxO9KMkwQ58Wuhz1YejjZDGfN+k876PVj5n03mrZV2V297Zj1LV5r0fn7EWJIq0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7Zry6shxJwlEdOcs2+g4Xfq2qylOE+il58OnE5i6JZzpb1HNq7GFciko7e3Jr1Oby+lz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+hg6FtXO6sZOdHpM526Uapz6M8tgOVRszClZZc5pWQVlzijL0YlNmLZuO/OjaZb82Vc+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QbTEzYsgbHjDZgtoNIFmq2q3GpCcohLGuyuXP4L3vgayRcdaGnKNMiwUAExkZqQhqIzr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QEk0RUoWNNJXm0Z1ggK6L6Lnp7cOu8+3fVPNLqLF1OrQZ8G/FWmBOQJC106aBzcyF0aj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hZA35I1c3ZAySmq8/XKnWeX6TidynfmvlRZZKStzJdhhoIzhorNpjeZraGPZBQZN/QOC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9PFE63N1cwnoo1LjuvtKVCsvsw7zNns1nJ1JnJ5fV5tcfVl0ztZOE8a0bsO9iyNkWYKa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spRkkIzisUwQAk1apRYNMQAhkkZxlW73/gPf3Fl1V0jY2UwsEwoz6c1xi249dmTbl0mf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aQCLZF1E1rqnGVTDWYZdWeXU88bnSqBdBQ0udDLs7zLpsjLO6pAy9GfRZOq/EX6OXSej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l6xyStnLlBqy7OzrrDRrNPT5nUzroZNNMzl6nC0nUOEFnZ836JTzvpfP1AI3Vt77Oc8O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r7yt4MPQcVe3GcJngei876NafOek83bKFldve1ZtK1cnuBxDtquMu2jjHZDhda8Hg24E5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/rdRyZZY+NzI9UeWD1UfLqvRHnUeifA7pDldTkxli1L39OXbqcbF2ccvTzacqcjoc/o1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E3Ty60oz6c8spRzS3VX3ayoXU2VVtS3EkRlXdLHNuzk1StZ0X49udPmdOoyl8tTMaZRk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gZqujzzSBZquqtztgQ4SSwrnDNx+D954OssJLWhpyjTtQORAKNSCSYJojOEok1JYgAAA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SU5tFC1ppIZtOa56u/ndFjvSWvO6J16Cq7O7Kc9dWp1c0ZwpX3S4pWSKS7PZHRm0Hc1e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OZrzSYthJVBWHnM+rNrPJ9R5zvU74WTXThnoy2xz3WYDoxSu2tLqy36DnXSiWW0hRs1b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phamJaZFbuyl9U8xsvsJVnqnUDRQYXrypr1cbSvL5Xe8/XN1ZdU6znCeNaOjz+kxNWwS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iTYmMjEFjGURDZBSVsJpkWMSlEAJFJSrb73wP0C4svovkYNBMZacarzaM+sZNePZZi24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sjKtKJm2ay2yVzVGUJrZRdGXLrTuY5tOWtRKwqVwUlwZ1oZmegjFbj2zVeijQlrjmudK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dizs7I+flnXcMmyTnczqcy7ndRpNkr5SZrZuyDkkOZ05ryH2FHC6leS3s4dtMnn5V2a3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lx34Sizz486C9XFmvPSV2Qk8/wCi896C2HmPTeaJxmW6rtclxG1VjNcVzkNaZ3qEyrSW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VzI7Ms09YiOplzdhy8V9eZxI92pORHrJeZ0k7K+R2eLLljOEvoOjyuhrM3zqTVz+3hOJ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IRTSRVnbzTJswr0J4p6zsyFRHVVbYRlXLZdGWawZEmyMkg53S5taRreQqItdLLVXEvBk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tdudsFDTjLGuyuXH4P3XhdMqlG6AcoNWppwmmOUJDcWABGScScZKhoAAFIE0iTKBpM1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/NcdnZi0sdTpImrZVZ0r1VV1ks1Z7FGpGvTi0y6a5SltrK0z5dUdJ1XqMgFnbXT52Sov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TJ0Mmpw+txe5XSjG+WrRC0jOBE6tDK5SxGbYKzdZnJborIR6GLeiwWaDJDbURsp0l2TR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3Ge/VjllK3KS53XZxtV2muP5z0fm65urLqz2nZCebo6fN6LGiu2tmCklGyUUkAA3Ga1K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GcVjKMhNMIyjQmIOLNvv/A+8uNF1VkkgEY0yJltWbRRrnj15dVmPZj2Rm3Ytc3GE4XNe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YqjOMupMlg07Fm05bHHoBgN4c86Ac7bYDxbA5ujPozo1ZNCSotqudOTXjXVh6HOO4oVy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oy8zfz27YStM0fSwTz4p2uyjtSc1egznLWKy2zPPsnCXo+WZXVYWeg8/6CGLImwBJRy6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0LKpOB6Dgd+2rzXpfMLfKE7fSSiJZHg1r6Ey6muf0edvuLXVyNTtx4PRjXk15JfPWQkr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cPP6WVc70MzPTUVOwH3eN1rIcTsceXLCUY7GvLrOVXKmvQZLqEwbud0zBj1oz1dtHnNn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kqJxI5zTrLTjZCxSzrLZbjrTILnQ6bs6YEq5/Q5us601qTsLMWstJa8+zNZRfTbqSx6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2522lDi0sITrzef4j2/h9M8JxugRLNCtYiQYEhNRpiaZGSkDTATlTAUk0FKsGKySAy03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+fWO1tx9O47XO6KxrDmn0NTNK+mLs06KpltosvcnLOFLL0RIQuzl06oloyzprRk56VpX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3PrPH7XH69bNfLkuu7K461GOUa54JG7HO1KatkzLprrUktJW6Sw0V5To5rMURdlSaXVr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0B4hS3ZN+asdrgWX5tJ57i93h6cvZj2TrKaljWjp83qXGmE4TFcJwamRJXFwJERZzgy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EZRBgxKUaSaQY02e++f+/ub7qbpJAIDEItGeEo75ZNWXVWPbi2S5tmPZNRhYXOTbFTQ0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JV50OM9Yjk15qlKxxQbJVhIuDVTcTpvw1RrhLOloz6EVco2acW3nnQ5+/EdEIyRKBdcq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LarI71MoJwJwsuq+xyOvJsz6MqcOyFl1Dv8AA7smnjdfkJhcZXVnoeB6HOYcLu8Ku/Xd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tXB7vnj1dOKpMne4PeXP570HnrZzrtX0Y4s+brnC67u7FskwdHl9Gp+Z9J5or7HH650s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pZVenoWgRy8x3ThSO5PgI9AuAHelxOpZPidjjmeq2Evb1ZdKcmq+FvXz6M6YNuPUZ+X1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LL0+aqsi4hdCC3Zyuw0p6yoTittmd5tuW1JVdh27hdU40Fc8afP24dTSpLU0WZbMW2VD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m5LFuyS6Biap12Z2hkEZxIVW151zfE+08XpnjOF0mnKAxDFQMbUgGyDGRkpCYxDQDITG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lpupIwnGWmq6jWO1sybLj09OKWdX20Si+p6ZeTl9Bh1MFMzU01Xsrvtrh3c/aSg1E6JK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PVVtmSyyNN9nnsuzHvPL9l47vm6kmtl2XbEJ6MB0Y1OJc/fy61aebqTVm05lISzmu3Fe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mSyucYc6NRjq6irn3GuKLaJFbmiJGdsLJWHnuN3OVtwNXZ6c6eXfrLJfL9DuaJnhQ9Ip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+jS+dj6MPOP0JHn36CK8BegDzr78K4R2w4a7YcN9uMvGfXdcddoOIu4JxJdlGD3/AI/17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0YFiTimXN0izDZdnsyaZ6Y52yyLUChs3lKLzPEJLW0DjmxsrzazrxlxsngDfHFBKtImt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L3Xnmtt3n89z34eUVe2x8BnrsvKxHsaeHtijr8ndLtnz4pPJG1pW1zO4KUmV6mZL7AUL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ZHj9fzy1Mlbd6Hze6Z6PDvznoabqUz7ONoNfmteO3qXXbow7RmTz/Z49srabl9IpDNCv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PftVV7kzW2BHB0OTbyLIzFdRoPQEg89n05lXQ53YS5bUmFb0uTS0hxurw1gpQO7oqvSJ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XfVdVebYHN6/KvNuXXEwU7MWbKjRnqV2Ses3lAaDOy9UheUJZU6Ky8z22WX59GNLn9Hn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yZFE3WFpWyqzLuUYJqmpZ0gUrjKJXCyGdcnxnsvHaZ4yjdAiVygxiaptikmEkCYA0Eh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wAWJNJlptqWMHGWqq6nWPQbMOtnrUxgprx3l08dsbNOO/Noo6lFc67M9ZplXKzbp59Uu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8vC2miGa4RsqcejXJ5jD2eZ0zxO/wATtl0byWrRkuLrapma++0oKtJz52onRooNme6R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ohKErNRTbGaW3OSuvM3FbfdHJtg9S6VWeNkJIqlcL57kdTl9HE24ds63W02Y3t34Ogza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ldWtRIhClSjZAgIpJoEwE0RGgABiVjQTjJLvoHz76Elt9NsTSkgwQCNjTSwahJYAIFay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xxlFAENOBJAA0CAQuWb+V57zO8+s5XnK9OxjwOzVCorS8qj0mryWiO36XwXQl+jHmdmL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YoTRnNKKC9LVHQGc0BQXBSXIpnYkGgQBBuC2qIRlIIk0Vk0ibCqxiqMmUFrqkuCktZWr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7WkZoCqxmc0IUwFVcyguZRHUjO9DM9swVV0S2VASQhjkZp2FVFoV1agpLGVWOUJTCqUy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TFgTBEmVwvZCbAIMbYKSYmygZCJBjNjrHosBtOWJJAgiuE4S8bz3e8vq6Xy43XVnyHL1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9mXFR3Dis7T4Idw4bO4+Ek7z4DO6+DI7b4Qd9+ekdx8BV6CPCiegjw4R2q+BTXpo+aie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1uV1JnpSphjWmyM5VIJYKrNqboPRGCV9mpnpdNm6OG0kDhX1UGsiU6ddcmbVSi+U6Tj8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5PYrXfl1ZtcNexcl0a0uzbsZfdm0RnnbmrVnu0RnLcRVbmt1l11yXerZRno1RhaubtO9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MVO/MSy9sjnXR1Lk0LGcPkdjn9HB24tc632VW43r6HO6DOq2i2c4oRGqdVqcZEW2Oqys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kwSYKMkDBZKSFOMkt+g/PvoKXW1WxIBJCEYFCoyJ0I02lkc2ROmUwW85us0GaS3rOk0P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iahAuEwRUSyUeas6/muBk6S7PN6lJNCGklFzKyyJFsFJRXTq5pHp+t4XpZv0jR4/02Nb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nFqyEhuLCIiQkSUZICSyQgYgEiZFpJRQ3GSgJGk1aAaaoExAwEEmoFhXMYgYpDE0GgaY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SQRkAMATBoJEQbTEwEAAMQ0NoBjFKISABkSQRJuLG0xigWJg0wUmAMATGNKAEkAMBwkg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y3p/Ma1TGUXQalDTQNCyCUA0JMoBg0wTSMGoCBjIjEQAQsrMtN1BAGQovpue51MPUvPdp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VTXVk6Zptt5eqW+e8ueXSUW0W2bTFVu5yanltNpQVOnbnkgRsLijGYsWnPvPF7nF311I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41AuwWXc3TLWdMskpdsKOpLjnoykMenPrKnbUCLjPq0dLLhadfPJ1XQXTDRGTLqzRXRO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F5KrVSef4vT5HRydWXVOt9ldmNat2Demm7Pa5kJVkKrIKpJ0AggwgNCAAGJNAkxAAATE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P/fSaLqL4k4tBpoCKpx7MmudujPfndWPXn1nZXZXLl3Y9spm1hitthrOSUdsuPYmZGW1b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87nm0eX1jleXnh6G4upQnAnOhJJOJNVpJJIk4zKlszkJwZK2pru9p4H12L9RXAo531nD0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PWpwcui1eoW+QT1/GzbDk+g856JauN2OXW3ry80ncu8n1yjH6ryi9roYd0zw+f6jy11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TSJNHovO+okqp851Cnnes8nb6OyziTPVz8T1a+Ur7HJ1dXZ0cI7dHlvQpzaPS+ZXqdfn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ZcXsvNSrtcz0R5aq6k6e/P1Tybh2SOq7zdna5XSvl4nW4OmuoSuSvDiqJ9GnprTXx9aE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QHoLbBcvo1A04pXGGhIyywrbOKiwRKMBpxM9me/WdIjOqpUxsvlRpqJUyMst5Y8tZ1Z4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aZFSRXCUc3zvm/Rec1aYyTqA4nCcVE4ljjKVxlFE06bjIAAQI2pAgUlFhFoHFo65wMtF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XPou7wOvefZzD57pTpqCSsrz9nMZbtFBkcXY9WLRW3Tlszbufogcy+yFkwDdfVZFVkqC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LeeZ2ON3KNhXL1DD082mEXWnm9ihON0OojD1cmeNeDRhs14NEhXly58m6Jkuv3nKU5xX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cc1qw6GQy0ZN1JWrqCUrKTmeZ9F5/o5WvLqnW22ueNat+DcmidcmHW6xJSCUSmkAhCGi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AENDTRNMBp1P6B4D6DJfbTdCbkiAsE0U5tWbWLL8GnOjNfn1nZGyuWrXh0FyzTzbINam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EM91W5NuQ0EZy4fnvsPmnTEIkdJzi1lCLEMSMZMrLgrlFAANpEYySOUGWX0WzXoPV/Nu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Vp9T5T1acDLoivdn5mTPV4/fsXy/oPO+jtoya8Ceh8r63yhDVm2L6Dynq/Ip3a7KpOhw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HFlF61JBJf6jy/qJOPvxZjqeXmq9dz+hz8ynp87qHmNOPdu97yXsPJVXqz6pfR+U9Z5S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LpfT8Tt8APR+c9HZ5em2uXsdXmdKvJeq8t6pOdxuxyJUKJJgdi6m+zz4OXX1/M3WbsG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KwAptrrrYehgsohcS1qysvUlqELa8i2uzRuLxZMAREy3U3bzpcXjSGjNpy6tSJKUYpRd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Pos2OMs7YANMimiEZRzfMee9B57WqkybGmsoyiomwmpRFSRETpyjYRZEYJHKMgUogwUi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6bqUrU4lddsbn0XT5nbc+nTfzM6plmr1Lp5pk9NueVkUZ69asybcuk215O3m0YfT+cWg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jGNmYvOVe4JgyXVbz57rcnr2bqypqWuOc06MnUgNOGJ34s5087RRLNbZo0TzRpzQrNJb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OEbcxKzJtJqFEaaoNNMU5YV3WGZaKDi8nscjbja8mqdbrK7M607sG6S+VdrEISikZItY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IaBxZKMoAgExA2DaKAEu+g/PvoEW3VWxIGiYWNKRHNrinPq6ddmLTc1WXWoyPSrnHHbN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LRKVBTfGwlnspRX1V2+T8L7nwXXEraHWimDVzNU1mWu2XnR618cJd6Jw30aNZyFrREr5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ZX55LouzWTX1D0HzH1/Jf63yXQyo3cqFvpuLOyTbPmc+oek89pXdx76a9Lm4m2SHY5tR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khGL1vkt53ecYJMkk9aARo9P5Hsycqpq0kRPW+d3cuSn1vke2Y81+Gva8bn9fc4fcnjj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4+853RMcdjzDgun1HjelS5/prSCr4Zn9P5q6Oz5/0krMGqXEXLY1Haszy1OOpGb6HnZu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49kZZJkKm+J0aMfQ1ObdsCGGcoLMminVoB1DKLqblnRZjTXKopXZdCajIS6yuyXNpy67E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c0UQIjfDSGdKNl2TUshEEZRWEJwzrynD73C1c4DblCcomKgCcokCaIsKdldkRUojQWSA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UQaAhOEuem7ORE7KosuOx2uN2Nc77KbZcNeuNRrupjTRK9Y68+mMPc4nXNHOu5Bovz6i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DSQLNpUs22LqLZ1aU4eHbi3nzvc4nXs1Ermpaa80dKGbZGzNTQXRqtsq0V2rVu51Se28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vN9+YWzDZoMS0QHdm0kZU2xPlbq0y7VJdEc8YnRU60zz6DmcHvec1OVsyap2usqtxrRv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xjIIMKimiDaWImJMIqSE0xwlETTE0xtqmiIOE0v9/wCC99FttN0SYMjRQiREBCMkIUhi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BDQosHGSKpKceH8D9B+e9sND1Hpq7eOk+ht0cPRlu02Z6ZjYLjNsTmYvQLWfI1eur1jz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Zh1nyNfTwdONanHWLLcl0ve994T33PUkzNTAQ0DASnFE2VFSiRamAAoWIFJEXIGJiGEF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BRsRCUggSCLYKSYhsiMGACkFTsCEmDTCELmVzbIsCtWAMZGFoUysBMAaAAIwsCmyx0mE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MYqrmU5OhAz22WWZZaJRlWtkXIMktIA2Z4axcduiISCIVaQhYmoAEXEhGUZfKcTt8O2g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TQTEDiIYgnKMhRaGmJJASSAlEBDBphVbTLRTfSVpxsqalcdbvcnfrm7q75c0bs9Ou6Ri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LkttoszSvoOhv4G2N1ka5aabtRyiBqdF7FzVXW2y5YStrgZehz+mfN9Tm9azUXyWi2Eh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mG/vcG56F2HTLF16lp11xMstlFkLpOKq74rqnzomivNajthqlzuzMabsKjSoQE42VSiR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fXl057XWQnjeroYN7Ns4TcyMo0kAoyQRYJOKiAIsENBGURAA4ssIlOLRGSDX7/5/7+S2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KiMgQAAJCRIi6+cvUXn6V9MeavXvHN3ySaVy4tCGhwkgES+M+e/Qfn3fBYri3u8ftcu3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0TU5Qa2ulo03VC01FEnMz5OllTjc7vYd8vO5+xze3HLGyvfP1HvvMen46HFyuIAADRQm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GhDUWSaqLWhAYo4hIESSYOLGCGhgJgmhoBiBtMGkMENxY2kMUgAAaAENDGJg0iQMQA4s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SBsG4skIG0EhMYAwAYDaBpgMQwkJpgDEME0UxNWhgnCK4yhL5Xidrh3VIDblGasCIpgN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sVRcRgkk4sYmAAmANSFRfRLTVOBXEaUXVPWPR7OV6LWI0X5YLCwxyjKu9o4V+Wzl9jEu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pm/m3onZZZLqyxzEyRZXpunzua1xqqSknD5/V5vTPC6vM69b5XVS230SLIw2xCjXVGKW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KxlENzKoXVG7VgiUXY3W3PaoorvrSqyzbLbTnzG7Po2xyqOlxrLFcFmqmtedxurwdTma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cdNW7ndBm2yE2CIrGJkRoUJ1ggEpRGnEYARcVQ0DixuLGIpDRp9/4D3smi6m6GDZjMVO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nl9T5/z6vWyuJekkEo4qyV+Znf7nhZTn9IXj/TzlpQMsixAR5T5v9M+a9o9Fdq29zkd/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vJxtmolt1uNbqFpJQs0QqAjJxXRdmsjm00axy+R3uN0482D0deHv+5m08tgECCmJDBDE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aBxaGgJoAaBiY0mAAMBiBiAaBoYmAMBpBJANDE0wAGJgDGhDTQAhuMhgDQDAEMEABJA0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nCYAEnEJNA0wYAMBtME2JgDESQDSkAIGOgEpCSIRlHN8fxuzxtaqBTcnFq5VzhAClFgC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BiYxNAAkAAmpJBGqyqKK5RK0yyqymdx2vS+a7V59LDrhLgp11aLSog4kSsokWc7r46zX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3Zy7l11UdiXEdchU16edqy3R1OfdLJqZ+brjqeZ7fH9BZf0Obql05bs8TLmaq6booaVd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3Wvn6UY467SavqSHP6+Za7KbBx0Z4w6JaSELLDD3eRozdnM6OAoav1K9FTMHlPSed3OV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txu/fg3SXyqbE4yVjlEHEiEQBACaBOIwAhNLGMkJgKSYDVJgW/Qvnn0CNF1N0kmCNIsc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vQIWqpRC6dFue7QTahYrnOaKbyi4u85bMTT3W7yfqc8bExhCjLyPln1T5h0hdTtt092j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76tvnttnZv5+xrVRZNrnw3Qlxz02GKOvNGbLtzJgVlWsUcXtcfpx43X5frenH2TRy0NK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AZEASJCCSQNJDakIAkhoJoAFbhIYA0AxMUhDEwEDAAAaGJpgmAAMYJjEyIwQyLAYNwkS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wAYAMpMYNOGRZIQSEEhSG4g2gbTBhQxgNQMBMBiRIgEyLqQhUOJWpwzfHcjrcnVpUoTp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oTEmhNNFJNUAMAHEJpBMQMAkJkKbKiiuyqINCU6M2vfPqb8XcY2a89mdc6PTVUV2aDPZ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dVda8stJkp6tNlNklLa6NUtpmE26+fHCZfKue50HHq2YN54fb4nX06JC+WN8L4vupcW0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OsHfy+jSVmSLYvQUztpB7eSdEytNVNVi02xcOddxEsnLVG2mJLPm1LKloOLzO7x9zia8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e7t/O6KWzrsYcRWSQiKYCnAAQ4uIJokCBJKJANMGpCGqBBb9A8B9Ak0W03Q2hGJ2HN6O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1skNdOvNSI1yBBdfiJ06CyWzpOmWdlCeuE3C1ex6vy/qM8ZA3KHI38rPqjyvRSnT5r0N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l25fG7p15eer9fo1PI9jo8iX1GrxHf59eyUvHS2VCLKaeRrHWz+bx9OXqM3nb06/N3ZY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cray1mq3LPOt+Hs81mkBqyrTk1gsg87Ep3M6bqdQtMMu54dNltU8SbaqJ53cESyyd2s5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TVCpLfLPvMkdGXOpipl2my+5x09ZVw31sUuVmpaLIb7nmOuedSiQFdDpbzS8Uo01SiFk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zShLYVvUsoZZCc46lzzmbpMyjS8tq2IjLXLNZvFxmsLZYdK2rOJpM1hqnnvxqRFysArr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51VLnrWe082nFYCidJM49us9M5hXTfKZ0zmh01zhOo6rc6JRlK01FUZxa8byepy7qqM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nBKElSQEkwZIgANSiA4jaRMSJCkSIyK6bKjPCyuKwEo24d2+Xa9B570bOvnYpzXQqlls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2R0cO3lZGezmadMp52p3My0FN088WVuxQqLNVtPaw89oeI62Faa5HI383WeTv53R00df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1WChLPEvshqIzrgTqjSdCWVF1RNIzyQrp0ZdJZXdVEZR0EM2yC1TTiLUTVW5y0BGxwlU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XTl1TrdbVPnu7oc/cl865MSTjYxAgiOIhpxpojE0FDTiEZRAEo0xyg6YgBBo9/8APvoEl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GnYqrK48Zl9JzcfU5quje2ejZXrljNFGvPEFcNxBgxSsnOkZoz063qPM9t4+gkOGLB1e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vIlor6ebVrzaefanFsyXOSrqc7pzq2ed32923m9Tl1usJS0YNmU5/O7y6c+TT6Ou58ZD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tnqfMbs69LfmnvzVOFkvUM+tjj206mllZUwjnSjLRrKo1Q1jPGVjULFKx0X0oo3VY1IT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Z4voq4XU5s6UOnqrl4tMox2KWdGnKpNXM3ut6m7nhmuE2r897S2+f6HTnVPJDlrbHBGu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zmc9QU5pn72LftyqJwxRMlqhojZlvr09MQrmSxJqIqYsbicpCcYzyjPpiq2q0o05tISr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z02KUz282lbDZvN0xY3jz9Pmaxp6PG6C6nExqUTnWbFhes7Y5CtiyBtWSRXNFm+2nRz2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JZvieX0+XrUEE6AAgAnCYmiEmqJwlEhCjixoROLijQEiITnXYsZQmU1WVlFc4RAElG3F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/omMVWpy5qergpZu5lSGurKu3LY4pzW3mKvZXUelw9h0tnn4RuidpeAXFl2znPE6DMyu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5us8vs8Tt6dF1XY1Gbdg5WwZNNdZtVEy+WDdErc1BO7DuNFEKC10a0U50lsqrK58rLIp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8XbOddLfDXkjPTsr1OLz+rxtzjaMumdb7Krcbs24dyXzrm5yikNqI0gZEqUUDQiQkSTi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LBCJEWW+/wDAe+TXbTdlJoRMLlCu4SFdsODB571tfTv4w7nG6+/JDoZtdMVG2G+OWVtj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Pl35/Z3eN7s8/rJ1Tzzjz+ly53eWyyd82DsYdcLLoaMdBaYTeajW65C7Ts50tFeU9NFy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0M++fmY+lhc8XolmdLB0cdmq1zde0rHvwVuUbIV2hVXpCuUmQlU5XRoaaMm6reOdKVs1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ac8WSTzo2YNOs5/R8/p7nL1Pix1uPX0ZcHpuTtrm17sGaiVcXhFnoWUUWaM/nvJ3Xqu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V1qOfKLiEq1drzis+mdH5H38vez5fTh1slpldTmtIHRZPUIWQ6Zqcnm1xuRCyE7JWVz5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MLqL0rtz6BzrIhJlW2wlz3KLwEB6t5jbLFm6bMttmum551x5dLDvO3TxevmzQTUY86e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lk2xiizc331W8+gmSkWiEZLN8PzOlztaqaJtNSWIJHOE1ixCBg4yhgKADQAgQAGhjnCa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FFc6ZEmGboc/o9OXS7HI6bOrr+a3yyr1W1ks7WROdDfhNOPKS5bTNW/Vg0xLXDHLTqjKy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AUu2XP3ZYaLHXLybsOs8boY+lqdGVenOo6ciOhdzJBpsIzQaIyUa6OXSFRGqL02Qtq0p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DkFDLp55rZbm6cmrg2lR0li51W83Fbqz2cridXi6nO0ZdbrZdTbz3bsx7bLZpuYnFBAp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4jQgTio4ok4g3GSAAmpFn0D5/8AQI03Z75JoEbSouz6PNzjC2jgIYKd+jo4tsbPMT7W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g9OtYGiFi3xvyxO3hBmuRJM6ftfnPtuWurg3U8t4M9uTPq62Ddg1ws1ZdeOt9kNF3lho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JdOojFTcXNhOa0F7SinZQcyq+W+T6XP7jKhOe/OoacOsqUXnWnH0M+pSlbmwm0K6qVzd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2VyyWajNOXVnvpLFJ41uhiv3mu2hR1lyuhVy5BLdKFoQjKHXZGN+TXx9Z6XAl8/0toJ2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EBBaltlLNBRaWDRu+m/JNjP1SXn+ni9bmdblywjKU1DLqqsuTN5rblLWrVEJws1HOE+e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VZTcVX0aDLYrZXBIv05tWalNSplZTTGzpiWuF2NMyZl6sc+yKbWoaBebKM+uL5W2c9ZM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fXOE9TpTrt57TFNCaIIWXhMG7DrdYibGnSQDlFygAgAknDBkWgaABqk0EhETlFqCCuuy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Gbscbr9OWzdzN1xt3YdedWNxquvTBOly7JriV0DJVrpKp0s6iyRL6dyjPTpVWFYSvCS3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jz3H9B5zc5nT5Pcs3wuU1Xflaast9Btry6RdPhbTp5be1J54lmtdWi4zu2qJLUkhCtnS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6+pzx3ZrS+mygnow6ZZ0lBtpvx1zfN97g1zdWTW6WWQlz3dtx7LLnFubi4DAAFTSRITE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gi0DEwaYNMGmW+/+f+/jRooukkJoDjZG+ifHNtF0PJMXnvW+c6+6j0HjPT76349VGOWb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7GWP0arqT9Hy21OxHVxy5p3+kk5/pNFnHSUlJy69/Nno6bfR7eflnpNFeS1+jqz14HP8A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qa48+lXnWdaK89ObXfguevfxunNXqdZHLozpy9WTpb4w6+TTeUra8vTjbTKzOiMlEN+K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Rnm113Ky/Lqy6ypjldNkNQkpk6bqZbWGNQvzat5pGENVVlmYsU1bZBXNNlc8bYknQ813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05VWLDo5Ohmrl9XCZCUd5FKRCYWW2V2EVKMdD3/zD08v0rk9jj84MJtUX01YM6YqLJZ1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XZXPntwlEpgzphzhZLVooushTfWWum40WUXY004yxwWGsl9D3N8ueY1s59kLJ78F5qaf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HTMyCidNzqHQrnm82Vdm89CyFnPaGZqjKKwiRjwmHZj1usRNyYVEAGiJCFAQ5RCTjKEh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AJCIkIK6rKiqm2oQEZexx+l05autzu6xnvrm1Kns47IRovhaaeivKdsik1qOabM1ZJ3W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yRSWbyVcabObpluc9Ecjz/Y4e887qcjXZ6OeHXNVmmQk9Ec03UVC9Mrm5GZ2iUXVWGnL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hqpMtmpW02wUaMkqDoqEEpjrS1WRlCzbaigpjUPNeg85XN2ZNTpbZCfPdmrLqstlEYkh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ABECGCBNBGSItMGmMTBpgKRL6B8/+gGq6m6RsaKLEUZQy0RpPFbOZvovTg5fRYuvvy6u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JeceXuwevypNdPK7abAiwNuJnuOt839zxvQQYpTcJwejzMPp4+93fMbe3D6bL5tsl94/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813Dma5q2omZMfWWd+cy+rqzvzsfQLO/N5PX0y+H6PZ5+V9dsc4pskkAYkwSkiktdVTY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dAZrZspjoVUXSlEZAV1aCqC9lC0IpLmlTtksWEFdmc8p5Pdg3HJabXr29nn04+juX8+n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g5ej4fTlltqN50EpWQk0CkS1aKoH0Xq+F9zztyZmqjQVnsJajbM2mnYrM8rZVGaeaQmj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51isulqUXyllmo3lYthMlFuXFV0VZgfQDnz2swx6Ac62Zqa2HPTYAMpMcRjYq5MtcNZ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Q5YwsUtULK5fB49ePWqgG5NMg0DaIYCicSSkhyi4ITQNMTRQDEDGChgiFVtJVVdSJOMZ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9maaXxzM0Vy01r0clHSdOsyOvPG+iGiWvLorqnoZw6GWnRLjnLnWdAxlm6GdZX68+yWW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3ni9LnbbOxGE5qzdksjVOicGa2FVKos2aIWxTKEyuu4NdMq4lXlK0QhI0Ryi9CuM4eaS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ntpzaNNAlfhlZdmrP5z0PC042zJrnS6UZ8+k9WXVc2tDEoiGAAFAIYgaENCQABAJoG0yL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0D5/9ANF1N0jE2WJUoSSUjp4d7K4YuPq0Q5d++urm741xZ9TbqeR5fovP+rxRiHXzk4M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I+253cC5CUJVw+b3OL6vLVKt9+Fsk4rlGSzHGXTpx6qpquxrt0cWmX1FvkBfa2+Gcv0G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B3/L6HFrJNKJCYCYCVNDEgAaoBxElAY2IZUWwBoQxATAAGAMFAA836DwFnCQ9yzsYPQZ3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vLc7hK6Zz+X6SvWfnnM+jeZ7cfPS25evKUa7EhJIcJQl2fRPmnusvQieKDVMQNpgMEw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BgDAGIkmwBDbBRmiSYDABqBgSaYAAMATAapSAEEDEompa67K18Dj05bqsBqQmqTIHGVA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mrScDRQ0A0wcWSAgQEKrKium6kjCyuKO3w+9047OlDqJzIdfTHAeyultvE48NPN1dFmF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KrTXbDJZoK7evTHLwX2VzSZvPR2yjx1VReVEi7OXi18+znXY9+p1ZRa3qqctW+jTFjlz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VIU6oCsy3VrjVbEKN8VrU4kK5hNrSlCjIqtUSNkor2+DbQOFgW1qMZOR0sGnB15NM6X2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M3EZMAAADBUwABCQkBCjTQSAEDlFggGRZJxZZ9A8B9BNFtN0y0FyBEISRGq0MdW3Hx92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lKDE9WPbOHn+Z1eX21lrtp9HklKFesMjK4Yth1PV5N3Csi4QVXPKxa83v8GQc6sY0otI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kLCrk9XjqEJKozisZpQEbM729GG3y+mrTl1XNcouUTiVEo2X57KidlYE4BGySB1Wy1Trs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zqCVlNxRZQrLrKLlVmdxodOmCuVRfBWGb5t7v5zq0zhdZ0/Q87vce190buXay6u6anbH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3Kk+d4vd+K78MWTVR05OAwiBP1HlOxL9DsyvM0lNoPPGtka4mmKgXwSix5p1KVCNUaqo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G2FVVm6MK5dccTNxgma5c22ty5tsdB5b5ZHPVnTMVJ0pcm46IjNbxXVfHPzTuvib7Nhx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o0DhJS11W0zXz/LpzasAJ0bThCBodMaFGyIwBtOVJgmmACJpg0LNNQmIjTbVZVTdTNRj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/px6Xb43VkldmRsybJ1lslxY0VZYak6N1yqu6jLbdz2SnEIvPmXdKCRGkLq6pxdRZpK7q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tZ8/vybdToztlNbo5yLzPA2057CNlAaa53FU5RkzrsULzdViJRpCVemobw1WXW0yNFSp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hYZ9LStzahVZHP5HV5enD0dLrteds9NLO/NaO9cnn59+Uz59eiZ5w9IzzJ6Qrzh6RHnF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eZPRi+cXohPOr0MV8+d9nAO6jhnbRxTso5J1YmP6B4r20l1+e9ExMuICjYyslCnXNHNp6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5+fpe7FKcuLwteL2eWLF05AAxboq9jLqcqSRgJIeTWtZ8/R0ef6/LbXbV05UQ1wWmVjs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TUObvxzWSd9aqmEFurrlLbuxdGXrSlX5fRXqaghCwTnUrhGVkowCyosEpRKrxEpwjE1C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oWRFoUCqFs7KrqpkLoOUc0LRWiF9Qef8F77wVpuxdk73Sov8/o0asWubvuLJp2qRGTQV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+f4vV+X9HmzSjDeCSiWasko+kdHz3emZ2UzodKi6IBZTcOE4kHMqksgSmoxfXTKndnaS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5NBOzHsly6M2pM6ciydVq5tWS4lmaOhlVSbrMlktN+W+zVj0Uyl9V9c/Vldlm/FsllEc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tGdfP891OrATnRgCGock6Q0CAYmEouVAkbjJQTRAA4smhK4tIqraSFFtcsIWVFXf4Hf6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6OOyk27eRos6/Jo0Svl6MVmiN6Uojui71Pk+lm9DzeQ1LMc9dZL3XEiIdOmdBHocyw3S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LOBux9DTuVSvzpKdkVTNqZsmvOSrW2qY64RRa4Fjsri2iudVWyoNl2C6IZ+pkOeapakc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111nnErKtMuqzFVEK9Drk8H0XB1OFpz6nV2ws59J3U6WWrEzWTZWrgqLCytWxIqxFTmyB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LJOIScETdRVzpRu934L37Oi6m+ZSaRDBQsRFSKgpxQApV3EuSy5HN8l76Gp8yPX83q4F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DonzCZImAotCGjk87fnz3zTi/b4JuMOvn0QjZVErJlVkhMma+pqVF8VzF0pabWBt5/Z5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2EVJCGSwbQAAmUJgJtEMWMhI00NSFiMREgiSQEi2JJkHJCY4Skk5XgfoPz9vF6fz/rZd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o7ema89v3c3U7N/E3Z1vjW5bI1Y0204M9j8p6Pl75+Vz9Ln9eUU1qSIuPaer8H7/ADkJ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CUhESCqU0VuwKrJMoLmRjZIzW2BGjSyqyTKLZhVXpCE2FVekK1cjNbaGVa0ZzW6yrWiq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xEhMASuIpa899Evz2jqyuuMdlNch9dy8ddhHJn12cZdpnDO6jhncZwpdtnCO4o4b7bri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DtI5C7MZePHs1nKq7FRyK+xUcmrs1px+7zuzvlLrcvqROVuUttx3EJ06DOZ9JKuy459l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Rg6C3dzJHUOOHRjorI1a6SNuTSc3N0+XZx9+DqnQnryTRZDXGTXooSbTI1a4GXVQyi8v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VPneg5tll2W6VasMzJHq57Kq7qSNsUWXc/WuyDriijVirfKvbGHzHpfO6ef1ZtE6WzjP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NMgxAaEmBGaqIwiNA4sQBGM4isrkSQxACYAx1r974D3zOq2q1kAQCJJECREQiKm1MQEI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sIsdJOIxA415zUvCub9C8m3l6asPWzbxksqj9D5WrLctYjNxLZ5p2U1zyLpMTmrZEiia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z9pJqBMEmgi2IATATTIkkKQAAAMAQxoGgAatMsExQUhDBA4Q0c3xXtPLt4vScju46a9I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r8OreOro5+zn03lkZcOTTmsldy9msR5Xp6ZrwfK915fpz41dtfTlCcHc9z6J82+h5bgI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AwQxBMGwBgAAxSAGoDAAbTAFUnFgADQNpDTQ2gABQscMTpDcQUozUM+jPL8+o0UXdbS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AkEJMEphFtiUnERyIElSlEJODLFBFhUiyMKksVFct8c9aX9LjdnfHb1MHRlgJyyoqrs3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dtlcNZ7FidHlU8O29MstclpjfIwEg7OKzOyidywlCozcnbjs5vQwbjqh6DOuJLXkNllV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LYWRpsN2zJgj0nFfXjzmjRXpC/DePNsjGQjfZzuhj0BZtolxuddSSsMzvnGKVlxl0z6M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e0ZtDd067OXWerLezaJ3LEWSSABEopDIgCAlFgmhxYVtg2mAAAqmRZr998+9+xrtpuRp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KaqLSJpMbixoIEIbiUytjUcVbjjZa7OLHDVty6cbWfZN+b0z2492dNWs5lPTx9vPkvnk9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ROooleW1Eo5063Hz+ynRXn8vq9rLzfW359xTdrKaEAQIATAEEk0qYU0pAgQYoYIYAADA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pCAAaObx+zzc65vd4ncx26OnPp5dnXdBaY3q2uiedOtTPNLHB1o6z5p+ht1nznS6EMa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xeXo4PR5qwWsdT6N81+lZu6UJyDixgK2mAxENDQDAGJowYmANMYmDTUYqbTAAGAwABi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BjUKMozVeTZgl8LRdRdRQTbEKxETQUAADBpgMEJg0AAIAJRkRTUCcbFVbTLCEoyw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3vh2LcOzNlKNhmr2Z6uqorNOmVxRdRqlqr01FlLCvW6jRgu55ut5/TLSsMsbqtZ138u6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Ncnt8LpHe2crZnWzFOiXq1vfHFrs5u89BGZNis1xnZit6+VYpNWKx1LTzdRoy6KyjXku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NvzqV8AphaJC7F0Vo6MqM2zLNnH8/wCk8x0nJ05tDd04Wcusr6LrmxAzISskRQ0IaENx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CImOVbJOCLIiqTizV77wP0C403Z75mQkCTsQ4gOsTUiKlAk4NLCLVJ0F65GPTr4skdWy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21l2e+E07IX+T1LdTplnJyimrTCudZqzdOWXH2NPq8fCs3Zt4zTVfPtVPSef15y9894sX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HpOLLv5/SnH3znoARDBAgbSpjIjVSEI0ANMGgAAaBgADGgAJLCaAEwYjn8zq8POq+353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8+9lkr7aq1ypba8us0UvOu3Rl2GddAZyR154xcju8i58TzOjyfT5CMlrG/6N84+kZu+y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xiaAANMTAAFYAwaAANMYnaNAMYAhsBuISEDExJhFtAgJCkJjBoCm8lUZQivFt5814fNo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qaYxIm4MkRCSQSEDcXACpiAaRIRAIARZGq2qWNVlUsa7ark7XE7u+XUsePLZHEVqiSM1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Ldp4Fx3uPz+0VPbiOljoqTWse1cnd51kYxFGd5tYnq5nToJRl40teCOb0uZ0K7Vd1c1f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0RCrXDUxV9fpJx9N/JOjb57qma3UGWq6knXdbU+d3uQnO0WMhbniaYzynSryas6LKpmX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kcvRTged9l5Hc4OnPonS6yq3HV303MzQrmSEjQhiBxaG4sYgaTGIBOInFjECIypiSzcJ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1xrvz2zLBWMUiCaGnESnEUWrBrOas3Lo1deaqOrbXBaWJgNSItg6bqwnVatfR5vU8vptt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quitbVhko6VVnNj0ImSWhrmWuMuWvVTZizdCBRbdl1itqfq8xAinW3+W1ZnfeTViNMAI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00DQNANJFjiDRIABoBgAAAJZCEx8Dv8ACm+L6ryPr8dOju52zl6Nzy3NUc7qcxqezh77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G6Xds5uq5ee6go4fX4F5+N5+3H6fISV9l30j519IzddlF0zIAJIG00YgGANAAK0MAdAE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NpqOLRiFbjITTASJusJkQZFjcZDEwEiRFkhIERlhz9/OzrxFF+e7E1NACgiGnEbixyix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AMEMiySAi04QmRqsqIV2VSum2q5XZ4fT6cepbm0xVI7pxorUdfm1dWXHVogQ1YJHQzRj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YUayuN1+Zy7CYc2vTr1nmPoYEzvRqXg5+nhOP1eN0js0Ml16M2gpq6ESgegj2OKkWDqV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kpsWq2fXjh7JYkqjbZWB9KiqOnWozqUSFkLF6mZSxq+qbzVlrnZbcjU5HnPRec1ONfTc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rqrbJNNiJJApBW2CGhMATBNMAZFOImIAKjKLHFgThM1e/wDAe+vPVdTYy0hJEQaEOEog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K9lCRbBsESATYpxkIaqUXKM80ieig59OzZi2+b0yUoyySAaYVXFUFyIEokIyUVV3RXO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ryoZvCjZUQJML85HZ1+c1YnZM98yIBkWNxYAhiYmASQMAU0DEhsAGA4sGmrTDJwu7yJr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033wv5d4x6HOmp10Xat06tNY5bapcWlUxqlgcdDOhM3nPUeH6cvMSlo9Hko0xuau+heC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ScWDTBppJRYxJZkQkRKbUScq2ScAm65w0KyaiEnFkiITcEWODHKDGRBiYMQNBIiLISJO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hLHl9TlZ34um6i7AJoBKAQ0AJgNAxImkDcZAgGgBxZIRQggEEYSrI12Vyqi/PcvpYetv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LyqzqdM4dHc4xrhXtIyuoltMM6UqqS+RE0ZrchqtrthFgtteiEld7x1bGiqyjFtxnG7P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bspj1jmx7HOZzWTksLduxedR080c/VfzbLoN1HrcG6NePs8xMlfQoqsjaUy2VnNdsjPd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qNFMc2ybosyx12aec4PpeDrPEvpvdLbarOfSy2m2yZFsSEDQgBDIsBME0NIJCYoSiJoo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LNfv/Ae9vPXZXNmSHZEaBNDRGDBPFsVTq6VQZSTBDBDFiwBpkhohdTaZ42Mg4WRd0eRq4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u1MWLbIKSWKaElIRbGSonl1HyFD0eZtHXBJMjW3ASiNNkG0Tvyyjs2cbdjOtxcyyLGCG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xxJCBsQwYmgbi1YCZMO3LN+A9X56M39H0cnp8e26gM7w8ju593m3W6N9M8Lsay00dTGX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KmcPzP1nhfR59V4+3OEwjX77wnvMydlFiWkJEhOG4SSSQNxFYlU0gkkDGAAOUEScRJOA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EnFkhMGgaQTSRIEMAcRLJxY5RYJpIxalXJ63Gzvx9F2e7YialFoBCsRDcQkRBxaG0wcW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RJJOwQhV2VywhKEqptq1mfQ5vX3x6eiieRZfqXD0uVnL7Kb7Mr6Ocu9J5nPm7MFEtTTP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yV37eVLMmM7Hmka6FmJRdhhw78Fcfdl213OrxdcqFYSok0qdlBtfL0Rs7XnrjqZ+XWWx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4mznIurXNNxY6x3wDZLD0peNr2SzY9TDqxrJm35akoCO3NsOX5n0vl9zk3Z77u+2q3n0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IENOIyIMACLGRYIBuMiMZRpNNBMVNAwBjLNfvfA+9uNNuSiZ6ceQV2DjB13xpHXzYJW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anWNIJDZBjENCGEhMixjqvop12xItRzehu4e/j36cstnHreok1JRauLCNiVkqM/K3y189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bbSNTapuQQtqJEmRJNalbCFOBGno8jXmbWjOJOLBxZITEKQxNUwAaJOLBiGIJIBpRM2f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4rfZ9h8y9Rnfr9HO18ezjOttLZK3nPelzalbnJWqIt49/wA/6csWeF3p8umeaxq4rlHU9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6m1lyi1m4ThhEmJEkok0nYCYxIbiEmkWEGSSRJxCUoBMiwaYOISEEnBFhGRJJgJEyCJq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Ggi1KuL1+Nnfk892e7YE0JoACSFKIQwYpIBgDQEoMkkA4sYIYgcRIVzqVQlCUz3VazLt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y5fR/CVbK5Wfp8+wvosXXoyXRPKQLsc4Gi6pmbXRI9T5miZHa4LpMQnYVMYjTskRt51x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j36daFwtWyq2TRA1nNt0kc/XdEzV6KSVGornapJG5zl28f0/mkhqv0HI2Zr61cvRWPVR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r8s404OhmlqldIi3M5nl/V+T6Z4F+fRd221W8+krarbGmmJIAAENDEgAAGJMEwBSjUWJ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7Hv8/Ar9Gaz5zo9El5x0TDnG9ZuI1Rxc0dEc2FyFjOL0UWqUXIzSiyUoyCM4jTCKkCYA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YjruiVqSl07uOsb9BLz1mN95cIl7lXGrs6ePOt4bJbwm3UZ2RQrkEGxYtMlXbVE5Kyot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apxjHYv43VxmYKZkRCSTWTixpgwQMAcZAADQSEh1zzy1VauU157mbMLUNGaVe76PF6XH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27Fe1eoqHTDLJbmLGeb4T3nhOvHOWVduUpQazlVYdb3fzb6HMXTrmzY4SWUoThiRIChA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mDQNAARJEGSlWycqpEpQCcQAGRkmNxYSiicUEiEhgA0hiCSQAoyvhd3gTXlc+jO6MiTT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oRDcWMQSSRJwBtAxASiyQAIQ4iQrnWsYyhCqtp1L+nzt2+Pdu51sbMGm0wK3q2KkulOe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GbdqOLV04mLXpwCldAsz26Fwmss2Y9Ji1WEa15M8zJzOrzE52zn9DTuuaXPoydWSWjDe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Lvln2Qy2iXDsn1TiU97zyRV+Wq+jTCx1rnHTs5HQNt8LsaUNnHl6dFNpuzwzy7p5rzNd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Tpnk2033dtkLOfSVlVlkkDDABpgAJCHKDGhUICSAcWhNOxABbVdqe028nrfS8gmtwEDQ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z1FKXm6qUWQQJG2m4zALKcWOM0JNAmCUkOE0E65io1UIOqxY16IpQSiNIVgAmCHIjKbF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NEWSV12wCyMxJgiSEMKa7qsltxuXtlFvPEhAxA5VtJuIsxAxBIAYgYIYojoIy18K7zs3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dCer7fF9Bx60PTLO88902udHqxl5l22cZ4a86eY8Z3/P9uMYzXSQcJXFjUYs9t4XrJ7+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mNpgOINMTABJJEQmkDEEnBqhoJREbQMUgACUQmJDaBuLBSSJpEiLGIWZGQAgcWQGpV57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odGBNIIknEWRGMsiExtMSaBxBiRJwZIiEp1yJoiAIE4oQcVjFqHRdTqT6PN6u+PbrvzJ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lpW3ScbN0VWbtYpxKvPA13YLa08/dzE3dfz3fjdzzPLkKTTqyKM2yvSiuNtZkq18442v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JV18WM06ueme15uyFlmrFrlr3ZLpdMapS2Ypqy/VXWuujSZcWvdzd515bMpqso6ktsba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qUZJWU1bozWxGoiYvI+q8h1xzb8993fdRfz6K2u1E1FmwTBxYxFRSSTcWNNAJggGhCcX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fU2Gj6HmRl6/m1pp68M75WTqcb0YV+Tz3XHrTgef533mejRy6IDGhgkK7KR35rqqE4k2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aBjSuSZZCQUEokiLCM2UQvrIAlc4WEmmjkpBCcFBoABJgmMcLawshMGMIziRUksKbYRW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nLnB5zIENCJuITcWNxY3EJADQgi6lw+e3eXz0trrptFCzUfQzdXO+16Pj9nl0nOUcXZb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lOPo8w+b4OjT15Zq76LqgT6cJuF0tWnNKz1HrPmvek9hPLqYbFDcZiGqBMSGCkESSQT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TTQ2hGxEyLJJoYIkhgJoxACYNA0kTcAmAJSQotKvPeh83nXm899DoOCmpxSLFAWcUpZS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EYgbQAmEosmEQEDRFCLSwTjBTbTqW9HH098O3l3UGXu+a6JohWpZ6udMtrjeZb8+kkUy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xKNG6uXJFhMRZ11CznqEo1VrzaKjmZdXOrnX0bNTpWU2rPP0IIy3LJWXXVWlKMe2qRtj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v6Pl9493Ssl4XN9byzl6Ns7Ka3hl72d05pXVqVWWkTheoz3Y7arr1c6zP5H0fm+meZfT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+llua5LIxaTEkZCQ0RpJBYQZMiBKEkBRJwaFKDqQlT38/p7z63RZ6n3ebx0vY08752PoKs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vinjejuPn9P0GjFpjVLj0m67YZGRHPoyE7aLqjKEyY1CBDjKI0wiSQmmEZRJShMhXoqK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mMUmAwEMIkxYEkRAFJMnXZWFtdoKURoBDDPFSWtkodsIy9M89hxj1x5ET178e49hLxq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ji32Z4xx7N+ND2L8cz155LqG7wvsMN34tekOHt83r9LbjryO3r2a85rjbFjVmV91V9qJ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fOcXq+FpyafT87Pq85I1d/Dltuzll+c1z6OfT2945HrsW+ToOEswkEskCIHQDAASkEWk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MRKUBJoYmBJxBgCYyM0IxMBMItCaBtMbQMIkQSvzXpfLzXns9+edFGUZoi0DCUAUAJuL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CLAbiySaEIRoSEWmoJohVZDWdXQxdDXHo6ZUkbqq5b7cliW4tvcPOW7qlstrxGaM9a55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McK6kYZWdUsDr5Hq56xZ+hjp6s0Crk9LlWYbct1dayjVT3Y5Rsw6GUXOKRjcGGGmNV2U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+fM7xjtxbI0Mi7Ll5pvRXZFRRqv2S5FsxFtGMsuuwbKnz7azkcT0HG3OFbXZdXThPn1d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pCUZCTSREU2pCYCkkNASi0ICwBVLq8nsdM+29Z5X1np88wPNpMDD5f0nmvXjq93jdrjq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860t6ttotG4zI4ehziy6qxFbTas00RGgEDAGkDACM4hKEhpspLIREbIEkRYDAokgkAAA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EJJk4WRIW12CE6GgBxMd2fTEGNbK7oLi836/z+c86JG4biEklA0wABiB39yvP93u26UO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8X1ZX16PB9iTHN6radft+ApwtSN0L4nfCayQKgJFVZVZzeL2Odj1yrsfk+x47V6I6+bn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/f3/AEfheV9PcvT4m5OyLZE50T56tcXy2yLhoRMiEiCLFAGgGkySSJqAWxhJJSiE3BjE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JJCJOsJxENDGDASJICKlBY+Z9H5ia4dF9E6xU1LWSQhtUBKmkTlEGIG0A0DEA0htMkCE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WKIqVW06z0unzd+uPZjm1SwU8xm6nM12bsPW5ZbOol1UV3Ge6LXPj6FqYuxt4hYaM5zn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CU8aqsmiqqJZiw9LnVx9mLbZ0ZmlYaMegvVU5I6KkdjmUXEMW/NWPXWzQLZLz9GjXLl0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px10VjsNWZdKKeZoyVpKYmm/GzWsN6DjGuRzO95vU5cqrbu2yuzn1LqbkYhliBSjJBCI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iQmCaGARTVgCqfW5Ha649r67ynrO/CQHn0CZy/Mel8r7Mel6/M6fn1Hyfq/H5vNz2171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1nzujkSq/HtCcLFnGxEFNECSBgRGxKSEhkVJBNSIxtiQYhKQJSCEgGJjTAAAGsU0RJITA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TBpMlVOlM+jPoWNkLYsUpLm4/Y5kecBObBAmhiY1LpkO52nuVslqJNkNChntkx6KPj/o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5R0dvPXopPX8S7Tj0cumrRk1mhOBJVItrppW/EZLmmMl5/qyQcPdAZKJ11dfTq+x+bip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Eil3XmWV8c2hXVcNgjFZFE0gkkDcRZEWNIRuLJEQm4BJwkScGScQkkEhJJCYgRJxkAg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TJafNeq8pNcPPdROshKUQhgDSjKxBYIVoAaAcWjExAAwGOKppspOIk0qhKFKu2rWd/R5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0o1+c6WS2vVRNN/O0XGPT6zBJ52Et7WO+qI+jyqo24LJ1ldMSWiDRAV3lknm61TOJ8/o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cXbn12dfRkuVSNi5r4OZsx7shDoY7zObrTHXpJcWq5y61SZuiiOorUubXQor0k8+mEUa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N60c2We/mbzPl6dJU4QrLxO9wLOVdTdd22Qs59VbXYg0MsTE00QBFNUSjIAQwEAKaaIg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3bHr/V+X9T14Zo1U8btu5fRl4/nPQef9vP123NZ5drxvo/NzWKm/Fu7ZQaTTCyi2o53S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AIaEpJUDEwEPpnJfu/LXPNF0JrA/Ycm54ycpqg9BVZxBkoX7jlJoT2a05RZWorescU6X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DJporsrsEgCURCi7MFqmQ0Z9CycbCvjdzg5ecBMMQkhCyaLLPa8T1ug3LUzgwlKVj5fT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8r7sdFdmes9OK3t59U6rfqfn9EoaPJ6K7iedOorRNSFBwqHOnXz9ldin5fppMliOKqM7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zYC6eeyVd4VsS2Tgs4jK4W14tcbqvPtMM2DkCIsBsQA3EATBpjQEiIjaKmVSJuLJEWMS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sYAOIMSBEJZeU9T5VriZr82esiLlZEGAIaVNEkhCyQDEClBjaYOLGIGAAOxQlAE4yqLV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wbby63T414o9rinQM1Zqpy2RvhmuWjdRrIUbcRLRjga6svZjLi7fBPReVq9Dqc49CHAj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XfzILVj6XMrk6M96dWd6tldHTFVOjOjthYqV1JRZXI0Sotl2EHmwr6CjFsiEJ54V0a+Z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006zsKsVdaPP1Rr0UXHM188ro48uuMHC9V5ezl30X3pbZXZz6ltc2WAg4sGixoQkAxMB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QnQmkfsPH+19HP03f4nd6ca1VRxu6eZy8fm78ntx6ohR49Y/Odzh63Rh3YrbraLxyhJJ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51zJiBpgKUVTAaAO7we3Z6XxPc80xH03mu+36HJs4muXmdOe7Hb1pXZvh46m2vHfrd3z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O/Y2VzY4HL3YWuv3eP2Nc8HmfS+abUZGdQJNYkpApBTZGZBDEnCx5785eMK76py6EA+D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kISTiyV2f0h3N0LeuQCs99WghOMivl9fm+f2Vyo0+H6jcMTW+VVnj+nfSR1nb1fO7u/g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sRCMqKjzXVx+jbInj04K+g/rfnK5bDn1wWdCzl0yGyr1eCNVi7cqJ0aRaM8qr0496IlF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M9GzLy1Wg4bcWitWIk4osIhNIBxRNQkMBAChxY3GdAASgExMZEG0xuIScGMiDQgGpV5P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056IQ0CIYhXEAASQiBpgNAIG01UkA0E0JGIoixIKUZpRaqNVtWs7+jz9t5dZgek4Bcce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80UW1S1yJlZO4py+r8hZoyykunMVleiAm4xh052ZIFYDV2cz4tuM5GvNuXfqz7ba9BOS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sJKGuktsr2ZsLc1kuiGmEVV3YKcb7bOeW57NtMIS0UvoamCvZnNMY0pdm6XLL40NbNWf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Vybqbrq2yu7n1U4yQkhACwABAREEnMqsBAENAMAlZ63mbx50Sll7XxXtPTz7+7jVerh6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zzhLohmXSezh5ufn0+Tsx51lzac01DXk1U5QmiQoq1Z9IOMyQpBZXcdnUXXlZHoUc+2T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HKOmdR51yMXoc9nFjOW7yI7KsdrM27Jrlpl2574ecj38uenJh1DO+ZX3M6cGWrKXb8GS5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6+d2XV93oiPLVemsl8itWXeKZoVNCRjKFPPfSmgUllGUFvIsn5/0PnczzYkzIhekSxlnu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8qMo1VoomXqLCucjFpo0lOPpUzWdKPzftqTfj+rEcefbf0uD0/T8rbBV9fCudOvn64Oy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I9co9Jy0XZ8Xj6dDNCVPRp5MX5erk655WiE/VhZd3Ms27KbRpyE4ok4uFm1583KTq8v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JoG4olAYIEk4hJ1yqcRDkmSSdMQTUWAA3EGDBxCSTEEScWpY+S9b5Oa41NtOeiGlQEom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B0hqENgADQMTVgImixRkhJpYxnGoV2Vaz0NuXa57rI2EteO1fQ+exXIqnIhbGk2X87VG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8rQ7nfl6nn7erzsOiNuJ2lJWV6nBflyIQsslZRsly8rrcow6M11vdhGS6LsaTqPm6JId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RV2X1RqgUZ1Zv4dp6Cktyy0Tr058ODFvvZuS06suTI6GrjpO7Tx5V1LuPE73PxTs0PPJ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bsdnKtm9adpox0oe/QzyX27bnz79IzzJ6eJ5g9KjzO7q7rnZw/QZ98vE6O1fOmPB3c7P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vR3PmdP0nyNuHFwOVqei9H4n2npxdQ6O+OjNWYs+dtw1qcDpml5bsXfTZDzdcuHoYJZX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hacusUoyJNAasuyO7zN83LH3Lc/PvRVwVqeu5XHhXuzxcj1cVOTm87tebutXO0qdaXqz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nP5e7k8Pbou50zXnjXNSrg9Yl1Z7tcoV9Web4l9rk29tb7rnnX6c3Pp5euUemKhANBCL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CazhZAnOMx+e9DxsvHoGTRn0JLRT6Gu7YT3NUWt5KpApKBOwY69GMd8bCMLIkW2tcL7J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8Niy/M+53aMN/XwmmNnu+fUrV6fA2iq7qr8pRnNb+ti0fE9FZPFWbfy9P0uNENOXtl87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qZNxsERCyKlGKnZj8/WIPlQAaiEnCQBEHEJIEbTEx0CBuJUyMhgAESSESaYCCQojaCQA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4+a5Fc7c9MsfVvN8iexsXxZ7SyPDHuajx0vVkvmT1brylnobJPO2d6J5vN6wXyEvRYjl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TpCEE40NEsYWU0qrqtZ7O3Fe59F7qym2+szZdNRkWjfXMsnZGS3eiuFuGXfHGkddrrPV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iegldGWNO7KZZ7ZnH5/b4Zi6PH6Vdyxc1dk93KTXmlEvlu50aYV5F3mKB1TnWm+NF0W1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4c/S2FIcocbIy1KSStTVRJOIKwWBMSLbKiSoGyDYhJSIq2sUoiA3VmnEWbnzpXOi3FE6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31a7jdz+hm087n6lOpD6H4Lp+jl6KrztnXHqrfLW516HDzaLPRR49fXO/r+Z6vLXTqnD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NmDXWmm2qlFolpybSEouLAA24+gnV7XF2c50MmInTzUOudJyFozjvz6z2DDKHk/XVL5T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t9noWnvhzuP6Xg8vViJVyuDrmnbVdZ3tmXrMceXSpjk5e7z9O4WR3xzUacXL0eaBbxTG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VZ7WaLK7ZWiQ5Jj5fTwx4NOMzK/Pcmr2fnfVak7q7NzQx6lcLKBzbLnTbRk0Uxpk0RjJ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kZcfO34fjfqpdWU/f8at2x9fzayQKTURthM0bcuz5ffJfeebWejrVnn9OzkfV4bsc6++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rJFkBSJzShoFji3089c0sfl6wc6xRsikZjIqYsCaSDbCM41IBBMATpTGDQAABIjJA2R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TrlPJ+s8hLx7qdOevdSjz1aoQjVLHbx6xc7emM9lkdZurnKymvY1xvZMxPbRFckZ1ZGF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eY5vuS3wT9jzrPPE4WRYlKrKqKra9Z6nY5G5y6da3Lyt8uUbs+VnQdNB2aeXedCvDEuo1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9nOW2UJnNr0UWMoLPZKKxrLosvqnD1ssc3B1eRZz76ejXXw68iw3YuqmbVe4qhLKK6yo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yroZJyi2uqsnW4LxotcvSNMUoSLIzrWFkFIkRJOLVgAJE3GSxjKKDQJphKIWRcQYlmRa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FNEoyQQnAQykBYJtIknUCYQUxayasUwDrcjvbx3oyj38+fFv55Rpy21urlGoKUA2Y9QT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8zoTPX18/VlulmJvbKm5fJ8brcneXv53Tt9WiOcypsrXyuTTl0fQ5/Ss7zia4wotpz0z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7e2vLv0Pn67/AFOT1ee81GDHXpaqdCbKIRuYYbednpgQumI5tWOLUnZETrPbVbFttUln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nj53GyuZNGfoJ6Xtc/p7kpxeposhZqQybMZoipJG+i22t16YmNVCNsCLYCTJODjJbT3f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Z8hRRqKMkIah2QZr6XI3eDrnz6I95vZR8/pRgvp+twk6rN5zX06AlWGmFTJtxGBK5JAK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6ejHDbm6Iw6G85Z6omKVygnnI1Rz9HTnS1VRjq3Z8qG6t5tIOyRCRJxCQgaGAImVzGky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/Kep8dNWT4+ib6zrjy1ohGGbMrfHtqlVZ25SnVK5t1U9hYGpZ1ld4UO0lylh4fbG2udz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KS1Rieey8jL6OXoDz8a9BHzyrvYudC56nS53VY2Su4ctsYs1Zr2VxhEvvy2l1OnGK8rX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LVV1Dn5+/wCZsiWlnpbjpY1zJ2XGSd8Ti8r0/nLMerndOupbNrh6FFCdvjUo7OVRHXGB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FmLdSQHMya9eKXiKUeXpGBCaZZCUZUkJGM4ANqNNUAEkyKbIjCLQMAknETQTARJlyTgb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nRCcLBgJN0AWAMTAiNAmDQrD1PlfZdeeyq+nvwpx7sxzZwDpFc6K7IC059ITCIWQtH1u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zz6oxvXZfxgspTsOxx+7Hoq5Rkhk1Zzy9FtWqdfk9uzqwlQxCebWvD7XnO7ne3Wpb5z8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3j2tqTMm3hV6egs5XUxrLyezw6yNPpzjk15QcJWJgZr82iJ2031ZKLiTi1dVsD53n15M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6GHd0w51y1L3GWjybMqE4IvvrgVa8+qCq2NRbQBIEkFc65qfV5pnr2ubSa5ShMsrJAVW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nH1dKXOlrj0Xz7Ovn3xps6eaVZHpgEJC+DK27hJBc4yFKq1StTgkkHE7eTlvLf1l4PXz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nHl1mcxdaoqo2Ss5V3ScuWdxZyl1p5efO7xPRxTqfTnY62WFbqZELHCg0yxM1OmUWOiq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NXj/AF3jlx68WrHTqCnz0q765apC49ZyrfXnbbklc9Tu+b9pWKOjJnTKnmzIEsZRXh9q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5BJJKVSs8Hmvo7YVc4UoNUq5w1jr7cHTY6C35ZaXzOuWVauIaZUpL55Liy3NWu6ssMpd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8Uq24lAvEHrpc+mN977CeZvc2sPC7vnDH0MMrO6qbVvg5juoaTe7KY9sOqc7HejLfOoU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2US86Ely9IwhAySBqEZJFGUUGCsTUGADSKcRgKm0AMaaEmEgCI1cgPfMGs7AM0UoUJoA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CGqSHT9p4/2vbi6ra+3Gqq6BzKdeI3aMeqnEgT1ZNRJCh2V2j7nF6rOmslMcqPoOVO3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oPP+nOonkzGVWL5Oq2vReh896RddGjPmSNOLrx4Pa53cx1z6OZZm+g43a4HTMrc74e26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8+uN1/OfLvu4lmXXJCOvnWbRniqzPZVqEYtOTTF+iq6m0xtOGml+fYupys53eu5Pa1Ne/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IVTz6IJRVZWb6LqIsuhYQJFSTQCCMlIWXTTnpfG6NzWSdicUlqSI2OSqMljpXXqjy9OO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r1cvRgnfDPQvz1dvLsCfv+K2RRzrvBKkJ1Wljbli67AU85eUWfO9kWn5fQSQOdcy7PZX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jmiaylbWtSzzXpvKejhIg+/CZUF6oRes3No01ep654kuzKOLf1BeXV2ZHBj6AOGdwXg+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zHs4durOmfPVtMq5Ui3z9qyS78oSi7nX6zyXotZ14TLnd7yvNveWk3TwT8np2LHat9GX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JEVXh6raeuSLgpAjRBx1js93g9tz7fNy75qvLolFde6s59+7jVOWqodWzIXKncZa5RNOD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HoHJGR36bqTZox7llVUD8t6PgJybY3139MFNFU9aY4dCFk892AuzyuTLozWm/NZYtMZ1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BLzlOvl6WMli1InXZBYxlFkjOAmSWEk1GpAAkYziDABoEwBpUDGNkUxIyTsBxhgBGSqK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CBSQmnSGiLTsv9p5D2PbjXXbX25VQsrMvO6XOLduDaTruqsq6HP2LaOMO+qwl1OV6FnV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xMdeepR6VNShep8t2o6MZ6MlRpxS+YQdIei4HootS1JJSfbhLJuhLweti6vHtq8n3fMb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6VuXTPL5nqcfdvejLpxcvbo5WrH08KA6cY031mC2m4sqtzGfTk2xrsUqkgJNOBSDxHI7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d6zZpya+mLozeo5JVNFiYc2yg01TjF9idjcUTg5LByBTTFTfVnpbCS1hNWJXXciLquGD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CklTlCSzIwLqJRlrSTMhWBIkQrsrJ2NkRuIyjFSMWs7KbPN2kNfN9pTcFWmOiynkdZVne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OdWvM7Dy3o/M+jgCPRxZBJZFRDl9Hm1r7vE6/XGTzna4fRpsoOa+Nd1KUZQ4TVL1/ku0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7ZxOepU2QlLqpeftQSffjNwNTb6Xynp9ZfP0ZMbcU5aqdQme62Xm9GWGsOTb0z1eah2K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0eq7cvGvdx11GSJpjlrs6+jBpZ2U6oTRtx2rrrz0xbC3RWfo0yTLZOpZyx9M4G0xluzj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rFpEaBNs7tU1itTNGfTSc7l9jipg14OjXd1wsmolUzbmo2s4sPb5lZycbDVk2QUWWrCu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yLz01x9LalLFsVxnAipJkhOIA7UwBjhJoUZxAkgUkCGIkEGNSSkkUykwkaYKM0JSVRTK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EWMRJEBqzreo856H0cI1WV9OcK51lODfiM+3HeboE7KJkF3gx2V2Q8ezjR0rpVSWVZN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+llpbHLPKbz4l3082TbnB232cipPR3eQ9Y1pfHhZ3ln3ufNNlEciXQ5bp0lX1J0wU24Ji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2Tm2Y7a8/T5nXkAa5KMkcu+i0vw7ebEelz+kaJRdSaCTAYnHk/Oep8xi9vrZN/h+3p38u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e/5Fya3yc6mldOnGWOE40TqnZJOZEkljCcgmnZVY4TclFs12RYxKlG2MScSycRrWrJRG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CQmmaudC6LIXyCsgZrCwGMipOWsVfPvZZlr599pj2ZzYaM3z+40Svbit1mA5S31X06gm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UU8TucX1edNnbgDCI0RjOqrrKbEVF1VNpA0DAlhC2tYYOjyjiSg872TyGdbYZp5uh1X8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l/t/F+h1DHdTjSTJUpVS2OuXl9LIw1JRrXp816jIK7a68zdRLryoospacYoCO2yWn0/J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s9Dm5VqpTuTL1cMzp8dyV34akStqtonToWvs8XoRXn6OARAT1teWU1qKpGjPazLwO3yE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mhL0IxnEb+drTVkr0Vmp14Uu18qxd13G0l0KLELqdBHL2MLXnkHD1DBVKMiddtQlJMqM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ow+n29OPySn7ErPh1fY5PD0wUo50NMcZoiwUUhYNNHKLuU4ypExUpKBNQJlQTLBNUmA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Ulqei6+Pb6fNVG2rWYVWUEMmjMUTVR0L8WuyNN9C9G3NqgkIl6Xzfpo6OHTLGuHPfz98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5DXbK7Pnwcf0nmmp38rq3qZtOFYylpZyent1TrxcnY416ep6vK6M5WYNcmfJc/0/ma6H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7dm+Jn7Lzc3nvfWlv4/T5fWCErQHMmlGjj9Tjm7o491TnGRNwkSAAbOF4z3/AIPneh6P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V3H7Hi+3O2tzp0dfD0fQ+L0qrX7vjxyas9xC2i6W6UbLlTTI2N0RbIycRwnWTQyI0JtCk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Q4jcZqpJLKJEtiRTNSSNMozidUkRsz5PP7elm5y8X1dNCXl+gxPl2YCSptj38ODdLT6f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J2ZHe1rd1YmEaShFrocqi4duMgNYAVRUghC51CYJNRFkyJJwcJwFlUqon5nveZqmUG1Z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lTKa0W4Wm+fOdz2u55DUno6uFDOu8vPh6CvhxTv6PJrj29TDy1dnq34+Hbl7OvyAnra/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CaWBKNijZluehrwaTbztmeoxnXEltuOfLVJnE+lI5kt9K0u3ZN5s1bneTuqSjVOyVxy0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WxlOzLsWuyVkcnm9fkWcqcL67Wp1Kr3eQo1TjFn3ZrL5Y7CE6umYY31Jmq006mfXk3le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eHqkDVMZOq6oipRZY1Uulzun05fWbK59/K0y5+Scjscjy+6ALGxpjTQpRkoAsZxtuX9U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U7X04cji+x40fKBrz+8i45rUkQUo6jjOIAxNyIq71u+XjH9PhrPzI+kVR88l6Tzk37Ke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3MapwKqNNRmy66B7MG8M2mg078W0cQSzucP0Bb0st+Ol3C7XMPOQDpgamnYvpuz5I8Tv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fTVXp9evE7N0Jnn6tFS8/i93mz1djfx+hfNfDPflyuF2+Hu9vs5dOuOjnaFnWTl+k8y3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ApJqMdWigjzd2aOlpovqc65VYJxYgJNMzeC9/wDPcFbgMz1Hd4fq+Hsrh2dHn+n55dbn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16uZn9vyOldxO56/lWX59HXzTaeoDkQc0JNDcZFLaG2BEkCbAbIEwSkEJpqhSATldc85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Dk8f09+So+f9kafn9YT3a5c59iXXy8Sjp8u5hm1wz6Mm6qW/LCGZez85rMj1nU8yLzHW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bDI00vNKr64FzJOVlcbWtC0NMsdjMJukc2PVZyIdlnEj32vno+jZ5tekUvm5d/z6uNcl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Ossuhb5+3KOmumec907M3U1+s3PBR9Vj59OFPsrN509xGG7q18PRzJ6bMayLbV6eGKNk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nPszbu3Dk5tWWdSMhqucZ3HakmxCy4moS34zFqe4yW7JLnlKmSrTl3rizaaTOWdOuNbC5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Gu2sJuE9TCM8ajDXkLZwRh5HpfM2cy2rRXZ14ddXZ7mW7curLLh6HMolRedOGW+XNXvx2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0uak6EYLOuCBw9cmCppkq7K0ENARU+nzN/Tl9enVb38oEbn5JzOhzfL7lFrG2DHGSE02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9U+VfVvR5ugBvznE7nDr5YpR8v0IpxlY0QAscWgYwlGaW/Rfnv0Tt5/QsfXgSjI8d88+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n2cq1WiWYS+NcTtdLm+i57yXarJrBl6eHear6Z+vyWDGZd3jd9dwPO5pRlz6i+zked7n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8ThZdrWbhet8lr1S9d5L1cs4UzkvrjWZs2uue0aV807U3j5HO24739drz3dOTVSzuXK6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a8nEKGinFqM2fTniijRQbtWXRVkqplkoSLCEibTK/B+/8XlwXXZzex9NwfQef1792LdN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157eZ5vp/PXfmfV+A73r+d6vdg6Hp8gw1JikEohFyKgrIw6rArBDEwnXoK00DQTIyFIZ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hrzM2bT8r9Chy8P1YLqdfp5uB1OudfDQraunloo0Z2efyevzuftrsvlYOp+n5NkLC4zx0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BsknKd2ckIhtMcWCAG4sYMQwSaGlEkRYwAEicUyCnGWvgeh86tV1F0pJMpp1wlhqoXHt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k9Wzp+s8d0rNVUXz20ksicYCqHj9d1mV6zorz5vX5r68UNZ6PmujydTV0+f1+vn81i6W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u2m657ElaxbdT0Zp5Xzl2SxwSd+eo30RkPt8rTBzpbFxw7vPrF0eVsSRj1k8F2s5RoLP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hdV6UC7h9PkHEto02b+hm01ZWg6ZjsyzztvM0ZwIaMJWzFptMMpVEdcrEpov501y0HH1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ldiBIyMg6XNlrHsN3gVrH0l/MxNmUjjsCeaOLJRkhNSVNBKcCzR9a+S+77+b1j4lvTj1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yh5veCcopxSKZSjOCNgFtcjR9F+d/R+/n70k+nAcZJ4v5/7/AMFy9MUzn3iADTRAHQ9Z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Ged5sPTzamKQvd4L2nZb2OT15NmrLqm66XxF9BX5SNnVwZt9z057THmhqk+nTN5L1Xk3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Z9mQc7oxpdLVGnPec8tzhvNaeTyme+G+vr5C6cFh105081XIx19Bn4tK0AUmimJxmo05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ulZchWRkKyMiTUiPl/UcjLw11mnnfX9vk9bzezfsybJbZwnRVbSc/wA36Ly/Tl4v03mP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3f25yIz1JTpnTEE4SBEQCYVxlBGKMq05riZJVEkRCddgyMiE1EcW5quTivGlot+d9ezq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XMTUQqtqWmi+hnHLPw+3m9HXxLevm6hitrnx69UvNy7PMZ16Vee2r01zROqciw6UVMjI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BFgNCCNiIQtrK5QkWMkEhkYWQKicZYed9F51ara7pVJksIWQWTHz3GM3vOSG56zl0z0W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ziQ9CS+ePRPl18/Pvzs4J3I9OfGl0YmKro8+rupxe5rjw8+imdKyUVJQuTqaYYbnuc2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P14KM+ihLHvzLrnRpzbsmmRzNPQz1j24MibSsM+/FtKzMWeyeSON6gsTPPLpM3J6XGMG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Uq/OaJwUWX5kbsbywZt07M+tyW3Np5iW21WrPLsxS+eE+PqkCITiycLK6igRMKdlcxgR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ExoBNSEAAFTuqlZbLPGzXXRBGgmhgMAiCsEIUoslKEh++8Ju6cvqM/l8t8vqNvyqSd7w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9QEgxiTQvT+X7eb6ezNfz6lVldmKF0ff4ZsLmzZl6bGx1w1nNm9FwZvnRcWl0+Z2I9Cm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5T1PlJvo9bm78+mnQZi7l24Ly312Rsj0OfvzrsQlkxx85Oi/rfWwp0b405bq3Snz/qPK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NA04RVRfTLmnCHPfSsx22aZUWbzZIlZEciMkwxz85lxdGDqct+z6vN6nm9evXm0y2yjK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en8h048b2vD73s8mzVRf05yFOmx1FsEpBAYNwSWRrYDiqlXOJSddTtzBdGEySFEhJR12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1F3j9XS1ZNfl9N067JoTSwrtrM9F+eZw1R5Hq8nXOZPt5+lPnWptxT4k1jqhLj0kQimiu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6BZJkAANMBACCSEMQNxAQAAOUWCAhGUZY+c9B55Y3572ptGUarqpZilnYI1hOMrNXT5/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00KVkGWIXDs3W7JQcO3KKSslh2Z9TP6Dz+7XPNjtqm4pxVW0zT0GLbkuZFVkQ0VXD18Wd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5biN+aqLOdXQeOcRWWNmq/nWGoxFmkrDv3aHjVdjRCdczLyOz5wzzov09Hoy7459HYpO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VC2FFNlxONdZXn2tIaKZGvj9bBNeebOPpFKInFlkJ1UhADVOdc4YEEWgGCTQwYRkhNMA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gAFg4uiSBoSRGqSZSBw5QmMCwlFii4gCoHFQEjBiTCPR51563Zzd/HtOqyqqUn7/AASY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ijRZpuLfK+p8rntjhOFHc4foM3sqVfOXOE9uN5zv8HV6mrnybduWdzfyRIuzw+3N3Zba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8HS5vU7cvTZ7eatkaJZ73+S7vB15yLREChCGIK6L6MWEyzzepwtp57y5tTs5mbeu3mls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kWR0IY9BO6nbN9vp4elw9d+ijRLOUXSyastnM8b6/ynbh2tLPZ5Nt1N2sOyqeo2gmRRMc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GFtYmgulCawjZArVkCyVVgRlGaVkUEJVnP2c3f4/T1NOTX5fVdZXOaaaI021rRm05pON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1xznXjfKq1I4+nQvGui8a0tTiDlMjKSHvxzOooThgAACaFKKJIAYCbQmIAAExAhQnCWrg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0NSAyUZJYtrG0J6wmpV0O75/vaxzKnDG2okOUKl0Oi/l0i6arNSxy7c7UJHCcax689+u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A1ZNNz6Dn9XlXnR3uFLPTXz+lkMxdAVkhJWUwro6eHA3Qx67d1GmcvNz9fOU34o3NlFm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3Vz0VQDXDPoOfye5xjBdE09Rooul1TzyiWHUrM7ruMl1ECevHeRz7aiVe2kjppsLMG7L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oQMnTfTURlAIJRkMCEmobiwQDaBpqlKMoQMEwk1KoxlEaHYmNEACaEmUk0AMGMBMGnSh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qQotCaLPSdPznc5ddtRCyMoy93ibTsW3EHb6XkmnsvK5hohONi9H5yWXuYeMnh7GfjF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klbboySmskmaxHq8zRNdWfNhjfSwrEyuvyNG8ek5ebPz79OGCOPVfzbauvjSFvk0AlKI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Oufl9bz2V40658nWNVOWXTy6TOWWutlcNDM3VybZv1W/n9Lh69N1V0onWSyX5bORytl3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n2Sr0aw7K5akiuRJMEMEEiubiNwkERkFOI7arRQsFqU4isqZdTbGVFcldNlJx+ly+j5P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XpnXZNyiCQovpWjPfmk4PE63J9PiUJLXJNsFSi2idNrIOW6VbicoWDcdhO+MiQEAAgYI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GEVMIkkRUwrhdXLRwO/wVhfToVklLGM4RJwedxVZrFjqLOl2/NbdSdeOvN6BzYnTyY6z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HKhc9V8Y3n0K8+HoKeIl7MuQ7NcKSW11JNFd9FzfbjvXqcjbljKtjm8C6czlPqC82W6J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Quc/U5sdTt4XXm5Y1aNZ39fzETonPK9jMMaqROJNzOXx/TedOYDr0milnQOYjXbHVGQv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QaJwQasbWdO6supjmzfPJnP0xjJQ5RZKq6qoJukmgYxg4imoYAmAClSUog0DFKGJgx1F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FJ20jEQ0AMGgaAYAoyjYAWoJJEkgcZEVKKAFXej8t2867MYT1lTru9XmTRYmnTjMK2SC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k0DjIQwi3EYCppjSBNokkhiYouIACUoiEAJgmhY92LNjZS/H6xxjnWLze7n9vKmjfJsC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t8LuZ6ey6XN6Xn9eu2q2WNU6Ilksy6x57scXv+7yUprpyvup07w5p6jQxK2JGUZEW0Rc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ziO7PaThOtZ03QKZtE7KJCr0ZpZ1SrXj68s/N29Brwb/ABezTZXdNkZRIU2UrVmvyyeX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oF55b5+hl5wPSnmGenh5pHpTzYekj5xHpLvKke0t8Kj3T8IHuo+IZ7aPjJHsF5GR6teW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h5+07UeGHbhyEdePJS9aHMku6vKRoqgKqrwzLTJca3qMC6LXmnSF5x0Iy45bBcT2IyGuS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ZRK0lhKaEMC2q+IqxxU7goVpbQMsSkAxiGSpqSqM0AwQ0RalZLr8rRrnop2V755Y9bJG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WiD11eqGNR0KiHqxbpZeT9H5uuVZGrU9HrquKScy/VVsyhVajDVqVYK7hK9OjQvOo7Ki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hfPyVnL0QLXLnNVRCm0KTVGzPG9FUp2mctiVq5LW7GlDtS1liIRsiRYxDEYCyAsScRjSA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wipxE2CGgBDAFGSsBuoynKK4aKiAnSTigDpac5Hqruf0OvON1VvbklJWKcHU0ANAoSiO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0xDBJoGAmJRCABGgBMEmlEAAEY2QEwAAMW7Lm5iJ4/XPn6+DZkUjryipoVkWWKKLJVyS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bpczpcO+yee2I5bstlWJc3WL+nyut7/FS0WXasunpiwHYOIWxQJsJEQSAaAcUArIkHGZ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ElKDG1YYatHPlz0pcenpOlzep4PfotrszshOta89uaIZdWSZ8dyt+HvztplGwg0NJEk4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2KMpSyiRc6nEpUNbJVMvjFS6JRnMuE42U78OuXFbG2yOfTjSqqcdWskCUowxggKQOBME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bqKkiMmEVMSLYJtElKRW7LIpvsmVK1JTKTKFONVxsRAmrExiG1i3KIKYiLBanYiuU5Dm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LPqqZaapJip6ORcpeR6R2KI2yhLPRXklXI0Za5UJPWe9r5PRWQpGmzI42W4NMW2UhZR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Hj0GeeXSas2nlTXC0U28+9kyWLCjVTWaxTqVVtcEbIVTKK1LFVMlZVYTmTxVXdErrvRn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i2BAkUSGRjJIEiotWkXoszcxtgYFuhc5HqrWotkZ69VNVDLE5KWKmWN3vKqcyWFWmmzO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JISU67XSza/R54ko6zMCkx0AxKUSLYAIYIAAYAmhMAABCBNA0wTQDBRlEQCjjIITiClE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gr8frzci2rpziM1BSEQwQwcosl1OX1c31vV4nZ499c67c2FGms4nlPbeQ6cuh3eB3vf4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TCJFg1IYANSK1dEiJiaBuMiKYQUgnKEiMLqVQwiNkLHWWcXr1y+Wvxdrh27PUx7vD7bp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M8oxHLryyeFya83fmRFYlJRGE4qMYiSlYyUkpJCUZSyASE4zVA5Z12QLpRmzKM4JXooKL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WqlJVAYEZsirUVOQQJMiSRCTZBjItgE0RUxIjBEogNhJ22Q0OzFixRJoKyL1JEWRU0Qr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lTYDJCJKJNA4uISqZZrxPWNhfl6c5wJppt5th0Oc1KyIep2p41j52vDqdGuIY+du55z5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2U6oRn04SzpS43WzU9CiyObZLVn6eGyccYS1TDj576GsV2fRx73TjLNee+ootpvqVUiH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nsdeX0ynTPt5uXz/AE2fWfkt1OnxfQqJxzVCwKwRUWOoZ9lNmdSNQlD02s+bXpc+pxDp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bthbRmzcJArHFMba7KrKtFUVac1lIPSTjYClGL1Ys2uUYF0JzM0ba9SklKoJySmx22ejt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TlCdNBQ0DQCTgMGNADQMQMQAAAgBCTQSiwBEhMUZxIjQwATQlJADI1W1S87k9Xz/AJ+1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IkhEkBJD6/K6Ob6jq8np8evQvzaM7cbYLj816ni658zu8Xt/R8NLUkvups6YsFOyCuRG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KlAaUhMYKSIQsgE4yJV2JaJ1otlTYOE4kaJYJcnc5/b+f7dGqrTx7yYljnuzy5LlKKsm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5KM1SU4kVMiCmLCTlLENEUGiohKM1ZISuTJYk5rEvJCVsUrp11JQ3ZVV0JxDPrqsyqa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VYyiU5FRcJRC6ta3IqBISLk1i2JFWQEWRSKbtJJxbbS40SzkX1xiXvNG22WVpfZmusmr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Cj6W7WfKHsr7PDH0K8+bH03QnyeH2TTZ8Uf3GafELftas+OX/XI18Z7G/m41VCffZ4le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87oy5TaV3NNWjFo5u7LV8Y1Byt3NMF9Uq9Oq5DjpkcwmWV9HLpl1aKbsEQsWq6vOaKtU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ny82+rVx9DcjNjCyBm0UTG0i6i+FZutyet34/TrIz6+Uo0Z+mPlN1OjwfSVdkc2Mbs5S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0UQsh0xb9Z+U/WPT59EonXzz4He4EfOL6dHi+g43U504WxL6b6IphbVY5qdLNqz2Qhd9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1W+XyVfVaJfnMt3O494031yy1ZLYsrsRQSjpGSmkdGXfqd2LPZ5lVZEhdReCaoBAg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AAQ0IcQQCaYDBDQ4sENAmAmCUkAIVdkZeZ5z1PmuW6lJZ1GQxoAZIiSQmAas049j0+J2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9L4yitPN6uNPPdPD0Pf4K7I2dOdl1NvTBMBSiwAGKZByiOuUSLkxShMSmFatrItwLnBl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LVBGLn3vh16fTy7/AAe6+2Fk0RlEjVdCWqnRmXP5zp+Quc0bI9eaVkREoqDEjGcZUy6W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wJiIJRmKUXGmEJF1agmiEaheo8r6PN89bkjrOquu3UrWm3WcB07Dkru3V549NYnlI+yu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PV9Hts+Zv6fbXyuH1/RXxZfcb7Phc/ujT4hb9qE+OXfXlZ8nt+pJfmd30OqzxF3q6zz9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qaPOU2eyu8FQfRz5jSv1R/IM59lXxSqX7bT8UUfY8/yQX6rT8vcfSqPnil97V4ZV7Cny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6VWJxr007ZnBoptZI5g0Zp2GS7ZUWFJXro6M3PVVNpSxaqhc6zmmSNtNno+rxdxuy5p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uJ25Av6KJZ8/bnIWGYslHbZzuf0eS1h24tnHvMnDNVN9RXKF4V6c5ZF0VT1uV1+/D6dP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7P05/P789vi+jc6J5sst+cHGZGTYV2QM0bKuudn1b5V9U7+bU0+3nfn/AEHnY+f3VW+L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FashFddldkpDpZtOeyX0r5v8ATvT5+iw7eUaD5vxuzxPJ7hyOXSpuFXOucKEoVGcJWR6n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q87hJFVtbJgUACGACEAAAADFIiAMAGkOLQgBADaBpoQ4ikIGmIAQAJhGMorm2ZN/Owjr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K67OKu0zhw74eeXohPOP0RLw+3ztvn9O/Xi1Y6bSMmq8+qk89trfs8jshL0eeyyi7eLi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4yiBGQ4SRAkEJJjGCUoicZEnXMlTZFcdlQX1SynP6nM7vg9mvZRp8/pulGVgBLCEqpqP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+sv1eX5K/rRZ8on9VafKT6uz5RP6oHy2X1FnzXoe7Vnhn7dnz+XvkeEl7dp4y31kDzEv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x74plslUt9/PhXXt4Faeps8dVL7h+BqPoa+c1n0pfMal+pv5PUfXj4xnl+3V/EYr9up+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L9Zp+WNfpWf55CPf0eHF9lT5NnpqeAo7VPKjXSpy2E4aL05q695wV6a1PJnsrjwx9AuP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BfV76+QH2jQnxCf3KR8R0/ZlZ8j0fVGnzHR9HLPAWe7R4271UDz2nqVGfRnzp1rfN5zl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rshGd6KidlN0a6q7zOZivc5M0+elXZoOZl6HOq/FKJlxdPBXS1K4bnXHS0Q58dSqO6ME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OSwHRwOpKdmOWne5Ec+dcvVRdy76AM2NenMU7M81tyTgjo0V1nd89Zy2XOooqS3RC3Gl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ttEpQsIxsrKs+vN0zo+p/M+h38/0iXz/AEdOXuPOYePLx5xfl9abUWNyllVbnlUBakpw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fL/p3p8/SaffygEfOeb0ud4/oUKceW4QvqsG66QwrnCVh6Lg+i7c5RT9HGSGQU4FgFiT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UxMGiEDGIBoBMBCAaBxY0AJoABMAQCBiYyMJxlz8TuYsa8yuhDDEaoFCtiQGgSRZOhmi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2PLr6O/Jo59d1ufQpTorOdzO1xN42PzPV9vj6Gjm7+nOyaNZkkClFjRIipgiaIqUUjJJ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STBDKef1sLWfDPFjXQ7vN63zvbpvqvx0nKMqEQljTKiXN5vseS68tK5y7cehHAl3Pnkb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FjDXHMjSqZFsBkHOZUaLDE90jnnStZ4i70zzsvRzrzL9RM8tH2Uk8Wvc2HgV9Dtr5wvp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Pkx9f0HxVfcbrPhd/wBwZ8Uu+yJPkd/1Qr5hf9IE+fW+8K8Td69J5i70EK5OjTSWX87O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8ZWe1PB5l+ir5rSv1F/J88fYF8ZzL9ur+JQj7TT8bS/XqPlAfUKPm0pfoFXhXL7KjyYe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wMvrnoMUezpTzz9NoryL9reni/U8XBmX0KpNClWQ15r4sbDIWFd6HSz894rK7kxZ+hz6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9em1Zb4wW3XDvy0nQeOmOquVrLduHnmzXxuiRrrjSp00pfj2486rtjZx9LTIUWyuFlCz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ZCwbTCIy2cZEozrKapQsBIvsruljXbWVZN9Wpms0ms5YalZmlrFqlc8oRuoLZ0M0ZbaS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Ua7K7D3PhdHXl9Bv+dvfP6PP5tG51c9Pz+lTi8bM+vPRXONkk0VygXOrv8Tt+jkpRfbm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AwQAACHGhAoMgYEQBiKYIYKBCGmgYApoSEDGCAQAAwAFCyJRoznPXpzzks5764lh1lzZ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rhoDLXvcc7P2sOd6d3J6nD1a9WO+W+Mgy8vsYLPGabNXs8fI9Jyt/fj101qJqQ24jITG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WwIyrZZKqZJRBpgiYAhfMYfX8jz9upvza/D7L76LmrRNVRbRFWXTgiWq3pevycl9Q68+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PK6JGyKLZ5IHRnyhOvLjQO7Lzwehfm4L6deWUepflKz1542B7U8TGX3B4SB74+fVL9FP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D6ufI6T7EfGKZftcfida/bKfi8Y+x0/IWv1fP8wI+kU/PBfe0eLF9Xn84S9ujlo3U5pF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qcJ+ivPMnrrq8Wvd3J8+PpFqfNF9R0WfJV9jvs+Jn3Syz4jf9oR8gv8Aq5Xy+/6Sk+fX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I81o7tdnO0WUVqt4+c9JHylEewPDZl+hHzbLL9SfyXLHY42dc93PLNJ9Dlos1Tri2vIy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z078ewfO3VVkz9nkJXu07yu0BtNE5NYNiRmAKQVybKyYVK9FfN6/PzvFZCfH0tFcSkpF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yFkLqjC6sjONwSgEqlCxQFZC2mZpuy3Z1ZCURRtRKxWGV3xsjGxVSxEqLKrkjdG5ipIq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ZReWpVTsqKLEyEm5YJwq7LfnskRLJxlGKQe89Xp4t/o5RkHTA0DQyLBGhUpQkMQNCoEw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xDAhAWxUoyMTG4yGkCTBKSE0wTQpJjaAjJGeFtWNeYzeiz4vEXYrOW98THHZWZycIJQRa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PcdryHq+PboXZtOd6yMyrFvzHmLpv1+XBrdno8/SiLeZqCJskRbiSiMUwHFSpSgDruUZ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EWAAprJXk6Xi9erTRp8/e6yNpJSg1TTZREMerkWeayN+jzRjY7Ko6QxvVIxvdKuadKZy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OKdyS+dfo2edPTSPLnqpp5E9hYeLXt5J4Y93I8Cvocj5yvpc7fmB9SsT5YvrVyfHl9os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Mv8AtwfGL/r4nyW/6kV81v8AoYngrfcpfHafUOzzd/cgnP0SpNVnJpO6/M0r6yPj80e5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nSfUz5NRL9fPi9B9tr+JwX7VT8ZS/Yc/ycl+o0fNGfQ6PCOPZ5/Ko9Jm4UZevTzRddS0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pNCeSPa3WeEX0TQfNIfVdVnx+P2q+Piejo8jNuWjXHO2VWI6ulyiVMXVgCemsaxc8rW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aAmORFyBtAwAjJBJApERqURCCXN6ODO8VlNvH0uElE4sK4W1DacEZVktOLXbKErTJZII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IqZZmvhMjrz6s2yIZ1JgTuz2F1FlFSiKyuRYV5789xpgnYVXi5ycRzhKasmpSxshNGEAy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es2QkhRkWECoJ16NTuXp+rgNS1BSiDQACJN1EbAAinGkSRIUhJpQbItoAQAKlJSRkgk0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nFkRxG4scoTCEolNdtONd/Z5arM9cvLTj0q87JO9His7EOUzpRwSrVGpyNOS5NcKeXbt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W576VGmqONj63muvPrHge57PJ6mea7pykIJTqsortgVkqyVmWK7TNMtsysunlsSyDRTdT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r18/ndmNVdvm9b5/u0aaNPPd042Wqq3OV121S5+hzdXbh0Z8yHp83afDZ3DgxO+/Oxj0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I9Y/IRPYPxqj2a8ZBfbnhQ90/BwPfnzyEv0Z/NIp9NPl8T6kfKor9YfyKEfYD41Ufao/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uX7lV8SS/aafjbl+u0/Jw+oZ/nKj6Dl8Ql9nR5IPS5uHGXq0c4t1wpuiMNtycqXbvTz5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cng19Evs+aP6hdXyqP1/QnxU+52nwvR9vLPi9/18s+T6PqAfNtH0Jp4LT7RWeS0+kDh6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eu/O0HqY+OzHuX86zr9NPkuaX7FD4xSfaqfjNcv2HJ8qjL1MlN3O2dfz9kdOWKg1c/RA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2KaiDciEbQgWIipxJSjISkglFjAEDGNkRoIsIOUhc3oc7O8NkDl6bIuGU0gVU4kmMcZR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SbIrnp0VazRKuzWWRkCYO/NozZTpumrUOFM0VmjorSmNjqqYGeuyGsTZFG4gJxWQ0s7K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WUXGeLKy20WaxOMQklAVbhrNmzB1NTuJr08WBTAEmCTSNCptxBOFNDAGDAAQyIsotAND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CaBACjIBOIRAGgk4MlForpvpxrF5z1+fN8wejqjgHcgnGXWgcxdGswLZWZ3ZAJRRP1Hl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yepw77NGTSWRYuLi+g5lfKsnf4Pq8t/pvIrePrWj5H6Hpz92vKOz178nOvSw83Wejo8/S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Pw2Y+gU+ER9B0/Oe7Z6aPnYJ6Svzkl7c+T0anyvR8bn06HRyb/ney3TToaskKo0yjLHP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5j1efAdGVzzH1Jy8aPcacQ70188vSB5s9O08uerZ5Q9dZXjT2spPEHuZ14Q97I8BH6LI+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S+mTPl7+pTT5RH67afHV9nsPicfuVh8Kl92lZ8Ou+1h8au+vh8ns+puz5nf9FD5/d7sT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HZrsxaVQu6fHpjvnmaK9aeLznuz57Uv0ZfNMx9VXyOiPsa+L1L9sh8ThL9ro+MKX7DR8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PolPgVL7jN5KMeozcBr1aMMTRWtJkOnrThT9LrPHHutNnz6P0zUnyZfY9FnxS37dZZ8X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1CNnxiHd5/Hpitk4zR01mHToBUXxMZtE9eSIhJghoIzgIAkxgAJpkhA20RnVaKM0A4gh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4yOXonGblqgyIwmicqpElZYZ7IzI3RsJQkivNpx6zntres2NWSwGELq7FNGfTmxsjZK9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6bKlCVZQ09YmQEm65KouMSB2k4WS2RkgJVwSrsMxOqzPOFmswcQnVdXZTFrUu7PF9BvO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ACEiYBGRUBxJECrFCQk2JjBTCDYJMVAADiLSAGDQMaEmgAAEJSREkEVJkWwhTfTm2en8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j2sfHTPWrys09JDzyr0J5+R3VxnHYXJknUjgkPrcPq+f1dLRl0Z3fKElhh6OQ8Z4X6n8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GMWknKsLSuVkhMipMrJglG4C2RnFBbFASwg1lCcZbfoHlfa8O23ZRr4drdENGqoSqIKU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25ae143u+3x+yXnaMa9UeThL7A8aj2h4uJ7U8TE9xLwJL7+PgEfQpfOkn0U+dJfoy+c1n0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fK4R9XfySB9fPjsV+yL4zXH2pfE4H22HxKMfbKvixb9mp+Ph9Zz/AC4l+k0/PQ93R42M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z8Yl6WfGlvrjbVC33pzDt3Hn36i6zyC9vangn9CuT52/pN1fLYfW9Fnxp/bbk+HS+5Tr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Gj6q0+YW/SlXzy/3rTxl/q0vndXWgmW+Oet8+LnPRLy2c9keDyy/Rn8szS/W18bpl+y1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ocv0zL89F93h8jOO5PFs5kBBGUQaYhoQyvQxmpIqQRJIVc4kWBMTJJoQMJJjcWMTExCA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zvIEuXobcZa1bASjYQjaolJFKXP6PTnns9rRrHmV38M1y8mijGqo3KyFkWsh2xTJkpfV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ROgWjddiWVkBRspuTNPPrOi6jRKkQltlRYTtqummmhiZCUJkaL8yVBHeBgONkTKJ6l/o+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7c2DoTQA0UZFCSHFghgm0MJEUFNxYJpWMIggBwmmOIAACcRpgmAkmIYJCJCBtMVVsM2n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7CuPKP00DzR6CC8M7NZyTpRTnroQlxmuBndyD3vgPQ89+504NnLrqnTY04yZy/A/S/Ma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rtVlRKKAOhgAJJOtisrkdCjMxtA3EGClcV15r0voMnS8nov00650tsRVcJxiFFmEy+Z29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jRvFPjvonJzrxq9RLl08s/VzryJ7EPGntA8Ye1lHhz3U68E/fTPnx9CafPD6LI+bP6W1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BfU7T5PH6/Ynxs+0W18Rf2+w+HWfbxPidn2ZV8gu+sh8rt+nifN7/oTPBX+2dnjrfVxP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NB0p8Kk9GvK55fZLxOevfP5zTL9MPltK/WH8dpj7PX8WrX7XX8WgfZ8/xwPruf5VKX6Z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4cj2VHlA9Ll4al6lHOkumEdJnOnrTgP0uqzyUfb6k+fH0rQfK4/YdVnxW77bZZ8V2fXSz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Dq9mM+Wl6TFL89r05uHUkiRoQozrJEQYivSA4imgTCMLICBEmSESCLaGDE2xEoghiYyL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42Pj6GnFVGdZTpz3ihbEhZCyzF3+D3vTw+jpHfyS53Q50nzNM8f0YkySlzpWejJtlpGh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rPofbn84l9BzseDl7LiTXMSOXSeTXjsqclrMtGO2W6DU1GUEmi/FbNaYVSLCtknXOFnv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Uh1SrKGzU1+j4HoevNtS64iONTQgAARYgASYOAOUQZFjEU3AJuuSziojcGSEokRRIgxp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RBAIEAMTGAJNS09rjZ+d9pH585Pfx8Kz3EfGs9hX5UPTrzDT0682z0R56R6F8CR3o8Uj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p12U253IlFYc/o5U+Vc72HjvT52mdOaTCKmkiMpAI0MROIDQmMHFytJKe48373h11b6N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VzrFGdUlPgvT/K+uJdvgL0eb7R2Pl/Zr254eMe6l4FL9APn0D6KfOYn0d/NIH04+XI+p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So+tL5NA+vP49E+xr45CPsx8XifaV8WjL9pr+MRPsy+NJfsdfyGMfW83y6R9Fh89S/QKv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vqM/noncz8lHQoyyW2u69MZ1NBxD0N1nmD1154c97fZ86f0q0+YH1e9Pj8PtWiz4dL7p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4zf9dE+U3fUBPm2j6DKvB3+zSeTv9LGzi6N1I9HNoO6eZzr608Vll9+fOcUfUz5Dma+x0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5/kqa+pZvm0Y+gZvEqX12Tzrl6+TnsupuvjRqo0ZygJFKLHFsrVkSAyvSDcQUgQ0KE0Vs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iSQNAIYmwBAgRLndDmZ3QSXH0SpsgOIlruz6xQuUU2Wqzm93gd70+f6OD9HlOd0uXHza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QqLKSzXk0ywlRNZW1Xhj149Y6H1D5h9P9nmmRe+M/Gey8ZjXkWHi9xn01WUwcdZrcXZZ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pzJLHdl+o9uXzXL9dlvn8af1/JHy6OzDx711WJCc3LVG6srjJ6mz0XC7/blFs6ZimqAA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IIaYAADkRhOIwkDTUQCTBJgJghhEkgEAAAMSkiLSBANpg0ApRlqwb1i+MfuqsvFx9lUn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SQXz0fQVnDXahHIOsjlnUic06ItH0/5N77nv1dlVvLpZJTaqo1wl8380+ufO+vLhquz0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JoBoi42AkxMEAFZHsTXofQ0dHy+i7dXpzuwcbYDSQx6PC2cHis9PmQncX76vateRPZTl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71ngD6FM+dP6NJPmx9LmvzCX0+Z8uf1OafKV9bkfIT7DYnxo+0zX4qvt0j4hP7Y0+Kz+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T5HZ9WZ8st+nM+aX/Q3Z4G33Sk8bd6x15m/u1pz9JQu63i0L6NeYzx61eKpX3Z89zH0t/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49nl+zr4rA+1V/Fq1+0U/HSX61T8pS/Uc3ziR76rwpHtM/lIr6anz8o7NHMjW2miwUNWo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rNCeMfvNSfOT6hpr5E/s+mz4np+0JPkWv6krPm+r6AzxWr1SOBp6NA7sGOzu5vP8zOuf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5IGkwTBAV6FpwJghhGMkRGiQwBgNMaQAIaEMAE0AIOZ1eVnea2E+XocZVQ4TjVWnNrWy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noOZb6OHt9PgZ9OX0Hn+RzJmUauHpunmkTiJNF+bRnWchOrNOXVLDLqybz0vqHyv6n6v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x8bnXlFI8ftVeiqM6uNZyrRIxaq7UsjIm2EiX1D5j9Q9XmsY+vAjKKfLsW3J4/dnjKmN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VbVZZ1+tm1ejiAtxxkhJhFpiUoohOhCJJIHFFzrAcZDcQkIViBxYIaBoBOIRaCUZAmhu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DlFjBEhOWollxfZHzWvM+mL5rKPoi+fyr3kfCuPcQ8WHso+QaevPJSPVvyzr1b8mRw9X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Qef0SmKacXCao856jmp8nz+18R6vKwW8NBQAgCGgITjIjKExDAaQ/d+X9tw7dDpY+rx7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rnzE53y/Xh78RNdeUJkD03134R6Y+pHyxL9Vfyoj6q/lIv1Z/JkfWz5GH1x/IYn2A+PQ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L40o+ynxQPtK+Lpfs1fxxx9er+SI+s1/K5H02v5tNfoFPgEnu8/jSa9VV5kXv5+OjpZ8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tBzF27k8+vU6LPGnuNCfPn9Fvr5lL6joT5JH7Hqr4jZ9xsT4bf8AbA+M3fX1Z8nu+pJP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f7SR5C71Ea4V3TrSi+qlelLg5j1EfH55fcHzzPb9LPlWWPr8fjVUv2an47CPrmb5W5fo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HkpS+iy8iK9GjLMIadUcuPe1HmD2AcfXVZiRTISYRYACQAPQjCLAkRkKFtZBjGxibQDCL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Bgk2HK6nLzvLfj18vQVXUkmBl2ZdJbnupzUWBSrY2VRshqKM5kWFhRZTZIJwpTlLSWKj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bWd3rPEz7cfd3eCt1n3XledmzYuUuHoKbElELKbHONtmYshVrrlm2ShNZ/UvlP1f1eex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8rzaMnk91ee2ssjCYJQLbadFeluhL0cAZpFSREkgCI0ISasAQIStpkQAnGYJoJJiEDEw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BpoGIaECaEpIUkxgSqUWGXXly85i+jX4vzJ/Rq0+fR99GXwS9zSeMj7Ko8ivWQPLr0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ajy6nDU979A+NfW+HfcqbOe4qLmo1TqXm+B+lc3XP5XLscT0+aaFqMFQDEnFG0yE4tW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u7Gifn7dLrZt0263FQedKPl/R8d25SBduLQkaAl1uV9Ul8CfSJzfzV/S5V8zPp0j5evq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8nf1qR8iPr8j48vsk0+MR+2WHw2z7fJPiVn2kPjdn2FWfIbfrMT5Xd9PE+a3fRA+f2+7Z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t9LXZxb+hSsNOKhO1LztEvqDyFB7VeFzn0J/NaV+oHyjOv2CPxrOv2yPxFR9qr+Li/Yq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y4Po+bwSl9tR4+K+qp82R3KOWjdTQi2uy+sc+jpOLH0mlPJL22mz5+vpWk+XR+ua2fi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q+uq5+WavpDs+f6Pco8lp9Ik42rTTV93KyR6E8nlX2kfBZV+j4/nOLOupCFnHURqIjBA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FTCLAGglW4gJkmmNIGRYxAACYgBiAE0w5HY4+d8/bh1c/RfRbXEyMjJsza5VVdCK20XT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lYWURtjc1R1FUTvebW5yXNG2izRbG2VZ9GdJTJ1RC6FkbCxYoIjCVdzXVN3KugymE40W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7qcSHTl6jR5Gep7I8dK5z0yny65I3U6isoklkHJYdfm+l1nS0+/JDWiAEmgBACFCddWQ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mxSIkiMhNxGgAbEmEVJCTCLYIJCGCUoiUkDaEmhSTACWMkEs2iEdLoeJ8/zv1NfLCPqr+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ez6ZD5rKT6O/mzX6Q/nE0+iP54z6Jz/GVVyos3D6r8o9Xz6fTLctvDtKVcpuNOmmXLXpx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lUfoHie/DMlLphAUIRJEUHXqlzS9F6Pn043s3t49c7eqL9dGlqBKkj4nf8y6YgSXfzoC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/hvdl+zv40TX2Y+MRPtR8WK+0HxZL9qXxaMfa18WD7QvjCPssPjYfYV8difYq/kZH1mv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5folXgA9tT41L62nyweiq4UV7GfnI2155DLb0yHU0HDj6O1PMHr7rPEnvLrPnp9HvPmJ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p018Nt+52WfD9H2gPj131pJ8st+nlfOb/fCeIv8AYI8to78Dl6NFJou5OevQR8vmj2B4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Mv1FfI8sn2Sv45Uv2Sn5BCX6zl+YQX6Tl8BM9nl8q5fQ5uQo6NOS5VXt0pyH6DXZ5Re1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fKpfW648FfOHPYxxAaWJKImmgIPRiEBAACTQmmNoAAAYgEBxGAAAAlYhJcXs8Wbw2USx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qZXry6JbIqESrviQnCRGKlRKsRSrlZNRksxqWE4yKI3RS6UJK811VzbKu0rGVOMyXPKU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mWKTDNDQrISsc1XIsljXoVUR1wMpqglFjCvDuo1nI9D1mF0XLp9J5z0/blmtI9MSjJaAA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kq5KojQ5JkSSBjAiExAxMaYIGJSiCAEIQMc4MkgIjBJoYgSagcWshxE4scW4xeV9j6PF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yc+sVHyw+m0nzc+hVngD3lZ4de5F8Me4aeIj7nDXjhS1Iac8Zfsuzznc83fU63npfXZU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+plqjq1824n2P5h3481Qj15TWru5153pez08unE6r2c+les0Tacp3Fe6vVVtiRHlbfnx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GwjJJFtkZDJdGr65NfKT65Nfj7+wyPjh9mmnxZ/apV8SX21nxB/cJnxGX26SfE5/aGfG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WRPlV309Hza36IWfP7feM8Pd7Mk8jZ6qJ56/sQTBolTbrnyajunnaT055HOvtl4ao98f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zr9dPjVB9rh8ThL9oo+NB9ep+UOX6dR84D6Dm8PCX2mbybX0efiJevRgRqojYVvVqZ5Z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niT3umz50/puqz5ND7LqT4no+1Oz49p+rh8wv+jOvA6/ZieV192msOqvMdezzWaX1i8V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UV8mzr9do+RUy/W+d8yli+kM1vOjRIIFSYqTRECz0oiQTAASKkhDAGKkwAaIYCYIaAb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5vnzhbjvcN502Rhac1kumsUWJszkoApxqICOq6mm4NL3EmiUJwozgaKbKqdcq7NdtVpn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ZEnEhZEBmSlBa22A2sLRS3xlcZoziRTRAtgUU31axWpLeR12Gr1Hj/X9uVZM64qU1UZw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IsEAIbENCGqTQCkCbZFgMixghoQJME4jBDkpCGgBkUA00JNQOAs0Mg2QmMp1U8zN9GfN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+kL5wj6MvnAn0h/NUfS5/MQ+oP5az6nyPCQspYbyRlFfe+r8F73zdr5578dXPNqm4wQZ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8ej8P3+zrPz/ALvqMG8Zr6p89wtvsaqs1qoWwSWXZ9dzbfVfTreQ5nyT1vjOvMcTtwaE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9t+FdOa+1L4y5fsq+Nh9kr+Pi/Xl8iD62vkTPrMPlDPqcPmMj6RD51XL9Gr+fSPdw8SH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5ty9ynkI6dWEXVXQi2KsspjruOedi6TgP0l1nlH7C08S/d32fPV9IvPmC+r6E+Or7ZfZ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Oj7NGz5Jf9UK+Z3fRxPAXe4Dx1/qY1wL+pSlenHnO1LzeZfWx8XmX3b+eUx9KfyuhfrU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5BCX65R8qkfSM/z8l9xn8fI9Jl4al6uXEi+D1GFdnSnn16zVZ4p+91J84j9U02fIX9pu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+XL6fzjwcmcNiEgAqGhKURDK9EMkTAQxEmERoGwTAaYIAEwQMQAJoAYuJ3OHN83Vn28+7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gjIWydVkVxnACLsi0yVdkKrcpIpwc0KThJxLIjquMq7NVsAK5gpqZXVfmAlC5abGSCu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uy6CuucBRlEtotzDUZWUKa1nLNXazTuz57PU9D5j1vRx9rHn9PUqU41GFkBKcisIjFEk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QgYmMEARJNA0gZFkRoABNBJphFsACIwFOBFSjCBK51yGJwpKMGPTKXzFP1R5z8op+tqP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Pq1Z8rX1OK/Lz6dE+Yv6cHzKH1LhWeIlCWooyS9b6f8AIPrPHrpJVce0tWaU1bVY1hVr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Wwx9vWebq64nLjPRLVY8cs2XWVSe6yOuUtYFHmrf4rneQ3myKffziCwTQAIJgmpLZ0ux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r8Xf2lnxaX2YPjj+xifH5fXmfI7PrDPlVn1Es+ZT+lOPnNn0J14K33Ani7PYh5O306PP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VTvwVHXfCpj0S8xA9UeNoX3D8DSv0M+bUH1B/Jsy/YK/jtUv2WHxkPsGf5KS/U6fmTPo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HjRfV0+dS9qjmxN1ORrbCWiTC+tps4E/SaE8lH3Giz5+/pGhPmMfrOmz44/tltfFNX2JJ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891e5SeP0enhXFv30E9HLxHpo+Ryr7c+fYJfqJ8jyy/Y6fjkF+wZ/kil+rZvmRH0PL4ZH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7soTwQEACCcQTCIyvRjIQAmAlJJETGMAAGgaGRYhiBoAQCBhxe3wpvBtxbufoac81RlAH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LIxQrMV1TlReNCRNIshGyVSi5UQdljrqJKMrNjg1aTHNEFOqophbXqJxaWRAanW0KLCd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hRQRrnVZBkLJRCynRTekMW/k7xljJd+KsrDrdzxqs+nR+d+h1fQqrTVSkCAIxsiVFoVq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SLVWFkIovVLLSpFhVEvjUi10stnnDQVSJkQkoosKwsUIk4pStQiWulRojXYEo2xUrubL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8LFPeLwqj3a8HE9+/nzPoEvnon0WXzcPpfO8Kqqkn0wlJKvqPy76Bx6ephbXx9BY5S22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TfQZutxeZZ3ctnRsz23lzlissuiVO1Z6RaxZXk8Vqem+d8arpyjIXXlJBYCEaErQDExN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XO/pp8zcv0pfNmv0WPzqJ9Ej8+Z9Ar8GHuF4dntIePa+sh5Yj01fnmvcr4wdWvnBsryo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CurbZxDv2p55+osPKR9nZXhl9BsT52fS70+V1fYNVnxSf3Cw+IX/AGoPj131qNnyy/6Y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ib/Xh5fR3q05mi6k038aivRHlM0vtV4PKfRD5lml+rL5FmX7HD4yl+w5/kRH1XL82iv0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+Xa9+jjuOhRmtUhs1pxI+m0s+TPc6j56vpuqz5IfZtNnxbT9nLPkej6kk+caPoBXh7/X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zvzhOPHaBQgQ0wQCAFeiGRElFGCFGURNBJjIyYJMIjYk0CYIYRU0RU5EOJ3uJN5NdN/L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BNEa7AhG2qzP0ub7Pty5GX6m98fj59i8fjfkY208e5VKiy6/LbLZGMJbIEalGdSWWRZb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bm0S2VkIVNtOsuVSS50TW6sisZCUsqsLiMoalEqjKAUW1ayoSpLnCdme2VxTwfRec6co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MUljtxpfR9XwqPpk/mPQs94vOdS3oKF9VQtiRUo0JgpRYIQ0whJMEwgpxiJMIuciuUlQ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SRGq6MtMpqIuYRlJQHC4Eewo7Xosvnlf0SMnzuv6NA+cQ+kQX5vD6TBPm8fpCX5svpJH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j9Vor5RJreRMI+o8zdjf2mnBr8vp6NCvXLrzTm7oWZpbLMm2zNzuzzzZbw8ieh5Pzu3p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RqXGroeD85y+vLXjku3AQtRjSOIiQhAAAFaBBxa6vTc/7KfLJfUivl0/prX5lP6W0+aT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HZ4Gz3bk8RZ7Nnj7PVo8zb34nHs6MDNeqzZZy65e3PzlJ6heToX2a8RUe8PnlK/ST5jQ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vR+QQPr8fj9Z9io+RVy/Ws3y0X6Zn+euPdUeJivsafKyO/m5MV6NGNGmmuQF2tOdLsaU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vd6LPnMPqWiz5KvsepPiOr7XOvjWr61FPmWj6LKvAafapPK6e9UYNSzHTt83is9ivDZV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tV/Hs819kq+NxPruX5YS/SsXgnHssvlg72XlEuqFFqweucdFjxGlYVqURCYMUgIr0qCQ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CQDBAADEpBEkCGERoSbAEPh9viTdV2fRy9EaNVUqlFgANKZFKFlXrPJes9Pn9qmuvll5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hTZDye6OfRQjtrC1RcoRsqCmoVemjWZ9K/wCj+jh8mzfYpXPyDR9R8By6c6sXH0UCdzW5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METRZTaWkUOWa2wrspLc99BTVZXrEtWPRLbbnnNWeZ9FxenLKRl385GUVEOxkWogEAOM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dvFK9Hp8pFfaW+HZ9Bs+cKvpj+a2H0ZfPbD3sfCQPfr57Se8weOI9ZDzQekl5pHrL/Eh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Z81D6avm1h9DPATPdLwNJ9Az+DhL7LD5xp0uciVyUo9Dbw4436B+cR6R+ZI9QvMwPUnl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yXkEeyl4sPaHi1Sgn05yQCG17n0v4t7bh29rpMvLrqyb8supU6Jrn76abdvM6OQ+Xcz0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+W+lYsOjn8fz6+g+a4cfo5DF187AsQANAIAYhiYgEaBRpnS93836md+yj45TXsI+SlHq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onoI8Fr2ocdnThzw2xxhpM1lSU5xmW66zlHZtThT9DceYfrbDx8fcWp4A+i3WfNT6jaf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T+13HxG77W0+MW/YVXya36mJ80v+iFngNHt2eNu9Ujzt/ZrMOqNJvt4ec9LHyeZfaLwu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9VXyKiX7BV8dgfX8/wAkUv1PH85I95l8YS+py+ekvVzZIrpqWhM8epvs86etknjz3WtP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z+0aa+K6/sauflOr6W6+favbxZ8pq7lVuDVXmOtZ5nHL7LgcLBjTaOWxMIuDBTRGMyRA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iJJEQkNME0wEDQAmxNIG0CEOLRLh9ziTebXnu5eiVVkZa7EyEqrarsTSFV0Ky+r8h67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vn6vmev5vN8tXZDy+2NeiCVtok2LXOLCyFgZ76NZ7v0P599C9fkTDXKXz76D8+59OQRfj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JJEK6srYWOMmk4KzR1Y/Re/n+bUfU5ax8kq+w5s35TVbTw9NMLRKrIyJyrrluwX16zyy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DVMAItAJjQAACATQMBBDGKSgkFcoDRIhZBjadDAIuME1MYhG4ugBYoQAABADEhrL0nmva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nlIergvlKvXxjx1XtIHi4+2R4aHuazxEfcxPDx90zwsfflfJVqybkgQxMaGvtPYfGbOP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j1xbcpNbeJ1eS10eR8yz9eOtZPcdOfovQ5sHm9NXyW6j0+ZgunEApMQNAAAAgAo0wQAC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2Y8BP3Ts8RZ7SR42fr2eTl6ks83b3w4lvUUYbroJK7LUvTfHhHcPPUnp15SpfXni6F92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KmX6ovklZ9fPjlZ9kh8chL9kp+QRX65T8oD6hT81lL9Cz+FivtqfHh6inzZL28/LRvrx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oMK62g4J6bRZ5Fe4vTwJ9H1WfLa/r2tPi132uyz4xr+uRs+XafpCs8Fp9ojy+vs1GXbj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sF4rGv0GPzLOv1WHyOmX67R8mql+q5PmpL77L4tL6vJ59zXWzYiS2u3Wctd/TZ5d+yvs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7DnYKQQJhXKcAUgiMT0IyRAxEggpRBpgDEAIYIkhDCMgBNERoAQ+J2+XN5Zp8/QgcKUJ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IuNl1+W3eNVnOVz1MWSwnG2vn0K5wIwuqJEZlUpxCyuazy7eZrPpfoXzT3nq8m8pt1zn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OM0eT21JRuZxEWJhU4hckmk4Sue79F+e/QvX5EB04lV1EvyiMn4voZ4uuRW13BGxLlbW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U0PeEgGAJSjSYgbQAgaABAAjEwcWCIqQnEjKJEmpUNOgigZMJIkACQhWgIxaAAYmMQJo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mvn01LKzY8LNzwROm+WpOtHkxOy+IHcfCVehOAhUh05sCwAG0DIst9n4hY6e7yeQM6+r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68Ox9a+Idbn6PovyqnOl0oS68BisYhQABMASMQMEMBQQCaHKM42+o8lvz07ceMTXYjyw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SajIzRCqYN3Gc23HLfWuOM+9cnmz1Ntnkj2Vx4c97cnzw+k3V8vj9WuT5Gvsd6fFX9vn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QXfWA+W2/TVZ85t+hB4S/wBok8jd6aNcGzrQXJojSnQs4dB6VeUzr7E8NnX6A/m2Q+pr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Hapfr1PyYX6fn+cyj3eXxyX1GPgzmurnxJL63cZTraDhz9LsufFL6Drs+YV/W9h8Yv8A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aNnzPb78Txmr1EbOLq2VFl3Nynfj5TOvso+Eyy/RF8uzL9W4fz6eNd2LOdSYRJIAQRmh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ADIxnEixiJAgQ0AJsABAqABACUkLj9niZ3B0z593KqxqaRJCcJErK5lNGiiyWvJtlrhd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EkYSgTtz6SuuVK32ZbS/HrqTp6fP19eXppeblZ3uC4zVilDl1phONzOthKSkZ1bEshOC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fNveeny7Xn0dOJRpyR8ocTxfQqpsginF1a67IqjIrJzunzevFNG8SSYIYotU0wE0OLAB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QsRMcJQEMym4y0IgDbQaAYBJMAVMTlgmgEwBiaAZFX67yHsM32We0kyw3Bza+sjjV9qU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vURPLnp2eWfqmeVXrg+T5+jzthhYAA0DQDEDBDABCECWVVlUXyhOwAoTQ0A0AAI0A0AN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fYevh6ezzs+8jiWdZHNs3Rsz2tVbbiUdKzkVHoDzdcenPKUnsTxdUvuX4Glfoh82pPp7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OB9dj8iiv1yHyWEv1er5Wz6ZT86ke8o8aL6yjzcY9FV5qEvoaOIjqUYq11154miEJkDX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PnptKePPcaD56fSr7n5bH6/sr4tf9qmnxzX9ZinzLT9CNTwun2AnmNfbrrHphmOo+HlX0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2fOscfUF8lzL9cy/KKpr6rl+ZuPf5fFKX1WXgJepmyxW6s1M4jt7DzUfY608IfRdFnzBf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h81m8VpYoNSinEEwiNDEJ6JAg24gSiEZRAAaRQ4sGMTQCAE0AAKSIkkHC7vCzuicTHc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KFKJIQcKezDqiVU6yTTsddlYUaM6SUwrtrmtKkJTNM0KMJdEklqlGVkS5SvPdRZCM43K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qIjjUbq5V1NXDW+fffnnZ6LPxwqk1y6Uwm6hG9FFgWVzrsKOX0+X14gG8AwEmRGrBpgm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aYDiqRETUghOEoAMZYSQMAYmjCVqYDSUgwIpxViYmIaAYEK6q+atlbDOoDirK4pcVSiw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xs1vIVsMTKELfOQixgAAAADQAhggBAnGVwai2ddmoJlIAAAAATQAAEA0rQxAQ5w0L2LM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okk1GQidhmeyw576dhyH3Lk8+emuPKnsLbPFP3F6eDh9Fts+ZH1G0+Vr63pT4zL7VOvi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+rqvmF30kT55f70s8Pd7NHkJ+sDzN3dgcq7bVYWZ616M+LTL34+aznqjxmdfdv53QfTD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H6V+w0/Ia4+uZvlcpfo+bwUV9nl8sS+gy8sNlGciyu7Ycw7mtPMS9bts8LH6Lts+Wv6z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6uflu36Izwej2Ss8zs7FZm1UZjrvgVp6I8rSvrl4fJNfQKfAVnvM/hK5r3PE80Y12yLwE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T0gCJoEMiMZwEmUk2KQCaYAAhiGhNAxAIQ+F3eJN54hz7ppyk4SJEWshBCLrSWvJqEE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XxSMk1hbVIqaSTpm1Uba40NC0XJk4yQqLaLGRLkJhK6Lmlm15yNdkKLIWkwUE1IrhbnH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yrkQHZWOwVlfL6vK6clGcemABGnEALAAcWlTaCI0AFbQCcRVyiScWEW4IOC2uLsbjIAK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gOMg01gpIE0DASkDTUq9N5nsy/WYcRydmPKkbq8wWVAV16ImavYowR3owvdMwT6Fh834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AAJgIGCAEMAEAhEqjOuLpwnqAFCYJpoJoGIAAaBoFGgGnD+rfLPtqa5QLbZZom2fNE6s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PSnlqz1p5Cs9oeIrX3Z8/pj6OfMoH1I+U0S/XYfIa1+wR+PQPsdfxyMfYq/kAv1mn5aj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8/iQ9hX5WUegz8iRuz0xWyFNZdGtLKNlqZDoXnIl3NCeaj6+5PFnvNdnzk+o6D5Ivs+q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yLR9WD5np+hRs8Vr9SWcDR1KEWrBQdhcGmvRnlaZfXV+KyS/QF85zy/Sc/zmMv0HP4OM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1uLi2S768NcvSOWl6lOOJsoqUXwprlnFBGZKI2DPQtO8xDsQAlJQgFAE9EAgDECFGURD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xOhSIgwEAKM1UeL3OHnedq/n3zuahMZFwtUJIqqtrRa8mlZREWKAmmqUYqhbGkTgE6L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FoOFIFhJMc6biunRTZW1ZclsLpSN1Mss1tVRjKNO6q6AbFOEhZdWcgxWQiVpOYyN+e4p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XpyUZw68gYqUkiAsGgExUmgYIpDWI4iQgrsqlsYJCUWqhOuS1hoOTIMlRJKGIGACaAUi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MhW09OWB0q5vDLRXEAiEVBZKAk4wCTgEiuMXOlWqAbwwLkB0hoBqAYIEAgkgFFqV1WV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AANAxMQAAKAAAAIYBb2OX0c7sIPO2yRFXTsyvbYc86licefYtPPnprLPMr1d5449rcnh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p9h8tX1m6vj59nuT4lP7ZOz4vo+wo+R3fVWny636YHzq/wB4zxE/aI8rq7brkW9GCZbX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XApT0h5epfWnjs0e6PnlC/SIfMoy/TIfMYy/Sqfnda/Q6PAVS/Qs/glL7fH5Sa9+rk1R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HcdKjG1ujWLYoKJJAhkKTmqYounVZURRhQsRQpxsSaEpogTCNkZjlXYd2UJ3mILAHCTV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iABCEphBtAgAQAFAEAOgSAGIASaDjdgzrzVvTx47UOEGr1RJJXVxjSoIVdsFq0V3SwU4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bYAmFN9FooWUFbciakpSyEymTsKppCrshUHJIas9yyqspkdNtNKE41K2qUWuINwCVN1R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1EyTKbo2lNdldj4nc4nTmoyOvGIIYRGm7EmlEwiNA2iQgE4kQiKEoy2NxSE4SWtbckWS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kgYgbiwECkmIEIGAAIYDUV/TvmHtpfocPKWp6Y82z0UfPh34cOR1q+XE6dWCMb4YXGp5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B/QPn+k2nQmqGIAUMAABKSIgAmSw6PO+mJ88jdTo00ACAAAAAAmomgGgAGJR9M9543v6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BhXojz0T0Z5uB6g8vFPVHjxfYvxdce5PA1n0M+bwl+lr5hTL9UXyqJ9Ur+Wpfp9fzRR9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D55CPodXz8X31Phoy+1z+UZ6KjlUS9aHKUvUhzA6UMKNSoUWqpLNQFCxxGyFiFdrXO7m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puRWrY1AnEgiNNChygElFjQhsuSkYXCUrSZKymYhThCrJQVlVE3ZUEhRsrHKlltma09A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CYRApAJ6MCCIAwASpAAhgmCUkIAEIbQNAIASYCAUZIw4+nix1ojbCaIOBas6LlVoquVy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lLaUuiNEY1TzBdPJcWQrcIkyRMlTcSDLKrIyFGysQJJW1XCrtpV0XU04OtLHCS2tEkoz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bkhXbBbIgikBCE6yzi9rjdOdAHbghoE0JtWACiAEAAiQmJOARAg4zlnABDlHV4voPP53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iYAINAmhXGSCSYoyQmgaaGJDSJTbh2TW4Rz6JjIqUQKwnGKSSUSRWFjpRoM8h4NmTeHJ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QAQIYIZGM4Q3FrLv8Lu515+yE94QFACA0AAACGlABoIABMnL27qZc+8xKGIGgBaKlhZO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0xKJWOqo30kCEhiRKdKL04LpqHBbWyM1Ip0RuMKvilMLFTimKUbBTlGIk0VRsCmyTJoU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LpVTJRcRtRJRIl9MqwrnXSTiDQMTEASi0SuzMcq2WlSJEGkrKXLsnzg0Qpsqdd00yWXl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KunkCyeXppvaNc2CJOJEhAgKQxPRRlKIqaENCJRpAhpgk2QJBBTRByCuUogmhACUgQ0I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NShjcRQJqDsSiUSrlV92eUGjKWbqVArqsgsCcig12LzY9SqMVthLF0BslRVLohSx20XL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OcJDqsoW2E4VXFRsnbTdLKScjUwM+rLTcGhCdZMbE4hGm2mrOL2eF05APrxBMQAJqwTS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GMkFc6oU01YAa8XXxrb530POxvmXVT7cpoLBgKSATEEAxCsGJSQgBDRFtSikKtGe6Xs1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YFRdjKVNEYSgkBFTg0IGPDuxbw2nvmgKYmIaAGRGQgAi2VTi5bPQee9DjfnpxfTDiyw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pgDThAld1G2XqShLj3nCcCMogxBJgWaM18TsrnmuE40CgSjYGRXU6kozgsVKQThI1Dlh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lXOjPKBFOFDUrISizQQIFUFxU1nXYog2rIwlXU3CZJQiX1xRbGAXKESyMUOKByixKQRd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FU5SKJgWRrSTtzINuLqHT8x7Lxlm/bx5L0cFcCyWdmrPVEuUAvlTdC6PP6CdBBrnMi4B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9GAJgAARAQA0AgAAEgAAIgRAAAAAQAAYMIY6zYZ0qQWICQQEpBV1YZsWFWwCyiQaTrCS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pMC+QSyoCWGYAYTUJhCQF2QKtpAIhT0BBaETYE8YJXcCQiAMLXECmoLmXFDpzQG+U0Cu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NAIAJgVxAVYSthDAqPdDnuzIGd8mYdeMkGoADYAgABEwVsAiEpICKAQA2ENg12JBy6RQ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IVBZFBYMBSAlgC5Ug6YEAADQDQAAKIQwCIEWejDO/OAdMNAgwoYCAEwCIQALJBAgDohN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LECgAlMC2wMpgDqCIRCrphFFQaWQAiASmBqQZUbgMcwVgFKCyFYUgBMByCLKgpxCKpBR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SSC2IAmAmES0BWxAzniBGILOkC2QFUwi7IAIKgAHQBO55IKkAsQIUQEBTqA0aAiHdBL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YAAABX//xAAzEAACAQIEBAYCAgMBAAMBAQAAAQIDEQQQEiEFEyAxFBUiMDJAM0EGUCM0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P/aAAgBAQABBQJkWPts2+zJdnK0qMlpi1ZxESpprSyOxy0XsXuRLWH3RMhcl6jSambN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EdiVmKo0anIkllJ2KbiaSalak0VoGixBimrYlxt+p/OOSyX36Xyw3+x/yhfYav8ATv8A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F/z1P7D6mSMPH/HSfqvt+oTJO4oXJU9ktMkrxkrNT3cdRaxIp3RqLpjRpHdFxDVx7Gq5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elOwnc3IaiUdjUXjJumhbFjSPYvcts0yUWn3LCLJCNRp9KRKNjc/5RJ+mOxF6o8v0ONj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QWnE9n2qfOIs19hdCzpd8L/sL4i9iUpJ/r3r/wD+R8Q/C/h0of3mMw9S0aS9c3BpiSGR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GovVtEpyyls7bRFJIXqNJZncSL2VTaW0oy7z7L5q1iO5GWlr42upRcGOJdpRbZrcXGtv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mrEO8olhiKUI1HJSpZTeyEemJe5TNemMmXut7upKybu7acRJct9p/OPQvv0++F/2F8V9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/wAbxJ2pP49K+4x5MZh4+mMinuSSJx2jKxfUm7NyIS9MtyUbOle+6GrxqOaFcSeqDsak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ijtV2nLdf/0g9tW6NFyjck7DmmactO0LxKkNYqbErGoTyl3ZV+NOUk5bkGiS3WqS0NOw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0lJjsSLsjKxJs2EzEu6J/KHQvuLOn3w3+wviu/8A6B/eX97xP8cvj77+k+iXel+Kn3vI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ca2h8ja0iGWre1xxSJ7iyumdhy3spCisp95r09qi7JGq6uJinrViKsJ7ykoikpJLfdGs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kmox72JopmkaJXLMcDVYitROdi7N8qcUS7yiKyVbu9ir+RdC+/T74f/AGI/Ff1Fvt7f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5fD+heciTKN3FbCeyi227JRuTVhdlpIq52NrqqoOVe5HuiaySTJKxuSmxbmnJq6qLep8F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SY42II0IqQaWtnOPkU9pGzJd3KyTuWyZORCI6g98k7HMVpVbpOwyEbm0YtXIq5pRVlpF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rViIJR2ca3zjksl1LJ/UWdLvh/8AYj8UL/wj/wDbI4p2qfHof07e8zCq9PtLdvsXuOyU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LoayexTn6dmnAVkVPjA2EM1XGN3dReh/KmxduzimzaJzUKVyVPVFrS4DTITaUGmnFMla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jWOKkpR9KEid0QnYXfZDV3YpTsOO8vSlIRPdRhFnKSIpGqxXlqF2r/mj7S+zR70P9hfF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IpHFPjP4+4/sM/dJtQXyUZWT3saCSQol4oTuv3ctcWwo3HBWowsVI3LGkcUOiRH3sOn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4toUriQpOJtNclEdjmNFSGtKDIotcWpF2iMriSJSsTWqK2IMkjSX0k53IpNt2O+TaEy7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B22RKVhVKcj/ABldbfqt+SIs19+l3ofnj8V/4V+6/wCq2EP++4oVPj/RsZ/1T+FBqLq4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qnaMG1KFn++5BGsW5uyJ+iaGNIlIpeqpXpvTBO8+1QqP/HH5U4jsiFS4rElYi9kiyY4W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LUpReqPqTcmShdxQtiykq69NPL9p7W32IR1LQhxs6FJSnUcYTTNCm8RCxa0e5U7Ir/kj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h+dfFf8A+LX/AKVHEyp8Oh/dY8pH/VNf44pkURVmuzeXOSWpX1QajlpIkW0o3ZqWUxbj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KNidRmq7n8F8qbvFxIQI2TfY2REfbZFosQu1yR6RVCS2THEjuk1FuVxpItGUdDIpEo3F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NtEZyLzU4vmkdMCVmtKGop1EtKMR+Vdl7D+1S70Pzx+C/qWjt/Xv+93/AKN5I4k/XV+P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U5+inM1EbCkSta9yUdLaZG5FSZGWkbuU7XZOe0bkZsvcQ2TjKUexLYhVbJ20zV5O+j/q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RFpjW7pbdmlK00bRLmqxzYkqpFpj2FVdtRBpq13od9FiXaDUCVW5fUXSHMjokrJE1EpU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aV4UYtTopGiBXXpKu80LNe2vqUu9D88fihf+Bv8A+4YjifzqfH7D6nm832fenHaMW5Ro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ccUj0saicu4oNJuKEt9J/wAuNy1i1xRsakaUzWiTi5JK1R8uXMjUi/lP4X9VHSRVzsMi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jqXKkbiptklvSjKbnQcTlXIwsrj0ctxsUtyLjSlNwZdkntKTvq2pMq6Uk1aNTSSqWXyi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N0k8Q5xi1MxCcUV7a4CzX17Fuun3ofnh8UL+jX1rdF/6q/W/rX+jb+lRxL8tX4/Zfts/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WcnqaSt6srFhPfWtNXdrtubilZj7XsQNdjRDlyiRlZVFeMbQnW+T+Ktqp6SE0RcZqcLEY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9lrI3tUe0nvTnKDlWnIixzSNRselpWRPcvYUNuXIs4icJNwUVsycGnGK1TcZ01qRq2VK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02R03ry1wZW/JDsXLifVf6ly/RT70Pzx+CF/eyW0Lpf8Ajt+u/wDTI4j+Wr29y+d879G+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TtFPXTdoYb5OSYkS2NQ2J7tZJkd3MQrtyRqaNdzTFqMWarErSloRykOpG1ekmXY5PT/1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O0Vqs6ckyM6ahUlYU92xwEjlkKfqhh4aayWurESZHYk7r1OUFYlUaI1JTU1KNXW5JM/T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ENbv4ZVark5zkm3qEU9iW8H8r4RTpy4QauDn/wCQX4QX4QJ8INXCD/8AJP8A8g//ACC/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INfCTVwk18JNXCRT4Sa+Es18JOZwo1cLOZwpl+EmrhQpcKNXCy/Cj/wDKL8JRfhJfhR/+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GAkUYtYiPxX9A/7axb2Lf1S/s8f+ZUqNuXw05fDT/wDLP/yz/wDLP/yj/wDLP/yy3Cj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yT/8AJRq4Sa+EmrhRzOFnN4Uc7hhzeGHP4ajxPDDxXDRYvhqPG4A8bw88ZgDx2BR4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4U8xwp5nhkPi1BHm9IfF4k+LxtVx3Mne6jOSIyua4xjP1CiLcUD9sS1EalOlFyu6acm4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y1xpjVpeI0xpz5jrpxlqbVRWk/THZSp7q5C7lFbOaQtLFGNpxkKbH6hMc90iUjm7rFSS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djdkYK2+pXRTkrzWoUbLuWuaLChvdFNuDr65DTJUbkk4i70aN1U06exW3qo/Z+l2Fm/t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shf3G+dvbv7r+9f7Fv7LEpRqYmTmWLZ2LFixbK2Vi3uPoZbJjWVxsjbVS3hTV36Ymu8R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pPXKo0PJOSJTdrNn6Td02Ow7HJNAly3V0zhPSlLZyd4/ukixbaFWwpRk9CtCbT1O60SK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x3QlqKsW3CNiMbqNG0tVlCLNouvOU3oqj1Ioxi02yLJR0xg5Epb0+xIdO47xcTY2Kdbl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x6F9+n3wv512X1Wv/AWLfVt17f8Aisc71qvb339Dv0sXyj2ooSTbUbSfqjIuLvO19i9i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Eu73Q56RPd1Ua9+5Gm2MkkV3eRb1Ue0nlCKkSgyj2la98tJA5hGuUccjFpcupqum1KMk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qIt359SI5tvXJmoRKZquOPqiVJTvzdte6lFxcEsv3o1FanpSK21SOaF9+n8sP+ddl9y3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S+e//AI3Hf7FXsP3v37zyfRIp/JblK8SHrLWJI31UezKkbOxs4RgXstRLUm9zDwoaamhT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KLjEnUcyKaNcJRxCWuXb9wjtbeWmJTaeUXFFX1FMtnPv+rtCqMhVi1KNNkaSJLYciNic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ZamjU5myOTIULEbDSHpu0rV76Isr/OGa/oKfyw/54/Fffv8A11/atct9de1f6l/679Yz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5i979j6GR+VONoxFa2wlZaFei4pyaK3qajpS7ZN2cXeDi9UroTs6namrklGA6jRSndOo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+K+dL4WRURT2O607iW9SRuc5p+lqCuSQrJRimRkkfvU5DZTtIdOmjRt2bkaJWpbzlR2m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Y9yEfTp0lR2VOb0uSO5V/GrFdeuHQvv0/lhvzr4r6li3/gm7f+k/WL/2Kv3n0s/UilvU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XpHduXaM9JqUh6tU916iB+5U0ako60yS2sR7EvURpGjSdhu41tP5PsvnTtbQd8qbWllK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npJRu1ETsNpD0zUKTgPd7oRLdq6OWXcST1S0EpUoU9SvztpS1ZRjvp9OhC2HsVdz1Mc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4j5x6F9+l8sN+eL2X/i19he329x/+B/5xX+xV/pZlD8ra00VdwY7ZLeMkymrmw7MSjbZi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o03IQsVNhJsjLa5JXFGxKJP5f8y+dIhLdsRTjvKNiEXIUd0kotby2e+UrsUbJXN7xkrN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a2TF64tb04q8okVvKlZehqCsrNjRdobTWkfyasVJ+iO5itqiF/RU/lhvzrsvf2/ot/qJ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/nH8cT/sVf6Lvl+5GH+b3MNSWnRZ3eaV3ZJU7NtK7gdhyZTZLc0yvKO12iO5NpHNsIe2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+T+P/cLIgRkO14jjqUFYmjmSNcryQvirXcBxaNW0oNuGxVQqjRTm5rLSiJOwpJNSuKVn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xd3mRtaoQmMquOhGK+cehffpfLDfnXaP3rf09up9V+q3TZfY3+7+/6l/HE/7FX+lmUn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e6rOSle5FMjeTtIpwaJPdvfSmJQiRkm5CRNXOxNO7L5XLoXxrStNzvFy9VKDkoRZoaL7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WsltH92y3ZqkiHqTix09tLI0ZtE6TTpWVNzRq2n2p2ZWveSKfpHMuQqEp7fuTaa9TxGi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tlTmYv5Q/o6fyw35o9ol9+vf7l/s3+rb76zRb/wsvjX/AD1f6J5yKCvPsUY3SppCiVFe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kTuynFj9JeMinTV5MufvsqvbpvZVbSctoy/Jh2yN0QkafXsS3cIu3rLbxgcqAoKJWERq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2Yhq5pioxKdhU1B17SWkjG2ULE1aW5veVyK3xEXajKzlJNU9yvThpXyxfyh2XQvvU/lh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Tf2mWL9N/6q3/AIhf0TJfGt+er/SyMN80yg2a2jUy47iPio+sSSNN3L0q6ZsKWlbslOKI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KmOepLOaTjNaZX2qfmooi2hbCkS2WlSNFhzkjVcU3eEpCJtybU4ncvZwkraFJRpNE4O0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7I3tJq7FJp67kJE5ORH0kmORFJl1pcKJpRq0FWT0Jb4peqAsl/QU/lhfzr4r3t+u/vvL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LqX0F9G/s26GL/wc/hV/NU7/AEn0r2H0zMO/VEok0QZa49MR2Ibpwsa947npikruWmKi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NyWkUGiUFalFXqqwlqWJjpZU/JRlJKnLUPSbEZGuz+alSmSuRveGhq8YvThpU5d1KGqc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7UU06jlGKTkKDQnvGcScbysKLK0CCZTjYqSuNuJHcWw02KleUYRgV9y9oGK7x/o6fywu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/XfK2V/at/5Z5X/u5fCt+ap3+7+8nk8pFD5p7U5bQeo02Lko3cIK0Rq5KE7wvbdHYvGQ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byk9K1u6cLEXqGnF7iRib3XZr/JT7KWkU9Rccdn2gapJX1GkdjQiWtL9qGo3NGoUIxHV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u857XKKJIaaNdouVxMbKWkrMj6RepPWiXaUrO11NbRb1Yr5RFkv6Cn8sN+Zdl/RM3/8A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Cr+ar8voL6TGT3MOvXfenFWWx3b2FFH6jY5qupXbkkSlcUtrRZ2TmRmKSJLUOmaWh2yu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2b9UZWIO6icv1pWUoplmht3RbZU2WtloRqUTeT0LStLHEpU1pkrSlY/V7EZSu7mveVQ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2NVi+ooSalc0s5ak3pg68oNXMU/VEWSFmvuU/lhfzrsurfLv/Tb/AFrdC/rr/wDhZfCp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X0SMP3sUVeGlFNIlpGxO4vjGNpczeTEyWlrSmO5FikN7xuiUiNQu8rCOZpVeWqT7P5wj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jU2Pcj2tPUu0u6g3J2ibCLpkaaNMEWsSWo5Y1Y0+ncjZqcFeUbnY0ilpc5XdlI5e8VbK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qNjEfJZoX36fyw354/FdVuhv2V/WP/xdvo7/ANBU/HP8lTv7q+syRQ7kPhFkJI+TnTSI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dyMbjhYjaLlOJKzLGkuxkb2u7rtr3uSbKha5VX+Sle0btQVn6mXqRl8hxsOeyuUncvvK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FOKg2tUaiJSKcmarEaiHFSHsXEOMXGK3lKmQdMl31JFhQ1OMUiaI2Q4q0FcqQ9E7p4n5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/PH4r2V7Fve7/wBLf6C/ob/3K92r+Of5J9/6NkjDlyD2LjkyMtSplSw4WjRu5WRUVsrX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bGpZInKxSuyMVKNdNTbKj/yUd12I7n612IyhIeUo2JRsUqztU7yRRbRJXTVjTdaXEW5T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1KOxqaFuVLm90ky2SmXFP1Tg2nKZFtrXGJOo3GfyxHyj/Rw+WG/NH4r+h39pf3j2923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VO/2n0PqmUCMd6dP/ABrY3vJK0HYhuTI7pbCbtWkarEW89dhyvk1uon6TKkfVRipK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qaRU2q05Dd1Snu0RjdaUhPapfUkmPZ6UaUyXLtNEasoHN2nUUhbqEFqq2RG47JczUWs3u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8scZJwj6XTQtnN3I6IprXGonEjI8NKqclRp1FeeI+Uc1/QQ74b88fivvb/3G/u367f8A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9pZL3ZGESaKV9LpSvy5GkhBHYe5KWkp7rlzkp0qiU0arCkh2Jx3UTYQ9Q52Iy9Ts1C0B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/wCSC3NjW9VN3G2mpMvvY0tt/EtdJ2JQ1ioSUYwd3sR2aROW0YOZy0ne7jCmiq4aNRKN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pM1olJFGotNSFzSUqbkaNMJ/PFd4F/6KHfD/AOxH4r++v0P7TZe/VfO//jrdeJ/ET+XXb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Buy1XKT3lK5Oe1Lu+5FbcvUWsoOSJVJWk5McImwiw42IxbcKdiQ43ekjKxNilcqx9Uo2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MVO6dJxFdNEUiwu67TKdmWs5JMn6SNRaKk3dVCnIuiTslNEtj0mouyJOm7WHTiRSiT1X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mjZwtcp7Sr30v5YrvD+jh3w/54/GPUh/Rt9C/wDTLov7LdiTvlCX9bf+wxf4kS7/ANB+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EdlEkkKNmkyfaLscx3T2/diKQ6dOS5US0UVFFRpqEyEUitFkI7c3ScyRRep1qUkMd1L9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yVkyo3qg/T6TSspQbFFxGR2E7qofJ04+ipAcSHeSO8Z0xRlZCpMasluJNOcLRVdp7MvY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oJZcwnNxjzdUKi9WIIdC+/T+WH/PH4x/pbfYf3W7Et+iLv8A1W+TP0v67Gv/ABLtL+he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kFZbMl3szUanlA1WFPVKvNwKNe422aiUSxF2abJdnGTGRkm4pJUMTpeMnCo38qnapdTo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+ksSkopVERqRJGi5YTJSUjSi8tOnUciQ6JCaim7iZsjaxeTG/Um76iUWN2HJkZZQuxwg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SJfLFEehfdWUO+H/ADw+Ef7y3t75dvZXsTfTERfoS/8AKPLH/hXaXf2H9J+w8pmE2h+1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OsmWvKUWjaKpNSJxKelFVayMVF6kaCn2qRTFFJy7a0iMroScZamRtIlEl8/1W/JQ9RFH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qJHMcjUc2zmhNoaLH6d4rBvXKtSjGUabm6noald3hZT0ytTnS9SNKZ+9OocHE0a04yi1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GdZzcL23amtDXwfyxRDoX34d6H5o/FFvrLNi923uXXU7l/b2yv8ARbH36Y/+b4h+Fdpd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MJ8WUbm5PJXI+okrFOXqldo2iOcS8Wo1UKq05THI13J9o1GUpaG6zkoOkozajNVEytH1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2L3LWSmQm0StJN6X3ysi9yEbErHYhDVFtJ0mr1XYwmIowhjsRHESRJNuNylOdN83UVZp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1cuU5ayMKlpXQxLeU7KM94rWS9MZO0sUQ6F9+n3w/wCePxXs2/8AIPsulkPrN2+w1fPf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/hXxf9E8mSMN8Sl23TnFj2FuLaLuynFXmrlTVZ3y2UYq7UNrWJpMVKRyvTSoq1jh8k1i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ia3sVH66UbkOzW3606SDua1YW0p2O7hZPSOVnuylLQVG3OGlEVreIvTpxbve5TsiS3Uo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VFpEStTqxgjXtzHeWmR8RepRw+pqm6ZPdT+WL7Q6V9J+5D5Yb88fivZv9Ky/ptslfO3s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Ht3yv7e//i3lxP8AF+n3yX3Xk85GG2hf1UI+mUldolC7jS27DlvTZGVxldeqnBsnCKhd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yErErFKppinYjI5+pSmbWr/JFZf5KMhJt6j9RdxxLEozKexUtaD1NojdEnvGbKe5VlG/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cLDTMHh+a6+GdN8ppuMXDQiotJquRkVpO2Fp7V7KatIp6YutITI1ZIjU1Eips8T2h9d+5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fjH6Wp+/29iy96/X29pey5nqZubl5GpCaeTVySV+j9rK45l5FmyzNxS9lP/xXE/xf8/0D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yi4wi5UzZrYjY0ub0KJBwbjGN5yUSaUjDQRiXG6pymKFjsLAylGUZwEetDbZGLcopWsV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nSWylYT1ETTY3NM5OUWhRY5RyiMavlDZfvmpGqIo3K0IwSmmRdlGTvUvI1JpxKkdtBFk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r3RH4zszSRbKSjZ/Kp8sV2j0LNfcp/LDfnj8Y+z3Lf2u4/oPsulnYTyffoYnlJiXTMj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xfr3F9R5sYykv8dL5T7RuinK60b1Kc0qU7KrNSUFZxnInHUQhccdKk98Nh+ZGrCMXLvT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vpibkYSZrlFXleNfUq0tIjEfPDWZYjCw9RrYpXUp2L6iVJtShpHVdou5BPToVlGEW5XG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SlUmaVkrEiTINmm6cZIpxbOVOJiacoumhwiU3pKso31p5UPStUGVra8X2hmv6CHfDfmj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r26r/ZsWLezcZ2l0tFmblrdW56hLqbu1/wCS4r8H2/oGPN9mU3/jwqu6iJXkRhKJCT1P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EJrVWqR0miUjToGpXRMvJCqyZJFOppU3JyRGNjEO45lXeWGVhbq7Iu5sWRoi1TgolR707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4vXIvLV3I6Ubn6ikpXuv3OG7jslZ+o0ajTpbkibMFKSr1sTCjCvXnWnFSm9OkndCkmWT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P5Yojmv6CmYb88fivsXzYl7d+jb2ty3Q/rziRd/qzdlD+mf9bxX4vt0r7cu7zkMh8aEr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3SV9KKisJCZ2J99W2t3jWmiMtY6TtWi4idyEotRsRuOCFTd6MFqnJ2rux3da+vDsSPUi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zU7pmtl7kYNtKMVpgxU7utTowpQJ7CdoxkyT37qPpK26pzsS3JFyFbRKrUnJy9ShXlSL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j8FUkiS9eLtph0L79Pvh/wA8Pis7FrZv7FvsW9nf2r+xL0tO/sTqRgc6qc+pEpzjU9h7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z3/qLfd4r8X26GL7b6GftfGhsJ07KCLxFODGV3sRk9NFXK0hSuRWp1qDpLTcjCSccROK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r7SqKR3UJyTUtLjWZil6rGI70e6mhblmSTI+otsqcRxgOmmctIjGI7Jtaoxp6C9m6blS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nvTk7zdhPZoi9tQ1c0ojKV5cuKkiMrSkR0nLlzOTpJklZt74rtHoX36feh+aHxQvpPKwn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TQ1KDVekzZronNlOmlnOnvSnfpsSrU4ivUErZ7/8AkEcW7Pt7n6+kyWaJn7S9MdiyE4uE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623pu4RUYp2nVVyK2hZSpqNUxeihLma3T0lPTpr+sUWnGySpyavKMrop+sdJp4t7ldlI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IyV5P0xaRdSNWk50Dmoqx1DlZQkUqqRTqxlPE4fluxvqiMgOxtYl2h3WzlFMjDeUWm5K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lJNXlb9zvJNerF9o5r+gh3w/54fFC9q3Rv1bmktYQr392/0L9V+u/s36rEoqRyYpxk85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rKcmjkayFKMfd39i/wDfvLivZ9vvsedyXb9w+K3kUiS3pelSpqZKjKLifoUXKMo6VF6i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ECjuqatFWjqsalfUiFZjmR9ZysPTg5MnJHLjIxqtOimyO0aVmSNNmLsvSXyTV9kOpcq0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tW5cY6kahyErursc0i7pjKb3auSjKJN2Iq5HYVmpzSI1N5LmN0dBcmvXifjHJf0MO+H/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zX9dfrfRbp/eUyOW+ciHbJbu32tvoP8Aq3lxX4y7fbfS+hn/AFR3IW1uG28RqV/UQlIe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UrxVnMmrF8r+rUyJWuUxuxCD1TwlXTFMUNnYrETGr1UJJDZRmkSkQnddhWtNqJGTYynL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c0cuLEtI27uViM2NXNlGDuNqBKWppCdh975cydlVkVaN4qO2lidh6ZOyTlFkE9LRK+rF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96P5ofBezv7LaE0NIsW9jb6C+pv0dvbWdsu7GMj0yI9hn7962d+t53/unlxUl2/oH0SP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N3JS9UbSIRPShzunNpwqaxy0kXGyltocnOMYuasotoTNWUVKbocObhTWh4arG+OwerJw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pKJGMGp6YirMTNTIyYoOaUNJpUjlo0WNLHqvqsOdh1FZzTIRUh07HL29URXmeGlZUmSo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aKhpkeo1WLtEp3I5WNLGiTcXinciLqX3Id6P54fBdd/a2Wdhbe9b27f0rkamzcWVhi2f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PUhSF95fev71va/fFSfx/oHmyfZd6DsqTvK1ya3oz0ineVSCtqsfIprTKdJTX/UdlTZW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uTSKeL5cFxKaL6Xy1VJvEU06bZ2deoRW2NT1UBbEmWy7ZKc4iqSZKZCdxtMQ0JDVyffQ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TLb72UE3aJZIRJ6RzEtpDbJs/aTO5oaEOG1XapiXtD+gvnDvQ/NT+C+mpL2X1b/ANfu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L2NaNaN5FrdVjeInf27/AF7r+hUV7luninefb+kl2/6grxpXTQ0pEaKOW4tvaUYsg1FO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kpFzl3bUEelF4mq5aJQcE51KN5bmFr8ilKvKrO5Yq6ZJ7PGsokbONQgvTyxRaGX31LT3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uj91JG5HKyZyY3fLiN3JRSyjNFTdKWyR2NRqZqHdkYs1WL3JEGYr5zVIox4YKnwg5fCT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nhRyeFHI4WcjhZ4fhZyOFnh+GHhuGCw3DTwvDjwvDjwvDzweAPBYE8FgTwOCPA4M8DhD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DhTwGFPAYU8BhjwGGPAYY8BhjwGHPL6B4CiLAxRCEoYiHxXvSVyKt9J3+jvlb61uti9h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mn7W3/ieKd59jfPfot7a6LdN0Xyk7ZXLmxcfentCn6p1INESMSo2R+LSNFzaJKokKWo7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w3irDVhsjJJ1L31IqFtqUbkk0VvSNXMaUEU0abkVZdiQ1slulc0SgarjbIkXdTZEmLd6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lY+ZpsXPSPvQqFSm3KMWlJ2L5S3IQZOVhLU4UItSpqMlCxX3liF/jiJiyT67/YpO0qFe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a/8AY26bdNxPPu+rSW6bFvYZHv8Aet7t/oX+q8sfBzqaqGHXjcKeLwR4vBHisGeKwR4v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APEYA8VgDxeAPFYA8XgDxeBR43BHjcEeNwR4zBnjsIePwp4/CnmGHPMMOeYYcXEaR5nT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0R5rE80geaxHxeB5ujzc84J8YZV4jKo27ww/zbulYvYuaSxew/US0xUNDUobQuMjdj7k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zTgxQu4wcE2V5NOLuY7vR7wVxJoRKO8FBjSRa7hFo7k0yCaJVLEFcqLaDYtx+nL/AJvv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SQpJmkcJEbolLZ2kKKRGxtcZ2cbxJ3ZdorbzxF7RELJffh8qP5ofBewvYtlb239Jf0LI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UZ0yElLpqVNI+bIU6sCMlNdM9mhPpv02/rt/rvLiFRxlLtlcv0v3V7bzsSI/OW0KD33E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EScEynTsrkUiSu4bEu8XpJ7iuJ2VSbvDaS3IxjEqzZcrkTHlAouKJ/L/AJixW1K1jcbl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yKs+ydmLbKps4SL2NYkmSpIppouX3bVtKG96lWSIzuQdxMmjsd3LaNV+vEfGAhf0NP5U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vO/3bZW/pJdqc0+h7DrwIrNfLol8rFh3g4y1rom7yXtW9q396jiX5Knb6a9h5voeUyP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Dkll3LkGSLtJyFL073RO9lrFG5oYrxW0hqztYTuOGolhZRhXEY93KRRlc0lttG8Ua3dv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5xN0qW7e5GnccbE7i7uBBWNhInJEZsb2iTZEmhSsKzFJWchtiLO6g2qyaqYj4oWS/oId6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vae5a3s/v+ztcSSGTpxkaKiP85oqsVCBGKj0R79E1usmh0le+Iic3EHNrjdaRCNvaTv9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zxL8tTt/QPokR+aRTvchvlNEFs00LZ3WV7E+1LdTvfmWIapl99W0qg3dWaOWSkkXHLSK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Yp3KXdMptndaZJ6WNCTa07ogjSiaZG5pudstdhslItcSbNLEiV8otErCsk/lLYptsqIc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NI5ukxD11MSv8URZL+gh8qP54fBfTt7T3Nx9dn7Fy31H7O417juU+3RVFlbJlvbt71ul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955cR/NU9l/ckU/y32pLU4xYjQfuMGVu0EzSU6FSZVoVKakrkfQaYzJ07EeyslNpvUbM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8NJOnUgq1Ue7xXxppMUbEbkWOTFGV3sQJK56inN3uVZ2KbuNWybZqsKSZYXpaJPZDZsx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0RtJXFE0WNA4yOxsWiydo1MVvSiRFkvvx70fzx+C/oL/ANdfqfQx9oduisxe+i/sX/8A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7X6610sRIp/O+2FQkJ6SUnITNe0Vccd/iYWtC2Nqx0RGN2NRqPVeF7TimN2JTZWhK7jl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KEU/3jPjQ3KaLCdhbmklFWRG5N2N2Rm0akxI7DllY0K1hreMNpDk0KWrJKMjSVLxI7k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Q5kpbJ3imkWKu0q7/wAURCyX2F1w70P9iPwX/jl6jlk4uIr9UI6jlFX0ujLpqSvKELnK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c5cjlvNdN/u7oub/AFLfW4j+ap9Bi+pIo/k/WHtfmbOtvTnqc476dtQ6li98llOYhq6k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tKScUXKsky2Sbi8TWUovvi/jRZTkjciRlfJrdxFchZkrIYu2qSetNLcTajF5SukpGsll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PL7RlqLWFdj2LXOwju5WiKW2J+Vd+iIhZL78O9H88Pgutf2DEvd36E79DKS2Jq8V36GU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ZrdZVHZfuCtErqzRfop7yyns11W+t2/s+I/mn7C6XmxfQfRIofla9OHVxRJ04tqmkKJJ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Fstjs3ODT7p7p3KkbkNepIfZUlqrQYrxNRiVtcxPaHanGKWovtSuJEynvlYeTZcirtKx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DbLEkLK101Y5ampUUJCSTitTlCzsjSahRuNWkndwitOL+db4RFkiP34d6P54fBfeeV/6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Z3I7zWU1eMlvSqWeUnqdCN5ZV43iuiRRVllWQv7m31sd+ep7r+o8nlIorVU06VRuKSIu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Q0U+2kl6RSRe0nLUOLQ9yK3/AFF5O5CDH6HzdQ0zSyvJqEu+J+NJkNy+k0yZrcFRk5Kc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l6Hsz9y2KchzI2ys5DjYvFZT3L6RTNZL1HY1m1oiNKHGJTkhw1trQyTSOY7VlqdaP+OIs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aHxWa9/b+ob+nS+WeJiRzuUI9FeNpNahVKsByqTLbUI2jlLtLaefeUVZZTV0ui/1be5f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VPdfsP3HmyRhvytbUd0Uxq6sTIxV5ogrrS7VNzkssdxNJQSJwV+w3Y1F2J6W4lrPUiU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40osimi1zDSRVj/kpRaNWyunLvGU4kqkpGpFiHayWTFcucylOFjsSdm6LMNhKdZ1+HcpN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tzsXHIqIhdF3JtyGmRSRiHvWfoghdC+9DvR/ND4L+jt9/b2mUlZZ1FeK7lz9wVo511eK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zrqzyexQjd9D2n/Vr+hZ+sZ/s1PrL2X1SMPHVN3UaK3URXT3HG56tUrIumXcSnUurJy1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RiNpEmspJJ6kQmmXuSQ72vLVUX+KSs8R2w5H4tNnKmiLYrtOMou+1spSgWTIekdSSlOe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yvcpxi3iP8Yt01d8qpGMywrrLcSNGUm0RjqUtmlqGkjWamRjqMVDTOsrwgLJC6l9mHej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NNv95K8l26KitPcuiktU+hq6krTGYddNZXjHKRTVo9FdWa9nf8A8I+2L/2KnuL6byfR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c0KAmhkj5EbDIx2eqIpNvO5PcYls6amcmxCkx+mMu8e0rxKtb0vd4n40ZWIu8V2IxTd0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e6kkR2SZ6JFrLShJ21RvHSVI7uNyBBevEzahvaFiVmXI3ZBeqoRbZY3RJoSVtJ+mt4Oz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u2S6l9mHeh+eN9C/8TfOh36cRBsSkaGUI2XTiYiGU1aPQ+04vVZkINz6ay9MTb2rf+BZ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3F7X69hn66JGC+b7YT5OyG8tWk5gpXehs/X6bk49hEB9r5qBaxY5itLU5vYvlWoqUWtL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9aXeMUbD0DiSVynIkriRFocbklKJGTs53OWxbKMyTETqRtcekfeMmSjcjGSJD3ItxNZG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qFGSc1qioSbxO0qn4oEc49S+zDvh/wA8fh026X/d2GulmG/oKnwX/jGPti/9mf8AQPpe5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7EpNkEzeD2aSihWbvIXeWyk9RGOziQ2bcbSQso3uJC5l4NoWS3K70xqbvEfCk7GHinCM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S3ImhCiadpEGSZp2iKFyd4lmx7EZkr2as+x6JGmAoijvOU0TuRTZEsaJI1KRpI0Yosye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VX/jgLNC6V9mPfD/AJ4/FfR3+rb6V/oW6MN/QT+KN819e/0V/QMfbF/7M/vsfQxmB+di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Rg5RNVymRRver2/cm1K5axJMo7lRWIrJd0OCNhROxfUVIvQ++J7UjDFSO8EmSoU4iVhp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RR2k5JHMNrR2JohHdq5ZkKg1FupEUtv1GdlGbTqTVQ0xY4tJd9xSKmoi3bc5jJVlEi0Y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oX111x74b88fgl7N+hLO5f7b++zDfVuXL9GxsXzqfFd//FsfbFf7E/vsfQyRg/nJlOIk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mjaLTG7De9SabZJopy1TkiNzuaSECUEaS1yK3nsSuQptlW1pLfFfGnuYe6fdSUGRWktd7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HLsK7I0rynTNGkT2u0OsxO5LYjZkkkKzNCa5dmOTRrZHcexBu72fM2tfJOzhaQ4wg5qE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/wAcBZoX3od8L/sR+K+9f3b/AGH1b50akIHPonPpHOpHOpHOpHOpHOpnOpnNpnNpnMpn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a4GuBrgcyA6sDmQOZA1xNURSia4GuBzInMicyJzIGuBUnDRH+71Rv9F/HFfnl3+++lmD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aauOyIWyRK5zLEXdSO+UUkRkXFGedW4lYolkPSJb3K7TH3xXxovan2jU9NkzdOnOz1jk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keocWyLim3G84yJRZDYs2adKVpq6i9ZFstqHeI0Rkr7EFeUu7giNok2QsW3xEXJYamyp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IhZIj0rpX1ImD/2F8V9y53/pr+y4JnLiaEaImiJoiaImiJoicuJy4HKgcuJyoHLgcuJy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oHKgcqByoHKgcqByoHKpnKgcmByYHJgcmBGjBC6N/wCi36d/octC7e+yXxxP55d/vMfT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Wk/U1rIXTlUsKtK6vIuaop1HY3srMije9jWsnUSL3JEI3joiThG2yyxKWkxXamUtTHAt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RqVIlGohu5a4nY1McrErsjBsTkibIxu1YkRJ2FBMtYlKyiJ3XLRpZbeJYnHdq4hK5pRq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/GJHNC6V0rJ+w811xMJ/sfpezb27b/U7Hf7if3rf1tvein7G9+i/vT+OI/PPv995/pkj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vduVkpXFYnDenFGtaWkbM3IjjG+gcEX2mjsJMW2UGN2O5MTRX2gYntT2dGdiMruaRsQh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yd1aGw6epzoVL8uQrp6SLjJS2akk1uO1tLNLFYZKB6LWIXRLdRi0T7LdaYlrJabR05NN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OPeOSER9x+2uuPfC/wCwvivZYsrfTd+i5f2V/bX/AKC/9Jf6Dzn8K/5p9/or3pdH6kYD4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NxU5IlGV6S9M0f8ANrkUrHbJblrKJLTaSIw3naJGRpsTJPK5iXemYr40U5uMHEhsJ3Tp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GiWlPa0b3j2atOcpWUrOU7iW1yU0RlESHKz1RkXsPUh7LuQek1tuOknT3qakU/UrJDNx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NkVfxxFkhdl9ddcO+F/2F2XXfN7Zt9W3tX67fesWyT9h3F7t/wChf1e2ffquW9qwsncj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k/hW/NLv9Fe9IebGYIkyi0hRUxWg+ZtF1HKDZdXsrdnGRe5JZRuhyTylTJxUVzGM12O5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niqUqcEYr40W06UnNKLIelz3OZZfISsItE1bwqu2pEhq7irO8hVZam7lOF3PcdoOMblW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spuc7Nbq1j9xJWkp03eM3d7qnYui+1t3FtYi+qr8YCyREXQvtR74b/YXxj1POVSxzTmH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K98pPKq3ApSlKOl9TkapDm0o1kyMrjlE1IuXL5XRsXyZrRrRcuzmb6i6ee43YT9iQpew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gYn1W+gyfwrfmn3+/LpkYX4dyEfTFligkVO0ZWLRkoxhFSW0dUpRWhd8k7JqxM1sutMo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TEb6kx7EK2iWJqc2E5JPEbqnZlJNG7Ey8lku+Vripi2I2kVlUUk9kR3HYpnfJxtPXEm9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splUVTSa7pSeiN0ONxUxOxOMbxgpD0wkncRivnXu4QFkiIuhfah3w3518Y+wyXfOqUkt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qP13SSmra10SzxDKcbRLFixY0mk0oqrSQ3Vs5/OllH8tkSpuc+QzkyI7RauvDz1cmoTj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h06qNFUlCoxUJGioUae/Ipsnh4aeXM0TNMzTMtIepCecIuZyKhOnOIqFRnIqD9L6Li3a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MuRhOS5FU5NU5NU5NU5NU5FU5NU5VQ5VU5VU5dU5dQlGaO6itujDUVVPCUjwtIxEYwl7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UNFQ0zGpFy5cuXLly5fplNRNcjUxzmRnM1Gs1ms1ifSyVVRfMkcxnMZzWc1nOZzTmnNO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1ilfrZV+E/yS7/flk8mS7Yf8ce6jalCBVqWKVRiqqSaubjlvFolMUy20EOJ2JbFs5QbL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0xq52jWjqnXjpp0leSi9MfQaoSjF5diCZUuxR2lGV2toku17pQUS8RMlVd4SuSTQtyo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nuRbu+0oalThpLbVE0UZU2QjTTaSJK8b2g4OTwkI8upRnCeN+dX8cBZIiQ6F9B+1Dvh/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WbvqqGqoa5k5TkU7aeup8aO6Ww2bvNeqaycoo1wNcTVE1IvlWIZPKptKl2I/lQvyDvks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2WLGk0o0mk0lixYtlU+H7vlhY7GIjOcobRKsJ8zRIamU3/kXap8IfnXaXxl8xmE/GXL9N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IuQwuqPgzwdylBQiMqYTVLwbPCHhDwp4RHgzwhUw+iNxmA/HkioT3jT/ADdc+yL51O67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TvU+fvQ62VfhP8ku/wBt9EumRhbaI/KKemUoxHFTOXYfpKTjepUi1p1OW0YUnZxFOxsS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xwaHJohIoNNxmi7ZXsRZqtCbuV940Had/Te4okIijYl3vY1xFK5ZDqOEpVHJwjJxVqbl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l3IKEG5IWGVWlUp1YypxsMkQ9RoaaV01peoVhxJxaIt37w0WFKKMRK5zpyWL3VSfoiR7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98P+eHxXsT79Nb5R7dNir8KHYedZ7U1sspUby5UTlROTE5MSFNRyrEMnlNejD9ikvUV6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yjOw07ShX16aw1VFlhO9iUlCPjaR42keNpHjaR42keMonjKJ4yieMolKrCplV+C7lKOq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P+wu1T4U/wA67P4y+eWE/GSaivFYc8VhzxNA8RQPE0DxNA8TRPE0SEozyxPwWX/VL4C6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IjMD+InUhTUMXRm5ku1L8xJ2XiaZ4imeJpkKkZ5T7K+V3lWdmqtK3NpnMga4GuJqia49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V/lP8haqWqlqxaqWqn+U/wAh6y8zm+rKHWyt+OXzn8voL359DJGF+K3lCbSe7vZPUyUJ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VJKRexr9B+2xMYs7piSHGxdlGSUZ3ZunN+i1zEK0aL9UI3SppD0ovtquSjcttyz4lKV3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V6r3Lq1oms06h06Wmo1elWnFbcve+tn7UoMvsmiUUyUWiG7cZFypsUq1irJShCRqiazH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Ie4/pR70Pzw+HVfKbV9cS6eV0XRVs2qFKQoRhlW7Qw8LeGpnhoHhKZGGnKpqR/lI6h0k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PsViGTG3EdadsP8AEjVUJPEq2Eu6jsMUmi+zyxHwh2KdXlNY25PEzmtMkU6TqHhplSjK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CdNwzw9aFI8bSKmMpyjHLDfMnJQUcXTk8pYqlF+MpDxlJqlvWXap8af512l8X8yRhvx3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mk0o0mkcTC/jMT+OOUrkcbXiqeMrynHKpPRHx1U8bWPG1h4yuzxVc8VXPFVzxlceKxA6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Yz4UPzSJ/Gj+Un23ydzDrcqdo5MRJCtlZGiJy4nLicqJUpqBTlqjlF9GxdGqJqRdF4mq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ompFX55Q62Vn/jfzl8vcXQvfl0yMM/RH5U+2xKxBxO52JbnxcJIk7iV12yZHONm7Iqws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KdmJXHHSS3jzEpV3/jw/enOShe5Vg70V6bxRqHaSd0Pc0SiKcFFVYyHpGyzPUcqJqpQW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0DtepsYGlzKnEKNGJTmyU5xfPkNplMuySjIdKwlpJuTdy4rXxu8qm0I91kiBD6j9qPeh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mnTgUvkTpwnU8PSKMIqWcvVUXUzbOp65x7FRz1f5C1U/yn+Up68qpDKPfTE0otly4s5c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Tqa/1eynXra+dWHOrIis8Oi5i5mD+FzFfjwXwK9LmHhplH/HVKyvBZ+pGusNykU1612/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Iu1T4UvzrtP4/wDRIw/4yt+OPXIw34zFfjQyw+2Bhd5VKaqLwlI8JSPB0x4OmeFpnhaZ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lIr04U8mYP8AEYz44f8ANIl8aP5Oup2XRUZCOlDExZtXPxzzTZfKv8vaXer+TKHbrr/j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XQyRQ+EY705NR3HTIJCdjuqtSx3IwaNxN5MtYTRZDKMdVRU2x0I6ZRs43T1rWlFqttLl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EvRQdpKTnHSWEpIXqekhS1Sr2glC47oe8YOze5rsarm5ShKRWpOEmknqNRRpanXp6Uom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KU1FRlqOU5Di4yTeU6SbZrpWnC40MoyMXvUxC9ERZIgQ+9HvQ/PD4L2JZU/mf/0ZR+Wa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HPSRnqLjLZS+NNCzsWRZFkWWVUh2NUYvn0Tn0iMlLJ1IRFUgU53LvNmlM0RK8Voj2KV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0mK+GCfpzk//ALBJXjLaeUIOb8NUPD1SFCopLt+qlGo58mocqoQ2qon8KX5yfxfyGYf4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8NVPDVDw9Q8NVPD1Dw9Q8NVKMXCJjfxxyT9UMNScYxUV1PpbMUIkYT8Jjfjh/wArJ9sP+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eIpHiKJCcZ5VOwspzUVRjd5McrG5uXLk46o0pb5rKs/XqiaomqJqiakaomuJzInMgcyB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9LHliH/j/b7+4vffRPoZIoO0afqIRlo0tHciSIv01FYg99Q9yLsSuXysxXO5Sk6RRr6i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YkqykU5RJ6W1U3rTemp86yvTwihJtCk4kZ3N8tLsyVQptklvTiirSs3aMdinu/1T1pzf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3FwVVyqRxEKbrMcbpSObTdN7kZRQpIjGM2ow0yhKI2xam5UnCEajRyuYpUKicYSiYr5Y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i31LexHvR/ND4L2JZU/mf9lL5XfXU+NHs+ifxpjqRgc+mc6mc6mc6mc6mc6mc2mc6mN8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jkQIRUcpUISlLDwtTnUiczEnNxJz8QeIrniax4uoVMROaghkKnLPFInVlULGE7FWLnCO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eLqniqpqlKpD4lbaplhflnbpl/sk/jQ/OVPj/wBDMP8AD3MZ8I5R+dL4ZYytUpnicQeI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QeIxBz8Qc/EFKtWdQZihDMJ+KxiqeuNDDzjORP44b5lX4rJsw+VTsspS9XLgxbZSGQ75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8iHORCUpCyk0ekvE9JeJeJqiXRqRdF0JxKn5Mo+xivxj79b+xLpZS+ND505mptad9knJ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jpicxIhDWVoqnGGkdrtO12bncg9JVrXOYVadqP60kVKKsTfofet8KXyg/S0ymQ3TgyMp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mk7t2E21O7eginEbu29pU7EMROnFyuKVnKrrJK4qpeTER1apilchOUJNT1yY9Io6SUnJ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trWMWmdWXpgLJECHYf3F3o/mpv0L2J5U/mP8pT+WTdlzW3rkRk3lU+NLsTpxkKjGLJfG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aTSzQzQzQzTIjO7GQ7dE/jh/nfpbMV8IdijCMn4ekcikcimJJdFTDVakvCzPCyKlGUFh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qdXlPxx41EMXGcr5PGU0/G0jxtIjNVMQT+OH/OVPh+xop4tQXjYnjYnjYnjYnjYHjYHj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jKZ42meNgVasqosncw+KruouxXoc48EeCPBHgjwY8GeEIYXTMkYrJmDX+No0GyUnd4nW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S+ecndv1SWTIrosWLZz/AC+0u9T8mUep5Yv8I+/359DGU/x4f5PvHsS9StJPsp3ThsuZ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I9yyRWmyDbN7STWU5TnSglaVyU7xjJk36H8q20MO0pRkWFLSRrbc2d3VIyubHYkz9U3S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uUokZ7poVWjTjUxCmpF9qdUm6epcoTsT9Ut2tFpUKrs93K5E7jjZz7Kegu5unqiY3dVt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2zf0kUfzU/gvYllT+Y/ylP5arMn8aOTyqfGj0y+MCPs/qL/yIZAl8aOUG9UvjQ/JbarJ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FCpKojF/GPYw3cv1WEMxH48FUWVX4Z8uZy5lCE+YPtUi9dmWKH5Sp8MP+Yq/D9kd5rD0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4ekeGpHhaRWoU4kcJSt4SkeEpHhKR4SkeDpFXC06cVnQ/LHsxdL2zeTiYruiRhJWp8xF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LSkV3eGFWd0XRdF0NpE56hZSUtWuYpzPUybsQjZZLfK/sS/Lk5wRzaZzKZzaZzaZzaYr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deMf+H9Pv9Fe9MebGU16KLtOiojmtUpxObpOZrF3qWRqJPSJ3Ipkadi9iI5jiSeysWJI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yUiEZyHDSVHZFZ+iN0UpMttZiZ+oC9LmzVfJq8bu8J2HpqigkrRJ2goT3jNJ1JwkaZyN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DuU68VBrY0tl7EarHJDluu2qwnqJwdmt9OkovW8ds8R8YCzgU+w8rew/pR70fy0/gvYn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+dsp/Glk8qnxo9MvjAeo/yH+Q/yH+Q/yl6xBuxXlOJBZw7S+NHKn832o/lysiyIljF/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ObVOZWOZWZGvWic/EM5+IPFV0eMqni6pPEVJpRWVhZU/mu3VP40fzlT4Yf8AMVfgsqX5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/HpxP41nQ/LHsYuvUpvxeIPFYg8ViDxWIPF4g8ViDxdco4irOoSsYnuSMN8DFmDlpm5sq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YONvCInh4wFThJ+EsOLiLO2UtlD1vJiRVRHdC26pflyUTSjSjQjSitFaKXxET/LlH2Mb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6GPvTdoYaOqUvjJCatZaqZ3b7SiTsymrH6i5Gx2IuxKpcfZkG7MaJJOLtFQlNrm2Ki1R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T0R+VO1o1ZMuaiN2epO+63FSRJE5nLurEJKEacnUlPYe4ol/TJ3KPpKylIjTsNqDhUHOC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8hycHTmokqUJxjDflq3pThNk6WsdKaKMLHEe9f4xFnTIZP2UP6SKH5ab9K9iWVP5D/Kyn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eU/jS7dEvjT7+1/3cZEn8aOVP8hT/NqKlTSvFs8WUa2sc7mJfpj2KXzsTtp/6GYX4Ff4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kYyEYCyp/kXZ7EcRTlIeyjiKUpFT4Uf9gq/DDflKv445Uvy/oq4qsqni65h6jnAxPyXY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hhqzqxMV+OOdD8u9tTK+HlWfgpng5ng5ngpjwdQ8JUPCzKWGlCdi5ivkkS7Yb4GLML8y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hJ6o5sqO8kfpZWJu7SshkUN2GrqPonlF9N71co9uit8aXxES/JlHqeWO/D+v6CQ82PvT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Y1NVOVGSlGyirlarpVKqekm0Uu0qth1FLK2y3HG41YRokKLOYm3oRGs2aka7lV2KjRV+E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q1NmqxGYrtSiiNSNMspk1s4M2SaIJNyjGmR1DISNTZvF07FQW5UjYpnyOWyMbJ7NrUUE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JJOxCViTkRk3HGK0q/wiLOBTRYa+4ih+an8F1sk8qfyH+Up/N5S+NFoui6yn8aYuiXxW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IniIniIniYEZKSKlSNMj6pDIdqnwo5UvyC2qlkzl0zl0xJLLE/GGVH8hP4f9DMN8Sv8A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iypfkXafxo/nJ/Gkv85U+GH/ADlX4Yb8hX/GsqP5R9qv5TC/jMR84vZvat+UwXwMT+NZ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UXzcjE/JDMP8DFmE+ZW+GG7FftTeifdFadSJzqjz3vlUnZUln3azqxuqbuso9H/9co9Nf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co+xxD8K7Pv9+Y832IfGheNRNNTiJRTcy40ydO5GGlzcm2hfDdtQ30kXukMW49KOa0+Y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uSfolIqKMoUl6o0WKnURZ3e5pkXkkj0ikKVjWpGlZSsyOxdEZRRq9SlaTeolJQlCvT0u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nqFLU2N2KUtcHDe9nzbqpuWsWILS04mPs5VvhDogU8mPpvlf6kSl+an8F7DypfIf5SH5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S7DFlL4w76WzRIUUaYle14o0yI5YgXYsLtV+FHsUvyH/APUlJRXiaJ4miQnGeWJ+MMqX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/ExHwjnR+BjBZUfylT4Yb8xU+GHpydUq/CnJQq+Nok8XSlHCfMr/AAWVH8o+1T8jML8D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lbMF8TFfBZ4f8uWIxE6cvF1TxdU8XVPF1TxVY8VVPFVSliJyllifkSMP+MxUZMwsJqRW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W2FndE1ddnm5WFJscG5Z7m5d5bkvRNO+V7Cd8/8A+mSkazWaxzKjclBWREf5Mo9Ty4h+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DP3TTapfPtl3NJHZ/q2oqwaJMjcSuopIirk9hd72RsMsjSPvKCO0tVy4941O816aUrV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BTTZCTs3qIux+hvaTleMy6LkhF43jZnpTk4shG7VODNFM0QFCByaZyImimOkhUaYqMDl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LGk9JyoyMRGEXiEtMWKSNSNSISRGpFHOiOpE1xNaFOJqiakakakakakXRcuXLl/dRS/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kkOUpkIacntU1op7y660rKkrR6JL0w7x7ZSemK3ce+dfvHKL3uYmemFCS0aim/8AKyUr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haMVHLFPaPYpfMY8PTZ4emcimRio5SipLwtM8LTPDQElFGNFlQ/JYqfDD/muVPhhPiVv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HAo4eNNmI/GsqH5f0OnA5cBK2WI/Iuw6VNnJpEUo5Yv8cVnh/wAuWK/JsMw1KnOPhqB4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ZChTg8sT8yXah+PoxD/x4ZeglHUuQaeTU7onTuODisqvxpdvZmtSpSs8lmvye1KT16Vf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D+vtPpZPL9Mkf9UtlT3na6lsozYqqs3ci7JbuUG1yyUdJC8pThoHWknKbkULNc2Cc6mo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dhTiyq9JDck7Rqsm/TBeqknpvspRlH4lOOuMZwjCKmKpTtzLDlckvUiko3ctJbVKpTcM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PRSKsiztEls22yEklam3UUbbIVmqnpa3NJLYubsjZF0Yu2qctKpcTcCPGJHm55sR4pc8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Hj4nj0ePgeYQPHwPH0zx1I8bRPG0Tx1A8bhh4zCni8GeKwZ4vBniMCc/AnOwBzuHnN4e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vhpq4aauGX//ADBxwDIYVudJWgvYsWJRucojRSdsnuOhA5EDkQORA5ETkRI0KaaVsnk6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5C9U1VSSnIUdt0cyqcyocyqKLbvpJVEPE6SWMlEljVJ+L5Z456aOLjM8dpKuNtOGOTHX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FIeJHqk1lS+d0bdVixYsWJNQVapzJiIT5cvHRJYyMo4XepYq/jo4mnTXjqJXxDqn6wvw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+W21ixYsP0qVTmYhLaxYtlYxs1ZZ4b8uWK/IMwXwsW6ZNRKktcyXagny7MqVqdM8ZRHj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SThnit1hJ3hlV+Kyq/GnVglzaZzaZzaZzoHNgc6BzYHNgc6ApJlSFyNQ1RIvNqcZ6pl5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9Z6z1i1i/Lku69jif4f0P6N/dfaXRI/dC2mk7Tch6rKzLxio1hTE1anIco3qpNTvF67n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yhuR2WxJl0xzgxImrKpHUVNo0peqnLbUS2E9oaSyE204u8bxFVbdSNxqxT7zhqIpoVad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cmOpda03feDgidmXsfuHqHSnEtZtXJwV4bGoj6h0khuxcjYxT9dfaMBCEUyOVhot7b99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+pf6TaK2K5br8RRPiNQqYuTJVpSNZqFVYpSTpYtsqVVaEkzBYhOMHc1XF0tXOVA5UDlRO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XE5aOWjQaTSaEduq8kc+uc2uyxYsWPUjXUNdU11S2bSZoRoRoNJoNCNJ6j1HrLyLzPWR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K2eg0mhHLiaEctGhCpotk0RxFeJ4nEEpzqFixY0Wd6pqqmqsetjhvqrI5lY1VJdGksWL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lxYo267FuixYlRi3ykcpEYJezxJOUFhpW8JSZ4GB5ejy9Hl6PLjy08uPLWeWs8tkeWTP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Z5ZM8smeWVDyuoeV1TyqqeV1jyqqeVVjyuqeVVTyqueU1jymueVVzymsPhNYfB655NXP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FrlXhlWm6dPSYZbyRHYvcVMff9bmtITuNO0bXFZDd2rFTRa1yzIisajuM2NK11sLpjy/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1FJXlTe2lMsbpqVhSV5SbaW2m6euLk049xR0mpk7ohT25Q6igtSYpu90cuRpIxRsjUO+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lJUqmpXRP52J0lpowd7WNmQpxJRjbE214h+ldFIiIsNZPN9D+kil+Wl8F7Wx2fs7+xfr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0kp4mpIcxy6rikzmSNbMPX0uOLI4h2pVJMj/AOPf3Y/Qv18TbUJXfVtlZFkaUaYmmJZG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aYmmJpRZFkaYmmJpiWRoiaEaUaIjjE0olFFkWLDRBLWnYw2slcjcjHdt5OZPWkrspRst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pEhVCNxuwpMerJFye5TWk2qRjqjGn2xK9Uu1PaSkRqWL3W7LWdNUxqI0Ko9SqMdJMn6H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WVZK10Q0klG60302U2mKO0olObiN3MNWp044mvOqbWhKY3Jj2J7whFkdnVgyMZRLpLGP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KmRYnk8mPNiyf0kUvzUvh9i+a62ypVUSpiooxWL1FSbk7+4nvzGiliaiI8QaVHHIpVVU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+nb+m3zdxfReXFfg+2a+7LokR+a3KHalTbNKNllLZd1syNkR02UY2jY0a0qWknFVFy5Qd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MjGxGIzSiPylJaadSJi95VYtRpv1U43NKQntSjqlKmk5Ruo+l7W0rVc1lnUJUp0ylnUm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pKFo3iSgdnFjimuxFMjZKTiSpqoYakV6CgOBfZ7pwK3zxEVoiIWVMjkh9x9cvp0/zUvx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vJ2ku3ccmpXZGUr3Zubm420o1bncsyzGmhTu8rnqKsrGLqNKpVmd3bOxYsW6Ll+lMo1u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NbDbRGero1Z6ZMe2dy6yvlaRfO5qRdZX+nc1xzv9Lb7Fui2T6lqv9Z5cV+D7Zof22THm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3vYd4lspS3ukRlC84xZTlBPnJGGnCUcTU5dNVFONinN6pQVrWVR2alsmRma0N7pNjpSK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YhFm4x+VGVlJ7U7shdGptyuJxKktuZLVH1JQSk5RGnd9k/TUd4RpykNST1FlbQbos9ML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GZNFO+UU25JIU0k2pFi2WkxelOrJaI91nTIiEMeTF9dFL8tL8aF1zKnal8SXefzWX/aL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U9VqhGFiParOaadUi7qst1vkitNGPryi6lapJ9+hD7MVzYbL56R9KZCpY4XUjMpRjGPia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8prd0l6Mb86a1ulSUFLE0oO8KkcTQUS5hfhjvgUMPqLwpRWKotzhGoq9B0i5g4xcOXAx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HGRjGK6MPaVXlUzk0yWGpMr4Z0z9wpU3Hw9M8PTJ4SDKsZU5XKFCVUhhqUTlwJ4anIq0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kUjw1Ing6bKuGqUjTIoQ11PCUrVbRqXMJSjUJ4akkbt08KcmkSw9NlSMqbormT8LTPDQ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iqUaSTu4Yc5MCVGJOLh1NipNnKiOmdspS0i1SNBa3sNmttqTzlU0l2bnqPUXaKlWwpyN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Ffj+nmvuyHmylvUitsHJRV4kt3K8RVCelycttJb1RjJOS2TcR1JsUxSSUJxkarE/UpwH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RZJb+pGqY3qTk0Tk7yfpi/VTImFpap1aFqbkWTJWgW1CWk5iFpZG94kpIkmajVvfWuWR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cHU8FNQkbsUGpU9iZoZuRY9xSjFfIimhHLJ6TG96rWhCFlSIizf2kU/y0/xx9iZPtT7M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vJfMYionqVxFR6pR7D2jjKiiVqup987ZXZfK+djfJM2alHpRwx05E6loRSthq0YRr4ij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vnge876JR9eGqqiVMXSlEwvwx/woR1TWyxctdTSYKoypHVCa0ywX45TSdeGun8Xgvhjv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IvzsBOTKnw//AKU/jjnLVGpUjKnLVHiHanDXOC0xxlaTlpsYKtqWIhrh2OH/ABxT/wAa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dVo6J4T8r7V/zHDu1X4y74OnZVZqnGVas3hKkqsK8bwjqhJ4muYOpKpDETag6+IHKcjB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eFnK9Venok7FCBWnpTdQw9RzVRbN2VNXcnY0tj1UyL1LqkQ7/vKrFsUqlozlqNUy8mVV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L9l5cV7e0vrMl0SIfOMjD7iptjkolx3GiErOyZKnEVrTuXV3EsQi5OnR0td5G7Q0QjqU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oY9iaupd5/Gl8orKjVnCUsXKqo3s5ItBvkXK0XAspEI6VG5hq6pvF8upNTcT0zVk3Cm4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SE9+XIUDVtr3nUiK9uXYct4L0z2HpIXZJsjKci7vjt1U7IXZZUyIs5P7dP8ALT+CzT6Z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LL9rpXzQxEqkYHOp3nHWorQ8sVWjCGNxMZD3zRfOxpLFsrdCH1Qk4yoY6oYfERqIsQ+U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lKlWjVU6cJlTBxKlOVNmG+GO+GC+c/jL8hhvyfqv+XB/jxr0lGWunjqemWC/Fj/j0Yb83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ehylipqFOH5KfxxGHdSUME7ynCjHE1edLAxTlP4z3qGDf+aXauv8uA+OK/GiH5I/HG/L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OH9qvxW86e0cc/SXkjVUeeCfor/AAGYSppbV1LDFShJCgumW7h8a3yNNnaRPtS+Mu5P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R+S6f+3lYqdyyKkbxpEe69rix+vZXUvoMl0SKa/yKO2Ci773qOI3Zu+lSsOBechdtO80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451autw72UiZ3GrCmWV7Ek1G7JSZD1qv6X+o/kpO+XaUJrW63pauWSKjeinPUuXTiPc0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IpKyZTkS2Wu5puU6dNycqMVP0uEmydr/AKauW0unqNUmayF7toSTG9IpF0K98c0yovRE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vdpflpfjXsTHuoS0PWnl3nk5WfMVnWRGeo3y/wClkit8o9olbaS7I4pPTTm1fJIlnYtn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1JKWE11YSoVYqm71IfHG/kp0Kk41aE6ZDEVoGHr81YhKUDDfDH/HCStUe8aitUMIr1Jf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H/DAT3xMNVPCbQx3wXRhvzfqpjdE5Y6oyblUcfnT+NfFcqVPGqUpRjONeHLqYB+ufxqq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V3ergfx4r8cSnvVj2xj9eD/ACPtX/McP+NX4w/LH445ekubZMwXwxHxykQrVIEcXETT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avyyuiZT+L7k/jS7SE+l9o90Lo/7EWKncitpdod4917XFj9da9hD9+Q+iZQ/Je5g0yW6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WUJS1vtqRrRpTHsODa0Tvy5RJJnDd1jF/j+RaUTW0RipEldU5aXJqas0VXZ0LtVNOuc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Ze5az5hBvUyM3Zo5jgRrIlVkS9SOYL1EVYr6dMJqa7OcLnqItkCvFkErSbv2FBMUo0zX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hx1HxNTk5bGJ3KivFd4iygRFm/t0fzU/gvYaJRaJS0nOgeuZThpylOMTmwOZEqSi40st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fJCKyuqe5J2XE6qRN7piGy+V+mxbpjuSVulCyg3B8FqxlDGVLQofOHxx35MDU2r0ubHw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M1GBhvhjvinpdCopxxOH1nhqxQo8tYusoRMH+PH/AAhLROD1wjHSY/4Low35v+cR+YsR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fnT+OP2qUJ6KkXeOLoSvpmYSg4LE1FCF7vAfjrwc4eErGGw3KKslCE5a54aWmr+sZTcZ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56IGHlrp4pOUNRg6e2I5cYLLBfjxHwQyk7wxcTYwcWlWfpXQyk7xrRG1bDRKmye6ovaR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MhDbsSm77l9od13ui6z/AO86nzFYqVERRHvKWlRlNkZexxQfb239Rksnkyl84vfDvTGN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7QqWHUuVEynuTWmGHfrlWpNQVoVJbydyhiOSVsbzIxlvrHaR2LWNiDV2S9QoDXqnYX5K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jTKekkVFYjVmlq9SW1aW15EIiouKc2x2aSs0lMn6Rvamk3b03uRSSnGReV1dJqTNcTmI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bOcoyLQKiuYpWKnwQhZQIiya+5R/LS/Ghe/YsacrEoRIRSzlTTFTSylFSOVAlFHJicZp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iNBnh5CwsmeFY8KOgyULDRYirOW5Y0voTL3IswFezhuJ6Wsc0qk3VluiGMqRHj2PHTak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mqteVbKLlBrHVInmBPGVZG7b7UcXCnHE4iNZWMPiVSXjqRicRGsLopz5c/H0rTlrqZat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jVmU8bRjHF1qVXKhiJ0SOOpDx+HKnECc5VGYbEwpR8bRHjqJLiKZOpOoyxQxegjiaMjm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WpKrIo1nRcMVSmaKN516MCrVdUWWFqU4wr1IOKGUKzpCxNGRroksRSRUquo10MhJ03Gr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Sk5sacSNWLLRZ6YjlcSKqITVnu36JJpj7UixZFiOXebFlN/5CyLWFdiViutqb9Me/S8u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kPORh96nZ4f4tG9pm1lYnBIpqMox9JpkQTinPTWouhMq4hUyc3VlSptyrU2sthK63i1O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n3K3yktn+WlvGwlvoFYspFrFKzK/ocXqJNIjuSmoqHqdKMNbVNUn6TvLuJ7RamVIRHE3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m3yk7KSd4tppj7LsyViHZO5jSt8Y90LKBHN/Rft0Py0/xr71suOtaeinC7pUNo0UKmhU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dBMnhyWGbI4feWFHhmjkyJwaUo26IvLA/Ol8S30rZWLFumxYXRpEsrFkWLZW6LFuuxpR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otnpQo52LGgUS3W4pnLQopdDimcpCpoSysaUdkpXd0hK5yonJicqJy4iSWUqd3yxZSpx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JZM5aFG3U8uKfL9da6H9JZMY85GH+f7o2cN9epl93YV2TiyCvLTKBCU26z9dhXhFt3RR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dDWndDUjuSIDQxNitbEO8pLb/wDrRkXizTA5sNOp3Vi20XJE22KViymowsSjqjCjIqwk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SjCfq3I3sao3pw5jrLly0ELpupc9F8pJ3VORp0k+yk7PvpLkTGFXdIQsqZH79BXrU/hZ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1/484mHgRhZJCiWLFixYSJIsaTSOI4Iq0itCw10JnC1/lj26WL2Lfet9Tb7+m4o2yt7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LtmvtsYxjykYb8jiUoeinY0bz03I6RuKFpJMoz2xEXKUKd1JM0XXYuUe866kKpUPVed3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tciiURGKVqk/i78ylSZZpIW4k1lFM3ykynIitY9SNeiVVpxw1apSdWpOucuzlqiJ3H2j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WJKUb6os02Y7ZR2NFydOxpdlT3cLmnS5sxTup/CIhZUxfeRhvzQ+C9xiH9Lj69GSRAw2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osWHEkipEnTRONmx5cIUtS7f+ft7lvfeXE+8u33mMY85dsL+STSKDuOEIjbYoGgbs4p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MbnHWvUKW+mJTlTvJUmTo0kbKXyNdjDt6XUvOot5ZQJNDkkLcxTUZuUdMn/AJaEmj5p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Qo7z70uQqc/8k4U2j9d3FQt6UOwns5RZTRUhdqA42c5tKLUyT3UWslReiOyd9WuSbqSb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q5pHJGJJ/Fd1kimR+8jD/mh8F70pxiVMdRQ+JQPMzzMjxKJDG0ZEZRl1X6eP/jyiiJhh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w82SJIlEqxJreQjhEfR9PShZW369/wDxm/0XlxP5y7ffkPoZh/n+6VO0Ca9Sk7X9K3aT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xWSLNlzY0iucqpdNJKDmOpKmJ3JE5MhvFid1MjKxinep+pP/ACUGJbK19BHRFStNKFiP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ft7nKNi5F+m9nTdypUjKHNSarEnzF8Se5cdyLclR0KErXNKJVEi98lYioihAxlr1mtCE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NS+CFnvnv01sTTpFfiMmTnKT6L5RqSiUeITiUsVTqezxtrlZIiYcj02Nzc1Cma4jks2N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d+GQUaX1Gv8Ax2y+y8uJfOX32MfQzC/IoO9OMCrTV7NJNi0HJbV7Cqn/AFfU5wRbfRcp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qYhzd7qlidEZVdbaL3NKuiaUiKUI3vliflJbf/0pRF2E7jimR9IrSLIcco0oSjOlOJu0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JZEo2KbaWuMpVqe9Nacmm1ujcjoY4xhHnNRjUKTu+SputhkhNRk7kYajtli3Z1ZXERyR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T9yh+Wk/Qvar42nSK+PqVB7vOz607GHxsoFKrGqsr9HGrcqxYiiPegrEc1kojQ0WLFix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X2JGGWqtRWmnnt9Df/zS955cT/JL77JD6JmF+SsUau0ZykVKci8bQhGRtE5smQicv1OF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KFCV8TX0K+UO5+8G1eq4pvsrkiUpW1Mi7mJ2cm9P/wDWmrKMmylS1laMKYyK1EHpk2MZ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msqaLrdydlORvlR+Mu+pMrfKkmhzuLSyVrWs4IVmNIjKzwtQxFRs0JuWwr2tJlGheXFa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ygQ+/S/JR/GuttIxHEKdMr4yrV6UujuaeqjVlTeHrcyO3TxKP+GXyEUIXlBWEISFlHKSH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Le7JmIGcLhqxCVl/7J9F+l5cS/K+32F1MYx5yMKXKcnaipKPL1KVLTO5GWzjcjGxODtZ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JsdRtNI5exBXHGxYgmxycSJdHyZOI2kVLNtLQ9sRRkmr70ask6875QlcdM3snsy11EqV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u9MURnG0pq9N0rSjGT1EN3KxKLyXZKN7RGopwZtIqQtkibsKqjGPWVfiiIsoEPYv9el+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eDVupSE+prpwMnqXRJ6Vi6sJU66fNRShcpRskXsVMRY8VYp4lEKiYmKRdGxZFhWJZMkS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D+1t7dy/t3/8db3nlxL8su3tP6jJDHnMwkblrGFe1SqinK44bummP0F7wUTVZKVLVNRl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p29CFuNGlkdSKkXIjIa9Kc1JzFUuTpayolGWltT/ADYeOzRH0l3ItYpki0dLmoqPqZ2c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koajRYRY3Yo7rSi98psuKQ9xJE9iO+cZMqTZJ3yrxsVfiu8RZRI5If3Kf5aX4114yN6Z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I0S6cD3WbdipK56ZGKwCmTpunPDwIrLE1mOTuKekjiaieH4gynXjNKVzUXLlxsZJpDmi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tCGqpg6fLpRJoTIWvKCa7ZpK1SyI5MldKHafylGaSimtAlpGripmgezLkfUctnKkcqZC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JHLmcuoNOOd7FGnzCtT5apU041UlnexqIpzJUprobIqVQWHqM8HM8FUPB1Dw0zw1Q8L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WskL2NaNZzDWcxGs5hrNZrFK/VOaic1EZplznRFWid+rmQObA5sTmQOZA5kTmROZA5kD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y9hiyf1GMfRMwQt2oqMIUr09WmU6rtCs2RrSQ8oUuZUVGEVUm7uMWSoEMPUa0zizkOQo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o/V9JGtFp0bxlGypzdIxTUnqZPepQmlFVTYjdiNaOZcVidNuKL2Hcc9MI1JSKcXZxspa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d3LD/wCPu1TJJpU5Mk9k75RI2Q2s5EiTZuiKkzGXKnwXdCyiQzf3KP5aXw68QrwntIZK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bv0RMF3WdZ2RCCkR2lxJf/Zoq0USjdVKGpwwaFgYEcDSJ8PoMqcOIUq9N4epJizuTqqJ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YhnNuQnZp3Vbtw2lrqpWUe8uyFtKnusQtM0fsnu1nU+NLtL8lX4qMjTMpXtO9vWesWeH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PqHOqHOmc+oc6oc+ZTldV2LKoUHphLlzIqNnQ1jwqK9JQWHbvUbthn6q3xRcuMwpJ2Xi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YyGKbaZiXeWTIJSWhGlGiOTRpRYsWLCeTI/Lsa45f9GtGtGtZR6qjvIprKW0ynLbon8Y9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br4h+af0X7zGMeX6kYQj8ql1SVyDs5SROdhSZGsoxlJ6cLU3m60CbcpVJ2UpORSrqlCV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iOqZVoTi1LSOe2uRKOkjSuqtPQ6FSNMqf5lGEFLFqCO5V/LBEVvT5aXMRKLb0NLskatO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0kaiNQ1plWRCVjmKb1Qi62J1Rpxi05kpSE2LLmO6i2WLiqF7K5uxpojZGuWrGWKn413j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tR/LT+C66nxrq1XNocX7aWWEdpR3zrliktpR9XEV/ngiJpHErYhUVDE16xLE4mEnxKUX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pMnJ3qQlUPBtuPD7lTANKVCUcqEtq/48DVnTKVdzy/T2kYd7YqN4oiSdku+TJVIaafxl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6VzokJqRKWlc+Jzoiz1TRGNaZbTKEIOOJ0xnTpU3CvBRlCDmeGdnOcHqlLPC00zEVkWk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6iiVO2D719knncw171OyytkvnHtiPnnpLSHqIXsy0jTI0yNLLM0sSzWX7P8AoUkXRNoX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u45V4iKUrPobii8C8C9M10jVSL0j/GWgxxSmU+3Q88f+ep9tdLyeTJGE2KL9VXVKF9Md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FBPcpVLKM6RUrTZdscjTpdSd1FI1xIvahiVTq4rE06pKxe63RBPUqNS1am9TpuJTqOBN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FTedOWVPvVgynrYrjLncgrFiw1lKErx7NC3NNiSV7Ii2imixKLQtxb5SFJxHNGzNLTSd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FDMREqfH9xyREh9+k/8ALS/GuuTK2BlUlPCVYDRYaycbln1JXFHopR9OHneOVVXVt9Vo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4IiXJ3ZyFJrCpPE4atI8PU1tbU91FbRiSgSGSYmkcwdRFX1EqSvCFit8aPxo6uYvjzII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rUpuP7VkpvU1n++XEtYcFInFI0HLFGxJXFSOWS9It8mQ+L/LD44r5UcQoDiqooqEalV1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TlIWHkjkzKCsYunKRyag6VRFHvVdo08QqblVU4yqxguapDmc2Jhqm7d0qLOTI5TOSyGH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GJapDiWLFmbm4nmxdxdz/s1I1I1LKHQ3Yb1MpxzZNaJFKd+jELe6LoujUi6Lmwh9yC26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UPNjGPOfbCxvGjtPXHSR72jZpOUaUZQ8O71IbKm0Rg4J/HsJXKlAhh3UU4uEqdX0yeoi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Pu+2FrzpFeTlOL2lKJG98a7uJJ2rUVqFTsbZRbNZuU1AqKKkRQpRvcSjeVrR3emwkip3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k46irHeOyuarn6i4FovJPSQnCRUhvYnBGpIxTuT+H7QhC7xFk+i/tv3aX5aXwQupLOtQ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0xxGrZOGaTYo9P7pfjoO01lLt/1VZSj/AJMYhEUWLFllKchtsUJNxhbKDG9qpFXK104S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q9chXu4wuSjZVFchG0Yr1QUtLiaWbjVzSM5cRbFy+TRpd12rpmlssy0i0j1HqPWbiyhu3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UZTlSpRgVcRGBUqSqOLtKL1U6y01BkKmg554iJT9RUrugeOiVeIU9Lx8IyxHEtR4m5DF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FQvJl2U8TUpmG4pUplDiSqpYtniWeJkeJkSrzkunebJNl5l5nrLzISbyjmxE9lTy/wCh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GcpKKk3NkIEpaTmEZ3ynBSJJwa2Kc9WdiyLQLRNMTTA0xNETREl3Kfbq/WO/2J/bXQx5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UJykSlpOZGdFxEoIpyuONsr2lVxKrKr6VJyISsKpK+spUOfVxNLwyirv1IlOx4io1K7N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xaNLvDXExtm1pRL8tOrJRhUVthZI0sVkTnd6Wy+lRd5R3HJXlJEZNO9yr2Vz9rYk9rxFY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S6IQ3nso01Mq0pUiOol6imtI+zZcqwMTdxqu0F3iLKJH7yKf5KN9C9tmIwkZG8Xa6lG2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ZSqSpPDYtOUJKSeU/lU2KdWN8YtooQkJEoli1zQaCRYih9qxS7sbkXgNwHT5hGnpKna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UE8TFnPic6Bz6Zz6ZzqZzqZzqRzqRUqRkLKmrtk1dECUrHOgc6BGrGWX7yTmhQxEynhL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alQSsYaBibWwkrwxcc/3y5nKmU7pYlMxNflRrYmdR5X6rlhNxMJxHSUakap4eqcmqcmo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h2ibNMsz1HqLMjGwyObEMWzP+yxZFllFZ1xK5GFsm9UiObjclScSD9S7ZVPydFiPdbkv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+xPJ/ZXQyXTIwfbWr6k0tyEtKTlMVKIsHCKlTRUtpbstQ5PL9oVinVRWc3JKKVOtYnJS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TMJUcXinvNq0JMxKepJNT/LC5RmipJFKd1BqMp94vaUHrs0XuPYViErOT1IjpJEdx5aG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IittSRc3NStqUihG1TGSjy/kcoVB6VJoluvXfXYxTKrvFd1nEjkh/bRT/JS+CF7lekqi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0dUppDfTg68qcqctUSrFX7koaZ4remhd4kRotlfJrJD7Ve6QiyZpRpRYlEqdoLcow2tk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5KXolYsWyZH0q5r9VTYgNXNBpNIz9jZDFUoRljWSr15FPEWUcVTs8VTFiaY8RSKs+YU6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9fp4iMZc26xuLjRVatKrNZ6bDy3Ls1GxbPC4iWHqYTFQxFLn00RxFNt9pfIkKp6Z3ZD4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NzISbyWbFlPJfI2vpRoiXSak87XzqyFsJXI7ZbZ6V0T+YqaOUjlRLaWu67T+ZHt1Pt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dMh9EzCqyqfKlYV7pNEqliM3JS5ikq0lOOicZ09JBRbn6R7tx0iZe7ioMu71WR7yhsnJ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WnL1R072inXfqXerFcylDVGFLS7JmlLKLLsjGUlJs07tGtFrnaGhadFxq0tjYvZxk0Sn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p06i/wAkCb3ttFRUtStK0pcsjucuZUU4kZEndShtiYtKp8V3jkiJD79P8lL8a612Juy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q01I02KkdUZLTLJ7Ep36498FvTKq2kVKkirvRIkSOVuiXe4hk+6EixY0jRMmUo3jT3n+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Td1iI3UJXWa3dWVlD41Pk53VMqXt6j1ENV32XfL96I2ezIadWnDWaWqxCOocHFZr5fqe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SpKpLJlNXKkRlslI2ZuJ5plCrKlPCV1WjT+f6n88rFTtD4yueo3Nx3IRsMjmxZTfqI/I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EhdE5aUt2QjlVV4rtTfVP5kewx913JfMhe3Sx/HGf7EvtrpkPNkzDfBveBCbi/UajVFk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KbdrxJR1GhFSNiwyEbJVGnaMhxsp67UUypJRctRSmXs6VdRJxVRRpmNikJ2J/OnFMimi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ymQKs2ilWZy1p/+nVi6Si5TOZeMdUST3T1KKs3TIpoR/wBSw0oqk7U6t702kVe+tkFd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IegrVHJpXOXtGDvj0yfYjkiJHJfcRS/LS+CF0t2I9ip2UTHL1YOvZ5VFlio51JX64pyK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I+2m8qtNaaKVSj4O54Oujl1IidiLVpTROqOruqjZcWUioRkQ3LFsmTKpDalhl6hJvKpM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VYKInfPVpG9Tj2fexAlLSudE50SNSMh9l0LtLuR+Q+5RKnxWcPnV7YurylXqurIWVig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EXGJ2MPWdOWCqqqNbS+WdTtD4ydjXI1yNbHNkJahkc2RKjIxSyj8iTVoPJK4l0SdlfUy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Ht0S/Ia5HMkOc2hd/wBS+ZHt1P44v/Yl99jGPJku1DaHdwjaKikKqx1m8ozSTSapz3NL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Q0hkYWKfqX73JPa113FdD3Kb3jinA5kZGNVzST2qULW1KyiySaIyu5RdnCSSdi8Wm1F/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qEqc6FSm7idxIclE1K9oyV0lK6L3HJMhV5RzIzESjdSpIheJ+9THKxzCLbU3Yhec5R2d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SiOSERyX3EUvzUb6F10+jiMRd8PO8GSyqxvH91JdCVyhQhUVejypUKKqPC0o05JdFRJl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+ZGEbKLGpHLTJYaiyXD8NIfCqR5W0Ph1c8JiImiSJFSw0U6mkpzTNSHlMqbklppUY6Yx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Yo26GhNwcJqaqwsJ3yayXZ9yJPsskh9ln+49pU1IULCjbJ07nLErE2LOPyr1FGnxDEc2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KoSUDbosWF0J2fCq2iqneEvlnUIfF57F0yCGRzl2gTVxKRpF8jSkTWoizsKV+it3Xaxu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6ZUrvlzOXM0VDlzOXIhCw9i95ke3Sx/HFf7Es19xjGPJkil8aO0trOomUt5WhFVp0yRT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SVRSdVWhZqXb9c1obuRu1DmGi49h6izJU/VoZGYycFajsY2okJlR/wCShOIkmOLRK4sp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WQgOPq9SjHvIuQkkTcWkridhS2/ciKYqdxLSXTb7PvHeL7a3fcjubLLVpHUlIT3xsVpq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P36f5aH410vL93zxcNZOg4xTcXHEMVSMsq1WEFVdx981Joe+dCvOk8Ni41BPonH00pul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FpSR6i8jWa0aky0TRE0jixxZKhCRLA4cnwyizy2zWErROVWQ4VSpqIL/ACzfq/UopijH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yqIV3k5SiapMSHdGuoeqRbNn+U/yn+UvVL1i9U1VS9US6JJM4nUUT9iQokaTkQw+3KZU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5brpTcXgsZOcF0VCNSFrpiyn2jOMTmRN2LN9odC+WoSbLWJ01I9cBSUiOTKsJM/yHrPW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UiNxbPLfqsMqN8ywiPdduqXbE/nn7b+o8mPJjKHxpEmaI21slOR+6DjIloi5THUvCNhx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C1c03MPKUSVWxObH6iNoknBl7DudiMto6WehGMiIrfkpopTsOqyLRpQluNaxU9Ld4kX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zEhXRYlC0URjqiWVrND1SHFouT2dKpqjoaZ2PUxLKbErDlJPEzvGs9kLNEfv0/y0fxrr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KrTjInFxyc52ZV+Ps021LCyvDP8AVb8klv2LtEatRCxlaJDiVYXFKguJQI4/Dsji6DOf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HJF0eksiyJ9rNnL9f9TXkowxtTmVhEFvRokIJEYliVK5LDxZVwZUouGcXfr7Ph1TTODu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auctXjG2eiIkl06RLot1WJUYsjSSfs2J0VJ8gVFEYpexL44j88/vsY85DKG0KbsarnZ6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kVoJy9L9Q7lNksNUsojhJFPtzWXOylG63EzVtrNroTsptmIk20VnHXQ7R7S2avdZW2HW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SUYLaRI2Z2fJ9GlD0tek1DbIz0rmmtMvYvdO5Tia2n3loklHUiU5qTlLJxd1sYttqqtk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5aX417D2LlyUkar5PcqUhkYSqGJpuHtR+WD+HRi165ZrfNPOGUmcycSOMrxFxOvEXFWx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F4dkatFk5xK2I0qPb+p4lVtTeUTDU96cRIihIsWuTplXDlfD2HHexe3XQlaWGnqp/wBD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+ef33k82PvSfow81qa3WzlDfTtBq1KOqU4wgp3JzemnKxriymrSljG4uEWMaUVs38D1W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sUu8pqJNuYrmLa1GIi1UparRu0o77lyNWLTe1nZq44zRGMpOneBruOe7qwR81DZ62jW0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RMaRYZfc1Wk5cyi5zO7a2/6tTUU1fFTRX7Ihkso/eRT/AC0vgvZ7DKtzURrF8lCMmrRW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byoK0ejF2cWXyiMYj9EFuNEy4zcWWw2apGGvrv0X6r/fm7HFJtzypRKKIISEJFhIsaSt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MkrHbqRwud6X2b+w7Z26V9Sp+Oq/8svvvJ5tn7p7wwMYaq9nKnh1WJYCaUqcotRiYajz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7plyPxhZtj3JpoVOCVPkRWIhORG6c9DJxyjTVnpgJ6pa0arGM9ZHYxEvXRaRAdVoU20a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MnCTFdGu5Flf5dyDsLvKURJTOW79iNhrKScilGSJNtpouSkQd00UKmmpX0zhOek5zaj3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H7jmiP36f5aPwWb6mrj2yq0rjjJOHxIdzG92rjpmiRy2aUjbowFK5Gy6HsVXdsYiIz95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DI96TaI6xMl8UTybslJsu7ydlqmK+XZ/uc7PZpMQqkbttCFON72JbLUy+zdj9amai53H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3K8RK6K+0cdLVXIlBXKUSPZCEJZ6SUblalcxVHQ07lSnY7F85EWcJlZ6i5fLVYTZc1Fx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tGpZOSRqy1pGpPLWstUbmuJsakjXE1JjaQpxzuXWd11qW/u1Px1Pyy++8nnI/wCqHxo2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pu0hkHK9Si4E5KJzFJTjYSbIr0q6KROO0k0U4XK10415aXLaLuOG6e2u+WpEoojCTMZC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U2a3EvqKald7CjtTiTSs9SINihqbhZ6t5WaViTKfZpi1NQbQ46npsPYkzZCqNCq3T3ZN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rdOyKicZRV1Z31vLEd6vw/cRCER+4skU/wAtL8a6X0yjcat0x7mN7vYlM1Dm+nD0nUlQ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kSvdONllbKKEhZVe0r5IlltnBFGFlbKXxiTykXiNaSTilzKYncm7D+MBxkz4JH/NiXaO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/wCRZR7bstNZUmiVGaPUyDs9Okxc7Qqy11CCuYeBBWEIQhZ2ylG5XpJrE0eXLUxnYea7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6k73J/GCJKQt1T7y7QySsPUnL4x7epDeyHqExd3rF2j3/SJyu7MhIcLtXvpkW1Sd0Qdx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k5Ob0spTzrMpdq0XJSioipoipaEmeqJTlf2GVfxz/JL78hjzZ/1S2hQ3HB2S2o31d26C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b1VSzgRybZzEy9hSqTNNQnzIElJi7ubF3KtXkkMS5jkOLZZ2hUUDHTUjSVPyYaTRaMih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UZVYulpNR8iUbZRY9xQbc1YjGclUouJZ2iRsW2jPSSnc7kYIk4paiHqcos7O6ZAn3cUh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4xkNq+KVir8CIhCFkvu0vy0vxrK+b6pbkotZPKPcx9VapO/XRpubwtHlxXTVTZfKw1c5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ximmajUKSJyiSLMV0MexcbEYePqNVkt381CMkSe58kr3k95dle0e85yIybjDvOPrauj9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ONnlZpo/5y7EN1KxHsNbU24usW3qfHib00cqCd6ENKiIQkWF0yJ7mIpalWp6JSGJ7POi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3q/CPb9R7UxMjtlB3HovJ7XSjHSx7i7PsrEe77Ih3/SFa8RxVx/I0tF0RG/TDvpNESK9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ven2K5T7P4w+VReij7DKv45fkl/QMeTGf9R+OGvqGttWkpVIHiUeIjKM4xlLakqjcnHZ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O84aaKxGKpqOvU5SNrpm9mpFrnpiKojSreiI9BilBGxX2qUWQjqHBxIaJL4Dk7WPiJ3H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otxjPS4mkcbDaF6jk3JUWh+kj6m42KbY5zi25NpSZFO8aFSoSp1YynCSORIjCoydKUBX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+EkQwPDmeX8OPL8AeXYIXD8IeXYY8uoHltI8rpHlUDypHlJ5SzyiR5RUPKKp5PVPJqx5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2JPJcWeS4s8mxh5PjTyfGHk+NPJ8aeUY48pxx5TjjynHHlWOPLMaPh+MiUsNWU4fCPsP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RdC7yrqJipudTqoUJTeGoKCzfRi4RIsvc/eVmWGriuhEe0zYY9hzRzJM1s1CbMLfW4pi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IUbZSjc0XFBRHA5ZyxRsNGgUBwYojjK+moxQsbli0zTI0s0zEj1Dgxx20s0l5nqZpFqi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HFovlZYSO8ewpxITiRsW6mMqRMXSuTVm9jsPOD34dNaNhyRKSktWgemRfaDQxSTihNZP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dxNWi93qYjs5OTUVYezuepyRf1CunKTZEsdnzLKOpt+mTrWUbs5jRGbkVLao1EkpxZWK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oo9byxH4385d/vseTH2/cH6aTd9TRGd1MpRiaS71Td472e7g/S1YWzhOLHV5bliY1KTb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K2RaU3KE4EEmVrELX7EmiLizGXL2VberQVylPlpylKWljNNhXJpW7CfpUriG2J2E0a2h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psU5DKkG2oImQvdxupIV0KZCrUiVJSY940U2cmRUWhT9UuzxbVqm8SOSEJZWRZFkaUaE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GlGlGlGlFiyLFst8ryLyNUjVI1zNczmVDmVTm1CjKfNh8I++4pnJgKCRWwtOqsTg50WP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QpqC9jF9zubiakJZtCRYRVd85q5pLIsbFjDL1fXt9PGx1QxEIwcflg4+lGmcnyagoSiK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xPqkitAxlIkMvksuFO60rK2WncsixpRYssmaUWLRQ0jRHJwTFTiWHFM5SFFIaOUhQSy5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RtlKKZyxRsONxUUKKQ6avHaUqak+UKFidPUQjYauuUkKmJaTXd9eI/E/nL319F5sZD5q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Oem1PSk3tbeSNkWN0SuxU2csvKJynM5dk0yF4Fas6pTTtTmqBLG3LOxpHOwnFxj6XiJJ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2IrWJaT5CVx6bqVBRqSciTEhUmjRYtAfLQpXFEkXZF3HGBojEjMjPd0tStoNNNiUEL1Ek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1FbYeTpOtKrVb1JQTJXMb8J/Fd45IQvvIoflp/BfTkrlfARk/L5lHh0UQpKCS9rEbytt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6bE++bLCVhtF7mDht/VYn4YleqnH1YePpSIEcpU1IlQs4akQkXLjmSr6SWKHiiddlapG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0ou6/qLGlexfqfRW3puhHUsDqHw9ngJHgJHgJngJnl9Q8uqHltU8srnldc8rrj4ZXPK8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B5XiTyvFHlWKPKsWeVYw8pxg+FYw8qxp5VjjyvHHleOPLMaeWY48txx5djh8Pxo+HY08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OxpLAYw8NWhNfGlJao3Rf0+o9ZG2mGlNysT/AMjheK1GvbuNWNe2p25jHIvYfe5vldlr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ir86KuQhO3cUknr3knePY0obcDnOSg2PdSW9NF2qf71yS+RbZ3TpLaWkjVcW/VF6m+xF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zeW0VLcm7EJTb0yRTd3jLaKnx/ayQhfeXej+an8Y+0/at7myG0VXeaJxGrClcTNhxs05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nexYtYdSCNUmaSKcnQw6h/WYv4WcnGHrp/GCyqV4UksZKSWPxciljZVGpXI5MmSoaiOE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2DaKlGUScenhr9dHt/ZO9o39iv8Ail8nnYsiyLIsiyNKLI0o0xNMTSjSjSiyLIsiyLI2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5nNqHNqHNqnOrHPrHiKx4iuPEVyFWpKSZQs2kNRFZDqRa/xMXh4p1rDqxYpxZtIXpJRg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JtNwijQm+TE0xQ6dOThLaSuctaXB2KU2jGyuXJ/lw/yWytKUtFnTimTiklGQom4pStoV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9LhN7OdZEZNipOpGtRlB0pNolTVqXpHaZZosx90kSYm2RuhS1pvSXUiXenJtUXTvjypH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9H8tL4L6tvZlUjEliI2xeJlVqUqTiqKznEaELJEkmJSQpk6iTlWdr1ZGgjFLJmE3q/0l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IvXTRBEqdzw6JYW6nga0ShB0oUrspveK2nsSY6kmQxddThxGnJ61JT7V43MTCxIeSOHf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rEbUpfJ/0DHnIp94R2wndtI1IlazjdaGhQZ6Eo8lu1NPXGyqNlVtFGrIVNVFVfLnrTIU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K7jNb1pYdJNErkZuJdSLxTxU43vckv8AJRuarr1xPEzmR1kUxz0pSUiWpSpu41vKRGOp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Iq4WnOVTDyUuRvypNQjpI7FR5XGrpPTJT1x1Cjcs0yyskONn8lZIsXRTtExsouM/xPeU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zU/hHovnY7fTbsSxFNFSvJkTFO0MNSsSRRFk1clGxJClYfbJMqXFAt0N5UKnLnF6l/V4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2gIsWHrLMfaPeLKkhxutFRE8DVlKGCnEVKpSlGrclusTEqqzzwO2Ih2X9vfoxX4iXf77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FCSUdUCFO7qWiaEyndSlIdpKMYRblcui0dLipRWwm7cipMUNJThrdahylqsRaYmouyKs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NxRcxTTaJ/KCZR3KVKm416ai4PdInE2TUxzd7smm1RqaBylVTvri6inz/TObb8Q0tWsR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LZx1OnBRIYbUS9LuSSIbkkoEZsk0j5NUtIqW9KlrjjklKpP0f9wyQhfeRS/LR+C+rcvk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9SQ98mxGI7wXpmUxZWJRuOJytRZxaaebLZ9jdlsmYau6ZPF0YKlVjVX9TijE/hoIpEBZ2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JQPWi7ZoHGwzFLaut3nhdqtL4f02/vW68X+H+gYx5yKP5DDu44NuF4uSuabJ95ESn6k8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rGEWS2alcbucqcIKZUnOoSKb3UjWWyw7vPFzlFLc2iYqOU/lR7QZTqWJVdRe0qbWme5o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MZNRWgj6hpMUY2dWxzmTV3SSiXibFQi7FtSkmhQMPVklUi9TItSUotMTsa2zSrxkkrXW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jksl95d6X5KN9C9i/uvYliIIlXqSHvlcecSsin2ZBES2ViUbkos9NVVMNUgtTiKpGRsf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YsSR+0iUFIoyq0p0a6n7e/2Ffqxfxq70KUbFMiLLRcVMlFFSyKY3siOTTLPJkkYhbV/n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xLt0W/rr5vtCO48sZ+E/f32PORR/JPtg/hKqrwqNucnFt60qmz2cI6inQlCPjJIrYyEl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FTUiEUnLTqo1tMakfVTp6yph7EcP662jl+ksI0tO8yVXeW6rCW1Rf5KJARcc3J4ajYqQ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SajFz9VKUpFeraFKN1NNSp1G1JepMcJEHK4kT7IVS0VIlKRGcm1KV9OT2GrxsQRfStpk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GMrsfyj2FkvvLvT/ACUvxrp36b+zOpGBPETY1cukNl+j9ESpuqHxsRRFdLV04lOcqY68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HXYoOQolhIZM/cUWLZU60okKsZ/0+I7VNqeGqJuHaBEgXJ1CpVZuQHlSmjUWLIYxmJ+N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/iQv7rG/i/T7/fY85FL8iW2Ha5c95NtELDaKbUmqM5KNNU6jnBwm1F1fU3hq2h6jh2mT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zmWUKsTWkKqTjdWOf6R1WihXV685TItOFfYj8aq9dAtdW3S2lJow9WcipFqmrkpLJby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6UqjeCdOEbCSvrpwlUnJuPZO8rStWVxPSXuRgXiskyD21K+pHLunGV6KcYuOo16GpEjF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ckIX2X0op/ko/jXVb26laESVecsnIv7DIjKTtJIQs3nYlAcGctnKNBpLFsmTNJFD7Z3s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0a5jFaGE+dMgRIjJot6rFOJOG0okoFKRBlyYyRi36cR3zo/PCfhQv7h5Y38I+/3mMecu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27jZCMpyqRlEpJxcsb/iTuJSgTW6rSPF1aijhJyKlN028RWTVY5lyp2pxuoXNLap1KkH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ol2UaSY7xI2vjLXvtPeVHvdqKlvGOsnFwkro8TNqMJSHCnF6MNJ1MPenDBqcHVdIVZ64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IUYik0l6lRvGVeS0TmmQqIk8tG8IKZVjvSbgaIVTktN6in6CbubjEtqGGVaOPoumqt2n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6X5aPwXvzqqJUqSnk5e0sll+47pdL6LDysWLFhosSRpLE3m86dSUCFdS+ndIv9CuY78eC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5J7VFckpJ0qpKsrPEb8xNQjshMbGybMZJKOIknIQkUvyYX8S7/1F/e3yeWO/D+v6B985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ha9S18P/AI6dWrKU9Sa1qLp4ylCMp82comhnqioYupEnU5o4buLKSNRtJK6IS2vdUKjh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eydxRkytCzuVN6lGyTm2oVGpQundWldijvpZpZRcKdSfEVplFzlOJCBDGVYx5tJpzacv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IfL0ylsuyTkJ2I+ppvTZxIepz9Lp1LydrfFzjaKRGGorQ0lG9nIxbkSY/lEXTb7kSn+W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TqMbH7kR9xZUXbJew7lmaTTk8nk0WKjsuh53sQqOJCvf+iqmI9UcL6cRDtFZbmsbP3pH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y9JFlxSLkmM4k7UywkIo/PDfjXf7d/qX6r5vLiH4f1/QvNlP523p0vSoRQ3G7lJ5QqGw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7kNLKeE1upSp0iTi36ZKxpLem4iGw3cuim4JXjIn3hdvSjGJo/VT50LIbpxUVqPURjcV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dWLMRUjqFCUR8w0tjjZUqkdTUtNTQip6imh03anCxUipuNNwgmkpTkxaGkneNPdqNoKC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6vqa2pfBzRi3FJsl84ZLJfeiU/y0fxr3KlQuP3kTO4s6chdvfsWJysSep9D6UynVaIVU/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0wdsTQd4xEf81FY1o1IVREZp5OY2XsN3IRkbliSOLSIosJCRR/JQ/H+/oX9m/wBa/t8Q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J9xmHV5uJCbiuZ6f3vbh1FVZVOGOUp8PrU07wlF6yjCHMrqwsPW0QnOL5kmOVjWXUklJ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absSgslKxYexqZi27/qr+TD+oiuWKsnKTSO5cndHyFdFiMajI4eUicJUyNhWJ5PSUnqp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tUmrWa2UWaWibs92etFON3LUUnqc003aSPTao+S7uSxTlZ9n8o5LJfeiU/y0fxr2mVJ3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fKL3py96xYsTkoqctT6JexchUlEhPX96p2f46m1XAVdUabyi9pk4RkpQ0NSsKojmMcjm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STGjES0xxs9demtrFiJh/wAtL4P+hv8AXefEfxfr776GPtQdpt3dCnHQ9BaLOW7Uac6c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yEYlSOiSbNTkqElya9ZNxbk5rQR0tWNSFpHZEY6hJJaokkxI5akpycHrcj914SLFb8mFd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DcqJXr4e3cZC1/QlRrU4RqYqWrVUryq0uXT1XItkpIZCWhqfiI6ZRnKCHG5aJBCZKsry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MFTvUKUdKcpao1Y32J2FKwoRkY6GklFaZbTiIWS+8in+Sh+Ne1Vnkx/QRLZ912zgyMvb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nJ+9cTs41vYt9Wp2/wCMVH/LhKvLnRndRlcTJFicBRs7QY4UhqN4Qu4ES+U3ZcUxGmK3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8fi+q/8ATL3+Jfi/T/oXmyh87bxjpVzC0vEVMZQeHNdiU3IpKxLvdOMoiulO7baYrjpS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3plTUYqTqShyrsjuSqtsjKxWkpqFNpSMTKSp0ncxCtVw+zjZqlpcJKzUWyKH33vJJLDT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fDwjFVqvMnWo0VDSxqwk2NNNVXTNc60ZO0pygjXcdXSKblLSLSOcEpS9VOWojoi/kq6Z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Vz4GOleLltLeUclkvvLvR/LS+CF7FSVk8mP6MldRJK4sk7EJXIsXsWzlIq1jv9OEtInf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u9jAYnTKD2i8mXNJuNXNAokVk2ORi8QqccTVdapAuR7yImA/Ou3t36753/ordHE/xfp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H5RE9McNTjWrU6VOhRxbjz9e37uRkyLIz2c7lRslLXTVxVJEubOMqdjBKHNxUoKmNtOn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2lrubl5GNfppGJ3q0dinJapM1RNrWLZTUmU9V+TIeyhiqijUdxKxrtKUtRBVLXXJfyV7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dCntUi2cuoevKjhnNciEXTpJScKadOe1aOojZGqTbYi11jI2pu9n3iIX3lkil+Wl8HUj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FQ8RUPE1DxTZzqxzK45OXQ8n76Jd0NZp2IVL5J9Fy+Wxcq1kidRz6bZP36MvtzJqyxfy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Gad4oZZFll+nIuVallxCtKU1khEmJnDvyrsu/Vf+nuX9piZxN/4/17D+wx5y7Yb5RfqT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HGnfGSoa9jSWnaCJRsoRNDZKWlU5WbTItoqXKN0V5uRRy2iS7whdaN5QeqcUig4tOzMZ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gzstchENyyJZXZK+qVJQi41EaIo0RtpQylGyktRGyJ4NaNbIv1SeyUk9LJ4iOju0otKo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3T+LikcrUaLCp3NBjF/jrR9L7xEL7uBwtOtGXDsOPhkDyxoXD6iajWsoy6b5bEV1yXvo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NEKkZZajUXNQ52JYhEqspdVsn0IfsvJOxTldfYZ3eI2hWd3LKi7ToTemnIvkmLJrKci5O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pbC6OHv/ADL4rv8A0tui/wBHij/x/wBG8pGG7rvScbaka2k1ITLlPDt07ENlWtem5X1O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42Rju5RJISWUnu0amjXIjK7nCLik0/3jO0GzE/ko2IrZbylTkiMS9iDVpab2uRhItHVU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bw1aMqqknCQ2ijFTni2lQ0qKpYekVY0dLViLJtNR7R0CsNHqT0VCDadRtLWKbYlcvY1m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F97hq/x+xZGiJyonJRyRK3W+30GhZPp1M5szmzObMcpddsn1LNdbWcJWcXdfXmyxjJlV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xGQmXFI1DZKZKZvI02MS7Qrb1OlmGlpq0nemvev7mq3sX9y/u8U+P6/fW/sPokYXv+4/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7p0ZKGuSbrQkTneU5O+GjrlUwipxqbOlXcI1ua3QjG9duJqRqHK5FmyJaGS2NW9rjbgo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6xbOtvKiQi5K+hucylKTPRfTC0qqT1u3MNVyDZpjIw9OsqmOqScrxZhcMsQ8Vh50HQqO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FLfTFJzlIlOUSM0zYihJk9lFwS1K2oU04bMSR6LCsY9ytsT/ACLoX2od8IrUvcfsvv77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i9h50JW+vJ2SK09KrzsTeaMB8UNCR6i8jXMvNmlsjTNJJHEJ6Yft9MiPfAVdUF0r7tvd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PpmUCKIWqUl6Tut0xOaVWVyKZPbKjr1uMktSRKtJkYazRyyVVD9RTpytDh06kXw+nFVq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I3RUmNtlLVJ4qEoFmV5euj8cI3IxEHB3ueEqcuM4xfoqFf0SU6bS0mneDnAjpIYnlPEu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Np6Tik/TFDi2nTq30Rs5IexVvenNpqzIsbLqUJQ9SiiyR+v+kxXY0bXx8/8AF+pfOIhfc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P2ZC95ZS6GW9mxbN+0xew80U5XX1GNknZVqiKk9cpvOJw/4xGiKFE0HLNBY05VDic7yE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wnRnrjkvtXL9N/scV+P9LMolL1OMdMP+lbS1pNUkKpU1aVIjSbUlCMlKmc6eUpqcraRS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BTThj60YvGVZGsq93LS3NW0tiQqZsniXcha2ISVTDOwu86npi4tU6qhSnOLMHKlzOI4e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TG5opYlIqSVRU9F6kk5VJ1ISpvmChSZshwdUlScBQu3BWcVIjCMRRu4x2kiCii9ObeyW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pxW7KnpMbVpeHfw/6iLL9/ao7ywyMRX0OrOVKjhVXrEsLJHIqjoVUp/GnlbKXW839BD6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fRRe/wBTsVcRGBXxk5EpOQ9hvJEI7YFbRGRIotkxZWMRtDEvVVsQKmcWPKDMDX0OM1Je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jivxfb2H9d9Mu1AheLhV9E2rqdinCMo1qc6QvUr2NatKOpyiy9nfmHJkcuw4pjshOLOx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7SmrHcirJ2sixiLKBifnhyJGKLxiVZqThp0qckO92yGq90KyIolzBSUS5pUinaMN5ylb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jm9TneO7dHmao9zWKaZqiOSynTuSui5+vUP1GO08uXb9xyXR+/r4b5YfsqS5tWXOr4Of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RxeLjpveF9NOGrEVsT/ih4mvzKHM5fSxiP17r6X1NDQ8l1P22R9iXTTd117e5JajHXpr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bkYGGhZU8o949CRYZivjXX+S3piipmjurZQkYPGSplKpCos7+zb+s4p2fbrv92Rhhd47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aKst0lbVu3cV4DldfJqNk9KHWR6iSbNDRh6SnKeBaKdEqw3UbGlskrjpHLUSKhIZuYls1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No1jTZ/16ETtphO5a7heBUlcvvC5q2ilI0qJzLNV9RSpTaqKrKt/mpRaemdGUxYecY4Y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SU5WL3Suzlb2Yt01tERVuK5jbct9v3EX131YX5UItK6FGminBU5SnKQpMlHU57R06qei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gpVS+SzZIR+vpP2bfQWUiPsTP0LKm7PPYtn393EUIVYYjDct2GiKuKm7UKRSpEURyRHq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aiV4w9MsRGzEsllSZKjFm8SlV0PC1tayt7G3017dvYv18WH29tfUeTyuSMOQfqk5WjGC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SkT2HOQt0tiC1EsNG1SNmi4iFN1BYR03PEM1yL2GxKbUoyvfQT9RTi7ygxxsYiEhRerE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uRVk9haXFzI07kqZeeXpY5WIyHuXSWxJ2MPXqQOTzYwi6ZWTmaJ6r2I1EVRXUliJ2qXk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4kSsTkU5EtirJmIb5b2H8oiyRcuXLl879F/fwX5KZThFwdGA8NTHhKZ4KBVwqipRuU6c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i+/TIZHNfSf2pCF1y+WSzxFatSPG4g8diDx+IPH4g8fiTx+IPMMQeY4g8xxB5jiDzLEH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Z1zzPEHmdc8zrHmVdulXxMiblUKlPScu8ngtRDCqCjh1elRQoiWaRHrkcRpXjhoanWw2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KOp1KUodFCRTo61HCU0UqUKZf337Fv6Dih+h/ffRIwquor1yp3hGDRpFqRsUXvU+UKtN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8vQVacm1BsWGRNaHqu8PX5bq1VOV1eo7K7Z2KWLioSY4svtGT1b39KWLs1HvifnF7Qeq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dyDjE1RZsO6W7GxMvYvGRHSSabhsLFzSpzkhyObpPm5QFa/7jFFrjpeqEGxijY17SlfJ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yd7P5RzX0dva4er1qfel8ejFfAwXeyLHEPi++SGIn2ZHNe+vusXsf9DI5146oPZ+9CMp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Pc06Yy3aQlnT7JdCELqZiI3UKaiyUbrFYa1TD0CdG8a2GkmoSIwm3QwcylBJWLFi7FL+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ZGF7QXq1bOV1p1E42X/AFhcNOoVIctuNyDsa0OWocrDJfG7tKnIpxZQhqVXDzjJYebU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Jidia1CptNto5iMVJaIsxb9cN1SP2QkXZa4kolSDkeFrUouLkpUpRNatdDRCw2ic0ylU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RsakzQKnYm4IiQVy6JIluT2O6hFqT2JzsKbmYuFotemfyWa+3w/8lLecPj0Yv4GBz4g9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3jmvpv7Mhdb7R+eSyayxlNRl7lKjUqlHh6RCnGGcYlfsRFnTziMitrdbZWl0SSYklk4o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+iwn/YvJnEXcf9G8pGE2i3vTHsdicmWKWJqxJQTpkJKI/UWaNJazuzYpw1t6YQ1uMljm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LQXN2+wns5XJRMRE7GKtqp7KnKwldpiYmSdjuQ2c5V9F5Xm5DHe8H6YpyJU5RyUCnsaU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nOxTnNkopkoNG0YyqPVzJSUaiRdsixtSGrEt3ZKOK1WRU/JHNe0/o4DvhvnH49GM+DlZ4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SFtlfJDJ7OLP0L6K+2xdc3ZQ7jI5NZY9be1SwVaoUcDTpiVlna7tZVXdkc4nZ6soMZT6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TF1wzlksnlZlv7F9o9+J95dv6NkjDv0oi7FKEKsq+Hp0oPZ3uUqKkWsmndGzUdUR3qNR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mpioSiV9cTY1RQ5K0e8mmRcEbkXG8kO9rtGorMlJIrycpUiKErl0pGq4o3LaS4nZ6rmx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zsbjsiO8f3EcY3bsNu2tkbsZqkQjdYicbyatTTZKDvK8Ixm2m1dKLOXJEomLjeH6l8o5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w3yXx6Md8X88GvSS+OJd6k+hiyrEWfoQvesW+4xddT4084iH2Mf8PZwNHXOMRrK+WxCx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cUWJMiXKedy42MkiRLrZTHlJbR7CLCEh5PquX/qUcS+c/wChfQzD7C70vlKlMm3pcY2j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FhJqNSVKlUVVYRKpJRnToVHDmWcp63OM0lGtA1SkadpQs9ynBo9F3TKL1El6hSJ9r2K8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2S2lGxDdaUQVicdt2K99PpbFGbVLCymVW4kUU3chazuWJikXuaTkpP8AUkinHepVsS9Q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upyUYlWnd7xIucic3TMROcoyez7x+9w7vhPmu0qml82JzIZY4/7wq9BW+FX5T7R6qh/1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qvan2yWbRjvj7EI6pYWly6a2HnZlhlR3lmsl2WSLFhFxsv0SY577t9LErkRi7NkezEht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s3+nxL5z7fa/XsMZh+1PaUdzn1IxnL1XuUKdNlfw0CnNSjIp4rEQK1eVcXeWJraaNLWq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nRKuIjVcdciWHnppK8lyVTqbVYS2irOXdORdPKS3xHeCRibOVBWje4tkmRs4v0imWU0q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003GppWurSNLqvZGyPUiUhVGLs42JKWqk2iVUjunEqP0we8yncalplCoiFLW9MoikTSJ6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vTY/lH3X9HhcLrCL/J+pxblKLLMj2xxH54f4VHpVSrJ02S7ftdMxr1fr3cBBTrVKOHUc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XgMOli8EqSEtThgE41cDaL2ZClOoPBSUcqOHnVPAzJxcGQi5uOBZXwkqS9hi79VUj2P3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DqO6zffJEiXyyWUhdoMZTdywlk+l7E25CEi3TY0ijbNkS1yeypofQ8pLqYv6jiXzn2/p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ibiPCwq0ppxam4q/MPVF3OZYT1qFP/JLD4hiwlVFaOgVSNnM5ZhqitWulOdlbVLBqEn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IpMc4pySnHFRsWMVtKhNW5dlFORGFi5JXOWxKxa40a7EpNi02UtlOw6SZpaHdlrFNWbl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U5F4kZMqx29KV0atoyuKpOJzZSNDkU411B1JaoziTkkOo5mIvpkfuPuv6PCvx4P8jlY5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xS10vhNajER0wJD7w7dEj/rJe5wxf5K0qcY4l0nM4Utp/LHu1FGH/LL8f/8AGt+Qwla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jalSXq4h8zh6vKpGLeN5kafsrv1S75Mj0cQ+HXSjrnh4aYZ/tIkLtIl36P2c3ZSZTqEX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nNydtoorUdUuXNOKmO6LiiyMSxYYu7IiJ7yirIuXPUyzOWNWXQ/rX+pxF/5J/cXsvtQ+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Rr0IQxipOe4tsqdmfpw31yi5Vpm9QtGLdRC7udj/AKVabUtxd1KUXqqTIw0ibsqrQ3Jj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04lfeVCFiN7a3dO5TpRm2rGkiWuS7SgxsgJ2NUWJ2Iyu+4xR3qbpWRUaIbO1y8oPWpxn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8yKs4TWqc1TTsTXpp1JxO5VoVHCY/lEWa9l/R4Yv8GC+UkmOlA0U03C5CDRjPnT+faHN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RTfQz9f95L3OHVYU3j69OdK2XDq0YGzfEq0XEovTUvqhUeijN3mYT8uKa5WVBrk042MY7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zx1SOj3Xm/lnHo4j8evh1IjmyPc+TZvacJNzhWRTpycZUmOFREE0hxzo1LCd82MlKxUl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exZnKmzkSOQ2TpOAiW4vm7CsN7U/lk9xWLI7ZMf3V1Xyv1sRxH8k+h/afQ85FH4U/kpS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bwiUakVGTjC1KlGS5THzKY/WKbgORQjKdSph4cuXztITNWl/JuMolx1DQRloJVE3rNpx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86bKTZy5ycoOBh4pk3pk5XUFccWj4kqspZRmR3HDdSSNSFvlGSbqNGtFr5R2L5T2k+7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jpyJvUQ7OaRHdmJnPR+pfKIvcfuQjKZOjUgskYGTUKVWVM8bM8aeNgLF0jxVEryUp0fy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JDIbPp/66od6dCm1DDUJN4PDng6B4LDmIhhKKp0ea6NCMqngKR4GiPAUieDjalzYFfnV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0pyqSlHBzkvAzHhakTk1meFqHhagqdemTrVs6cXJ8rEDojoOyoSZbdYWrI8BiLPDVkOl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/wCs/wB58S+Od88PT5lWnHTCOcntAXaPa4+2xPuoq0kiWwmpD6aVTe9y+UmTlcSG0hap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TgPTBuvE5hzJlOeorQSexUVpfqKKj3orbJ3F0MY/oL3L/QRxH8s/vPL99Eij2j3jKTGQ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pOFSbmyW5G6ObUIzuOe2GoSlOM4weNxKjCNtWnmKH+OdWEJKE5U3Ur6x7sXaad4osr6L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zF/PDdoyFOdrkHYa9WoikVE2+S9EU4yqTi4wptii0/1H5b3s9CpEoqBKWojbSu1RWFu5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pAUS5f1aoQhL1PeOVK94uOjFZS+URe48oU5zc4Sh7PB1haseM8mnXvlHvgvjUcoxjW1Q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3J/Gm2KvWQsVVKs3MZPL99P/AF1UvlDtQrU1ORKagsTi5yKcPVSi3SgqniI7RGMrJqXe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exJkqhrNQponJMkk8qdXklbFVKje5CpKmU62oj+SlPTCda5ceyxH5B9DzRfP958T7Zxz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R+JfPsu8rZSiSgXki6FZ5opSybKkyKGKAlbKRh3Eq6UXIQlM5coyqpcoptTjVhpKquR7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36ZEl7d/vPo4h+Sft/vpf1GUFtH56kyyIrecXZsp15xjKoplMkrji0Qkry3UYvTOMmJO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KUyN4u+oS3kko3RBaVVm9Sk5EiNSaVNybxLI3viH6qImtKlZp3NaIuJOUWKWiSqwqxra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ruolLDqDGalepNs5aipV7PxSTli3Jc45pCqomveFWI5wZKVinJC0ylONxq2VmRubweKt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vcwtLmzpwUVxGm22milQlUIYSnExVOMCMdRHCo5NKJ/jRS5RHDKpPwdlKhSJww98Na1V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rI1Eo8qc3eMZKMJVZRnOs4yupJky+6F0MXXQXqj2xVCnI4ZJk0mtCHhITFFU6WE3rZPK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il+VdjEMu0OpETVnIuN5RoSrlLhdNCwOGRPh2HkVcHOhKHy3ceXUKUJaquyq/MfQ8n2i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05x7FCGupTWmEe48p9or02FkibKed3lYsSppjU4muIpRYnpandVZ2UFcSJCbzYrM0osY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UapUcYwi9L2mqkLEe1iKbrLZXL9WxLs/6e/Q8sf+Wed0XRqNSLl0XyUJs5NU5FU5FYWG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EsNXiNSiX+iyltGlHW4ws2okKjRzdZJXHEcHF5J7bEGzn6VzrikpDiiWqOUtRGDN4mrU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rJCqldxeWI3lRF2tYTsXu0pauxUW2uaFqk6dOV5bKnBDZ3K1ylNlG01OlpRV3pvvuXZ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tnMOajmo5qObE5sRVEcxjqzKlStJapIcN9NiMURjTFSokcLRYsDSZ5YmeUTPJqx5LiD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JcWS4NjEYeg6JcrxcieHnGd3IlsSoTrKjw/ERVWM4vDJydPCQUqWGwclxfDwoyrN3lu8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JQl+KV4aVptJKcab5cqz2aUqatApRkmlYkSJIiyPTHv1UFumQp6pJbVfjOrPVzqpz6rU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XqylD4lVXjfTOdUp11AqYpTjh/y/oxI+73IRjZ6kNtFxGB7SxCjKEozTaSxGJpSKX5I/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ZLqm/TS+WbyWXE1/jzjlw6llAQxMna0e37SLb2JkFsb5WRbNlkVoIU3A1aSK1Fr5bGxb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KMayp0dBiKdsqUVIqwihMfamvVndZ3zsSQ+/RcuX+hf6bEY/8tQw6i5cqmaYnoLI2Erj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hJnIqIcKsRVEXRcconMic1E1QmSw1Mlh5Iacet9bIfjw7kql1JaIQbnQmSjh7bom7CWo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YdXJ0Y1BQlSU5XLGpxFVmSmRuzTcnHQPc7DSZEkoClck2ay6KsYmm5WlJSw06mlVJo5jS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MNM2qc1A13JVrCrHiGRndR06puJG6Oa0SxG3iUSq+h9KLDya6FnYtleRv0XNTNR3Gkek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i/E10eLrjxtZnPZHFtHi7lSvJnNrDm5EU25wqmH8VbGQxF5RsNGG/LTfo5qlLVaXpS0q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1tUhrhG0ilBqLGMnlAfRHvkuij3pJNqyRiPxv5X6KH5Y/Ektp0aksRiIKnnhfyZYpbDz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pGTKdBxdek5FWOmnhFeq6aQ72Vyv8P2SF01vhQQs/wB58QV6Wa7Uo650VpgU8kx2J9v+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9mxW2J7rDU7vK5sWWf7KMdcqsIqMKSkqTjAnGScnUqEk4unNxJ1dSJEdi5v0WFEtmyp9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h/ku1zUbCdx0rlqsDmYg5lcTrSHSxFtNY0VGeHPDM8Mzwx4c5ByDkodCDJcPoSJcMKmB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aj8MHPStT1SsQjrnOjGmmhvddpShEwqgytUtVliaWnxCqKpZO4k2tdioczbUmJ3TupO4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VWlbmxbhYlKmYiMFHXJle+rByRKN4ppVNVNRnHVObdou7p1aGiUIObV0+8RzuXcUqmpQ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qRyFEnFaH0rKXVbqa9uxYsWytlubl2XfRCo4N4qbMNxOpQMXjHiZSimcsjFJqpTsnT1a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Nc5PnVSc6khV6t6NWo85Ei5DJlxkO+SzRhkdiM7pvEXlzZwWAqj4fWK1GVLPC/lXbJmO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dSdKWqSd3KxceeCfpJNI1RbrwdSGGoSjUHliX6MpC6avan8VmujHK9LNGAjvHsUxZMkz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7rPuWyuXysVRLVKMNMc7Fi2SyoyjE1U2LSklTbcW1ShoMbEWTyWSLFsl0WeUlctvpNL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xZlmaWaWWf23ljvyyMN3XbJsTNQps1GpnORzJGs1GpGtGtGpEq6R4iBz6Z4ikKpE1o5h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UKvDJpTjKD64/GjdEnco4LESVRuiVHJyvd2d/wBSsxXuaUfvmDhqVOhJp0tM50Zxh/04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DZKkrONnTpmxLvWvo7Ks9cqCtJz9NRaiDUUruJBxipabXWiO5GkpucKlKmtUpydiGxds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plRpx6Vk/bWT+k/dt0W6sBdyeUiWUOh9qffJdGFF3jGJtksuI/LLB/lzkYpvmZYP5ZPv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ZpLWyw3xXaq4o1xG/RQ7k3dRkYt+nJ9VTuuy68Z+J98obmGhaEFtYgJZy+X/AD2F3JEF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oxBQp2Rvk+lZUk3LTErJXjG75TinOpBVazmN2E7j7LvkspSEPK/RYrwKczY0ROXE5MBU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NBpNA4GrdrZx99e0x9sTVlGqng2o+EFIvk1caERyR3IUoEL3VE5JyYnJgcqBy6ZyqZy6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XLjMVga9aflOJPKMWeUYs8oxh5PjR8HxxV4fiqZ2jhPUS9LlXqaG2dz/AB6FnFq6V3KM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004SjFRZKch7kXYluRjBlVQRYq1GinU1J7OGVXd4iHpKnejFSFS2qRcSC9UVcUEnJxu0h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GJKeuC1RT1inI3ZZMnJxINMcibTg+t+2vZWb60P6zOHR2yZPKL6H2pdKywwympSNEkLU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WA/Jn+sV+XLB982tR8Z1acZCw8CnRiV8GrNNSpbJdsSpzly5xcPjCKFe8j94l5sfddD+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qbTywsbzh2WURZMn3vs5bRY2N3I9uu+TLap4fl2/+vIls+xub9KuQdpc5WqT1FJ2knvi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+4xbDEi+VrljcvnNXjIhVcDxNMVekRpal4aQ4Rif42ONhT3ckiE4yfKmTw7kRoygSjZtD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X+aZh+jc1F2J5opd4RTXU849U/hibc+yLI2zuy7IQlpwfyrRemSd1KNk0QpTmTpTgK5v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NpEbMaV7KIqlQlqeUrmFo6zFUKUY33ZH1KnGxJ7xqNje7W2Ke0F6q8d8P6TVJEndcuRS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etVIKD1Sd9Io6pSpTZXg1T1WPSyULj2cRtERx9L2fQhZv7a6n9JnD16B5VFlEWcin3F0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ailHQU8XUprzGqVajqyy4cvW8mW2rfkywOTGWtB1Za6fqjGJHLGxSqxs1BkoRZogVaii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2Pvie+b79H/SGR6q346/5csDEpZx6J/IfamS7LukW9lyKSMPXVNKvRiVJ655XEXNSFKJc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Ntn7krEpLTTyuJZ3N8rZWEs8TJ05xTklzD1kbxHOTJSsc1HP1ChqXhokdcFVryYqgp1C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22W2at7G/Rb2WMxf5pmGFl+ui5qEyn3h8epn6F1SX+PE/lyfR+6fpjRqsp1nIb3vTPRa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bGyqU5ChQkWoigpK0Yj0M0QkaIo9LJKEHzKTHU2dVtONKT8PFkYbqi1GajdWStAi4yMW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ZbWTUIpJzhFtpjTairuVOWmGw0ileTjeCqy1kIo07q8VqRKVynG5ZRKkpaX/AFT+ng1a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DNkO4hiEMoL0OTPkpRtJ9unhyHlPt/8Azq/kywS2Jn7qbUv+sPOy2aiNGOilKPobjdRq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pwkyErOJLZ4j5ZzF0fuOUeqp8cV+Y/eEjaFHON8tixUESsR7S2IF5F+hFy+cyN1G5fKz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mepmuRzBVBTiy5fK5baCsN5bDFfNZNiTytlXpqccPUapzT6v20NtCVzSmaImlGxsWRaI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+d+h16aPEUzn0mak8pSSOfSOfTFJMuXG9sS/80zDCyeT6qPfD2UK3dly+X7zRfplL0Yj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gpWpSUDESTG5XwknatayjqdtAyHeaNi71diyY1Y12fOJKjIny4tRlUJqdMpoVyqokYuQ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ndOlCxjO0pFeJhnaMpXIrUNbXKNDmHLUZcmbOWiUbOnSnaWxOMWKkaR6rU4ah0SKsPcr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o8oq8sMtNNjyZUW6IZsh10fhJpEJK9b81SNl08OW2Uie1KfyywfwJFOBiNqcN5yhpUaz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/k5ULa0hyhI00DEW1YV2UoKRB6VNlX5ZMmLN9n8kIXVP44zauYSGupTRSEsl0VBdv3cZ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RbO5foTHCDOTA5I6M0OLWepmtkZl00uixa2T7ZJFixbJlOxKTeW/RHdzdsoyfLW526Ei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uSqRjF4upKccJOqLBSPBTFhKsTk1zk1h4ScjwMjwleJycWcnEjhXtXuqsu+GEbDWwyxb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GtW1jkay5qNRrL3yvlzPVnP4Vvy9X/S3WC2lXjBxjuaB7Se60WikJUmT+W7UEkXTlLtG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8yL2UYRkp1NKhN1HyHEncqSKc5KUL1ZzxEaal6p3Ri1eDTvWIarUoTaanGWpsmrKnW5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EbSKGMpRp39WkcWdyI3Y1XJzcY025xnqt7b9v9ewvu0/nS2g+iqfum8nlDvmhZUntocn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Sh1cPXoKlSxC7dZ2py75YVWgzvJIxnww8JSnX+BBanTjpjjd6yoyaVAVCmOlTMRtOnTi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RzmSd+ieSyl2XdEet9uIflMDC0YkBPJZomtv1D5S7Ec7dSNR3l03zXUkbncdODHROTIU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ouIsspM7iWTLkWxokxMQ+mHeeT7KSSe/Qu8ic7UpfLO5cvljJWjw2KEWRpRpRoRoRoRp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jGUlVo1I6J4YWbysS6KPen8Zjy7DlsqlzUyLG2Lta0tf+W+c36Km9TNly5/1Hth94qpa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3iLaEUu0pPVBK2iOqxBaYv1StKIopDaZJ6RwTIx3/wCa0bkoep+lwuhNs2Si0zF/jbZX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uTkrQpklpd7mr07SJOMVpbLSFM12Vrtuw1KRKm7JXhJQScVpzef6f9rQ3qx2i2PJlQZA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WVHcgmiUvVZNY7bqwb00p1HIjARiXannh36GU47lssQvSYaGWIlqr/KFlqpwjp0oxH5KS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HKNpv1ZzyWU3su6I9l18TX+WCvOirKIiOayRJbWIbVJZRvnuXzuI2yS9WVjdZMRtlfoa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3Qh5RbZubm+Wpjk810TlJPVIpPfEysQxU2+fcVax4hEJ6uiNPbES9L79TMZ8cD8abMfW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ZaRaY+aLmFplqhJ1YrB4msq03elifz4XssmNXzrblLZXWVBb00tNWPpzna19oMTynqYq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mamTb0OlBtwpItSP8ReBqQ6zRz5CqyapSZpuWknGppNRTcmVLpyhUmoQSFbXJUtMb35Z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bQ3YoJMxMWK4qiRKaajRkyb3REjsTIbFf1QmVo70dik7w0NuULOEduWcomtm7C9a02jq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qyteTsk9nC6nZLJDzX9thVerba2TymSIlPNlJ7ZIWWGhsWJUlfFR0voZRjK0FnjPx5R7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8f3Q7YusqUIeqVI/6pzsSklGq71Ivb/gvt0T7fuOVXtAgL2OKK89EjB1WlEiRzSLMRYe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536LZrvlfNo7F83lc7ln02Nxy2WazbO5G6Hc3yubDaN2WF1PYlK4iWWiIopZbidiUnIq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mzB3VOm7HEU5xhRqnIqnh6p4asRw9U8LVPCVjwdU8HUKOEnTqVcTanVp650IWVupxTEks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rSSNCNCNKNIoI0lsrFixbOp8I/OhXxEaWNnKbbLlx5R+NOyacRojpNSPWjVNuMnI8PtR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q1GnCpO+varUijd5UtTFidKqJOKZAalIezjByHDS1cUUS3eIlYe5W70rFHsnYvcTYtLK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d2a2bScIaSTWSih6WSKUbrQV0tOS6Xm/7LAr1jeTGSJ5U82Unv0vFypNcRmeZSPM5E8W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XQiNJyUXVgKpiCVavE8ZUKmInUQkaWjxjpixjkLEyQsajxwsaSxrPESPFVrSbbpy0kcQ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nUhZ/JVI6VUhp2L9Muz7xyrESmvZ4plh16YXRCqQncTLoRfK5Lv+2JbosPo2yRbJWysb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5tk9s32yQllsMSyubGlGg0CiWyXVKPpkrEVvUjbrSKy20RNETRE0xNMTTEsiyyiriSJ5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M1mtZProfKFf/FU3b6L9GxqNXRUfo/dyeTyZGDk0pRIXZZl2JoivUqlOEakqEyem/qtp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dOKsKtTiOpDTV3NNltql6S+opL0VqSITcR1BpuW+l7EVcsSRiqa02ZXunhynONnYi99R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gODRoZpIvSTgplkozdhTZq1H/L1E1tkv7rh2TWTykSyhsLJi7rpnRrVK1HhNWSxHDKlM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eFRyEVI6XS7SL2MTUjbvGKyfbdEtxWUqWnRNWkYWE5J4eqcupA1E57GFV5SJlSTQ5u8Z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V6cFDoZL5RyrvemQF7HFF6Y/KktllH0kZpkehEi24hdVuixpyYs75Xzv0W6L5y7I7tRL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jsOpFHPieIRz2c9kWmao6bly+Wuw3qcflUldXz2FTlYRX+HsSIiJI0ssyzNLLM3LMsxx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776xTQt+mj3i/TPv0TFnLNZ1V6P+iYx54e16NavGnVqOUk0SL2Ll7iLNC3VmX2NW9RRv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GMbfulLaTunSuaJDmkOVxaDsKaJTV8RL/E3tV705Mp3avGKjPUVCnYud1JNFyW5piUY7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kXWtss2VfT1rqWlqNOU5rgmMafBscjyvHIlgcXElGz91fcwEHZl8mNk2NjIiyZ+4brNd8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ULFhXRcuYh+qn2Y0YnaUJLTe+VVkRkabk6EdMMRG2WA/HlXw+oqRkssIt5lQrsb3i3lQ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eOVX50kR9niMbwMPiNBTlGaFlGTRCaeUllcl3WS6VlbouW6LF8llfqt07E+36h3WbFfJ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Y231V60okK9W6xFY8TWPFVxYuseLrHjKx42uLHVmeMqnjah42oRx9aK8bUkeLZ4yRLEy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qLlzWXLscmOTtXqSc2R6lsa2ay6EUu9OxUW/Q4iRp2sOLZyzSek1ROZSKlelodtVx7m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nLIvSqK1utRlTTqM5jNZrY6hzGcw5hrNRdiY5WFOOnVu7MjG60bxui6tGrA03L7si0bE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ayxRQ7w+NpNrZOM5L9p7cxpweslB3qXKaLyLtm+lQ3lqRpJ+uFHE8uniGpR6l26YmE/2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/wDd9xZ3QrXLfXwafLux5OxJRGojUS0TYjYih5UX0R74R+hTV5RjIqUSdTQRxKRPFRZ4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xKJjYaSmoi7FV7wi5Hh6phKSSqx0ustSMF+O+VzHS9BhWSHTlIo4SzqYCkyphKlJ0oOc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6avyiSe3edMXQunGxvSasIp1JQMNitZHohUcSM1McSxNZrLbO2V87XLdF/cWVs0T7SZD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Hv7M1chSLFixYtkkSiWLFi3ROPTbOxYsWLM0lmWLZNIujVAdSA6tO1Z3qCZdGpFzUak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cRKIsdUQ8fVZ46qeMrHi6p4msPEVTn1DnTHVka2OReJqiXRcuXNzUcxHMRzESrRtruKD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Y8OOhYVP1U6NOUqtKjA0xSioipIek0kpaTDpTqYpxSRuQk4kpNzcSK2qi05VKQ+91EhZ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5jDCxFGVlstO8ZuJKGo02ZKdnSqa1LTIlGCFTdlsT3FNxKl5CdiLZURJ+nqXbpiYX/Yh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77C6Eixw6nDw7oUZDwWFY+GYORxDhmFpUfecTcs+mCu6G0GPoY8p94CGModC705aYUam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MxtNyjFO67HIlN4TBaScValq5uI7NXjU2lhfgXHIxvxMHS1QhSVrJGIxEaZSncxvf2Kq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YXsV941XpqayFRIw7jIp0zS+hbEa7RGrCRMWUWIsWeVy5fNFj99Kv12eSfSifa7c4IsN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dVh7HMJVZIdSqc2qiFWWh8QseYM8wZ49nmEjzJj4jIXEJj4lM8xmeYzPMah5jVPMKx4+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R4yueMrnjK54uueLrniq54mseIrHPrHOqHNqHMma5Gplx2PSek9JeJsXLlxyHJnrP8h/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dU5dQ5UzkTKWEnMXB6rJ8MlB+Xnl8TwEBYOmjwlMWBo38FQR4WgeHonIonLpocY5Ix83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a3h8L7IuLWSi0lNxlKLmUouQ4MppxXMiKfqUVIm0pTuxblrF2hNESUx3yTkQTkp07tQ3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r2TZiu+FRF2TZTkMjULRJPdxi3r0HzOVeSVouTT0RvOMTWhqTKdJ2krOrD/H1Lt0xMJ/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S/3X7iGjh/8Ar58V/wBbqfsLc4Tw+hXpPg+DHwXCHkWGHwGkcQ4csJCD0zpYqi0pRkh9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min0LvRs4pWEIx79F8rke9PtlKJKgpElpcflSVoFyKsVvj+q8d6H+NOSiKTmRRxDsYFf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8mJaxjX6/YqiK3xpkPaqfHFq1bLAx2p9oI5UZKeFZKEo5smYap612j3sWysKxZFs7CH1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qnamvU2kSrDd+mMXIjhmKgkaSsj96TSKF3Vo1XHwdY8HVPB1TwdY8FWPA1iWErRPDzPD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DSPCyPDSPCs8KeFPCo8KjwqPCxPDRPDQPDQPDQPDwPD0zw9M5FM5FI5FM5NM5VM5cDRE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nyErjgKVSBDEnMUhZ3zwK1SpoxXz6aD0lSWqRbKSJLPGSbeH7WKvfNlLvH4oSIRTaVip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XHuPloSp1HB8pVEm5JWSYnTpUpz1OmrjslLd6RRZoYn6VMluoQsWLWMVKVtdjFNyeGlY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rbhAUbKqrnxNdyktUtFiXa5psTu24WIx3hOw7OVW3LyXtQML/sU/hlP4cR/3fcXcwH+v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gcF/B0cf/BmpNHNqHOqnOqnNqDq1GYa7SgKhEVFDoxJU4pi7ZR74ROzEIqJNQoU2RoUj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e2TZKneM/lS/JD4MQip2RNXI/G+WqRi5OWWF2pZMbKuF5kvAwKuChGPVUEVe1Mg+hdTO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6IFMjlZMlh6cieCRPDzRVjpVXEaJ4epzIR+S698rZtZ3zt0ofsPtOpoO/TToSmU8IkKK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oXEks3ndkZs2ZUhb2rl/pWLD7VfmR7ZOEWaXEVarEjioMRbKxhPS6clpxG8kWNJpLLNZ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YdXHT9Nf5Zspd4/Fd73Ka3KijIemI5enu1No5g9yntKOhxqaUTlofqqpwaEt4radrqF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HYpbF0NkVdWKyvTnBorooRsfqla0ri7U2bWqPbuNTRQ3Kk7OlKV8QkhLUKmjSoDm3LTK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EzCv/PRd6eU/hxD/AHPcXcwP4M+Mf6vvUzg3+vmj+Qfh9nBbqKLZSJZRzp96NR2Wc3tS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/KK2WVGG9X4T+VFXqK0IX15ze3ZHY754n5LvQ/GN2e5ccrEd3ivh1VOyKvamRLl879XF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gQI9EiqYrtin/k4XU2h3zuX6rdG5fK+9h5X67FrdFe/PyUWylhJSKeHhHNjGSK3ZQ3XL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fTcuXO5OFvqX6bZXzl8anyZHt0uKadMU5wIYkhUiyMrEJu2o1FzVm5pHNic2mc6ieKoE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yiSxsLVHqlhdiXat32NI0xlIXxitqVxaUVJk3IpwKju1E9V7CTRy3andws1L0yVOMYwr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o9STV3GntKLvy2XVpvSQmmfqn8sXVvBU1Mxa0zoS29TKasTF3jFaX20u5og1rgi9JkXA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c/ae0boxLjo9yyKEqFMpcSUSPFBcSJ8SejET5lb20fu++C/Bnxn/AFfdRA4N/r9H8g/D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RK+SFlDvCcyEpvNyu1JE53MZ2o/JdkQjqLWK3wl8sOr1NCtBaZjll3ykymm3pkaZGJ+c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u0klOW8DFv0dVTsVe0IiRZ5XQnnfK6LnE6fpKCvUwy2gQI9EioYt7V3/AJOHw0wol81l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7tbo2LZWLZJjyYjFx/yRi2U6BTgoi6GMZIn3LRNNM5dI8PQZXwUtcaGNRJY2moY1M58T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QsTE9Mi30L5rqaLZS+NT5Ee3Qs2iVO5yiM61M8bikPG4lvxeJPEYpnMxJeszTVZy5nIk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wx4c5ByRopM/VXvn3IREvRQvZw2qRkK1tN2qOorxhCV9v3+oSs3VvGgSppk7wXiJCjqU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b6r+nuKShKcrlTVIpU0kxOzxK9CqaFiZanQ2ijVYlJMgxSmeoS3KiOR6VBX/AOoy1NpE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NE7JVHt79ixYv7tynQrVHhcXUpU1jonjqYsbROLYqjOh7qIHBv8AW6P5B+L2aTtUoSvF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8o0pIgmhkpGJ754VXny4miIlZGIf+MwnzlIkdzslK+UpWcmtOBeT7Yj8tH8sfhkypVqE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UnLrqZVSmI3zsiyLFjY2G2Y2N4ekoW10FtAiR6JFUxhbXiKMLUqCfTtluLKxYQx9MZdD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8sUUe0SIuljGV5aF4/EX8bihYvFir4piqYg5mIJ1sTAqY6pODpViHNi8r5RlYUl9Cw4l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P5EM312LCSNCNJpNJpLGkt0MeTJd49//AOdT5dEBfj/arTSjORH1CVlUcoyXqlURCO+i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ZBpkoRa9MSrK+UdxvJbRs27IdixpSHNIW5ia84qUrmJVjDq8aSZpZokKInY1EZO7PTKP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SI+khK7lOER1KcxpEWjVYxWlw6V9vcU5o59U8TWPFVipWnNe9zNJwnFU4UFiaLPEUkRq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fZWzwsvTHJjJCzje8VNOLspV4Guc54iLj0YJesS3yxe1IwnymzS5EVZVNlGbT06ySTS1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/kw/5V2bLomxR9M/n7E8qpBbL28RHVCdC0sHH/JQIkSPRIqmNe2Bp6q3ZUtuvYt1vN5J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YgpERC6WMZJXfhqbPCUzwyRyGcuZpqGL5mhjFKSNRfoiJ2+w85/GfyZDsIl13Ke75TGr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1YUU6NeNnmyHdfjzd041pxXM1EI0iv3EUo3JbqNPZtRJygRqrKTu24CnAvFrYk5G5Uq6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a6UklZ4swzsR+HMOYy93ayuJMnLSJPTKSI4moloqMUWWSJaNGlotdQgT2VdJUelf18Hp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R42B4yBWqcx+1hJEHtkx5LKn3Rce7pU9Kxv5M8D3Ys8f+MwY+90iU201rinaUVElUbIJ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PS/lQ+dOMhwUly4okkyUdNOXy9ieVVXIqSFORzEcyApRF1VcRSpmK4jqVmzAx9dFbQER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wun6GUuxd52LZWXU7izZF5bouzcTL5XNXVX+VIgIXSxkjEVOWvMEeYRPHwPH0jxtAWMo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SnnFkHf7c/jL5MjnL2KBC2mt8+ldL6KiR+/+ZdMO6/Ehs0SE96zg4o1CZaLNMClElNRI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S3quSLsbubMtZRuhyZHtaRGndz9Im7JK8mV/hrijFS1FFO1Cn6ZU420NEtnqOZY3atY5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INsUhyJ3u1NulTY42e5iY9SP1/fYVlN5y6afys8qUdzF/kzwGUc+Iv0mF7T9KluJyJx2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SiirJRanrjU+H7wK/wAhOQ2Uu9f4P2Z9hiRYaJlirLSoVpIhihVpMc2XNaP8Ux4ZMp0V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kyr2xzvLCw00v3DsbFs7l0bFi3RcuPpsy3QmjbNZPKr3pERC6WMZi/haDNETlxOUjlnL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+di2dJ/aZU+MvkR7e1he8XtW+fvVV6UfqXfopUZSI0ZunKlKGWFrRksZbXmskJshKIrS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etSi0dy1nDYnuM1bx7JSHGxsbDZFWMVaML74goNlCTO6jYqRu6tLSQdi7Grr0kV6bpSS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beU5kHcjOxi94r/wtF2nTdxdh9MXaVN3SSKasfrFfkzwPYWfEHlSbNRGMWSqKnFVZTyk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kpJFRLLAfJsnLdPfTURXlW0+zMWSykxbkkNxu6cR0IDoSiKpVpniiEoTboxkRTgQbvSW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teJS0r9xLFs9s0h5X6Nui4pIuPosIYuiRUlvSIi6WMZIx/w0zNMz1nrFqLsrepaWRSFb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6+xcn8H8iPt4f5fqp8s7jmJkntclJmo1l86nxiPtLppTlB0sdWjCtWdWRH0upV1x0DpsR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OcjnDrNkJao0ppD3HTbJKxKRcja7oSZ2NSSqS1nYT31on2r3lTXbE9sJtGim4ohpGkON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TfXZU5pVKtXVHXKzu5K9iELGxpMT8F0o/X98jDyvGLykLpp13EjiYkKsGrq2J/LngPii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DkzdiV46dMssPFqKjqdWaiRg2YiyywEGyepDluamirOTXsz7ZIbGLtNjV1pcTVUNU2aH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TNNTrwMJUc3SIi6GTMS9sND1sXdZRfTYtnbqd80y/sPYus5vap8qREj1MYzHbrSaWaZF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QJVISFCmOyyWayRSj7Nsre3boqfF/Ij7dC+rTO01aXQ1vnLP9GqJOSItEqkR752OWdjm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UIyqo5w6pzDmGtl5FqporM5VY5FQWH3jFU433o1I2n2kt5qwu6nCIsbSlGvCnqptzlJW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Fu2IfpsYtaTDFG+mMXdpX12FU1EnslvON4um0QhccURjslEt6lHZwae9oRsrmLjaC6V9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MXvXZrka5HNmOTlknY1M1SObIe7yjVlFLETQ6zcpYmTV75Ua9SkPF1Wc1nOY6pKV/al2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iTxJ4iJ4iJ4iJ4iJ4iBz4HPpmGkpSpdokehk2YuRh1aDyi87Z7e1cvmhDyeaLjXRMq/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ZIxsrPWjWazWcwbTNjbNdUI5L7NT4vuItldF0aomuA5RNaNaNaIV1BviBLFXfiWeJZ4m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PEM57HVOYcw5pzGa2apl6paqcuscqqcmZyZXS2dJN8mJCMYOVRyOXSNFM0wQrHMZrkam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TWl3Kc5WrOyIysN76zeRRpuK5N5TpRiQ2IyNjE9kYl3jQuU1LTTqb3gbMlJJ91okJNDR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+6cWpbGvemY78XV+v6R+6/epO0qb2yXsr+nedx5YielSleXRZnKqnJqHKqHJrGAjODpd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XerCOmEiOSWy9+2W5HKxced2KxsTQnlPtW74dkCIuhjGTMdvLSaSxY0M5bOWzlHJkchn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iR0o1RNUTmQObSOdROfROfRPE0DxVA8XQPGYc8bhzxtAeOonj6R46B4+J488wZ4+R4+Z4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1YeNrHjKo8XUHiJs5iOYjmI5iNZrNbNUi8z/ACFqpy6zOTWOTUPDzPDs5ByDko5MRUYn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mmaYFllYsWNyxYt9TxNqfyTTLtEkWUjTYsWFsKoyo52pRkh2TSZaKK0Lwkmni+2Huyjv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02hZp3vunMQzXpaqRJbnYUlfRqTWkU7GIqXp/wBUu8/dfv4Wd/cX9Q+iTsYqWp6TSzSz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NQtULVRc0wOq9LtEWTJFyq9oevEDyiJZXL5bZbdd+pWLZstmi49hWJpFUoPeBAXQxjJn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Uai5c1Go1FzUXLly5cuXPUes01TRWNFU5dY5VU5NY5FYeFxCORVORUPDVDw8zkM5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HKicuBy4GiBpiaYmmJsbZXLly7L+yvYR+un9fTiRtp1KMny6sdCTnT0GobuMTsRe0rkV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io0qnfE7FFoiyE2TnvfalG8KVOxKDHdJskN3LSy1TslOyjvSdlUmkbMxCSp5WLFum3Rb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J+xQlaUHcYsn7D/p5dGJnaPQsrl87mC+VLtETLjZNiZiJenBq484iLFi2V81my/soZcY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oUvlTICzYxjJ9sdN8xaT/Da1MtTLQEoFoloiUS0T0npLouh2y1GpmuRzJmuZrka5Gpm5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+TFv0iWU2Mfsv7NjTYSuSiI/eT+jYRYu7WGmiLZHY5nqdFScqOlJE4k55akTqbpaiglF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mHSboxtHWja+lMiLeMWyo7qMISJQUCad1aLjpkaImlIsVKN0o2I07vFW0ZJZRRLJGnOw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Uj8qnVb20srEvZwktUWIX9hUzk7Fd6pe0jB/Kj2QsmTJS0vF1PTw7em84iE+pezs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ViTZJ3KPzpERZsYxlT44t/5voLqWazfaPzxW8UIZPJ9D+5Y0kYjVyKsS6Hlb3EixbK2d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2ukLcpKJvqq7EUT7yE7kbXcLkKe85KJXqeiBjTDbFKe0Y3KqZBaRSuQnFOc4yKS2nFNp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1OdaMudE1pkqi1dinNGO/GRLZfqSyXtRzaLDRbJ+8ixY0jTLZWLFixb2EiwlnJD6Eh54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DyxE7L3MLsUO0BZMkiutsUzhX4x5RzXXbq2z2Guh9aHuYlaTWUd5UkR6GSyZV7Yj8uT6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8v3X7LKY/wChSFEtbreTRYaLZ29u+cbzHRmjRA0xO0kk1CMSY++xYUWcsuanZ6mVyHbG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utzcsxbEGjuRjpFuThuqjS+Q6abjDTGUUnRvI0xiYyTaEfrJ9DF2kWLo1RFbJC6bFsmh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GixYtnYY+pd+mRKJYebWSMKrQ/sqhLvJ2U5an7mGKBAWckVUY6Bwn4POPTddNy+ds9i2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ymrxxEeXUwdPaBHokTYllV+OI/J1P2WL2Us2IkLKQ/Yf2EhLruX+m87mtlDEemqnelElC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Lj7lO8iKMRNkXvq2lsqttNzFblDtTuK7dhvSari7RaY4JHMKa3Lk1ZQb1VFlNEI6adSq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76JZcLinjOXTalhMLMfDMDIxHCMGoR2FnZdDQkND9qCLZJjEW6LDHnYiMXSh5PNDP3be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mV5397DFEiIWTJmOhePCu0skIRpzsRtlv0XNujbJm/TIvmsnlOQ466lKNlFEc2SH3XZl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u/aSyQ1k8pIismhotnYsWLFixYsWGuu3uIWTyWduh5PK5cuXLly5rOajmI1EY1GLDYmQ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UwdelUp8NnarSjh3zJESoSbNyC3nG6tYhNxKtS5VRdJoqy9MvhN2jWZhlcpols4JNTW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JJxs0SVXUqe0kpRqRUS6NyESctqtMk/QQyWUj99E1lwv/cXbLEfiXzHnYfTMZbZarx4R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XDMYh4LFRJ0akco5PL9UkTSL2JiL7Ml0RJCytlqIu5YY8mhFixT/ACR+OTI/18ivtGTu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ERZyRio3hw/ZyyQs752WW/uW6WMvlfJkirMw8SCF0MkWyZiZWhPefuUGlOq1Kbt7FjSW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nO3uv6KLmo1Go1Go5g6qOajm3LtkYVmLC4pngMbIXC8eLg2OYuB4wX8fri/j8hfx+IuA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gULhGARHh2DiRw1CIoRWW5uWG4o4xUXP8ZKJOtrlRqKrTrShCpVmmoFSLNTTp1dQ0h6m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r1/h8lXjYoNopXaqojdJ3NyxGMNVO15ReouPSbkVzCWHSUYWHUsaldbmItpRHokfvonl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H40vX0frqksoL14df4s+Mf60eql2ndSbZcWbW7SQ7HpNsrEcmW3RB7NDLDFkigv8mbI/1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dpUO0SJHNleO2E2m81lb2UbjvnY0ssyz6L5zVxZqwyqR9UqMdoIj0vJk2Y+paPurpXUh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YWOVx+1cvk8rPPUjXE1xE7mmYqFZiweKYuH408rxwuD45nkmMYuA4pi/j9YX8ekL+PRF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HkmBFwbAIXDMDEjgsLEVCijTFZbm5Z5bGuCHiKKHj8NEfFcGh8ZwaPPMKPj2HH/IKI/5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4hkuM4pj4tjGS4ji2eMxLHWm3F3cqeybFB2dhRTGyWo/VKLNItRrKtyOoktlaKxE9dOO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G+sjTsaB02RjI5MyFKSIObbdiyNNxuyhU9WmTJppMndlrLEXER6JdKKsUhHDP9yPbLEf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v0IeU2RI/LD/AI8+Mf6yF069pdT7nC6cPDuhRY8HhpD4bg2S4TgmsdRhQr5MQhDyYj9G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2qK0/Yt0x74ViIEc2VVtT2qvJCFnbK5sLNq2V8ts7l+jSLN3XQ27V5GHiUyJHrkYiroV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hd3GxKnJK1vc3LsvvqLl0UcZh1QlUhr5iNy02KjXYsHi2eX41i4Zj2Lg+PFwTHC4FjBcA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jzP/AI8hfx6kf/H8OLgOEPI8CLg3D0LhWAQsDhIiw9GIoRWd307DnBDxFFHi8OPHYVD4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+N4RD49hh/yCif8AyGI/5BIfH6w+OYpkuM4sfFcYx47FSPEV2OpUZdli2di3Qsrmo1G5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epUSTdyFh2ulcq4bQlsXHdF7k2XN2Sg3KtGEacTFbOiUJu/pJR1LTOBIhqZJu0Zzb5so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4tFTs6SKUt6kpGi5y2fExXYj2GPsJ5NZIq/E4W//ALie18sR+L/pCyfZ9CHlIRD5Yb8W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n0Mff9cL/wBbP9cX/wBpdKyZIWeDXQ8l/XyI4DDTXlmFPK8KeV4Y8rwx5XhjyvDnldA8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6R5ZTPLKZ5ZA8siU4cqUCJEWTJraStWyWSWV8tixbOxYsPoTzvlfJZIqIQsplR3lQW0B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LFVJeExR4TFngsWeAxZ5fjDy7GHluNPLcaeV408qxp5RjWR4RjEeC4i1PBY+alw/Hzh5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KqeQyFwFnkR5FE8hpHkNA8iwp5HgzyPAnkuAFwbh6PKsBEXDsELA4RCwuHQqVNGlZXZd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cymh4mgh47CofEsGh8XwaHxnBkuO4ZD/AJBRH/IYkv5BNnn9YfHsSPjWLY+L41j4ni2P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dWZrmblixYsW67mqJriakJSYqGIkRwGNkLhOPkR4JjmLgGMF/H64v48yP8dgL+P4cXAc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OAiLh+CQsNh4ihBCONfm1Si3VUypTjpLGmwlK7lqTpocCpobsOLvpHOxvfE3E5IxG8c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V9RFqYqMrTVjUyc7iKcFovpc5XN5JbEpyU4sXqVenMrfAiI/by/aG827DhKbwdCpSqRx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GPpctdxFxsfUyQiHyw34s+M/60cr9CJdPcZ+uHf6/Rxj/ZWbyWbFnhF6eh/2DKeKpU14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w54igc+ic2mcyma4GuBqibZWLGIjYou6REWTGYiJHdWyXTt1XLly/VZDRbPfOfpcWaipI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C6WTe1BaqnRub52LFixYsWLI2NjVA10znUTxFBHisOeMwx47CnmODPM8EeaYMfF8GPjG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UfHMOjz6iPj9M8/Hx+Q+P1Tz6uee4o87xg+M41nmuNY+I4tksdimPFYhvm1Wapm5YtlY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yJcSmyNCuxYLFs8tx7I8Hx7FwPHC4BjBfx/EC/jsz/46iP8AHaIv4/hUeQ4EXBeHojwr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Soo2Lmpl+vYcojrUkSxWHQ+IYREuK4JD4zhB8dwyMZio4upCLtUXq0mlGkvYTuK+q7tK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Q3J5Oc1KpLVTMSvTQ2F2pqxuabuFOKL7btb3nGxFinZa0KaY6lyETE7OO5Rm4PuY+mlF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n2uXJFjdGqQp1Ec+sh1as1E/UVu1nbqkjsU3d4aUeUs+Nf66yeSyRPJizn3RgPwZ/ri3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Ysfr9vooK0Olf18jGrbo3yuy7LyLyNcjmTObUOdUKNeo54aXpREWbKsbqEtMsrmxbpvn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ZFizLPOorx7DkVGYeJBERdLGVZbYnF1aUvMMWeYYs8wxZ4/FnjcUeNxQ8XiWeKxJ4rEn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iuznVjm1TVMvI3ysWLFiyLFvZv7Ny6G4lxJipVWLCYpi4fjWR4VjmLg+OYuBY0jwDEi/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49SF/H8MhcBwSFwTAIXCcAhcPwSFhcMhU6aNkXL9W5ZlsrodSmh4qgh4/CIfE8Gh8YwS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hx8fpj/kA+P1B8exBLjeLY+L41kuJYtjxmJY69aQ5TZY0luii7STTpzfrTEiR+46bRW8u8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bZKmtq6syfaOxi/hRiQvFQ3c6m8Zyc1JWk6uqDZdErW1xuRVyTUIc2UhVZp1PU7KJzUQ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CP2x5Ik82LKxpRKJYgsoofsMZKxRq0KZHFURYmkLEnjJmOr1ai6P0sqjExsWchHD/wAGf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e0mIeT7ZSzj3jtHp/fsW/ppFelOpHweJPC4gdCsjlVTRMtLO5sbG2cPlg5XUBEc2SRi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4mDFUiyD2Lm5c2yt13yuX6b9F8q0Sci7bw8SAhdDGybKrMRLVU9i5dGpGpGpGtGtF8tzT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8NiDwmJZ4LFHgcYeXY1nleNFwjGnk2NFwXGC4FizyLEi4DXFwCoL+Pn/AMfgL+P0TyHD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Lg2AFwnAoXDcEhYPCoVGihKKLmo1F+rfO6OZTOfRRLG4WJ5jgx8XwSHxvBj49hjz+iP+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uP1h8cxQ+NYwfFsax8RxbPGYkeIrs1zysWLew2OSNRuxUqshYPFyI8NxsiPB8cxcDxgu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fx9GMwiwtTSyV7RbFF2lcjYSFKxJKRoY7G42OcnGUdifxSd8VK8KO6o07K9ipa9G4os2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yNMYHdp6I1puZGVoSqpDSZNFOSNcSs2yOUSQu2VxkR5R6bCEixIZcvmsmS7fsUdrFjSh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IyOTJFOlUm8NjOVBY+AsbRPF0TxFG3EZKeJLZSLEhZPOjvP9f2bGYX8hbosaSyHTiOjA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0TwdA8FQJU1RlSYiIsmSK0dq0P8AK4enQYWV453z2Ni6NjY3Ls7lsr9PpHbK6z7rHUpQ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F0PKoylSVV+V4O/leCPKsEeV4I8twR5fgzy/Bnl+DPAYQ8DhTweGPC4c8PQOTSOXTNMT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/bo2NUR1qSHisOh8QwiHxTBofGMEh8cwiHx/DD/kNIf8hHx+oS49iR8axjHxbGsfEcYx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6jN2WLFhL2XJGqJqQrsVGrIjgsWxcMxrFwjHsXBMaxcBxQv49UF/HUR/j9EXAcKLgmBQ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GIsJhoip0kbI1F+rc4y//sXSL3yu1J1oOCg27bRhFp7LmEY2J95zSdFxZWSGyUlaJi2U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erTupRgVJ7Q0s0xJ7EKjiRk5DaipuUiF0X2aUhRcTsrXaZWncpZRJHbKWX6WcelZLJjy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FZLbLQaS2T7CZcuTIjFmxNinUQqtc8TXR4uoPFPoQ8pCyeeHV5vqf9cxkZaH5rCL81on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hhzxuHPF0DxNE59I51M5kDXE1RLoujFK6odosQs5IqoxC9dvTYw3RsbFy4i2b3y1Fx5p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ChC04IQhZsYyRhNKNcDXA5kDm0jnUjn0TxNA8Xh0eNwp43CnjsKeY4Q8ywZ5ngzzPBnm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YM82wZ5xgx8Ywh5zhDzvCHnmGPPcOefUT/5BSP8A5BA8/if/ACA8/Z5/MfH6x59XPPMU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D4njGPH4tksXiTxFdjq1BtssWRpRt7Ny6NUS9xQqMWGxMhYDGM8rx7FwbiDI8DxouAYo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v4/SFwDCi4FghcF4eLhWAQsBg0LD0IijBFzUy5fqsWNjVBDrUUSxmGiS4ng0S4vg0Pjm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gQ/5BMlx6uPjeKvLjGMZLiWLkc2dWU7ieV0hWu6uqP60O9miV70rqKvJyj66aKh3dSOl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ikWLI0osiyLIsi0TYsjTA0QNMTRA0QNEGKnTRy6ZiacIqlkhieTy7dVs1l2Gy48pFPsu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Sfcebe2aGLYvcWdhR3sbjFE0Itk8/wByzeeDW76n/XMeWIX+T2Ll2XZrkcyZzahGrPVh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i2xEfXbZow/fc36rFhiLG5vlYaY1lfp3LvOtLaihERCzkXJE9o4meqrlY0lixYsWRYt0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o5KMmKhWYsHimLh2NYuFY5i4NjWR4Fi2L+P1hfx1i/j0Rfx/Di4DgxcEwCFwnAIWAwS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K5frsWZbK6Q6lNDxNBDxuFQ+JYRD4xgkPjeEHx7Dj/kFIf8AIB8fqj47iR8axg+LYxj4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OtVZeTy/fXdF0akU2dyxFSNmUqKkp09A5EZEt3sVWyEmOTvS1VCrSUSCKkFoUHJ0sNYs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hE+tZPKPZjHk8mRZcg+lFiw0IlnLqYhew8kMeb7vOWeEW39q8quArVm+GYofDcWeX4o8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eucmqaKhaRcuakakXRdGBndUyJEWTJmJj60tnEpKzNzfJZXLly/TcuXWTR2E+tlV6qlM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YyemG7ZuaZGiZyqhyax4eueFxB4PFM8Dizy/GHl2MPLcYeWY08qxp5TjTyjGnkuMPJMY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5HiTyLEHkNY8hqHkMjyBn/x88gieQUjyGgLgWGPIcGeRYEXBsAhcKwCFw/BoWDwqPD0E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v12LFjY1QHWooeLwyHxHBofFcEjznCIfHcKPj9El/IYn/wAgY+P1iXHcUPjWLY+L4xj4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8RWZzJs3LFi2Vuu5qRqEpyI4fESFgMayHCsczyTHMjwHFC/j9Vi/jov4/RFwLBojwXAI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kR0KOjicVHGJXlpsozhCLUZunUdN8/XGS3ZE2OWSw+lcuJGCJQuco0EVp67exbrxZDtf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75WY0R7MY+iRHsU+wskRFkxEsokj9+6ifYWTyWT7ZPJFH4/01vfYzC/CxYsWRZFkaUWLF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HIpnh6RVpQgqL2iRI5yK8SM03YWwn1PpT67j3F3TZcv0VZWjS3qQREQs5DGSKFPbQJZX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YsW9qxYsWLMsy2V4jnTQ8RRQ8ZhkPiODHxXBolxnBIlx3Cof8goD/kMR/wAhmP8AkNYf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LjGNY+JYtksXiJHOqs1SHfKxb2bmpGqJqQrsVKqxYPFsXDccxcHx7FwPGsjwDFC/jtUX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gGEFwPAIXCMAiPDsFEWHw8RKKLly/RZlmWLodSmiWKoRHxHConxbCWxtWNfELYlVbKFW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eYV1oEIj3nC/Qi5cf030YvtDsPofbpj3L7t3yRLK/Q45rJZMj2G83kiWV9l0rqfbJxEM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4/H+1lk8VLDpcYZ5uebxPN6Z5rRPNKB5nhzzHDnj8OeOw54ygeLoHiaJ4iic+kTqU5Ro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xkWl5jiacsPxanMhKM1ncTysWY75XYpnfPU0KWrNkcrpEpk7FRyTVe8KCIkRCyebHJJx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nmeDPNcGea4M82wZ5xgzznBnnWEPO8Ied4U89wp57hjz6gef0Tz+kef0j/5BAf8AIEf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+QSP/kEx/wAgqnn9c8+xJ59ih8dxh53jTznHHnGOHxbGnmmNZ5ji2PG4lnisQeJxBzar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xbO3SzUjXEUkxKTFh8RIWAxkiPCsfIXBuIC4FjmLgGKF/Haov46L+PURfx/CoXAsCLgv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Dg4ioUIiUUXNTLl+qxbK8R1KaHisOiXEcJEfF8GiXHMKh8fpEuPj47WZLjWKZLiuLkSx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pVY7ssWLCP1c1yHUco653ldiQ4kpaSM/Yt9J5LLGdo5N9EuyGLtklv0yH1MQi+9srbRX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9K6kx5M/fQ+ih8v7aQzE70/fuzA1LkGRI5smjExvHFR01SjXq0XhuLso1qdeNi2SyaYx2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6G0XV1IQy+U5qIo1Kh4WoiUWj/uitokRCyecjFP/ABy+Vjb71y6NSNSNSLiTFSqsWFxM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HsXBsexcDxzFwHFi/j9cX8ekL+PQF/H8OLgGCFwPAIXCcAiOAwkRUKMTTFe7c1ROZTQ6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I4RD4rhEPjOEJccwyHx+iPj6Hx+Y+O1h8bxLJcVxbJcQxbHisQzm1WXkyxZdVy5dFyMJ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8axcJxzPJMcVqFShO2ylYlUumXstTuJ2Khq6rfXZiuy7ZfvJiLX6F3GRzsSVupiIjIjy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XsoXU+37fb99DL54NXf9sxnK5w+DVGPg1cfCMSeVYofDMWeXYs8Bi0eCxR4XEDw1c5FY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mDqaZ0HdRIizkVo7cThZ50qk6cqXF68UuMxPOIC4xSPN6J5zSPO6Y+NofGqg+LTZ5pWH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G1x43EFLHVoSXFaVvNKB5rSPNkLi1JEeLYRlLiGDkTqxnCO86aIiFm8mTMUnKHgsUeCx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HluNPK8ceU448oxwuD408mxp5JjTyPGHkWLPIcUeQ4kXAMQeQVjyCoeQSP8A4+z/AOP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/A8gpHkFA8hwx5DhDyLBnkeBPJcCLg+APKsChcNwSPAYMWEwqFh6COXTRsXLly/XYsbF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EPG4VD4ng0Pi+DQ+N4RD49hR/wAgoD/kKJfyCY+P1h8cxRLjGMY+KYtjx+KY8XiGc+sx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sW6bu2eo1kbyI0MRIjgMbIjwnHsjwPGMjwCsR/jxH+P0BcDwZHhGAiR4fgoioUIi0o1Gp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WK5cjw7OSyVByPDCotHKkcmTPDs5Ml97FZxR+3k8k+iPcsRtkyJU7sWaziMj2/ZE/Vx5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ef7fZjZ+8kMl2QyPbBr0e7f+qZR/Iu3W+uyHCLUfRODELNlRHE6V4Ws8n2L9PcssmK2S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Zh4+mCEIjk82TZN74Kvb3re1bLc36LovE5lNHPoniaB4vDnjsKPieDQ+L4JD43g0Pj+H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P+QVR/yDED47i2PjWMY+K4xksfimPFV2OrUHKTHcsW9plzXE1o1CUmeHxEhYHGMXC8ex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sXAMUL+PVhfx0j/HqKFwHCEeCYBC4XgYkcHhYipUkLYv02ZZlhtIdSmh4mgh8QwqJ8Xw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diS45InxutI50q0vvafZxWcR5y6EO1lntk8pfJi6kLuLKObyTyZ+y5cvvfqWTP1k+2T79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T/t5C2JcSrUzzeqecVDzeZ5wecI83iebRPNYHmdM8ypHmNE8fSPH0zx9E8dRPHUSWIp1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KhqjiI6avVcv1tFPdzIOyk97moub9HDqZTiQQiOTHkybMZiOWUJa3DYlxKFGPndA88oH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sDz6J58jz48+PPZnntQ89qnntU89rHntY89rHntc88xA+N4sfG8WecYw82xo+KYxnmOL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eLxJ4muc6sOpVNcy8jcsWRYsWytm+m6NUTuKnUYsLiWR4fjWLhePYuDY9i4HjWL+P4k/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8dpi/j+HFwHBoXBMAhcJwCFw/BIWGw6FTpo2Lmply/sXicymh4igh43DIfE8IiXF8Ih8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j0iXHK5PjGJblxLEseMxDHWqtuUmXfXhvov6+KP0LoYhiEfqI2xzkKZF7Nn6l3tmu3Ql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5IRLNjZHO/R+ul5vv0Szh2ofj/oUW+q8sVH1/QpS0TwlTVTiIWbRVicWo7rJ+xfoZB2N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4KlphTREiLJ5yK098f2wfaKZiIKpCcdEi317oujUjUjUjuaZHJrMWFxLFgsWxcOxrFwr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DxhHgOIP/j8xfx8X8fpHkGFFwPBC4PgULhmDRHA4WIqVJCSXs2ZZlsthygjnUUPFYdD4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PjOEHxzDIfHqI/5BE8/Y+P1Tz3EkuNYpj4ti2Sx+JbeLrs51RjnM3yt16kjURjOQsJipE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mOZHgGJF/HmR/j9IXAsIiXB8DGNWlCjU6X7b+vic0MRJZLJZS7M4dQjXr+TUR8DR5JWR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sIRbobEMWVxiebP0xvKGTzXtMfTLtlApfH+4Z5dHEp8FPJWeTVB8Hrj4RiR8KxR5Zi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HgsSeDxJ4TEnhsQcmscqqaKhokcNqNOAhdEltxGlqpSWmWdvZuMXsswFJuVGNlBESK6W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bKVLHTKOHx6OXXMRwypiDyTFnkeKPI8SeRVzyKseQ1DyGoLgEjyBnkB5AjyCB5BTPIaR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R4YXA8KeR4Q8kwYuC4I8nwJ5TgRcMwSFgMIjwmGQqFBHLpmmOVy/s2LFh2Q500OvQQ8Z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LYND4zhEPjuGHx+kP+QRJfyCQ/5BWHx3FHnWMY+L4xj4ni2Sx+KZ4mux1ahqkMsWLezc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4bEyI8PxsiPCMcxcExrI8AxAv49IX8fpEeBYREeDYFEeG4KJHDYeIlBGov0WLF0itVpq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NZs/f6yXeQzgv+1nxH/XiSEh5ruMRLvk3E1ouJ7t3yuXy/Us47ZPNew+yJ9+mXbKn3h8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+HW/aauqfdC6cRHUuIUtFf3bXF7KWqWBpWUERRFCyeTJM41itqVWpRlDik0cP9dP6Nj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TXBHMpjr0UeKoHi8OPHYVHmOEHxXBonxnCnnmHPPqI+P0j/5BEf8AIJD4/XHx3FD41jGP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jxVdjq1WOUmb5W9u6NcTUslCoxYXEsXD8ayPCcexcFx7FwLGi/j+JYv47UF/HUL+P0Bc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eE4CJHh+CiRw9CIlFFzV0blnlriOvSRLF0ES4lhUPi+FRLjmHRLj8B8ekS47XJcXxTHx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1arLyMN8f6fEd+l9Me8uz78G/wBr9ZcR/wBeIxDLDI9yWaGiS3wtOM8QuGYJxfB8GPgl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wiWX6l3yvvGQ2MuXyuXeWpGpFy6ykMuLOXYZh1ef6/uJFStOjHzOueaVzzSsea1Tzaoe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mp5qjzWJ5rE80geZwPMqR5nRPM6J5lRKGLhVnAQuioji9G6924vZwFLXKlCyiiCIrJ5s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OrVy4bxaWHp+es89keeVDz2qee1Tz2ueeYg87xI+N4o86xY+M4o83xZ5vizzXFnmmLPM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xR47FHjcSeLxB4muc+sc6qcyoa5l5G5vlYsaS3Rbquaka0Jip1WLCYqQuHY5i4Vj2Lgu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/j+JF/Hqgv46hfx6gL+P4QXAsChcGwCFwvAIWBwcRUKES0UXNRdl+qxYsbIdSmiWJoIlj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8ZwiJcdw6JcegPj8yXG8QyXF8UyfEsVIeKrsdWoXkyxZdbdi9yNKrI8HiyjGUV9B/XxH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ofZnBv8Aaz4j/rRH3yYyOUu+SGT74H/ah8M+O/HJjyvlfe4i2ayjgcTIeDqxJUrFjSdh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/P8AuZGI+Ob9/CVOXXoS1QQhZzRjIao1YuFS/uMXsRjqlgaWmMCmiK6WVZqEeJYl16rz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2exdF0akaomqJdF1kozZyqosNiGeDxTFgcYzy7GsXCsexcHxwuC44XAsWeQVxfx+Yv4+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BcEwKFwfAIXDsEiOFw0RQprK5cv0blmaWWy2NcEOvRQ8XhkPiGEQ+K4ND4xg0PjeEJce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gH/IKg+PYhj43izzfGMfEsYx47FMliK8h1Ko5See2exfO6LoipSFhsRIjw3GyFwfHSI8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R/j9MjwHCIjwbAojw7BQI4ehEskXMQ/8dX8v9MjEfK+b7j7R75WEifZ9+C/7WfE/wDW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j93yXZkvlgf9qPwyRx74roeayjmj9U/lQf8AjTLjhCRUweGccbGMMQMQu2TGW2wC391/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rfB8Mx8GonksB8GPJpHlFQ8nqnlNYfCsQeV4k8sxJ5biTy7Enl+KPL8UeBxR4HFHgcWT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TQs7DRXhdcVo2kvceT6+HUNUqasqaIoj0yZxnGW6cDQeIrrgU7eRM8iPIYnkNM8hpHkd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jyTCHkmEPJMEeTYI8nwJ5RgRcKwKPLMEeXYI8BgzweFFhsOciicumaYm2Vy5cuX9ixY0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cOh4/CIfE8GPjGDQ+NYUfHqA+PwH/IGPj1UfHMSPjOLPNMYx8QxTHjMSzxNZjqVGOUnl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OZE1otOQsNiZC4fjWR4TjpEeCY5i4BiWR/j0yP8AH4EeBYVEeC4JC4XgURwmGiKEIly/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4mgiWOw0SXFMKiXGcMirxqMjXzcpXIu/9Liu6zeTIizRPs6dSc8DCeGcMfIjjoixlI4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TNWcBD7iykS74D/aj8ckcd+KLH6JI0jiaT9rppfKj+POfwx3+2PJZvJ/HAx9P07/ANNI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Lezbp/XEpXxHCKuirTYhdE4mNocyOJw7oz9v99cFrqYOnpjBFNCXTI4liVRp1JupUye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WLZ2LFmWZZlmWLFjYujVE1wOZTObSObSOfRPE4dHjcKh8QwiPM8Gea4MfF8GPjWEHxvD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+Pj4/UHx3ED43imPjGMJcUxkh4/FMeIrs5tQvId/buaka4muInc01GLDYliwONYuGY9i4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mLgGKF/H6ov48L+PUhcAwwuBYFC4NgELheBQsFhEKjRiWSLl2b5753SObTRLFUES4hho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4dEuPU0Pj8mS45XZLjGKZLiWLZLGYmQ61Zjcx7lsrrLDfF/0+J+SXS8o5XEybFKaFVrR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aitWhU64n6ff9LuMqd+Hv/7cfjnx34LJ5oby/fRbah+Sj8M5/DHf7ZLKIyPeQiRhlan9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tCfjMQeOxB4/Ei4liTzLEHmdc80rnmlY80qnmlQ81meas81PNjzY82HxbavPm1aU9FXA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WJxKjqh7ay/fQzAUtUqasqSKaEPNmLrKlDGYh4ir04erOlUXFcXbzPFs8xxR5lijzHFH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diTxuIPG4g8XXPF1zxVY8RVOdUZzJmuRrka5GqRdm/TYsWLZrq1DkjUjURjUkRw2JkLA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guPZHgWMYv4/XF/HpC/j0Bfx/Di4DghcDwBHhGAiLh2CiRw2HiaILLUXL9dsrxHUpo59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hUPi2ERLjWFRLj1FEuPolx+oS45iCXF8Wx8SxbHjMRI51Vl5ZWLdCLlzURUmRo15OOAx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ExbPIKpPgWmMYcv+oxXyT6WftPL99TLFhQuONs7ZXzjkypGU3g6Mqco46pZY6Qscjx9M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Zf2P1Q/NS+Gc/hjv9tEskxiZJiP3T+H1l/RsZitp3+i8uB1rxi8nk8pIrQuuIYVxa9l+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nSRRiRWTzq1FBcUxnPqdUfkvZuXLo1I1I1RNUTXE1RLrLTJipVGLD12LB4pngMYeW408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kuOFwPFi4DiBfx+oL+Psj/H4C4BhzyHBkeCYFC4PgER4ZgURweFiKlSQkkXL9dmWZbJy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HiPHYUfEsIh8XwiHxvColx6iPj8R/wAgkPj9YfHcSPjWLZLimLkPHYljxFdjq1GapG5Y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pEcPiJEeH4yRHhGOZHgeLYuA1iP8fRHgWHRHguCQuFYFEcFhIipUYnYubjzxPwn8vov6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F8smQHa9iw+m430IeX6h3Y+1pXU6xzqyPFVUeMZ4tFSetpbWzayRboWX6w8/81J/485/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AgtU4/H6q/o0PtIw+Ho1IPAYUfDsIeWYQ8rwg+FYUfCcMeU4cfCaI+FUjymmPhMTyg8o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JlThVSEJq0jhdbl4ik9UL9LYyvR1rHYKVOV/YfVcW74fgjl6VTj6qKybzqTSXGMfq9iC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LyfBHlGCPKMEeU4I8qwR5XgjyzBHluCPLsGeX4M8BhDwOEPB4U8Lhzw9A5NI0QRZGxcu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zVBHNooeKwyHj8Ih8TwaHxfBofG8Mh8eoj4/EfHx/wAgqEuPVx8bxTHxjFsfE8Wx43Es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M3yZYtnboRc1o5kRSuKnVYsLiWR4fjmLhOPYuCY6RHgGJF/H5kf49TI8AwpHgmBiLhWA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4ly76LFiw9KHVpo8VQRPiGFiPi2EJccw6JcegS49IlxvEMlxbFMljcRN023HK39LjO5A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FlHsSjtYsWyeVhRLZWGrZQXQiw1lZGhZvKWSyeaLDjcoUVBxqMjXqIWMqoWPqInxKWmr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MLEXb23/AFqGSMJWpwjz6RzqRzaZriXWb9nHu1B9xPScJr8yj0MZI1FSEZrG8OTKkJ0n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LAlGnZNCiUti+c5HGMfoXd9a78O/17FixbPYui8TVE1wObTOdSOfRHiaA8Xh0eOwp47C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MfFcIPjGFPOsMPjtA8+oj49AfH2Pj9QfH8QPjmKHxrGD4vjB8SxbHjMQzn1mOc2apdN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C1MVGtIWCxTFw3GsXCMexcEx4uA4wX8fri/j0iP8epi/j+FI8BwIuC4BEeFYGJHBYSIq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N+hzgh16KHjMOiXE8LEfF8KiXHKBLjsSXHpD45XZLjGKZLiWLY8ZiWOtVY5SZsbF0XLl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+MygyWSJdl8iwy3RJ5yWdjSJDEsp5RyeUcmNCXSxiiWsPNCyuNmqwqrOdI58x1pNCRPv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lKFqa7e28r/1jyxUbrcuy7Ls1M1yOZI5sznzOfUPE1jxdU8ZVPG1jx1Y8dWKuMq1I58D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ahtMxeEjWjiMPOg79bZ3KeHqTKHDWYfCQgRjYWyfeCEi2UmcTxnIpyk6k+m5fJd6WIqw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iKpz6pzqpzahzJmuZrma5muZrmapMuzc3N+myLFsrFum5dGpGtGq4qdViwuKZHh+NYuE4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eNFwHEs/wDj9QX8eF/HqQv4/hRcCwSFwXAC4VgIkcFhYCpUUWii5frsWyvFHMpI8Rhx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IlxfCRJcbwqHx6iS4+iXHqg+NYhkuLYpkuJYtjxeIY61VmqWVi3XqFK4oVJEcLiZEeG4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FiCPAJEOA0hcEwqFwrBIjgMJEr4ehGDW+Vv6XGfL9QZfoXe+TRYlm87jF0POQkLL9C6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rDQlmhosaSw4iRYiSJ97PKKGYVaqljs/7usvTP0yui6NSNSNRfK/sS6MJU5dfD1NVK4n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CNVY3AujLpVKoylw6pMo4KnAioxIwlIUbZpFNEVkzE1dMcfXdet1WyRH5Jq2xdGpGpGp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kakXLm5omzlVRYfEM8JiWeAxguG41i4VjjyjHMXBMaLgWLFwGuLgNQXAGL+PwF/H6AuA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uAQuFYBC4fg0Rw2HiKnBGxcuX6dyzLMsyxdDqU0PEUEPG4ZD4ng0PjGDQ+OYVD4/QH/I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FQlx7EslxvFnm2MY+IYtksViGOrVZKUmdyxYsuq5qRqQtyNKrIWCxUhcLxzFwbHMXAcQ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JEeBYREeEYGJHh+DiRw2HiKMUXLvLc3zc4olXpIeMooxOPouN0/6jG9/0iIxZfssftEl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6GLN5JFuqQl0voQxZotu10yzQzBfkfbudv7tlC0qemA4Qvy6Y6NEeGoM8Hhh4LDHgcMe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3CnluGPLMMeWYU8swpi+H4elT6OGT1UBDF2Ghokho7Om7qrSjOPEqPJrlynh5zMNgSlh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QgoiZFZJEYkVkyctuM4u3t4KKliaOBwnK8FhTweGPCYc8Lhzw+HFRoo5dM0QOXA5cRQi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2LFjSWNi8TmUkPEUEPG4VD4lg0PiuDQ+MYRD43hUS49QQ+PwP8A5AP+QTHx+uPjmKHx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ePxTHia7OZUZeRuWLFvYuakcxGq4oVZCwuKYuHY5i4Tj2LgmNZHgOJF/Hpkf49TI8Awp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BRHBYSJGlSidjUX6nKA61JEsXh4kuJYWI+MYVEuOUCXHUS43UJcZxA+KYpksfiJDxVZj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UUvh/T43uR6P0u9xbn7RIv1yF2I9sluMRbbOA+2d8n37dL6oosPNvJ5voZhJWqFsrDuh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ioUV5jhjzDDHj8MeOw54ygeKoniaJz6RzqRzaZzImqJdF0bHE/w/rPgk70UJj7U2SEMk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FR4hTliZ0uESZR4VSpqFGCbtESqTFRSEjQ2RhbOKELKRjqnLp1582r7WEloxOHrUnR5l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59E8RRPFYdHjMMeOwp5hhDzHCHmmDPNsGecYQfGcKPjeGPPMOefUTz+mefo8/Y+PTHx6s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j4vjDzTGHmGLZ4zEjxFdnOqGubNx5WLFvaujUhMUKjFhsTIWAxrFwrHMjwbHMXAcWxfx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8epi/j+GI8CwSFwbAIXC8AiODwsRUaSEki5d9G5Z5OUUOvRQ8Xh0PiGGRLiuFQ+NYYfH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oS41XY+LYpkuI4qQ8ViGOrVZdvLY2y2L5toSbFQrMWAxUhcJxrJ8LxdNRVl/T435EckW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eW3TIWSziM/fRDJn76Gx9D6ENERFtsnlYsWJLNd2Udqkd4jLZNJlmjUXuP8AtGYj49F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ZdmpmqRrkamOT6eCzIDZ+ou0mXG8mSRW1RlRoymQopDcIFSq5m5GJuRi2KNhyLlxEeyy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29v9xW25ublixYsWysWLFixYsW9u6NSNSEJTZyK8hYLGMXDccxcJx7FwXHC4FjBcAxB/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/HqIuAYUXA8ChcHwCFwzAojg8LEVKkjZFy5fqsWLxQ6lJDxNAeOwsR8UwiHxjColxygS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5WHxnEsfFcWx8RxTJYrEMdWqzVN5WRZFl0XLmpGq5GFSRHCYqRHheNkR4LjGR4FiCPAG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EQuFYJEcDhIkaVKJsi5fLG/j/f8AT4z5FOJYXUnuvZlmu2Ucv2PJES+X7zm8l7CyiR7v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95UMVOkUsXSqFul2NCPUi/8AZyJwcoywmJu8PXRyaxyqhaWVy5qLoujUi6LouN9PDZ6a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4vZ5WGrkkyS9ca8EpVJzFSI0mcuxpRGJexKpcihkYkICWTZUqWOJcQUBycpe0iHdZ2Zp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654TEngsUeAxh5bjRcLxx5TjjyjHHkuNFwPGC4DiRcArC4BM8gPIIC4BQPIcKLgeDPJc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YIWDwqFQoIUII2Ll2XLvpsyzLGyNcEc2kPE0EPG4dD4nhUPi+FQ+M4cfHaI+PQHx5j47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imPieLY8fiWPE12OrUNUh9jY2yeVy5c1I1I3ZGjXkRwOMYuE45kOCY1i4FXFwAjwCiR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i4bgkRw2HiJRRc3z3ybih1qSHi6CHxHDIlxXDIlxmgPjVMfHCXG2VOIyqid/6jGdyPYW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oXd9Eu0SKH1S722Q+l5IZEXcZfK5J7CYx5S7wRIfaRhcfUolHHYeqdxrqaRaRdo1o1R6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i+ObzsjTE0QOXA5VM5VI5FE8NQOLYelCiuig9NbBu9OoQJEcksrEkVIFOn6qdIVInKEF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kh3k4xytdwiJZSlYq1bLifEr+6j+PK9fO5cuXLsuXyv7FixYsWNjVA5tI59AeKw6PG4Y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qJcXw6POqA+NUh8ciPjjHxyZ53XHxjEMfFMSx8QxLHjKzHiKo6tQ1TN8rexcuOSNaNyM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wvHyI8Gx7FwLGMXAK5H+PMj/AB+kLgOEFwXAoXC8DEjg8LEVOnHK5fotk5QQ61FDxdBE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GRLjlIlx0lxyoS4ziWS4nipDxmIkc+sOU2bli3RYh3h8f6ZGN7oj2675NWF2Li6GIv0I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Zfti7vv1LKJexfJ5y6n3iSKz2HlCcqZT4liIGH4lTqCtJddkaEaC0kXkama0akXX9HqO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HnFM83pnm1I80onmdA8xonmFE8dRPHUTxtE8ZRPF0DxdA8XQOIYijOj0fvhc70qnaA+8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ppatUYKpinIUHJpGk0li5a5CIspSMVi6dFY7iM6797geKhhqnm+FPN8Keb4U84wp5zhh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z2gee0Tz6mPj0Tz88+Z59UPPqp57WPPMQedYpnnGKHxbFnmmKPMMUx43EseJrs51U5lQ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YbRqia4idxQqMWGxDFgMZIXC8excHx7FwPGsXAMQL+PTI/x6Av4/hhcBwQuDYBC4XgUL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2Ll3lublmWeWuI6tIeKoIlj8Mh8VwyJcZoIlx2mPjhPjlQfGMQx8VxQ8fiWSxVdjrVWO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I5dRkMJiJC4ZjZEeD41i4HihcCqi4CLgVEXBcIjFcMw1JWt/UY35EOzEPrZqNQxS2uR6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5c1ZRFmslkySFkuhjEMifu5ceVyXXEkVu/VRr1KLo8VKWJoVRot02LFs2WNKNBZnqPUX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dl5HqLyPUblixpZpZaRuXZqNRqNRqRqRqRrRruXkWZoQjvniq0acXu8rFhotlpLZWLZ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nJbQ76d7EcnnJFW8VCdSq6cRRLDaRKrEdYhuQidhyRUrKK4hxdIq1J1Ze/T+VhJFkW96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o1ITNM2KhXYsJi2LAY1nleOYuD49i4HjRcCxQuAVxcAmL+PxF/H6B5BgxcDwJHhGAQuG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qdNHYuXZfosWNJYvFDq0kPE4dDx2GRLieFQ+L4ZEuN0EPjsR8eY+O1h8axA+LYhjx+IZL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XM3ZbruahO4oVJEMJipi4XjpC4LjWR4BiCPABcBokeC4REeF4KJHCYaAoU4ly+aydhzg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6U1/ToxfzhEjEkt11NCJm5hcJVxRPhOMiSwOJgThoIdDZHJkWSytkhF7JMvkmLK5IXU+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5foRI/aJdp/L2aWLr0ilxVlPH4aZFxmafqblvoOxtlc3LFs20lFzxTlwfENvhGKPKsWP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XYseBxR4LFHg8SeFxB4eucisOjVOVVOXUOXUHGXVwarpmmnBd1upIi3F5MixonHaELTh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NOJfmlOiQgJWK9VU44zjWmVfE1sR9KhCVSouGY23lmNPK8aeU448oxx5NjTyXGHkmMPI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ax/8fqC/j7F/H0L+P0z/AOP0DyHCnkWCFwXAnk+BQuF4EXDsEhYPCoVCgjTBZXLsuXL9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KaPEUTxVAeOw6HxTDIfGMOh8boD47THx5D49IfHazHxvEEuL4pj4ni2Sx2JZ4isx1Kpr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1IckJ3I0qsiOCxchcLxzI8GxouA4kj/H5Ef4/SI8BwhHguBRHheBQsLhokYQRcuzc3LP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VQQ+IYZD4thkS41QRLj0SXHZkuNVyXFcUyXEMSx4muzmzZeRH5/r6D+vi/lDKREeSdi/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cuXOM04Il3yZHtcuLP8AREbsKVy5qNRBi3Hk8rjZqE8nkskIZcbyuTyfa5FjEixL4y+X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plLi1yOPwsiNSlItcaysW95+3YtlYt1WJtRVfHqJVr1KpwXD8vD/AEMT+Gf5OijU5VTB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GQeVa9qUroZN6XUx1KJVxcowxPEMTWfDcK69ShBRUYkmomLxipwxuOq4maX0+Br/AO8v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vE10x1aRz6J4mieLoHjsOeYYcfE8Oh8Ww4+M0B8bpD45EfGx8cmPjdU86rD4tiGPieJH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xFZnOqHMmNyNyxYshddzUa4mtMWqQqNdkcDi5EeF49keDY5i4DimR/j8yP8AH4EeA4ZC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ERwOEgRpUomyNRfosbGqCOdRQ8Xh0S4jhkT4xhokuOUkS48S49VJcZxLJcUxTJY3EyHX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XTfOMJsWFxEhYXERcex2/psX8ojNJ++ub9MTgeaON/jHms1lbobKNOpUnPAYpDw9aJax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0WyuXLu2cRiY2rI/cuxLJPOJU+M9pe4+ixGUkRxmJgR4piER4rUI8VgeZYcjjsNIjWoy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xLFh2RUxNCmS4lQR5rAfFUeasXFhcVoi4lhmLHYYWIos102bMsWLZ2GiVajElj6CJ8TZ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Yu9LiFWnHzSsea1TzaoebVDzaoebTPNpHmrPNTzU81R5ojzSJ5pA81gea0ypxOE6dR6p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Vi1NW0kXdSW0XuNXS9El2MRG8eI0uXPnVdMY6pYKlyqVI1bYquoriGMdeX1MBXeGr+e7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TPO6h51UPOax5xXPN8QebYg81xB5piDzLEDx2IZ4uuPE1jxFY51U5lQ1zLyLvKxbovnf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a4iuxU6jPC4li4fjWLhWPYuC45keB4w8gxAv49MX8egL+P0BcBwguB4EXB+Hojw7AxI4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2bm+W5uWyc4odeih4zDolxHDIlxfDJS43QQ+PQJcekS45WJcYxTJcRxUh4vEM51Vjcsr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aNWRHA4qRHhONZHgmLZHgNUXAIkeBYcjwbBojwzBRI4TDRFTprLc4l8P6J9WL+UMn1Lvl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PwjzWSzWSQ8uEf7f61F7jp05HE4Qp4gfW9i5foiSkas/28pZ3yQ9iurP7Fsk2cyojn1k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jMSPEVpDbllbpYi3ReSFWqoWLxCPG4keLxA61Vl2y3Qsl0PofTb3GcH4gRalH4zRVjZw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lWW3FJZcIw7nUjS9KioHE+LcqVfF1q7+rT+XRb2rmtGouWkKnVZ4fEMWDxYuH41nlmOY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RcDxYuA12L+PzFwAXAKQuA4UXA8GLg2BQuE4BC4dgkLCYVCo0UWii5qZcv02LZbGqA61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4WI+J4VEuMYZD45RHx2I+OsfHKxLjOIZLimJY8fiGPE1mcyqy8x3ZYsNdWojdioVmQwO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S4mQuA1SPAUR4DhhcGwSI8NwUSOGw8RKKNRfLfLYc6aHXooljcOiXEqCJcXoIlxuBLjj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9HivnDoYh5MvlLLgXyyRxz8P6bzWSLdCJdv3wn/az/XF/wDZ/XXLouXKNGrUnLg+Ls+F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LnEsh7ZPpTJsqrUvuPN9l7K+lwjC08Q3wjCnk+GPJqB5LTPJID4MeTsfB5nlFQ8pqnlV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PLMSeWYk8txR5ZiiXDcUlOLhLq/fCeJ6Sc4yjRldNXXxlFj7Vny50qqkuI4+FGGIrOtP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y4R7cVxccPSlJ1J/WwFB4mv5FVt5DM8hkeQnkKPIaZ5DSPIsOeRYQXBMELg2BPKMCLhe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wqFh6CFTpo2Lly5v07m5ZlmWLGxrgc2mPEUEPF0B4/DofE8Mh8WwyHxrDolxumPjsR8d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8YxJLiuKHxHEseMxDPE1mc6qzVM39q5qRcUKkiOExUiPDMdIjwbHMXAcSyP8fmR/j9Mj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xIcPwcCNGjERdm+W+XYdSCHiaCHjcOiXE6CJ8YoolxyI+OyJcbrMfFcQyXEK8h4uux1q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HyT26e39FivnAYnk810S7R1TngV4VLiAsbSI4yicar06lO2whotlEZ+85H74R/s9HF/9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6OHf7X/KZc1GI/FV/Jn+877dypGz+28/0vYXW/c/j1h2y9J6TbKxbN9cl/jxn+z1sU5I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BSls5GN/E6lSFR3eXCMHKJTOIYyGGpYmvPE1V9fga/8Avfq3RYtnsXia6ZzaKPEUDxWH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PMcKPimFR5vhR8aw4+OUUPjtMfHUPjsjzyqPjVcfF8Ux8TxTHxDEs8biWeJrs5tUdSoa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9m5dGtGtCbYqdViwmKkLhuNZHhGOZHgeMYv4/XI/x4X8foojwPBkeD4GIuHYKJHD0IiU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aHiKKHjcOh8Sw6JcYoIlxqI+MyJcYqkuK12PH15DxNZjq1WOUy1yy6rm7I0asiOBxMiP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sjwKQuBQFwSgYjhtHDli3Va39DivlAef7ufvJlx9qdaVI8WLFRZ4mkc6BVd3lbKwyPSs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Fxn/ZQ+nv0vJd+Hf7f/ADniPxS+eTzRJZIr/wBCvtUZNPmzOfUPEVDxNQ8VVPF1RYyq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hWPMKx5lWPMqx5lWPM6p5pVPNag+K1Gq03Un7NObpzwvGYxhiONU3DAcU0yeNw+niPEl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xNOKhDHYyGFhjcVPFVProw1SVGr5riTzXEnmmJZ5niTzHEnj8SeNxB4quPE1jxFY59U5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KxYsvcujUjXE1I3YqVViw2JYsDjGLheOZ5RjhcExrFwHEi4DWI8AYuAUxcBwwuB4MXBs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PwURYXDoVOmjYuXZd9WuCHiKKJY3DxJcRwyJcXwyJcboolxyJLjkiXGqxLi2JY8fiGSx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mk0oWxfK42i5cjCpIjg8TIXCsYyPBcYyPAaxDgMRcDw5HhGDio8PwcSNChESii5vlvnq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F9/E910M/X7tnLJFiUWKI4EVY/VuhkcrZoZUlpfCamirHFUWKtTYpReXGv8AYiTyvmsn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G/1niPxP5/qWSyWaK6/pL5L6tJ2OYi5f7/7yhKUJeaYzTUnOrJ912+vS79vYujUjUjU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NiGeCxbPLsaxcKxzFwjHi4NjRcDxTFwGsLgEzyBC4BSFwLDC4JgzyfAnlWBI8OwaFg8K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5cuX6LFixsaoHNpIeIoIeLw6HjsMS4nhkPi+HQ+N0UPjsCXHSXHKhLjVaQ+J4pksdiGP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WVjbK3Rc1FpM8PiJEeH41qPB8bIjwOuR4ER4FhxcGwSI8MwUSOGw8BKCLmouXzukOpSQ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S4ph0S41RQ+NxJ8bkx8YrMnxSux46vIeIrNUKk3P2t/vV/ms13fQsprKJYfU8nlG2TGJ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aL5upJFW7mifW8lmu/C/9n9Z4n8P/bJdC6K/b+gXQvrcBoU6qeBwrHw7Bj4bgx8LwZ5V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4Y8ow55RQPKKJ5RSHwimeUxPKUeUI8oPJx8HdsRS5NX6j7x+xwTh9LFx8jwYuCYM8lwR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lWBPLcEeAwYsHhULDYc5VJCjAVsrl2XfTublmWeeqJzaaPEUTxVAeOw6HxGgPilEfFqQ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4Pjkx8brD41XHxjEsfFcUPiOJY8biB4quznVjmVDVI3LFl1Xy1I1IvcjSqshgsVMXC8d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sQR4CxcBpEeB4REeE4KJHA4SJGjSiKyLm+e5uOSQ61JEsZh0PiOHRLi1BEuN0kS42S41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/ESHia7HUqMu2WLL2MMnzP1/T4h+tZx6rksoi7ft9+h5Xyjk2MuRYxwTOScuxZl5I5lQ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7HC6lsQsVQYqtMTTyxb/AMP7H0LoxHx/rf17nBMRTorx2HPGUDxVE8RSOfSObSHWga4s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tuj/AJ4j/s/UYvscBgoYW8TVA10zmUzm0jnUTn0TxNA8VhzxmHPHYc8fhx8ToI82oD4x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HxwfHGPjcx8arD4xiGPiuJPMsQx46szxVU8TVOdUObM1zNUi5sWRsWRZGxsPpuaka0XF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cPxrFwrHMXBsaLgeKYuA1CPAELgOHFwTBIXCMAiOAwcSNGjESSNTL9Fixsa6aHiKKHjs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YokuNwHxxkuNVmS4riZEsbiJDr1ma6g7ssixbK4srijORDC4iRHhmMkLguKZHgdZkeAo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DRHh+EiKhRiWijiPf+oxHzWaGLO+Us0xvqZcQ0iIh9xoiXLiHYeWkUcp9CLZsQ8oq5Cc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jEVqmiOT7ls1kjEfH7D/AKKBueo3NUjXM1zNczXI1yOZM5kznTOfI58zxFQ8RUPE1TxVU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kIhUqRjz6pz6hzahzJmuRrma5GuRqkXfRY2LIss9stui6NUTXEvcSmxUKzFg8XIXDccy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ouB4oXAq4uAyFwJHkNEXAcKLgeCFwfAo8qwAuH4NCw2HQqVNCSyux5Xy3LMsbHMpoeIo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wyJcYwyJccokuPRJcdkPjVcfFcRIfEMQyWKrsdWqOc8tjY2zuXyUJSI4LESI8KxciPBc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IhwPDohwnBxFgcIiNGjE7F2XyuXHIdWCHiqSHjaZ4+Bia/Mf9RiPyF8r5LJ9DyiN9bIk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yT3GMWTylk8lnYlk87GlFj1mqRqkywx9DyvliPj9d/0dKMpPl1UaZm42akakX6Hf2H9Z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UjUjUjWjWi9y0mcuqxUK54bECwmKZ4DGC4bjmLhGOZ5NjRcDxbFwHEC4BUFwA8ggLgNA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C4TgRcMwKI4HCRFh6CFCCy1Gply/TYsWLZaoHNpDxFBDxeHHjcOiXEcOh8Uww+MYdEuN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x8bqD4ziCXFMQx4+ux4msx1ajHKZuzSWLFsr5XG0JkaVaRHAYuQuFY5keB4tkf4/VI8A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wcRcPwcSNKlHK5cvlcckOpFEsRSRLHUUeYUyXEEPiEyWOqDx0iWLuc646jHXkc9jqpnM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R8/dXbqYxZIsftMdskLuiRZ9L75Wyjk0PJ5RLZWyksrki5fNli2Vb4D+wsn95nAv9h5uw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eGoM8JhzwWGHgcMPA4U8vwp5fhTy/Cnl2FPLcKeWYQ4nQhQqfVX1+CYGl4bwmGPDUDk0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Ni5cuy7Lsv7FmWZY2NUDm0znUjxFA8XQHjcOPiGHQ+KYYlxjDIfGqBLjlMfHWPjtQfHK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2JHxPEsePxDPF12OvWZzao5yZvlbp26LmpGpCUmRw+IkR4djZEeEY5i4HjGR/j9Yh/H4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FEjwzBRI4bDxFaKuXyuXHNGo1odaCHi6SHj6Q+IIePkSx1Uljpjx7ZLF3PEHNkc01odS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aHWqMcmX6IrePx/p8R837LybF3/Q1v8AoXd5N9F+lI/aGX608lmiffNZrKXZi7yXQsv0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smIf3eFV1RreZ0jzKieYUDx+HPG4c8ZhzxdA8TQPE0DxNE8RSHXpHOpHOpnNpnNpnNpi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q+tTWqpg69CGH8VQPFYc8VQPGUDxuHPH4c8ww55nhkPi+GQ+M4Y87oHnlE88pnnkTzxj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NVx8XxB5tiR8UxLHxDEDxldniazOdVHUqGqZeZuWLFkWEjTlY0mg5Zy0OmbI1I1RLijN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i4bjmLhGPZHgmNYuA4kX8emR/j0CPAMMLguBRHheBiRweFiKFNF7GouXL9GpDrU0SxNJ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8RiPiEx4+qTxsx48eOTHikeJPEVB16g6smNlosSiWPUNXzSLWLmob6UixD5R+P8AT4n8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/T6L2L5PoQxDzvk80skLK5LvmumYxDeTEi2X6llNen7byYvuQ6Lsuy5djbLsvIvIvI1S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czmTJtyf1V9aHyTklqmXkXkbm+Wk0otnbbK2d8tui6NSNUctMmKhUYsLXFgcUxcNxjPK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B4kjwGoeSRQuDUiPBaAuEYZHlWEQuG4Q8BhBYTDIVKkhJIuXZd9Vxysc2J4ikPGUEPH0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+JMfEag+JVSfEpnmEmeJlI1s1yNbJVkc1Dqo1xNUTXY1y67ddy/tXI/KHx/p8T80WH7D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LKWb7se2SQ87Zrsx5pi3O2bzQhZxJjENEsln+nlL4v5fZechfcwuGr1ovh+MHgsUPC4l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zGpG5c1I1I1I1I1I1IuXGx/WX1qXe5c3NMxRqCpVmeHxDPCYpiwOMFw7GnleOYuEY4XB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8ULgWIZ5BUPIGLgMRcBoC4HhRcFwSFwjAo8swSFgMGhYbDoVOmiyLmply5fo2LIvY1o1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NFDxuHHj8Oh8RpHmUB8SR5jIfEKg+IVSWPqD4gyWPPGIeJTHXPEs8RIdeY61Q11GXY7G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6lV5WRb3Erlh5LqfVsMWa7w+P9Pik9QpF79C75MZbJdDIZsQ8kiw+p9uliyQh5y79Czj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9PJ9pd/cfW+lDzlkvtM/j6thmy5fq2GojjE5cDl0x0aR4eieHonhqB4WgcZw9KNFfTZg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+r/GaMXScYllncuXZcu/dua4nNgPEUkPF0EeOw4+IUDzGieZUx8SiPiR5lUHxCqePrD4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seNgeKpniaZ4mJ4k8TM8RVPEVTn1TnVTmzHO5eJ6TYVSQqtU1zY02aSxYtlZDXuPbpt1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GRzh8l8f6fRTbrUE26FQcZRLl28rMuajVlYeb2L3yVsrDFk+6GPLYQ8nl+utdD9hPeof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rbS+X3IwvEX2mcLx/JoviTPM0eZRPMoHmVM8ypnmFI8fRPH0Tx9E8dRPG0jxtE8ZSPF0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i6JxWvTqUF9NnB6cKeBrv/7P1P1wTEUaeFeNoHjqB4+gPH0DzCieY0zzKB5jE8yR5kx8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oeZVB8SqD4nM8zZ5kPiB49HjInjEeLR4o8VI8VVPE1jn1znYg5tc5lQ1yeT0mmBamhbN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N8rFui2cUNCjnbJdbWb9tdTZcvnbJsvn+hkSYmXLlJ+uPb+qxF8rZXTHYVO44NG5fJvZ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maxsTzQ+i2beVn7CyeT6V0S7XP3l++hiyq7T+uumCtR/a+g/bolzUama2a5GuRrka5nM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mc2ZzJnNkc6RzpCrSKs3KK999Efk5pUe7+rRqTjDnVTm1TmVDmVDXUNUy8z1ZWNJoRy0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jXWrZz7LcY9OmFrzSv8AudtNsnkulxLdKXSmN5tZMTiajUfocmN+2iXbJvpixNGpEprO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UI6eSQpepdvcv96tbSoq1hxZbJ5amiNQ1o1RPTIdLZwHBmm3Q2XRcTL73O4ui2SG83mu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vL99Dzrby+sxdEVdteh/L676KI0WEt5K2TXTYfXLt9On85L0f9fUhvKPYt1LTZlPvMhb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o7OQo72LDWTXQh9Ni27FlfJl8tRcv032H7b6bF+nsXyjuOnMVMlCCPQWTJRSE7ZItlhu3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gTLl2XLo2LjSZpyuU+7sN2KdWCJVVZ1NrxLRNNhQuaHk8kxyFM1IuXuXGxsWT6nk+m3R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5dp/P6rfVho3f6mrTX26Pyzl7Dzt0Pt9B50vyS/G/l9SjvIWT64OzbuJ9bHm81kkWzeU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FnLND7vN9CtYuXLl+hjz1e0j92FFkokIpucYWMJplVx+Go0aSKDgnUrwssVKBOTnKxc1J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E7f1eJ7R925YjC5bOwnYjJEWdyyFCLJ00aGaGKE7Z3NYmPJ5XGy+6JMk8k8k8kft9u2V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/f1WLoZhfiYrsvq2y79FP5LqQ+h53zR+v39KHzl8H8vqYbuLJ9CzXfpuOQsprp/RHun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cfyZfJ522yuXL5d833ybz79dy5f2FGUjlzRoTjGCtp3atknYfc36eGx1YjjH4C5qY5X6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tnf+oxAs3mh9xCLDzeX7Hk+8R9SmxbkKcZE4JTlTVmhMb2TESy/R+s13I5LOWSR+3ksm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Cz/Yz95L2H10fgYn4Lq/X0/1D5r231/qfy+iil+R/CXzQulDy/XtYbJZMfTEXcWTJdv0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YvlP4kR95Zy9hK4+4xFy+2a92ME0qMTlxs9i5qZcnlDvLZiNKt++hnDn/wDZ4z+HJ+zD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8QAMREAAgEDAwQCAQQCAwACAwAAAAERAhITAxAgITAxQARQQQUiMlFgcBRCYSNSFX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C7D7q/0I+K4T7aF/oR8Vsuw/WX+hH32L1V6b/zF7L6Nf6EfB7LefcX+hGQRvHZ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lxcXFxJJJcXEk/5DJPGSSSSSSSd/wD+bruv116b/wAxYvpF/n74sWz+iX+hH6C9RC/0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CMXYnaN3svVX+hGLddp+uv8AQlQu69l6q/0JUL6Rf5ivTYvpF/gNg/vXxYuTI91f4BQt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v8Ap2f169Ni4L6BfdpSY2WMiNqfGz2gsZjY1H1S9Ni+kX3dD67tSWCUbMsZTTG9f3rFy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ap4zxbG/vahcFw8+4vvE4Fqb1VbU1bSPUHVP3z7T9un039XT4GPZCK/rV6b+lX3lNMio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oRUo+rX3CRBD3ggghkMhkMhkM6kP+zr/AGddn9QlIlHaaka+rkkkkkkn/wAJ/wDCf/Cf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pqfRf1VG9VUFzE52bgvYqp3r+9YvpKfvLmXPenxtVvey9/Vr02LvP1qfulS2RG6RaU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9SvTYuCcDc9l+tT90itb0IZS42bl7VrrvSVfUr02Ijuv1qdn9vQuuzQ9ktql1LmUbVbL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Vfc0LepFNO9SIEo2ZBSt6/qF6T2XeYvVX3NPj0K/plsvSfoMXq0+i/qKfBJJJJPbr+oX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Rf1E7SSSTvJJJJJLJJ+7fakni/Wp2f8AoF9yfap2fqtlzE9m+LZJJcXEk7TtJJJP3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frU7P1W+aHsuK2fCNoF2nvO7KfTey4r0l679B+tTs/VfFdx8I3XCSSdlvG0bsWyH663n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anZ+rVxkli3XFbPeCCCGLaOEbLaSdp3YuMeqtm+a+gfbn26dn6r4wMp2YiSSSSdnxjZc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kn1Y+nf01Oz9V8mU7MXN8Yey3jeOwtmLdbVdrp3nu+D9992PZp2fqvjO1OzFvGy2fNdp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bL7t8Y+hUnUe8kkklxcXFxcXFxcTygtI2gggS2gggjaBbPi+4+C+nfvv0H61Oz+mn/C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IZDIZDIZDIZDIZDGvQfrU7P1Z2kmN5J2nvT/AIrULlPv07P1X52/JVuyB7LZ998GLaBc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lp2fqvzuxbPaogQxd9n43Z+BbLf87vsLdbof2lQiSeSHyfrU7P1YLSNo4PaB8ILSwsLS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w9vBPZntzvPKeS5L06hd9+tTsx/QPalFNJaQQOgxmMemOn/Al6dX01OzH68FrLWRyYkU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xSr0GL1adn6ypbFpxtG7oQ6Y4op7DGV/4pV6K9WnZ+pSrnBjt3pa2dKZVTG7UbtNCKUX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9q/8AAV6dQvpadn6lHRjSqRVpx43p1I8i1EV1LZIr6PbRo/JWuhStmmyxiTRS93XA9QyF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vZvaRi3lks6nUuYnO0kk7TvO3UneSSSSSdpJJJJFvO08JJLi4nivTrF9LTs/V09WlryQ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0xKDWXXbRf7Sso2aGqhN/ng6ZLEOjbHKHuxbMnbodBRsxn4JjdnQW/54z3Xutp3YuEk7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2L1adn6jEzT16qSjWVZ5KtOfAtL+xUpDK9dIq1LttB/gq8FO0EcGVUyKmCBn4Km95J2e8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Ft03nlKOm7fP89mdoFzXBenWLvv1qdn6lQuphqKW0yjUlCc7amqqCvVdXDTqhjKBdiNm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1C2Wy7K7MEFPHpw/PFbsXNiGLgvTrF32L1aNn6lRT0NDUmo19P/sUdBVGpXapKqnU5Z5G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t0+BfIYvko/5FItakWpT/ZcuDGajlnndondD3Wz2ZPfp4QRw/Oz4vaRsW8HXZDFwXp1C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qDTTpqkp1f8A7D0qavBig+Q/x2NeovLy8uRJIq2LVqFr1H/IYq57MbxyjlTSWDoHTyW8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III5xxXp1fTUbP1dJ/gVEj04KXBXqwayb/dxW+vVLjsXMvYqvYpQlvaVUQP6RenVwn6K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dWejLttQX8SuyRun8cWypy+1R5H69K4tFVMd+Sdp2knaSSe2vSZV6D9allyHUiSSSSS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iVwfLT+R+KhVp+DVaKtRvpzfUr0ql17VPn10hIXFoqXvLivTq+mo2fsz2aaZpNbSsfZo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g68JKuo19EiSSSUXIuRKJRKLkXIlEkolEolEj+mo2fov0FRIl0NSi5FdFr2ggSI2o03U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4P3C2ZKIKqR/Qr0Y2f01Gz779GkjfV0lWirTdPnguppfH/NRBVTHrIp2ggjZqSxEDQ/o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/oKfPGvTVXkq+M14P+PUUfF/sp0qafG7RUiPURSLhHCoq+hXpMfqT6VGz772foUue3U4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KirZ++vSY/pqNn33s/QoqgnstldUvjHoopFtO871vp9AhC9Jj+hXGjZ997P0aKuw3BXX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QPfUf43furZekx/Sso9JjIII7yKKyeEj1Eh1T2mvQpYnyrqhHnd+6tl6TH9Kyj0K63Jk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uXfkVcC1TKh6o62+616FLE93tqcH7q2XpMf0rKNn3WPzypX1qEt1yqI3fvIXpMf01Oz7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gSIEo+ifbS3SFyaKvHBr3UL0n70dmjvs8kMVVSKm352T+uoluEL4zq8H/DqpUsiOdNNz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lwVUWjJguRPtoXoLZj+mo79XgW7F9K12J2+H8fpezTpNX+DHz+HRdWQL4qVUmr8ams+T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q9tek/bjuUd+vwU7vZfSPs6VF9UFNFtMGmfN1LNIoc8mfBo/bduz9Rf/AMnGRP2V6T5T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4FxXdVU7Xra5bTtK2nuvs/A/mQUo+X8d69PRlVFWjVFQuvHQ+Pd1qKUqVC3+R8mnSXU19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F6TH3J9aeFGz7up44yLuPwUIq8C88KvOzoEoKvJR47j7PxNRUVTUf/ktFFP6npv8Cdyk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1T+7T4aHxv8AtUOKEVfIrVThlH6jrUlX6lrVKEVOqrq+wvXQvSe8cp96nu3ddtTwTwkX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VUwXFMstIIGJr87QyO6+dLg+N+prxqFHyNPU/i9vl6Kpdy2+Ppf96j5H6kqemmanyK9T+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zY20VL8+8hek+zHqWFhjMZYyxlrLWQQU7SSiUXIuQ6iS4THUXEklfeZT55UlNcFdU7aa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RlLn1paNL9Q1aDRrz6c1FWjZV18Hyfluv9tPjjTKQ24E/wADXOn1ly6cY7D9xdyCC1Fp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ZYPTZjZYzU02/AtKpFrHSy1iT7L8FHJOCR7aVfSGfkkZBA9qfHsfDcaKPnfKvqtp40RA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bnnS/WW6LR8JZ1LaiHvHB+4vfr8dmrwUiqT5vxumXl07spp9nU17NBUIfGhr8n5H0Q3P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3FutqvPFFK6Fa6cGdTqOfcXpMuE57ep47NXgpIgnk/BSh9NminzvEkR0H666s1apfD4n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Y/0n/wCtRV+laq8Ffwdej/qVUVryu1RVDEpMaLCwtLEWGMsK6Le2t1s9pgT2RT4K/HN9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KO3qdmrwSXSuzMsb2o/kXaaMtH9FNSVUjx1Gokl07bH29PyN9eNOvqUfxZT+o69P5Kf1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mjV/JF3w9b+jX+BpWuqjs6Tns6nOd5E91tV52YtpKauhXV0J5P3F7+p2aiRdipxsirwa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T073BRQvBrUWPt1UtD7en57aqa7Oi+u72jdmrzggggW0iYqip9SSRb0oq8EbuqBdSCPc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JI63Iq2TtIlcWIfT8F5RX+Sr5FUl8lGq6PBT8qqk1NXJ17SNHRTphmt+nJ9dM1NKrTcV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FPxtWrxSU/p+u/wP42pov96E9nstp21e8tntAt6SvxxWzJ5SXL1F55t9R6rRmZS5U85J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p9SliHtpuGai/OzpkSgq8iJ2p7fx/mPT6VGjqU6i/aamhRqqKkfJ/SWuukV0OhxV6+j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9J06f59TT+Pp6f8AGnf51F2nJLJZcy5lzLmSXMrbfckuRci9DrRkRkRkpMtJnpF8qkq+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kZkqHXqF2p+T9xFZFZZWPRqf5MFX9mB/2U6MeovPOryVedtP+PJlZIqmLm64MyMyFVcV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T1GRs1NHB+RC7jINKp0+DS/UGulZp69Gp/Fmr8fT1lFaNb9JpXWhmtovScMfoqlvoj4/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jR+Fo6PhbV6tFH8mV/OpX8Uaevqavgio+TqWUdR11l9ZfWX1l+oX6hfqF2of/IyNQjUI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zHWYqjE/7ML/ALFo/wDph/8ATELSQvjIehSjFSY6RaVJipMVH9FGlT/RXp0peCEQMfkp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NlW1H8eTK/G65176PjeCBJFiHQh8qtqVJSuGn/E1qC5lPgfkQu9St6PkatHhj+dqR1Nb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6dp0pSSany6KDU+XXV46D67fFrVKcmt+o009KDU1atRzV6i4JtFTJGp3kpfQ1H0JJGVe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83SYjCJRyZWWsSc9ivfR8cadqvA/OzYmSNjMbKVAimnoQ5KaP7HUqSuqUWC8bJi7qFwq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OiEV69ep546xa9r2L/31Vs+SQ6SN6heNn7i8+jBai1diqkxmM06YXFbMq87VCqgTb4oo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iS3oRuqea05MbIfGkW7KiryP0dLwLjrzPQmoli9h8kVcKhbMXt0+fdjmhlXnasXPJCg8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dFzNXTgiOKKPG9b68KBbsr9PSFx1vJGy9p8Eypk7sWzKW+Uk+ovP0lLK3CHvb2JW1Dhl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fJn0zVqVT6cUUeNq3C40i3Zq7P0dIXHV8+yiRskkuLkXF46yS4nbqfuFf+Syopor/JjZ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Rb6i8/SUmq+nsop8bajbIZ1Op1KBbs1Xs/R0hcdR9S4uLkXFxcXFxJJJJ1Ov9HX+iKiK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qMdRiqMVRhZhZhMJhRiRiRjRjRYi1FqIRBHbr9Snz9LqP2ULwVPkhbMbK/Oz9GjyU7Ld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qLUWotRCIRC+nr4x315+lq8+yhPoN8kJ71FfnZ+jQuouL+xq9SnzzZU2Kti5MvSMlJev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kV/y9JGnT0+knsSXIvpMlJkpMtJlRlRlMxlY236lPnk9q9qfHKorfTZeRcmOqDOZ0U1S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ZqLr6WmpYuLfpSXIvRejJSZKTLSZkZkZkZjMZmZmZajJUXVk1n7y2osqMbMZiMZjRYix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Up882OmS0XjlUV+Nl55sr8b6X8eVfj22dTqdTqdTqXMocrhrL8+lorjVVCkeszKzKzKz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KjJUZKy+surJrP3kVkVFtRjqMbMTMRiMRiMRiRjpMdJYi1EI6Eklxei9F6MiMiMiMhkZ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qP3FtXq0+ecEFq51FSksKaOvNmp430/48tT3J50cK1JVTA1315KVC41kEdiSSS5FyL0X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RlRkMhlMjMjMjL6i6omo/cW1FjLGY2Y2YzGYzGjGixFqLUQt7kXovQ+vqU+fQggggjaR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UqFHLU9y0tIIII2ofXgzVXoaSnlqNydTqdTqdSGWstZayxljLGY2Y2Y2Y2Y2YzGYzEY0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FvJKLkZEZKTIjKjKZDIzIzIy9lzJZ1IZYzGzGzF6tHn1X2I3fCv3JJRJJPBcNZehpLix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XIuRci9F6L0XovRejIjIjIZDIZDIzIzIy9lzOpDLWWMxsxsxsxmMxmNGNFiLUWohbSSi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nq0ee0+C5vvv20WlrLS1lpaQQab4V0yh096lFPHVb8ItZay1ljLGWMsZYyxljMbMb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jRjRYiyktRCII2kuRci+kyIyoyoyGQyGRl7L2XM6kMtZYzGzGYzGixerR57T4L1X7iJg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VdNnSWMtZay1lrLWWlrLWQyGadPUXBsukklEolFyLkXovRei9GRF6L0ZEZEZDIZTKZWZ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yaj9xbUWMsZjZjZjMZjRjRjRZSW0kIjeS5F6L0ZDIZC9+rR57T9R8avcRElpaWstZay0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F3qBcNSqNrZLGWMsZYzGzGzGzGzGzGzGzEYzEjGjGjGjGixFiLUQjptJJci5F6MiMiMi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Zey5ks6lrLGWMxsxmMxotRC9WjzzuMyQtWl91i5vjV71yLkSSSSSSU1cKl07qKVwbNSr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Rei9F6L0ZEZEZEZUZUZTKZTKZTIzIzIy+ouqJZ1IqLWWssZjZjMZjMZjRYiyktpLUQt5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GRmRl7E6vVo886hi88Fu3A9WDMhaiez2T3ng+NXvWlpaWlpaWlpDKfHCtde5QuNdUIf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hYYzGYzEYjEYjEjGjGjGjGixFtJCIW0klyL0XovRkRkRkMhkMjMjL2XVEs6kMsZjZjMZ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bv1KPPOoYvPBb1GptR/LZ7requDMzOTPGrz71yLkSiUSSSSSUPZbai7aUiXBsqc7JpF6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Ii9GRGQyGQymUysysyMyMyMvqLqjqQy2ox1GNmJmIxGIxoxox0liLUWo6bySi9F6L0ZD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pDKaX6tHnm6WPSYtLrzqNTbT/lwgWzKx7U+OL8+9aWFhaWlpaWstF0ELapFah9qhC4V1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xmMxmL/0xGJGJGJGJGKkxUmOkx0llJaiEdNpJLkXoyIyIyIymQyGRmRl7L6iWdSGWssZ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ai1byXIuXq0efQqHQ2YymiHzZWPanx9HcXFxcXFyLkXIlbUvpwqUjUdhIS4V1cFVBkRe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UymUysysysyMvqL6iaj9xFRYzGzGzEzEYjEY0Y0WIsRaiFvJci5F6MiMhkL2XsvZLO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x6tHntwQR3Fs6CxmMSHvV78FqLUWlpaWlpbtQ+NSkqpjikU0MVMcKqoHwtkxmMxmM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0llJZSW0kIhbySXIuRejIjIjIjKZTIZWZGXsvqJZ1IZYyxljMZjLEWItRCI2kkvRei6f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EEbVb1e/JcSXEklxcXbIQuEFdEbKmRaYqdnvMDc8VVBkMhkMhkMhlMpkZkZkZey9l1RN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sZjZiZjMZjRjRjRai1ELhJcXIvRejIZC9l7LmdSGWMsZjMZjFQl6tHn33vX9BCIRCIRC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stRHB76j/HJKSxFiLEWIsRZSWUllJbSWohHTeSSS5FyL0ZEZEZEZDIZC9l7LmSzqQy1m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GNFiLUQtpJRei9GQyF4q2/Vo8/RMfvySSSXEkk70CFtBBHF71V2jfK6C8vLy9l7L2Xsv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OpDLWWMxsxsxsxGIxIxox0llJbSQiFvJcXovRkRkMhkZlZey5nUhljMbMZjRjRYi1Eer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8+7CIRCIRCIRCIW+nvHB8Gf/ALHX/XYSRbSWItRai2ktRCIR03kkkuRei9F6L0ZEZDKZ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1RNR1LaixmNmIxmNGNFlJaiFvJci9GRGQyGRl7JYp9Wjm6oMzKNaXHZnd9yDU4yST7Ek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9LgnZPjd/W9WpHRDc9m6C9l7L2XsvZdUXVE1H7j9xbUWVGNmNmMxmMxmMxospLKSyktR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9GRGRGQyF7LmTUdS1ljMZjLEWItRC3n1aPPJlW2n/LmyrUaM7NPWucdiSeC21PTn0YOh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q/JQhler+F20iEdCOMkklxci5F6L0ZEZEZTIZDIZGZGXsuqP3EVFjLGY2YzEYkY0WItW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ZC8vZfUTURUWMVEerR55MY6GUUuedRqbaP8ALmyqtozMWu+L6jXvdSWSyWSyWSSTxp1P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dTIg1K57ktFzLmXMlks6kMtqLKjHUY6jGzEzEYjEYjGjGixFlJaiFvJJci5F6MiMhkMh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zGzGYzGixFqI2kuRehVJ+rR55ukxiojnUV9SGaP8ubNTdeONXuraew+NNcGVj1ttOtU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eUkklyLkXovRkRkRkRkMpkMjMjMlRfUXVH7iGWssZjZjZjMaMaLEWohb3IvRei8yF7L2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ZjZjLI9Wjz6DRjMZTTHNmoiGIXGv3oZDOp1Op1JZLJfsdSWdTqRUW1FrMbMbMTMTMRiM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QiEQuEkkouRejIjKZDIy9l9RLOpayxlhjLEWotW8lxejIjIKqfVo8+o+UFhYWPlX707y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uRei9GRGRGRGVGUymQyMyMvZey5ks6kVFtRYyxmNmMxmNFlJZSQiNpLkXovRkMhey9k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BUx6tHn1H36/etZayGQdSGdTr7NrLWWssZYzGzGzGzEYjEYjEjGjGixFqLUQjpxlFyL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GRl7L6iWQy1lhaWMxmMxlhBBaRxfqUefUffr96USSSSTvI/WpJJJJLkXIuRei9F6MiMi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l7LmSzqdSGWlrLCwsLDGYywsLC0tLUR336lLguW8k+9qe7BaWlpayCCCGQ+2+5a2WMtZ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LGYzGYzEYjGYywsLSwtLUWoj7Onxxkkn2q/Hfq7yIIII5VdpLuJbQRvH1z9enxyggjhJ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8lS7y7VXap7a+uRBHGr16fH0DK+9SPvLtVdpdujz9I+0ub5//8QALBEAAgIBAwQ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gIQIEADITAxE1AEQTJRYCIUQnAzYf/aAAgBAgEBPwHRaPSdy57/AM+uI9j2RtXi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rkpj3rxyT4Vo+E/8+vX0KEPxrxPhP/Pr1w15l5UT4Xwn/n1w1uesbVo+K+E/9khk+Rb1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/AD64j8q1e6PHPFf/AOALjvhP/ardG1cd8J/7efCuO/8A8FfhWxaPhriP/ZvwRpOq0f0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YtH9O/8AZvyrR8V8J/7WNZ8C474T/wBm/KvNHhfCf1/yf4d6onctHxXwn9d1MtOnl/p3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v65cV+Rch8J/UzB8iPkQnOmfZ6Y+9G4PkR8iE5+pXFe1eBcZGXCf1PUXbXHKD5ENzonB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r6lcV7lvXHfCf1WWMbavbhjIvqVxX5Vx3wn9U1I+l/Q+2mGMaZ4zolIukJR9UuW9HtXH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9i0Yzp+/rF9EuPlwn9VllB8j1wzJM89JgXUZjlP1S+iQuMyfBJJOkknY7aP6luBufFi4+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OIhcbLhP6nqetcMJ9lUZKHpgpZRGWNdcPX1K+iQuNlwn9VVFVrn70w960RRfVLk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6eaQnOrcF0zL3pgu5dbG0hOfqFxXseMiUblouPl91k5Z0n+teo/0JwZ4z30SqtOm5WuT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+VcfL7nqOFpi4euTl6dNyiqOq/1p09H2X1S4a0f0j4T+n6r7645KDPLtr08oZJk5eiZK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4r8U8lD4T+nz/lwOl9Ovo1xUZfc5r/ohkMhkEb42dL6dchojxLjZf4KCCCCCCPqFyHtg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jvyLjZcdEEaJEbEQQQQRsgjZP2EEaRshkEEEEEbV9A+S+PG9+aNI399jFtYvFG2CCNU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sX3L5jJ88EbI0kbJ0W/9jF4lu7+WNZ2wQQQRq9i4a8c8vLhPat0eNbI0jY9Giui8DF4l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6zvXDWxb4I5WXCe1bZ0eiHxJ8a8S2xo9F4Fse1eRcND0X0eXCe1bWIei8z5s7J0fkWq2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PJy4T8UaPRcl7Y4U+SNGRq9FpBHhXDW1PxrcuAztsggggggggggggge2SSdJJJH4oIII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yfiXjjZO2dMuE+IsSCNIIII/wa1kkkkkknSdk6SShMe6fCuNlx40jZBGkbEhLwvEa/wK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zwkPjrVD1Yti8mWr8z+mjSCCOSh+B+KNZ8MbkZcJ7Vqh6IYtUJeVrZGj8T2rlPwrR8lD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JHAy4T3STpJOydVsksWJ3vhIYj2Rx42RpG2Bi5C+my4T4OPrTJwPIkkkWRcuLMT1f2Mk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Lioy4T4OPrTPwpmL0f8AklteseBcGRaoy50bcfWmXix/yi8MED2rfHiexGXCe1bZ34vR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r/JofnXGy4T3TrBAltYuxk9E0WRKY1qsZFgUEPetUPWDsKDsQhrSCCCCuqRCIRVD0qVI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lSqGtVjpXZUqVKFeQh6xqvAuPlwntsiRMnZOi0YjLRMTQ0h6plmX0Yh6Iei2vRC0jwfr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SLWHtRAkZaJD7aYsyWiKlSpGj46HvnwLjZcJ7OrlHbRZQJkkk6rBs+NrRiMvAmSSLRI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RCWjciHs7kbe53JeqWnc77P1oiNGI9HshaLIajSCpUagQ+Oua/Dlwns62qcFjF6LGRYx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Y0rqtuWi0knR7lvek6dzvtWsD1SGxKRqNV60RkLkLgLjZcJ7Osu2mHszQhMxUiUaSPKB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j6KPiPjZ8TKMjSNUI9D0TGtWIemWmJAiNi1YvCtLEs/WyRbcUMqJQZLVM7EobEPjofnX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PGGYsWRCYsTprZEmWMa9JFSpUqQQPFHxo+JHxDxjwySSTskknYhjyLizE9z1nRFtZ0sS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xbcmW5C2x4XyMuE9vUw/YsSuljpvttz16S7eCCqHiZ++KtMmN6yY5k7H9mtJ8c6rjZcJ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x31ffRKTFQvFl68cbYI2rTJ7scpFqyCNIIIIIIIIIIIIIIIIII0jSCPpo1XhnWfE0VK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bnveH9EEGGELX0ZOdU4MOon28WXrbPjnchjI2oxfFe5D0f0DRHEXgRlzFlBdDz/AKJn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Dm4XGRm9JJ2QIX08EawRtgggjyx514WIy+igfYZ08qsxynbOmXUWI28vfHy0UEYj0R3J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TtncjLRc2CpUY3r0+pUxyWXrb1Ot+kSJ8fLWdU4LkiYtH94vA/LG5GWi5dSuzIezHN4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Muv/AEZdTJ6yJSRxct8aIWj+xWsaTpCPXljgoy5dSN+a7+PFSxLR48TLetELR818RfTI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54yNeLDGFsgePCyHpG7D39ouPPjexGXCe5LyZ4+BKTDpxvgjgNSNaJ6QPXpr9/aLZGsc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hPbivNngRsgx6bZjjHia4GS2TrhjP0L4i+ge7Ey4HT6eLx7nw4H/AJ8T/wAy/s/83/8A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JR53gmfEfEfELBLytcB7un9m9F9A92Jl50Yfx3dRwvoY4D3YE/aLxvxrwt70Pz4+xuMR9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UeXsyyg+Qzyt9FkvM2Pche/onwly4JEyd6EPz4ezLOiPkw/onps6df8A5MoY8e30bKlW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SrKwPqpHzpk757GPUUjyE5ERJRkcx8Jc+dkaIQ/P0/Z19ej6Or/IX0b8ECxIPyOp/wDJ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4WnyuDDqtHSXyKRYwQQPp/wBDUcp8JePvtXjnWNVufn6X8jr69H0dT+Qvqq65ZVUmWUuRn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xuSOv7jVH4v8NkDxMsI5L4S4C8T3Rvfn6P8AI6/vXpfxMvYvPGkcN7Utn5X8NGdDq/Gy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59SPQ5evR6DzOn06KNzUmSjkPhLgR5o8L8/Q/kdX3rh/EYuGtLEyIfkexC2dfB5KEf8A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HjDL5Iw61v5bM8/6F/0xdLGO6MvxemxdDo4+2Y9Tp+sX4M19UuYvC9H5Y0/H9jxxfs+L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OREeKRaTq2JkDcEk69xFi3hexLe1J1vxP3iZdLPH2tOllPbTJ/pHS/Db75GHSxw9HUyq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b7Hw9HA6eOHVxlI6PV/+HvaMlD47+vksWLFixJJJI3pBUgggS0gjVFToIYxaNj9+F6Rp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vVaoqNeF+WEZ/idPI6mHx5QhO3o6PQWPd7fyXhl1ZaOhjhl1ITOrgv5HTcrf1Fx2SSWL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/QRwJJZJJYsXLFixYsWOh1ccfY+tiz5ELNF8R5LxZeLJaokkWj9+ReT8j/8Aofj9Gql7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Xo6nVy6n8l2Ol+Vjhj3Xc6Wa6+EmOKx7LfnjK470ZYW3sWxE0SSWX0D50mPvxZEPV+Cp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IulPUsLb+Thm8v8AkxldM6a+TOuaMMMcFGPh6yq5FktI1gqTHsT8r0emOsk6ZvudN99i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jx9P34npGj2tiH2E9HpAzH35F42YrsRr1urnh6R/7P7QvzMBfkdN/sVfa8XVwsh9vR8j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fIfKXMM7eR6PTH1pEjWufs6f8t6+uRYb8fT8aWr2PRLsPT9EMhn6O5j78aF48vQtrwxf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/wAFfpj/AA816ZHXwOl+RnMZeHr4w9jI2dHYiCCpUggeI9GSY+tEPSDNdzpruVI/wHT8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xWjF7MvWncbhGTMHPjxaF48vHHh/JX/OqO2j0R0di0TSR8h8h8guoZ5L9DIGh4GK7aJD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r77p+vFO6Nkk6eyD0PuVTMcY8TMs2nKOn+VHbIwzWfrxNcJ9XDH2x/ldJfsz62HUx/5H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eZoYtEx65ezp+/PHBjxJFEfGhrfBBHkw9cRarSBryM6nRn0ZYPH2YdTLByjpfmp9sxNZ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gZ/nZP8AiZdbPP29ejlDgaRCIRCIRCIRVGPZeWCCpUqVZRlGfGx/jtmPQaKFCpBBCIWn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4b8CFpn73IxIIHvWMnxnxkQJrxrxPREeZ6Z9zLpJ+h4NGHUyw9GH5r/+kYZ2Ui4LcHU/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+Tnn+9Fi2Lo/2PHHE7GGMsWGJTEpiVxK4lcSuJXE7HY7HY7EolEokksWLFh5sf5DRj1G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XyM+pkv2dPPJv2Tpjz34ELTP3uRjq9+GuekksljZdmObFuXoWr1eq870erwTF0cTpqvo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Lpti6SWuab9GHQf7FjHIaxfsxxIJgZBBmnJ0k5EiDH6B70y58g9yMWST4MNc9uWmIvWs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gnV6R42MezEwQuD+R0pyFglt6etCOK9Fr2JJHm0Y5tlidFz3wZJJ8CZcuZOduS0Rj61j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Hse95wLqIlbGzIezExFwevu6MfsriQjL1yFuyMNi/wAGxGPrRbM/QiREavT96Niy3M6n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aLg9fd0/ROj4z8DRiiNy80eZ/SZGHdi3ZKT4yolsZDFjpkmUyMVG1mfvRLa9iOip0XB6+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IIKsqz42LCCCpXTsdjsSiUWRZFi5cWU8R/SZHSQuRkZe9MVs7GWxHRXbRcHrLdiux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2Ox2OxKJRKLIsiyLouj5D5C5cuy7LssyzJZJJJPjx4U6P6XpLk5D9mK3ZbEjD1ouD1P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kk82fLj4l4n4IIH5JJJJ2ySLbh65OXoYluy2YmHrRcHqZQh7V9jiuI9yEYpQVRl72rSp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mu+/LZiYeuE2dXKX9OyCCCCrKsoyjPjZ8bPiZ8R8R8SPjREcR7lph60y97kYrRj3IWJ8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++XlvY9nTfbhdXKEPbivLBBBkmVZUqyjKM+Nnxs+NnxM+JnxHxHxHxI+NHxopiUxIxP+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z5D5C5csyzJZ34rHtQhOCTL3uxMfejHuRgtep73Ye+W9vbXPZ0cuF18tuKkXTR8aPjR8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xPjxKYlMSuJGJGJ/yf8AJKJRZFkWRcuXLly5dl2WZZks76wVZVlWUZQofGUKFUVRCIWr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uxEyw8h6PYjDXqe93S5b8Ga2YZQzHKRPz5PsZuXt6fi7kEMhkMgqyrKsqUKFChQoUKlU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si6LoufIXLly7LssyWSzuQyGVfnjSNj9cBMkknehZnynyGTl7uly2SSSSSTplsR0XwOs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HY7EolEolEolEolFkWRZFkXLly5cuXLssyzLEk6wyGVZVlGUZQoUKFEVRVEIhHYlFkXL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dVs6frlsgje1s6PA6+U7UpEiNIIIIZVlWQypVlSpUqVKlShQoUKIqiqIR2Ox2JRZF0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syWSzuQyrKsoUKcV+vM+Nj65bJJJJJJJ06mzDOGLIny5PsZvvt6SOxJKLIsiyLIsixc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Lly5ZlmSyWTr3IZBUqyjKFChQoVRVEIhHYlElkXRdFy4+I/Etj4qQuWyCCN2S7bEY+hO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YuiyLFkWR1coQ9iFjCIIIIIKlWVIZUqVKlSpUqUKFChUqQiEQjsdiUWRZFy5cuXL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IZDKsqUKFCg+I/EuOtMffMekkkkkkk6ZrZ03+vN1H329LGREwWRZFkXRdF0XRdF0XLl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ZZkkk7IIZDKlShQ+MoUKFUVRCOxKLIuiyLlyxcsPiZb6Hxj6b8qQ9624cxjIII1jXJbM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PGFpnjJVlWVZVlWVZUoUKFChQoUKlCiKoqiEdjsSiUWRZFi5cuXLlmWZZkslks7ncgqy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pD4mXrfhox7kpF0pPiY8GtFo1rBGkC24c1liSSSSSSdMtmDleTqZfrbhjOli6Lo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LsuyzLMsyWSSd9IIIKlWVZUoUKFChVFUQjsdiUSWLly5YsWJHPFy9bHpJhpl62PXEx0z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EfENRqtMOayCCN+eOzpuH424G9iUiUaVkqypUqyhUoUKlChQoVKlCpUhEI7HYlEos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lmSSSzvpDKsqyrKlShUjXJ8V7Hqsj5B578DHTP1rJI9EYa5+9uPNZJJJJJJJJI/W3DKV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2guXPkPkPkPkPkLly7Lsuy7LMsSyWTshkEFSrKlChQoURVFUQjsdtJRZF0XLlixYlk6Q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izPkMs5W9GD1y9i2Lmvx5rvsxygTnwPKBudmGP72RJQoUKFChQoUKFChQoipVEI7HY7E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FizJZLO+kMhlWVZQoUKoqiEdjsSiRviser2InSSSfMsixcezFC5rHvkWma24uDHO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zDGe+2YLly5dl2XZdl2XZZlmSyWS9sMggqVKlShQoUKFUVRCOxKJLFixcuWLEsl6wVKl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SdJJJJEydMOe/E90mGc9tHlA+p/Q3O1KRKNsSVKFChQoUKFChUqiEQjsdjsSiUWRYuXP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k7IIKlShQqVRCIWkolFixYb4r2PlrXp89nfXvvy9j2rsXfg6a/e6YLsuy7LsuyzLMsyW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qUKFChQqVRCOx2JRZFkWLly5ZkkslnchkMqypQqPHisf0OLE+c/HmPy44T3e+slChQoU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HY7HY7EosiyLly5cuWLMsyWSyXrBVlWVZQoVKlUVR2OxKLFi5csWJ4rHujl4bJ5b8C16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+BtlmWZZlmSyWTugjSCCpUqVKlChUqiqIR2JRKLIuXLFyxYkknSGVZQoUKFEQjKOKx7l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hgfn6e+SeNI348lK2rWmuPT/ALEo8MFSqKoqVRVEI7HY7HYlEosiyLFi5csWZZkkk7oZ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ohHY7FkXLFy5ZlmTx2PajDTP1vxF00z4jPpx38EEEben5JJJJJJJ0kkkkkknxxu6mH72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pMOnHvxtnffBBBBBBBUqVKlChUqVKohHY7Eosi6Lly5csySSdYZVlChQqVRCOxKG+Kx7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wMfWnV/jvRjgj4kPoj2LsJ/TrZl0/wChqHqukP8A5R7OnhXyQQiqKohEI7EolEosiyL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WZLJJ3QVZQoUKFSqIR2JRZFixYsyzJZLO+lWPHivfYuPLfiYsk6nrejDRj97ceayCNII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40LpaZJsxwjyvfBBBBBBUqVKlShQoVRVEIhHYlFkWRcuXLFmWZOyCrKlCpVEI7HYlFi5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CzLmWU70YEjHtx5rJJJJ3Lj9jsdjsSiUSiyLIui5cuXLFixZkvSSdsEEMqyhQqUKohHY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JOyGVZRmWMcV8u5cees64fQQQQRrAuVBBBBBBBUqUKlChQqVIRVEI7HYlFkWLFy5csWL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UKlUQjsSixcuXHlPFf0eHOkkkkknSSRceUSiUSiyLIsixcuWLlixYsyxJO+CCrKMoUKF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sXLly5YsWJ5T+jw+hgjSCNFxmRpBBBBBBBBUqVKFCpUqVIRCOx2JRZFkXLlz5D5D5C5c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sj6LDmyWLFkSiUSTpIvEvJKLIsiUWRZF0XRZFy5cuXLnyFy5csWLFiSSSSfsHtgggggg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MySfBj4mxeSdkkkk/SxrBHKes6yTtggggjg4ebL0Y+Z+LHxMXif+MfIfgRj43rkLkLxP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xAAAQIDBQMLAwIGAQMEAwEAAAEhAhExAxAiMpEgMDMEEjRAQVBhcYGSoVFgghNCIzVD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sQUUJFJEo9GD/9oACAEBAAY/AtwlzbMyXUmH2vC5thRRe5YRP7er3RNB73GXYe+adTrd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lxtph12WXafudBN1Rvten24vl3RIRVMN7DjDjXtdS6o9zbM9y1z72exJFclFTYcpc6bD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J/b1e6J312W6u10rpKMPvnJwKYludBrnK7FL3G7ohE/vLXYcwo41znhsyH6m99Lmvcns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NSUOzLYfuaET+8/jupVKbbbxr53MhPcsOTKDXuUK3Uvrc2zO5e5YRP7xvs12qjLsPc201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w977b3Snc1znhc10l2GH217lgE/vPNYVKXsOUKXzucbazFdpRtl759t1bpFTEUQww7DD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38Me+kit69ywCf29Tz7pmqTJQwSTYZNy+0105bU9hhxt0w5NFvZbnG2WHv5sLjlSXdUI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p3Ql1Npyl873JbU4TmrAeIrDi3SufbdbmHucZR72vwjmB7nGQe6tzLI509R1vcbuiET+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224w54DbX7UHGMS7NHHQoUuYckhOV1LqX0GSZl+dhr2QoPDc6MUUoNATVJElKLc5RZFO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QlzxE+duHGva+t1dijGG5bu2Yy7Mh4H+o2xJB9tzCuw9zpd9ShNLnva7xHJ9zQif29Tu1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GHuUa9rqve1+K5rpwmLYe7CVJGa6hKaTvaEcapK6cKKpJb3JoNUfuaATv+iDoieX36nX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5fbfYqfUnNyUnOcSJbOIpfW6tzjXOT5qKU2aXMpJSctmRQRCUCak5PfK9T+PDbKv/AEqP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MnLNTLyzUpyzUpyvUpysy8r1MvKtTJyvUycq1OHyrU4XKtThcq1OFyrU4XKdTh8q9w1n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h8q1OHyrU4fKtTh8pOHyrUycp1MvKdSnKdTJyrUy8qKcqKcqKcqP/wAo/wDyivKiVhFb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3qE+URRQp/0ocW30M/KNDPyjQzco0K8p0P8A8grygrygrygryg/r6lLfUy2+pkt9Th2+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qdHtNTotp7jokfuOhxe46F/kdB+ToPydATU6BDqdAg1Og2Z0Cy1OgWR0GxOg2B0GwG5Fy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cj5PodD5P7TgWKeSbHjsV2JS2aXUK3yhlO6Y9072vktzDD3ye9ySRTJklQmhQwofxLOL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InCTiVJXVuoc5afQwpIfuZPqn9vufET7la9xim05JL2ubadxyaXrtSW5r8TGC0n4SGQo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lIcmjFVU4cehiRU8xySUJKhhdRzMVnfW/Egwv/8ABVn3Ogn95EvdiSXOuwy7DjbM7nGM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ex43vtZUXzOb/wC3T0OfZYV+hivxIxKBYpk53NEpNVmuww9yc0eY90okMJSfdSCfdr30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5W6Xbf8AxZT8SVnTYnIoSlK6So424bcMOSiGS5il9So20w6DjSkOvdkIn9vV7xfZfZe+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417k5jbFCaLe6FXHW+cmJUve6t1Suww/c8In9vV7nS5tmg1bnue6d1BtlxlubYUcmhTY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uw5KFTFK502Jn1KXMqqpMrc54bLFShQXudP7eqRdzpdPYcal7pcxOY2wyD3NtLcstlrm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qVHKbL3uSSc9jw7sh+7a/aCkXdDXMo9z3uNsseF1L6bDD7M0KDXVKkyXZsOgw97k7nTb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P0GUo93j3PCJ3+3e1PsdSLulycxxr6kp7LbLD31udCaX02JX02KjDlbpzGJkl2mMVBlK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bp7Cdyp/b1SLvCl+I8BlJ3VK302XpsVukTKDoYFkSVZj31Ua9xrvG5hxiURPYfZcnM50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q7buv9m1I+6WHUYfarc4ybHjfiKXuOeF7ElvpM+hUYcwj3SHS+Q19Fua57mHS7CrjrMd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ZZ3fXudBP7eKRd2vEgy7P1uca6mzW/w2qXNdQYpe8UjMik1iiRfIZZpfUqYVkPGii9t7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JzGKd3IJsMP/AG3Ui7ufZe6Q2y98l3FL5pd2lZmJNiXZs4iSXSHTZa5hxjGpJHHuqVfu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n3U21K6h2jjKZhrqXVva6g+3PbqPs+JiUZR9090u0xJdK5h2HVTDcncsInXn/s8pF3Y+w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1uptLc54CbxyhQkOV2GJlB73GKFJD7GYrcydzwif29i8+52vfcvc9zbim29zFB7pXMO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J7LsYYk2qlbnQnCOshlukNcyEu5oRO4GH7kov3VXfRd0tsPfUo2w9zFNxiGFmw206Fbn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Y7bnvYcnstc+yxO6piGp3PCJ/b1e6nubcdu6ldUqu1KIwxD7D3Tup6mGd1Cg9zXyltNc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yhNIoR6oKJ3LCJ9jV+917pZR1Qqmw412FCm1Urt0FuYS6m1XYa5lHtEue6ZQqeJIdecJ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kPC5iS3SQnO6ouMUTuWETr1O5qffCi90zHvYYxXSQaIrc6lb63PtONfW/wCow9zDqV2X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D3ZjDCYkldQnMrdlKXJ3LCJ9nv8A2drtPChQkMOgzDLexiQwIPesthluoNcw9zbhJDjM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ucdFldQkTQeoo/csIn95GufYZR9hrpKMmw19T63yjoThW5rnurtSk59drDsSVLpKUG2X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JVMIvc0An9vF8u6XKlScxrn3E73GHW5h0vbeZUS6Uth7sJK0GclBBMlGklGPEoxNLPF5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kt3gS7fIrMYcmTFG7lhE77b+wK+Xd/1upfMot0kUcwjrsTQxWSRIcPmiypdOe1PZY8Ry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vOJpDLzumOYVMQzlBhxkHhQaOSXtdUe5e5oRPsuv2PTupfLuypW5h7mMo6EtrCYlcdLu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LXVvmij7TjXOYhrnucqShWY6SK3OTmPW6pW6RVEhKmFSmxJEce5e5oeu+P2I39h5JCP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MOM4w5UlK6cKuSjhGMRh2K7b7Fb8QxO56jXySRiYwqg41LpKhJVWRNYZoYYZXOkxipVV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nTu6vUWKlStzpu6XUuqVuf7TXup4htlylzKTHpc1/OhiHS7CqS2KXV22ucqeBVBjEt7D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ThnMcwqYpzHViSJdW9HMMlJ3UFGHuXueET7jl1an3fI8RkJKi35Sd7Oc6JUhQlDdzZsP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hJXve2zW6l7k5jXOl04Zpd43VursSSEezX0J4kHGQWZMpc7jjdzIJ9ssu4b+wrXuNdPY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0vnsT2PG5xrnvbadBpC9hmK3Pc59BhJ0PqpNW8CSElucaG+aXJ3LCJuq/2y9e6nUbandT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GNrmMRlF2Gufc0HGVCqGGOcfkYlGGHvoNdO5yaP5iKsKDMSSRNXW6SoMOOKnc8InU2+w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gsFl4qfxLBUTwUwruZ/faXOVRVJjjXMl73yJoZic2JVS52ua5iRPZTYa6Q930HcZHHWR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ru+b2DwTXzuYmSzGChiWfdMIn2PXezR0+g8XNXxGVF2ZQk+2+aNESirtZpr9EJqion2r6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Df4XeA10x3QwIOPEYdjKUHuo20w+1KczK5QmhVCpiObLm+pzkopTZcw3NexNSfYMuxlf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U23RNDAnNXwJLuZ7Eoan8SOKL1MMMvtb17nTadxkkpQe9rpHgYYJepUnflvdCRnlH5lV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cqS2aXOTunsc2O01Jwxc7yKbmhKFB023iJpFO5e5oROsU+xa/b/r3Q5IZChQ+hUnEUGK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UYe+aSi8j6D7CTvdHKD7VEXzGhSG6Uhtqt1Cm27k73ncwxivl3LCJ/bxPPudxBiqDjTM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Gul2jbMoIVi8idoy3c2hz4VkSW6crkKXNCSkUGuodp2nadoylZkpLc6FDtKlTtQqpnM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HndOl9EuqVPr3NAJ1Sh9PsBh9/Qf7Lru08+503LDkyUrlJ7DsgxKCBJjwIp4GFXOZFHh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DFtOdhJUvkVJDXVJc4aFLnGHGKXOMSldW5e5oBOrV/tMnn3Omyypc+x2epNb32Kqdova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TXTVCiXJstc+w+5pfRJkthlJRX0v+tzlbq3fxFil4GO15T6QnG5V7TpPKvadJ5V7DpXK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pdv7Tptv7Tptt7Dp1t7Dp1t7Dp9p7Dp9p7Dp9p7D+YR+w/mK+w/mX/6z+Zf/AKz+Z/8A6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80h9h/M4fYfzSD2H8zs/afzOy9p/M7L2n8zsvafzOy9p/M7L2n8zsdD+Z2Gh/MrDQ/mV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MeTmDllhGv0QhSJBO8+z+xKdYqhVNb6nYVQ7CqFTsKlTMl6CFbmufYoVKj7DbDEub67L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XvsNe97jKPfIbcOdpKow7dyzRlEhtkf6jf28REP4kH6sXmdA/zP5cnvP5cnvP5dD7z+XQ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5dD7j+Xw+8/l8HvP5dD7z+XQ+8/lsPvP5ZD7z+Wp7z+Ww+4/lsPuP5bB7j+XWXuP5dZ6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WQ3/AKfYH8usD+X8nG/9P5Ofy/k5/L+Tn8v5MdA5MdB5KdB5MdB5MdB5NoNyLk2h0Pkn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TknsJf8At7D0hPoeW5cmm5pdIqSK7dbqFSu1KWzTYqSK7DD7DoV2Gi7pgE6vX7BklScc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pfRX2mqT/VWHyMSpaITT7ZRIe50E39b22vElcl6Dk4abNCtz7T3NsNc5h2HGuwj7Tq3c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sOxKDEvgPu+chNNlvtNO50EnsPdO59ww9zDjnYTS/nTTZcYfcNuXufYpt9lzD7Dp3NAJ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ucZPaYreP0YecX/coyb2cKrCvgNHDF/3IcKz1GsoNTGrf9J2/YD9TTudNvCg9zXfXY+o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Ndmmm4psVue5hxr2WW2w6FNid2JUPqNdS5l7ohE7nr3M/fVO9U7nQS7KxS+srnuaXqTX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RE4VY5sW4nMe5timy6FJbTHjs/VCaTvZLmldW5e5oBPuev34m09z3ym5JFRVucwmIa55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rExXae6t9bmudBkuYpvmundUqMo+wvcsAn2hUqV267ipUku0xUr3L2d2J3UxlPoV389q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oPfi6kyjoTuYfYoSubueAT7Up90J3OhUqdh9CpWeww+z47DFL584a+d9CajJt1kVvpcy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q3VK3UK91QCfbciUXWKdfr9peFzXuV2XJoOl77Lk5DJfIbZmijLsVHUpucUOxS9h7qFB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g1z9zQCbmn2TPZntS5sMXqYpQ+Cf2HrsYr2vlsVccpsyle4ws72vVFFlS6S3sqoYop30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jfQmtCUSr6E4Iud57EpDJcw4xO5xrm7mgE7sr3xPYn9pqL3O2zW6Q4ww45JD6j7WJdqm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CtucSmFZ3ziVTtKrqVa7Ld23NtV7ogE+1K7ue4l9qr3VKbmJbmupssPstsUuZbmHruuw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UoMYjDdS6oiFRymw5KV+MYrsV7mhE3GX7LZJmRTIo+1M7Si7eUyqOi/aii9zrcpRNmgy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VB9mS3tc10htiYxmHGHkYRxrq3Og6mEqMpRxkHF7lhE/t2pF3S11XMV7XfUa57sWy+w+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dNCo91BrnGJTTYa6Y59L/C50KXTUkpVicK3VPEmL3LAJvm/taovdlXHRtth7nH2pyKbD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cUHG2HJTv+oxS50GJT2pymOkigx234UHGS6USE07nhE269/t96qL3TO9xhyVzDmFCpW9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SGvqOSoVG2ZzGHYZZFb5bDXNsUHulc0r6lDK/dMIn2bijRPM4sGpxYNTiQanEg1OJBqc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INTiQanEg1OJBqcSDU4kGpng1M8Gpnh1M8Gpng1M8OpxIdTPDqZ4dTiQanEg1OJBqcSH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4kGpxINTPBqZ4de/Jc5J9SUi7pca9r6DpszuYzFSpUdbqjre6bMluZbqXTTZnMkpJEue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RnHurssYicLHiOSoZpjdywifY7bToimVCiFEMqGWHQypoZYTLDoZYdDLDoZYTJDoZYdD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khMkJkh0MkJkh0MkOhkh0MkJkhMkJkhMkJkhMkOhkTQaFNmve9OpKRd0zW+qoSHGW/EY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Icrs0ubaam6dNhqjrdXYpsThHQZjsv7EMMQ+wyDqnc6Cf2geXW1Iu557DlLmcxIShva7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vcYe5xlKsMhiucaQyw6mK6pJUkt1Nh9ikhnHRZDGIYcrc5XuqETd178p96KRd3tfTYkg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kZWvrdQcpd9R2Gvw3UMiFLqlSUI8Oy6yGjRdhr6le6IRN92fYL/bTdSUi7nrfWRVVu8P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D3tc+0yFL2YcrcwxXYZCUil1L6HYTW6V2BSUaqplJIkh75lSfOHucYpfJe5oRNzU7bqF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Irt0QdL6ld5QyqU2aKdvWad9NvGH7lUi7rccqVHua97nTYrs0vpMoSuqTGHGXYrdW6p4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5O6c0QckhKK6t01U7ByaJdVRh17nhE3yCbLlSpXbkdm4oMV3FBopGb4M3xdIqhRB5X4U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OFEhkiP4kKlBkfzMkRkUyRGWIyRGWLTYwn7dTFLU/aVhJbUjOmhnQlfhhVThqcNThqcN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DiOGpw1OHEcOIeBducVCi6nbqSh3eFFUyRGSIyRGSIeGJLqKUUopQopRSilNrL8mUwwJ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Sm5lW+hRCiFDKUKFChQy/JTcqRefdVSSVH2JDjD312mHmYiaI5RRxr67FXJDXeG3KQ9z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2Y+uzK0WKHyMEfO8xhzDUmpzYqnYsIjdzQCbrDDP1OEnuOF/kcFdRP4Sp67tk2Zre6on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Zk1KpqV7kUW+dyc1BJ3ZFMkRliEuW9ReqT5/wcT4OJ8Ekv53P+DP8HE+Di/Bxfg4vwcX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+m4oLvk3krsKt1hSLz7prdMa5xkvndLarsY4T+GOTGHJi3IU2KDoNe1zy2XKiTOdY1FS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Euqx/wDZBFsU5vkpiRSY3csAnXZFL5qkKnDhOHCcOE4cI0KJtqLsN/5MsXuEaPW5heL6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vHZmpltNClpoUtPafv0P3+0/dofu9pWL2lV9pgXZcltret6i7M1Y4sJxYNTiwanFg1ON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GpxYNScKzTZQTqKXTjWSEoYn8rlF87nP3+0/f7T9/tMM9NmlznEhM8Opnh1M8Opmh1My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OCHnHDT3HDT3GSH3GSHUyQ+4yQ+44cPuOF/kcL/I4a6nCi1JRWcSbyLz7pe9rnv7TtJb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bVTNs1uZB1GudCg5KG57REUYkkUkJ/qrMqt05lZHgdt1bsxK6Q11Uul3NB5ibl1QzQ6j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hlMKSukPD8lPk7dSsfuGuwy9T+mYpehzprdPetJSX6X+Q9zwxL5DWccycQy7FNnKsQ1j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DIaRmhHVBiiGK/EkXohltPaShSPTZnESRI9L5LztD9/tP3+0nct6i7dLqFCiXU2poS5t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Y0EBlszLZlLM/p6H9PQ/plLM/p6GJYZeCXpel630Uop27hxkQymX4MqaGVNDKmhlh0Od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rfU7CpXfL3QhlmUS9r67p9uUysyhJSg4jbDpsZiaKTiKbOc7VW7wulMcZR8pOzzp4khh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mUvYRu5oBJbl0QypoSRES7HDM4aGVE6lhj5vocZPacVPacWH2nEg9piVF9NqhRL3hQoY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J/GiVPG9ZWnwcVPaYrRF9Nid0tqsjNCSi2sMSw+RxojHGqiXrely3qL1XnXyimfu1P3a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7U/dqfu1P3an7tTDO9L0uUXey3Ph19e6ZXYrmHJQj3PIoV2K7D3MS7bpGErI8R7kufZk5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oMSMd2EdCaIpVVUqNLyJySYtBr6XTndKZOGl9O54ROpzmdmw2you1QptYlkcSE4kJhWd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UZbqXuiFE0KJe6JdPcpcot7H7dT9uo8tb5pD8mQyKOkrlFvXZkh+3U/bqft1P26n7dT9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S7KE1hJQpLqCeW0tzmf4M3wZ/gwLPa7DnLs1Klb+au3VCqFSpUqZjMZkMwy71e6UoTvn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DoiFShJLmucklB1G2GYqq+d7k4UKEyl04Zic+InCphJS1MUaS+iXc5ChzYrNZjOOkhlH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hGKk4pKOrE7OKZRNTEnc8AnXVFMU9CvwZvgzGYzoZ0M6GdBqbDpc101ulZc3QpD7SkOi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nDT5OEhL9NE9b3hVfI4doS5vNTYkhOGSL5mL9IywGSDURYkRPITfJet69TQS9P04pehx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OL8HF+Di/BxPglFHNPLaQcwSJxSvXdyHhQbYntfRR4Ui8lOFFqPZrD53uUKFOqKL3TW6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Yqt7XMONc5NYh7pKUFYW6RLYwxGIZB0ucY+mxQkeBzUibxOcpNB7pbGIZhqHORR7plbs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U2sojhRDwKmy43/m9bqlSpUqhVDsOwqhLcrsNPaxJMymUyDJK9icUcJmhM0JPnJfPtvy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ZzeZFeqc2PQpaaFLT2k4Z+t67Uls41OHaHDtDh2hw7Q4cZw7QyWhktDJaaGW00MtpoNZ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hi5svK/NI4nwcT4OJ8HE+DifBxPg4nwc7n/G0mwwyd6r3VhHmNdLmj3TVJmWV0yuyxXY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OMmy4yjjDXcTm+ZOCNIvIcqNEOVJcyanNZL5IiSOGg09ShgqY3GFSRTcOIL3LAJ1Ci71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TsJwyP6R/TMUvTqPNXayRHDiHgivVl0KKUXYW9bkQTAhkQyGQy/Jl+RJIqep+7U/dqdu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u1JpztdhOpsir5CpzYk87lFvzJqZk1KpqVTUqg180SZk+TKmo93j1B40M8Jnh1M8Opnh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qmOMfW7ETRLp7UidzJsKkEcSw+N2EksOwt7D3UHPDaqqFT67E4kMMEjAhKJBh6ngc1K3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17IOTTcJ3BCI/UlF3SimGOXocX/E4v8AicT/ABOJ/icRPacSH2jrO7B/4HWa7Ci7C30T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KRxlOMpxojjRaGfneaFIfaZYfaPDDoZbMywElhguzRamePW9BN2uym2gm9T9Pm+p+zQr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QrBoVs9B/wBPQlFzJeV1V21uUW5EUnOHQ/boPDDoSSBNBuboPtTJ7M03lEKIUQohRCib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ucrc1zD3ykiDOplHGSY4v0GvlIoMmzUYkTmg98h7sSGG6o63NFImqpEo0HNW5iSoTWhz4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dREubuWESvUl3ai79RdqcjhRanCiMqp57VEFZBdzkQ4aGCGV6CE1Oak5+Vzkkjfy2VF2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P2aE4pXIJdJIIThwak4kRNutyKkUKGeEzQmeEzwlYB4oDNCTWKErulFvlu5bNLpdfXul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d0lMKbuaXdqE+0eFhkW6a7DQDoZSgyvc6jwwxE4Wuckl2NZIfwbTnGJZjFCV1dh7mS6a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VJL9F2sLEl7nhE6kopVCu5VjhxnDtNDJaaGW00KR6FI/aUj9pNLsU/Qmk9hRdp0mcNDh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kuUW5Rb1uUXZS9diEQUXqNNim5XZndh5vqft9Nua7c0JdeXy7pnPbpsNtuMMmw0Ww8hS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mUvdiqHYdhUrc93YVHjhMxNFHUZSuxJYT/63SlCmy5NO5ofMTrC7K31QdDKhKFE6jNTM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tReoKLcpzuy9YoisXtJIsXtF2UuUXYhEuXdyhSH1MtmZYDLAZYDLAZYDLZkokh3GGFVJ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ww67PZsTJ7qhS+W/Xy7oQe5h7qn126krnurexUqMt67fbdVypVFv8L6XPK7Kg8KaGGGHQ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QywmRDLCZYTJCUQyjJIoShgcpdlKFCnySksvMa6pVCqGZDMhUqVQqhVCqFUKoVQqhVCq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ue0lDDF5qeN9ItCcl3EtpdmZPqeUZJbii6lF1KLqNdJT92p+7U/dqNtqLcuzNVUzRE0V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6DXQiXPBCcOEwoiXLdXcYudqfu1KRan7tT92pNJ+q7tdjOpUncyyM167zmr1GU94vl3Q9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jISuwqOeJihmfRNlxhxkubYrc4xhVBYY4En9RkYl27NSt3hfWZlVCcRKQylL8SlUMK3te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+Z0Xkq+cB0LkntOhck9p0LkntOg8k0Ohcl0Ohcl0Ohcl0Og8l0Og8l0Og8l0Ogcm0Ogc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5fyY/l/Jj+X8nP5dycf/ANOsD+XWJ/LbHU/ltnqfy2z9x/LYPcfy2H3n8tT3n8v/AP2H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/wDIdEtv+Q6Jyj3nR+U+84HKvccLlXuKcr1MEXKYV8SFYI4Y4fMRt32maLUnNdjt1O3U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UrH7jx2f9nbqMNEmhmh0M0Ohji0uwy9TLAZYD9iE4lnd9B0GofxTAqKhOSDspKUyfMEY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GGzX1JxbFU1Kpu5xMNS/nSmcOMkkEYtyipFztD9/tJIiwp47Uu3cziYhlTb5vb1F1QbY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NBoIykkG2ZbbxOZ0MyGYzGb4K/BX4O3Q7dBiaMpKNvEzJsT5s/U4fycP5MnyZPkyfJw/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fyZJb1e6HuYxQql3YMw+zOFTFt12uasyVzbLXVQ+uzO/tukspE0ueIzX/QeJU9Cs7nJH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6oZfUTueo6y9DBHMdSo631UnMlEhQfCpzYlpucqGUoUKFPkp8nbqdup+73FYvcVi924w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RvIfYw2kaepxY9Tix6nFj1Prt9up26j3Z4/ccS09xxI/cZ7T3GeP3GeL3bVV1Kxa7DF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aaHE+DHFP02JwxKi+BxYjirocT4McUyaMvgcVTifBii+Oouib+b+hmi1P3a7qUKOfxIo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k+inT+S/J0/knydO5Jqp07kmp07kmp0zknuOmck9x0zknvOl8k950vknvOlck950rknv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knvOlck950nknvOk8k950jknvOkck950jknvOPyT3nH5L7zj8l95x+S+843JvecbkvvO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7zj8l95xuS+84/Jfecbkv/IcbkvvOPyX3nG5J7zj8k/5Ca2nJ18rQcyoNIclJB5GWHQy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zpDoYUh0HSHQwIkzs0Mo6FL3uTsOdAszERc4WVzjXugw99FPG6gxKa3OpKt3gVMJiK7G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a5zsup3PAJ3NhclJ/Aqu5rdUcwqMhVVHbvqn2Sw+1QoUKIUQohRCiFEKIUQohlQyoUQo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hRCiFCiGVCiFEKIUQohRCiFEuaV31J3yGMS7NRtjt25LMlNZCuKLsMdg5i53oYJy8bmU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HGHJzumiqOMpU+pSQ0aLEYlT0vqYlurc0rnGTuaHzE7kca0P99QrMoYv/Iylf7UJdLcO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S7SSoMOmy4x43UHUbZoPdTaaBVMSSupcybKTuqVTbZhooSUXNkThVrncbuiETdV2Kre1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qlTNc+x2Diy/8GZep5YVEnhKooxw4tD6beWLQdFTb+pki02KlSu+rt1K9212qbT7mvfL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t0x0mMUhF5sj6LdJRthh72u5sUUhlRb5X0KbDFChiVj+Gsx9hrnGKlTtu7Cd0iZW7EjX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kZm7nhE6phX4M3xdJOaVh0HulBzfU/Zc2xmkphtNDFEu6beJNbub+okx0RRsogghIZHJ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hzoNNmcY8oUJJaoYkRfEbLc8KKZIdCcKSS54UUwwomy6HDh0OHDoZEJwrNBBMEJkTQ4a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oTJPzMkOgyc1fAel2JEU4cJw0GnD5DRThM3wSiP3aiol2Mp83SRHJ2iz8DhoYZwqYiR+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y/JhJITjVTKMw+0zmKLQ7dRh7/odvUOw7DsuknfbFJ3TmSSAe7suZZDrdMatzXvc1bmV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vSTHZsfQqOo1zklGpdhUet0rkmkx7OL0UnONIhrnMpIrsUFkt31PoUW5fr3LCJ1uhRbp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1fFmJJG10rSKRJLRFUQQS5ZCzqOiy8CUrT27CXS7LuapIVLnuVNyrrqSiVVFPUQSUSp5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5E7LubCsrubGroKSuUzx6nMjXnedy3rctyk1Ryak0tFTwMVbsKyUz/BONzCxxfgxxrET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JZ7c1GJ/qRGKt81udVGiWXiT3jGWHUlFCiet1IR5XskJKOCQ3eaCFbpDLcyElH2Z3SR1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KNE49zbD3zQ5qt6lJ3eNzpexKOFIk8RFsYUh+pKd0txQeY0xyqIM/kTlK6l7TGWRnUzX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pmKr6Er3UZZ7ivUJwq5KJZ+Y16CCE0MKuYoUU/hqqeZKNNlSLYW6d09yq89Cs1uTzEJp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4Cii7C7EIggt0Wx67GGJU8jix67fNUcwxSMST8tpBL8MSp5GeJfXrciW8Tz7q8NnnIMP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OUue5rmHvVhZXLsUJSKiDErREVDAiFDDCSVZCTVF8hiqH1HOwYc/iI3mc2zsvUYcTmzK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Ccz6lLqDnh3PB5ibuS0G2aKdp26DD7xRetJIZCcSN5iCCE05pOKXoo0U08R0ko4uyt6k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WH9KfqYYIUJxrMhEJcyfqIi2ap6joSSgoouwuxDet0WwnnvWWafRTHCsJNFmTTZQTuxO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7P0KzueFUGhVR0e6ezOV9b1Fmoot9LnUrdKl0ubdhtJeEicVRrmqYycKPdUnAOhUoi+Z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63SVbpwrBex4joMOTH7lh3bDop+72jJJL3UzGYrfmQZ767azT46lLcsokonJTEEEJEjK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DE4Kkub8niSSuwipuEuW+ES6EQQn2Xc6BJjQRaE4q3TuwlIdScaziFVRVv50mGqPe184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OV3huJlSalLpXyS+V8kK7Fd3KHYnMfcJ3O185yEva+aOYkMEJOJJklsk9VJwSl4Hjcxk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axXLtNc90kpeyXYjnQLzkHGGMqkrnUqS58xhiSpdQpIZChQoOg5S9e5YROrUQZL6Je6G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l772VCsycpnBXUmqSMLGKFIjgrqYbOXmpONZ3S/TRfUeDm+t04FkY4Ei8lOBFqShhSAn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ohKGGL1ulHOXgUtPaYEi9U2UiWZltNBYkS9FUTP7ScE7pRKqL5H8OKa+V3/2hMXOh9DO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UnGt0o0i9EP36H79CVnAvqY1v5tok0+pnh9SfOszDiUnFpczp9B4kRfopPBMzJ6FJJfi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W+SpOEzonmZrMzT8j6JtfVCqeSk5QGZPQ8LpwklZfEoh2INfUYmtDCs9iibqlzbxO6mH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83zHdDKhzbGFFMSyGlIkUmfS5h63U2GvXz2J86ZRCqIVHGuca7CStpeZ/Ci5wvOGQoNM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cy3VKjk02GoPdXuiHzE6u3UEmUKFNvKS7BrqbiiKP3NTrFN1QpuqJtUGTYpdiUa6iFCh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Q7d+ndWEcfZmkh0H2ZpUkphJrKZJB72vdNhbu0mkzDBLYZSt9bqj0ObBM/iEkmdoxOJh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eyD3dg6jD3VGun3MgncNeo0up/YdO6ZzW9ku7TtJjFSZW6t6KtSXN5pLsGhHGS57qXtt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lSZJhz6k4YdTHEdtzVHGGJq/mScqSUZWG2WQog6Jrc3dCCd8U2fD7+TuqZXZnNJfQkll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JE1JSKoUJ3UJohiSQ2y97Tve9jFsTi5qxDXVuxQqvqMkk8xr+xDOmhWZS+RMqhND63ss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ZlJdzQ9QdTMYUVTKZDFCVkMqb9u7+37nTunDIfYrcyyOcs7ppK6U0K3zkxRzKc1B9iox2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umGHKE5D2a+g6KNMoUPpfKbGFVW7sukNc6jDqM4vcsIm4fZxKSs0kYlVdvCpic8esU3q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6KTSIkhKJZDKONcxLsOxYj6JdLmTHs4bqbHbvmVFHJqqjQLIlLYnsSiRRlkVGu7B5ElG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wTWd1NiXc0O8rNSSYUJq67th3Jw7asvW4UUT7+TunDdUdVGWIlJdCSDuUKlbmQnFhQ5k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UuZR9ltjs2JTRfM/i0MG1QwoOYScRSV0p7crqqoxQxiLDLXuaHcuKkGKIdZJ4dQbbWSi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+Tud0uZNB0Kn1QkjFJjFUQnUqUMqDrfO+tzJtUHRUGoTue7CpTZca+TSvca5xrscp+JOF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VKXsUucYeXc0Im4XrDiokUM9uVzr1Lnbrs2e3apu8sWn2+ndTVHre0J9D6jmUwlbn26jx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dW6d9Nt7qpfOZUw3MOqFUucZN7Re5ofPqT7/ABFJE4SS7DX1GiMYy76Wy7jIPfQZE2K3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2VTMuxUzJoZjMhVLqoVhOwog+xmkZpk5IMiJs4ZDomuxQZeacZDpEB0iHQ46aHH+BrX4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0GTdUUopRbqKUU7ShRdxRTtu7Tt2nUqVKlSpmQzGYqZkK7hO6WQ5y3MfQlHImg48TDJM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E05uo6T9bmHKvsMoynNtIZeJOzi5yDn1Q5yJdMca5kHvnzkOciT2Gva57qXc5z63dt9N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ETcre23UcbcU2ZCN2bL3PDCplMC3Ym2XGG2p/TqeaMzWg6xeoxmtDPGOqrsNIpZlLMyw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IdThw6n02JDmJCUI6TMhSW7ayi1OFFqZFOGS5q6k67LlChTqPbodunVFF76QpsMl0lPq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MOS5iqTRiSjEubMdiSyGKjHag8TDRMThP4xgps40mYIWve9rpXMiDXOVvmsiVmpNVxDT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L5XsYihJLl7lh8xNwovUn3EOzQ/hIiISwnNtYNBl2q3PEVUwKo6LdK7DDCvmSiR9mu5l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jLHoNP1upHoUj02MMUh7VNBEVzhQqJzUkhPmQjJIYz/BKFYV9DHL0v5ynNhqTWKLUeam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jxRL679BNllVDMpnUdZ3Z1M6mdTMpmUzLu672e26lUP2nYVKoVQ7DsG7yQQlLYnzp3Oj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iUYcxIvNE5jjjXzk17oMrizVFvoPdOFRx7mv7NiabckS5nJy2Xc+gw1z3OSVRln3PD5i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8uoz20kpDN9hlMaqpOyWSk1r9UJxuNCu5ou0wk1ueJDDEi3YlRDPDre2zludBiqlVvqp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XyHhkT7DmWayQnzoV2MMUvU/p6n7dSSmAypqZfm/sUqOqDRaDxyM072i+DMuhn+DP8E1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TMpmUru6lUKptOT3El2q3VQqhVO9krc6lb+y6pjRT6IMPKROHQZZeZJaj7HO7bqkkWcP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xulKaGGHmofW5h7mQxoNdmJdo+w411NlzCpW90ummwx9Ccinc8Ikt26P9T/7Q7LbuW0g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dvCiqStbOJF8Rf0VXmmJEXzQlFDzStyCCGVThxaGVdDKo8C6HDXQyRaHDXQyroZYil+e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PHqZo9TPaGe0OJaHEjOLGPEsXnsoIVREuaSqYl9BFTZyqpkiMkZ9B1n5D2fwOkrpQxKY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c0cR2KgyJPzOH8nC+Th/Jw01KIibXhcxRCiH7T9o6JvOw7Ds2XPDYylLnJKT2Xkdh2HY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qUSY6HbMl2FCoi1kJDzZFSpW5ySrIlBi87vql0liVUua5iTjfJ+302JGJhpXMMMYojDC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W7DUe9xjMM46FCl9TtHK7HgIsFy9ywib3nQMpKLdsOYF9DFJFG2UEXqTwDQjoV2EJT+D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QzoZ0OIhxEM6ajRJuHP3aHboMvxs4P8AwOiIhNYio1mq+g8MSJ5GVdCawt5DIiel09j9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SGZN3NFJW2p/DWZ+3UypqZU1Mqa7Hhc11U0KpoVQ7B16ow+xS9ycNDx3dO9MJUY7B1Jp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YckjKY41VCoxiRBjFMrdUntsiL4KNCiDk1UnDIrew99B0MhhXYbYqOg1zjKikx5DFSZJ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TfeJJdw21KbE75EKoJ1l78xmTS7sM9mhzYpeZ2bcl2KqV2pK/kYLNSqQn8XnJ4ocZPVD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jUMs/UktmqeuzJUiMI+Y50S7VSu3OGhNFc/efu02ZD3MZUKQlEMqDpLeUKFCSIdm1Lbo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e68JiGS6qmJWMxUxDKwy7FR0YkNdKV1dntnfUzE7m2G5upJil0pDXTKkp3dl1L8KCzhR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UGHulOXmVmVQe5pjoL3LD5ibt1JRk0unfLdp3PNCmzLZaZxIziRmdV2sy344UiQawhmM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irFs12fptc6BSc9yx2HYdh2D7iWxO6W4mvXVIu6mKmKEkjKOsxjDd9Np1GcdDAh2mKl8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CBZmOG57kGGQxDXUGiGqSiOesiXP5kXghhtEiKEhh7nUa+RNbSBEMKuY5KUGvkt1ZmKa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DqYVH7mhE3iHNXZnupQpNScZhTZTyMFonqURfJR4ItNqu/nsSQfY8DnQbukehSPQaenU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dCTTcUmZPkyfJk+TJ8lJbxyW2/UOw7CpXeKL3QxiJlJpf9UJwEpJdRSUrnuo5ImUW51G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+BNNyw6bEoCfKLZE8EUVOTIir9TGkvW6tzpdNRkGHJc5RlmYqmFZGJzDFMcrflGvcwk1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Yfd4ll6jRwxJ5j2kKIShfaaKZzfoJOCGR9Bo1Kwr5oPZQD2Oh/Uh9TDbxoYbZF8xuYvq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9h9uV9RmTaagxNG6nWJPJTNEVW7NEZottxUTLtvQbec0nu2Tc9mz4kl3NVMymZSq7icK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nZc+6Ui7oS6V1DCt7ITmhVh1mVvlJChhRTEqj3Ml2Cg8yTXT7bmuney7FTNO9jxKqh2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zDpc4ylbnG2sFzoTSCXc0Im8cnCMsjG4y3VFXae9h67Kk0VUE50bDWkhrSEZYV9TKUW+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j1HSBfQxWEBw4ofIaOOEwW/wNFApk+ThxGSLQSpCl9NzLnNstDDqYmuaBF9R7OXrcyTO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OJnT2maHQzQaFYND9mh+zQrDoOuw5KHapMe6uw24mhzdrOgypsP/wCCvwUbdM463eJT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fycP5MialE1P2lU3tVH3Si90Uu8SQ6kx4RmUdZlWMUxol9Rhiuw8iaOhS5l2HKqSTYmf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KXNsfQnO6c09bmJz2ZbDQKOhQlK/t7mh8xN94j3Zl3qbXZdVRo1M5UxQoYoDtQ4iocZB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qnaV2KqVUmc5V7qmL9NzRCm8ku1RCm7zRalVvptOibzt1O3XdzoZ4ysQ24Ui7ppe7H1u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53Nl4qSml8kHhmMNdS/tvaZW+l7bMk2KbDHO/USf0HMyjKSvoZTs2JKMUUoqH1vqmvdE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GLdptV3L3tEqGdSszFAPAOxmGtBohIYU7rXYfcz3SKJ3/F3RJZjGMwo170GTY7UUminM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ldSRmKLLZdLme7wGuoMPcw97jKO6DD3UKKow91EKXuMPtOIMpKOGJUGSXmUJTMY0/Xue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QkiS6jXqtTF3yx4j7h+oU6lTrikXc6GOLmiSWZ9DBaz8yUUh4Sc+ahJbRV9DDsPc16Lz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IkkOlzLc4w6MNdhhkuzKQ6IOThucY8Cu209thx0va/wK6KYUumt7dzQ+Yj73COm217rs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5jRNvFCiFTLCpwoNR0kPfwp+pOFFhu+pLmxQ3TcyxpcyrMrfMrdW54lGe7wJJaPdOd1Rd/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6i7FFua7tu7Si3dpRbqnbtyndW51MyFbsybFb6p1VSLz7q7SsUid3Nhj5sx1nO+ew4w45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aRNdh5DI48K3uphQqS2WvnK9oR0KXNdihQZipUaInE5RLsKIo6SXuqETqrbhk3FB1l5j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wMYlVBrRdL2ubmjqk9qm7aGZRUS6VFJoYv8AwSJirMiXfqh4bhLsyqUumT5yj7WZb810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kNIepMkvNKpoYjslsdl0uwaElssSWAwwXf7HT53SkXcyCXuKfS6aDxqpS5xmK3VMKRRe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SQ91Ev7FHhS5hyUjCs9jEYk5yGCCJPW7FCtz7WEoh23dt1bnuxDXsPe5h2Z0UVFUr3NC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KJPUzIvmhig0G2Kjblh2ukPDexlJFJmWJLpQwwL5jpCnldzkJ7ErpbE9t73QwxrK5Otz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W9zNEMYpk05y3vuqbPal1LqdYUi7mS91vxKMSVCg2zISboMiQmaa+BzohqXNdUeSjwoZ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dQaCY6IOYZ6maLU7RkuoPMqqjqqGaIzxmZb6qhm+D/RnXQzfB2lSpml6Gf4uqmhUwwzO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SSn7UMUruxSqDxy9DHy3m/ifzRPafzWH2n81g0P5rZ6Df+qWWh/M7LQ/mdjofzKw0P5j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Dk43LuTHTeTHS+S6nS+TanSeTanSeTe44/Jvccbk3uONyb3HF5P7jicn9xmsPef0feUs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z95ks/ecOD3nCh95wYfecFPecD/JDo66oPYLqIsVlFITf0ndUZOco8PN3FNxNEcd9611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VB5XUGHO3XYeOPUZDNHqZ49TNFqdpWRmUdxolS5rRUHtYtD6lbsw63OqXVYrc6oMPDAo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cGHzmYrsSIgu1UrvJLt1J89JXM49DioMVu8dnsvczwyGu/aied7J83skx22Zfp7FFUmq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QfNzlb3GWZKFF3cXdNB9hhkvlcxjGQksSTvklT+JDK7Air5GKCLZcw7LE5XSoVGMTXVK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VTUe6bXSS+t+GNUEVZrdKGamNJDzVDDCxSRQVtxRCiFCiFEKIUQoUKFNvtKrqVXUzRam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P3GePUzx+44lp7ji2nuOJH7iHFFqJNeoUMqDQjwk5c6HYaFScXySTefUbcV71w7FBoR0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2KbdLsqXOhTbps1XYqtzlVum5hJmZSpmkVncyqVW5k3Ci9zJfK572UqPc2wx2lByaOUk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RNy5KLnS8DBDFzvHYodhicZJDFBhpjjlZFCSsMqElHMNz7U0JrHJPoSWKaDXr3LCJ1Ry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2/cag7byvd6CbVBt0/eVOpK8hZcpsvU6XyVPUblfJPcdJ5J7zpHJfedI5J7zj8l/5Dj8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5Di8m/5Dicm/5Dicm/5Dicn/AOQz8n/5DNyf/kM1h/yFbD/kP6P/ACH9D/kP6X/Ihlsv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hw4P+RDhQf8iHBh/wCRDgJ/yIcD/NDo/wDkh0Zfch0Zfch0WLVDokfwdEtDolqdEtdD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B+S23tE51jaQ+cN80U7DsPAzIYYplBqjy2K3MpWZXZcY8TsHGKn1vYYe7Cuw5OFB1umf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htio9zD0JVvecx1a+nc0IncNSqDbeFVQxSXyGi2WHKz8hmHWZKFDFXu9L8UROzgbxUXm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suau1W9lGUfvph13CkWxQoUKIUQoUQohQohRChQohQoU2W/8lYtTNFqZotTPH7jiWnuU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e9TjWvvU41r71OPa+9Tj23vU49t7yUdrGvmphRB4XMvyU+Scl9x2p6j87Uw86Zl+TJ8l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KKUUaZlU/cTxDzKxDzM0Q13jcxQRthrnvqVu7DMUPoMSm5KKK+kjs1MqyKbHiOhQptPJ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iyp3NCJ1/FEhhObApiWa7qhhoUHMMI8Wg8+8nTZcwmFWJRQKqlJbOEklikUv+o5saLBF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qi90sZplRh7v4kJhRfVTKgyEmuqxMldO5hrqErOzlFcylSbXUvYcmjkpQyGUeLZnMlc6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xJpG4rFFuku6YdRpDLe59bpxIYRRe5IROuOshsQzXSJrXcPssPtuT7tRdptwsoiaRqnk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FXbQTv1e6pomp2FRrpFVGlI+hMYkkh28iaI3ipRyUys9mc75qm3JTFCimGBEQpf9SiH0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yQnCplcnIlNBrsQyjrdQxE0FSQ6DTJSO2d1Lqk1kOotSQvckInWZxMYEmVl5GJZ73Crj6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msfoThntU7vemw1z3U24RPud2JpIxSGS+Uj/AEOc6WHzuZByUjnLQnCYlTYql8lJUS51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KXzkioO11CiFCY5U7SSoq+d1b2HSYySHulMnW6lz3UmT5q31vXuSETqzsMvO8hsKE1Wa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tqkl+pOHHCOi7FES7FtOYYsJKJl7xr1JBNmveb92zUrI+vmh2Ezm385FUlFZzE/hLMSB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RqL9BpEpIgikpoVvmhicpuGJKiHOiHMBiK3YYTmqy+Q7GFVJRrMYkjrdTYYdFu8LsUxr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qZTs7mh8xOqOYWQnE43U/AwRein8Wxn5GWLQwwRr5qfw4UhQxLu/qh9F7pltsPt02V2E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01u8BrPnIJNOaZkUcwnO5rEonFRUQaUiamCRiO2+aoshkJc0YoYoJjIiISVNxQl2FR7mu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KJSfOmMhjmiH8NxobmHSV0rpqpmKXUHGGhcoYlndKV05iiz7lhE6l9V8BsKb6W7qV6hK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gnfi90y7L5QISVHEU5sKOYlUminOVRpaHMw6E4ojCpLnrIdRluqOMSVedD4lYfS6Sj3S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TQ5sSsUWRixCcyv0Jw81DnRLCKiE5qSiSMnQ8Br2SH1P4kOhhRihNBztkZzAVGZSpJyu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hE6h9VHVvp3ayjt3Mu4wj3NCq7hZjbCCfcz3ThikpOJZ3PDMezUZZJ9ByoxVVPoo52Dr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7LlL6kiY6TPpcylTnRpM5sNnqLFdNCUaQrD5C82yjmMw8Q8LfVLsUS+hh50vG7CYipKG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5FSZUeNPUaJFPqSSFU8lO3UXuWHzE33j1SXX3K9xKL1NdlBO/K905jtUZDwul2GKap4C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Y6Dk+cxlXUnzJmTmkrnRBr+0ruXGnMnDdWRmHueZhH2ak6jsY4oooD+HNCt1UvqhUYxT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Gmt1SSJc0ySmEUXuSHzE3sk72evcK3JsupUru5bKdUp3SvdMiiXrOFF8zBFDD6DRQxf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ckpDKqFZ3V2apcyjbDFRL0RScpjJK6o2yyKo7KY53Ne5zZizhmnlfiuYpew8V7JoOeN0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S9bl7lhE3ku+PqnX1FF8Np0MI8IylTPIaJFHXZUXw2U79XulFiVdBrmJwqs/MkpWajo4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yRJEMSoUS5xlund2XOMSUa6d6XTRB1JxyiP4UD34jChmMMEMvqSQmti/1nfS6cMRgjkv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K3SRbmHUwLHMdbqsUiJ0ucZhXQXuVBN3JO6n6hNDF15RbkVNlzwMUCFEGKbSpPaTcU71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RP4kK+AyrdMmg5hHQcYYmo6LdKchyakk2pbh4oE87qsdi7GKZhn6maUPgc9OeSmqQk4L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gkY1JGKIwqUuccYYkqDVuwoOOq3SVSiSKQyF7lQTuCXU2H7z5sQ2z9CpRDLtz+7UhUlD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aXVPqONe8KJfLnIOo/yZ4UK3uNfSQxTZyqUYZb3GukhQY5vOHiK3MNFBD5n8RLOJfAWU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7ZkmGhX0HKGJeagrqvkZWJuMTPqNBJLqXKL3LDc6mGHU7NDs0P26D83QwxwJ5oVsCtgP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2MbZfbUlNtuf3PNSXP1UX9WJEQ/hTncxQop9L5Svrf9b67FSrjwrPYQTnGEcmi3NszS050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lzoMfqJHJTMeNzMTiWZzYbOQ48V7DjElunzok8j6jDCzG7hnaTG58PkphtY080Gtk9UJ8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VKL3K+3UZyvfCCbtrl207oqP1Re6ajuYJaE1S5znJIopOKJEJ84YoeIz+R23YlYlAhS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S9JkySbDjJc9DHzpeBhWKX/UZjmwlB6j3JKEkkhznRKqwn8JZKVupc9b2JymSld2FEva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dVTN3DUqVKle95ISvQS590ou2gn3Gu1UZEPoT58SRH1ulQzKox/DhfxJxwJ6GJHMMh73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TFR00ueIaalSs7ngSInzOZ5HOs4OcgiRJzFHGXmmeaeRVBztun2nYg67NB4vQqtzodl1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9wJ9ny6zLt3lNpdzLt+5MRKFIRxku7RoopFXvmThmTjtVQqSSJj/AGT5wzlHMsPuJ/qJ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8SpUYkx2E7+bMclQ53OgHxFVTwPDYel3gc/nwnN5r+QsU6nN7bmQdJIT5xXYmVuqPPZq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n3f2FDt74n1GXZup/cbjIOpVD6k4FkOqlHPofxMXgg1j8koF5qE7Rxkkl8lGVLpkuZAO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43zKE0hHMiTMbmCGGE/ioItnEieEzs9Lsoyn8WymvgYYZGMlY/8Agzv4E4xolQwrzjtF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lzk1U+t7KPc19H8u40hgzE4sw6wIn/aZ0X0Gs5+pOKCXr9vvcySHXqS7rmrQb7knS7xO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6UhkHcpsVHUa76k7qlb32XPAwjqhKFZIfUYZB2KJqYeaPJB7pyKEkhPrPwJwo91ZFUMJ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ldS50KXOsioqc1J9x89SXYhzRjFMlDCtyqTiVZGFTmwWsWoi2kXO+2mQfqSi7tEieEn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5r+0oNdiiUlAhUpdjiJwRIY1JQrqVGvnsPc2xMcqTRBypTaqgxJUJ2apqc2Nl+pJFSPy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ChhQclArk41uwklK7VB07iQdB5GFITnQMo63YrpCygVfIdItCa/bcojCs+pzukom1KIn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CfPn4E0YYxDUudFlflJpFsySRzolhObDc4xW6tzIVKlStyXOtzmWZLmyuYq2w67LIJFH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GMa+gwxUksSE5ma76jNfha/s7iQhKJoZYdDJCZPk/cnqTSOL1KkoUmcOIeGLQp8fY+CP4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+0zQ+0zQ+0zQe0zQ+0rB7SsHtP2e0/p+0/p+0/p+0/paFLPQpZaGWz0MtmNZwKTjgs4U2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kPsuiKZdTCnN+35iX1KtdUYeNEJwpoSSJTMpNFue10QZb2VbmHUmSWG9zCPPYTYqUvqO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Mc3mT8TNIa0VbnGHiumVJzPAlcxRx9ity9wJ9pL1CUKTJ2uhghROrtf4HahIWQ6KSRCa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pdW6aMOpUlts5jhW5kmhiYfZYnc41ySXYcYe5kQ7NTnKiS8CpMeFJlCY91PW/MPc4xRC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sUPpfhJRGbuJBN1L7Imm9wQqTtVn4GCFE646bFBkT7oYmJCkbHOqtzmEqYrnHMCyMSzU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3OVHW5xrka5iY4w54XtapLwUczbDIqmVR76Er2ueUrmJqdt9b2QdJGBXMU7l7gTbl9r9i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t2vdbiJHFIzqNdMlz1MLn8SFUMI8iSXSigOLZw+Z/Cih9D+Ks76XSMV0u2+l7bFdl1vp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IOMPfO+pNbkRFHJKp9RrsI46lTw7j9RBNyov2lOXdrfbyE+YvmSiW9o0QmtokXkY4VUn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Qr4GB0Of+kmpiRTKPZyTxJwpGieBiVfW7Cg6XVVD6klrdTbe5lKXPdUwqPeyJI50MUPk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oVv8TNdN9iSGJCphW6USSGJoTKyGSDzMS/AvcCX0O0rtxfaMt/VO4Kr9uspJYpkz6H8S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mfnJ9FMUMKeV3N5yIngTjtIYUJQRwlecYUb6KpNbGGfmYbJSayJREkihn9JijqVKuVuk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W6lzklUZbnKKc2UJNIUc50SksPqUkTulzR0updTYed+WZRT6KUUdSdRkUxQ6n07hnsUK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kzHZwS8j/wCPK6U5IYucvqc6zVZfRbpITjjkTs45krsMKk1iS9mQaNFJRJdKExRoTnNO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ad0sY05yHPs8K+Y6OUKJe0r8FkkvMx/ow+cQ0cEX/ao/Pn4INCvqOc1RjxHJRIimTS5p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380mgxW+qXMo4x23SQcnDUckqDXsYluYlK7MNfnvXm5R5GJCcKXS7kqVQ7L064p/Fyn8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VyQzw7SSvdZKNaTTxTuGXUZSTfToNaRDqkQ8KlItCg+4lsMdhmK/bfNWL4J2MS+pKYw5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KPEOYJE1umSW5icLDxqZkMJ4k+cs7pdh43Pe6HYhijJEx753sVkpW+m34XU2KNdL63sN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HuFBR0KFFGYrclzkk6yvPWRKCNFv5sSyUnM5qVuSYkhxdphVnIrO7sJku4ZruKXMqING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0ar6j3VS+S75nMilCvf6d0uhS7sOyZKKF7syIcQdPU+pis2MCD2c/Meyh9BURFQcYcwp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6nAl4zHQkYhtipQoOj7M1GSQ9zMTKFByt9CcilzqMPdU+oxQSJB1PqhSd/NRVTrmFCcUO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Th/I8ER+7QzjKJc6DJLqTwHDQ4aGT5Mq6lFn9EUnDDKE5qqpWPU/dqfu1MKxEobTVCUc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C0+TmxxKpmhQzwjRIZ/krCftMM08lMUUV+GpxPkxWtnPzKwjLCS7TDJfUyJqZDJEP1hE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4+mw7jSMphHQkpN+/U7oapivnJR4pKTWFeb5DLfmHQkTnJCXOQlAiqpOKpVEGWZOKJOc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HRyezW5iaklGUwsOpiWaGFDCPfS/tGHs4Rk+RypUZVHupfQxJEMNfmRFFH6jKBJko2Xc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IicltIooZPPZnCkyfNdOwn8Xst05uZ1KpoTXqfNWJ7nObZpInafJhjRPJDDF5qOs9id1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05THWSfRLsKn0EXxE65zpdQoUmOioMu5bZkphHMKGJJXvNRkvpfS6uxT7Ze/KUMMUSIe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FLnndS6h9Npr3TZdDtGKoOo0ifOPE7JXUKvdUlImOshlJE5lZoNCpw4dTKhl+TK5OQ8z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Y7RxrqXLv3QREGRVHRUPAxJzlMKSJDxKvkZFX1GsoTHzk/7UJ2VP+o/apigRCug1DnpE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05yIjjUHoc6GlzrIR5wKIycxe0mlOpz5/NiOaqqp9SkjFziUKEW+ZzHOHzGXZlCx/Fji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8Cc+dCIJzUVSnyYklcvV0QTqFEKX9kSDwxIMuw+7mrkuaSY8BoNCX2NRRoItDhR6HDiO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epmgOGq+RihiTzTqjGMZTtVBlX1OwkhU7bnndlVfIeFTLdSQ10rqXZUvpfRrmuouwxRh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LdW5iU3M1yilVKqV2qHadpQqZjMZjDLQf/wU+Cc7qqPaxJ+B0mXnZHT7JPOBRv8A1Dk3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K+Sr+Q3KOTe443J/ccTk/uM1h7ith7z+j7ySyn4XMc61SDm+I3NRPBLl/TgWJfAXn8lt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nPE/UibtoYeYp/DjkhxIvdcl2N4FPrZxFGW7mnNjpdJRbOOinNieEl1OaNcosol1OJFq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xVEnaRCXLfwYF8yS2MG39PIaJF8x0lsPBFL6k4VmTWhzYVuS9RerzXdUvqNupR0MLoTi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YiqE7nmMq3z3VO8MSTGgg9UHsofRDLDoZU0KJodhJUQZhooTOhxU0MvP8jFOHzKoVQzI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Eg0lH6gyjk4vgl+rF/4MKqq+N7MY1iiP4f/APScRhwqZ1TyMWLzKDDrc11b6qUYmMg98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Mw7mRCh2Ez6k5DokxkRDsKEkhHhQeCGZkT1JpZwIZIShkGReqVXUrfSEol1ChQ/0VM8N3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FU9o/NX0HhhMiajwfJgWKDyU49r7jEqr5jVHmgv6T+h/H/8AF8IlDmRQyP07VG7Dmyuk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+naMp9epuNeuzCJco2XdV2qMVVCqqZRxutIg/WZ9m6ehhQmSOcdqjsfUprtP1mvcLud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Gp+7Q/foVUzfJ26jlEOy6pVCqFSo8ysaeR/DtvcgyJH/ANpigiTzTdoZUUWZ+45pnSZV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HRjBOfkc20hVRpyvkxQcqeF7joTwS+hkGhHhQo5zkSS3oijGIYmh9TIg/On5CxJMaIqM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PJCUyvdFb+zQ7LppIeGEXm2MEXqTigSHyKqZvgqVUnMeM4nycX5OJ8mYzGc7CqdUaoyp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GKV6CbqR2FLqbTlTCqFYetz3Vd/IbdYkUzKnmcSEaKa3PtUvop27qqXVuqmt1Cl1Cl1C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PFJf+orMoUUopRTtuyxGWIyqdoxRSimVTKw9kieROy0UlHDJdtBLmqc7AieKkk5qxeB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DLsdlzR6jqnoc5h0Gue94bnJ31ucS6p9VKXOMeJjQwqhNeahMlJCgxInzpjIPQbv5+qT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Zl1NRdimy424rs02ucu7TCPMael2GKIdUUdEKbdd1NCUd1LqHbc93bd2XSVLm63KsP0P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TsV5RP/AKt05NEkvgSkvmVKjqp2lF1MpkQyIZITKh2bLE/1OTy8bQaPk3/KhWw/5UK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z/5EOHB70OCnvQnHZfKDsSGJJFInd2Iuw5hHhumhJVczIqeAyDqt9VMcSp5GCJV8732J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cx2KYke5PoIVclEYTsKoVMqEkHX7An1RkKpv12siFPkyk7NlJLfQReYPdXqqkV6CdZxo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bNNiZVUGivrsU6i8POQdI09DNEnnCYVnditkQ48I1qhIfm+4klfMy/I8BSLQou1TuOnU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3UquonaOkjCOSe7BiMdnFDe5NCTjoYZlFRSo0SGIYcxQzQZJLfQa6TXTO25tn6Kdg8V1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MVXYaHv5OqYVMTKMsySSXzMkBOJNL12FF25j7KKhhWdzlfklMWSv1ZSK+e8rvZko00FV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ps9oyk1W+nUaMc6GFUK/4n+hkkOOk/QyfA8K6DHCgMMMKEorSNDOphtotR153mYrGBTLL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HYPBDoNYwiyhSHyMT+pw0OEhwoScUD+Zhg+TIsvMaeo89Tt1KLqUU/dqPMwLEhjxE0mh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oxOSGEcmlNip2zJmFSrk1lLZksSlTMlzoMg6DIg0UvtGlypu1F3MhipIRE+ohOGpKNCi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VVF3L7NNh9mm297psUX0Hurc6HbuaJuG2uaqt5DTlu6IUQohRCiFBk3Fb3jQzoZ0Gucz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ydQUi3LJMxE4UKDohhVEHK7NWvYoZFQxc8wzUwoPfhUYdDIxzVvkTEGPpdQXFzbvAxDE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wf7BTqyS7d4u1O5BFS9hCarFqN/5MSIZYTCkhyqkpz6ot/hu6ldiu5odu6dzKVUaJCkx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6bypW59lrsu3LmoKxFuJqSsqE7SFJlCg0ztP3DoplUwzP9FPgWdlEvkYoVh8031Cm127M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/tuoPQm5hHH2edUlCi3OhKEkqjRj3MqmKJEObVTnKNsMUHQynYMTXY5qzRRe0dEMKXU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GCpiTcMTW5dwjLsSERB7SBB4oYk/7jL8lIdRkJ85UUa1T1HUyj9Vp3F27h4UUoqDKfUd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UEhdzNbu0rGViKx6lY9SsZmjM0epmtNTNHqZ49RUifzFh6xP9WfgU2FF3VBm2HXYZB63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gxNRmMQ2w97IONdQnS5zwGuxkrOfqMOOUJwlUKwn18h0Ky9Diz8Jd+p1NhxD/wDhVduS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hOSFEumtzKT5r/8AT1VN5LaoU2H26KNdQp1TMVupvWQpdNJHCJJKfiYodCmqnZsTjJIk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vEnqdMXU6b8nTfk6Wq+p0xdTp3ydN+Sf/vFX1ERbSKJPEUi3VCt3ZfUqMMmxhikfXzK6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8CnDQ4cJw4NDLBoUh0OzS6oylRxruxSc5IPGYZjQrMrs+N+FByg6yM0kvrfMrsNd9R7q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e0SXUQp9oTvZvI7drw203VXFVbpElK9aoSj3c9ihTYrue3dV3Dz3lSqFU3U9iiGSHQZE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jpIdTAnO8jhRHDU4ZkMplMqFIT9pzlVFOatnFqKvOkV232arfTerdhiRUMe3ioMVukYZ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PhmNFdKHmyKqpiQwQyvwrI5tonqc5Lssxl5vldS5ya3SS9r534R7qlTMdl2YzDHbc0Q/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9SsZmi0Jxc5fQ7dCpW6o1ohmgHWArBoSXm3zmhmg9SkCnDOH8nD+ThfJwlGsySMTinO7L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tTtO0zFU6ww+87dl03NOtUurfTfJu6FChRChRCnXZLCnWMI6LpsUu+hVzChKakxOfCh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liQ7RlHmOThiHun2krqFZFb2J9tzIPdW9kucZtmsiVzQn0GqP9oygs1UnaRJB8nEhVDM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2KlbkmM9+GE/bqYoVlsPsVUZVKkoqDQoi9UW5L26l2bPb3FVLsqnYOib7xHSXUKFChS6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IYbSORiVZ+JXd5ic7quVHUrsMt1dl0ubY8bqjjbD3/S57muxTPrvcUUvQ5sPb9SaRWJk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Q/JrQdl+nddOpT2KX02q31vZJktqcFR0VNygnVsVCcK7Nduu9rt16xhQZh9pkUqpkQ4S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4CHR0H5P8nRv8jo3+R0ZfcdHl6mKwiX8jo8XuOjxakuZzerKKk+t1TUzw6j2kGpL9SHY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dh2FTMZlHUrtvCUGQre5IrtUQZrkvowzLdKRQZFuoUv7bnPAmij1ObFzfUVW31n5iXqW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1l9jsKIdh2b2hOEdB4ZmTamo67DIUYcbeYiiTFaaeCiQ0Ei50xOr4VJRpsu43UK7VOss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SqameHU4kGpxINRtz2lChQyoNZwGSApZ6FYNDPDocT4OKpxYjix6nEj1M0Wo6rrsMg6b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7pnNZDNc47kkgmvmZEHhQokjJ8DIOg9CUMrmKH0J3uVJj7liS3eBzpjPsSVjMThVB4T6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5iXqWm/hwpQezg0HsLP2nAhIorOBUVE7F6snVaT3ayKX4UU50VbqNu8SXSmZY18b69VUW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4YfIbaxJPdU6my71xnK7iiDGYzqY0SZL9H/I4Se44P8AkcFPccFPccFPccKHU4UOpwYd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OFAcOAyWZls9DLZ6H7NCsPtM0PtM8PtOImhxfg4pxVONEcaLU40epxo9Tix6nEj1M0ep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ohQohRDsOwaEylChQ/3dVNSvyZ4TjwaEltk0OL/icWLQ4kZmjKxalItR4F1OGcKE4UGh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luq34UJqMTndlHHGVJE+akQyIhOQwz3Pe19TCONMnO5kue9ymxLmlTLc90pE1JlBh1JD7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Tfw+WxH5dQ51tDzlOGupSNPyGjtdRra1Q5yWixeYikli5vmYYkXcU3VN60JIQTaS59lC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1SnWVF2qGAdNhiSrs17gdTCPssg+2xKHm6n7NStnqVg1KwalYPcVg1H5upWErCVgKwGe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poZk0M/wZ/gz/BmXQzKZlM0RmiKxH7tT92pRdSi6mX5MpkQyQmSEyQ6GSHQypoUTTZYZ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Vki+ZOUuqOMOhluZR1ucwpIpMmNd2KpSWw5QcZUu+mw85DE73kMVa5xhxkurdUml7KPE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pa7+Hy2I/LqCbK7DKupni1OJFqZ4jPEZ4iq3PuX2HSZkQ4cOhhghTy2pzVBZiCbiV1R0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4kRPnxdYQTaoYYjsHQwo6E9zXrTD7NDEN3gu3hUdEiJRIsC7Vetsmw0K6lSux9DEYSg0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F2G50GHuy7prnuYeGZPm34lGO0lLf2fmJepa+e/h8tiPy6hD1mkyXNltylszFFEurt1l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idx+F7DtuXVEM0JVCpnTct15RdxQwnaYkGW+m28SameHU4sGpxYNTiQGdCphhUnsONst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4l2pyJXOMfUYndXcNdLsFuQk10rmurMohjhRSULIO92YaYyDlBlMS751P3zElar6ocWA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kUW/Ty2I/LqEOz67qW7qOl9SqGZCq7Hheu0+zQpcgl/7tRklv6XV22J9tyCbtF2aleup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MsBkhJ8nnD+RxPkmsMMSGNJKUUpEUiKRFIjCvdeGNfUqntOKqeSHGiOLGZ7TUeK01Kxa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oNdJB7qXeBJEWd87mqPfInEhQrsMVHUmlzuSk2013iVG2Zsg97qNNR5oSYp3Exlkn1US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IpEVXQihhjdU6hBs+u6QTqTlCg21NDtGS+iqLzkG2EE2KQlUM6jxKu5TYoUKbiqFUUTc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9xXrqqg1lP8To3wdFH5KnuOip7xuTw/8AITWwsv8AkJfowf8AIL/DX0Uezjl/29xKL3TL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YnGHK3Ua9zLc2xS97q3UW6U9lkS59iczxOckh38kvcnENO5plCj9w1XUaOI4kRxDMmhi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+ZxITPDqNEhVBPPdpuWExLd4koUkYlnv6ik1ObimSVGvUUQS6tyqL1hRcSbyakt/XapM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/dqfv1GjtE9Ti2hxotDipoPFDpe0Sp6j/YLjLvM2piGkuxMkl71JOUn5mRByo5hRLnG2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7mudZjQn0MKuTiMcSnNglInOExOMg9SaFXuYWfes5Iq+JkhOEmo9l8nCUyxk0n3M5gMVb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Fu7TEphmSS5d5U7CilRok28UWhzbFPVSa7ye9re11Nx9Cp2XOnUpymcNPccJfccO01KW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hKCPnIV7lXfP1yfNUcauy0V1LnikMsyV77VLsKj7D1Ea5xrmuoOMSiR7mQeey4xl+0ad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5PoJcgkr1uknVWVUHtbb0iOLH+Q0c0KxDKpjQlDBDEZbOH0G/wDG6RBNuvUKb5N2sz9p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GZStz/ZTIS5imJJXc2e5xQzMJ4kycLXPfXYdLnulc63sPsIqKUnfiGGunPYwqP8AaKdQ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zzloShWSFYtdlznWWJPoYrKXUpKZUO1DDEPOQ8I8U1+hlT0MMcSDruVuls9t1NqncckK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MsQ6RaXN3gnWZwqqL4GefmTW6Zl2aoVu7SilFvY7NhznQWcQ7E7qDjyJoOuxOGS3Pc6I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JjTQaJSarfO6ZT7QoOZkM0Op9diqbKXZVUaGRRSSwkkvdRzmwngNdXYZR4l6nhi9FHgn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a6GVBlVDDEPNR91ztxXq7p1LtKqZlMxVDsHQ/cfuubcP1pRd6x+0fe1MyDRJdXYqVukx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1DKMnwZV0KKU+R1TUe0RBlndiGoV2JK3mTguddB3GKOPeh4DFb+1L8KFFKbNRxlJq+7f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UzRameIdVW+qlVK7DHYc6SEmS/Ap+3QoUQp1LsMqamT5MimVTLEUiKRHbodugwn2BQon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KoVv7TIqnCXUnzPkyw6lIT9hWAzJoZ/gzxGaIqp2lChlKFCi6FCin09TMmpmS7MPEuhO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GRDJBodhUrtTJXSXZoOOkicWw+zUkpW9ru0qt312a3MOLL+wU9rJEpkiMkZkjE58Kp57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6qFSqFSqHYUudU1Kw6maHUzwanEg1OLBqcSDU4sJxYTiIcX4M/wZl9pWP2n79CkehkjO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Jwk1OFDqcOAy2Z/T0M0GhxIdDjfBxoh7WMqp2naUMvyZTKUKfBT4O0ZFO3U/2ZodTMhm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lVO0opl+Th/I0CGVCiadblK6l09qQyGNLnlc17DlCl7EplBr8VzDjbFP7AynsdhQps4ty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TtK7zsOw7DsuoUXQyroZI9DJFoZItDJFoZFMqlB4fk/2f7K/JVDMhmMxmW7tO0opQylD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63SGptoylNth9ljEl7DjwmFj6lFHPqfQZf7GpuOd3lLsHs4FOjwanBgOFCcOEyQmSHQy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hw7P2nDsvacOy9pks/aZIPaUh9p2aH+ipnUzKZlMymZdSq3OUuQS5/sJkvYcdGJoxNFH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Fbk2J3MNUcYxRLCozoMimNFMNLmuZbqkv7N126b2idYXryCfYrpsYpDSlstc13Ydg+yx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W76krsCDqOqDEv7LqJvqdVrdO5t2vXkE+xJIYkb6mbYbZpd9Nh12K3sUQpey3TGHSY8N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Sf2Vp1V96v3HhJWmJfEmiJLYre18uwkl77DIVkVurc0iaErmMpQ8BlHumOq7+FuwezgX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OjQegqwQRQr4Rd7J3tLuJu51+26pdRdBrK1X8FG5Pbe0bktodH/yQSC1hSFV8Sf6kJKf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iSS2X2Ppf9LnUqVK3UWV0lS5rpkihLfQ+WwpF576SE0jsilkv5HAn5RD8mtPQx2VpD5w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LUXbfr0ie8Vd7icZG6jPs7qqhmQqNDEvlCYbG2X8FG5Nbe06LaepwNY0Mlmn5jxWKeo/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J6QD8qtPag9vbjxWy/mPZxRecR0aH1G5LZaGGws0/EaCFPQpsPEiepDzF9R4lUSPtMUk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5W6a3U2kkPcy3Pc7EoRJFR1GVRjEhhJjLf2T30Il6kXnvk8xNiPf1MxmQzJuH+1VTqNN3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D9SoUuqhmQqMkS+UKnCtfYo3J7ZfwG5Lb+06LH6qh0f/ADQ4dmnnGf0U/Ie1sE1H5TZe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VH6QoPb24620X5D2ca/mpwE9VUbk1loNyay9o1lZ+0aGHTazIPHDqPawaj2qHFM66H71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GxGsRoYRpGdEOKpxYjFHEvqdpNFJE+ctzjMPfUYfYfYS6SjXVJDpdJUurfKEqPdW595O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9Dsx9QhnAit9B7Kz9o9hZ6HR4DhKn5HNs5y8fsJRd+m4XvBye9mqHbvKbOaHU5sVrCikX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xGsrX2KNye2X8BuS22g3JLQ6MvuQ4MCfmUsU/Iz2Caj29joo/KoPYPyvSAfldp7UH5Tb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Wy/kZI1/M4GqnRbMbktl7RrCy9qDQQ6bipmQe0hOLCcaE4yHEP3KZIxrKIawGsUGsoRk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iOLHqPaRamZdd7UqUXQWfyOh9CSLc6mFyRPnFdiVzpdmfyvQR2uwqVJk0Oye3Mkk5HgY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kXnvkE2IuoQ+Wynl9hzis38zIvuMsXuKRe4pH7j9/uP3+4raalbTUzWmpntNTiWhxIzi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9DtG2a76nU2G5Pay8jotrodFtTo1odGtDo1pqh0WP3IdGi9yHR/8kOB/mcGH3nCs/ecO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pElXksjmxWnJpeRxeTp+Jx7H2nSbP2D8ph9h0v/AAOmR+1DpVrog/Kbb4Ht+Ue4e0t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kj95wovepwP8lG5NAdGs9BuTWPtGsLL2jWcCfiZU03dTMhxIdR7WDU40BxkOJ8GddCka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jWKINZwmWBCsOhxPge1U40RxYx7WPUzxalV13tUKoN8GGzjX8VG5PbewbktqdHl5xIPD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qPyiz9EMXKk9IDFyq09qD29so62q/kZIl84jgJ6qdGs9DDYWafiNBAnpckzC6Eo2MEUy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lGKjEyW1NbmhmYkkMcQxGEpc6IVGukS7DtK3PvcAlpOGZkQez+R4FFmkQu+QTYj6hD5b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mf4OIhxEOIhxITPCZ4dTPDqZk1MyHZsT61Q7dmu7rvJ9RqmpmTUzQ6nEg1OLZ+441n7j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jwHHhOMhxfgz/Bmi0P3FI9DJGNZRjWERwPk6OmpwYRrKAywH7NDNDocU4ynHiONGPax6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IVQ7RrO0X8FG5PbL+A3JbbQbksXqqHBhTzjP6SfkPaWCaj8osvao/KofSAflUXpCPyi2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dLRfzOBPziU6LZ+o3JrL2mGys0/EaFNN12FUHjhHtYTjQnFQzKvoNDHoTgRbpSHGXbaQ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XYYqUHndhvnK575QoOgxUlVLppvu0zRajWkepxYx4579BJKmxF1CHy+zq3VKlTMpmUzx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LcyXrnZ1L+FGqHGXQ4ynHiOPEceM48Zx7TU49pqce01OPaanHtNTjWmpxY9TiR6mePUz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9aqhmuaCNfxUaxtfYo3Jrb2nRbU6NrEhwoE/MrYp+RitrFNTFymD0hH5UvpCPym10Qe1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yOEq+cSnRoRuS2Wg3J7L2jWcCfiMibupmQe0h1HtoTjwnGQ4nwfuX0GgjGsohrFTDYp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OmhxVHtojix6jxxanbdTYcnMWWz47LLsU2HoYSdzLNLsM5D3OShS/KYYFQqt05jQjp3E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jW3+Q1sSijmnUIfLYXep3vKCHnHAjOBaaD2NpocK09pw49DLFoUXQ7bqlSu8n2nNiRIo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q3VupfTdzTeruqlUKoVQqhmQrd26FItDJae1ThWntU4Nr7Do9t7To9r7To1rodGtDo0W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SJ+Zkg95/ST8jNY6j2tj8nHs/aPymH2j8q0gH5VH7R+UWvwPaWy+pW295lj95wV9ynR4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y9o1lZp+I0MOm8qhmQzw6j2sOo9tCcZDiDc4aGMayiGsFGsE1MNjDqNDAhWDQ4iJ6HGU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7SPUdV13lSqDIq+hhsrT2qNye19p0aP1OGiecQ62KfkPbWSGLlMPpAPymL2nN56xDKtz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wxiJQjrtyYZCh9Cp9b53OYbsSE0ueV1Fl3rhRhIVgn5DwxHboZziIYVmn2XQoZU0MkOh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Cg0OFAYUkm4XqDb5r5wzlvJRUHsv8jhfJwfk4CHR4To8B0ezOjWeh0ey0Oj2XtOBZe04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OFZ+0yQe0yw6FE6zVDPDqcSDUe2hOPCcZDOfuX0GgjUw2UQ1gNYpqNBCgywocQ40Q9tG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V1upvKoVGgiX8TDYWq/go3Jbb2jcmj9ZHBRPOIpZJ+Q9rYpqYuUwekJi5UvpCPyi1+B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L5xnAn5qNyaz0G5PZe0azgT8SibmS3Uu8Dmk7sw1zSW50mUlstc6k0HJXPEMq3VueZ2j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udPvVlVDiKNEOsJlgUez+Sf2HMksJRTtKmczocRDiIZ0M6GZDMhmQqhUmm5TYrtU33ZfT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0Opnh1OJDqcSHU4sGpxYNTiwanGg1ONBqcaDU48Bx4DjwnGhONCcVDinF+DOuhnXQrFo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4zhRjWMZwYjgqcA4HyNYpqcGE4cAyQGaDQzpocU4yj28Zxo9R7WPUeKLUrvKmZCqDJEv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jcmtvYdFtToyp5xIcOBPOMrYp+Q9tYp6KYuVQekA/K19IB+U2uiD2tuvqP8Aqr+ZwlXz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bL2jWFn7RoIdN5VB4odR7WDUe2hOKhmVRucphsolMNgNYoZIUOwzIPan8SLnbMyV9b1M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KFEKIUQyoUQyoZEMkJl+TL8mX5MvyZV1MsXuJwQqnn/Yit1TMpmUzqPEom4Tedu32bNd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qdcqOpUaeg0Ea/io1ha+wbktt7TosfwcCXnEZLNPzHjsUMXKLJPQflWkA/Ko/aPbWyjr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JTo0PqNyay0GsLL2jWcCeh2bypmQe0h1OLCcaE4yHEmNzlGgiGslGsRrKEywoVhQ4hxl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eKLXeVS9hkHunJdigwylSX6qIPaIq3OYScdfs+v2LOBYPVT9mpkh9xwvk4KnBjODaaHC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LQoul1St1d/TrSIm9ouhli0MkftU4dp7VOFae04Nr7TgW3tG5Pa+06Pa6HR7XQ6NGdHi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OEnuOHD7zJB7iln7j+l7jNY6mex1OJY/JxrL5H5RZ+06RD7TpKewflP+B0qL2nSY/ag/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nttR1tV/IyR+84Kr5xKdGhOjWeh0ay9o1hZ+04cOgyJvs8Oo9rBqPbQHHhOJMrENDEo1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YbOEpAhWE4hxlHtojixaj2kWpmi13lSt2GCNfxG5PbL+I3JbU6PLziMtmn5D2limpi5R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+kI9varoOtqv5HDiXziOjQL5mHk1l7RZWNn7SJIERE8CSGK6d0lQZdmc0uYcYcb+0FE0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QaHDs/aTghRPLcyVr69TrfTZUVd3M7NO5KmaHUe0h1HtYNR7aE48JxTMoyRKNZxKNYqN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oftOIPbRHGjHtItTNFqOu9qhVLmgjX8VMNhar+CjcltvaNyWP1OCiecY6WSfmYrWxQfl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6QmLlNqvog9pbr+RkjXzjU6Oi+ajclstDDY2SfiNDCnpusyD2kI9rCcVBo5ixwUJoOYo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V2G+5E75ZEU4aHD+ThmVSkR2naVUzGczmdDOhnQzoZ4dzOGpKaeUiVsnMUnAqKnh1nEf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3OJWJfrIcZDi/BxPg4nwZ10M66FYtD9+h+/QpGZYzJGcOM4UZwYzgRHAi1GsPk6P8nR/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RrGE4cBkgMsA3M0M0GhnTQ4iaHGOMpx4jjx6nHj1ONEcSLUzxamZdd9VCqDDQRr+KjWF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0ZfWJDhwJ5xn9FPyHtrFNR+VQewxcrX0gH5RbLoPaW6/kOlov5nAn5xKdFsxuS2PtGsb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uZB44R7SE4hmKRKNZRGGxGgRBpIZ5HGU40Q9pFqPEu4kxhVU8h1nc1z/ANrq7hxbv4c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J2caLsONfUrcw+6Ziaoqjpcm6UXuGqFUKoMt2WP2jWVr7VG5Nbe06LaHRovVUOFCn5lL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t7P2j8q0gMXKbT0RB7a2X1H/AFV/M4Sr5xKdHgG5PZe0ays0/FBkTTe1QzQ6meHU4sOo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UZIlGs4hrEaxMgyIZjiHGjHtItR4lX13jWca/iNye19p0W09Tgy84kKWXvOZaI/hs1u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kNbwe0a1sjPZH9L3GWD3HDT3HB+TgRHAjODaaHCtPacOP2mSP2mWLQoul0tzPYnBEsK+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XU4UWo9lGcOM4cZwoxrH5GsYJHBsk9BoLMpZ6GZNDMmhmT2k415yfQxQ2iH9TQaC0U4S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8njh/wC1TDbLB/3MYYkiTwXeKiVGsLRfQ6Na6HRrQ6NGdGi1Q6P/AJHBT3HCh95w4PeZ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bL3Gax1OJYnGsfk49lop0iz9p0iD2nSYfYdK/wADpS+w6VF7TpMftOkWuiHGtvg4ltqZ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W095wovepwP8lOjQnRrM6NZe06PZe0axs/aNZwaGVNN7VDNDqcSHUe1hHtoTimc7TLEN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g1nCZYEM0KDxnGU40Q9rHqcSLUeJdd7VCphhiXyQw2Fr7RuS2nqPZInnEOtlD6mLlECe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itrVR/1F/I4CL5qYeTWehhsbNPxGhTTZUiKlSpUqdl1ZGY7PuSffKdQohlQluFUlsvva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9VDMmpmTUe0h1OLCcWE40JxoR7ZDiH7lGgiGsVGsTgoNZwn7SsJxDjKPaxHEj1Hii1O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1nGv4qYeT2y/gNyS10OjKnmqHDh94/6KfkPa2KamLlNn7TFytfSAflNqug8Vsv5D2cS+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k9l7RrOBPTdPEg9pCcSE4qGYZFGgMNmNDChOKv8AaiRRDKhkQezQ4ZwzIZSh23VvqVMK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4kyZ/EgiMkRw4jhRHBiOCupwF1OB8nA+TgHBhODCcKE4UBw4ThwnDhMkJlhKQlYTMhxD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ojjRHFiOJFqcSIzxamZSqld7UqhUZItBrK1X8VG5Pbe06LaHR1TzUyQJ+Y62Ceo9tYp6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r0gH5TaL6IPa2y+o/wCqv5nCiXzjU6ND6jclstBuT2XtGs4E/Eomm8zIPHCcSE4iGcqM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iFZHEUe1iHtItR4lK9+0Kf2CRRNxPqTbiSCbqQ91CSo4qL1mqFUKoVS6i6DQR+0axtfa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10OjR6nBT3GWzTziM1inqYrayT0H5SnpAPymP2j29r8DxWy/kcONfzOjJ6qdGstDDYWa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vKmZB44TiQnFhOKhxDMqn7hrOJRrEaxGskMsJ2IZziqPaRGeIzKVXd4bONfKEbk9r7To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4jFaWSGLlKekJit418kHW1X8jhr7lIoYKd7c20WJEl2KNbWyeph5VF6wmHlFmv4ixRLZ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fO/Vih9BuUL7RuUJ7RreD2nFs9Bo7JT+nqZYPccNPccL5OCupwYjgRnBj0ODaaHCtPac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LCqbhRUXrM13U1Un+oqeRJoj+BDZoh/FRNTHAi+ROz5qL/1Gax1OJYnFsvk49nocez0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7TpMPtOk/4nSl9o/K4vadJj9p0i00Q49r8HGtTi2pxLbUz22pW29x/V95lj95wl9ynATU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o9l7RrGz9pw4PaZYdN/VB44dR7WDUe2hOMhnP3DQRjWMQ1h8jWKDWUI0MJWFDiHGU40Q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LqVXXeVMyDDWca/iNye19o3JbT1ODLziH/TT8jFbWaD8q0hMXKLRfJB4rZfyOHEvnENy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jQQp6biqGdCLvZfLYj8t9mQzdyIJ92yKbr9OFT+HFIx2cK+MxIp9ZqhmTUzw6nEh1OLB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x4TjQnFMKqpljOFENYqNYGGxQazgGSEzJocQe2iOLEPaRDxKV3tSqFRoYvaNZWi/gph5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Q6PrEhw4E84x1sU/Ie2sUH5VD7TFyuL0hH5RbLoPFbL+RkjXzjOjp6qNyay0MNhZJ+I0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OJCcQzlRoVUw2SjWZhgQqcQe1iOLFqPFFr3v6bEflv4IYkRUVRP/AI8JljTyiMNrbJ6m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0SP0+2p2cUip2FEKIZUMiD2aHDMhw/kyGQyGUopRSilIjDuJp1ia7pRYlvSBbNIvGZwE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4UJwoThwGSAywFID9mh+0rDoZodDOZziHGiONEcaIe2i1OLEcWI4sRxIjOpnUzKZlKqV3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6DWVr7FG5Nbe0bk0fwcD/NDJZp+Y8VinqYreyT0Uxcqh9IB+Vx+kA/KLb4Hjt1/IpaL+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Abktl7TDY2afiNBDpvaoPHCPaQj2qGc7TDDEo1kYbJBoYUMyGce0U4ijxLqOu4qM5gsr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KJJL3svlsR+W/sxNiHz6hwYpD2dr6Qn7084TPCVh1+2U+gi7akSdWREE3M1JJlTrNUKo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0Gs41/E4Nr7FG5Pa+06LbaHRbU6NGcD/ACQ4UPvKWSfkPHY6nHsk9FMXKofSExcqi9IR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L+RljXzjOjovmo3JrPQw8nsk/EazgT8RpbuqGZNTPDqPawaj20JxkOKZlP3KNCo1ko1i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0zocUe1iHtYh7SPUeKLW+m5wwRr+Jh5PbL+I3Jo08x4IU84h7SyhMXKYfSExcptF8kHj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cQ3JoPVzDY2SfiMiJ6Xxd7L5bEflv7MTYh89+gl+KCFfQVVsLPQjhgSUP03S9982OcjN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x6HSF9p0j/E40PtONBocSzM9kVs9T+nqUg9xlh9xkT3HDT3HC/yOD8nBXUlEklE3HO6t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nmQxc3xOkp7TpP8AidKX2nSYvadJtNDpFqca1OLbHEttTNbe4/q+4pae8yR+84S+44Py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dGszo1nodHsvacCy9pwbP2nDg9pkh0MqadRdU1HtINR7aA40JxPgzLoUiOHENYjWSDQQ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qnFU4qnEiMy76qGZD6mGzjX8RuT23tG5NaHAl5xIOlkn5GK2sU1MXKk9ITFymP0hHjtl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zo0C+Zh5PZe0aCFPx3FUHih1OIg9ohnGmpKFPg5yXN3ngQ5/ORYh4B4VHVU9CJEtEmqb+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+eypHup99oJs130vruJHh1REE3KixRbKib+qGZDMhnhOJDqcSDU4sGpxYNTjQHGhOMhx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D9w0ERw4hrH5GsEGsYRoYUOxDOcVTjRD2seo8cRVSu9qhUZItBrK1X8FG5Nbewbklrod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ecY/6KfkPa2KamLlMHpCYuVr6QD8ptdEHtbdfUf9WLzjODPziUbk1mNyay9o1jZ+0ZE0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1HtYR7RDMMiqNZmGyGgQ+hnHtVHtYh44tR53073wxKhmRfQeGFR7NdTLEg0/XfwCbEPn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xpJaRS8zixHFiOJEZzN8Ffg7NDs0P26FEMiGRDIZDIhkQVOYgsRDEQruGTqk5CbhVUmt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Ti/BxYjjRHGiONEcaM4sepxY9Tix6nFj1OJHqcSLUzxameLUzrqZ1MymZTMpVSpUr1Gq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O0X8VG5Pa+06NaHR9YjJAnnGPFYp6mK3stDFypPSExcpj9IR7a2Uf9VfzOHEvnGp0eH1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l7RrODQpvMyajxw6nFg1OLCcVDOdqmGBVMNmYbNBoYUMyIcUe1Ue0iMy67rsGRV9BrG0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ZecSGL9JPyMVvZp5ITXlOkJzUWf2RKESOKqGVFOH8jwKUiESCe/g89lS03KCd+P1SW5W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mw5U6rVCqFUKoVuZF0Ggj9pwrT2jWFr7To1rodFtDo0ZwP8AJDhQp+Zlsk/MdbFPUe2s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5VpAYuU2i+UI9rbFbX3mSJfONTgJqp0azMPJ7JPxGs4E/EZE03lUM8Oo9pBqPbQHGhOK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KYbIayQaBCkJVDiD2qj2sRniM6nbuq3YYIl8kMPJ7VfxG5NaepwkTziHisk9TFb2aehi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q6FLRfyOAi+ajcns9BrKzT8RkRNtfP7DpsspnUqUhHgMqk038HmJLZtN0nfmOygi80OB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pw/8jLF7j+p7itpqZ7TU4locW0GtotDjr7Tj/wCJx/8AE46e040PtJ/rQaCpcn0UTcrF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htwtlZ7iGdJiKqR+4yR+44a+5ThfJwflTg/JwE1OjwnRoDo1mdGs9Do1l7To1l7To9l7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+04Vn7TJBoZU0KJ1CqDxw6j2sGo9tAcaE4nwZol9BkiUayXUax+RrKA4cAyQp6FU0OIc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6mdTMo6rvaoZhpr6DWVov4jcntvaNyW0OBLziQpZQ+cRitbJDFypPSAx8ptF8kHtLZf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Qr5mHk1l7TDZwJ6DbiqGdDiQj2iGYZIlGslMNiNCiFYTFGw/27zoniGiVDiqcT4H5qmR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so4kTzOJDqcSHUzw6mZCqFU3a3zSqEPluHuVYCUab1hFXc8yDMo9dwgmzUqhVDNDqZod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iQ6nFg1OLBqcaDU40JxkOKhxTiLoZl0P3FIjIupwxrIayQ4UI0EKeh2Gc4inGiOJEPaR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2pVLmgjX8VGsbX2KNya29p0WP1OB/khlsk84x4rBPUxW9knoYuVJ6QGLlNp6IPa2y+o/6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4lOjWZh5PZe0ays0/EZE03NUHjhHtITiIZyo0KjWQ1mZEGkg9oPaqPaRDxRa3U26p9v1U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U3Mu/wCt1b/9lfkqupmXUzxameLUzxamZTNEZ4jPGSiiXY5m8ecty10490v1OdFVd1KG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1M66meLUzqZ1M6mdTOpmUzGYzKZlKlVK3V31TMhUZF0GsrVfwUbk1t7To1ocDWJDJAnn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ayT0UflMKeUI/KovYYuUWq+iGK0tl9Slov5nCX3KdGg9TDyey9o1jZ+0aFNN5mQzwnEh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0CmGxGskGRCpxB7RR7SIzrqV3NRnGs4/aYbC0X8To8SeZlgh84jFaWSGLlCekJit418k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zUbk9noLzbGzT8RZd0J/YFRSpVCqFUK7+FRN3JUFWBG2sqmIxOYEH3Kn/Sm9qhVCqFUK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0MsWg1naL+JwbX2KNYWvsOjW3tOi2uh0aM4H+SHCT3FLJPyHjsU9R7ey0H5RD7R+U/4G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a/A9pbL6n9X3nCVfOJTo0HqNyay0GsLL2jQQaFE3uZNR7SHUe1gHtoTimZRuco0CjWQ1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7OPaj2qj2kZmi1HVd3UZFX0MNjar+I3JrXQ6OvqqDw2cP5D2tkhi5TD6QmLlEa+g8drF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k9mYbCzT8RoYU9Nuo8UOpxITOhm7pT+wVEMkOhwoNDhwe04UHtODZ6HAg0ODCcFDhfJw/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MsXuMsXuMsXuJpzp/wDd1FZjX/S597zIVru7NIkmiqIq8mstDo1l7To9l7TgWXtOBZe0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tOHB7TJDoZIdDLDoZYdDKnUqoZodR7SHU4sJxUOJ8GdSqlIhrOLUax+RrE4KDWcI0jOc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WpnUzqV3lSqDTX0MNlaL+KjcmtvadGjOCiecY/6SfkPbWKamLlSekBi5TaL5IYrS2i9R4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PqYeTWXtMNlAn4jIm4eJB44TiIZyoyGGzGsz6GY4g9opnUzKV7qT7GcbvuVpORmXQz/B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nQzocSHUzw6maHUzIVQqhVCvUJFT+GnqY4tCaoMlzMg+7VRYl3dkq0RSH+JBqcSHU4kG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nFg1ONBqcaA48JxoTjIcQzroViP3FIjJFqNZrqcH5GsRrFBrNBoEGRCqGc4hxVONEPaR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v6nboYbK0X8VG5Pbe0bktqcBU81QyQJ5xjxWKeo/KLJPRTFypPSAxcptPRB7a2X1HS1X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i2fqYeT2XtGsrNPxGRNNy8SD2kJxDOZlO0aCZhsxrMaErIzj2ijxxDxKt1NwyLoYbG09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nnETiSz9w/3Wi7bGJu+e0rdUqV2q3VKrsy3eEnFO51Qwoww9dhtz+nCrrvWUqVK9ZqhV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+KjWFr7BuTWuh0aM4MvyQy2afkZrFPUe2stFH5VD6Qj8qX0hH5Ra6IPaW6+pS0XzjOBP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yey9o1lZp+I0KJ6bvNDqPaQ6nFhOIZztGgUazMNkNAhREMxxR7VTixGeLUddzUYazjX8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vqo6QJ5xGK1skMXKNITFbWi+g/6sX5HBn5qNyez0GsoE/EZE+8fqhLnSX6LtOMfUfvRk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+04Np7Th2ntMkftKRabFb6lSqdRc8RmQ+q7Uk3KwwLOIWKKu97dCi6GWLQyRe0yR+04d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qdHtfadHtfadFtdDotodGjOjrqhwU96HCg95Sy95WxT1OLY/I/KLP2j8ph9o/Kl9g/Kb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23uP6i/kcJV/JTgJqdGsxuT2XtGsbP2jQQaFE3mZNR7SHU4kOo9rCcRDOVW5oFGsxrMa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OIpxFM6mZSq3U3TQxL5IYbC1X8To1pocCXnEP+kn5GK1skMXKdITFb2g8Vqv5HDiXziO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T8RoYU9Nt4odR7SE4iGYqf7GhMvwZVMq6k/u6UWKEz81f+oZUXy3DDoOxXu9BNuiaGWH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OHB7ThQe04Vn7Tg2ftJwWcMPlsoJu6XuNS5t1zLJfUmu9iZiidYqhnh1OJDqcWE4iHEM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aBDKmg0KaFLs5xDiGc4imdSq7yqFRkVfQw2Nr7FG5LbaHRovVThwJ5xjxWKeo/KLNPQx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RfQeK2X8jhxL5xHR4fUw8nsvaNZQJ+JTcPEmpxITMOp/saEwwfA0A0jOPaHEU4kWpVdt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RiVI08SVqnMUnCs03TKV7smc1YaeJkMnyZVKKdp2naVKmYzmcznEQWUSKuym9mpKzT1J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FhgnDBv4v1JyP3aH7j9x+47SimVTKpw1OGNYnBGshrJDhoZUKJdUzGdTiKcRTiKcRTOp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ZFX0GsrRfxUbk1t7RuS2h0fWJDhwJ5xjrYp6j29inoo/Kk9IDFyqP0hMVtbKP+sv5nCV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cmsvaYbKzT8RkTcVQeOE4kI9ohnKqMg0I0KaGFBlKmceNTOpmXUqu5wwRaGGwtF/Eawi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bNPUxW9noYuUaQmK2tF9B/1F9ScEC+sRLuhPsv8AhxKSt4PWEwRpP6L1DMVuoUKFChTY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it9NipW7tMp9Cu1Kqk99XbRN3hH2m2ZqosNi8X1OdHFNe56oVQqUXQazj9qjWFqv4HRb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LziQ4cCecY62KfkcWx+R+UWWij8qT0gMXKo/SExW9qug8Vsv5GWNfOM4E/NVG5LZaDcn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IyJpuqmZNR7SHUe1hOKhmO0ZBrMaAZPg7SvyZzOZ1M6lV3NbsNnGv4jcntF9BrBU81Mt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Qx8o0hMVtaL5MP8AqRecRwJ+amHk9noYbOBPTcPEmo8aEoJ90pvWUX9NYW+o0EEXlEY+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If8AuhK95LusNo30U/iwT8jPzV8TBEi9Xr1GhTadZHMsJJ4qT/Us1K2Wp+z3GWD3HDT3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wIjgRnAtDgWmhwbTQeytNDhx+04UftMkftHgjT02ubvG2MVpDqYabCzU5tik/E/ixrL6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9DgLqcD/ACQ4P+RwofecOD3mWz9x/S9xWy9xnsdR7Wx+R+UWeh0mH2j8q/wOlL7B+U2mi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2y/kP+qv5mSP3HB/yU6NAdGstBuT2XtGsbP2jQQp6FE3lUM0Oo9pDqcSEzmYzH+yg0I0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4inEUzqZlMy7uoyKvoNZWi/io3JrXQ4C+qmWzTziMVpZIY+Up6QmLlFovkhijtl9Thx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w2Fl7RoIE9Btp4kOJCPaIZ7mQwwDQDIZjOPaKPGpmi1EfveKV7kMSQoiz7O8l3s4VVDi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oZ+b5oYbWBfUYfufEqISscS/UxRegirXqKkWykSCKm22xNSXOSZOBE9RUitJJ9EOdHTx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U9BN/VDMhnhM8JxEM6GczGYqf7KGVBoBoE0Gh+D/AFdVdTMupnOIo8ZnUzqZl1My67yp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RrC1X8BuS2uh0dfWJDLZp5xGK0skMXKYfSExcpjXyhMVpbReo8McXnEdHT1Ubk1noNY2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h4oTiIZzMM/qNAYYPgaAZjMcQe1UeNSu6aCJfQw2FpoTjsYofPvePYTz31Dm2dnzl8zo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k/Exc6HzhUzoVTry9SaOJPUa1i9R+ZF6GKxhMVkqeSn709DiS80GtYNRoodSu3iVEMVo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6jWPycFNTg/Jis40KxJ6HF+BrWA4kGoyovrtuYrSEZVi9D+HBqZpeSE44livlDFEViO0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s0OzQohRCiFEKQlEMqGUy/IqSTUVfrtJDEuFRF7BtypNCS2kUvMREqoiJeqqrEocqdV5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fBT4KfA13+z/AGf7K/JUzGczmdTOpniM0RmiMy7+pVLmhi0GsrRfxUbk1t7RuTWhwJec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xT1Ht7FNTFyqH0gMXKovSEe3tl0Hitl/IeGNfOM6Oi+ajclstBrCy9o0ECfjuaoPHCcS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DWY0J9PUzj2ij2kRmi1upuGGgjX8RuT2uhwJeajpZp+RitrNDFyjSExWtoo6Wi/kcBPV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E9O+o9j13/psYrOBfQ/hwpDP6d8sq6nEi1OLHqcaI40RxojFaxamJVXetHFqNaR6nGiO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jxRa9w/pWq7E02JXyu560S/9OzTEY4urJv6oVvyxe0aytPao3J7b2nRbb2nRbQ6Oqeq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J+Q8dinqPb2Wg/KYfaPypfSAflFovog8dtqP+ov5HCVfyOjpqNyaz0G5PZe0axs/aNDD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iQnEQeMqpRTJ8jQINCmg0KaXZl1M6nEM6meIqu5qMir6DWVov4jcntDhS81MS2aeo9vA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QmK0tV9R4IovOIbk8PqYbCzT8RoET02qoPHDqcRDNd2amFBkXQkqLtP3jHseu/8ATZh8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o36MXqcFF8oh+TW3oYoLaH8B409UU+v2Kv6k6n9T3Ga11OLaoNb2nwcePQ6QvtOkf4nH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2ZxLMz2RWz1P6ep/T1KQe4ywe4nzYfcLDFXcJZ28UvE5yKi7XO7CaKOKvYJCgkrl+osU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nSIfadJT2HSf8DpK+06RH7TpFpohx7X4HtLXUrbe4pae84cXuU4P+SnR4To1nodHsvaN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PaUTTf5kM8OpxIdTiQnEM5Vb2hGhQaH4Gh+BkP9lfkzGczqZ1M0WpmXd1PqYbO0X8VG5P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yQQ+cQ9rYoYuUw+kJj5RaL5IPFar6nCn5xGHk1noYbGzT8RkTTadUHjQe0QzXMiajQoN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Y4imeLW6mwne3NhJzmqjwDzQzCJBFNZ79fLZh8t/AJsKyEXn9iq/UlIty0SnMiV0unep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6zu563Ks3OdGvl1j0E3FUKpqZk1M8OpxIdTiwnFQ4hxDMZjtKfJlGgGsxoDKUKmcznEH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pmUrvewqhUZFX0MNlaL+I3JrXQ6PF6qZIU84h1sk9TFyizTyQxcqX0hMVvaqOtqv5HB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DDY2afiNCmm3UeOHUzoZrmMMKDIhRT92pmHjM6mZR13DGSLQaxtNDhaqYlgh9TFbwp5I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Tg56/wDcve2GAezUyxIZjOg2/Xy2YfLfwibCkXn9isZjMupVTMupVdSq6lV1MymZTMZi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ukigqhK2hWfgSsoYp+JK3U536sMvM5tlenO7BEJqrk4qdidZ58CyUzLqZl1My6mZdTOu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nOIpnUzxGZSq9RqhVLmSJfQ4Vov4jcntfadFtDo6+qnDhT8z+kn5D2timo/KLNPxH5Vp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2tso62q/kZIl/I4CL5qNyay0GsLL2jWcCehTcVHjh1OLCZzNc0PyYYUGg+BkP9lTMZ1M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BrC10OAvqo8MCfkYrazQx8oX0Qe0tFHhii84huTweo1jZp+I0MKem1UeJBokXvqidQWO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hmS6Hy36eWypF5/Y3Z3JzoFkv1Jfq/BzrSJYl7iqVKoVu7RoI1/EaytPaNye19o3JrXQ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IcKD1jHSyT8h47FDj2Wg/KYfSAflMXpCPyi1X0Qe0ttR/wBVfyOGvuOjpqNyaz0Oj2Xt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6byqGaHUzwnEhOIhnKqf7Gh+RoEGgGh+BpmYzjxGdTMpXdNCuhgsbRfxOjxeo8EMPnEY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ITFa2q/A8McXnENYQ+phsLNPQaCFPTbdUOJDqcRDMVGkNCYYVKH+ypxB41+ycRhXYZYt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Lz+xV/UhSJ+04FnodHgOAhwvkyRe4pH7j+p7jNa6me11OJaHFtDixnGj0OPFocdfacdf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/ACP8TmrFPu7nWvP9FK2vuP6nuMsXuMi+5Thf5HATU6PAdGs9Do9l7TgWXtGsrP2mSDQo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HtIdTiwnEQzH7iimX5MqamVCiaDJ8FPgYr8mb5M3yZziHEUzqZotSq67xkVfJBrK0X8R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aj/pp+RitbJDFynSExW9oo/6kX5HBn5qNYWehhsoE9BkTbeJB7SE4hmP9jIhhhTQZCpm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7qi/ZmaJPU4kRmHrv+fE0MhrSEa0h1GVLl+xpWlTMZzOhnh1M6amdBokKoVQqhXbUXu6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8JxITiQnEhOIhxEM5nMylVO0opl+TImo0MJlhKJof6GnoVUzfJm+TOpnKmYzGZTMo6rt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QaztF/FTDye19p0aM4EvOIy2afkPa2UJi5TB7TFylfSEe1tVH/UX8jgT81G5LZaDWNmn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jQzoZlO07NRkhGh+BplfkzGczqOq67nCir5IYbG09pwIk8x0hTziMVpZoYrfSEeO0Uyx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NY2ftGhTQT7ekkRVL2WLUzxa/Y9SqlVKlSpUqVK7NTMZjMo6z7ulDFIzGZTMpmUzKZlM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9SpUZF0Gs4/ao1ha+0bk1rodGi1Q4SJ5xH9JPyHtLJNR+UWaeg/Kv8R+VRe0e3tR47Z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hKvnEp0aEbk1loNYWXtGs4NCibp1QeOHU4sJnMx2jINCND8DIf7KmczqZ4td00MS+hhs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8xPNR7WzQxco0hMVpaRGSJfOI4EGhhsrNPxG2qoPEhnQqMilPsB+vOhQ7dTNEZ1HX7Gw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pki9pSLQ7dLqnYV75qV2WRdDJH7VOFaexTgWvtOj2vtOi2vtOi2h0eL1VDgon5GWz9w8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D8pg9o/Kf8R+U2ntQe1tVHW1X8jhxL+RwP8AJTo0A3JrLQawsvaNBCnoU3zxJqcSHU4k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+yiDIgyfAyKdupVdSvyZjMZ1HVddzUYw2VpF5QjcntDgy84h/wBOH8jFb2ehi5QvpCYr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NYQGGygT8RtuqGdDMNzl9BoFGhTUrDCPbIcWNTLaRHD1U/pp6j2ieiGe1/8ABljXziKS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RDLDocODQ4Vn7R7Gz0OBZ6HAs9DgQHAhOChwU1OCmpwk1OF8nC+T+Ekk7thW1soIl8UO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ThWftOHBoZINDLDoUTTqNUM8OpxIdTiQanFhOIhn+DMt3+ygyIYYU0MvwUU7SvyZvkqZ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TNFrfTd4YI18kGsLX2nR4zhInnEOtknqYuUQJ5IYuURL5IPHar6nDVfOIawhMNhZp+I0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hnQqug0ESmGzP2IcaE46+h/VU4cXqZIU81HtLOE40/8AtQaK1U4a+sQ1nB6uMkCeUI8c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hViQyqdp2mb4MxnM5xEOIhxEOJCcRDiQmeEzoZ0M6GdDCqV7sgRfqJjhM6HEQzmcz/B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UyjQDQfBlQp8FD/ZmK/Jn+R4zOZ1M6meIzxalV1K7mpUqZipUqNPQazj9qjWFr7BuS2u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hInnEf0k/Ie2sU1H5TD6QmPlMXohitLVfUyRL5xHR09RuT2eg1nAnoMm5zocSEzDc5fQa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tYEOPocW0UpGvmNZ/JkhT1MyIPaRehnjUy6qZUKIZl36f2uqdpVSqlVMxVTMZipUzFTM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maIzLqVUqvU6lUK3NDFocK0X8VG5Nbe0bktoNyZfVTgwp+R/ST8h7SzQe2h0MXKfg6TF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qcOfqcCA6PZaHAsvaNZwe0ZE03bqhnh1OIhnG5y+hw4hrJdTJAnqf00HtoU8jjxL5H9e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ChTziH/RT8zjWfoiqcaL0sziW3wOlov5nBh9VVRrOzT8Ts0/uHOys+cdHiOj2hwLX2n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w4/aZYtCi6X1KlUKlUKlSveFF0Mq6GSP2nCtPaNYWvtOj2vtOjWuh0eM4C6ocFPeZIE/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R7WyQflMHtH5T/gPymL2j21qPHbL6lLRfyOF/kdHhOjWeg1hZe0azg9plTTdUS6pmMya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OIhm+BudoZIxrNRrP5MkOp+xDiwIdJQflEXoZ7VdTLaqcGL1U4SalIEM0KehxP8AEe0i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MkI3NT8Tir6D2keo81+3m+7ob67VEMqaGWHQyQ6HDg0OFBocKD2nCs/acGy9pwLL2k4L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/QWH6dW50UKLNe0yw6GVNCiHZ1OqGeHU4kGpxITifBmXQpHoZIzhxDWXyNZoNDAh+w4k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Ht4jixlY1OFHoNYqNZJqZYEP2mdNDiHFjHitF9TLEv5mT5MkOg3NT8TOo8cWo6r3ggnd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L6jwr9+8zmmRdR7NThqZIikRSM/doZl0My6Gf4M5mM5nQzoZ0M6HEQWUSdVdYZ+ZaefV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ylV0P3aFI9DLGcOM4Uepwl1OGmpkh9xSzP6RnszjQHHTQ6QceI4toZrU/qqZI19ThLqc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SkJ+3Qzw6HE+B7RR7SMxRWmpS09xigX3DWSajQQoNLQqVKlV+7aFDtKmZLqbdPu5CsRm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YqVQqh2HYdh2HZd2FEKIOnVEObJRerMZkM5nM6mdTiRGeIzxamaLU7dbqFDKhRNipXet1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17jnCo8SDKndj7ipQeFDLcypdQdPs9PsVLl68/2tlUxKkPmNGijrFpfTvam6fnehh53q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dVQZZ7h+5168v2Gly/dTXPEkPmNaovklyQxQzmc6GB7scKKYLOQ0JOJSv2LXa+hUcyod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41F76TudPsGqdwsijwqVHUrfS6pXZT7bcdCR2/badzpcv252mUoUQqqbim2nXP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DAQEBAAAAAAABERAhMUFRYXEggZEwobHxwdHh8EBQ/9oACAEBAAE/IVauhjHEtJK+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t6bJCKSYE7kK1Zkg1LkQK7Rtsbkc12C1GRtGiXQjiSJrCL2ILOYEyc5EpxgeG7j4Hstj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yHZlpiaAWDdmJqM2EM5VhtJCVNnIiFDJsrMeWC9cZg3YXUs6CcldNuQ2JMDU0TpVXFc0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8mCL1WKPBAl4WlF9guEt4x4Rsd/Q9eSMiCJGheLMkeML6peC82vGPJukHdZOhKjzSIqx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o61ZlEUOS8UikeCoxX8kR5qkfSgi+atVddVsMvNqavY0HsLAgvtRi8fwIkeFFZ2qho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GaDs6MTLoZAMIOaodrmKkcYNyJlDHJQkCmkcFgXcDkiDKKCCEhkTox2yPYMryRNsQ2ke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03HazhGhNla4jZgPuFxcsWCyIkjFXYli8nqjdLl1YiSmTJrCamryWDLFxoMC3mRNMM1k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y+Qx5dmYuo+UDFSmdLsxOBeuxjgtgUk8iJTQgngsYvacmF8EWFVmiqvBVdVTTwVV9aXZ8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N/oWvIJzKs+EfQdxfzYvCJ8ov5Pw0op+pnwa839KGevKeVWT4X8L/QSOqzGasyjAvFeE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5L6E+U/+J0vNJWGtPQpHGlEJEfkjYU6078EM0rtT8lomBnIrck03HfAswO1H6L3mxbA6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RKBFDJEtwLKsOGDmA0bzGmDDUyci1BDSFtlI2QXTwK5CEMsBslcyd3TFdgZCNQOBKVhi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TWgkhTYZsJKSG8UkswE5RhaNTL07od6iBTSUoGWixhwISyNWMcjEbuVi1BnMscMRTmxK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huUzCkbYVRAvvI2bCBcQOiU2MFs0lDLKIQgruTJKWS0ZszxdElhycC9FbQ4GvhoKmlIr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IqqIfMweD7LzIn6a886DGetX4al/NOrF9GPptExRJqdxKqddLEU6qh2ovqtmaT5PzR4e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TSfpsv4R9BVmkf8AkirHRiHEC+9fVHeYoZlVXkmW9mlJNbDOqrNzUfBoQ9Rjpwk0Eixa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i5dEoaAa0N0SMdhDVhHcfKMfJtxvIXpMsWhY1LleKJO7I8s02NdhbtgSTw2LUC4Rcbim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RDZbDpcQ5bgW6BZBSbUB4JkvJwIuTuP2QxLvBOMjdSFEoZyubFkRuKZEHjk1kIDJSaHv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oJcIMBC2kSobCUY2EgTMGysJkl5iN1jTuy/bQmJ0Y0ItTU9mviiKPNdax4Laj8CoaLwk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8F9CPJr6smSPotGfpz4vFPZ7LkeLo8eM/RhCRqS0FzXQVMmR20ovB0VXIiX4aUQ8DTR09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/TgYl/63RiM/o2B1RoR56iO6F5TRUtuLjwhjVxIY8UsPKVnA0RM3FvIFGxYZnoQ1yMG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SSV4Ymmroi4BK4xjgeIr1FY1zHaODyBY0cWM83IJCcm5ajiC1LyWFqH5WTCrjuhjENYL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gwgK0dhMiVxposXgi6LE5IxWncdyaECUiR4omRMlq6IjRYUwKTWRNlkV1cg3yQzKBcZh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YjG4sSLYgTWki1PtVDUDYnCJ4JJGKi8PVViKOi8bfZ0qiIrE0irF/wCSH5yF5NS/r58J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IxeXRPFbGtUEEL6MfQf1YIFVea8FR9eMfVj/AMjfmxjolc0KCmTum4/DUeLCEToYox0Y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o2QaVcEvQVzCj2RyuSO5aIshtghlJUMgaEXSIazGSkyW8itdhOAkzMnRdB1kY0Hz1ElJ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t4kHqF8UHRFl3HLK5l3LJPKLCTJQhua4S5FNYhYSkSCYSHvPA2loJoLUgZhHXnIThnAO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xDQ1pgUOIiBWEq3oPfLuRLyQwSG1YnRYKG7FNAxMDyTcfUtoTQc3sISO5FwL+I0yK5kd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icDGtFV1VI38EKk+Cap+z8JfRX1canrxz4PwcyL/AMLVhVikS9SKQIvImxIs0fivGeqw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k0l/RWfoaDIj6ci8dCDG5HkzGj/8CX/jgjwYzIfGisjHRhDNBCdEOmljSxpViq4qaYwd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9C3yTF9R5yatDReJEU13TErAkpsQkQdtZMTkb5MLmQxdhZXB3XvJekhxCFcIaiIyNSAy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SZMLQOolBnkWJj2eQdfLoseSdMmRdzE8DpBwixzDGLDwXWMj4LGMMKUiAJI7WijRYjSp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Caw5cQgRJw2NTuIXApoF14cNmZQQjI5ciJ2a1FwCW7pm5zQBfeRI5NQxI25EgeNxpC5C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a8IIbiDWmvIquutNPoquc+8H+KlOipDm7t/5IpJHi1yLxmt6X1q5rlNGvqz4MhbUaHOg3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3niqa8b0wJ+STTyN1b0kSrIxJVfQVF5RSaKkisSn5wL6jXIp/wDM6MZkXe44RirVV43I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N1dLjexFp20JLaDH2Mw3G9ehERJ3MTiC3g1YhNi7IvhcjmxjRsrZohMc5C25E94i2DpS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shTd00JFk3kDcw+BGnCLaiDwpZM8yi4TuXCJEKFCSFiBkSMuDeQxLyTZGwwlgsew4gxP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WYlRkIMlYnok7Q4NwUPblrsSzKFiwflYWASYRdMCS3gRxcMefsRIbkhWpckaXfRcyprW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uVkTFqaQrNBmDjOCeKWEkmDqi80MwxY8lTajoqMyn3QiLMXhFWufox9SKsSfA6TR/wDg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Ec09DRoJt5UeM3I8pM+Dd4pNc0ttR3UCULcsNCVUvNkpn6JH04onRUh+LE/8AzvzYh3ZI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V9UjcdEPk1FrNNSZHwMalCxTs0p0Ph3HnFxCaVx4X1MZC5DQXFCvOwmNyEkaSi/RDpZL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A8pEVolKwkvShoQ5qpI73Ig54EosDPjTFItZdNbEm28i4DRWFNEQO2hBkLdCaxCp0yaL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teR05Wo+BxIlbDEOgAenmS5LpQxWkr5ERsHOQnSNJS+iJYFohHY1W+RjGPScqDJEuIJ7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7Gey2ByjWIt9h8C0dOfA0aUUYvGDjwYkKiyaihGon4KuUj22PtjMXkvoO1Uq2nyfhN/p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I/8AFF6zA29DFyNOq8L7kMRRsnxxV1hVb8o8uqzRec/Q7FCwZFTvwXPjPhMCl/7ujsdW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kWkaBeOgh6HNVSN6SMdZuM3p3RmpgJkncaw4hOBZQLMfqnsRkLULkQN2JxOdhyW7MVcW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LCVIZs2Iwo0N3IwpYytRIIJDGoeqY6jdEIKtFF0BU7Og02HIBjySvYREEchXcFy5Bip3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yzQWXEJtBFMickITZNbcVcmLbadhqcvchddy6fsLzIQNrBpIWMQaijTxCwHog6uFGhq/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K0FsamKj2xxPSXYuXw+0W7YUThGcCELNEJCQKi8FRp0VEPHlJNqLw9XioqkfXYp1q6RW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xXFY8oI84+ldaeEk0jz4Cl0i5BC/8c+Kc+EUnwTvdMf0c0vSN/GaTscBTr5TRyJ+T+tP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nGtMmg0yDLuT42rarOxeMbeGtUE9BNTK2B3zobBr5LDFcEJXHtZO5yJshBKbknamwrcJ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FzGtlAnIJLgYDENxbkeqZEZL2kdkpoSB2kuWP2Er6uMkxAyNN0P7ngVckYZa6MBMxKRS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AbGrwu3QorCLwhu12gSEkkzahjRlld1JGYKCQjN8jFIpVvgaNRckLjQdxc1EYQSP8JuI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t3RO9PaCBKt8wzYmyXq57GOMQYvE6oJhMvbGlEkfavWRVYqumBvR+EeM+KzRm4XFiFnk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dGqz5TerR2iRx9Zkk+ETR0s3Zk6pPj78LU+SKKib1JouqRSfBNDFOvjNHWXoX2MeSGlo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X0ryPrxVXc9+Cq2ORc/Smq8oq/EZx8n4RZItW05o1Y1RG1daxT2ajRrX8iudDBj1TWl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ault9xbjCvkn2iEJQhU2OkOxUmaxLGi3Y6yQy7O2XHDJYohDC9XJksEi2G9UEqWQlSG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cycBMWXHNIexLu2Ce3SiUpE+AV1Fm7BaIkm8Gdx0nkTmw0QQZ9gSjg0iJKNKGrK5kIKp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O6uI7K0xohPQZvCwZChi2Ut7C2hHYsDsQnC41vUa4J3RrthbpKBfIwQsUxFy7DnIgrJC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raa2glEmGzSRlsEXcw4MBIixIVHWKRVUVIoqKrU1oRFdBUrGkr3gL6k0gmsfWfgYh+N/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InJHhncw/wDwPyuSPjwkjmseB+XYtz9Drw7pPj7ENFlijT6C8oLOzEix/wC3A6QOjHXW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pUdPnwkddDWmhcRCgyH4MkcjVjcaFteRzAm5QZgvUDMbEOZY5hHB+aLEPXAuUywhDxdY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wGrDqUIbYUI2NSKxVMUjogl8rIqyciZYCy8yXLe+R4TcxFoiVgZrscwNZArBQsuyWUiS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wfAp3O5MAcXL4JUnMMyjIvCsJorkN6QwmgZ5BPcs9xrtVjY8NmutPQJLcYkmGMiZApK4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qpYsa5wOaBp7FiGwWlDK5A0E8CGQdkQxoTWg2caELNCYEJIZJLuJzbBL7EyaJJ5MsuJv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d64JZLRL2FZXaJl5G3pUliZLJs39kH2lKUX1Y8pJ/wDBNHS+v114JdjOxIndPC+kRSaO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/HU7MkUsRSYJLfQbYqexSj0Juj5Xix2eomdE28IFP0ITykxPRI6pEoVsHxVXDtnxbjJf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5x4T4uj8mqh5Jo2XZguXmxDWSRQFcvR1ckhS4m8UJinSWciZRgXghmdVBE3gZY/I09Gm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izGrhJf7HJTI8QqaVmX7ORUsnMlHR2HaETwyB2SQxFloJHUDVdM0juKQOZUz2StiTw0X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hoTryQawlMcjZijIQ5JXSYiDINWVxiaUkKS5hA3wuC5EAyIWrNYxLZCJlRcXEngjVPYe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WZRpiQRgjk0yQRJTHiyjU5fBGEGWmLjlZky0uwlpTg5yWhWDWKnobqeXAemXoYjCIWzE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E0SUmGT/AFSSGFbnRmM6RXf4QgEp/hH7IkpNlY84BaT/APP/ALLX/f7i/wCz/J/2f7JP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yLyA840v/b8iVZAjuV5Hzizf8PYoLJC2PcGeYCY4PZqPlE2I+c0zv0PAYll9kR7L0DF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po16+m7WEafQk0I5I2L/AEcUt9OyGpHeqq4NB2E5ohkObzV8EGrih9CHnBPnqaeKXNIv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9KSvDqkEUaehZ4wZ1JgToqQQQOfpvwQxeTZnzY6MUFy1sKe7gJur6jWr/EGkUT+hFOhc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ntZCaC7Gt7BDTkM9QXKhaf8A17GpXYdpv/eTYd3/AKP+5/Zvr/vI94w4MjgD2IOpvA2v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A/oa8e1m/wD9+j/q/wAHE/B/hAQP+cCkhHshHIGtyKJkRbhDm1h7xkcEkHbWG5YmDUcm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eyLiG3sT7GiEZLOMTYMTViUljQSRxcKO6kyDkVuJuJ1NSzT6RwNphMDqRgTdc3HGCkJJ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/oIq5Om3I3RBoCMDEClKB6VhRRP8lntsOXBLIytAbeTCuyMn3IB3pQEuKmtxOenAhZHB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C3cwSpZFtk8odc1sJllYdJ3DVWHByVp/IOzydyEjd5cNTGhasybiOyMGI4EckMajE74u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OTWmpBfcUjkShusvdkuOCblxt8incReLE0rWSZyitVcGQ3nr9Vkuqt5yPwYqOj8WT53k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LUm9vB0kmqSfFMT2qh16SJ/QcEWrBcbrjxsOCPBNzg6DZ8k+Eo9EjuWRd4I3IrfydyG3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DrwfjHnHjPgyRiwy1jguq2yLhrBEEUYXEgzCSC0i5I7Ue4vmjWzJZD3JM6lx3p0GptkR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NRLkmWwdpxDWBmhuzNqIfdIwNZFDyhOpbh+iy4RAnJmEIQQJrkn4pDnCJlJs1FWHEiSI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hGYCUMgVBwm0LEimLaoLepcVrcCWw9AdeSXlbsaJtJEmrDv4GUlHkT+WGGB+xa+Q7IQa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RfTJJMzgbriWqjz1oUG6WwvWq0Jlb1OYEZokE2tFLIa0BzGC/ax6H6CF0rzQno0hNGxI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tnZY3pwxyJMNhg93OhquWNT+B8GkL4MKrHkqLCpqaXpNh0dNzox4qiQ9Db4jIVFWKR5z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f6sciUVfhNHREKfqMU8fRY/Cw/sSQdLykS1YpVZmktaeCcujo4JE7+MDS0E8jnkQ0IaY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uiHVfQZHNJE5z4NeNvCCPqX38HWfF+DGMWGOQniC0JDF4Nk0nwdEkSNKJSNXEdCNBn5G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7iRFmTFuTrYeFQuGRmwKoxMcoE0CrMyQdihDLcySODMjy74HiyZvA28h2jyRTZIsD2hK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JZNZiRZaYRJQ2SfA04CXuZYt10TKNRNpyFktwEXYxEegxrFkK5biSSUjZPQQl9ukYiXy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q3LowRJWTNy3JCC9oQqXOMWNoSsXHJO1vMh5shI1yOnliFa9iihrmZlDQsJkw2TbMVmi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ghYShSQncbed9hm0feDXQs4GXUKjFVVQh1To6MVV5qt/tjMSr3SaT/4OhOfor11Jo/F+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pYv5sV9PBKcUhocIFOpNZoqq5JYuS2uRTqNtaEzpTpiZNIrD38tLZE8wh6Gxb08O/CT0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F4KmaKnp+KViefpsmDP1NKPxijL7UYxmjL+iMQhPVET4a0jxad02qxYHz4ujQvA0D2Yx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FAyZQ2QaNZj3YiXyL0tcRtw7DboxCkGiBSgrRFykwkuXAzubkfl3hdVMwUmIl0gR3hyK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UIxTLuSoSF0fEdrXNx0WJISMmR4NIU3IdcDY7kVgnkWGIg7W3Jks0OKciENmYa7EXZ3G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0WL8YMLdgoOUGoUBwuWlE2EhMRJjhoV/mLbRBJYbewdYhmm0RrJDTTkRlJGzyoPaXluR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pkdNToXjoKlvCaqqFXn2FKFSb+FvBLywZI8LUyRyQeqNlhSJySK57J4854/8DbWhoLPk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DR1Z6rDWtWsMihg1sh+ci5dZRNYdOqMYm41yyV4e6eqckyTJEYJrPhKpadRuDJD3L7kb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Ib8o28J8ZE6tsXmxeLSdXRjNQ/oQxGzIojUZrFH9AyoxRcbvTArDHgi4z1RvAmjsdyMo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ER4DrjImnUYEskzknaMzHShoyHPA1YbnuxdjLOJQ2Qehl9hF2DjYwKsJlaSKIUTwalYa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oYiSS1GwmO4kGtJwErhbIRIzGoi4mjlMUBFrge6CA2xcHjtWGUzCEcM4tQ9Z8D1lSXy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Xz2EJ4E6aVAJZSh2UShZkHlTFFMBVqHxSfGS5qH2HcVaR1uYmlNOtgqEeTtSj8i+1CFV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WLwmJ6FCPfjHm2lSSUNzR3fhHJg6G6SLwidBW+g2I9/UkXI1BGvk1sxOcjFi9c4ZjWrw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e/BmiaLsZnUxbwkTH4RTQzuiRUTnURmqIVPfjnM+cVtqWQvO5FxEMUjnQ0ujoX0orBHh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r+j7WnHk6M/Hjeaa5oy40NEc1YtDFGLv/B7seBjwcDVNCs3jwCbWginI09uwjuRMTcjT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ysMw3gNsrRm0Tb/eLc0LnkhY7l1hQSa7XsdF6gc2gKLhAIdxJMh3ncjwSPAhuUx6GxEL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YZaNbC5AhSpDrKI0OtSGlpqKZkkOGTgSGK6RoXBvJFJXQJfCTk2gyEqVAob1sKxjZ3HR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YhBCRljKybDKWwrukKZJPBoO4UVgmoOCWWg33GaudMggytYWPB0jw0oqryfmqZB9QQ0i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1o/KfJ/RbQnp4+/qxVZq+mJPxz5qPFlhKpak0cjtyL2qez3R80iMEyK6p6rMjSOkez2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A3oTYt3aiRjxk9CGE1qStC2xFcLej4O6p7sfghyX1QqKjfhP/k9mPJqSPJjJ+Ae9W/Lk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IdPxR0e43R5ozdXH9iJyRoPY9DUQsMgsRypsKzwNw2MmIru8NybLMS2Ygq5xSKSkg2ID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mRmiiOFy72EAiIMuBkTJ2DVYVdySMKWYhNoLNmMimhDlTmxliga4oRGJJ2hkcFxt1KFL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xtbisqAqwcYWBJZphzsZHlXNQPUIYjqCZlCGigRI7fCIkibGMgdyZYgyrjzGhZ6uKF04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aSEukTGLiIq6FoRX8FvPQfgxV+arxQjFRY6F4R5S5x4TqIIrJD8fZN6yi21J7HS434NM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YR1XFY78NLkkPejaWROC81kcV9eEzSGTzR4EtTo2txQwxt2IvoQ5mRkQrCzglEn3pCJJ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qTJfZHoiRJrUbSMkWrKWRNMakxRU1pM+MJ5p9heD8fXlejFjx6j6ced9aPwdG+Pw9+Gh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yqSImjo6PA6Im1xsbgYbo+4imJwQQnmbjZ0AkMPJKScDZoLsSDSw/qEidhq9KxMi4uFL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mRahA0B05ybP3iqLkcC9KJPKX9k56Dic2uJBn0KC4uIgvwPQ7TR3Fqz4HM5NBRVNqUcM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4N3E7CwnJopA1OF0YUdci1E2iN0SKYIbCwlmaEFOD5MSTgXEW4MQjkbUWk5Lkjy20NFn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SfYTV3gZtorKUpShifiwPwa/VF4owT5uqVF4hyKR9eVuZo243MkSOUaUwN8ESTT0gXhNI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ReDkLmw+BIfBqWeUKGtvJuPJonEok9ERWCxWCFrI80KnRck6O6xS5eksgsQpJdLEob2d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BDUkcCXFJl4LGlO/FfRlOi5f6KG+BeN5+pPk6uu+5Ofg3Y1GMQ8G9VjxQ/sIZiPCR5Ga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9zn0Pb8kDtJjAu8hwNjmzEsLATJcUUqZFvWJlCCEF7kGQlsdMukiDJkErKnAciaSy40z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FhN+cZ2BIOCeTQi0LFoSMCUoO4NVYkWmxOSRE3bm2G1KxChKXYYIy4pkDchuPg7A5W/I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DcMlWEjuG0YIUPLIlBAI0m8m0sNGtXZfhonGW8jIB4U1hoAJp4aHrCKs2Yrcm5Im1Ej2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JQKdRio/FeXFdfFDNqLws/UaVo0ormqZ0ckqytSV4MlbXGnNoJ4QnSJyQl43L9i+KX2r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o1z4228WtF5oyOEI9H2G75IWyp7U6HbwY0m8XIr8mSEYpernRwXInIreLIcZPVGuBxuN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2ouhOR0mS/nFbiT8IGIgfhFZIFR1cinX6y+ky0nkc0Ojos2FcdIo6aU78HR5qqWHfydn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irwpOzFjYVhrYh4vkbTcTKVIuDJcNOi5LEO58FhMSuRq1gW0Z2FsWHm8TSGexEcDS1L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nQ0M08MeVmEReiZG4XkQhRA/awIZuxCnCw32oNpQz+ABLSMyETYUaVw+bsctRIlivjka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2nUwXyY0HL0E2GmOwbLpwGRQ1IqRIl3b7D0slqDHYez7+C8p6FGQ84EGbTTHh1FhLh8w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wTT7KqF46+Kq6vHgqGtLEvS3Hi02KdfqK2iGO+y1YLinUTVHgS3EejgluZyTJrJHxhUj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W8G3oz2T5T4uS4jw0G6yjK8XWHuOwuJI5I5p6rqZOySaSO+tNRuC7uRzT1SXqehVh+MJ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qrJd6UanJYQNUVc/Tnwn6U+DP8hkOmpp4MZIxEi8FV5qq/ikfFXdd0Yxu5GcD3Tkkd5N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G83D+hYo1Iuly5MqTUQRCRNsg2DaWiRgbid0YREjbTCWJISWkVTjc0VI1rkzggMCuQ6Q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hFqUNKdSRjKawK5Ui1Nxk8Cd5zMkG0GbubyIlJ0RCYuJkyQkEPexgmP8DZoQK1iC8xLW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JCpOYKDCSlwnJkYu0DVGD5DyGpraCXC3YxexcwZK9j2gwgSMBU1pNNaoWfqumngqPFwk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XxHs7pNGIudhzrHgyKe5JVZqwhoxW1J58OqSdnC4pq/HQJeE+OlqGIgdiWyRmlxcecGC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Oj0OsPaTUQkdkx8iMiUUTl6mBu/+DQvrSxJY8TJgTkjnyQqvxa4o/HOp7rCPdJJoqRTu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wqN0339N1YqckDqjakDHk6MPDUwqybkuBXbHksGb8DdyJexxzkuUXrFyanYlvoack2yh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MybMjeyLHqQ3iyHPmEhMKWFREcPBAe4unCF3XFFivfUvi9Bi93FgxrIJKbjAnCZJyU5F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kJVEErKEcggSGGQ1BqD5EgtOB20rIZTSzWg017IdwmLEj2ZkNljcgBFwoRoYFQa47C1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wESiw9eUDMp8CbyxOlMZZgP4bEnlMeBNXHONSaEjZ2JQO6Fmw0ruYo0VFIhfR1o/nwX0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Ic2QJB4sKdTok+4nw1SOXS3JYhmuXFXeiG6PQtjY7HJFn4TJI2qwVJ4q7ZF2QpI8OyI1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Ok+UyafVfm6OlyLjLE+DcITTVIpKJLMajC8nDEorFeDgRlWa54HYzgwP58FTXUx45ISo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KH4TRtLxjyiH4Os+7puj8tBMYixojU1vJaLED8cUdNx4FRppTYwHoPDHn2GBq1DEiDZJ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IkxzWFOAzxeRyIJpJQ2ZOSwMZDcjRPA2w7GFGzQQ9gzQmAyQ5MLjniRXi8CKaNDuJCE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JoGcRZyKwP2GjQDSDYExaJj3+eImzcObjSWbHJkXqUIzkQiFpD7BEyf2NqUkLmIkm1Lg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uwfwEabb0EflG2sZqSOgElGDUpyaFDwhdihiY3cmtGolrRD80Z+mvJUweAxUXixsV9GO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S+4+CEX8IvmjRFPQzQmxc9Unw1rBFFTBPhK8GpeTHPi7qmaT14Oun0GSyTJ2KmliDBE6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WqLEkXq09KTtSCa585mkyNvY7IVa1RAqyKvvw9Vkkn6qa3+lPgxk0V1IOjY8k38HSBfe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aPz6NDQ7HceCdzK+g0NCNh0n6gckRsCGdpZI4JqxmORtLKBstCKwzMI/n5PlIcSSNQcX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xNxBEsDTS+iDkbUlMSOEE5B8YLHa2JjyJEas8mMDdozsL0WhNZQxP5NUJCZ5DGBJoFn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EZqYuFAJjMO7gniGVakJ2XFss1wiV7oUNQ7YcuS40alksAa5A/QSjgaNYTJJaKBWJ8KY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I7liFdjWLqa+DNO/oaeS+kLUVYoqXOUE7MleCDovrVsUb1aTyJJF97DwKW71yYYhMbjS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Fi6L0kzpSatTs0l5Rz4QTBfWKdF9a2GuaQZkQqOdCUXdVKHGlPvReckjEyeCfBuwnWyw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k+ErwXBB0f2ISras+apekXxSK90tsT5X3qjAh0ik+dvpR5MY6KHvJFmlUr+DPQxKLwma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i91Rm1iy7o3Ckcm7QdqMnoLlPBlsOQ7DgyIuyuRSyp4HNGRcIHyIQUEmPm6kWndCHmTY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YGamNkYhV1IhqzDkuhYIvgs1LmRz8dGRQNGkOcpsLEIa+R5EO24HazA37I4B24C0EciQ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PdFGlIbLwGHdYWYEt6dhK5J6uSfoLoEpIlcvB+4vEwYSNguUsPzB8wb5ImwTSJW5KSs4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iS4gJs2zDxY0lu68BYNS1fX0l5uqovA+0qKJrD0YtxCRAk1tBBoxOUIlTFLFtKs9RzpB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j5FfI4IWgyaMjySpLkmj8G0s0nwWRjuKhEkmRnbPkv8AUVWSPtUyJx4Tv5Ol9C8HoTov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WKRkxoJzp4ZqqJp+aQc7vwRcuRVUXh6C5PXin/52MsayHqF0fgqajFgnwRzSKM+wxUaI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/dGB2MGy5X+R2twUQpuaCbRDwIH4NOYNRMYrk2yJMR4XJU4RrozByhZQb1EO46m5Mgak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NEhNZ8hvsS4ixCTNBdCabghMOS6yWClkw5FKKY3AzSGhaIMNpZLDBh7oHmwcoyBFCchG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yLbxcScPA1ugkXQLoz7JazCZHlj1uKylocUQTIUIQ2QKxU0NW8CoAbxcNMXEZei1sj22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JhGFEJiZrR+K8PY//CozieAyF0RyyRXwQxkjnb4G4dbka0XujlqWVqz5MSjUZO5MLhLg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oqtcSQKrT0ceD8XXIhu/jBDnJkEk0ik1nx0JGktSFsW2JqkuRzT2dUk08XyKkCPfhHHh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Q4nxmkVmmPoIz4zfXxXjPgvoI07y+hPgzIfes0tfotqjJoqOnRtR0YqaeTurMiCId2T8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saejJpWROlWLRkJDWhOrq4iVDIlaNEy8YoGicYGqCNO6EMrmwh3RLUdYhkSw4TTewkl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EOxfW2QChC9caMa08owsWdsjqhjavAh78QcmzoOm4h37HzpGvSELOTqEOuxdHBBkMSwN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ZLukk9R5asidzQ3cSTQiyT4YrMtodmM1Q9WghJCSKXfY1ShEIbMlb+yIWhsXkxovyfYv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zXhp5deWIauKpCQuvC1WJMdPQ8XF5u+BJrNdBPsmSOCHOCDJNH2O2ayQIt5o8fWg0JhX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lUtuQNcsbe52vGGaeLJbI6pJ8UcMVHemSIESpgiclksDuQMsoE0yOae6TwxVbOvJbxXn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eK8r8fQn6M/UZJGHLa9Wy566nR7qx0kVF4KjrF6TeiVihjlDo+DIxaQ5y0ZJhcVsxFw1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FnQquIuQlY0AkVpE6ZEqXgiRMuXbNCJ+hrsuPi9jiKm4ZdoRlt6HZpje9KsuC4nUgaSd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ufQNxxOoVjklsIa8TnGxIZMoRoN2+RZTKxw4e4rDZQwovsjEgrepLFpBI8kw2NmjYJ0N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ZlQIgQ77miBDnoMl6+hVmezGagyCTmQS6xM3ed2fYQ2WqDQcwNUWiVhZJTcQhD8lWfqR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YrnRfWqH4TRrkjl/QkmkTTghTqh2EOZ8WqRwRewxT5eqQQtvFxrSENHRgR6LD4GQ+hNP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kwPgtxcl60jukxoJzRpTVMsxwcCc17SIWiHfxQt6voV6rks6ukuiq1PiqsWc+a8mXpPH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5fYe8IfgvB81yIFR0isUM+w/JqezVqr4HSYsNWkd2JdyXz2NbEkbgtICQrwDnsh97vkS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F8+4XAvyR5VxajLIQNdjHpzAncY0pCzsQI1GaIYicyyHsQXDN8j32Dos3GvhJfhTOyJj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IcKXbFOTgaO6gxzEpixRORpY94HRinkhzHEC0JkRtCEk2kSlKH2R4PgmWhJOUE2gHSj4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HD2Lxds4A1LASpuDbiTDIm3P2GPyDr2g33glcYJXxlqTaan4kqLIheD+i/qqiphEkbSv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IlXLIkmMkzjwmn3G0s09eEVliefCF4d1ard/SsTaxeuKKxHUfgnkSei1WvG5NJ8HWOS8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E4I5ILkli/QvpR8GTTUnghMxoX4pLJ8J8XYn6jkvSFt9NUknwX0Z+u8HZ+LHk+2FntND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MukVWS2hd4uZo3TofI0MxR4Hm1zgbkbDxRJSrD2h6ShlQVxm7sG8Jb5j8M9CRuFRGUPk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wWaBE+WXDm1EXz0Nb8BWsDpxQzcQ0NFmdjCih/ExkiVyC/cQhiTA6B2GE4DWhom1chpX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EMtGMy4nkV0NsKRUy0GIwIZDZupPjOYvWA44FiW4JhMyx7BsQr1Q8AVkL7In8mGmnuLg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nouthphbPIsCR5cmogTlOT0jMW+h9kIQsHX0vf10Lx79lQvBtxZFyuqFSCOWO4qodG4V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OVgkkg90u+KukzpTLFckfRd6evHSnoz5exipN7+DnQkIGIhiaMzqYFcao+xSZJZc3qIi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mqLw+fFsmayT5X1dXR8CZr0Ln6V/oRfL8ZjSRPxjn6DEOjMuwzT9F80tR4EMQxjpcbEy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1GKulNNqT2xsbkNmqa15ZssmMDhzKhjpEyfwWJNmQkFZLAh35NaumJ1dsgWGGay7jAmI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sSoJ75OsuWPBEskc2CCMotCPCtMW4dhwnl2gRAcA9YmN9ERYJ0fyNO4sFEI/5FhyEo+w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bmg2Rx21F6OGXOBYgNlhKgEV/YNSZP2K2sDl1BlkyxlohKciLsaHh0gcMtJimyQnYLT9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2EErHIu5BZ+eg1QYkdyo3Ox+T7iyZGhj6CFyY8GIXFJ+ivoFxn3F145q1wJRSYE5F19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lEdFBDWPoOSSazvVlpvPk0OmvhC0R6Lk8Go3Ar3PySyaz4RTGPGIM3ISphyLTxuT5SJu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RdJVLk/RiR7GKdXIgkOg6S9vBeSf/ln6TohPO1PMeaTuP0Kupf14aVYxeCosUZNiaIeR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9G4Y0oUaErlxk4DQyTs5M0JN8iU5YqWb8jUKgRyWxD2tybEEcYLspNjg7zAqJjQDNlrk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WBEjbVzIcmM7HcR4ia3yNKUSNqIMgNV1xcLEcyzeQ0ydcQjFw0aVYaLX7jk7XLAyFymR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zKInZnyBDWs7C4gkh8hSCYwxKXHposJlSegyEjQ5EXsXJ8ymXeW+zCcuGQD2Ct0aYnwB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rF16LAr0Lyt9VUZ68VQzGWUAl6rylUU60gYn4urTnKikqYNKNbODuk0c7ksn1SYJGzOP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U0sIvU+RzpBcikU9UXZlpBBfUJz4a3q1IkYtTJiskvc2fFodrFuWXErcku0I7LTetlkn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0L7ViMVZBf6M1VtfBUa2Fy/BzoTV+ceE/QtW43R1RdSwyBrvFUkVUexeDhO3i8iolR4M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dh2Qly3SRLhIaXUJKCayFsv5ZOxEisTNeTinsIahyXoh7Qc5JIWC/RAschhLySQWScaO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4Luk+UOOZGVLdxDxJIJsPFuSGVt0IShORXjZMZcWEs2BNIsMTTSkiJAbRZId0uFtTI/S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IWCsXCSG3KNydWHyObboa/8AaYi4sSQb6DbHQZpQ0CxuI9iZLUUpgs2hj+ADRI2RsgkU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hfLBo4SzAyFIhcmwW8OnAsgTF9xDCRqR5Ki8Fj6iosRTHTpFKkTtPi/CX4wW0fjkvscp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Zc+D7J8fVVdR/STiB9E14JYroTnQcEks+ayix2ZSXokmqdIq7kJYHOkE8F9GTyMRBd4n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k+aTvR/JbaCZEOTukLT6Db0g0IVPXg50Fz4T4QKmcmgrGTskn693Sfqz4u5Hhr4EjqxY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8CosD+gwNiUWJRbJmY5pZ4eUJT4EuRCshk3Qjyu7Hu5T9kSRAyljdNjWVJNl+gU7dGQC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ZOKJsKrkIrAiGk95CMsXtJkZSZYMEmjA3M5SawS0C/Ekx0Q5uDIy0aEWy0CbcSlaYDS5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bBO6SzEXA4MyPuqJK4Hy0hBZiwiS2I6JlA01l6+HuQavcFtwZsR2khNLN2Ni0GOS4qC8m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O4dFdUpEpSRckJBjPsyRpEH4rRqJ+E2+gvB+CmPpOZgwseTEJFdTWfBTrSYM+ckrdeCQ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NJPQzKI7r8eUjh48E/KWJvgt4QtlW+sF3jxW1HGglNG0htTeTonmmg7TGT8soVyB20pB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5NNSQmKjpH/AIUZKjWxKBOdBi+jlc6+jHjHdI8UegsX8WTWjMdOxiprR5qjDNPJquqo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MatRJFa0PEOBtzZF6yoHgDTTgbob0J4JEtQxPUai1kGVjNNj2LdbkfIIiGZCEzGHhPsY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+jC0kVVLmBZo70MDhukeoeTeIbJl0iwxEJG0WQtWJl1BXk1M9CkEqKHdidlYbLDJeQJq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hJtg3S2PbRqWZVvsXcASNJ0hmTZ9jdLDZCEg00JOsEDsGVNBjBOwzDOBIUuQ3sGK5exc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eS9oWmxjTQJkyMopXuXJCNBZIuYf+FfTLwphMxeKaeHRySpNY58E/GF4OaYXInQjxTo1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6J0mliEdeTXlPhBMiNi5mw8WFLIZIMMvRpDsdHYkWKwKjgskQ6XIVnnxlOA0XC2NitqQJ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1Jgu1rf6Ml/R682uS9H5PgVGLwimuTTyhfV1z5LzdMBZHupzGp7oYvB0aiBeEVdNa68D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raRjge+w2SSHiwpJDFOWSUieyzQDlJHQ4sSmSMIazJNO5iptQNZSXQWGEGFCDT2GTNhvD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yPIpbi5s0JwZvdGgrk1kPREhZkYrhs8E4wFHLE1dFhGCsJd0ODi8jmlhpwxkJJloiC7A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Ni3LU7fag0Ej0RZokLv2LsLmuQu+ScZbSQTDJFtJoPHRMm7kOCyuOcAhWeyRk28ikmGh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Z6UXdD4Ft+gJW7Rh7uGM2zuLssQjkQsC+BCor+etXReFlF4oiiqrMR9lQqOax4tLYXi7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fVsaJSwSKjaRK3J8PklCw+CeJ8MlzFI5LcClafFI5r8fSWOhdiZ3MaqRfUbpPDoxPBkE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Ebo1uEXInWLCM9CMjEZ8eBzUktf1ORdhSG7EIeU4tyQmsjAn430cHY3CJX4S9UvBPyb58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ir7EN7Eki/8AO6M1PsTWPUd3f6GpAxLx+fDUgijGOl6aG0x2McUb7SPqFcJFUeiBk+R3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yyJezQux3SSS6L7Fjc3yXQrjqbeORrjjQujqOTXsuyUEJ07NDyIoJ6r2bS2MQQ0LZotz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CysmeB2SIspCrRUkkNO4jQxTJUXD7lpcpFLXNpEtQibmAVp2U8oU1xQmEuAkm7jA2m5ex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7iAUkZKT4Gb3IJYBaYuRuZHMVBzKFTDcMuBILE29cleU8DfJBzzEgFjdwhAm3EsToHll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hCzQqYVdH9FZEPPhpVCoq2QXeAgwIunTBwsKy7pekkeL4Et7mvi6Y8EOkJ9mlL7qmUJQ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0JDo/CF5ejSwrrlgpYxJjirSZxbzZmIPxSRNtGDmGyLspFbGWieSZwYhVVGiDHxfixF6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LPQben0pr35yqRNF4r6jIIS8Zfm6MRmpavR1VNKQPkdXIjWjPzRZo3R0dLxaj3PuGfOK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tBsLcCzRbZEqY1wPgblkEWR88SYScRkNazPtwSWPY6xzUd4HGo6sUyLaE5m2ERTZMkK2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thsHb3kcyjkSMoXSam5GsQMYwSZqi77hkvLa4LebF5WCLthBU17E8yUiw33bl1DYkHQR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QS22uRS3sFGC5ab5HcbclqMiXDpmt7mTBjwfYToIejTRKs0LKVSOtbCEMm/JEp4YycTQ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IojkKbCwIXg8/SVHmR1VGLzjtNB7nuirBMLAmW8WpJbl9a+6u+tHZ5YsDJHwK+TFJRcb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rdYEkqrr9ybnsvvSOX5TekTXoyvQkWtHIpav4shyXITsO3ixDItgSjDdhaVXRqS0KeyI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+Dj6PusQST4PxgSjJ0T8kk+ULxVZ+nJoSifOVSayOjFkb71TbM1YqPBqIcjFY1Ea07+g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jFy1i+xrktNzVzAVxKWy2glhK5gbMhliRytF7LzSB3yL0QOpshRMCwtIkNPDFhwpk0iw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CGpjE9SWVxIi5ckySfsSytdESjUvdiArDIscRtLiTq6otQCK6ey4hlmWR7qifTY0rEZ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KExJ8hBaPYrlGLuKOhJikQgbYZlcLSsxYQ0yDgpYb5J64gwmPKoPdJEG423A+J2MBTGk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LDzdS+DFg1oW6FiixTS4sjdWLxQseK+gzKgngOYq+xcF5yaEX5EmMFyCyex7rZakzTFI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uOkR4MSjUvVsnWxEufDomrJsTLg7EcjpYI9UZd0dZJJbeLUmr8HfUwTKUiBfTxjygj6N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tKWIIGXIonNJFfxbrHLFFF9OHuexo0MrLFYbOl4aUXmvCPDFLbeM1XkxjFk/GMwxmgx+T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qRNGIRAzAZXrCHsWRCEhRkCFINO4tCbgSRh3GyO4m7kXC6+R6gadpHdeRdKBXhs1CWE7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ryRYO4kBRL4UlsjY0LJKBhUtDsVJLgkSQlekVY76o0mNaD1WNui0ZUSuwLWzIHlDkx4h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w5JrXa3GNz2ExGcBDQZopdCzskRdqS7KQ6ud4znVeiWStMVtWLdRaFPECNr4RNbddhV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y1FxHixIi9xyTqESvy9oLKImZjIiG3osKpf+BZHT+afn6E80mBviHuJ0gJNToiWhfU9M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D4Eb3o2tSU8VRHNZvZ0hV2xR0Z15JkFl4RfWl9xjbfxd8M91sG58I8NR8CZ8GQNCsBSy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2O63Qj9wkwmmR7PJHm15iOcrCUYQrUfItCjbI1Jb0J3plRkLgU6jpNJW9X9Fd+PrwyL6D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6Pv6V9vC3gxZGt7pvI8DMjd0PwQ8nzReD8vuM0Gd10GtYaGkanVjdrQxqSMHYO3bEIWQ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LNyF0wbspFYSmhFyXI2ktBK3I9LSKDpTHHLQsoCpanVkN7j6IhNTsQhAcTdM44+PguhX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xDBYe9MSOJRPolgpY1NNpDoSCTySQIXa48lF2JITC1Yal5DRBLtLLy4SmSQzJStB+ByK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qbBzTGZXJbRMzJDBqxnB3hI0G5n0EQUvqoCMxAvPFTUrcliT9iWwkxqs9STxYcxs7Jjf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I2kNCqvHQ08F9/NU1pgWPE0hyhfE29DSrop1dMmMVUzTAXTHfM+hLtgcFmZ1EqSW0QiV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IqXMlmpKH9CzIJpMZo2J7eE8E1Sc7BnyZppYhrSSZqlqiEOIRs2iukHDkSoqOv741sne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DBq6erzTCWaS7AZ3ABYW8Cq+RYtWS9XSKRrSCXqvFOs+Ucv34RKIjXwkmqgfnC8J870V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Ra+DFSxbe9Jq6FzXQdVR8k2Gidh3pqN3OlWRL0K6rkmQwK0MaMLkZUw4NyECaBIe7HeR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tk7GIygWQcCmHW0RSSthNYpCPgtoIkmT6OLBdqsZCSTKa7HAWMcUllNJSiSJluLWw7IX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3vINyERlzsajDEaxRN2x2uDYEE1JPuElWQ5IWyAZm4bWLqCzBGExLeZoeyTHghCNE3lD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6UPo2A83CuRYL48MXcX4Y4WewzBbYxaNDANpMs5VuTErKFyxzuEaSa9jUysJbB94hcFz2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KOqqqwll0H8UCtSeCSzGmouKu6jFH2ZQlqHIhQTVUUkgfJPJFNR8jQlRtLIlZbYkn6qk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BI6X0VOCL7eN5JGbJFs1lbjhnASQx2Lkz0hzd3IEiwXW4IsKKPhSiFTUeF0gxnyLksNs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1ZE64ou0eh2TSHNpL1hMFvF0VvBzoKdV4RXXwj619voQQRyJcz4pzvWPKAsj20btR4G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Do6KigeTTwiaNIzaaNg2rXHcJ0JImxLjBKBeECK8EAyLMkSSiSYr43HbKEOKaEOnI5mL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rkYoRgmTiWPCztNxI2IMJQSsINBWE1c4A23g7FshEPCegtxZk41oOkYCMbvEW4V5+SMS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XQ2k2R+AnAl0ItSgizRBYZgJSXNN2i4ysBCwd9glrOSSukSO45EYGV8oSOy+DIDXFQ1Q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gGroJSVYaWDUIGcMyEyGtIhgLchljDI5eh8Sj/pLBTIhDsJT9XoX0+a4xr5oREVNCVN6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JUxTXQfAvoN3vYJCIF4OJJpBfVCG4yIYqqr8u6y9i5fwaE+GPweBUmC6jtST4ogmdDUq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cK1VYjCHwcmreqDG4EFItBQ6SS9qzBek8juIjoleNi45onWUz9FipjC8Eb1gVlmfJsuT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v4OrJ5M4JpMEul9fNhj2bjKOjQ1FNKIbpI2aUmr4GRdI0Fmmo7eLsuPi7GuW9DuhtmN8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kWomW8QiIIfkJbKbCqQwyCbdIuXahbDZiYEDxPcQ4ashow5TkSatSaCFf+i5qYj1Eyxg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UNtmIUjBgVey7GS4CwCHiWSV3saiaCyBpNgfSLhd8GCFnImfphivWIar2hG5mJaUgbjgf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wxzSmkqJNagW5RsX5QVPXYLJJ2ODE2sCVBKxIhEhh7Q1WNCzKfRIJb4eesYe4S3C87CM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2LkIWtER9T8C+v3rrKxX4FSBuNSdA5gU1aF2MTayJZGnmDIbIaHZi9vzSYaRFJ3pkZNb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aOaT5zYZbcQyexpdUuN6lAnNLeMiHcQwQiHJp4DEdQTseyCVQkCJwIxOLhNMlE0hbvzd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hNc5olryTsSZ4dV4KvRD1IOqz4TT0T4T5LynwwT4MnwiRLxa5MAzwMY3R/Q0ppWKsVMM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2HcdzCGsRYhYBp9TvoQXcwrK2Mi4P3Ea6UsS3QkSSYizAxYHoQkka4vYbHLG1oF2vLpC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5knjuAjNm0ZlbofjaktWISMyu+TUJSahoQhjnZE22GTMZ3MRzyKyU/NIXblxcBhXTJm2g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mFlahMjCf8kOfJklvg1YvYkbsZGmQ2cm0od1p9Au/CZlQpZGQ2SCXZsZSL4Bm8vgsQQhQ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eifQrYNW1PQ8moJ5mUWJhBasiGNNoXEU2C+4vDLxXhfwRjw0+iqD/ISyqheVmSU8XHW4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sNKMBq0EDnQWBjTixpchUdIPdL7Hcisx4s+CGZfjNH7pNJp7dYIWo1zArDuWo3sJzkxX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zOExCEabbkh9AkIihbELgjIk3uOwnNCaEwmuidx7NvDGWlGnoKdfCdi7Qp1dF2OR9C6F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exFz7HsbmaTG4mnSSXpg9UzsYwiSdjusPgZFE/qoHwTGaTSEOt3qSVxP0HQ2M1D89Poa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kGUPKofNJSlB8lA6+7FyWByS5MhOxAaUFpymXBSJHuxt4xqXA3GVy0lZNMVg2JSXjMbN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ARykXEW4eNfaBxZUhMzH0E1CdlCEzkmacwxrJDk0YFY0SLATqQRGwlqwKHguihJYiHCN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bMdG0S1gqX2Aa5GDqThiCKerE3yNcqSG0g47LwYsybon/iEnlEyywp65EXMzDJkrL4JF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oh3oPcTmpJJJiYKybyhMV0LNxMWBCZhUmxJNyaSMmuhJO1JNBMkkmkkCRYHGVyaka9fY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il9SzEo1bq10QMOE7j5EowPkvv46Kt2E6ZcEDFG5Ykds+T8ZgmTokdL7T4X+lFZXFJJQ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PBPdmMeK2MJ5oUN2PQcvgubIUAyJFarR5GmWwQeSWsCbqqN+GViXrX3Jfxbc2M6kciSR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cU0bJMti4JH2IljW5jztqKNI85VZJRNHSOnRByi2phWJp0XeaX9eC5UdNS6qcjRFI+gq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xkQNV9iH6GPFJcoyaC+4QjQ0ObDWuzVI9DyyuhIbmJchhZx6IJP2LJqB9s+gmVL0hQ54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lr0Sq7NRT6ILFgtXY12coetW6HiSWRux3UrrIaxCZGbgRVOBEIEOlouMpRFXQkOBb5Cn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PRBILKLYNCm9TTBYkjFYLgXL0MtrmXgK2aFfJEiARoISWs2JpiVpEgbBOoYqbYEoLA2m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lwwrW7FNCXHyB1ox+LuBFPQjStwyQoVfAOX+dT9Z/oWl/wBOhj/n+Bf8r+B7D/3gTf8A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H/A/o/6n9Cf/ANvwXv8At9j/AIz+BNLpHe4E2sNmI0QkwV0fr/j/ANn/AHf7LVv+3Z/x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2v7P+v8A2L/k/wAn/c/s2/8Al2bHwf6c76f9ny3iWQDLjK8MKkPcxT3SCJHbUUkVD8mM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JbQequS+7+RUkdyyVjoXKEnaCNzFHVxqT5XnijcClwIIUbrjzdz0JUfNJJG+ETwJJshq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LnxadLnMuHxFCk7HIiPLFkyzVS9vCS7efoPdJqyeK30ili6fAnKrPHm1e9FVVV9PoyW8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Tz5IleLGLJ78mx9hzhp/B0fwS+TJDYuNNshrJHQ2IvlEPKFLEQyHuWi5qLswMz2hYyvk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TLyvklap8jd8w7LH8hHR/ITnQ9iND5G+fkNcQErcJCzHyDXGvAlsWL0WDBByjXAtoIGm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mSkkJ9kEatjUHdMlpZJLktYa2iRblEuRDgZEFm5gEkkmE+55CpRkWgznlkkZpbnYykSS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GoshO4acjNbCHIPSEpHkDQosQQNB4CLEEMiTLJJ2fYnzDgu0SAWJJySZTYid8xLkS2EW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TtpiEljv2Qm1yIni6EGnZoZZqXqRmYdJWbkJtZfJe5BijaDmdA1VtiE2S9WSTcyyya9n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YRnQ+Pg9IhbUcPSkLZDjZHaRZ6L4LbL4J6HJ9AK4NMBA0ULyxrV8Ik0pJI2X4ORIhInY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VqJjJ3aMjrJbQuLFExtLJOxnV1wc1bHSSSfKawbrKeURsST0Lk7XPVG2iZ2eHELxdybw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PF1WUSUGhCrJpW+6Ir7JW9JVJItZl9YNBPdEqmCJEoJJkkaU9C91vOlcUbawidyDX1bG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ZUwO+rIosFt6zTuivR0LORHMrcUJw1o06L8xud2sybZtl486AHmBnI4pmKg2xYIzi0Ab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rdiJf/P8Ez/5fYiU/d/w/wBX/hvo/wC6HpfF/h/zX8Ckcf8APoaLf8/BG/8Ar8F//v8A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/4W/4f8MgDl+7MdoNFunEXsC2yZe0QLaTcCzLQKgwIgtJl98F41Su6bS4GKXGSaQ7S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gdqMGlhCDuhMCFcRfyJdSbhDHLsWg/ZJ0Jnm5ESJewthag1JiwghDG4hSwE71CBl4SLi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YENdfJEnCEq1izdhtWDaQTlyPgQWwh6go4uxKLhdyPuS5yzYR1KgNkwMpXwxH3yMcOBS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PknT8DGfOSNqiaGyLGxOT7jI2282/ivpOqrpVIxCe5imtLLXxdsjKLVdPTMMjY7EDluK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QtfBJ1YrUcp8U6E3rR0hVsNnYxyiTq2pjXymjJ8rk0lzgbuWZeR2RLo2uRk8kkjtIXWj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05jCXZjQiSYI9iYlegRH29MMmp6o0QQQJqmAhnukdDhLxZOyOid4Xh6rgcizgsIvp5Ll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NkX4qmqXquSCHoxT4x2JfRNHOiE5WKRPjK3pPBkk68YoSvkdwlM029yYodmIHkvwPyMZ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kYmaxV2ojTgnQQ1sNOaLEWOiVIzSfydAYwMZkcc6IsV2SokuQ+NxIMmbkdwwrKDMuBUs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5sPLcdDAhahG6R8EXC4Td1mKRkLCxL5HUsxNnJJzA5Ya1DZrB1sUjd3gXYC1lhN3DS5M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xXNe9Ddy4fLYRAs4ECB3wLIg5KC3omIO4ZqbjswN9EoZgkGoWZqCAV3RATVpkWysJmEy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5EmBI8E25BtSZUJyhL6aHRjqvJeeAt7B5ocno9UTxNxXkOHqLtulifF0twN7C5gsqTLi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2JIPMDWwtwxOCRJz/oixYvxA2KaTsTxSawlSasc0fY3GLml0WGf9cxsZcwehvYZoZNes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3uYIbnIWMDaWRYksSLA6QJ3EjWxDstbbVCsjxSKQKgafo3M6QPiDsY58my9ITj7iPR68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SaeMrf6cVgvS84IfQu5JRHIqRwdfSfg6yPF45IHTSjpHgxRwJECzXBnTUkXQzUylicPV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aS2ERO9pE7eRCFpHayGuCc0ixWMUcC0QMSxcZcNtJliEZ5X5InbK3GLKFFFgl1kTdKir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6JxhQ2INZuWlsfeiQlQJJi+UuBCatcVg8CrWLPIiepFi6NsWNKHu6+C/izHd6ZRagVOE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CYXFrA1b7bEaCC7VhKVNydkzPVhpVxDUTclKuoJVi5cyhkS4LkwznoYtI9dxG7u4k22G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V6OheE1wqp+D8nRfbzVP7kf4SE+ESNcJnJQNIVbEIsWJECC5NI5I8GvQkfi2Jp0tS+wr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SZjUghbVikwTa30oo5my8bVheDa1HqMwB9g+ltO6cCx0tkEOF/aRUJUq/sEEKS4R6JMq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nwHeVuSLH7CLLOnG/B5vLHHsQTj8hWVI2op1gd1gVG4yIwIT0MYJ0HxAp1JfA0nlIiPC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jWt9PJvcuI2hCpPP07ifHm5jI7vaQq35EiGqxydvFqaMQx6Qx+SHTQQ/FURqLBImTajd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S1LxJQW1BAsFksCZUmykyGEBgiGUzlo17BJu7gewHlHEEMkM0mBstkgtxknI1gkNkUtq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hTzYrMEMqWiwG2BMTh6kMcigwySRGCAriJwFy3Fsjp2ZFGNtgg1fJLOg06Yr4WF/sEsY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TQRclOGIryS5wRaDzjAcJWGNbBo7jMOC6SJJCC2t/IiLP0MzKTgsWQPXLIktBnUEafQT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FYrkvgxEzYIQqd0Vc0UzXUdEIVGRRfQvuaXOiHwL2Kr8MYOyyVqNixSG1J7Pkb4Yu6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N2jJCISx4XcPKKO7BHM19+b7VJpNEoJrcrCfNxt7eMnwJbAh5MZJIU5ZCNBQtT7jwJ8E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wRjSjsxibC5EOiVNTHjeYG1pYvuKnyIZet9KOWrRdbE8lxQZXq20szGnKjwi8yxpxZnd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URNbUdGuSqXeCYzXJfcXkxRrusx5OtH2I1kOjprVVPEiyMVVRixSYVNSRUYxDMDHd9jE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yQSMIn0KF3ZmcCVLBXYnfc1aRI4tcxhEL0SD0G9EhyI0iQUnNI1jAkiGOCRPBCpaMShr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g+JLYT6HVjAl0aDzkelmuhkcHCQbFgR9kmuJO8j7kHBXS9FqeDCUhuoJfYYspp9EcpmM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psNoMZtShglkesLDeZMKmLHMbVBnrHAiANWWPZIVgUQXOWaFASediXQcyWoFQKC5sX2M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eDqquq+h/c0t9UqQ/OPDGCawWWw3AnNLMb8JJ7Gi0ciuQd/SlOuvk5oxPSB1kVburMnR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6GJG1Iy2pCngZLYTNaNBcMxHhAYk9HZbRkjU7oxqJE+6N1jip3Y8rFtR7Ey+hekjSmRd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oXIer+hNJvVrgS4qvprus3iBKsEViq8L6HfixiyYujH6CHnwMVGJVQ6tRiq9RBkWGqmL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LLeWaK4926GNpINllAq4aTA9UjisiRaks6LWYr1GTsNUYnW5DR4kvgxJU7JjCTERYpGI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a4bErSy1OCIiWoYHhjldMm9SEkEgm3cUnaBsDZsTSIcB6R9xK4LA/uNvII4BuUYIsCZ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iirE+oiCQPGKTk0LQ2NE4RLltNDpRVrkRQvQENal67otWmujIZNAMILk2lY+cPgzYsar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reC815seY1jkdhmIhMSSx46WFOtOxKMVdtCSNqxXGEZ8Ic5Jo/RmrFV0sdCfqkUdia91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v5PgVtKX0gxX4MaCtzt+C+KRLd/aXdI3Q+KaSUiO5+zCbJLeMhtkesiBf1GgH3GkxVDv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KXMWRu2YGnDdPZ2yYUtiR60stS24lR2E50MUU1vqqxR3Lo0LKrnSCdLj6o0noXrS7FuH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RJNLrSjRvX6K8Y8JoxC/HU6PwRN6oYmIy8CG6/aiwI1GKrGd6iW+RXBFomRCKJUEUnCI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L5DYNFPe3I42Hoa+RN4aXweg2lqImyHVmPvImQplGUGjDIYPBKTGDK90WL7DhdWFLWBJ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KD5E2tKFLrF7tgtWvtEiGkNuYQhdyGZREaENZWC92J5WHaHYdwyWFBAGkxqd8Dbd9BrC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74FZ79iRSwxo4FJokLDNkr5NwkYLJZIEbCIuNKwpndSRO8j5yRykiYbxA0RsXPVVDYUX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vJceeMeGPcjKpoU0XhJErUhEonsufNH9VpkdUuSX8nSFsfNGp1aq0mQ96OdILiW9cCC8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Je1WpOlZglRDHYmk9DOIHtJqEkvSC+rE7jexhnNevA5TGUirZdRKYbkJYgvKGcaGeGTY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KEeMacqrpbgUNi/BbhmNDNVYb8ZHOgiVSYPZI1ORbETwxeC78F4LwQxX8YX0MU9CfD+j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YkPAvA8+GAhUYVQ6N7UYsCNeKItSRohu1WuIkaC1mE8kS3lxT0MOzE7hanQWpD3NxgV5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4axDLQjpCNAy7IgykyuoGTZSiYab2J22jXEwpJ5INSLWEIgT2Xu2SV1hGvEojuTmSTOZ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tkzhEKiBQygmaGYwSQ1cNcgY8Kwc7ijki1GSXJLZ7BtZFZRPYkWYSlEk4gSFy7l6Btuo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D3NNszFyUsiGGxZ3tRgLkw8XVdK7GtEoo15PFV9B+9GQQYhFtRJLH3+hJNXO526/FI+h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kjkmjZKwYPZncjamtGfJcciUVakSaz4X18GKjpK3JrE0ebliTLSIFpEmc1GZIxpoxcgk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cJSydehfiCDAnYSUTkzRuWXWuoPbJatx2JLzsGr0UyQ9y6y6W2p0aE7i8IW9MV+KaFxc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bxjxTI2rD6S+kzRl3VfRKrEYCENVdHVZ8XRkF7drHAvwcI6FlTsYsyLKcCZeyHN3MC2k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ly15ZEiEncZ7BfRNAOeIRBMShHKKJvROh4kaeRDOwyjTL0QEiYHmgeWSguL9RZHebFoC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NyyxJtC6LicT8IlA39jd4bTixNBHKI3EEivkcp2Itsi3xctGwQmmjQyWrhOy9iXU3txN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h5a0GcWkm9CGD9iju9xDLPQzCYs0AKfDLoHroc8sXYWBUrxRFvGKvwVHVfQbY9xVfoU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ecDJmi+3g622IbQiMEcU6L6kwTNHgiNZq2lkUO6QzOp0OkUdIrC2pO8GCR2WBUyTS+xf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s6ONZGtiDFJJreRG/ChhhjRwRNd4XoamRfZdHYaaNwmtBfq3MhpFYsSfI00LYhUQRTbe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POJrPNF14tJkWFSRkbmWX4P2S+DIlHNJJo4C3J2PQiTWt6sToi2v/jv4Oh2MzLZUz44I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HRDEJVeS0HSxkzkxkwMkNGwkWRLATStZroSNbbCLUSK9qAkWSJht3FNTcYyzEnOSWIaY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7s9lAYkhlBOVh2WY8kl4hMS4HfZECR7RU8mDEFfmm9AYQyKbCjZXsvC5F0loTMC2CsI8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wT2cpj1IRu+RsCIT2Ehk99CzWC5lC+QnWUhTsP5kO2GI8XaBM2TZhsyujAillzwQSWkr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iZCJlCNZIpXDoGmMyIon2PEEjEsqLgRLyZHm6a0RqMSVERXXwcqkZSTTG5oQJOrFasb1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RzpBC2Emxda2ovFp8PGR9Emh7q+6N0kmjaE0STuShNGO2pEl/BrGd8JsmmTJgv39oiU0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SOH6IHZCQKjZJbQp1cCS1b+R9Ct2Xh4RKFkmqdMDZZ0+PosVMHRdZEXH9BDnw91ikvBU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0fhcdT+0P8HhgeDWmlNapDJ8EPqjNAzFcKxr4HI/geaZwxJ/oTDlJYGNi0xW1y3PBGgQ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0LNyZDXGxJfcQhymGPuHkPA3mOIHM4LRYUnY2NttQbvPJchDp1EuRI2QVhFdMlp2L1L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sF5B9ibWRFwsmgUi0tcaNzqZVyRqk3gny7RLVbiC2ajJB2qFx2OYj8ZGNp2TlbLQpb2I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t/cK6GEvS41qESuvuJU5bRj9jzYIQ5aEkm5I4MO23wJksfI5cBjRKdjgCQRmXKxh1ehe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GrfRigko5poi4I3uRtVF9GckRSxJP1ei+pZU9+E8UWSKX0JetGX4oxvhR/SxhHdGQ+II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WBcicu1XLQkIvCJsNyxJy+wTlCaLxp4yCJpaSaUXZUY6si98kGhFMkLaPFkiHJITzXWu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BTF6qdY8ppIq9iRautZPdJ7FD3RYXm/oRfwVWJJeEeDoxmUv6jPxSpp4M6eSGKiMCq1V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e1x73yNLcGZy4JEAgu1irV4XJjNw7Sm/onUIdkxE9TqD5C9Ao1XI1Qm4IJXGTE41DndY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wVIVuxchaXTJk6RVjdC4F02FwQuwmJsFEXsT2RKQbMlTMB2dQ8MYJWUjWExqT4Y2uG2o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ilovVMwWQJugVg3wIo1FpMOxSX7VAibhXNqAlXByRluR0nDD2HuSVmjoEboX5WZXERHL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y9r0gzsza8K0qqsGvm/oIXP0BW4XciyMtzkgSEMVyCWnt3ktsZ4EoGIhfQvq/CfK5nJZ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D3o/OJyi3hKpPBkbjNHRuRRFh20ksJZNhZl5XJ3QRVzbtBjbSPFF1IiW3wJPHxHHjHVJ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gJogiIXhA9jsQEej5G1yhUtTNCfH0JpJH1L7/YbrJeiQvBeM0TL0mq85M+THRzUeSH4a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g7mo88108D3DGa3NS8eAvtwNKHcXSn0JbuxX0F6xcJM4hIbnIawWXuREGyG+voe+WyyJ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O1di9YwvcgtciTsCCCkrF/RJFKFkbkUzyn0WkK+JntoGUoORJ8GhqRK0QOuzBEoIEXFy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cCyNCsRclrEIGjSyi5YtcsDUGb7RCEoPikRXOMW+0StxHN44HSyGeo1R6G7ctsZhA2oL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JUZCK7Ww1cgwDKNHI+bUS8mHgSt44Ua+rpVCqvBY2YK4pi6LCdLtT7k0RLRinVineaNi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+jqX4rH031NJ3LUkcfVjYUp3Y50gXI3fiiVGwJQOZzYhEIs3MB/WyQiKPwggjyRkpheE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U0vsRTrzuRIxcUTIR7q0yHpcU6onyisECL70XjIvF0Z6EPUfaUs7NaumngqbVyJWHR5u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Z9o7jVV+Bc4yWbhyTAsTQ0oTvYzWBZUMTXL49xYLCtXz2GUwlO8MymkkwoEsMo4FIyhM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QPYpZJMGM9fBBjcYFWtSJgZOAjuGNdSJjS8CulbGKrndLYwkPhsTp2pIhdJMw4HLJBJo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8xLUWk7k3JjvNqXZKl6CVlPgnxHPKEwDMEWIJosJcIJW7QhWDhJqNw7YuJtAjgwehI/A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5B1oeODJBOUkSTKyLHYwHcVPDztXH1VfRnxVFR0mjsNsQYlFUhzseh+LcO5LeR8VcMXF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xSTLIu/CXwN1YvB1v5HT3VnZJC1FxRo71Zh9SfJ0gggjySb0IIZnHvYW69HVPkkMnoj6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Z0dirL81mkIbXJ7eHx4SiSb/AEI+nijoje2PtTMdV5RRUgQxE0Q71mnY6xRhoPAx064L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Qx7IY2qsxyAf3/QcAzStDLMsSayBYviSJmQ4N4gJms5MhLCpYQRoIsjxYZ5OwyG7GngS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XA5psmOTF9gpRpy3MVdjL8C1JK7sUSp+BGASuko6PBlQKCSRLQ1zpLQmRiE2JNUXSbaM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3QxASBBcJTqXlBFAepwYBE6L2pyWA3cmow/cRC2Brya07LYskq3YExxkwD5E1lRLXC0N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kRRVYzWxFXTReToXnLnEegRYQvB21EtakjwOjUqCAnijRZFwfhFLl/B23r15PxuLoYvr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esE3gttVRpFHWT0TuKKMLlXL7Vv6MLGP0I8II85qRJTpBAlCBNMtaRNEVgujvwtsW+o4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eaL2Mmsb1x4ROT7F9qwez3WS+hfXz9vw+axR0LraH2pl4Lx1o2SSSXHTWix46lx01GqE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x2kW1cxj3YgpsZhdxY70wRviE3Ek8eBISF6FlzATV5MsDJNRZSLpYR2EPIaeIIiim0ib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bAyTMxAjiK2WhrgTWyMwka5WiVwOEGQXQmVyEwj5JXpDvakNkmFOzOxcuj6EW6icvSFr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RJaMmFKmB8j6EN7vcPxCdB65IiliPY2UJCCN46G5tdDWJSGbGRf7SvdiO3lcjJC0CowZ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4qjGNCV5Gh+SNKIg0FR0Q6CffLOsloJ2wZxYl6oaFyWnFYsXWhJJNJ4Y1JCRI52Jexla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SQoyRuPoQO6L0maT4w9/B0sJqbDY6OslwlajJpZoaYGWbuxN4xFCl/RT9dP0k/WRf4E/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/qn6qfr5+uj/AM6f4OP/ACZ+jn6+fpoj/RP1E/Ux/wCPP0UWr8EX+ZP10mknvhDlWHOn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pJrrReUp4pnJG3m0JUfXj9oE/XYxn2gxOH4IlEjZ+fFCoqafQdM0e9bs70ZaMk1a5jcX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NkFpSyJ4ey7WgnEkIbtEJdEhcuB5DamBpCzFMaahq6RIfYhtiRKH+Riagym8ovzBj4QM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vRngggTjuK3puDgI6GC600SZsvi0NwGzAWvZmUrBfHoRh+RlGkySrN+iFM0SwHnXROZz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OzcQ1wgIq9Bl3mI3a6l+4TYcCp3GmYsqVxS5EzlHPAoESLO5j7cXAzboC406IixXCmA5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lqw0Oq80LNHVmZdQmQqokYnTA+2OdC+x34vgnclb0g9mKSt6NCVoZEeDfB9qyNoY8CdG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EfQVO/H2KWHSBp6oLrL8GfewNn4T9efqz9DUkv11OOjKbHxVwT9UfrqO/QH6CgH/AJHg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l/AfpD9CfoBhHrGcyh6EjFfZH6BJFxN6r6Ecsirlc0VFOtblzJfUVcUmCfAkk6NvQbha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jUYnNG+voO6hjllSe5gmfZHNZW/jbnyY30uuIJ8VRUQqui8HXQ1Qb2fgdG9KH9mTjVsb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SUsQitCIGosDUhVTI9GSwO10TE3chcrsZl0YTIkiQdFigLUWMW8C0rI4pkduIbZCNpIn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SIlyXUdjKuCx3yPhBm/o9A27JcnYUSMU3L6E4ENKGy2ZcKYmdsDtTEuqCLbi3M+RT1ph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TsnoWS4JWJWNeLUCY0XHPLDWmHA/Uc/uJXN+wkt2uCP+QjWkjYykJeZY2YH7ZqctZwzR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SKHhiDGL6Y6I1M1keIRXmIzaiflfRkuBuEJjYr5t4SnyRRZKSQS91SFzTWjjfy0J8G9Q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jajfZ39GS9eoPmlwbonOs1fRcXMUbXj6o+hSMS+lDwggSnUuQ+CPGFVVYvBi4IuTS+kC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4ZzgSFkTIxN7E8Ujx1HOkEr8VHOhfWnongRsNRVQ8OSYEjrdE8fQbGPFZnI34Tgfkqaj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mjFNR3HsyMWE+EwiTQcivU5ZZ4SKyYnd3BuvJEuWKCwZbkVUjTpZz26Ebyxq5wIcQIXw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zg+pmgl2GdRvIf4Gtbl42DUm3jYTWHNrkTOlxhWIaziEwMkNOQfbRYEuSWDpoxP5KcCN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dCulQZ3wBFiV0aBDLVKFxttkEuS5JgVkjG1iZy7oUYBftDvhjoXEIY4uHBZkxBZXmtuT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DVkYbBogjbgzWN4w+jljxXhdV4b+CfHESCfqpRjQXVLVlCWs2JG4dyyrkijuKVsMc8qm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3sj0xo5IF816CRuB+yeBPglPUgc7DY8WJ61ZZHxX0RSfOIJvSeGN0klz/Dwnxki9qXJg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qX2InKOvCNx8XFz9eVv5YolPFz48XSFt4JU6gvxS5daksnx90jwndMac2cHsaawxSqrY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G0Jp48TH4RjZJNJ+m6ZVbuyRY8G6IY6Hqaj6ucNB9yd6yOQjjuc8DdRqkkTKccCWkIT2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7YQ2shuVLUD4BK5sMpgksCR2vyayhGJZGtCVsCQW8jcqxBO6Ql6QSsPFgoZC9TAa0XJt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TEA2/wCQslL6HPSQNCSF9p9Bkr3GAi4mxK2XLRstwhMyPo0UDWwaRMeMkmB03u4Hg0ka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knt2oGKzeEQLIizfYmTDGtcXZj5L04Q6wZPgl3FpeB2K1xkMy2SKLwljqqV6tCFTcY9f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YKB/ioVs0mskOSG2QJq+xKeHSFw6Eu6K6syPZCHRK1ZE6jSWtL1wMTsNToJQPsUjUkKS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ij8ZJnUXg3yq/NEEO2CTQjiih0dPY64hk41PwfstXFZpCc+CUMkcyX1LLQsNSYpO1NP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cPFETeJNLeSfBHNHSa53RwJjOhGWWyVuezoJQrEvUXdJEGk+V96RRy39CQt6OkQkkV1ck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J2JGLFqsY1F97TefCPBebFejX6Doq4CZNEZyRi0mbJpSrCTkjJLsiaxgDTF3LGnmxe4Y2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scWz0CO4JiWN2EckJosWXQ2phIRkkKORPcPA2osYkTQjdqa8JQui1TF0WGLuPfIotmIC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8th1igdnnuKUblI5ryX5sNStDYnzBTSkjMVeLF4QbJMDg1YtjM37BTg0tBgFXTCMUme9p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moRxlmEmwiynswEhJ0uEFTNitrSuXLZ9ixo0Q1GQubaexrZCLc8SSSoyMKsaIqhBA1Yg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DqnRjovCv2hkKiqk6Mi1rCUBDwkJbMfKxciL4a5mtyLdo/Rl9xJM22bFa6EG42SlSVyM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jWBGpo1Q4BeQ3Ibkrc5CeFEyMkr1ThI3g0BDUWA6KBrR8BqF8CXNG7asULSKyWQiV4FM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Rjh6nwckQKKMWKTolT1Ro7JpM6Px18H2RS5KdiEhsR2X0OxJrUkbgTlWqyRUZ6p2Yq6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ajG3srKp8jbiwmmuSBE8qkPUXSKh1mMs9SR5KRo0JCOCKQQdqJEEED4YuhqdDHix4qzT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X8nBoLygVHsPJA8Op4q+KZpXFiElskEoJLIVuQk/5meLCW4NiuY5JQTM2LHeORkIk2uG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HEqRIZpUkc3M3HDLkW8yNLybEOCsZBtKG3l/tdmEih7SnWC5IzqUTljmoaGSAbeWPNgr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RI5QZWiKwTMhniPVwkuUISukuNJjW0sZWshq1mMlBIaTXOGiGdoYoIgNS1MdxfSH2j7I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yO3QQ8BMsSmZ0IoEdRNySFYhHscs4DpgyCsvCoSxrkSnEiudXSSRMdH4KjqvJ1H9uILw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+BZUjHlJ/gD02N0KcJQJZB0wXMROc4IXJYgKkkKxCU1LohbIabIjsvggNCBE4hIVq6JI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ctxLDEQVqz4Ijl7ChtMX0wVoQ524a2aauz94TJfkZGIpq64NQ/KNxvgJv5EINNMdlgnO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gktqx0fpRo/oP0Q/8wTTUJKt4i+2cYNVBJ1CRNP5G+SuQ0Xeppek8P4HZh/A8SWkQJ5g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MlnJkqQCbj5Br/wAPDJj/AJlWm/Q0Hc+Af+CJZXXKJFHgbsWhey9BcRI0k8sXh6o6TyQ1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6IX+UNGfjIVk5QtKuS/zJf4Cb/Alu+D/ALI/4Icf6C/LFtBuNBXxTIZNiaH/AEYhkdwG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ZnQk8UlFh2xxI40cT5P2x++F+yS/YmP+pJfuYf3JnbULVKsUyOvF0Oyz+VNnr6a8EK0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Lw4ZwwZTotaB0orREmiW5bLXETNhDyiRLyRAkOEJJlOBthsWVzEWhIybLM2CDI1sNqxj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F0QsWSJiUW3qLroY6QLJh2l7qZMaMW3UY+B5VMDamOIYRcC7yI1MtWFdiw1WN9DCZRZu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MQSsETs5Eq6osiKOBDWh3OZEeolNtLMIexWxIzeVYTRWDJorFVyjSOyw4zbotDN0GCZP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QauK7CR2QHaepkhZihd/oyLuq+JgMZI/lAkx/cfjFMqqrr3Q+6NXsZ+MkkMZZMRtV9D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IW8REXc18WiC0629xFoC/ZDkuxDcKXofeBhT7rw/UxNx8Q/Qj9OEjwj6dEx0YodTXMXL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FqXQ7IYxfYTayLNE+jP2MQYwtzpJGPYzsQ3ZHcjuQGhAVu4XYbp0F2NJ7iNDJDunA8zT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skQx20N8XP2Y6C3vFgazFs6G4Jc/JLdkvdkvcnkbe5yEvd+GTqk0DvS3sOwMiW8Ka7QE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FyKGwR2HiiG0NdgkoeAgYiKD7qsIyItlBUoFF/F+J6DfDR8mPo+2+jgaR8ieZ0ucOwe2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NS4qupieWryMEDpp4J5GLA8iEaeC2ovAiNRGseB/c9DWo6aYkkZLkWLl8wEGkl2Jk02i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hGITPEsOzMwkeleyOcE2UjMrO5YyaQlYYnC4w0MtmC3qSpSjWKQ7gsgkgRZOXAh3cmM5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vhYTwxIu6S7WFKpUuBzZEfEEmHI2JF8CZoKKeRdLmap9kZcDgas5ssZmT8i2Tghi1sbG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3Igzsi7pWM4h152JvRwK+WM12Hjm9G1uxO28QPLJB8nfYLlWWUEbpdhXsy/qnVGsxIG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+idO/BrwxF3cfZGQvCaPyfRYkW6MN9PCHsQ9iWwr0G0tTQudYyg3HmpERORLz8J+sR+n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6MEOlYEXBIB4FNnGghyr250gRf3hkQ9uXJbkrqgnEog/amo/wFisSZ+yLyRQccC0gqlS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2w3/AJxlR9qKZS9u6IikaESMuBtaUTGyRyvcw0GXsx0l7+TCzA3m6MPVJApNz9n4Etbc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mctVyVB+WiY1xUapI5uw2WnwQ9iWzIezEuBNJ2EYse40LK5xImuvsGlz4ZkTYDkiPRj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/tCsuqxA5ITdnckPNJRkeTb3qR01Az9aP0wTTwPp1z1PiQmmHA5FJO4pZUIrRCqpnN5I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tb0Ey7xbVGYCFWwzMlOT7sWN4Y+gxVeaFTUdViiY/IyyHnmjBmSxiK0EJYiq6IxljoIJ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pwc25LCF9wSWZXozkRstSz7KZaeoc5ho1akQ0FTUmJDDhk+S9goMgJluJ5SPeyTuQcmw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ehOsEBXFhZfcttboVeJENoRDpE2Wp4GgGtFYNqbKusNEklv4FJQzBEBMfZbJK3R/YnO2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QDaGjdEVmIlrC40gjgaElb0gVks9kn3Q5FNkZyEpxEliyzbkZKGYnViOaVL2JM/Acnf0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ItoihCpaiGRexds/TBZA6dIMo7Z+gEfdrbiRNzZjOh5TcPpLL5D4PscPow5vsyFpEo7I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cPC33E7T7TYiIcsbM1+jo6MF0WFUEl8xjk3wQnJpHA8MhdgHpKlQWJjgSAWHQjW6JGWk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Rki76aIj5Tgg3PQVSy9m190kzK4EOL7Z+5MWS6PdEH5INOQXCXJ3jaElxov0jgRUbe5m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eP5h1WT5DWycMWyiy9mAaCdW08nZarFqdEi4FbIhsIbIhs+DcQgENkIh2FvpTP0YUSyG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w2kk0miTETFliV4PMn/Gz/iZiF+mcfyHD8xxfFi/y2N7fYtBwkIgfaOmYUGwZDL5ptmX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4D00prtDLA06MjhEosiUXENBH/hEcfg3l+AmUSk/+sfrhlh2QiTUZMMQ6TRtNkcQ3EE0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zBI0UibhzWZiSJzoOjHRemS9357z54U0GQ+isyMfya1xH0OY0Hqx80xw0LmJjJ3IInMA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QSFkhXK8Etss0M6L2idECrg0tIx03RqOzsNEaHSU23Q6MibA1m1LXA6Jho2KaZBdRNjj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2kpnNAvDHYxNuKWRIR2sY40DtyKrGkibsjMxobwzI7Qi1CoOVmlA2XaLhCi30LjkYsWi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RLkIbdIc6L3XFd3YCrhgz2xSpXAhu5hZkKyoLb9jHp/Q1tgshkhb1cS6wM2oQSkobHTl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KrrrDRjwWR/QydEa0fg6Gq3IuUT4FglCpYgxoXxu0QNsMlEnCIIAi/UhuNmdZGEPNMBd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nCa4EWEiFLbA6Mj+4h+l1nWn8fAZiiUIYicGcE/XCRYSVG1LDFP/AHEQSEJef+vRHHsS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IQlJaRP1wSwh2iiBKjhESDGl6LfQQv8AQxUetlbki/1Fdib4pbRYsJdkE5I5EX+I7+XI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kMpBYhAW58mAcnq7lhZwYuqZjEbsKK+qYM/FS1+j1LlAoCITrrhCyIx8cMjCQEIgD3w5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uTliLRPjr3WDQOC/M6MfnVNX4HculqpNRiMsDTt5EypWKdMlZFLMDopecVcNZ4Fq3Gxj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nnxVEpMeBEeaH5HR2dzTSlsIzETAhywS3ZkCEoXZJsbFEiNClivyQ+QXSlI4aBoA4y2Q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26YW2RlpOxh4Q9Ybe4qJNixsBX+ReCkRQnYUabSMzDBJvvLLJGVkIvxewTTj2JWg1bWB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CxKlyhrwLKWQjF4ZBZzFjgNSv/kPLl0RWKnDQhaoaxATNXPgaqX3aLGwEKIm9mIrobif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iDNmiIK/YvEBQ7tpMQkhwJEJ4XI0K13IwJ6zc6kOidyUrVRbfwEsMYyBeMiyPAx+Tpp5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iS2IW1J4ZIieCcXbNHXj7zCi8Vsg+BJQ6yR3X3Gpiw/An7ORcxLOKZiES0y6mk8pfBDZ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CSppMFMQdj90ftxFKU4o+h9sxLlfGJsqa4uN2SOHxTCyHcfDoZCz4hxKYtwDSygbhLQe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Y80ZjJFziwmRAgnWAR9j3AekCY0jwEhENXDYg10OX8oYytKmQYKomhnPuCDHWrYDPIkb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wg9grJZ4FcsZCKMDJEQ7sUJL7IMENRUaEi5fYajJFdovS7EMKllMXRpLHLuxjJc8I/4M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fhVLwQSLFwP2Yx7JQ1R5sSElkVl2oS3HNiuXQuM2lVQ5IpuUq0XFOKcc4pwjhULgFlLF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hgMifKHd73F8jyaDqkOh01NBVi3giKYCNJqd1SE/9LPRraNAL6MAYlwRfIaNBY/ATZCm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Mk5u5NFziUJsXL7FoZJsS3a+waawIyfsmCZd0hfC+Rrd+EMsbwHKBAw9iTYSEl8Uuxqs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d4t2BROs9UFubbglcNtbh9XhIXwGOIzG9kaKTHBbiRG4ZYG+UCyueRTuNsDRs2YppDYK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9sXcJIIyG/5AKpRhsWpz9GI9ejJBuh9kIcGAl2a8x48JetB04jrSSiHCTLboaMMe3MF1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BLWpUnxVIGvD3R+J+Rb2ErTpQvCaY3NHWf5jGj/ZJtHlBnLW7EIIe1Ugz1H2E/X8z/ox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pHULaf4xto1vERIYqjCdIGzR/Iki1Ujg5FZx9iQQiW43vkCUVHlpfpA9doiz94lxbsMS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tC6HadxQVW1GeWPEEyFGXLgTtf2xs/vjgumGmY3F9tc3YhoS8l3QLCM5cE2Mpf2UxZh8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Y96hFqEnyE/+qj3HxOb8T/op/yU/wCqn/VRbsTEBNsV7iJOb0YsdNPAl1WHxKz5ZYAU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Lqf9sShECOG2qfiMDQdxDaTbe7QqSEhLYyNCGhSxW5KMh4CDQjYz0+UTtId4BHW6QffI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/giQ4D/iD/iDj+x/zB/1B/3AxiPg/NXGkeDYywnl/MeR0aC8mTYWPLSmlH4W5GawPLHF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7CbJJK0HekKFxrgbwbmSYywsMgCztIVdmbHGTfsS1ygWIc9jUeeRnsdzFDSYrpsMNQ/P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CWKJ9EXpp6L3CI2SKN7mTIsY8kzmRiytOCReA0xIyIsAspu7FsYmBqsTMPEJXGjE6ljL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KggLmb/A5pbciHN7UkY0UTxYg0Kw6M0o0QlZSTYyZ/BMcIksKXyJeWR/3J8RCfJJs2MG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M4iOB+StuJ7klcFub+xpqB2C0+FOaMDEQJ4RfwgSGrZo8jo6ulzWjpBYdK9calgTMzFR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gaOu3rI9fDkG0JwnI1lH7dDKO3apnM3dLCsk4l8hYMw4U4HE+DifBPZ8E9nwfqD9Ac3x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5RpUJDrnGi9qS3E+YHG7Y7qyQp1ktWYjcuDqpYQgpP7s/wCrZt/JimFJRF4dk8kwJaK4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pvRE3ozvITcwmQyefqOBL/iP3CIyW+YIbDcJvRDuSragsCuBQRCNECwZ6l7jXpcsywzs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kf8Acj/uR/0o/wChH/cj9MqcsUhnqDtJDW/GqiaYk0MC6y0oyS2i1wJ0EgmDjcEz0BqG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MZ+xYNZqGglqCG7HnCNgO1fW9TH5CjsXlCqNglhCQklTYcR8EliJGMCRaKjE+4f0z8tf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DRmfygY6YPRqIdVgRp4usjoh4MDSltUdIF9DaEImEtDKEpExqEcayZ47E51lArLlJDIo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Lmb84GO6FiTSHgyFAhOAtuxDQyILon5Igc8DnJE00pgsmo84YvMhVg1FkiTEHAxpWuRM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tDM2bcHJImTtCTZFmuhF66Szusi2NG4ELKg7mAhCCIUMcmTXQjCuQup6I0wVwOpsxw4F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5FfFGE8Q7Q1aQiHcG6GtiWV7aHmy5ka/AqauhQkSP4C6CgYjhplwWXoYVtzIZkSBSvuK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8GawLkRTCjqkQQPwQ/K/yUWYhVtRjoeHX/IOm7D3xTIauxLmrKSh63G1VYpNIw+i8i4u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XcPDHoNnakVXhJg/ZjXIfIm/4ZY/0TEitez7H4LoSwfRZ70kTSKzEpvEaWGX7M1mLLER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jP0IgjQW8D0MtC79QP8AQMItDOJRyCj3UiwVmXpio3G+T/sz/mw/2w9ugNIw4w4C4w4A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6LCZCWHRTTYG5ILRS9GOSmGSh2YmAhUJ4PRTGfbJqxHmLkIpHYY/80frR+vUEmlq9kyM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FOww3kLpDEhZZeHQ3BeFCEu6J5JFFMZZbR0/NVpCL5Z+yrQ37I3hMiWTW6pkfnryVlvi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v0l9M/J10GNWx0ONhs6l7zYs4UakStBZW3Levwbh7Jt/Yk1rMZkqrhjkrobwG7khQNg5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bCslJxomXQ9o5hqx2jYFdyJeo2JBjuBL3mRLSZli2UiwsobJXp8jW5a3Ahuxi0LmJNjG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IY5QshFKRZVgnOIuNhIdmITDWxOx8xtw5s1gnyi9I2IHNOyc5Nsjcl3IbsE9pvYStwmw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YhJi5Ov4SWzA8uNh1LZMdOh9lLxSZZFvdEUQLPihBohjVWMdNPF+Bbe1Jgzp7JrmmBoLT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VBmFarKYPOTJAxVlfur7i5fif8QJHO2ZFgK5ZNwopnCXch8yvgUCow+0oaGboWWoMrBC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hC6Q7BIK4o2pYeA9I/70frkNC/rRCOEntC1n0xF/ZP7Alj+w/wCdkOZbqSBchrC1w5N5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MY+y8ESSPeNeaGWlZkIS+x0KwogdfvxYoQMdMopPKGYTCPIjcmw5fmP3+vPtlHnYMbO3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/OJmLPw0ZWuROMjU4VI+AlxFhDHkRk02slnqhokl8DCXB9F+kDVViF4JdYq0uERLAxNT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AnKEX2+9GzB3VTu/gP0Z+iP0R+qO6tjN3TI/JWKMVZIxsg+ZCGr+s66DfQ0o7iozWPLP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S+vArUT8w5BqRo4iO7Q0Cu1mrBoAt7ZLvUZiwyGV1x2BSXv2YGBcMNxwEZTkS9EXmi1Q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Fl0OAN5t4ew6KA80HI0MTzRARNbkkpdUEYDIq7JBLxAq5Qu4MgchWD5zbD0NAzKcEnhk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C2VLUlQlibuXd7DjUbAJW3IrLpjXsIbtOAwJoibvbJihMmzqSMTMTAjS/bIWlfI3uxCk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hi75G48mdK1pEI/YxItqJ4RVUy8DpFGx0VFSKIZlTTRKgqKqmt1/yUQdw8ZqMmIhFTOZ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ReGJw5YS0gex9lQeDNS1hR0MmM6DoTWfnQtGyGNaw937Vrk1En+Qv8KN3eiDfYTyc51o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uUDzoT3fyY1pPsiw8CJad1LKRrIuTbZUyEZQLFF97TMJcYorAmExqUG9FI1xGlPuxsRL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/wCYejEpk6odneCUYSIAkO5EAN6TBTHb+4Ku33hJ/sH/AFsRYjgwEk2NKEmrMx+Gmnsy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C+yLqyMdVqLDtVBC4opaVGihit3yhDLO5KRhmtNxnurMDnwEp0giqlPupYzZ3rahUnvx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/pPwXnoaVimhyLMGh9jG5YokImhrUg9oSsScE9pLhsxkDo4JiaNG4mHXYS7kpko7C7EH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xK+C2XkTuSW4v3FWTBJGhWL1iBpXn4P64MJLDePQEi6T6HHDlEC5BHiM7kJCXjQhiky9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7LEwdC4u/IngkW218ibv8GQQkef5mAIhcoiW5sTJznmwkm5jJNCJRCSY7ENXDRJoHtOp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Wyi8riEbAuksk5mYYB0yIGboU5l9DHstxo7o2Lh6EKf5CaF+KOtBRci0ptVLXi+qpDwN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DMf5KJ7i8bFmCQ0fRnp+QZFBrVk4RopsJTOPZ9kouSkMWDMNNpPos39aIgaE3Cqj3fsx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nCR5EIuUJVFgYhmSi0WhaTmo6vhPSn4jAbMBaFST8xkt3Pw0cXE04Sdi9qdzHB6oJpCb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ZS4NFRX99Mw42ICwjLSvBanRI/yEFrSoZ1nhuh64SYSMKRVNrAuBjC4VxdSI0DWYMCV5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EtxJcXLejFYTWl9V12EndKuAk3dsixxWPVO6H0nQ9BDZjiUXxlVu2Iq191cPCBD+akZL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ZFGMm+KBh6Mg/oaV78kvJEDxR0aNC4wLSNSXiLrsdtEQKOtywnIh3wyWtCG7WMbSbgny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oc1I7ULCYTSfo2g2VyUJmR0sQJPQhE6hooIFHoTOWL3WFTUzehI5E+ZHJqWX7IdFgl6J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5M9iO2S9DiFOGqHjYG0Kk7EiYFbWDXJwlrIFoexEl0XsmcQgWxBCejsVJKjsTqOGBR7p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Z0Jr4+xW2VosEoSeRwW2QzXYaMWNDJ2A+BVCGvRsQSegy47bC7bZFsUh76EoV2LF0dGZ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bUTQmN0kbkms1TpoI1qzIcV8RkKlt6yx4ZkPDq/nrOsNkQ2RBYSpnPvBC3xQqB4a4rxN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yRZ8DvZwL5FaV6WiiESfJaMhnHhjXmpDV6pIGEfupzPmKJjU/EYSnTCaU1k05JElcn46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slvTFIk7UlwtUDEipyk6EcKTg/YnBPsZFM5frWaUzLONbQ/DT74+2Mg6ziIHmnP0PYZc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/wDcF+5Nj75/zsc38LP+1n/YyP0uJojDaBGDqMll9EN9y60tLK0SXiSzJc+R0eJEQtFT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ZUcFtKOdBJNUN7wtxF+KJq0MQiTWiCONENH8qxbkdxAdWbKEFENjea0++qa0dWYUfYC2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qvJmqpFEqQP7Do6OZHRY4i47SYPcmzcsNAliaBTk3BaQ8MCMSSvWFrlDGwl0NG4hDpwJ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nLHpdh4hYsTbLaDRZpMcMC4k0NwXgQ9doJ6QN9UnNkUIMyNK8kLmSyckk0l8l029k4/i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XF8cm9Abf/IuBOUoSq4nbSXK32judF6LtD0aBr2Sv4BK6K5FkQW4Rc+00B9FiCkpTA+E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ojU/aFJ/GOt3lsQlK+mz81SxZk+2yxspmgjiEhqsSHG7VDWhGJKWE5ELvJ+xCeYIF1Fp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Q/vAsazZfkbv7j9of6oX+0fvD94ftj9sL/SP3A0jK+SOqfJGbMhuMStySRsTJJJGySST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jm69FJZGT0IId3ND3XOZGZwSVyoHgghkPZ+Ckzuz3gklqNjbkSewzAZJ8CYF2wkWeD4+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N5wNWOWQvLEJrm5CslxOlCCYzKIihSURYWCKKwImoeBlf5hCqTi+Fa9000kCtAclLIxh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SxKS+hWHK9zUeGklXwIKNxoP9GSI3NMxjS5eDRRhy2OjCEhElxT78+2o3lp9H6gTQk4p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H4qIxECCRO1lwOImDelT6ALsGJwNITe5lMXjFIMTuluba6P+yHCadpsThTWk+ZHROHL1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GiY9dbWIZo8/TshvQkSu3y6LIvI5ZRij9DbFnViUaySFpNcjo/DqizReWEKiqr+BEIwxm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7iVpNOSIKGsUoRxIS5JdlucjR/YbewPFQLebD9jk/IJsREyRYIt2DXSFilfJjpLgGl2o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blYWxWn0StDcTIaxwJW2ki8kVfyYSKG6ykhzXE1kbRdei3BwhtcmNo5svr7TgVxiPYvi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kNJXqXqGE1Nsl6W46IMLpFU5A0fxipSJBkheobTvQIcF2ApSJ8kZcJgSlsS4sLkCxye4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DwK3El6yYrz0OB3oFbFvQBhDm8DkRjhUqc780XP+p/Q25/6dDRn/AJ9Clv8A8uh/9z+C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X+E39f8AhFn/AJ9H/I/olV/n/wAIN/8Ah0THcZLA5s+txv8A7ZPqXubnrc4zpzcWFDg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/o44yXJDnhfoI44pTRIS14gyAfkZYEKip8DXFSLo6p1yF8upMGMufyHF8hx/ONH+o3f2T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RCWojGpsyZMP5E2ie4tIDjjrmVdr1VWyQKUBq9Ix+wZKv7BtVl8hfCDZMSOay2ZNhL9k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BJ5dOR3YXDxNhK85fgUuZeyVJ37Gxrskup3fBBv64P8AsQ16vkhp6ukJCGMkl0hQL8Q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QQQQSJbEtiWzJbMnAkOKtSJEhXuZ44obv8x8QPlIu16FgL6fiY4MP7H5VERAVxtoQ9iC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MEiWxLYlsOpBJyLWxbDIWeCWzJbMlsQ9mS2LIabFqJ2GjP0QyHsLYIxFkttiRBBA0xM2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EREJn64ZR1CINcRPwB4S92WQJrjUVUVzXcdZ6PdkdElD/oZ/1M4vwz/kmbf3D/mxzPkc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4ge/+4QqFutlibHzkjs01RojCMJlcWkc0Zksjk7NlPaRHnvT0SaV5I5dHXcaUan2Coqz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k+CRGliaJ3JuNkkkkwPgYmlybkmBp1uOkAt+xBf7TOQCsyNo3IQ7IhK4ZMQsIHM2Mg0W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1jm5lHIIlJBZEiu0OnaUiEnaRDWQgLrti1fREzYg1O9yJQUjZFgazlMCyJ56FTla2IFh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GROU/QgCmOTqh7qI/C+DGQMa6G0ECY7IZZfsn2tyRei4ppLTofJwC+5GUcGDlilATKZc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Qxw5SgRbaNMT4CWwaYjI2hS4WMSOOkdkLJTLy3YxmUGeYGubfwYmDW0aBBrGNCUmFXFq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Mfl8eB2zYM4bYT4E+hnrxixrn7j5o3BMmCaaUcKZEo1oyCKWmkbMjc91gxoL7GJYlpuw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ZNMCFXCe9uTPOdiLCiIQgxCpS4Q1C72TsoPuPSL3CZNKUOWFY+R6RBCPYlIalcn6k4hw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cz5HM+Rt/eP8Ai5Df5D/qw/3Rvqe3IoGaNEEcC93SIVb2oNWHvoE7ENrl4+ZOIeApDxGb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Lmqm5Ef8SyGk/LP+pEN/mJHY325Hst1Ysx8o/wCjE/6R+2Gx84cv52GrMGGQRRWf2y/+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FvZ7G5I4Pucf3OF/J3fJyRQIZJbUQQi6nE+JfbTpQk2Gh8tYfqkbHwjb+almw3UDcnea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immGvQSsXHL0IrSGLoepChoSqR1Eo0RfguH/ABELxVqwQQQ6PYSggg5UYGPlQV7IYk+f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hPv4/o5jyEhFLb5h/qAmY+Wcfkkv95PX5Qv9EftxzPsfsRGTjaR3FHyqeRZaAWFWr8+l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9/Lkr2F/cyz/ADhkbij/ALejdOirbmfv/REJYhNpkKLmtiea9iGzEHoSEMmaBE8DFeX0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ENLpAOycOUhWMfAoysYFzoaU2U+iNicoKigBQkkeWgUGJhoV0+BpcK+CHQNOCWuLcEUt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Tg9WLTJCRtKWLi5SLeHOrJmCOLJmQpcoeRqHoIsQL2vZqIjiGKsiRGCLkPQTbyGyzNIk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3V0Ij64zUmW9tIzqwkcya4IrF+2NXVvJdyl7E0aF4kRbZFxbcCYEB6BSM28LF7hw7GMh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NBHlQ+jmHYyXCuJmIXoRZFCWqIsIOmFFU8/Sjw0ojA22psywRAl4SdEDuiUNvQgTTwRJ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RrQ0+xN8CprkgiNbUyiG6e6ypyMaF8Cdt+kD/D2DnQ7GTgYy4hUmBu7CjtA5BaYWm/0x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Bp8VFy1KKuCZpNIfhmnqlj0XJpJN/wDD4L+F6JKbKlhKMeEDF43FNfUd+ESK2nwStC2x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iD14RfCIM4Lxv6O7Ch1LA7aISPVIovDNFS1J8l7rKGnpJheSPO+xMZse6WPmsNyw6ujG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7Y17NTORJELZfBG3JC2fBwiz/AXf4ix/Efqj9Yfpz9Efqxf4Y4r/AAlr+E/TG2r0bnwE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+Iix8Q2OftHD+D9IfoDRfEOG3xH+WH/nENPhGkkpRGDYZVWiAhpb25CrtTui5DYewWcS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kkGyka39os0jTuJyJvmBIdN33L3IeL4DMDM8GmmeDXv2G2KOhZsxbSJFZInqESh3GzKa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QX7ovmZe31EyrSQMDvmuNLvB9ieAMYotwg7mCFTLFbpDbjMXEC2snYFl2h2BkBDKMkyk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hegE+fY16AdxHCX5CnyEqZdGPUlVOA4Ww2RbpodG5dIRJ/Ai01bsPCmMpEwx8Dmr+C4x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D4moJj38BO4xPpLrr9FaLRCF5xuOmWOyJJRzoT/zJEOxkuRfFOgnI8ZG3cjegpWYG+Rd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HItzLZo+dsGi7Y2Ln48Gfcjekl8yOW4eE7jW/QKSSSLJQc+4mNBDRPmkzwSuBuvx4ONS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g/Q/RoWYmtKzuN8kexVa7Ektz5H3WELvzjwl7/YTbkkl1ljdVRUeiFRNnZqS+58nZ8lt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WpHiqWLEqc+b7OEUUySYcGGZpHaI5Z9yDHjd6ETkiMDzkXgy0H4n4LoX09PpOlmuCaXi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TNuSF5uS7I027DvS9EKWB4Fb2fyESYH7HmRfsRlLmexM23cUjbJpDCjjcO4rkf7IxqOz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nwI2Uaq4eSWhMo2e4y49EEHQuxz/ACRNbIhcXFkpvsXYlE2NuCxkvYiwLRaG4QSQ0myF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bg7axPZ6IbcNvBaGCvgUuUDuxKUC0mQxmpEsJIIrzdDeTIqFeSYwQpbjt3h8FtmRDJdj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83g0Md1AncbR/smd3NIak2zIe3g6UIxoMYbFRipfV/Qapr4IRm8jaIhXVZ6FSSWjGaUp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h0KucjxkO7LIqziRRXQ1DAbMsa3SN/4P+oGR3eiQ05sKUmw/5o/6IuShioJJih0lhQO4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b4YlfiJckyyQ8DuTge8kSFi6OieCBAcakkyJwyQbH7QXEx30HUcTdChZJNbehqF0YnyS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SRISnhpww5RJ7GiE7AhoiZwnwRCpsdj4s+S41WRxxQSkZM4Y0WomtPD5pKglbluKSp1J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ILKF6EjZ8EkNieSeUSqyiCYM0nx6iiSYSr34/cnry7F4J3p6J2Y2f9BWWSeJL0JGX5CX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5I8LCOqTT0N7KRRBOz8XM1WMzUHXKhiqiKPy0+mqkoZJeLKIjC0j1hk8KeBYroZQ4sSQk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Mlka+TOxwNhW8yWP0D4i9YGBQuAbJO89EwyUNTtYsl3odleBsS0lq2DYVzYRJZUZx17P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homrSJfcriEiL1c5YS5NOiNLIxaUMTWMSLLeRs6KwsNK7kxJwvF5BWpndJRIZcNy74UE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yXZod6k3oeWfTJsi4HHQ5WO2xOrS3DKGZ3CtsXeIWBfJcC+yLLpAr7KJ1ZRRCaufyW5l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eoWLipuVbIaw3R2JGJjfyO/0X4I1NK4H3ZMJSQr2TyT4G1IL7VCEYHkie7Etgs1+xjmO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pcobUxPvaZofKwhKvNcJmQUMgnlkeEySXiKhID590MU4d0yIbIbYl5GEoE6HJ0D+BJZ6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JyYL4x73QkRyFF4UZI4OMWjG5eLuRDsEGA+8HpWVyK8PJnEnBTTKaaIKSHlbCJSSQnYt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+E9eAMJvD2CF7JDfn4xGpwCezJ665RPW3C8DkWApqNRApCaNPiwglbLE/mJym6JDPX+A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QLyz+8XZI29xN/SPnkEbg91Gh3jVEn9A25+At87kX70gpJgFSTiNLEDOBSUoR7C9tG77j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S3FCERHpFix/eLX6B2I1CNxLHmFsNOpb6gNwhtCb2FRpD7kcpNxMSXCsd8bwb8Da6USNk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F+euKORrfsu0ISaq74EVLcSOrf2KKzYpWb+CmcovSATyIS6Jt4foT4paKJYmw7DnhiYZ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vNxBZT9HWLUQvUZEqQ6KrHR3lixj2MBUyNKLAsjF3RjNKLj6OtGLwZrqR1obSXccBscz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J1UEEiMS/lB60gbpr5JzgRcj8FDVJEN2iJGXtAmjN0OtAyyNIWDhGLcXsUhs4GIXftB2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ln2yZv6GqxwObyu2M3RchsX9NXqMThoaBMa/kaqmwlZYlt/YQrW3yLqJRsXqZfArdXoQ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MSRE4rgfALuJaEiYAmTAdlOPMuSHhVmShWQsa9iK+4SNCHufwW1dlwiLLSxZp89DWUpt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j2SMsE1D1HVIZ0YC4osRiSTccYxIeBoYz7+bX0EOqdtTc1djAWCS/i1KNh0EilgMj7jC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FkxLrJrhEn9Am58YCRAY0wjI/TGx0BvUYzRNA21Y5ES1ZMDsJLj2EBJjU+KOAgVFxQ3V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BFj3GcE+9oru4VNm8yLuJi8S1Gd77BsSYLXRFi9UEJPQVdY2c7CEYFL0okhwuYOiBBDE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7LE6H+JFD84VNUW7FBKI05DMWwKQy+HIclsiq55k2tXYlS2LAjWCVybneR18aghIdzbQ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MZbqbuXhpo8hD1oMSizM3Qt/VC2N81Bo7zUYvI4k3qWiOxsjs2T8od9+oNQnxFNqfeBu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7lCHN2DWJkYWR1CCffRbkwVZIViJaw2KEkmKHmJtQ9MJB0MiWyNmfnkhNzY0i0h2YnKP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SEcfYgiI12MpDtguW+YWEjxSaDv+8bLiuacobDE+tbiJq8HoQNt1HgdUaVQ6mOq8NTUa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ZkQNEH2j4rPkYlK5shhLuiJhcultHbVtCHhkSA07VAldNkG5iPOxiCnZYTPBbXsIY7IN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wjUxPAq0yLKR8mpW1icxXsTe6OVAtjv3RRTaga/AVGEXWkEsPSIwPSJMiCloYpVp8mTW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svsht1fIjTKhKTrEbFAwkkIewY3MLiY7Ndk90NL+jG1Hb/KLWsjHBKRyOGSHJ/zEFrOR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sxDgk3YwIkc5NBJsgvrwMi2HIhk6kFLe2JK5DaESMnxMyoY3yKnCnBNCbjpI2SOr8END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uLjvW5WEbiapNJGMvjBYQyN9DHfUeKfkJRYxMDSn0JyLPlMRju0CPyTCFkcrSJFX17Ia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lnki8INie44iTJClIdLBpyPNUxZERxJiCcmX5ZLTJezOKE+esCTi1QuQcCzmPKWu1yMB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kly0r+watTeXRNni6ISXQUh5LEQtnRlF7qzB0Z9BbUzwJ+cDxLuSbXqEJO7EhBWwlokW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P0WA77Y4WRlidmjKiKPU/OZ+hSx3I4ffF5Z665+zOQStwsJc8siNBfcmgdg2cBJ8jNqX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XIW3LuDRcIW7E2y+4pXhYpEiszk7Mb3YFkRBdcKBEwzUo4L7HxXMZjIVGQfzoS4Gzcpv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JS3kLrCJGMYh7AwxVeBUSuNVMdFihjFTWi+lyH2MUmGxaI1IxpjksgIsNSzG3IrGkKC2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WGBW+DNQJWtCTb2HUFLseiEhsEcQQlwJJokQJSlCVsMvBNukGNYRnQNAYWEglfJDJAiG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JXGThyLvVhKyEJzXRccBXCQqyZ9ELMHF3XuPglauAuuXBJZIGeZhMkIQ0JINZaqA6Sub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CCHqEC5fRcgUC1Z0JK34CrOyQmpiQ7eoWsKBk3QUdkepLl3FgmxGzZkaBCpxLVSaZrp9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YCJrFGIxZEOhWhjNJkWlcg1HZ5bpSJGHwNqS8p0UXGh0IE2GBkvsaaK0mv5GHTVwkIkz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otQl+Do6JnsLYw0SJv2Ks73ZAwK0VvQPFglSq5Z995RHTX0zWsYabMxVZvlwPXZoNYxo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KxgjnAnSMx2PbpbYw9Ewr4HILGpTRzLcl2N9hfkov6RiVoaiBoae6FMyMCkl5Lgunekj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oYjJ0SgWBs5EhUyZUfbGXotJYEv7M5G/gQhcbcty44ZJa9hRpVZxFi7M/BZxl+znfKEM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7vyYljEyUstIkw0YIxxT6LGFuGN4UaeC3GcywMTX+YxB8i2nUQLeZKWBbclDJqxiyST7U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QM1Q6YmVFReT8VO4x0wNfI3ZXsRJUm5QbgW0T5Et1CHMKSWCAU+hYmdUiZZyM1BZhHuk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LRiqYrzApM9UiUkJKeyRDU8moRvwIuZF3mQBDso0yw7J/AjQ0yJXoIjvMbobv+RKWRo1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mrELktp+xZhG5zkxG7m3CcNLChXGw20B+Kw0qKMIwy0T+4gqwy7eMMTd3wEonWlKHoNA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wQJGZXKLsPq5dhr4LOCWYD2xPAzxit1Ruydwa4SClEmRGOKEPUmjSR9BmlNaIdH5Lwhd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VzofesigYahP8LJtJw3Ye7VkLca6G2L0L9JnCLYVvYS0k2GrKe2LayXQQ7I2D5HWDRKB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ZQ3cDZTIW56cHAOiHBdrYW6LzTI3SHTLx0mRspIGvA8iuSQEZyVEXE5psSO+oCHO7kyj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WUthjkbveg4dlSFNtc0d3JXZS3gZdyHN15eG3lmDojIZoIRKJlFKXiP4UcWEF+SixDwy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zusxSmnKHpzoJtmGIuw1xzl3HIbLMI6JE3G5wxulGbDQIGOfQpc4dhX7GszqK6L20Qta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IdtcbNR5S4aJYRze4rLS2ElzgeCxBgaxpezFJgYDepoll0ILxLyIdHhp7CVxocwSeA92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EYJbaicyJYypJ5RMlzGJJJEKbbbe4tCHsHknW7HeMgyVwosDYf2PdP5jF4TortESaWyD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BNbIT8GM1Hv2qrwVELyJCx4Ki8NBrw1o1jsQ0FBvpJElsbJf0MgkXY4kk4Ea/wBEngOl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RKDPBRQbIRohjtXbBasbiyRm0oZS3sMwSthkLZexFydg31fwGQrJoHBLMcryLwuQXKI2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rLcdU0mPJRRZFymUuhHay2y4mDRA1gPJfkg1cNuSlDl8hEldFxMG3PBZ2B4Vc1ZySHQ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YZ6TeBtlDE1yQtRYrVu5nZk7GLMuGoojPaQ0RF3ZSLOTs0iTMNS0DVoY+zJp1ighQJVr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0LJ0MKNBhAvoPzfiiPBH3BZQNuLwlic0fQxq4kQyY0InQhwPgQ1SIGGrv3Iwwui06jnQ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SsBChIWRp8jkpTi0i5nSS7ESlpA9v4NRAkYS9CC9iJhEYEHuNwEOBKy5jJM0PQTGodYG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rIkU2wcrE0ExTH1m5kUks23QvhH3DP8TIoh95KKbYPwBpaUJ7EPUugy0cvAcZOpaR7z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J9rXIQlekURKfgkZxXHwAtV6sUkMtkYdyApwJPcTpm6FtcRm+8KCocqC6vtcRO3JDy5M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WTyEF94CGr/m0vePbREWPY5kESgsMcsW5nUvCwQOQxU1sBT9q0WAOmhVnwGFC0DJrc5C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WxO9rh7kKDwKKZ8hlXXDCi7DgNQGywXZuehbi+1xaCYQPZ7ohLkmKfE+ghf5AoyPYYPA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HeSjCjQpbuNs0NxaJrcYMoV8hfKE4HvHmeho8pOkQWiVLNncSl8F4p1ItcbhDBJCMskj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XWCJ6p2OhZwbTUwqvFCx5FmuKK3g8+SHmm44DZkwEFxJsO2tmlmRzd7YnErGKp3LdAkG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uBloI2O5BFMw0jxiJqD3I9sjgZGrjoR527CVQaW8DTSeAzxIabcppfIu9gRsUJMBwV7C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WnlQIk0ZHaDaQSmbEmUISWk4FlZuULOIpml7iIauHtXpiNEMtip8k32CRL+CxkaCeUDg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getMSslkRAc2D5EG0CGZGNtBoRGs7COupGVIsEJLhN0xaJKZcuNiVqFA6jJrBGZvGlZQ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wpm5BPOaGRmKnASxU1V+D8HVFjL6Dx4NcEJEhWpajI2I28MHQhvyhbDtgR1TNI4oxM3c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GEGbCSDDCDsvwWcCVWGo0awf6CGKcQf0AYsglWpfFKanmWQrEys8CRWcitxSDFaSEdDS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9aNXI5OqNrghTYSvVqRX5o+VKVasjwaanFfYRbVasdnQa4IBBDQ5CS0oSWxbQgltRG5b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jYaZXI9AhhHYstTKGzMCU9BJEUNdhDYIIbC68YkyyT9UbEJIVIM4kzhieEjzS7SkdyEL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zvujhnDL+AghEZ0LlZ0xOmsHYg41LsxbhL5i3y12IaSIStRNxvcpL0aXxdCGtxqO3gXk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RmxPgdbKuqSwtjiRXm0PcT7Xlz6C84cmIm4InAxECe/IHr1wTwWB2j2kDDt5GGrgFiUk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sZyP2QmLsjzKG/kktC0JGkrMnUrjp9WGo4hSyaxdkiFSMvgwn85MxS0MzmHPKIPYSM6G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xT5ZJQxa9z4LN/IzZToMDdtvYjsA3n9zJJND2HkDdab9iGJSeqIace42amPRh0CLYccj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S6Adu5dM1FDPKmPReCTtmBpkq1JmjqKlAuc8GZoMhYo0ipFWTRiwPPg6MVGvpIWiLFok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Kaej1WDkNEeFqTw6RwYJex6qxXXRYROWXEDdUvyaV+xVzUkUQJQjjgSIc9R0HCh8SOqC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TTIeKEDVyLluGM2QYRvfwXBKLEtSKReR1Yrqvy+BVx9GaRVOkGWSKTRTrcv4J00EM7LeF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lEb+FiZxWGJvxaGuSQtrI+PgXIjxkknwasLdgiBfQdCFjv8AphY8NRU18F5qi8LyoeDE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OjhtilPQgtGPmxbu5CT+VxZZL0LbuuYQjBW3OrGE9BqCGxNYbGi8po9RcoXWxjH7oWvN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2A8GFu4UO7z8GIWEekSSVqMKbvo0OCb0NBqC+r5C7yI6OCJ2kNObC5oFjcKSUA11Z0Ri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CTHEbJEbSYZC2IqckElHeLtL0PekkWMZbEfBrz2jUCW6I3t8hOQr5n0Jt2X3JYJE1uW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cRKhtJbJizkkbtPyNyTAstwZMxpWlVfTfgyKMfghYqxjDCypFiimLqKMdtR8sjwtGkk8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qR263ejonLND+R0RqQmyuSUCUiwYJE5IIaobNB35Gw278AmIlcnuQGMJgS5qFkUg49hL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7+U0nyUEnqlj3RU+DuBmaSt6zXs+KTx9P5OhXHBNF78/VZEMXjIn9FU7FvCU/BJLelnq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V4LMEsvfbI3gXkh+Co/BfRXhcG5Lj4Mg9xrVyKthhu5LSkLN59D2uezSJXBxjlloQ8pc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2/YaEsEUyIAckit8FgXtLwknhjsCZKgTWEkExNY92oMiKRCbCjgRPIgoSk2Ea6wOialcD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Ut1sOLFi4XHNmeibd0ki+wqWHYa5LBF2X3Ie1OJHndq6Lg2KOQbgkUj8JFL+VCTuFrWO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SIuBE8fQdLIa5TEE3kctRF4JDSawFr7bjORWbmUhXaCFN6ECZlyWLt8j2ZRqocHr4FLQ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ZDkLOPBISHj6U1dX5Jk+L7wx0rBfRikZ0RwdEVkg+BDKvkwc3tEi39INpza7E+hbyI3U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pSDw6MjdCVyWW41LEhLEaaCKEXixWY8qe8UkTTIiIhMkF9wiCFGRFNxLGzpW8JJJ5P8A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DGJl6tm/pjJWpO77GXFm/h7pMiZp7F2T4x4TyWLPNyyxWEevK6dLo+SZLeFi9U6uuTqs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nNPXlNZ3I8FDVCmjF4X4HO7Pck0jmrZIQ9jkYKirp4vwVGT5oeKsSGWDZH4cgr34IdsF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EJTEl1gWVqWpzcFtcbsSEiBM5tJEMAyuvohMzIzWUlhyLlwoMWsCF2CbMp3ZBpS0S8MV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UxHqGW4E5JMuhyiepMOeQySJkcuhJcEuxq3akZLISrwSMSYlwTCu4FOsScLI0iXHUkpg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2rGsonGhFJS6n4xC3dAnKLWTbLGAkeGxkykyWI9yG9KiF73nUabV7NxJfImbJ9iWWnZo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CKsI8/dGWNiRRTQ9x8RAgqMaSN+EUZI34sRqMf0WI+5FVYwNnCnoT2B+CexOxMwu7JX2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FgsGNcBOVOg6QsqrZJIS2ukOJsJb0o5UShLpCUmkMkOCExZlELygmV3DHVkbWjo1hMl6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BE70wMlRkkbRNX4zR1SjSKyYgXNc5MHx4/akrB0vGK/AqxSPCfC31p+mnRX+jeqrNBUR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rc9ja3rHgxrmhG+vJgqqk+KH4ak1XgqLwz4LDwO8U1yi5ux5sIhU4JHrRINm+GTvQlya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k1Vx9Elx2E4lL7MOAgrhq2gkE7St0CIkoep9rSO4Oms28mHD3GK6FEW+SQ2kCyGiBIQe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OOwhKVkmtI8zCIF2JuS5uOi8DwKw+wiSWJDA6Ln3KHiCfQ9rtSInZqWLJaaFguexzWg3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iehTRF32Gnn8jbBKoTbsahYvonSpckr6ccYkdDJyfZCzLmX5/Q0sbDglLUwLkhwENRhJ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X6MqFfyQyFijH9ExVN1XlkR90WCMheL6mjHCUtpIlkumIXdh3IPcdGKXg4BprTwTo68M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kvpckuCVuOkq5OiU4iiJ5L4ENTQnRBI3DZMoxDw7C8CkSY8m4hMoHlikCbigSmSj0dqW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H3SaTwXOUCngcUml/Cb48pJ8E/NsXf0JJ8Z48J3LEolUnziTrwmaItWSfBRVfR+PA4nF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Pj8n/Z8nQhlHbJjVfUXnNUM7oquFDyOmLmxZ7DI8SRIrLajq6VxBS4kMWOhpirdI1DQp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6C3dKZBoOSuhjuYbkwn3xcile5iaZMO2op6Eknns+24h07ILmVHRBLUUZQZeuiZvoGwj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LaTL/JAKU9FoxLxBaZwLYilMETlI+GAHQgnwRFmjkjcRAQSOFME8oLJjqTEHjPodhCRO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JlotmSMJMnuBvYdiVJyxOwgbehWBsRDtBbStuXRu4mJIrAs1/bIJpbaSPA5hxNkEy1jl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0VW/OB+T83R47hrDIQheCBt0kjAI0LHwvhSlidTS1Wg9jL60TvVbbvoSt69iE0k0JNsL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NtdkJDl9SlsxCFBKXMDC6YhxQ0x3DlDcq44cKcDWLcZJhuJkSfQ8k+zIyOPDBL08rVd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6eEkeUVncTrA58r7eE0ml9GezCJ48n0L6M8eC7ovQ7nZPAp2IGltT4LVjkWckKi7pBjn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PZCpKOlfVPY0FgVo1qsiddRYH4JjJ58Z8ypmPszIbUeeDCe4uupGW5Ljk8ESkzwEi12K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mwhFH2E6yB7Q+4I3IcDZkMklSLFV2qXR5tv2OPFxvY/JdO42MOCVuEiUyNpYLUnCfJKS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jgMZxzBvIJtC47vb5FdtFh6bk+y1jnTcGJxd5EZIU3NyEsa9m1kW7oHYNiXiBHZc0D2m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jQh47Jmey9GDP4HLRB3KDqpbCLLSjgfQsJxnocugaU3yMlwGJQMk3E4n6IsSkWruRDN/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RknuuRVzWvQlIyZgZVYUSljQqNk/VR9F0+6LwyFWXRmVvGg3DFH4MWRLVb0aTyQE0VJi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JkZJclniRdCjTEaRSxkhdkRli4u1kWq5Y1j6MK0c4rccGUOXI5iKwLqFSwN0rI5OxOlC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/Z8U/wCyX1p8U9oltfl4YJnT4E+uy5FqTsmx7oCR6o+HRuBXI3qydk2NtA6fInWefJRv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RncEEFhLakXklDL7k0sSpyhNaeE+PQufKDFGKVzSeawKk70v6J+g93g0RBCWD0LoRPj0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i8GhFx/bxfgqa+GVy5VtXXvCQWkhX6NIbEeLA3VJkm2cOuUTtXEbltt0NJsR3IuiQyhE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ZK0EUSVuy0OR4kj/AJGt7ilwzFTIaqUmdosymOV0D3Li5LhqBazeOBoYnkbVtmhbhDVh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SeBQXGi7E2NFzubikyFYhRQgQhFklMDspQaxoaKLsRYdEkvYO8MPdPYlojbIZVwS2JiS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wiVyHMjNbKR9jISupG3wLuzt0KPJu5Y+bDtUhXKktp8G8VGAvLXwfk/JVdNKpYtS0GQv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SYGKk1Tg0wkpQ8kcnYjVnI0ZpAhH4x7ajh6Ujyxd8nwJrhlJwJo1hGoxVoMXElGK5GJT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ijovFdfolBQKFNUI84xlHCFtvk17NC0NIgjtwhKHTyvsROUIjI7RRdhljT4E20GXu/gl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2CGlUZ4TguzRjTK5OC5EpugyaTIc8HzmQIIfyhNqCWpZ80q8IUxtJ8H6smbZ0QJ/AKIlp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NEbeBqyoOhc/2ienn2VBM9EQlY6hG9iOYPAkR6GJBxBn2LtMWnN0xrUv5RLj5Q1uIfMn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UJ9Kehk8ntUtpKw3JDfIsAQ9r1v4MbHF30QWr6IHH/IaHEOSH+RD/Mjsno5u/R/2QpLT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yGqvoXYu6RJS/ATVy8GxtK8CIjwDhnFOKbJb6HEODTE5wkHsvoLmjoU0+HH1hpV4EOj8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oQ8DbnF6yRSpFdokW53oSWdCfhbks6u4MwE9xHNkaej4HzdEtFblCDRHKB6X4RcYW7iK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2ZdfI5okmM8W8CzI23bcCYtUNK5jQ2SWTsevlYmCBPJWmNHDk0ZbVeotYRyiAKImFRDK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byBJK4pIShEGBxJA0hN8Ekvc1HgmXklg12Ohm9/ccyKkWIjpdk4u16IkjFMcIjuwjcmz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Ddm3HI/caFV2h/8AQImidYlCVpTLcFnQziVYZcZIIvsoVZvHshcLWjelhU8KKhUkeRIY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Lpb3EiVxW8kMyJD5okq43Ix4NktYZuhY/gKiy49pZJJPsTDaNsxQm6oy7igg5r2L9q+R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DCa8jWDNZK9kH5FXFE2vszOF6I30kIIRhpq9tyWkOoZDw5bFrtj5LECxSyWrCASgaICS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nYu2jGkyErJDWUJTUw0b0MK4HFb1UJFuh1J+hIXT9C6seWIYrK+RtXci/wAtm794n/tZ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0BuTUiZKTtRphdSxJnYXWu0J4PSE4HYU0eiSJwlYxy5kfsNOZq1HDJcrDuHBJsmnEwOT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/aNru3yJMOdRjSWHplQJUeCcTZ/yY/3i5ISEvJwfcisT8nt8nt8nt8jMXPdCBtJcTHCb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tBOV/AnKlGdcUbLFkRakaUCkhTh4OhdX7HIiVuiVuciJW6JXFLcOlhmioxiZesEDQfim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Qh4FE+MkiHR4o11lkYa80xcSNiDcmR8kK6mSOTWYYkWC/TAXYlfuTczgWHCN8Nb5GH2L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znhHxYz9EnI9E1uWQC/8KFNCWNXBoTSARRDPJA4eiRSoJJGLEFgVAp7S8fCkzJ65KCRL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ZjgiXHBZXZki0akxiL/JroJp3voYli4nbUn2MStYZ7UjuD9EcJfwtkRK2CktQyW4y8SS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FZd5j2WbvoyxPZK7PgjiL7jkCmIfJEt8mKcm3Aksy5NQfMaBGJiOJqLkfjIxJJqTRDFRj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YvFiSoVDo6JYhjH0km8IhpwQZIY3JMWIQYjL4sLt5aLYt0XKlrOx77ZcmuT6PkQchHE9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EkKLVYa8hziFwhKX7C9x2OfwRPR2Yy9NJYQtjXAeTIQIsS33CpdRrYFl4oF8q2al0Q6O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dCby6VIIcPQRI59CFt6hBVtzdUgf8PyIZeWxcgILk8yCwHUUCuzvRNlLsbUW8EksC69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vmYu3L0JHBsQLgnd8Koz2JyMxwjb9j2WbSIayNxgcllCpa0SECKGoonJm07Joxt+MHAb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iyyJ3iRD2hI1RszGNF4Fu3puTjDKs6SimKs79izd0BIH0SWDSiwMV1X2Y2Q3atBzlo0Po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jnCZJV90RK3VDNy9KFcddaKsjzVUYxE2p6pNEMyHgT7NDWhu9cBIfYy7Dpno5HTNWJfw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JQ2kW8NsPCW5Gmsp0hWUC1KRGwENSkN5RdnJmwDU0nENRM0n1FKO9w8Uw1eoIW8OLLUv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OujGcwmuDbHclCw7gXZObDP2j8ahDSTcDEMJkjKdxIXSInlMay4QQs/yaREomwv1Q/WU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3KHsKhtIXY0PUgusjYhRAGXbSTHZZLgUyb2aibTLWWLIk8GiEH7pBPVLsvCSXCHSspE2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joluHOo0ujWWIWGMfcPZGopHgTqydEPzdGNv6K8JSuvzssRqRRXs0YpVasQOIh7DYaMz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nw7Yik5lElt6BhHbCEjL/IOSvnYWiFD10XjuRidO9lgJUCy+bikkMRoh/I2BIMSGhXGU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X8A9r9xE7vRJGZ2prBskhG0jSjEpCb5ZMOgFgj/aOCCfbidylfJqC+SyYVwmJYRI3K4U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LQrVRPNZDhyIX9Z3izhtjIemXCwGlRaV4Sp3XoFSb+4ztCQ98MOyhxIrNp5PRgzAqbOB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vwK1l24E1AUXQStaEf2GWXNGTlIfm0ICZFJ/jEswrilbBuanWBi9Zz00IU+GggmgjBi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ikmo7iW9UCAWZYm0rhWaVGLZuM4dOX+sZwZeEeYDp2KIyxI9MSVBlMMnYjVHwOi4ZyIW0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AnchlNoN2jvAxjNGYL6HwF4sRparz4nRD+jwpoNejIWxI3ufkIxqw0CehIj7kS3iRMoh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VMiTbZO4xRlGgHJKb/EoR3ApdwTfI5SLyC3CGgesYTZkKsTtscWEUGSzJ2EZKJ6FTGeY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IWcQkT8qLkcJEOouLiBhJ7gaxoOOkdDTywlZBwtFh2XmQLM8ogOLIacTCIlaRMo7NCDc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IxXkuWFm2uWXRQU3DSY5hKBXa+xKHZL0IS+DcH2J3HkbZQ9TJa+WCZj00NyOBvgym/Qh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Lmgvc7Fg2E5Q7SPD2NXZjY+VViMLAwiSbjokZJNU/Br9B1V5FTk3ucYc3eqdyZwTA3Y1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13RcRbC3TtG8HYRoBHlyR4TZMIROxyuB7JM7P2PGRFIb1FhFySuXXElwslkSCUe2pHKy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aLYEiBheh2ZAxRe9iaNA4VEkwNRImbZH8XwU1pt9DKE5ckokKsCDuLhIuCTUCRhQj/OOS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FLNwbCzL/A5suySbVrotcPYxzd7jL+QCyHdhcfwP3J++ICjzsRJqUOyJG8CDZzSSpgp7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TO2FOApHRIciuXECH0CP6z9QMow7tyI9O4WR3YmbLlDS5i5mB6NpzSZpuNizvHIyoQ4D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BdjRS9VYQOgUCHgNlAim8ME6IS3I2tTA3A1gQEoUIQWHusi2mg4zY1OhmB7pgZsaWDcx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pEKfAlgiJJe5MBOsBLRDss1aL/8ARLi33RDCEBLaMaxBaQ3dCGxox4vkqZup+x/1h1nG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VXerGajc2oQ8eKyLFNx5qsVYh+Kqtxmo8CV8yR4H0N6REHkiAOCSokOx2GhJsGaYMkks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jkcZVzQmIdbsS/cdQPTeOXOxJKEU7ouOlqiPzNUwLFw2noGrloU9hpI0V4L9xJ4HWM+y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TmuUjWKhiIjLNgUoJwWwLrs3seNENJ3EMZDh0Dvbke0jYbG47iiG6ISwKRSCfYhQocmV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hyTYMnFyhLHMmwCWrl8jrn5FtUOW0diFdC1Dv5QiLuRCNhm3sLNCYi3b5FaJRQnC4jc0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W+BGlE9xklCRuCTUMKF96MSRXQ8+Ek3JJJG6yNiwM/P1HzmJlSZYNKMxwQaiVqMYiah4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5cc9sDGjyJFVkDcEG4e3E8ZHwpUJCyuK2rQaDJF7HoPLtPBLzCOjEWS5qOGgiiQSEvat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U+hzWJ6INhvoU1mNyfZmuzQL0E4QS5FhFsPsMrp8z/sw9dPhn/Mz/mfj2zCAmGI8GRwK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hZZmtPykSzHuPodPLIbsxBRtRpenxeW3qkDWV1wItlA5feoXrY0hv9kQOy5DbhsIGSCw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YSwml8jN5PZPWuJHtNsohvMkjuJsLYSVJghqNJsM00mtRkJmtxGwS3ZMpNpwJD4MhRtE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V3CE5DCt4cCSCNBI/wAQ2a/Ac8yeAj3M2LNicXghsjgQkaIsQKSeTQyyOsGdnwQkpuh1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CRZ6keLkTbJ2Cf4DFRmC+pbZELZELZEdENkIkkIZp/J0UQ0i8GM1F4xFU68mlvFVdNPp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jwTiDcIFTQ5MLdMvQxF/ssS+0baSkS0YwJOZbgwkehNwP2DqvAOIbgl4CNrkWCZQcj3k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JDSSMLoKk+6MU4QQm5GLEWrOS+L7Hrj0jnRNWvUiicEiQxZXngsyLuSKuHuMo2HBIWOu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SXtBsZGrf5L6gp/gLO7eScfYE9x4sxObNSbAixN/YyAhJwRWoN+0XXUaheOiOwiAA5Nj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aGUsloki+BuNxMEWwbihyJI3dC2soqlpEJ2MjAh2Ps8T8pqxDo6TyT4aeD7omlUNVDNT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g6FzrocEeHstlzGus2EJ809JIgey6QpQtW6FqSUMg1yYF9BhDQ4UVFwijIQdNiPMLGEb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ECsNGNcEiwXogzKhB7EXhfImk/Zpn4pIhovgR2QlSUJekLuhbugkZFQBVch5Imabu+BX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kYtLFhDbIYXfbg+2tXLMzCTyuwax1NUI0ydbjmsjkKomvAXdlchDEE8z7AMaSy9jdJ8F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7mexQS7j32JcGQShTzBDYUFlM5FRz3oSMRe43oanwQNOfIZ4TBkyQWrUgZE5FRLU8QT7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n7pgRuGMxp0YsUZY0aIx9jVhKz97FNdBEUS/YhoFDQ1yQyIjCI9CoiJAkCQJXBPAs1a4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sDpLODIwsI3Q2SUrYGMWotWSbEknVGaIc26OYhi8Z8VRUfhp4a05Do3YefFY5zCEsgtK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tEE74iRtA/YXkwNLUkTW1JdFnI5IPdfUwMgp9yHoS6yQquk8MVnIGq5QuCbgGyckY9m5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uX5Ed1IhlYvnwDlw2EmxCc8iIlJLMaZGUpHQEPY9DEh2ZNJAopXDlJFjzYuau45FqGok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6SwAlqyJNZv2ZGJQZxGhmiB9MwRVde8FjstKgRIdZ6nBEafyLpYCo2xHNYJF5DRQ4+BG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Dzc0ka7LBYG7E8JmXsIWKFuFbxCGyfqPwxVeaJ0wa4nRe6S9SbowDHWTKaaKjcRMShin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qsklsfYnbwgapYTQdCXXySyQ0GHaNyXwiMsUKpIsOZEFiFwOJNjGNC/xhDQ6LlqLAhKFQ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LcKOB2uLwSL1pGQgyFVAsZm9k1EKieUYGpI+DC6RfpDZ0uUZC7gZpEoseiwc74FUCn2Q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slEotkizYwftE4cvQmIYn2j/E0OB2hUWNS2ISS0+5GMIXCxArwRCS7VF0ME+QSnQ+dxQx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iGiSJaQ/gZBNzSE0MYjaPYkh6nqZVAY7bKiFFRqME0DTNKqwgaEkCinJnPJMzAfdOxG6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v0irsQWo43IpgwiyYD/siWdhbzEKyq2F0e6RFH9Al1qvNUQxD+iYh9jyMZHRNGBYi4JR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ZvknEN+BptHUaGQ0RO4iJpLlaNhMW4Rgy/ho1WC/csULJcUIjbQEjJJzIjY/Amto1yLA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Jf2MXPIEWbZNh7bDGKGZQdPuPZG+EY9Yfc0DMsnsblh8DNS8YEKLp6GWyhXZCNTAPuWC3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RYLuBLoMtRZHeiXJexrq0SYk4bnGRD2gG/bAsrkbsRO1vglehpOBFrJE0iRpooIbWCeS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TkYKSYZyNsISmuPdNxZMRW7MjKl8UOw6zf6L8WOuvjqG+aihq6JpenIGm2lwYQTDFi3K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TIY2mg3ClkmNPNhIZoiNt8C8oCRL4GjZFCsG7MW1f7DBjg8ThjXTXZlIE9UIvDubigJv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RMfQJBwFTgZMztYJ2DN0gVrIRlvQRsM6c3k2RvI41TEJKGyTmuMkbqzTVIRQIkc+hFeI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io7PUxSJUISXZcw9DSJ00GstIz10oE2aSbtYRkZ2LtIFSaoeGLiXuWFjPyQR7E3gJZWM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cwhs7Q3TL6kgseupg7MI1LfNQL1JE9wj5tyYDTXBmQxOE4Ix5Y8iUWNiFy1o9xSpCJ4E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EUU8oukNKRpDIVHWS1CfwOf4EIgvQlq2bLwqnH4t8DLekv6DGxpRD8V6oxVVH9BUVvE5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EJY0EmjUPuC4pEsdwQxECs5uuS8PYTwIpOyBw1r8Dms5dDtRDasmNGFvybKwgvuEW5TJN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YnCQ4bBPlEmBJhoSJtAkbLmkL2iD9AuK4W+0RsEWnDYmXckVqwrFDOGPpLI0kbgJNZ7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bsUPsUFTyFkOLV0kNEyXDgdHZ/EAryxDyyOEsjXhCLmnwXb8BjqnuSU/RBY5WXfeBH7K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msSBxxL2S5F7LluxeJHK6oLwZ9CbIneDPws6WMSamn0Zo/Bv6Co0KsU1xXouWONxu2B3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iTRk4CDTXHSMCCTGoZaovQqTR4ux5WEguCXHW5N3LcJasSIl0urTXKFkm4NGb3lYiU3v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ybjORDyP0Tcy7Gu9TDv3SGL7KgvkD+CnIz0is2Y+4ZeQiwpjRQqkY0LcuwtxVleIErZG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BlbJIVIEamXXsL0X1VDot0QtiQh0pdTQsMAtiNh0y4NwzYqN2YMI4kwlIk7ZlSdlhTTD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sKRaUa034NBokNbj8k4QiRMKashJosRliGt9CJMHw2xqVlBG4pFei3BzPyMdIXKdngVa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DpKEYRbiVG4EC6/QxS2ooTuqXXZqJ1mixlp0KGrptSK6SuaIO5UJtpRtIFR+h3BCQkHZ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Tq+YvS1ej3E1VofCE+UL/MP0xet8ItQFPdnLmWMk0Dk6mqMPizvXHGiofm/BeM+D8V4O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HcYegjYaZgbvwWUoMVuxFzbvA4kvsFyjcSvSIv74WnBZu6FsYLgreUJFhdNqJuw9Cbsh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rNyGwmxkVoSnfIpZglOSfg/gPT5RYsjOxGSBCzIq5dISV3coW+BTEJwRyzk/pAuGjDRp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9TexdZwRavdkZKBILyVhAhdASsA7yn7C2cXIzig3H2FuP5YRHUkstklIhHCiGA5uYESX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1uhS6IGETJEql4FYBWYn3pIFv4lVf0NT8+T+nZ2GpLGKULqCSOhE9aS1Ig0NkiEjBiRd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FIJTchzk9kTk2keWN6JiCw0rpLLCgaTWBSnYSpSKGpVL6ssxGIY70vGpODtMxZiHK20yN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wGyz8RuHCZNn4i5/YikI1J6Jj/3MZIdDN53Ik225H/Kh+XGB5U+hqPUIqukTIa9kb81N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NPo7IHnKs90OSlPkiNalqPgeQ+uWM5E3A1aw2hD6kuIO95ArmUvg3S3FTZCRKJFRV0zg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W5wW78xNlPQbmRiVVGECN5ux6t6SMVsYBWIcDcjXsIt7LkQdpDUZklNQzLdCZMKdzFhK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RCfcSy9aslF8C6py9k5SOqGJeJmmafYT8N8iWWBNyKZjJkXo0MlmNZhJGj3Al0CPEbiM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jRBhKpiQ+wxvlM0KXdETTmZbIdpTu0OwRD0ZyikdEEEUZakQlB2NHqfsRJQlAkqJYRV8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TCqxTX6ReK8HXTw1Dwbxr0xMzBKuWQNoTJS0Eiz5N/omyBaYBQyFTCLdINizIn5PARLX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Go3wHDVpGtDI+TNEDp5QW436HutrobEjtls3rJOGK4CU6vJedheSyKJ4ZpI4aQMKIQ0s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YpIt6EQpmQdIHYQY07a9hbJ+xRMrBwDa9OxOHngXApRkMMMWNBsRYbhw4fRJuETDwSbv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DCUhyOhEohZE2Ym4xOLpDWBAg5RaUpcDlym1uSOZHE2Fke5xorU7pJJP0NvBqq81TEyu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IjGbAllKNw92bksZiohIdx6mLySoGPNzKkQ70auQkPyIBLQJawNbD2XJN8iOUfYplj+P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TFb2Er+KE3x6g3r9A45SejVBvWUOWiNu3TEj+4dpmihOxroS5DiBsTnR+KnVk1fjnDIP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IlSBqdyCCOiBpakLYhUXi9M1YsjD81ypFye+gsVlIqzIvQRoUdH84I2lXsdYlDT1kUpp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mPA0LQJB1ptSoirRv/EJVhKWIHwrfQU0iDZJJeyG6e3T0NjljGIisbEG7gQsCpjeqCCO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HxAlCf3hKEQtqqaR4JMlt0yP+gpl3bMG8mPw1vwYqzR4OhPI3IvpLy61ZFmico1BlDZt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SS6QRWAinZCSaExaTCbENqDpJSgfSsJwuLRh6BepfDJx6djCKYUjK0jyy1pYmXayZOSH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sS13wFUWmRd2zJcswrS7ELi3KTgZLUFTS0DA7pIk1cU6Da40lkiFJdEl3MC2MfehAlGx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eZC040yPAWLyyNC6FFQp9iV6BDLtwJwMhN/mPDRMnvIyIgVtC85dy1lht5qRcHByiE45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ysiW1f8ANITN+eCEtF5URsMjCiHWKa1X0XSBeaOxcQGhi3ZIxDHS5KHQQ1IYDZFIuINn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uWmFEPIvLEI1sQSMVGpHjQS+AxNiSH0OU5RcJjcT2HvECFGEQPP3No3Jhoy2NO6LIljm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2JrPtjmFimJe0mHckZn6FvGPBV9jF3SF9BIXi3CYtRsaW28u5qJLwMcsCCyVHho2DXIS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wNVBYHijshUY6HWgLHjI2hVis0ZE4SopPX0LrNyJookhZH3Arsp0YuvoukeEEPejovA7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o8+Gm4hmtGL6HVFReJ0u5rTgLNRCEYDTsRc+5tbXBms2ErsQiyCL0SxSe4zPIrCWyNi4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CvuhI8h6TI8u6SQq5MOPsK26XL5/ENQ6DtBrVJdzIJsgwKQ0FWFYIpGRItAK62R2QkoY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y4IlN9mTZtMWuQQIQidm9yacuiPzHJ/Zcp+yFsAiBv6E5BgL7kOZJJXsElmKOKw16hU2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Xhe2NsfIK92uJHMwb7aEfoVQjA43KRcBb8AvCRykbAehEUZ7HlY3ORdUrGFFSbn4/wDT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dGxqRsMQX0JTKcCnubkGrUs/YkBJsJChrXVvDbwkix6tLUYo3dFvriG44Mzg90JyNcyH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6Q0MbtRBnkwLyBSNouQgzXJ9iXFi/olbo+PkaIlPFJW6pZEOPmnobU+CpAqIhjsaUjat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YpAIleBiySNFlFtbUloLmbAw1eigQWQ521Giw14+dCcjRM0TuSIbJiutPBUjyuQQTy8P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BTPFO6JLCaQIRS2qijKs1RPDpJNL+MjHSOb3vS810GKufDQ1EPH0kIdcK2dHzDdhBZK5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yzmTiRsg9/cCmsXsCdEhL8ArcJqDTNgU3dlqSka4UoVNSljbgfIfJnaEPZdzCBp4k6T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+DWIGhXMbYySAS2Uhfcvpxmsm44Y3Wu2TkyJYZQSERAUJhxWyuy7/oWHEbp/gYBoSck+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SZhBAtYeVbdielN2aA0RWP4LsOy5EIVrrBEOLa5EDaMkDklwMIgnMWHzZIzFBDyRyiG3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2rYoR/YVkhuF2VKItdyJomT7hsQLkXgT9B1kkkfgySfooKTc2J/s7VE1E+PFYlYx3Vxk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qJYxCQ0XzxL5FBcZh7FAqQTLREXOnNbEk2rwjsZnMWSwhsJMWDW6EQCTLZGWSXuZ5opG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yJvwR6cX+SGi/RKVCQ2JgszTpGsLt0xIhei4pzkYZ4yjghJPTDNrAr3IRF8MBNZk2bkb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48u5RCJJumNQ7w7EXTGugICmH4Nk9wn3kKavdiaf5Cegdwu+ETabBAlrgLOW2CVA6FIl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DW/kigULcUQkErDXB0IQtWoLWZcibFsXjwMhSVxWdMJRNklGfIlTi7fCFuUNES8tR7Gmo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4RuhFiXwJQkmEm6R/wA0OKXYTnZMuhO0O0SZoJXhfAXA3obkWugmNjTTTYnabIksJFCR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C9i/3BYSMyAw4XRNeVi5updf6b8nZ15TQcC7XhfQXPixjyM6HZ+L8ma1X1da2Dr15Gjs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go2D7KRbiQtO2FzC7GhwlbYi2EDj3w9iUSiyYRjSykZa0Yakl/oW5TngS3l7oGgCgSS2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M6TRKENVhEOZUey/B8CDs2atIWrK4YoZuSQgxyIKSCKSFmCXom0QTSkdNyCwfIK67fI1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lkSsklxZl0mNrQ3MAvgS3VybvN7E2iBjyxYziDYU5ELEkpUSsSS0SIaunoVk1nAGTWlr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NjgiGUfcgcTJl3sWoi1xZdmFqPuoYn6CqyfBfQfiY+5pM8Gguqy4rBBAwOe48DGhmMgt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lMyMIcvLrpIo2cCUAla6EowoJ4JNaXNw/QhF/GyEUvgR/EMvuOCPRYN0YXB8wknsY5E1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7l1RkXebkhA4mgylGYnRPdB7MTsH6gkK3i4tcs6K6FIrpFyO4ZNjy6HLG1C02xvEFr5E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JcsVELI22jkIkO9haTCHtyZEgw3WckqXskotsMKb7Bjk5Q2yHf2F6YZdbEyjuWkwRCUV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DVDQlByFZj5EY1GVyQYnIWxMnQ0DjTHgaYnKg7DmUMuxomTXZJEExsx6K2DB0dgJIXW2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1TXI1TQuXVxMTdEyuJFwhcwTaBpeRBEZGQxSuxFaLtDJiAbAa9oeZPohTTZC3AnWXqH4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gSgOiZ9F8oEN1dj05E2zRFGIMNrvmSZNzskE7eyY03LEuwfIj70fi6Hg2+f6TSjoqL6c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1RKCMgjYhLaQ3DAz7EnkQaczcfg41Pn4s1DPpE7Ym1q7E9GQSV7SdEssT9w5ji5hLtsU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bJdRpQ2zsTUtBvZD7FKWpHok0GchuTURzN2RsXAwmR4sXsgFA4TR9ouTdmRT8tDhFlyh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QFWKSYIrnOy8FYYqSIviLhF5dglcCWHYKyhOB5yiUTIy9riTYznsf1aWOwjlvBuTgtYt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Ukp6IWDdHsy6XtioclcbaMlmsWIgfgTdBsk2Fl9mFySoyMVRPJio8jNR/Q08JJFRH3o1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E7LwWGEY+6JoaMYsCsV3I17+X2E9RZkLKv14G1uMUPMcDWLXYk29SCREhDBpmwCzBBJ/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jox79Dqv9hB5GwyRgvXIzYlwXMF3BLJw2h9JHeIhmLBFk7lmcktZFuCuWSk1L3sT3Mux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KE/IEQYkwU+jcYyRY5ELtLkpoTRuwmKXISQvNph7slo1phicXQybbZqMMauYWHBMW+8C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biZI2NyXQ7SQ9hjJjJFGkSggHqLTpJBVWJ0wEhDEMTUjHrQS59xMLHYTHuJSBh0ei5xG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GhtjszZmMGZAJBmhukDPe57QTWnAmL+EhS9ha2FEFtEqcSIsCwNZ6GwazNmgdxPZkAkk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JdzlDJckzXCyxBq8iJWUCArNBklo4JJKkoxTJUpygyCoSjKtyKui3SL+/wChRgfixeEr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CtQvuGJMfBYe0opSTG+HyQpuDggJzA9mFYGPOXgii7+BuJ3ZhyW+HJGoBDxHFhzzNGJP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tlSlOKV33RhWoT5JZJdDZdCRSI/Q0TUjNiQhbVncVqInyEY1exICjWDIuGHdxyErV18xr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n7FTcnTE4pL2BL+TDbr9EAu9jEJ1zBC9S7URrnRA1i9E+wosQaa0JyUjfZH676GbJ0EM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0ZYCcPtPzwZI1e2WK91ggUvSiz/IL5f0IYuoG9YKT0EWhVuQ1tOVl0H9EJlb4otD2KNZH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KW3wv7J/6n9kmPt/2JsR/17Hp/wDPsnqv+7P3/wDtGbQ3pU6pNoPS+YfvQheyN6Imnf0H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flfUg/pj/wA0P/MH6QRa/QQhJJXW8BPgj4Fix4fVYfkf/GSLVmbOcF67gZKTSBRe2kaf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VNwlHglaxSwg4iDU7BHAvKjvgSDkJG6XQ05sNoLfY2ruyDuHhsJvU+BuWSBynUid8XLI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SyP2KKsQlD3H9xViSPsI3LlDfJLaiid2R0Ex8SKTLdiXhugmStLubhtuyTZtkRK7ku3V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U23Y1PStoL1qTWaNdF6w10WNhM0PRCjPD0JNljaDdF/A6GyUtDJvkGiMtFsIajPybBDh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hKUNaEnDGItqLJMremotgnCvYV0jlkhIhIJCRFUFLGCO7XGFrIVxeKjlAaSUVsjldxkS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F8kPtWxGx7biahpJnKUmULgfASmWkxJTNqShwTES4LNWaFhs5GOvv7lomXl1PLNeBjCu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PIl+LCdIFlKO0mFy4qYG/hsUXHyLCh2HYJm9ZOC5iWgw2hrfBPbGCDSEB0g3fYvY/gxI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Z1wBiKA3EaVJe1IHwKYlnYfJkZb2eVpRDH9NeWpJrV1GcS1hYkqS7mJJVgiwliXvED1m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o2G4Rk3HcZ2FBNMp9CspGusNIVPZi0t/aMUbhlhxHQywI+CRizdyH7otoiGiF3RcSQtq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0ILkyZKBXLyXT0EMk5gW9ZRqZwdCcpxwxOXI3J+iJ3TwbkcDSa0jVJoNbWhnGCNIgfdn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7Jcriswm2WMQaZJdlvA+BDZhpW5hwjaX6GvKmMyKxrCGRCRMZt22Su5CQfA9Y5WTlbZm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yb4Gdq6EZG7ES2jjYm1YISUQLOikS+F8Ctl8EcL4Ez+gf+QcT4P0B+gP1hd/iLWHwPYf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f+ZxEefksxPyRz8mT/oF1/aNj5xBj55Z/lmLQ5HWdzruwv8ASm18gTbN65YaQswVmQQi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4HJO/jEmUR9l+WaeFJDKonumQZsWskFmaR74g9QJcRBFJ7q0jFGwLq5GwlOBlCT2YzUa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twMazCUCYl75IrQWsKbGktBciec4sY0p7VGJkLakCq6KsV6O/F00juKMQ5mxejaEp0Gq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eKQXIQo8smljA84fsTHcM0pjKGmNbh3FKSDoo9jaGhcEyepA2jEkZCoY1sJWkUCzpJeq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HggcASHEJCCklJEXlSJy0BjKkWh8BHBgkT0kIwWFpCTp9zEIQ1gleH8iq1xC2MiHIoC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gypHSMTgvbErAQxDtInwNyP5CaiOTTh7oTQScnfYzFuhBBUDwJxwhOrxKSpE8HkMdmZZ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GvR1XixZNCB+DSR8kB7CSCaDJhc8r0LHkRLyMEiDYhSmEv8AAckNA0mUpTFkdITM38GU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ySm2j5HbNm9GdMMyCwhk4kMYBkgs9HdG8uSMyNZDXQlQCpzTMzjsW5aFkLslJaCAjNod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VRuD3SmGsOIERFmyZ2Qrl3DZJb9B6F+5B+8JMIvgdsgseA26BhZkRq72PDsE7hSJIPYY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C3D5EuItc95IpWiGSuuNQ2hLYyylvkUuCEMiwEabRncP+yGhDWlURLoyMfBLzVdBeEmv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4C2TXA1yPhkbjS0rIr4GdkECUhE0PzDsmeeQZpv6I4qRBz5RS2o7YHgVBzxCcjwyncTc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nKv0NiuNFiOdVauIhK1YbKYI0VyTxMDFJpq5cvr4Q6vgXKJq1WfH4IIiseOuKxRDQkdi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g+YIgrRCpdjChrCFmA6e0dEPwRRO0HpaEuYNUlBI4F6ysxIdGJ6DGKgiHSCPpztSOax5Q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hKjTUSbwIILVVLCS2iik0uMKjyKknA9R2AXeDREn2HJF17i/3gjjMuOxlLpBf5o2fin6K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Pi/wp+tnP+py/GPS+ycTltsJFSHpdCzg/hH9UOSb/wCV/J/0n8j/AOG/JBn5f7H6L/Yz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LRjpKz6CsKnqIxstDsLAC/SdBwu1G41UQ3wUkZg0j2LP9waNXyWxVyZw3DNfIhuNoEju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xsrLIrL3Y1cNLmUDXj2JUDl7J0jLQK9oIeRSFJZe/wDS31F0dQOcswXU7E8HovCFSRuZ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ZADwBwJO2N2Iry492ITtTBCeLAlNg7RZsNrJQyFpwx3VLyQSJlduRgWHI63GTdoQ5axH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xBhEEaAW5sUYNdDZFmyMJ00RcX1IEjKhJ8ibt+BccLljGrsxFRlRBBHixYGqwMRoPNXk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op5CGt/CUslix6Ie/J0kZ2ZHJFIh+dpNxF2xC7g7EXMwISLCHXGwoOSh3PsACS3kFkRO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iNMbyXh6iFyMLSh6Cg4NuRyXQGXRZE2t9Bo0pHhfg7EvCz5I+gqRfLquGT4NbkbSdmQd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kbgrEkUuB1XaaxDT0Ejo0rMORSyZCMC5jM4Lgd3b7HHqR7qJq8OuI7SrcGUQOleIGb0+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iKXmsGKWVVYvz4evpWpI34RTZJHfA30RzWaSOk+6ZFvCIWyIWqXwQ2fBwPg4Hwfrhf4A9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O45Y/iP0RdwLN0q3jwhcsOI4iNn3FC0+5MZNRyNr5p/pY9L5Yl4V7ElC+fJgyCLFc0K0/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bjsl4+gjEvTiWt9uQ7NBiTg5CbIybFZTybtimygMrvJzLoLENcSl22W2V7Mg1lXBBPkI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Cy4Y3l7Fig5Fn/EN2+JiR6QmxVcQ9okeyEq4Ubl+Q7hy7FWET4RLEQY9ULZAzM2MIb4J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eWhdCliQ2zzKLJ+A7yEjhobMaaR2JNiETpFwPjMPkiOSVCv0XafKTMAzo3ZII2SQ1OqH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RrsOwDrmnYJvLbHrFvQ7iWKiVktWqMYW0ImoyYiRiS6DvSFawXWSJGbLHXNOtKyY+H28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B0nw18Fk+7qs7EVUkje5JNJJLFh0aTIpkgRHg2e6dGLAq7kybx3JY9hsCViCNSbORnN8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oxHd0Y/DuHC7ocsu2bBWyQSaydimyGOlkfrpnby9f+Ke6RevsVxUZoJ05nw9RX2JLrcT3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ty/u0NbyfYmH7Rm3G26GTcFCou1AmFgSiYinA0amQq/I8q7KQU8lOBJCUdiXKMpoY4xR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LF/Cx6LPKPdJXhP07aUgnjwtRvk68I5PYxuRgXd5mPik+C8kY80MZpRDrpT7ThR55G+w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nG48v9su4MO2wZan7geAgYVpYnfxhkGRCG39DjQ5piNp8DJLZdSaXQtH9xtXy9mItpyJ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SYxWyIzN5IadpXoXZGfnwKyJGLQPQ/ZehvIR8iAJrj4E9PEeahfSUajkzUtE4lbsm8pb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kDIouPlv5H2JkF2nYIpM0iyQbgkOSSUZ4x2JbmjSdPQxkfc36UKksmZw2JuaQ7at0Rd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x08NmwoEzDP0X3UIPEsoa8I6JEz0lMm2MaUzG9XyGI/oskbppAqOrQxfQWTW7+MP1BBv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CZVPgt7oiI1pPdUoq2TcljELKk3ZbWbcC2LPBdd3Y2A3dCViUiJWqIgQ0SJSENO1zFwI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K6CYONlgSGJi1ZXY027kW0TTLOdJPdPmvVZ8GR4uvt0xkzhkPXx6q76191c6F9i5Jcm3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rA2Wg5LdiY5aOo1iFEgzbOa+BycHmA/ZuzzKJz+RBi0QsE7cqmuiyNJHuD28+oPZHNYV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tyJwLyuTzX7ia1V6Tz4e/GeaImsB0eRoe7G5fbwF9Jebwd1/FXXse9NzOVfARJKDnGxJ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EJuxjXSVs1ItxZJcIywUnJ2hAGwxlE2+GZE9iq8lyZE25DmKNtRW12W5YGplIhp2e45b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ZlIxSPoS6XIxwSIEb9CnAkykKFiGiMcENMWVDCNT4ohNkvRsJjU1EwTMhBDVlGYsFBKb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bnZiJGx2FKQuze9JdAh4ccjZsvRaom4twwF7O+TgHuQX36JmGT5MYvuIWJtdjwLqLXG+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NBeok2kjOVYaRBMvBKIVlfSEJFMxTH6CFLFoJmklnoX8LM00sTVGg2SPx18fYxUWKKsjX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fQ+x0Zd6Wo2SKs+DZJIaoTkngkEbS93ZE9YvAk0sbkTSJGNJclsCoQjQWIWbCQwgNRFP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ARbcbEuoQtw1sOdhvsbtkOFkNRyZkfKMVPTJ9/pER431EqqPfjfWlq/NHKwl4T3V21M0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7FtaFOGJZGCozgaoajQloI/8Awi52LlDNd4EzSd0DnqjlEY4J2Z7pa6SPI5L3yI0Ik7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n6kiYj0eqyX0FurO/nHhdTBKeKMeR2mFiRu/mv8Ax6DrkwZ0o+aNYwERclReVwThIS4P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crA40CuM3Yqs7MaufqDCLgLGMjuZUGkC7EH2OYXwRjkXIgA/tkKqYJUrpDXCaW5IeghF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MsmC0IhMOBSQ7yIouxasDX4EyUBK9KBoikdJdkSgBCfnDWHJeD7h1mDskPD1QXjLlCE0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2BmSwgvBm5DGtGBU8RKWQorYXN7ZMk7rsl9I0sMv8wuHJFL2W0hpvERgalE6Ei0QK8KG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sfw5Gs2iybelC5FnySTWaLxdHViEKkj8CzuM1FKxSUtRmlqTGlDjcs2RWaJ7jHYmkEl0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MuLI7aVuNnYww7Imi0txegs0FogcHQIQ4ATR2EpPjYaMVTszShlt0i1iTfBDl90ZWU9E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yMWi2r7GhSbBIDFHOjrmkkHoew7J+j0d19+Cp7qzO6gk9nqT0aCWMslZWIiaMKUEuySG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WKxY1xCG0ThSCFLxujaqNR/lJuRmETJpASfRwLxVevP35qsEcyOkcOszRikhMa1SWQxO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Cwx+ZEi8JppRVdPXnN6O5lQ6WItSSxWi2BkUdS9SDKEBeb9B0yEcQOwkWbk9FZ2FpR1k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CICvqWaIRMEx4LyEYLhWkXIuolo9Am412dQewkTypEJkTjcVN5Y5ZwWl90ghBdGr9CtN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CLdRkssSq6XIwnIlJG+CY2F7eR7wIpkOUl8EOp5GQrZaEJOTQ0/NRZDcssDHAiCl2ezM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m/yWM7EmhYgSttWQipTkMFvZZWRMcr3vkhxfOLEkuc9jZcuxQeaXA1RFm8jvmnpmp8Ry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NvRAdtBIaaSzQs2pmrY/JeLEOj8J3JuJ701r6vAiGYmNlmROoug52o44GKBNJqmNkGS3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19rkSBKSqyZDGFHCOTsWvAY0ZyB60kO5ZHYhLYbca9YUP4QQ7bgWS7fIIWEN5NgSBbQs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hDHyGvcBbTx9UaWpFH2Jp4cmadvyYi+jFz5YE5r8FzqqJ3jxqUSroxw4gg1SIJgecZl7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mA8iRiR6EQVaCii3MUgbbea/cGAwMK+xE+M1mkCpbwyPbonL1qmqvwvp9ReSaeHR3GMe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J80TR1mrM+VTEl8H2FyaiInUE2wwlhMVnlYkr/YgjCGlPzNhtfLIwmsQmN+8a8jZkfVM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RuPDj7iXUij8hKKLYy9AlU89j5x8DO5kD5SM3zyTN8iyPISZJ2XLxsxIyICtoa6LgpxY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MjC0hjeoaIfZEruSjYmQkpG1AkWhznXvKSBPOLGKxZkVlHwlu5whFKWrEKWPkkpNQxdo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Y+wSQ0Uu2YiTqZG1pcMebibbBrCdxJl4wJQkuxauB7NtQKyIyS48KBkmVgdy2Hv7NNMD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4MXi6OjHR1I0FR7kfcRHM0GIhbUfb5Ie/wAjGjFY8NU4Bam6Mk5bbb3IcE3mq8FiphWA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Rqmjt6G7LkdbkdkKgxECiGRuFgdxEiklWZG1dxkstPnbfwT8uy/EEwJHqTyNmT48Joz4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xtBsTSxeMaYlBpa4h6kGUkgxXUoZimhlTjyImPSRBajmgfwKkCrPFM0+axRUQiGnKq76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iH9GSS2xaswSJrfwbihshkeDfb6AyReb/APCdhltTNSVlhCJ/EcNkmcNCo26FTaWvMD1E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t9LaBtl6ZoCi1YJ7C2SBrfwMulbGWsDHufEEmzSZITAgUNMGWJF6ltfgTSJdTjzckW+0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0XzIRBNBZOBriid3cmlh2EgvoOWoiGWdgkVl8McMfQuHYJYj4Kw4md12ZG/F5MLHZliS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J7zApWQhqrhLap4M/sTmRZZE6BTJvxEDs7HcXd1FPQG940Up9RrFJaMwbo1GmvhmS/GQ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ZbNvcyRpHlx2NwZSbRrV2ZD1xCLh0LGqL8CsKi8p8HVVfhp4LA9BMmh9xTXF4pJfQ7G0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RlngHDlWwyUsGwNjoseVw0WsQ01NDwCioqtRDSaLdRCDoLfQ6JiQV4okmK8KN3R+MDeo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udxSa34pZlizNQKSsSfB1X48s+K9kSvblyRsEFFCASpEtyIUsGZBiVHqx7GIckPBCiYt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lgV+0ncoq1FVeNqe5J8MkHxSBez5LeMk0bFnxmjElxZIEt/F+hV7DfIxJY1pFqHlj89S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fi80GakpK5rGKwmLcNSCwWKQyjLNxv4KEJBoxACPNP0Me0uwIrX8jQ4VmxkRncSQ0uSG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yRZlCjVFjs5G7mExGWwM6CnQSIMjixzJMdiITykR2rLhnYYRDUNrstWo6QyhD3JEBr7F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CUBruYv9UuXKMxDZSMzN8O0hApbkid19xLazLkSiy3hl92oGOZkiGeWLD7BI0llA8lxp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jRwkZaEw2HBzVDaui6Eluuwqtz5IBJLfUaBPLssjIgAyLQEo4XQv/QMRFlQI12xhEd4h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UXgeMkfSVEOmo/DWq3GZjCsnMibDp7p2SqPnwWfhI2ruETjWL+EVXisDUMeR0xYLiKT4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SPBaqcIZq0JBFEGIbQiCX2JziSpNPZeipL3p7pHKGIvFkhN/oZKWTql9BTqTyKSFX4FV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Ae5eMAkNIrITTeaCuLzGLjTiBTQg0pIk0gaKi7aF56KTLbqkhC98n2VGBUVb0dFmkVmd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SSRw1JJ2RPBJJJJKo6SZETFJqxNFT1Q+KmZOAi80WB+CqyPOfF1Y6sY4o1GpLRZkOaJ4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YVeZd3Mg20G1AhPBha1+1EzIGxiSETRaSNsKimyJNcJcjcUhlLkCKidhqHHoJZDg4iRq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Y2RrsQ9mvQt0X21I3HZfA2gaEazbEFmiL5VxY9zEfUmPoMW6kYlJX9DUJZiRIQTLEDRT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iRhpexqtQvkxiEhiRbK5wY1ItCy3jA7LisIdNncyCbizFp5FMHtl620+jHbkks9kwyWi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DVhl00tFiVNHpmDzyRj9gaCmlJdUmaEIkVykRc5iS7HaHSTdBmcmwTupE8Tiv5o/oqjH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jace4sDJexZlqudKMbSVyyxYaaNEEEViqq8MS1h2WGonfknzubVH9BujY6M6EoFLe5lP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mYNkOrPMqTReqLNPbr78kkLZUXT8b0RvuIdomxbwtjMiQ18CwwCToE9BqBMMvExPAdrE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tr0TisEUFmEsQbeRPP0mTaqZJ9hbUYJe5mrYqPikk11kkmk+Co2e/FJNMkQRR4HzTaaC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JGxPzRzR5HzUzUOg6ZqcFzIs2NciwQTsJTcNpGLGQ7D60+yDi/bBoyibCWizgbTQfGXy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DzfaOl/AmYUQ2pLHdty2O5dnEkGIXE/ghOBdiAxsMTQuUtI12FvEPXJFfIimuKoAW/3C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fLaC9w6GyuULYIqPyyXHpmJzdGUrbbLIiDTFS9gqbmBSlwaCZHREhWIrjcTELtYE5WR9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w0tSFoH8DsRKJzHoikZJDlG9Ecluw7BNCSW2Ep4SFmCegdInoYsK1AKPLUpaEmwsY0i0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Sjo/F+Cox1fnkL8wmMyF0Mmk0uaUsGNDAxxv6aIoslxwCSYhqWlCfCKyT4RQ5lmS+Bul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NeDfdgQkqOjrzkVFX2Qtz5PnxYmyL5rMeEVTcGK1EWpuTKoe10PSSyN0cmukt0QMHuD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v44vqkuBC1MWBIN0ENGWdhIxLEXCJqwWIZUTL8ed6TWFJYhaHZKeKOdxVnvykbjUSOip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9lyCKzsJvVDdGLNUsiegi81ZNH5SP6E1Xg3R0On4qkgyQdQ3UhUWzoWqG6DqCBZwFwr7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ITPumJDIbjdG9h5lZbMS7ocn24v3JB8BotNcjNmY6bwOSxJGDXHqfIVzKIb3cDmEhkbR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iUYdG4HdCGrGsk0QFvsjyAhY+sCebQr0UMVoMjSHwQJon0WRzcHCCnZCZktVIWblL2ah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OMoz2vLyhvYrnVkSbOkLygPCK9G9i094HWiDW6QoJB+l8ZJHORPwjI1C5Q68sE4zMadX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bXRfifM2LBywWQe0VlkSxqIsdonxk0o6ySPwY/FUzEnvLJG5MyaZMDg0E1pRtkHiEfSR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NS0NUThmMmiSaQQShqjo3yJJEDHAWck7woqJDsjLFTUSHR0Uh0xBpJfdCc4cqjilmRsr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SLEd0vSPCD0eqc08dQpOWoxK0b8OAlmhT3DbSkRvuEf5MXaBAuxCQrCxoOwgSwWku4Jz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4rVRObCYuyay08EF6Ps0PZKxBL4JpN8V9Evil9xOOReEUQmqJrek01o3Q1Op7o3SaLx9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/Ka6+UlhXrNG7mPBj6MD8Gti1RaRtApILkYispk4motgwgj8hvgXwLL/AJJkpIQYW6Ds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HcDYLPJPgiDEslyjSMZ60X1JW4saeggiY9DkyMklq5ZVhy7sg3wRgrkqbEhlhoYjMoxI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EyrPlYNKoQJqWE53gh45RLnf2LtjGVNAOxARnu41WRy2VZPmpnOLhki4gPvECih0sm5i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FM3NhKugPxXs2dIr7iNaxyjPsY2uQiHZY6yYJQ2lcCloSdgh3zD7EZTaEfzQk7FyGxrb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S5gLgYRh9B/RQ8eLrpReU+YbJJ2HJArDGPHl38B+CXhBFEKjFZl52Gi4gcjNZGOY6lFp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BQhsgV7GRRkbbTcyBIkSJgy6JEbDVYIGjBInI982IsodhOqd9ST58EN9EIeDJFHyfJJJ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N3uJIhMeglo2sSjdiwU7QQmYYs0PtGqf0LYiI8muxnIRJji5uPDYMhaJGgPUWCbiqs0T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9Zok+SQoZJoSiaSSSiRzPFUSj2SSiaaDgkkmjZJ6HSTskrzJcYjJdk6q01mrfiz4FXs1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2Hmi0RxVJZcQOgeNhmLSkcLA1FklJrcXWS3TcXWQLQHRsFS+0mwoE2oaExsNx9JJhP7C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i+KnsOmstpPokaViDJYYsE0KcWityh7r0XtQT3mJzU/NDXFJEILARIk3NhBLi7FynNch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oadyWtItwSMg1GZIuQmIqWJaEvlb2IUxa2ITaEPWPfKEU4TK0RbLQ1BDOJBmtwHKLDFE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xEWYnPJLVdhGmVmzsW0kJ1EQoSo2GRdLg3Bb+WRAnKkdNyUl6WRVJwZhGc+4yqQj8eDJ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n6GQy9jxsSLYL8nCyM0lRXJSyLYOKw50Sa3tiU9DtipO+G70YhAjVGIikEEEUVYMBYsG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Me8oVHRifJumS/FParsNUJYks2Ft4ZFluOy0LhKiHiiFSBoggwxOckFmMgQ/B9VlGfDX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jOKA4cBNpqGY/mE5SYjUqgIm7EcRwECcUDFuaDe4JIlBkZI3WWKLDInYk+KJVy8JJLRc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xOS62JezLSSTeqZPhek71T8ZGqVzgTJ7ExQMk9jo3AxvAia1iiZ80YeCuP6EkjZNdPBj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csBEbiYNaKNRk5OGiil7SSZWReMCbaMcr3PYStnhDHZSDpxcbiW9RvZQxj3GmZJA+0C3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21qwYI4aQpJDJy3EY0kOcFCEYSguKmLzCapjuhOGWFcitk4WS8iZJcKElmYsOQQvaUi0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gSkJFCalxIuSTcJ1CE+ZPd7E+aLRP8iLcZDJrQI4A9pm9IL3oMNDwtHBKsR2H2NX0JQ9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YynBeXcSyB8kBVyeTmBNzt2TeFuTE1Ujuwgf2HAoTkJEiX2H5vsTWbbHwFTl7UYQjKhC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KNeCrABp2cDQG79cM1RFTsAmiZtLYJ5C6z8BKJRKIQShsSXgbpoMdLFUJSNC8kMkYkE5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mJSjVEJrckjodR8BeSoStNtx9aCM0SMENsUDQuZHiRcQvGKENbImt3S9Nc+Gtfjxnkjg9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Ew71TGbyXFeSB3INZEXzsNSQCoPeS2KQ7dSnRkTcbwJ2EIMRyCFg9+E1ao50RBG51FY5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uBOfHSjZLHL1JhUSX4JZNF4yTzSehkwSieiBWpNjUkmfFYH7H4T4JjpNc+OpNzUY3I6G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SILQUcairZiSw9CZncmIGcpgkpV3aBUzgLyT5HRlAlyaCGOICTg+iR0TThGjRosmuugl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RWTXbMK6INoS72CUs/RBejbWV9x/hoJhF2mRoJQbeB0WoJcj9DWjIxltRQeI2B6E/Mig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E9xWCvOi9pGQ8DbtCFp/GRCtQdqtoLaNjG1JckgpbSK27DrW1kjKqE9j2uzFtXUEEbMW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SxayEtFkleB2TkyJFaCSvcuTA+k1BF9SD1jKzVjohaqjIQsiOPKKSPvy1F4a+LZasfjJ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vyo9lr2PQUf8tCEHR4EMRccCol9BePEWUSFTp0iBJwxCrBkl1jWXHOp+C4qLguYkkrjD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QWKvmI9pzT0j7Evcz4z9a5CYhImx2Ll0xrW87mhuBDYxYdhbHSVDFguEW8IS9hiGlAdl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JLtBKNBECEey+9JpfWk8D8HSJo/Yr60fJ6GljZJOx80VJIDqrHv7Hs6LkbomibkVEPj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blvBMmrD+ler8XqvB0O7HrSF4JPYQ0E1E610TDsrFxduhrZb2SH3VJfHetm0RTL/AGht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56kwTJhew5zt1EpYeyR6hu0fIULBwhKcPchozjQbgSUHigNlCgkU2TjoQc/A6NkIKaYg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SVtzEuY5uMxxuLLJ7aILlehsS8hNJxHDDewupiON5HJgYJbvcN07BktfkYLBOJQpKXMW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CYHcNg0JRnsGEK1wYCEF4aEp2a6QzRR2TbwJlCFn4EdgNJmbkSk7GpISivPRNht2N3i7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qK2wZGxilZFgWaJJZPk6IcUeCSVPg8eUGqfQtpR6+q8ImrwSN00pIVdfP4HmiFHap7DK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CRuEQN0S8VmjUMX6fKWovCSROxJIqzSVvWSSb0xgkuW7iYDuErLd2TLJMkXYksuToSaL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HmCyi5e4oKxAjOIG5djyYVVuMPCcCkO1RckqatoX5pcc1j6EskRg5lk9lnlUzSKPqkp3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eqQJVFVoViR9Uk2OB4dH4ySNjpjym9U/FGo8k7V+4dMiESwxLvcvyGRmt5FdkpOI5kTg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zHPMnyGB4vU0kL+AI6CiTOn7RdYuNiBloXjjBDP5ixZOIsPK0yIFrchSQzuWiOySBW+Q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8g2fsXhq7akQ4rQik1YgdnhlllfYdhI0SxLScowsiBBstEJvd8tQuFQI205FjZIg4K/s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ke9JttpJEI5vQUrjjGl0wtBLTUJNTPkhX7wkVERgpid6Gvu/ZkRIk4ZElKMZaGhubHYi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HtCEPAaCIunAm8TJDLuRQRMNXLi5jChIQsipqRzBHi/F58n5flHhcjzsSnhp9eN6FVmg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V+Lo1EgTuJqiWwOOBp7STGPuf8uX1b0f8sTw/Z/2SJ/wTEKJDVXihGQlvp2hzQtSSayS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BFo5Lg/gTbc3HNFgWBO4tJLXq9kU6WiOIt41GBLSOWvIeBjLUSJiM6EqV0xa0iqOl9KK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J8l4ciNb0XKkVtTBNJ3LukFxVY/VHTWi7I18NbmlEN10oySSRCrNUSPJr4MYzW482ku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Bp2uDN4kSoliEvMj8RGMIZuSEHS9hySvkCd/nmLMGaJibTmjGJIu4n2DHA9EpuATe7oU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o1lltXWyGl3DXsaf9G+BiUqR3KZK2rfLICUSF2IyTkRnkhZRJb5IdQuBGD5LK5RlXgMp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+A+A+SWjcM2iLciFoTfI7lAujkFExx+TMSy0SkWLCXU9rNBYfK7j7G74HdXaRkIDhFYP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6NL9kX7CRGiBUXfAmkezAQ3IisKOhNUmwRsrTbIZJDiDF1/BYxBLLKokNQfQa9xCCJFk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oqOi2KDMgOLigxN+BrOj5H9Gg58TdIWkHRmQWE7EUNPYaF46VLJaDMQvoyIdFyYC8DVE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5LbE09UMflBFELel0ijRFbVJIYGhPgxGRVleHonqknQ7JZEw87QMLk1qx/LmxoE7kTFv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mRCDRkJTO480WJyOwQ1VkcCiZAQrXscihIQqqkwZIrcdVRArCdJJgT2L8jJWpLnFZE6w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UQvBi8EPgngsNiOSh1SYVEZHRriPivNXYRrRV1YhE3HT5I9UM5PyaUkbmCAY7VPA/aQw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PKZGRk2ySrAZcEexDBEJYwKeCIWhLlja6PQVTJUVoVmOXE+FMvUFJhJIXmCITS9BOA4K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KMDm7MQi8fyTtUjY3IPM2P2wkNhDPeRdfbH2QhvXyIMiWUi4HATYHJ6hk2s9mxIQnQKn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0k1yLaCFczYsbbfQF+gGXbtOwvohhWAjb4ESK3QQN2/AUHd16M3Z0WY+wOWn7kp2gJuT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pLRlHLUMUzQ2jC0E0y0NdO1GtGhhUZmkkk0XhO1dB11qlooalqxYMN4lumkDkuJIwugN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cYI7Jlgmp9wOJc3CEjmz1YkMXga9Go7F9FkCMLDEIaE4NaojmhZEdJciFTQRh9FCM/os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1DfAj1SVSXJInZ+Ek+EDsNttA1nxGYHuDoTUSSYPcIgxoGpVQmNjUvwBJUR2NR5oHOYx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rNjYyMWxhyfEipZEFqSqNUTlGtIqwSua+n4PsniqRFFVOq8JJ3Fak8jbJpJffydIYzSd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3yJk2FR0Y2IVOhlx0ki42SdiGx5NSaYi/AsrCsaZJIl3CbLdw9aAhxScCGRMaWXHWNMz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m01LJd50x5Te5OTD4ZTsYccSO7QLaamfAibPMB6aujTBrQ7Do36FfG2NehYVoY1k1AxC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kIsdITatHsSCJjJCTE7mRZBKYL62ei8gQ8+zLaXyQaTkgUpknfIghuOx5DuhNMnyKSGu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EKp3GSyrdmVBrAI23uSabdzoaIx0xZU5oZkpZNad4E+B7HdIiyTGxJKDU12RIyJOiIHY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cw/eumLIiCLiVGKjHRdU6pqOjdLKLwSYhBkRot7GMHQyol5M3sSVkn2NnZehVAORuG8p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5rvWBtJQqW+TDwNWgSFVEGfJDoqn5tUR9CCCPHIRlQiKOsQZoYfhWU1cUaF+BcBpvRWw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ZaPCaNCQxo9jWwrOmhNvDHobalJEWhltELUojQkCMqEQQKqxECGwJSxG22uSQbjRL2JH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omaZCEQ/kPXhrsndGUNHoLlUZG9Guz5o6IpHNGlqLis+CrKkc+huBX8HwKRO5NI8E0Xg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t58J4uOrr9qNYkb8EIk1NRV0Jg08GMIyo9FDwrjFF9y42CEnYNNII1fsMtxOm4NGYUkz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dkPCNy+lPsblTEi5CBZ3J1PZmNPsRZLLYbnEsdi9J8CU7yYJkXZqwrUCSTcm5PkcV0Hp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Fhe7onszzgUDUBEwSdDsTXJ0JEuPRBe1iU4v2GdENMxc0qjsSxhjL9DvkCd1ydr8D1KW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Ede7jqbOGxLaFe4eioYmJOLoIRqDF1Y+jJKl0ajb2J4cQyy5QFpZ6D0pZvNdFyAbGXI6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TmBGrMlhqJsZIsXAmglNDE3E6JJJoTJJJJJGxDGJ706EXFkECTM5Z6jX9I2rIumHoeoP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qyjz/RcVcTsZ7JG4aGRK1EQ1yOax4qQ6LJPg15IVE+lYS+i/oOA/J5EWHQ0LJfEJdWfr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n+NQP63X61vk64jb6FD/ANlP2AWr8TFEPtkmKE2O5GWRSQrD0nsmpzBH0l7kg4uIL/CO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LkUYspks9ScFoaFvMspREUNh6E1L6gncXLIvbI1WbQiw3Q7eU6CaIpYaE1ROj5F8US3Z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NIW3hB6kQSJkEEE+Ce1O0JeTXjelhuswP+Rh0OmfPbx0ovFiperGM2Gc0ZgJlZENGhBt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2E0gaZZEp02gZRd6FxcUfPW0CmvsB5/hZIjHZBJNLlkSVPgJCZomS4WoRfQRM/BjFyUp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NosQhq9pJJrBi5HQ3kCwbkvKmxDYW/MWZhBtjkm+QqBpJAiyFwbNWeiRkht3mL5MT4GO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ZLQ0bQRT8BbMiIVTEmJHDz00HzcRwXbkTnfyIbjCRI0oEey/I9MxIF3aCRcNveBqoPL5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7eiMtTAm47KajUvNqoqZeTV9xYGPA6/gfdGcn9h5dNB60VUXAQ0tms3o1whZ96TV7lnI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0vFSHWdvB+LsNVofnBBFF9F0iiQtT8dCZMeA1TyTLbxdGKwzQXhO0xPDX0PcANDUhcMj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gSlCQtOAvB0ofNAoTFvW4x7WTFNptML2yQ8EGKdFj6TIF5hhcqUnNxD1oneKNk0klUnw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RvoTJE6SuKZIg+BOi7GXO6Nk0yLwdWsNvWHoU9w1hjxTS4tq92P4NqT4I4r14onwm1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Fy/1EJNCxYhmAC0YXYzFfA8pJC25ENS2TnDjYXEDm8iETTI2JMpixqrImsml2Zc+ggvwi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hcOxGYPo0AypggeSFcWuBNgom8F7IeWy5eNUNILW0WFdibFgbaQ5hJkNVuOIYfI/Stb2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xfcn0YvPQLURdITqkWUhF3FcRYgs5jomijDNAjRt23vI0jgiwhGHAaOXc5R9sgtSV6GT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wqJJaibzJmNw2L1Ta3kTVHyQ4tYgcCfBmFssCJJbCNPSqkMRZI5NfBk38sU1p+TvxdKT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TUdJklqbiYUoW43NC0C2GLNT8n5OiETQ/BkUvSCCPpoVjZU8i8Hhi5hDpyQMhPKlGtDU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W58QoVx0iGlnUYqZaGxRqZiWoh4sImhbkwUBCo6MXAkV3XCzMJZEDGUhx3QWEhGpYIkR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RMmkk809jbJpPJPgntRNolE0mRDS2pis7kqt96T5IbpK3pCnFEzEGNGQMfhwamfHSu1J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hl5of/XMGOkFhAs5ZfSwN7J6OA4JTdcdNljEEwp7jJvZjR5SLmqFyQpBy4uhxQ8ITRQL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/gKcFsQmIIglwZrc6jl5SHhd8EksQLWCHiyYzIY1IuQ4CougnZPRI4OkKCCGsbI1WSwv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laUPBj2JWXZKO8a+48soGSeZMy415emh/HWH9UES0kv0Ji7sLg7roQBpcIggXQk7SQORC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CaIrSVjHmLCKPyZOJBEqTNO5DlHyRVEnA2DIzzmcamNBchGlK8dfDKdT3RLz7HXJ0IT7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E2AqDHg9QcaUzkQmGRgSUKFhCc+BqR4v6DY1H68IpFV5odNfBCoyHSGKiZMl7VIImVMv3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6tjhI7cItCEL0ZoBUQPNKxRE3cbCECdzBTgNUkkaIZgWRV4HPItXV4M6I6CdhW8I+x0Q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JJ8HfNEdUiN/ow6Kk0mkUnlmSFVUmifFHzXo7ZtQGdjEtxd0ESSM/NdBjNavev3FTXx1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prmjAi6FzWgjJI7rsLxj0sMryxxIzG45LKW0kqkbcEk0mOw7BRWOLex1br2khG0Lyqe6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HLyhSXsdgcbUZ5EDkTKhO47i6FDbiJxIktjEtJPJEX0Jl7yO4RYMrAcRDYnF0yAdiJNA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YMdhmN7iWgF1EbwOBCXhfkWFpDHgsY27FYwuJWLjkxkSlYc2CFvMjyrOIFZCOSHapCPz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lSp0ESghA1COoF+UidyhqKHzIjUG7pbMsiizTmIZPh7oxtzDEZ89DTyVtBeSr0EVQ1xd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NgVxYFQ8qiSXhYCowHWCPBIehBHwOolAqNeUSQR4R9B1VDXdWTV7hKpahBDEnPziiHLd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WESJIII43NLTEQkITOxA3EtBGhb0NA3wNjMSYYk1F0LIXm5bdicEDqL2Xak9BHhJ9DEr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DVWR/wBNENK2JJfJJqSJk80kklkvUTUEJ6UmsiZhkkkjF4Zo/B5HjSh7OGYCq6sbojXx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kM2IHgk1LLUcjwYjQjcg1hixYmRuIC2Cco+xqTUsRVeUNh7lwWojRhEyVrCMrcBwZBqg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xi1CFKSv2ZfICKaf/AHA2ocMQ5jBztEKJScdDTZThFuwSgl7RtrVBLaBJeSTwbwlLZBKM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mQTtXIlpXIHcIazhCpuC7LFp9MgilyKlJM3cfG12JqUWWLPwERoYl4UDbZXArPBLYUVg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FsBu1FmuBSiXYkmJ38GQ8EC27XIt+AeVorYbRDURrCfoZHtlyD/Yaxk8QQ6SaYimSdkO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AiBbE3eaBGghDyJ21rr4M1ua/RdNaamhf2GHowC4JMeskE7UvRm6ZgxXVHqUa8aSX2Hu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vaRYC+rmKYFgsQJbUY/J1Xfg1H0UYUHxRmtWCQGa2FsYMkCMtH5wBUiJlkgkjVEzRiuh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RIlehF9tCrMRPQhQsXHRym4rjGyJEjwTcurqxOEjFxmlcZBsYkcJSmQmPiXI0tQUJWdD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CtjwsTRUnwTRJNE+SSx0J0TSSexOkk1vv4STcYjF2YidrEk8URp4a01MCohitSaoYnR0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fqaiNuKglCJMx88ktxtvc3mE839j+JOSOOF0Mm3DTBa4q0TLHvIvtiUQ3URP84ZG1klq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O6/TmkHLJt6xyQeAWUgHuVEuxNaDpEYtHcNV8ibDhs6C1sliCFLIOAiHASKh0Q/Dli2M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5/A5YQMltcsbQuYIiUNHoZEd8ElpFqiR/amoFhegmxFnqhJlyg2x+yRfAFLbBJRJcGTT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OGQMkhKaQa9k2id9GMKSdrsfI/cNWPZA5KFSMcG4iI9YsYa2GldR9jJQjKFyIZt4602e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SmTlGBRMILIKbKg35LxYWyB4lBplrNLBaVKYnVHUkGgXQvJipFWyBIw0SZcWRcOsTR9w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SwajKz4zBig2Yja1mqOoY5Ip3EDs2thke+wyJXLaC306R8uNpNN7JFmHHRj8EKs08NKX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LvJai0dQt/JUkQCkmUW7qRCkVtyxjNIiBBErQWoI1cM7GBUOhllRqR0hPWsJZmySWngx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SIcaCVD2F0EisyzDUjsh0VbCsya5HhNLecKjudXpNLeC6L+GUJRSRCb1JE6ySN0wS9jZ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s1rp4ImwqrxVFuOmv8muTsf3PQ4pmHSSK3IfrrJEhD28CBQJkm6kuSd8cG5XokrsTYmR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NA2iqW+UJtz1UhiDbJhj/rWKblnOyHMZ8skdDJlxDCivIkzdJQ1lw7CejBEuwWpu7E/t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fAo4yI1NY1IiBqihH3QFdEkbRiyfdJt2o4IXXNmLQhlfodzLdiNYhlw2TUlLnILEJm0Q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kYmcwPYaE29GzlkKyh0spbmrZssYDhPUcl3BsVITkJr+yDLgaiTxcjLzgnqjRkCDBEkO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91CyKiNfDFejPjy28EPx0EaVmQU0OSFNpHdJiWxIq5MYWRUlIEDXDwYUmsiidE4Zehpj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Xhedhxt7KSQrHQgjdyYSR6MKB1DJrku7KKoJZiB/sHll5IF8Fwx1ENBTXyXm8Rsu4QaU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lDEMYi+IsVLaWTR4MnRp4wQPSuohSSvkSpnUd6R9CaGu9VdCnZinYc5EihMwScp2IHj2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uWFZE8i5ggZPoJFF7cn5ZKBPwK4kbsLSfMhFjEsCwxkg1rMuWTAZi0A6kdg3wjkjaexO0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/DsMUroTZPi2SSSy4qOkidE4GE53FSeBfTb4J9E8mpaKIMKW0o8CcGht4an4rOwhkndF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jPdHqOtSQNSIGpZhST1ciZq3kXOQksMdhGQ2E0oviMUjodxzyW0dYpZ++K8bCScIDze+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EBkpD3zgjFNIj3RCn54ls4xcQwcW3oeyZ2gvmGSpDMj7DdjsBkGMKTZQPwgJ1B0xM0cr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MEEiUsSsUIcsOOxHl43EtqLBPsDF1DNU5JCJqIi74gWxMHujCuWLkaumrkG5f3DhJckJ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smfRCcyQWizL3GYNTtuIrvuSWR/DStgnKe8IY1CZkZNuKjIQtTAeapjpsdlz8WY6pJ7o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e4xozMkumJLApW8NbzGsL1icbSOKmPHgLRis0O5S1UVUzRKj8PkuQR82T7r0RYNwa0gx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IFNWIwORGhJDFm6bglY1ijyO3E7aMZMb2LBgouybRiWWQPMjvA8VikUQ8DyaDyIwreZpD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2MeMkmjQxLIS5Go0IRi4k3CcaM3FYgtQ1oL2e+QXCH0XBnunBoYA8DPAaIlNBZGsCUpB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WEtdiaBtNJIFNSKaJdBJSKjvDti0xdl8f2uPCEgNEGrCNgi3LjIjwuQ9hNIhkWYuTCSw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IwSybF/BwSLnx7qqOnqh1kRDckQnwYhFklPBF700a3Nau/Br/kQPNJ8GLPj2MkkYskzg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FIhZW9zWbsbuSgi9SmP0HYxNTRbDdJ7QXKIfY+v2WQKEj6ZluSFlPIUw5bhE5RaAnms0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NiGu0mNPwBN3YM/nSSV2+SFWkvyIsr0Y2QjbXEuIDEJzyjBjIltaGm0K0vZh4Q7izQV7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dndGLjUlxhIX3Gg02mngSQZptZSXISRfu6C7il8G8CdTYOkmwbWguCSVhvgbrRRDNfQ7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QERN8EmDewIahNBOs5DKwFOIZDjbmCWplG4k3MGESTghIiG0oTfRbHa3Hl0XNBgLDFMH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y8Ht5QOw0zGELhyIdFo1CBjPzIWsxPr8QtA/c4TsJmhdpkzmQoWIIiw+0Ilp0p+wvHsG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E7oRIH2Rlwif9zJdXyN75I+3d5JpnSljVGLauO0JLtC7uPZa4H1rMRq0/BIEiQuhNGPk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/ejI14cls2I/7Rw2b+y/L7Mgwv3YTml/43SWtvIbPomU5TdCNtj2SU/AWShGiX2ZlPg0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ZpQmyGTVoK5WDUSgTgJkoRmRrSTh+BJ8EMZvC4pQW9FjAp2lioWNaxcaQrORE4q5Awg0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EVkepBUDZYMZCNTEq+w1qYEGXJFIiIsJZTFlehODXt+RvNn3NdHcE/U4ZGS5SXYREsST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NhjJd4QmVDkVyEYZQlyx+GKX38LUdeizYlURoNikVZE6Jp7IVV4tJ5JJHR9waUaGRD5F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cWKYprzR+WFT+1MMZwGMkjJ7En2LIk0ob6FRIhig6rNDDamftEnyJcU22G+zs2Zsp8E1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UkPslQWolmchzYUJRIbdkJngyRqfoeuljfWPgX2XMUSK6BugoE1zIbvChtNbGkiUHeeD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jmi/KGXwfZMyr8EGrBOyC0pMaJnshNy0Ilm4EkovbE5siZsYjeb6GDSJEyxfglW7uSQMB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QNQ8SMklaxr2TWw5clckFzIiLexK7WjVkFZOWYlPJlg+BJdDGrLOBy1cXD9yyIGaSCSU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ohU1ppVlzIZcZ8D1I8h4NS3Em3SREia5yklTweqJW6IQFN1mtBTb2RBoWU1kShSJ2nQS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JBuRhfeI63ZbWZ4pS00gLBr4KjUXgqa0YKFtY04J4Z2O3Qx/lSQLI0WPso40BGhObdkC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4em4CbQ1LGhdGiwmR5IbJDZ5Eu4krsVv+BPWOBAuVwMTbpgya4+mzs8D3eouIsxogQoR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JGg/A3YtZs1FkVx2Mio8CaN2MTGooI3KxXcamNx2E1qbJkMLKLUkpEZaG9ASR/8AYGrX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aJfsAgDUZpkWIY3SY5SdG1C9JokT8iSKKx7NTv2N3k2T8TGuREG3gmGmsojis7FPgEQs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kSlhGGXwLiV6NAriU2emS2IewsPBYou/C+gr+GUQT3R2yJzuQmQKwieDUsYE5pBfemng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NzcTG2KeDGZLwfhqa+DstFEIdiE6YyLgc+DdGLUm4x5HXaxew8JoSYkWpT9D7ofBcJNb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c8kPdqEE7O2kvzdiyvG5JEkfzceSplcjCX+RivYusG+hw2ko2Rcn6kMkIUSJpeTdYjK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tyQOU1yhocAyIbInc2LUbZ32ICSdy8NMhuaEQWuC0NIolO6QxKw9FsNPmoJrLpkwEJwk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JtPYxSvkYSVx1MQxWLnyO9aJSy8jfwweQvwRiDtjin2RdoIMHmw2ciCKUkfQ0/mhdjhG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fIY2pF3y2IHZAsIsE7Ftsa5vXArsliH5DUk3EajpqMhGiJEIpJcCs75ohql3A5Wm4zRz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XJBT4xIIV2uQsvsKRndqeNnvRaQ/gaul2dUkIfLKBBVF9RUvt8jkrdBeTVLDYfF2UCsl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DvQRGpORyRI/ZCQDZYW8E4sMLkPbki9ZDGghCrMrpXenykFpicXkYk0LcJeSRmlwzRkk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NDMENchUwNU8kU3sXDDSBXuapDZiWH2A7JT6I8XG7ZesO4ys8mIk2OyshJEnbYsnkwa0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gG/CjIUNyTYGmYZnXFVrEikJAhGYsCpcvXx2hq5SiLHWKhJrKIhAcFqLPBjMC6otksmc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lqEjd0jAW6HX3A1Zjgt97ZjJi9TQMo2bKV2QWDdEzl0UVF38kA9jM1MPYtp0gWSZDo0j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k0GTU3sWUWCYyma0J6L7fAsYJ3JQuRcOo/FVgngbRJkfh68JF4N1kkVx0jZ1+aoRGhaZ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xJzIc2SG5yDQg1uQYpeGejLoR5BK/wCOlN6l2iJdiuZEOzntLMshzTPxugketJLV/AzQ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GN0tfAsD4HshclINCl5hfjgDiiFsEI5QkUiTLkR9F5vcJxvI13YDcrCTTSXAxvasJdT5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Em3LdzaNrod0fsTbL9i9caESdklzGZkkZTwhzlpzyh4ctDbK4c+Sp2clokvZP/AayZQ8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4xlvYXdQsxVwwUoElt+xDzgLYUQLvI3Zood1pPsZIkmKS+R5qAS9uVHWHIvzDf8AoJv7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HAhqpp1lqTjC1wnbDgDeE+TaC+TDOscBpXb5E7yS+CCZEf6hn+RfyPZ94atOGZ1dpBZU9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YyB2fShNLs4CGaCzlI0sIkkm4sIpWTzJYpEOEsQIRH0FzBwxxPZ2Y6mVrw/yOFrZ4IQe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hE+pENw32yY2mRoiQpsIWRPkCVCC2BVW4ytaRs1O4sEiz+58gQ6K2eBCwVqMGRMwGA2M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hVivoQbZLghuu9y2KwjE7hKwJwDhYbG0eo2f2iounuXTXqJzUtB8Q0mMpTW9w0KZLsBY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mAUt2gT4NKb+8XEoLZMg3RbCXAcEyI5Eiy31YwShnAhZoLpmiedgilYq6QMzIxUQksWK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mJqKUZsjVhJEazUuPKLQbiItI+4wxA98i8m+B8k+xroKdTcOxEMto0LJuIfVlD3SHGfe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ISwNsI0QPaIal7iosKxD5EBk+RHbvA2V7oa98jdriC+OyLmpwy4ZS/lT2NwJgnBNpHps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3i4HE5ok6rMi8m6N7C9/QQKCOaZPRD3rNhOmFG4ZELj7CXf5qQfdpYk2PYov8kRoV0G4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bIcmFyhI/wBRK29ki42NzKhHbKJ+PkIL+wSz8gtP4oeOfQLP6wzl3o3KMkFxCwWfJP7O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Q8jSk0GAeHCthwExoHP0FibrhD5lKTYiNiFjOw5ruzQy/grCY5xsGO0eoEsewRYJiR84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NcfA3LuZ6pLklk46GJM2h5CjhRZ51iYmmeB6QG5EZiBId1BFiNibSnFLAIK9PUzFdi8e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itFKOSTcNdh2wazkyW2Jk8E2aHPhhD0DlhMZarGxTgYbawjfSiRf0WHcPZLho7EyjMeZ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LchyQDQ8kCDuNFhwFK1Y1Gbhl7E3qfHwW/yGwQaIu0CgP0QlvSFyw2vmZHdfJ2YScfKR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QgL8/cCQD0GhcLf80XXXdpEOIQV/UToi3yH7t5mLDZ9lzDHz76iLb+RLzuJbMEPWgSxD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PQaQWYZaJshO+WBExw4Z+RGNLvkcehO48owG7mlMcVj40XvQqygqWMOHQmmRJUKUEiuB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Ki5a0RnmRLl+BdaksJll9RXCQrhI+xJVukhV8YbGkhcQIjuWRErkQuoMkmQ1djpwpoOl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IQ5dCESNtCbeE6GvkjIXGkxNzpm4XrUcSVybbks1Es3AzLriBIaREfsbvSROdGJKcEIf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hF40MYVF2TgdE7GRhUyt5J2wPGqbYzK4EsP4SCq25ENldyTyn7SRfAtsQOr4TGzxYnQT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Y3kWqyIewy5CRceRKraGLPjBecovJ7IYWM0ZcijkKkDwImimqPQ+iGJeDliMVK3sfQSR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wzWccWF3+4H86M0la0Bjp+XApK/oR5B4ue2Sf9wthPZzL5E2wUQj/gJP8oUOZq98GGZ5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NJK1UZuYJHgd+RjiVNI1yUgbGS6HhMGGRuXuLV7Yz+hsQ7pUEHfDkQ2Y+i+o2SIevSEr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7BpFrF0QJ3SJjQ7HqhLrSJDIn07h2koJGQC2qfY2TXNAlYi6LMntiO5+CYcaFkx5I0bZ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OB2BC5EMiIG8EKkbEtSCU8MFRKJsZcVxgvg7txH/AECYshYDU8jkvPoaodt9oGTKjgX3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hmlFEj3JRka0ea2EEfFOxZJBqBqGJDpCEhbUauRIVoWxAjkXJk7hLqQfol7BLenwH0i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rZHTmtIjdl9ENwUnJ+jMofRcDzyK9s9m2SgtcJFM3ASWX+SLf8EO3CNi2XRrA+ScHCHu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FJHYQQah0KiXEN3WotaM+jkKTZ6FmhjP9h/qCCXxOkwJJfZUeBEtEYe/MiUZJQ7gQeWk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NTQUlXFEMskRESIwh2TJs6JlDWLEdajTRsmmNCDOuV6LFGC7N8OK4ibphi9GG4HDyhNq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5FuQ3URuaJRcZJbJEU8kxqjqR2NLMbbCvVJDIlyAUBWySh5wXkt6IZkXLJ6Jh+vNmOyU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7EQmbVJD7Jrcd8NiW0DVrHKg/wCII2FciGQ6GMtiQ4upUkw6mOGiElmXQk/fs2RufcJ2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n64vN7HROxejF4fJCr7pqaFxEVYogVKsiWScbituzsLk7GYY2RCWr2PkJONCb1IFKT9h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OHYTat6EuvwnMCEXCHtSZP1Emt8H/Gi5EJ6GMG0bVDTYYQIbvY0TkhukF6b5B/epSTLH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5EaVA2KyknMQ4fMRc09CICeWEtQTJI7k7OAmLNCDUXCpMMxXDESm9RkAuy+iRbDErKR1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yESWS7oSrkxvdArnsMzJ3F70ESkiBt9ECL5hkLAh9wuolNRJEpOSKWRfXTLbQjaj2kbE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2Q7FlZF0QBKlbkupu4nCV0JWAbbqM2p6oQ0jyWSuM1+iTaiH4IWB+LVqIVK8GLxjY1EI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F7Jaum0ZE3Q8U6hq49rjxRpJjUMwTNaEQjkjCcEuC+BPGmAxre6pN40XVOzBwZzQVElz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dyxSSSF7LhFkgrqTy/2E7DHwzRQTkNpZY6xg2TI6sSRYGMVK1EbyZorGlEJKi3upIli1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lDKsIGkxwFKYgZsNzuW6Ck1ET5IZOWQlPkiNkdEVlKLWXZnBlkSWokUmvYh6F0D9wPNd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VkKVS92Jkj6LSguBzyqNkoyy53RLQsQIthtid2MKdC/J8jDpwkVi+5DLEobNA2WaXs2k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5SLZYoYCbZeyDEC0kgpDuRD4CdY01kbjUmSxKRImTSXxT4ITNBnqyTJ7FkkbqmOZCya3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nRgsXIdE2sMbQjWfgZwYyMaBuEQa5UkiVyIGaVfIZEtfg/5ikt2fumP+jGlkv8cWn8Ai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tye5dqSavSfLLHGgJEImw8P6RQ2yw4kP4P7THFLZ38l4FlsNKGBXbyKtCMyTzqTzkcrv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hTdiEU9idZ0LJcl0SWqSFGJyGiOQCDcxbqJtJbybtjtrF9gpI8tvCIIrIkVoHbgjIRjd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6I9U7sgpoby4E8Uw8gIhKHMkiRKro/BCTYwHME0TgZBJBTQfwKjHElyazFjPwCa7pHZg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giWlgcM+hrjFSReR5ohvwajxRZHX/rDaGgluJfInWRiqLJEEXH5waOiGaj8i2LGKW0iN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CsN+C0aiPS5ZsF7GohrhlhR5hyaDNcYybDhtDpKiz3EskdnckuYNBqwjV174Fb2jZmuU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5LQbQyEwa7Jkl0SS4dkebrlDtBzXKF0LrgT2riZBhjEX0FZUqizREwJ7VcWVi1AsUyGW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kktRM7/gg0+w5hY1Vzi4+qQ6SgQ3RNS0E0OxCklaHuAiZc1pKJeBfpJZoTcYT4Q29IQ3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Q6FIpmuTIITCWQgEElHC498jLtRpGWUjThMdP+D/AOQNrY2EyaeGRwHuaqsFyriaHcGa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TIV7C6B3HsjSTCHLfEj3NbmR7c3SkDm+AS1Kb2Mk+rloUOwexweibKIrpF0Jul/N+R9m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HRmap2I0dfYtaTYb3HQfAWhQYGHKgIjAyfDIm1TySTRQWdYjNhfg/RGxAexFsk2y17Np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Riw6YG2b35L3axbI9jg1tlshfHcIutaGzknQGslyZR/CQ6LG4GWX4IyE08Cmauh/5Ql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PZdBMmTupGSGzy5HM4KB6wuYkkFhuZC41uloG5ItYQI2WZ4HDyaWmxZ0pXBZWmD3DkIM5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jFA1RyTYmZkgYtrgQpbkaMoNoUycQOzQuBnBJBjciwhIfHIyf2hJBioqOw6YD1GyBGp3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qya1Ym+KP6RDu/B+CHEGtEJNCjMzWRmZeqMwZvYog8UVFNyGXLbXiRO+PkY18LssQhYs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oaLUQbvAJnscSPaw8Ici6R3A0nsIk2ubpBdEyWUL3HTFPZxKHE/OYHsyoVgWk4dIwpaH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YxI8EXHZ3DFTLPoSS0JIsiRWpYhZ5GSHNltn2CSbGo+TZKe9PZjk+1L8De4pTSMk1bhm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g7oavlmy43M9jgpNdz8GImPs6F7JEcHCHRnRdogYbEzkMvDG1l44gdzwMfQnGhNxchtt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vkSv2OESJrcnF2RawInHlxprZXJT8cTRkjfyLX+UInZ1yYWMdlsyKNmajax7ZlsM1wVK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egp+7EPYcMatvpQ0eQzK6E6SSSSImFxXpJCaTwSiSUqSWGGs2h9411Il7MwGMdDybCJo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Mz5ZD+FMR5Hbwnu6H3dHQzUdh3Qsb8ircvlEjKtwEt3DehwXogo5BEBinLCTSEV82vsQ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anDF70wCxqvgqyUJuTBM6SXH3SSJBb5OhD+DDSnfoSBLIXwoa0Rbi6mi6z9GhV0Ibgdx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bUY0cszLuaoEalfsGNwwMm3g/KIMkcYJLacssOBosvtMwk9khzPakNnyhuc/AK2hNhM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ZEm3M0VNRGRqBjNB008EpEOkC8VkZrRZo/CSTURr9MkM1p7EOi0FJXFRpEjfBYzIaw9P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ehKsFDUcQDvIgmqyXny6ng6p9zSLlrRrQK66moLtuyAYjRBE3eRItgmDIjGsnSpu5yIp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Fw4FyD5HMlypGlTNbGN4Nw8jJo1EqqIuVwIly0SlEtaX+QrowXCGXcqEhkoQ2DFjSG5C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p4aZnRDZIdmFE0ZPZsxEdE5JvIUPDRwL0y+oZFhJBRIhexyHay35Qu36OUJWpLQZvBZd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oIWNCJQRCh5BNFoMSMSGkXMlDG4GwI4JbCsbwLuSWGQCS8YZJPuivCxDojOQOScmoSZBn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zEf5j9AOPEeaFsWHURSULiST0Lj2SO4TewxFafkEtLz6JW4hlrdC1AlNDKmuDC7GFK8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dxdUKkyIThGoQLTe9xsoS6UD7UJXglkh9DdoEPYYmjagki6xp7B8YHgdkbkc0LDYlAcG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sFlcXRK0gZFHI5LT9DKJEzsMiVgSRcj1RCyJvHJrIg2hInE2bG7s1ty4fExV/nGHkt2z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dhjAxVqEDNoas7sTFGRZkegQNcpOMC03DYTAiyTXQoLaPmScIkThZJ1kuzIrND7M5THI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5SbFKHe6LFM35HbOBJiUCN5EKPJw5RBGk2WPJgJWosPIlejLTV0SE2sD31EfzSLUYjog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0dcDotNiPCPLSiraioQ5NasgehqGYjvgZUzarI1MDFkWBZ4MQlG9kk3c7hypm/gjJk0cj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MFvoR2Xsgch3wFoibmLBnx2TlC0TF6eSdGPoJKJewih5ckTn8w8UScCIGfUmH+BF6fgJr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dyLELNDoqIT4hZM3VIRtWEShIsZIrECuZRL1MiwQaICLRYoF3JbmCU9WNBTOSH/yG9xc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2R7Za6huFTSFuzgJQSxbiD1+TtqBJN3UkLSRmqGzNhdD0ldj/ujYDhmQVT2JOGJstEis+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wErWIexcFsfcT6ORGHZl2RK49kiHY9D2GVS1T2ge5NDtqS2TfgiSmy3QnUQhatybWRGr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vsC9jRdDzsTVMlUbW5HccGDXHyiSE5umLq330GeoWrufBNlUQ/2onJVKTdRlfE2gnZra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6LzOTkaexc0NpsyWppU+gVVgluQ1MIL5DUetEz4jTUJUlMlas4sbZDLfgbe57Yp3o/mU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A10hKxBLhxNmWbjWJaIWviK9rszciByrQsp2bsdJikowhm5jh00hEtI+EXFq5Mi1fQVJ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Bb7DESdO5kWNoIHd9zYF4TqbhLIamLQVP3cUEy07iMmh5aSItUsy8TJPgwoe7Fr+xj8L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JJl2GRKSYzT/AIsOT7I3qJJFCmxwJrT6LFqE5WOoYJI0N2YyNaVuO93REip/Yxu9HUib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XQ6n4JXqhDH9FUZ2QIYhZ7RKIx2HsIfZQWKmjMYuRvYudUcRgTjXJocA2iLyZF8GMmNm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ZEjCYRmUeSg6EVmyII1EAhNgu2JHSTA5P1g7CUFiGKhdMkGG0Hk7HgYUgVz7JjWnLkRI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G+XEUrCqlRUFhBsueDvcSCxyT6GVQpIcksPwlmO0I4wRwfIm0TO5H3R9UmtRw0E4DG44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KBtRqIokRRXY1yMhurCsyhpCNenDE/3oa8QnBkceFt6LAXIsWTHxZneRQWkdhuhDykQt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AYs06CE4Uug2wkvwuI2VurCJZTBitF4h1eyGxZal/IyI7QM+abwSSNw6WXMkZZyWqFe7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2fvBf7ps0Av25+5rpG1TFix65DNmcIwqbgacialEJUDJOG0iHAq9mgZ8IaiY2wqSWUJ0y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2blYnygvkuVyaQF82P7Ddhsb4GiwxoTKQY7P4EciiEOanJCeUuMtjTnUSbCFDRRDsqWh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zAG5qJncDZOGx2XZYXOk+RsQmBHBxIxvIhJazcrlkuMY/ISFKei/vYwEhkSsmZyPKaG9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32PDsyLOyF3MwXMPQV2XpiJyJi5tFDF+hPWpE6G6EKWT9ifeSHqwTW1g2g+R6KyxIo7B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P7CWcGBPcYqFmioOrIItRVgZFuR5FgVNKa+CLkfRf1VV0Xolr0fJQ6L0Wsa6LlUmJl6k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InsGcAlrTvuwjaJFOrk08HgQlt6DQb8vIkKKA7u2BGq7E5DpqzGXBEHlIQ16CG3AtXZG4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To0NDSJByhwWR6FvL/Z0I2MaCu/GzuiQbBlv4Jnz7IozBmKUORvF7ECeUEaERb1ImBkI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XCWFOVKL1h+aJDikbE7Xycm+R8IuSGDWimxH7pIhF/UcsxkskXuGv2k2JDY1sxSyHcRB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XYpU9eiGElpJS1Ym24IerEgMoz+BNLdja0SE0Jbai4gc3gS3OhCK5BC1kS6M1wRcpaMQ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sDWgqc3C+giu1mzkYxKdBEGQtiUob5B5yeyd2WJGNQ/GMbdxjlyNX7JxXyn3Nlvkf9nF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uen2OSYq4KcaCOU8k6e1Pq81PYdqIajcQzZrIzTZ+xajIhO6EF8Di3C5Q7jW442fJK2D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iLqGISJ7MVijmzQSq0Jv7SPafItlD0kDKb7hh91J/qSL9MacDix8EcQvgGlKC+GJa0uB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TtaLVKJyNHZC642gXG7xkhvgdM3cvCAwMCGZuTWExx9CSsMZBGN3rJfYuOQ2+i4ploRj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Q05yRVrxFoM5yNpQSc8CDbSNI7iSVhe8VjR2lyNufAwrBokQmbPRg3kX8BNgb5I0PKBE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9LOjsEGlEvJ9D3ofouYLCsGtZXkYWHmrLTSPBU9iNfB018EI08Y8WWq66V28EamhHQKC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PcaZGOqt1PYy0YQfQ1eUjVPZBEKW7c0dFRCOWwlLFyVR4y0FilyBIQTSYmysISuIoEsI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5Q3cslDhO29ibpDQ4EuxmInq2JUDxobndvxGMKMWFmBLC8LU1Goa3NT8hBf8jKJUNGNK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szQwWtRpEm2WiX7EyJjQUnFhw8shaIRyiyjjcseyY3wkN20FuTFGjDu8kiwTLJB6scci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MtRPQGjBO5ArKxNEIYgXcDzYTZ0M7EJaIi0QlIS5/I+iBNtfsS0GmvyDf+gSdmmLQRLU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6siEqy+CGy+BJf4E+fgH2PFSIYJM5ZlxE7HED/MTRtl6X2HwYrhr0LAY3ItnAuyPOb2E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4f5R/1aIGPyNrsnyL/ZON9jjuyqJS0Ql2CykPgUgmMrihqX3Q/Q2xdkvR/YcZCW0nyWkV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jgHEhqxIgQITICQa6oaTgtRAvyhyQRTXA9vLgYPkNsDTnJrkX2HyHQY1iW7hNSk0Th7E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8jVYCVyEy9Q31A31Ihps49GDJ7I0inYwWsUosOzvczWMi3CQ1Qkz2ITdY7m1vQSDHM+R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ZZJWMDUnhRcgzZCFxILQLFqdy8khYGncdMalshHY2I1mxGs10LUci6aeTdMuDGf3OmQh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wMu2WP7Arvdmo6GLNEzgPcVESRSKR4WIFgVh5HXQiisKm1EPwXvyf0tHWb3G7UG6jiXm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XoqeiIvqUFf4BIX+4v8ABE2AIxh2+KSDJhBFuicolWZ6E0/Eox7ay4RBMaQChJwcC8ro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TeGvDPoMqLY3tuHsf4DRM121Yl5abEbGDCY30J802aUMcb4IRByUlyWqU9Fo/Ab0fMQ3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C1L/AH5SrsTTpqkZbPo2MCsMChswJCondCksi0Wvk5nyJv8AdQgls/kh9krYG9xYRckB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2kFjuzqmzkhFoyBDU6lg02hGwm0c4E24LbiNsCvTeFLwNw7ko1RrNkLVDWUDNuzD1kQg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fJ0HsGp3Q0WENMveSIpFEroRYiVc+aICtAkQNUcMtQx27CZ+zfonFpXFP1BxB20XwIS6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0aMHIsJyNjGMTvS6kRCfUTdTokLgi1IIpgcaiWmNiSOXxO4TTxSw2hFaDdvBpVybYm/s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RYW8kwE9hULQSGNCuYQkQW00Lt8A2QRL4DkSklIySBckT5jJ8SaGELmIvs/ARXhC7Chk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N5ZiJXAuZo3GWkiGrJI9VsRlcgkJkZM7CLF0JFyCOzZEYnbklmENIoSHB3IHkYplwOW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gV19yWsfIhJdy42hW5JdJKET7BOyJbDtAoJiPbMRNSzRI0dNRnuiJfmyLC8UPFNBGgxG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P6CNPBLpvVjvQaEHgWwokNIaR0W2l6TINRCzRS5OXYIZ9fAx3bekK1Yh4+SDH2ECgWqI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LsDkrmpJslAl8TZvZJlJLWBXjL2Et2ETiZPUd0F/OxXHHBNCiLA2ommKG5P7kGvyho/w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Uz44D0FioY0RuKiqi9LIspIuwLCEO2ka5DGQojJnQcbjoVQbLTHnB3GI6E73JRKHcsYo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FbIawzTsNyXjJnceBC+zLnJkogSLiFRCgrD5FEZGScwF7TeYko5JmMgcA7hwl2l2axdE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or2FLfLguyhCsHEkMSQICYn5dl8ZahGECUNohlZzsLs1OSUmNsxgnbykbGuNYYc8HIFu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uHL+DlmhYv5Q2V4W5JWCbW5rJRBJTnwRhgkSg8+GRaiZRrRgY9q3I1TvT7poaMkyNj7Z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m4MO1wrzkT4Jey7P2E2bZFZJE2SGwCmu1BoMsnMx7EiuT2WgvovboajoOUR1C4GpT6aG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m5uCHRSYMIycljWS2o0yNJOhUocjGEr3nkkpNj2l0K5DakXqHW7XY5vQObbMghosq40r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obAgMtjIs3GBK6wOJf7HaWNORaOBXNWQlRRGgiBLUZ3TUW5H4kJELlCEpBPloxvTD1T0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5I0ZZYH5MgVXTIcRRGKKutIGL6Oa6UWRGWdRmstQ2MtRG4iBV3NhkNe44ofJa6LU0EqJ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A2jcW6INx+BuXHQ+7F+wQ0HNyImMkNIV1GhBqMVlDga9yDF+VCMi7WJEmhavRLExau1t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Ygbl2Ft4MQh7FpzaVqN1eopYbGm43iwQhC8IsSL9EDrbwtIMgxEtiyxKIPUKwhqYuJwy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UajgfIm5tPsu8kcCdjvlENn80wSzISMQtRRo6JFiaLbEG7C/A2jBM5OieCdrHdzgYyWe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uHGcooXZFsfckJLAoWTKsSyOmGUN+KYghbkZS5wyXDFbiRHqCYiT/YyLHyCD8NELfn9Q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ab/xj9FLydOXJpWRskZ2NNliOQgW5TOEnRnUnt9xxcQN2sHEhnb4LWGAsFpkQzUSGyTa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E7BCMiDBdYIljBFGQxjZCRQZ3T4E2skVmF7LP6g05QGoRl0c+x5GrojuK2sNmoew+BO0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wNgjPJbpcvkw60YEhbvxG04kWAwJIlZJLI9vki9xcTiQza4xloXxLY0bIKjCzVCJI6dI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rC3AilJAmCGFR32GLfIayTI9xesqR+oxy2TILhUm4yYtwlJbmiBLs9i+ORBYWJm5FZT6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jByEsK4IQMloaFSoL4pcU1FiqLPFAmae8FNDl+IMdVXWipcg8yW0kbW/2oTN/IIW4S2H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tcDtXQg0Elh6F2xUP0cCoEG4adBu0ESFbX7ljIsjJFEMXgQKMxlz0ZUMV30xiPItjKgT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yMzSFxERhSSoVJKBFgIkVNGvY5E/cmIaaSGaWdhaGNNYHhOh8CRQHKyMC3ImMOYSdxzI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osIuOWrQ1Gq9Dcb8W7CULi47oqihKk+BEDHbDma1ViQxmLggKE90XKUKrzQFV3oQWEdx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ROpZgh0SSixYOAh8wNLQgsmcJ8iS2PbE+jsgtqhMeMGS9DXTIaWJe7om8+hNBFbUWxkV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GhDNpafBeCIWYk11MssqnAchq8WJHgiSxR6Fh2YqJDYmBTGKRT2IIqdPsdDgfwS2ZxMn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/YEGV+g1ZT6n+Ei7ZAt0lG6GyChBqNSAphLsyOw7iejshLqzu2NfuGzTUeyCbTM+h0pJ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e6M1bA3ZIjVi9/o9lEuiOQ/Q2V2L0TeIOtuizMHB+DmfA9f4T/LUibJlqfcRTiIa3cDM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+GBkm9yQvyAhh2a6MhP6CpZJ2hhmIUIMRQFlchoVxSwGt5SSiIN4ERB0F9jTkTswydwm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S6SG7oZcIuNnChFjUoRGR5EVutx5IbGkNMapS2geYYlJXsJ1rGdyNa3yQwsi7GZAPLMx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bwMbA6sDXeyewuSlJDIFRGh8pcikU2n2HxyTo8UOuSIqibohtAjsbQyG7Uzo9DPelQSh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j8YuNSyiNEfJwEOMEM9GhAufAjGOhWNCRLcYQxzRK5NbFgj1I2bPcK6ER3gZA0ycKKLh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giSqkP7bGRbHYgLTCoFGpoZdEtsgkjYkcDRgd5E2HKayYYbEpZGnbZzJssKvmLsfaOx0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YWWkWwRYKiNKKiJrghce6Mc/oaT2oxXyAiyg456IazarNpTuR6gfcSZh8lysXipXbEjo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D5EoeRE8EtIGnkmNwLo6IQ0QCIGuCdhQ82Ieg+xoJjQRVJbkLaok1mCzqYYEXMkjQexm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zYrZBehjD+kSrexF9YT0MlBQTgUYSsk2AO/3RJ/yxpQ/ln7EbPyh6Pys/wCFn6Jn7oL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s/8ABH6AfoJNoXoTf4R/3Im/sRarsz/Zx6/yyfW9xu9jsNu+TNjka2FiHAGyRiyEf9KB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7H6IXD/BHB6JNRyvkk3D0vyJ+UC5iG8JT5kV4fYl79Hm43ouol6nwKAT8tDFjTuJy5Bo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wlFZ2HoJJYS+DdRWsixbYMRcW5JBlolYrBUrtEYJUElFJMGSYiWUTQ5cbiFmyNhiRNF+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EPdWEbUE7Qzbgd27DjlJLFKwRZQ7OYex2blX4NnYfrI5GxhqideCUOLI+29EhShZh2MK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1Zy5G1QpWakmujIWFvJOxBom3ujdKTG9xYTEmWaRuSyJb0EtCHii1uPbRlfwDcLsRKSn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B+Ofl6EH2Cj8Xii8LmqH2Lw++ijxicZEijrrRK4kIb+wgyR6smYOnGsdBiTCLP5xDEmr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DLZBLEHDGthGOS40MgbbCvcaZihqxcFhodcHBDFOFDEw7EqMiQuSokSYkbzfWxfc23Fl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hnAkuhXca7hJCbsLJYwDhCUPiaCl1Gl22bDwhMEf8mJFsWBkY6odLhKKqRLWE7CYhOqF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LSRaJ3Iap8j2+h1Nua9kAmoXBTE61IHyEbKLuCHJdaMecFwkHMULBJBfstqo7Q0tGhIV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cXRajjVCT0IjJEoVtTsQhnNSPTMQjY/Jjnlp8W2QfU2nNjVKwiGO8IgaMgYNJGuHMKb+8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/tH7Wfwm5L/az9oybS9s/wCZn61n6Rn7pS8tSQ/weQVvj+nH69H61CI5g/aHOHEwQv8A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+WQgtH4j9cR0CP1o2AKp2XwZz0ahD9cD7KtmQNyekJKfwMh4E4qWDCC7IJ1MfnAJqBNl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CRMJs4iJMixE7B4vRUWXYLUL3cRFiwglLGTSVq42Ni3AvZMGlfA7JUsjYtC+am62aRBJ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B8GkopyX0/RwMUVo9jfo+RyGYm01PQywORkNslMluU7mTwHuUwZGBlocDKy4NAJZQMnL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Ub7DkQtSl6MOXotvkdrmwm8kLYgkNTKY5K2IyF+2WKMfEYYzCq8NaOh46Zh8A/zjYxu9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jEbIT4QvCNJHTUZimpzRCwaiQm4nzDohH3CNEx8lpkwT6C0DLQFJ/cb/AMxkPmIOWPkn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NcEJYL1IpfAgqzsN8XdEj+EU1RMmkZQxmARNi7CuxFweSVxLWtKgPFRlNSYOiWb8oTtS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t3Y4sK+9FXQG6MMLiOCEGZOkQOx8j1qqTJjUoMVhYFUqIVFsx6X6I3FgRlFcSqkPIReG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uMmk6FLbJLyJSmTYZPUd+BNijUhZFK1pY7WCTeRw1pCau/sN0O5FKwS3JIbFBVclzLIl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4XZaLihUS8VJLcl3tPgpbMFBF6eWJoSB181BjsjG5qg0XIHlmskbTDHvKuhPYk5J28JJ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2dGlZ4JWpmkqascJJlkHQbuJJ6IeOUSbiMbHJ7sC6ETVmmuGOhTGd/DY8jS+xmnUS2CI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pFxIxzKjyHT6P0SCwTAb3Halh7h5EQ4kkQaodhtiSwSjGvgSrBsEjTdj6TOF7kNaVjbs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SEYC7HgVeuNQQuZCS0HoDLNS2NyzcD3tgfM1xQySd3bLpYTZSSjNlhZYE9BYGi7ob3CN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iS7EbTHsZG5CWO5ZCES1jf3Gy3IbKbEyy+BnH7GRtjMioqaeLFLJetFIRAdXC53iRoMV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QXhCwhj8mLxsVxY8dl7HYfkx4NYSJCEVGYiEWK7mxBy84JRdzREAwZC5joVm4lhY0NWw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IkKg4SUEGnHgUYTkmBNiyxhEkiE6akIIGtMAsLRu4Szl2QkeEZEHcrGWuj8IoIWxGsqE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kTkVcDT1JEntIUpxVKFRhhgkcdJ0sYBezOopWpwklBNJVInSRwZDVGmSjxItyZItyC7V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2TuQhl2R6A6cELy7hYoxslkA7Ro8sSSskMTwWwiaS3kbVn2P/QQ0aTCfKK+Gn0MhcFiA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SfRPm/wTrNZJrajo09yeTkxNaPwcsllhUTI7H2AtJEMR3SC7EZ1+JMrJdiJVgxYacYxG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Zd6MutDXIHH+GEpYhEpY3qCvo+YnxMuDmv0MtJZLRgdNdjqbke8csCL/AIMlY+BrGVKb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twiDuhIbOIW2bEKnUUr0S0GFnPRJcjtOoJu7El0q+CWs4Gpk6XA9XYpPBEmXQxDbE6x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2Ym8yZJkPwZngX3Kw3QhY2o+Jw0YBP2JX0ENRJNGVxuJvojHIhNTDFek5n7jPmukVjrh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cZMSaQufdEdNt8ihXKuRjtlAz5kHJZfY4btRGp+RGlH4JzvRwNp92Rci6WgJ0Z2jlhaQ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mrF4xUrIOxQlir0EDx4NUdNhUuoXW8E7n4pr9DQvDA0pCHilJGnhTStOII0XxpBiBI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uSTZS4HVi95ccFD2VgkSxJOX9xAWJoPHZYtHoNpYOddGkt6G21xuDZJFByBkYXdosUlX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liIaCJ+jReShcEQiFA/sSMt+SVrPtC2AjdC4Ym07iCZyDZ2CpTsuRuYERFpNBiIVMS2S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pFJEkIsdoF2sCDX7CPVIfAxwJrcbmSeBNGVM6kPVkbiwXeSFoP0xSyOOMChjgYWHyhCV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SMW5jRLzEULHgZh4JrCzV/wN+U3o/Tkv9RqfS4IpnQIaJdoz4g4PYSTVhnTNz7Z+sFgE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UVivpiVEQiBkjTUcGp9wsECQkOOBLwOGp8jw0lzjxS1EOiEEEuRAs1foeYi0uFCQnf7F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/wApOSMvbEtn9xwI16EGYQXAvQ46/YSbnb7EEplkDIsDL0MTHGSNik7KeaxQxti90TbJ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0L7i1EbsTYscu5jVkhds1SJNucyXRWYkqzNElArOBI1l0WaCEZ5HqxSazQo72xL2CQP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m7MIQCLDZmxczKcjJ3OcEUSzGy4kVYFEqOhcHQ8FquZA0nCgVZQaroYq2zYTiyUkKgYh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kWHkRWjpiWSbFu9Mw4oqIRpWaTWB0FF2ZLwgVVfNdbkwpJzqZJEhFsexNtFFro9DWUdh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DHzRmoxeF9t4I/ALSOj8GaDH0PmOpScWlUbGjZ/kyH3GFYRsMbpqLfkWxFYKgso5MTLZ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LePCYofY5Y5mhz0Jib32NIQi6a0kjQw8sLNENjbRPKieS6S75GiZuEcITkdzXXww5EYh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cahEW0JORJyRyLL2GsImW8JEsiVlhjgiwYLIMVQhDMRrMawTQIKUSMyDQlic6M9P4E+S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noHsJbEkSYj2JuN7oV8BWYxWd0aUSWwnBY8nAlqxX2NDCUUs0o11YxecfhWZRyXCj9y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H9IQxn4/9Gw+/wDAisXb+h2z9V/klMnS5sMhkpyYyk6bGNomjyuTt9JUVIoUxunkXAa1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uDcaEsQJVKiqkNI8rouXI6EfZaQ2IyNeBKtBJCxVCRGFJ4mRnwPLDRBA4zEF8ITDg1EG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3AtMBs9QJI7m7G3ViE7hLCCIIRIsGmCErFimRl/IwRO8CWR/I1nL4EpcyyaYFLRl5lQI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ctI04Q3fAzHcwvQRg0miBILcSt7st2QMI1Roewhoyk+hUvFmkagdp0BKUlg3mdRr78sc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aSGgmhTA+kWFEZ3BRBcuy9COP2QZzV+bUgXnHgsVXkoYR0P58Gz8hst7QtV5ZJtOyJQ8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onzuA2t8w9RdD+UAmP8AmNT9B80dVRmg0DLJGBrE0ajiJcVFYMYHY1DcsSUS+CRDIdhl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OiLl51RXJ8jXoSruEIgINcEQM5ILqIeoLuSNdOQks2ZoODz3izexTKV24RMpSMY1mwjU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LCtMVNLkbCVFkagSsy9k8NiVlPRKELTgKjHsMRNuTyJh5QlEHhgTkjgSc2J7JpD6lmBp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YXR0NxmxdqaCWUTs/wClxbjXaGgV6KUKS7rLJkdllDwS0NMGPkmOriK0gemu5j036FCY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3sMTJ5cQMCGx9hoTnUNXgbomPKhjrHghvDUEebFVukicjjJaqZNMCZyNGUsbwGRkTc08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JkVmiTQmsjGQqIWR5ekKT9MCLORjqxSfgNaKHhwzUJ5IUrPYhizsRU3eSxwK4jGhOQgY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GhAuMqW5hpJ0JrQxDA0gxX/cXHUko+BR5kWFL4UQxrc8DbSGTd9hoXUX4FlbhCJKDHIr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x04YktAapRcOMnJAhT4C+DYWd0iNG1Yz8nZjIJIO2B7BsSQJLwPWz6ZgNcYDJselXVoP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0fivN06HRUX0VRUTjAkawjU38I4Hpi2j2X8jOrH4rwaJkqCR0ZCXgVwIYiFSajSHXPOh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oJYXIeegboQMfJvoOgtsIXXPdhRDNcCYsyPuTckvIfI8ueZHd6yO3mHLIwyOLCf/ACMY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+U0rkmJIxbR8i2UwnZQLUj2MZPsu0+CPDAhldtLhLmUTbd1vN0SSa+5EogviPYdETxoI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8i2BTshJbEOSSwdwQErcjn7HQuSbgZ7Db1DhiKDoG50GsCJf9OUHYxLY+0S3n4DZMgEr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K68mx+Gk4gtZ3QWr6x/nIxaifQv5oW8r7cZ/CDB3EokbJglrARLqxZK3nqNSJfSmk/BI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oqNSTTwQt/ZJcIJkiaMkQ1qST8EmA6SZDbQl2MYaDNsfFL7VflgWSR2FDCPohVpMaNCf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z8Cc1QnLB2ITszTLZGtKCVWoErd8iODImsxX22xrYEI2ZK5kdtiZdl0i8roL63YTCZiU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SSsaJIxEFyMKkhyVP8Fkh7NdEcFlCRMthleIlDyWdiuK9xIpsItZajMGLFyTJdRME4ua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7dtR6R43UMfjgxR+OtFTcXindCEMb8l9BC8I+T2Mdidh+KpFHghtyW4kTsMwGSIRjEhK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FjnkcxUi8VORIdyS/RB5v5Ys2jsyDh7JmQQVE6yZTYQaDSbUEYDqQ8+xTdCHSIZuKnPU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M1EKm+aENhZkbhzJXdOBapARR90fYQY0r+xj1JP7DVZMbwN3xcoyvUkxflrwLCBKi8BoY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JRJtGKGGyb3LBJqS7lxCRhKC5DFAUtTAncUMUJ3kSnDJFkSWUNDVIF2NNh3oyxlqZaTH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jpA2Bn09WcfwP1zxX7H/AG6Gb3ow7MerXIRg6oJlrRcnzHS8EOqJJ8E1JgbvTNZJ4JGq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j8VgazsRIamR0RNx4mkrc+BsboqBJY39hxDHRi+XMvYvodXA4TTLGE9jEW5CjJrc5gls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xuDsi6P5DFQUEEXxklPRK2hs6RUydpEBybhYmskaxZLmCxYyOS2Jw2Gsmik6D0cDRdu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In9hFUOfYiJKERAI90YeVKEx6LjX9BJLEcRkM3pC2rwSoblrcZyk0KFmyELWGXNcWzTk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mhqa+CEZo2Ly08ModVkWKPydJo/FCFzRv6ao6MiuTOVkPVyRWeUPZISkoeVdiFGUWuiN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S75JVqxx0lOSdw6pLHApLd+xYWBcq0mwxcI1QtqPdhmeSAu7kMsNSWkrUGOeV6vzuQw1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wXlXscy/0PXSbwxhKvdhtm5XItQhPdMQWncWM0B1CbZ3GZyeh0BMC+DCl4TDXqZApgiU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jIs80JPYjcYvvSlmRL2WZRK0Q2pwW0FF3OYS0kZ6v7nUnogTO5YQjcgMmliYzaPiuheD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JdQv2jf7hJy3pk8J6LDEbd0/kVMFVKpSL3Rf+R0bHJmYzDGt5PxX0DiEmeBtQIYghPJL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eqTFvsKVxkDzAX5EYyzRvWjuztJAuD0JJKyzQilMjFL5CSIeRRSLDuOLyvkUF/mHgIQ2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oYnBy5NAELTdNcGoETAxuESiCCy2hLDJZkctEmQ/4saHA7IkzuORPX8BqLFuAdcx9I74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m1Yx/CI0EINAhylfcLubJpOTGsOBaYXYsEr8iJOrHeCuReIuSpI7IuTs9ibHz4E6JcSq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eKxRiFnI/BYEOsEaiNfpKrFRj+n2NDT2ILBaEx/JanJGjNCpHvY3tHxDLddHNGxEI5Ox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lXNEss9kfCJzfAKcziMwQfg7oy15kWsBTF2I9twjWrnSRah6Izun6LlRcm0juGLof072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QeRIoU3lI2peuCUJX3YP7hBI+xgJIbPQ/wDSC5J9ShhYrm4hRU9GCLhRKrD2LvQlbUbT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htcDOv2IM6saZD0kmLOBQXTPR0biIVIC5YZLG7l6JxgTkwhuaiYsjpFkh7dh8UNAhUY6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j0bPypy5Xsdq+eGcQXxZ7NAn8k6LUJ1rIhNDIkWkXFYIIIogYx5wIgYdGhi+8oljQ1Gi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aWIMWPsb/wCBj2qE8EEDQ1Y1LEoVIHuPeBXYoWSJWqfI/wDRG1cCzuyBGXRyEEc2EjYb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u6xfE1dySksEvmNNJ+RPyJVp9MlyhMUm/sRJ/iSfklzT11xIG2ugsNjJXMmJbsiXMl6Z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QTMST5GncamEJW0B4lbpyLI5rYgSTCwQoGmQ6Rx3LrJj1zcjS2XI6SlnI1sndjM04mnC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GWLcmpE8pJnxCmkQJyyjgYGqATN2TLneI8mVGQm/EsVeBXkXgxUYvJCfkQ/DWj8F4Kj+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k3HhIdFRQ8oYqNUQlYb5EAjJDb7g6nvKPwbRfKIoV/UZyPNY9COUPZS+BL0pb5XA3S8U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yDytJojZwG5pUfg/GRrRxK5EiwR7MmJLr8B+wF/to/7Efrhf5AtcpFZlnFvlDzUEMbGs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UI1FdWgQxD2YuiOVM6nUUV1kc8QQP4pNO6IaWLOkpE4JIm2ER1UDVrEvYbgSbNCmrGuh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UBrC/wAZjq2oTcuPa+5xmmWwuA4lpJP+QnYvgbuZEuJwSLNFd2IbsuITSeSeSSSSXpHh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kDVGhXOiyzCjDOB8jV/YJWaRSrIacke5xCeekxKUL2mSs9l/3Q2/nHvqSLF6G7FBr9B/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+yCx95Hc/Zw+bOIf90JmPijYJPr+BNwGg37DcFB/JIo2kmDh6FMNPw5IXw7oRa3y2f8A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I0YS9ImD349xjNkCI5JwbSHSrk2kjVRC4EK2Ry4lCbkTbskk3fsM0wpkno1CSE4hCHKh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qLYPalcTWUgYtBuObCRK8mvQxyRE8x68emNoYbqSlwZcnLD245GmLizDsNFmCAK4jeJs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CbKfBYERUtPBKsfSQq4ohDQvNGH0NfpH4vwv7cInQTYzKrrFNRDCHRY+pFNKOiJRNWP6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k8hTmktuyx7PYmYTE6/cg/Tn6w2glIBgpxExhsbIrCKNyIDSJcSLCKE+GNEl9mNJ6Cpe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3I1AhhrccMQM9UKYtI2aEy0LlgagvoxMymMmRcBGUmS6E8MdOCFSZxBYNJlSvIuWqFw+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Qmjfhe6BKMBs/qOP8CQEG/2NWSk3oPeCuguP4B+rn66Q5+CPWBEb96NRx/1scuHyIXd/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DDx/wo2/kQw8dG9l6BXp+1i/ZPyPQR6OqNmdHZXoP/MG3+AyyHqNfR2R7Be5fsiEjsIf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K/lk40D12gtT2D9uc/gEDddscl6oVKd2UpZO2LVKPT8jYf3HH/CKAIy3J7sjcINNSGiI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otmjFirVUphCZSo7QXnalvc/wDAhoZlgWc/geBM5CYkmTGTJZ3XJwEkIYV6LoeGmxUzX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hLQaKCYwEONE2k4YhC6AWCckQiyGJDkacELBsi3lEnmTW49atLocwyN5GNTSOhmuUTSW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QdF5vBpTXyfhFULyWa4RIapA/N/QPwXirCEhxImPAs1miIGQYDpCF5vwXg/JLgY/B/Qa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jIT3RzI5kTY+4/7MWn9xwP5ON/ItBP5I7qUh3zmCvFLwKZHkLIGlKGOSlhN7C5VDa3o6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y2juS9y+o7UkzJCLN+zDI2X3E3kUMXPlH3OiIREEQzaxSIiAPdVVR0uPcaxYrL5HoT8k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fI+b5JrV/JPd/J7/ACS1b+T/AJc6fcwx9x8UZYR1Qwa6UXQdV8CfT7CREmx8okw73P3c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/kLc/KLxF2hutIp+wl0Brz8g1XYRWZehb74LX8BErNv0co4/kfsD/qxaP3HBokf5iNr4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+BMxMbYpgYh0aEsRRSaDEPBkRFwmJCW41xU88EUikEc+OpFW6LIiLWDXEvYoSw11Zk7J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ZjLIRJIQmDNRLqx1yGEJWSTd3YVFSmMkKBMUzER1dKDjsQwIbZY54KjXEtSzmGJhy3Ft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FyxMi9xkkQeaUwy2ItEUKGoXQS1nwHPI6RNLjQrDxhESQK6BpkCWwmIIGQQRSKLwSNfJ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QtGxpSPN1fglRDMqvxi7wpMiZMDIWPAreZfRj6s/QiBkUdHhiwzUkRguh3be/i1JUJki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owvdC5yJId6MJKySOQu4lG4k0Y3fA3GUdBdIlaQMKWRRqOJsQ4HRyYE9zg5JbCDTwJz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DNbCA7OB/gecq48KrmJhSh0MPenNBMWvkhJ/IIcoRPeRd/sH+3HoJ9H+DNkX6okwJ6I0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Gy+wE4wv0EywvVRb6XSHJps395D/AGiZ/aIVMv5ixn7m6v2bX3CYwfemtaiuKYaWhANJ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FGJXoWKs0MkDFRkbDEaUYhkV3ILrE2mxIRBgTgU0OdaHTsdEd0SIIIEhpEGlCCgjEK7La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6C5ORoKYk1DhFgL9EzgJTsIWCwk8hKszg0Ah6BuYeZKA7aPuWJy4BU+exqca8FmoK8LF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YUbGUcQMv5GZALhEY4BbS6CZobx8iWcEy0IQ0NsZJKC9ScEWEnoM1ILLM6JJAaWw1NCX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ciPaWUwQOiRnydEOuohbTNdCFkdEjAjydYoRYUhIdXTajFmUy0VnsMii8X5r/wBL84ZJ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qqqpotGsHpmlJQ+/ZD5tbSNe3oauKiQzYNzsQR/0i9j9kkMQ9o9iWw53RBdMZMbk6pEm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8EMbLj7JYqS0UkJ6QQ3TI5uNEmje5ihaUMaBxrmBY3RJMNCT0GodWNwPFpNRiEKlosPP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H9yHSs7R1DeothC0aWOrWiCVh1uKYPVIIoqIUVYlXqKrFIbZITlw6xqxr8CcDUshwZwQ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+ywXjhRBKCNiA3aWNcpvR2SQsSx8cEfJ2JtHqC7GIyQYshtSQcBE3GSHZzAnjLYmebo2F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XNjYU8ocssPccthMVuLqDFBISbSkzGcBGsMEDwOyucIxmWohGoSi4WNQurDEJKCPEWKi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VxKw7Im4nXJgLUigrzZHuRCFsNQJDXgqMgQ6LLMy0TZ1HhPLgiMyNr0oSoa8XVyoJCRI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iBHQkZ/Qb/8AW/Nnz42I1Usid9B1i3klRF6dxrdxrVYFguxySSNPUMSji+RveS7BDW5O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JJbjHFI5qnRbVIhiDB2LsQrFLOyFSJIc5GerFhpo6Q+RNTR5pYio6HgbmjL0OLyKCI1S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EcmtWYVgSsOnQ1HsdjDLGxP1MZODRjqSUNS8UmjwQQMijFcikMikWovByKx2QPmkUSuTs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GBpaUVETQQuQLkQJTmiCBEWIRCEMsSvRARN1RDuUrkIXq6Zc0Yo4qGQc2M+QwW5GFkaZ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PVsLHgZzsmTXZJ4jE4QWJjDYjiZyObuYF24HosG27gOoQrNianKtuTW0tcDxGKNDQrey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5pdkG5tbCd0M4mhUvAWFTNmpGwkZ0NI4EV5ge09jNk+yOUWsvwi402QMZdo1CNjNFIIp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culxFaUobmQ4nqwkIIKajwRRoSQkRe6PRG4ogRTqSLBYhOEQxIuDV6I/quH9SfpwP6b+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bsOlY6xXWkCNRGPoeyQ9KIoJeSKYPxjtDNSK0E0TzSXuLWJTdhySTydfuNtid2+CzwyU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Rglt8Ce4yWhK0RkumKWYECLkfBkJyLckHwJWZYPcShUZgzQJFNFhj7stTWjIE2FgWR4E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aGoiLDVy0RBM0onqSauZiRwM3R4LColRLkEbDQlYiiNKsWaakDXgzsgSp3h2pImmNqBs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bWg80iUNUjxksQLCcERpVzT4Gqd1BqHNsOd2riMokb3ENakYjLZSoHFsjAagjyPWP0Ms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a4nbLRaZLyC4INIsG8xSTY+TdS+SzM3ssAkxtihqmyY1E5gOkfwHr2kEuGslxcXIgmMG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gm1MYrmIKIvI8WIuaaGYluTHJSEt9wrPwiDOI9kL4tWbBJNS8tEBqRpb0nmCOSLZLxdL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pDEKm44Dwjcdh7WINXiTIae0nEQYZKBTkPJ2PUInkUQRYd2JWoQbguqxncu7BNBGpAbj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kn600fnA/N0dWYiR/JIaX3NfGCFTSqppLIkeyrMSwtmTEIsdUMS5YJJLSS/A/RB5QiYG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HDQlsF92NxlUXBkbCPQndTsS2b+aKneSy1yW6NYcnIREi1EQlikgqMPZl1FkZRsfm0QQ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oq6ioqDVxbEI1bJLcgdBAxckxEMNEKohgMMoudO4NUg7o0IJRVoSHSLiQhJQQoZhY1oe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sIsFiR0LrxC4W6losv7n7YTHZyScw3pj7PAZj+4t+5hfybA7LBJ7MaRo3wxFb0xsiYc2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Iyy93kXAZFBOyRrDlosG3DfQkkprodTwRRWScmFWVca8jnWYIVCcCY2SkxeQdsGS32N2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SZMtcRhI+qHQlr2XwhflUTvTTlbFqS+WXSJCJm8vBEo2QdDQNiWo0qsGoJFveHlaJl/Q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Y0GUwSQQZEvRIKyQS3FxUx2HJiurD+Btj0D8Y0jH8ECQsMblUrsb3C9yQg5dj1C66saD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Xis98CwQG4G6YpdhhEJYSLQjpsFkUhHAyDL6JkCX13R0VU6v6GtWLYeVrJJM18opBAi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oMKWhotGAXNOtNDpWROBS8fYTLIs9UNLVC2EQ9DpRELgaG3tJO9hRuQLojZtEsYjg+RR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mesCb3EJ3IjReR+TVFjFEkkIdCeDIXH7KsEEEXGqxFGSdINE8gwgVFaiENUgSEU0aUwg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0IkrnwGiCwogxSDURG5+aG7+OnjIi1NCwyEiIC5UtKbFg1SO2bXykMEfoX3RDPsoBkiU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kDu6HP8Akbw/djeD0w/7w+4vmdIF8j2l/AvzGPvxZiWdm6XP4Zp9j5RWwi9E8j2JbUIi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pAk00ZNV9hAlRsi1Ag3YkfbFKTgQkIPvASfLFIBnESK11hN5dh78iq52Q0moblSCAM7x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JpmoGkS1JcfiHiBJmA0oyRHXgs375RK5MhZOycfAasl9jCkJpOZMsCoqcICWFtIrU2MB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rDoWT7diJ+ElTZuIgyiLiQ3cNyyYE5EO2g1JGK+p8KNaEITHscUJUaEh9CTdKJBDw3et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guxDSI03sJ5wxmsyN0MLRLBU2FsJNFcRCwMTklSxhLw2/8Agj6bovrLNWYl59jW9YI8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h6Za0YpO+ovYHMQkxb2LwcSN2fFHOgiaMYfFG5TaboaMUFkb4+IvTAgm2rhUGWD5E+Bu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Ed9zBAlBBUYxBoSCNMlU1IIIp6IuQNEKBoVGhWux3c6jbeaKKtapwxrFx3DLIhDGsZZg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1GhGRdUTsJjcljyYDGnkUvQ5BDCfA02au2bnzkmEfRAECbhgM81zH/3EBzHrAn6F2GcI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s+2MaMdOzQf/PJqH0hVXntI+7IVJPaBqU+UfnFIbWvqYDdKLGXSCtiF6J3MhtyTUiMt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2Q/FMYXX4MQ3oNOEBU/5TJ132zRKfY8tjKFfQmt6g5/GPM+egpQmC5cinEECUei4ELgj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YZsp5FyJDZFF5Jp8lyhSZWt0bhwBpV3BMpKES4F5IwJMUZNpIELFzHboT3kYa8l3AhnK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WYn3TTsWtXBNJoYkY7mUmGabdhU3KmSCknQmsNEl5ULCLDNDAiGToIwXZFgzPt2JWyC/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I00xUYCtkl0GuL8yMNUfYC4NlxxFqJWIE9txr7jiBoSNES+KcfI73ERlma9DPM5JHVho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kvAhXNqGhDzSzGhiYFln4Mw//Of/AInRmlGMSwQB71jwSEpG2xDWherQjJeBpGwP4L0Q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0yPRDYewgJod7XGhvou1E0ssu/wicN+xSiS1Lh9HREjfgRJaSSNyogRgmIusXM5Y5NSa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Yx4QtrZfI5j40orj6eLGx4ElEOSclhRDdJaRcjY7ijcUEj+RcUcovOBNxhksshIWonH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qWMZuKPflaCTWfQm110mYkLzoPszNQDV97EI0Q7QOfkKMK/Y/wAjbv7TDeH0S0D1/o/q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kgtU+qE/uZS89tjfPazEs7UmOvqYadFi10pjCS9EvQ7C/JD2ItchcE60RlvnP5mDTn5z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Ixz6kJqzfRrGPUPbIQnFYn4RhhOz0hXkuieEwTIESu4NUufY1IWyIogfBZDfJxEMR2f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MhSNNaJAniBcCgSFgyU5JneSHsM0PdiUq/UDxhh3ZH17CWxkFl2fFkosMyOEQ0iSngR8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1JlrlwvZhz5HpT6Y7iGRYIExe8Ii7QNIkQG5hoVXcohoQ+3+LGy9syZEltFuiRWfIyaQ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m5aHigkmyzRLEHbkVkMc+xbioYE47gxAYsO6ENSRRgaGuDM+5PsvD7E/hVidjNDRgKqK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1Ui5ZNRoiHRzLEjWTCh0iuN+Bob6Gn1lFH4on67GIm73JVOUx8p2JP7Q2/3h7Z7HAUxM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v3iP+tEP+J/YC9ppblyTLB70NCEzF6dGJyQcwp2oStUJZ5C3MUcfgd9vgg4CW9CNaF9j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kt1JkyJehyQaWwlrDYm1DMyTSLQQooEF8To8F9c3siLPcbBGplg9C/Xn/KhO/qqCbJSj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ILKQHCZPwIO58NwyXZzciX6zCblXTifka/jX+xDUukOXpKdX9ZLUPwN1egtYnfdwSdXt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WQvkQVjfwImOfqfb+QScJ9BWxHwchyEvcvuQyBIkQ9x8p8kWfnHmfCMKvQynqdMckSWp0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59whjBsY9QwyuhiF9D8XHBkPlGs/IPIgbcsDbZBluR2IbfYhwOj1Y5aJ4LEogiDKfZ+/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zm9j8tkkKMuoPuzhjCdmPYvayf8A8j2atdAt/EISyxynfS6J7W4zCj/HEPs+KQ0SXSGm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Z2SEZewYSClwKDBkQ4LwZGrsKWkNEZyWi+BpCbJsBqfgdldNdjGzsajMDvgTxjFkpQ3h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akkjoVbf0RrWuiGpgx5Vi/uPc0rtbQOX+pEByiKw+SMJEMP8CNu4yEp6HbZBKUjEQYwu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shZHdaky+BFin24G4gaJyQUm6NmL+hCWvyCBJPouYtW2aDXJDmoFgUKkWEoQ8GAmaLX8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hMyzTQQpYMku6luKzMs8M8OigKKZibksExu96zpDOR1YgvoP6EeWaP6L8n4wMZrE1/ok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b+0kx8x+2HQmJDS4+QnQ/lToSJSRCkmQ41MBTWjA6Teho9xQxE3ySlknQ6Ijkl6DFuka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FYV8osbUDZZJZJZnIlodhkSI6DHWxadjEkLYniMYxEH2knQm6KSBAhkM6HQ6F2h7jXkj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K/0hKz8c/WT9EHlfGp1pyJp/sGkH/hDVuCKzfQSA1Kzb0PdBq36HPcI19fLHt+Y0aDov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Q3aqMYroPMT0qd5L0lzfMPOXsNmXBr/UQ3ZAhbIgQHG5CqvuQYRZqvka8/KXCU8S6TPs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X0RY56X8kFPQBtX93+Rz8gw3h9A1/wBH5FH9uiP4xBl9gISPu7GuuwMAz5GL/ofZUQSX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lksuQyGR0Npl/ITz85gl7E9j7Mh85qN0L46DGchQlaW6LREdoRKBvcU9SG5FJMQtD5H0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H2MzwPYedmrmORYD2LHI+SFtcSkYkrE7GfovG7tiXeQltEFKbkaIIuEQsErEmz2xTcKC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4cLv3S+ktsEluwhQ7CUkzEjy+/ZiiymbicCCUMmQRKSEJEy7kWhD2JOPkjxQWX/YJFhO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Y1aKlijVRy0ieOOIatvRBDLdswEZYolhKsrqhDQToYM+yCq8hJTqmQiRNmjAQkLAnSGy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z5ya/Rf/AIFVjEuIESRsQ+fk9k7mX3ECs2c05pzRImx7IMfLQCWaAO7GyRKXuMLBAhNC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iYkysJpsyHRrongTbDc7kEvREE8ncsxps/kgxofB6IELUWgxi5Y3GGuZL6HbISbECuid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WMOQZEGmeB/5g/x0j9Ahh/vjf+YyFIGGnbqDeY73P2ck/ujfn5p+4Db5aGmDLX5Ic/JA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WyLbHo9CiRPg9DuiCd0Pqk0nwPX+Y2RkO+kMx6AMqegzD9zE+5JGpfQM/wBtBjPyH8Df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+B0186Qfijn5I01FiW9ts/PmZhz6n2+kEsD6RLRk9y71HJcuXEt1CREZQaM/KIZQGCPs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H0E8PqCuR6o0j+cMfkB3F9n8ECat9DJegVwVVc2UPsOWW3shsRnAhIwehCm0ETI7ETcB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mjG4mSGGPEbBl6TILGiAyDd/kS5te5L1K9GcyFmJgm4igmiPKBcWTRNLIVk2hYJhYSMb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kKOSaBT4Il7CUwM7SSJD2SZEG7sfUJX2SRYGJWt9CWyaE0CumRYqILR3oSGoEUCkIi81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kdGLAsVYXJFmwsXwEjH8I1QvbEoyisfKYwt/bFgTQ70TgXCsJLNJ7UdmNLGtyX+AYYvA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1NqEsi+huIuYElXIkKfixW+gj/yJ+vFGPFEgbbIadQaWBsDB/cGnQ9ze+eNP/caf0Gmr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RNbostUMkrIYeTMvFiikyJYsMEK41WRfNrejNXXY/YTqXbHIs0JaibSBDMPchaiYw/sQ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S2+DkwoaxRi6FQ76mNzgmJtzYegsZaZYfggSlQJasqMehCmNhpJGkEDIGo1J5RPP3Iao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P31EWxEj1fpMmf8AQSbW9yfBCbhpJ2H+wn4+SL+1iVkX68Wg+0J9QN/nILaew3/JI2E+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v2P4Ff8Asfr/APHIv4ihqB0kEv8ACV/AtRgSdfthJZOyw3vbZiQYneh9hRDALpC3FiXJ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L7EbCHqf8SNOflGvJGYv5AjUM/m+EIKWb0K5XoeuWfyo6UtEew8A0rIH4wDP+sb5lezI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yxEh7GuyIFtJbcSR0QSI3Nk+SDj8hi9UzIqXJMLv4GDR2SMj10ddh7P+D7UibI2R/wAa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qCd43YqQdxDAesJ5GxauUXMiFdIX1LAYkaBHeRa9BcsLDkh2kEnoy7T2KpLcFpsmhbLYq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W+ydTYcaeoS132QX0CwFBAtDQ1JJSbRpxIs0IkUneB1HwCSWRjuhZuwK9eXwflAhW1wa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4RCaiSNQiOg0JCGqFsSCRMaMDDEuiRGFSBqieVMW7oWghJWGbGTgYhDRYsxRqMKZG4tc1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gQ1qoTdnaG5/yjS0IWgjIQjgTTcsUVWoTJEh4FQlXI1cX0nFVV/+qaOq0C2hAghEECGx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KZv/DGz+iOn5/4KPRIJVYxHGolhSQIrVYt2loK7A5KZc9EtEthItqTyOxs3FwRcNBDk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bzYmTshbCGwjGTdkzgxWGkxMbFM2hKXAhJCVlRjjZbsOqW+43s2NvkWv7zh/M/bsSsfI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FgqWBL/qiX/XEvHxRJwj0ErHxBJwj1Ek/oLbL4onuT3J7snuTOpJely5cuXpPIu6fJIh7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V7GvIElyYR+zJ/OasdGuX0jHegIfhBTK9G5e2ae9hgL8YxtvpGc9R/MobMkZT+49R6Ed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dkRFI+SLkFiUStRPLS9ii/mHooyR8Ex9qINBAxa7IfjcmW7Ja/mBpT2s0jFPM6SCP4Ij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5ByMVfU+y8gtBHoVg23JZLLl9yHuNJJIqBI5G7WR8is9C8S+BCSa7IQVh25JzDqmQWwt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xZynKIHYyAyaIUHsoQ8CcmZQiLwlsW6JcmkbLL35BtstSGQuW6lwfhA9gRE9YtFgteCW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UvASUYYlxLwYQhcnEgzQ1HgsY6SN0rFOo5nSwLmlKxFLVK0IxQEt0JJvAsYHB3QkVFDo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HSh9kEFgQ1e0Sbn0KS4GcHoSnh6ooMjCSZZeWOmNE71kmTRVL6ceLqvKfGPBeM+LNVFt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o03MfQm6/gTdnYnFOrDKM+PnJf7T9+JuPnP3B+0OB8iPwg9q2LVLiHQQ1YcoBO1QznA7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MV2pPAe1L5P+ZLiUFyXqiWECTWRJJcIYOjdZnDJxuR2kSTcLal8Et5MHReSid28aqjwN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WOQH64bvwD9To6P+gR/1B5XxPA1CNP8AYNVQOf8AhDV/UzjfBGD3KhjbcNKGDTqDa+Ea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yD0vmHsZ+x6RMk0Hyj0UDfhjuh0GViH9NQ7usbyvY8wTeQLm0Oz5pcCI2ELUaRCIWRQO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KfJ7O6F+YFn2mizF9jF+xJCxQD8Jkbz22f8AA59uYaUdn9kL+1BbP6QfwIr+BPDvYS/O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MVfUwB6U4KPR2EyTFW4k2T2OQ4Z+QeIqGDBX2ZF3RhOojGupH5pWNYe2aXdsZwTGRQhx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tyWh2jE5GhyJDIcqy2xD7EoaMP1ETAmoaRp6SZ0Gy0sEUndSNOFBPKTU3LVXEgRCaySE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gP0x+nP0IhNuWDgvRbj/ACINPyLn9w8xvkYRPVOnRg5GA83Hhjy+S4ZwLa4kh3CqrOmF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ZeWNj2GorA6Y0Y3Ig4LybmIQrhWqoHRBBYXjSEGI3ejkqCEWHBajN6CJlkCwQT8GhN4w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LxQVWyfoqjql9V+DF4ryYsyJ7EVXSINNCIMbktLOzcbI9XzQIsfOJj/lIycp3oBsD2Rl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UiJiuQtxleqfLJJWqGj3QkWZHCSW6oaTA1tRDekexNuOHFC6yhSVhdC0/wCk3sXJ2fA6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nyhjXGGkeZobeOwvu/k+fkc9xIhzGuyFYJdUjiXwQ2fBDVIjhfAktEiOEehHCH0hwKCF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uTwWGRwRwW2I4HRoQkhtLY4i9j0mOy5ZGTODdMz7MhZvrhjLz4GE97Q0T0T8yh+S9sd+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av9IhX8skIx7M/mASvL2bFKw95mL/Sn2GFE0sJOkT3J7sbe5cuXLkMlSnqRw+R5S/Yt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hzZbnCFsuhCmT6Fs8/22aTdscwZ5W9A04ukTE+k/lAZLCZcexC1liWwaWxxBZ6UsSiUN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FyVcbTXsO0MS2tIa5g5vI2xFubBvDZiOQm3QhBXfQv/AFEWTJdQaJzJNMK6vEawJSEh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VI1JvWLD8EYKzwa5ISQyi5YLFEYJ3FdiDdi5XE0jUQ1xpMBjXE0PLIkISjNckCFsKzsU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wiKKwxLiXGGJCIuJDSga4pWLhL1JuJ2oLYgRgMUkN/1UZz9F0S1H4wPyl0f0lR+FZMNg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2R6z6aGh3NqyRryotWV+4tT55ZodiBwDiEV5XycT5Iy/3LoYxkPYYghYWLITJognbUlN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GILNfsQY2WpMW8Ib9F5zKHO9Elp9hbA4egzZnRidi4i+w5IPRYi/ASwlCeIY8Es1klhw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cTMCbRT0fkk2H9OJ39kT/wCSpOpLETP8RP8A7UJv8wTf5Cbp+p/rIJ2gZVjK31/5wLWT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f3BM0fQU32DCXp9Mf9r+xf1P+iGvoUWv6wWsg3mfBqvj/wBC/KRSNXtqaFqj22YY2G+G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oliXo4E+SRLL7F9i5cvsS2JbHQcMtL2NGUjGgL/yhTcN4uEPVHoUCTyj+TGNv5zGW4Yx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6Q4wFx+SZOcNq5Db59gaPLkWggR0QEkWHYeM0bY11T5OJ8kdH8Cj4FhN94n5kKDU3QQm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mcwj+Div2xILI+PGV7SI/wAgzBJ9BNCdtpFheEgYRxyMWIQtI5KLEGQEIlcFb1Jaoe5k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uu1IlsJGohxG7UPKEpCJdDbEzSkCUULxgSHcWgtWaSjgaKDvmjKMC2MBeEMi2g0+iQYS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dF9iCSUjMBrjXMGZrmhqwm9KGglJBqQIQr6kEECdhuwwgajJtMDqRu41hpN80FRzQUWPp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aTSWvoOiVYof0kRRiZMhk1IMjqiOxwHEcQ9BEBpwN2UqYbP6g2O/wx/58/XD0kwnUcYa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cQa7mwKFxIjiiSJj5TI5aO3InGiOFEzsTe6+9ND2KIwNk7QbyElkcZidaC/QXtFtz7mA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glRqmBno+B3WaCHLT9GES3Jbksl0Jtz2Jbkvwv4iCCKXLkEMhkiRInWmYWz5IM/EMIaC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9I1X9H2JhU5V33s/nZjit3yfgiGdU6Rsgd/YGWZ7HkEPPN2wzO4+x3NVkJCOCOKWpmsN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8wu7q5O+AZTyMr/gYF9ki4+oH/Mb4G/5Fn4pOf0tPwoQfwIL+DMDX55DPzdmfbUUT/HK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LjTqXJoac/OYYezFz2ZM03UpjylJbiS1CJUS1luh2BCSe7UCUyyMjasE9NJNCKpCDVgV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qJVR4Eiwi52N0lkgQxzqNQoXC0REuwg8MbHKkDRIx2QoZarmDKjQsUlksjd6NIrizsNB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Qs1Yr1GpLVhY1HtceQkLFJHdjdBUEttVR/WgSoyNxUjzii8XGtWIfmx0Mn63kyX3yKeV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pXGeb4k39J1fRN/gTsILUNM2ibHzi/2xuX3hMtLA8jDixRSdWHFzQTmUk8hHu7uUJe4T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yOXqPmPQF9BuNxK1NyCRMEtG8kQHCLMzsSaJ3Y+Z0bBLk0SBZp6BN/5TVzJiZeG1hjpt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+AaNPyOT8jkBrI00R2k+AP1Z+jHpfCbLx/66P2yNr5RjNWh7A4o6EPRJoT7HpqHp/AS6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WXbCS9HSGLeUea9AlE2Z+UecbKAl0KHu/kzInodj2RQ0QRsQWEefmIf7zVD6TPt7Egv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R0B536wZB97P+Bv8UwwrTpv7P6iH42JBR9tL+Bb7uxqDsDG+xSfxkin45TDDpSzCg7Bv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uZJbEtiER5T7E1l7p6zqmu2YH0CTeH+pRsnZlv1wjMnkflMowyrj2Pe7diTUhOBYY2sB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sORCx/OFpw8EquHwUXHNX0wPIhkSQINEX8V5IjxQxCKGCE4JETBI2cg9/ARSQ0rocTcV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CRMYssXBiY0EErDoUMeRogS1LxYuYpDGJLta6Ucmmg3JNi6XrkeRnFxvAVkTYbo42O4u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/Skn6U+T+jA/Bsfk6iyjz9qvHhA1R4sSxN5knsn/pIHMsiKU9GIawwsUWVQlMlBo6XS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hxXCUiLjJ7Bt6kahFmhOtDEsoJ6yOZCdWRQbTRqmRZDuy7KIpnA5E0Tcb4+yPwiSJcHY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UejsOaxFhV7xpsQIRZkISUssWPRJbatzQt5dojiqVFbQngnglbDU/YURpyr2NuBkNE/S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Zae5gPeoMarpH5LIZzt/5H/yjZoOuGdDGqPSFvxBfwK59rUpLC+6WQ0f1Pt0EsYdIRyz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LkMhlz2NNUexpyR5hM4L+bFEHmsQL8AghmejVxtcfxH4JiB7MKqMi/oy/wAg8oCF80OU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LBksskrYabDVbE2wtinpSfYaYyH9zG/AQtx6AsTEv+bDCl8wnUhTcjYnHohuPFOmgTay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NRUSUkdFmmPOKusEGFTYokSJExuhmJEklxIbis29BrjjfBMJlzFDUyqaGjPsLBzIcaMG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q9jKjUEF0IYsDLM4LhKK6GBpLdUmxNHS9A3e9HT6fRdHWwx0ikeM/QnwVfVJpFOvFeGN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T7DCGR6YjhvtjA3F0GrW9TcPiQK/oaHr/CIq5WjPzBrz84hyj2LP7Jf/AEENn8CvkCUQ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MNfhc0xR/elsC0grezI1q+FJv6xMtemmPffga8fbGjHvaGln7P5jMxTm8j/MMbwFmcJl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ipDhSPbctSvHKSOdXUYZg5PuBj65bK/uJzo5yCzsiSoWlYHgep4RpMhMv0wnwBj/ACJ8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S9CRz9qf6SH+IE2kFtD+xf0L/XH7Vm6gaj1gtX5Qtf5v9i/3X9i2C6K1PjC1PhnB9ILW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a7/X+hajCtWYSNb2N1gJbuwX85bMF8QkY+MYT45gH6iwl6iS4T6HAnyTJE8VuXIYn2o5I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/LunjQD6NeMx0xDDqSa09miPYzhjWAfwgMYrozg5b5RgCWkTyX2Wp1fyR1yR4PSmMUst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RZ+Yhonob7xrMivc00dEfZXT7jzs/KZYj+CCL/BoT/JY/KEZgWPtKIaF9IJ1gk3G2ehn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sdzHhH6NAL0NhhZD3kPQA25+wWI64II8VnyVbEDaWWIZqJWGoGxs0NIsUkGMNCTARMxm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RBIWzEoZGNNKGm68qDbdxoLcbDoamgt7lisO5CWajEQ+qMRFMDShKEShUWQyBh2VWFCE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B3MHIbFBbgsMTZJNGhK5A/OfBOr8dSB1gVHW8DjIIGqQRYi/gbe7JpbZEmp6Ih9gzeCZ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2YwxIsoXgajSD0rDTtcZxgboxzEaC8E7kNdM10OCbU9iIJjQa1hyKUuB1xy4JsCiiUYe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MuhNsnul638JrHYSjFvC5cVLkt2JMjaRtL6o9/ct/tRURngANWflGr+8a3H3RozStr8n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a6jot+yFYXFaGlKaRGZ+Bk6JNvLg+uAza/Iud8CQjgijgsqIRbYYaLLXyNH9wtNGReE3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9cwr+5gKbdZGYX2h+WLP+Bpflg5gdMX/ALAPtFJBV/jR9xVM8PZmH3ofZYURYwvVNxSX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z+VAgv8AMZssjMyF9D7v+zTa7ZbjE4Wp3JIv4KsUgdX4MQseKoriGpRGb1ghx4I5GhkS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LiRgTI6klgtFBEBE4FKRmLHQskWIgZmi640tS4gew3RjUksNj2MjDogJNQw3PgyxCwdq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DuNmpoYmpl1x1qsfSZBFUQRReWlvB+K+rBrVmRJpWR7jAl2chumprmm/sCmv95JE/cc/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kgmLU4nwxbpyUCGmwySJMelUaLROqDHoXREkDy5IJ3I5FuEhPi78iFuLlwKp64HNUWZM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5xRfchDZfgyREAopFvAexGiM4kOmu5pMogTnKNsX/csf+gPQ+U2xbNEjQm+n3jZj5GP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+jP05sA/8Q2fgNEj0aH4Cf8ArJHgvRqEbdMYBtz842Z+Ubc/ONxtV8hLkDZn5xpnf5i/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DsJeHoQ3GUR++Fig+mJ6l07PtcFm8cV74Rjeon5jDHDy7/ga+yMFovp/7NzBfPcKE39m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wDGv7NmNJx46U+14gkuFdC3COwlRLoy70IexA41a+TfT7H/KQquWZB/DmY2ZlF14Q5EIt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58Pm2J5OYRN5Gt4tW04HgwHSaPwmrpHkQvrTIhquk0CRhTkm5B4oShDAZ6wIb0Ial6L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xQQ0JWsJUDTRewzaFcsTozJYQZYLA81bvtjJoTFAxBOETInCINR7DurjoTXA1qRcTHUW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R5J28VSCKKjNfon9I/P0LFHcUY5SH80sZRC2INKOnpGhEkDR8/I9A4Ukk1sP40hOnYgh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g9m1YJdzkTa3hlToK7z0IShaJIiNvBsSi5k6KQLgWKPRjWFWGKsXJCEXLXQMIDEKIIVG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OCCKej0QRuNCXB6PQ+iUPU+Qf+wP/WLP8hsP4E9HzxPy+mFmLpzIL3MB9kY9XaI0Q7Wg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R2J2ACLfGVGqvUBf0DEs9hh7Zvaz/fQ/ll0MIOkMMi9EkksllyGJMh1CY1unyf8AFmEH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3PKr6FceoT0JvQujNZ+x6b8mjPsbFZAos+RGbgi7Dd/ljZv84xl/snX85E89kNkKEWHA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fIk0v0ixduGQ67GD7lIzPQRz8y2M4pJueOQi8fChpae+SQTC8zVIYiGngxkeZi4EKj8Z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ssiyEJIhyNQm5gNSZGGP7l93kzqliGxfZjJn2sx/cAyFI6puJjWoQQvEim7JGToVmWFe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BkVhr0NuSKw83MqJsYExzJgmwhqGaDd8mlzQsYlyHNWrUEKWYixRfReKQQWrCWfBu3jG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r4Nkk0VGMXYgJThGca5Qf8qP96YSx84Qf5ATxMx6oT1OkGj/ADN/4A/95EWRaDNWRte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p79hMeUOOTWYR2FI3IEKlh+BU0pejQY8DV5gVOh0WdWX2GY9oyQCiCwLNRjHYe4xqIst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u0Mu0ykzOvlKNasgdR8pAv8AS/0LYPbFtYWp8o3/AJp+1f2fsv8AZJuXcUoFfxFRaj/Q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CV/n/AESa/tf0LW+J/Qllnr/RuuHCwQ1+2FqN7JI1u2MF7TBFWN8Uwj9RLx8QSMK9BRsv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D0eq3JE6dUr2YR0In8yaE61fSMc26QlkejU01j7H9pGknY9i+h/xIaF9IzSaAP8AnoZ1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uxBkNIPQg9i7LEcns9jsQ1gND/lI7j4HWa2Yyl9z+OJGgugjRHyGPsybJmMfw6EfwijU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8ew+2wpZgnyTwS9i7G21DyvmIc5XyOnFiRWY/gRNGjWlyfGKPxX03WKxBoHTAZi49mJa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JSLcsZhIkTZ9xGshFQQck7DtjSjMYJEwQ7o7NlCSummNyUm3J4FDQVg6Huy6IGkJyrUO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buNyJ2NaWAlSVyCLF9hBihWOarF9SVFLE1kRoJ1b8HXUwTRNNC/NX9BUZJqHsGhouNMg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F2z5P+zUHagPSqvBKqCSejYqNUaIIovvXJAtQsRJuPwRgiN+wlY0TqoIMaqJMkyTzfQm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pBkUuSnwuJsuXE2XJZcvX5+D5Ib3JCbYmSosstFt18k/6jeM8oj/AM2ZQLTkEefmMsLT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h7gL/dNWfY9Y+T+aDSoaw/RiECfv9CcGX+Ua3HsyR9mWXyRKvcswJLaskcFjWklkh6yf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dMfb+D8yQ/KtJDHNLgGU6YNfln9H2bE2aQ9GR9gi32hIf0PGY7oJrP7GfkdM+zAphl0g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lyKBpLKu2NOfkMl8xlUENzrl0kv5AFZ/EM4Jd4oW3dH4FGWaJ8r2EcZbfb8U7Dew0RR1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+WngnVUWxDRFhWyh5pgLLNDI0ILg9xmg6KI+6mJmKR0HZcaPCKw7sTY3qS/pInqPpycN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/An/Bpj0Mghm4tExuMxQRkVh/BRSMkjMlImx7BOJVCxYSdUk9kXsxMhyRsYKosQEIdJ82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t9x+E0YlVJCjwWR1k9VXgyDIXGOAodRdVo9CUrsIn/ELV+E5URjq+SH7iE/5s0/zF+4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gBtA/pWoGpajQ1YsGErC1mvVdyNyDvwcENevXhYbJ5WpEJLxAwq4/wBu8DB5bx0IayJS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B6Xzsf7GnvQJ6KH0frBrCvQyGf8AJtGbNIt+n0ic88/cDbn5C9/KNiuR+wY/98mz8g2Z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8l3+xt/7D/syHq3ydiJHYjoQ6RRFYuN2Giy0ftCPQS/aHZkcDq89kfnS0/k272GS74/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cOYQa3dCNVOoCP8AG/4M93mM83YML7pZjL6H2xlFjHpRQwkvRLk7iRLoy4p2JbUQ3Q3m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/CE36Yxv6PwiGqjSrswYdl6SBteK4o7bV/lHlPsNnkfbOohcDvak8kvkn0JyT5E2B9FJ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2Jmth1ii8HSKPzJC8GQR5XFz570ppBkK4kwbFQRA1cVyWtJk70/aiLA4momLA8mAtKGK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TtmaCSRXHr2tQ3Aw2LQGEbLWRuJKBC7si5w7lcYR88JMXuUh/A7CZ6nQUpDL6FLA5ZDR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IoqrwZNH9KL5IgSFFXV1jxVH4sjej6ovBmlCS+9G6tPGxxSCJpC2IWw0TObsiJLPhGhk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Q7SOh+easYj3FXQVGKOuRdsJhVZYGOt4ZgeHuQQRkaq9IkiaIdUEEEcC2Ih7EHZD3Eci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t4vWl9MXeHe59kJjbeGSPuLCDhPiQsb3NL+TZPZM6PaDX5Bddr7MWr7gaUDr10mvvSQW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YGfm3I/AFPsoIKFgnSJ7k9xtuXLlyBJQktUW/wBiSnnLGGQ/nWZI969I/roWw+hEu/7R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MjStEbuDhI1x8UlfyjogRXSETlt9siCNQSSWCxOwgShl7K+S9Epsbx0rM/PJPmgZIxj8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4kE49Ao+8RAyff6dT7Aii+yZBNuMbXHfs8WTvVogXi6OqJ8EvoSTR0YeEHZS+9vGuBLe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IrCoho75tTUceTkGtY1MYbp5LKk3z+EyoqyjDHgYtyBq5kZdy9EECjC6+oxdQ4kz78yj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hdWYieaLD7ByParpj6GRnxSoyReLdJovGCz6M0m9FVUdGQxsy4JEnRr4H/I0NmblR6Sv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lDXr+maJntjBPnF7+LpP1I/UD/qhz/ifohPXzEanGhjSqMWCQGuVMecCrrH0NArKxgkLB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LUj5qKUdGQ5YxYwK95uNmohOQ3MpGkbv7f7FrqUuvxxavxzc9Kn6BCVl/wAC1me1/Qv8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Wo32P3oX+0r5sSf9xf5AlYElY+IJ4+KJOPgCTj4wk4T6kLgUxhL4JnuSJEiWSSXrD2J7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YAH+XhmCS3jEN6CWGimGeyVf9sgW/Y/jeht2gug5MIhj/wA8Bzc4V2mW+UyT+2OXlyXZb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I3I5IEkNXtA7aiYkzJ+0P3A9KeibF9kTGYnufnVCoQvuhn+aAaGmur3oR+E0j7koY/2D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o4XwNuSXBPAuhiBtM/IYBDNU2U/l1RIudiIyU0nvRkwGtdR5P6D+hoLybp15uIiYYs8C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DTzVRZ3ZDTDKgbVtvgbx2M/dAyAgJbjJBoJTGm42PUxEUUlczFgahrt6JeCUGGnRYsJi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BZo8CzzqLYLwH3pFqFRJJrFfAgiTwNebqxDGSJiEjEqIn6U1d/GfB+CF4rYZSS4IkNqG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ORjqggS4RBhujBj9CriVLxGqCXaiDtOdNReDJqzNDzTs7oyMfZa2pNHAwxCQx0Yu5cZt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Ql8BImSIZDJEq1xUJEyzVH/JkOflP349T5qCgLv0bHmfMPI9Rn/iGjSGjWEtYIYmI5Ij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Zp4P/hjHPoQ5iJlk9Dq/z0xHLdeyZy3eyTV8kcDS2IQrDGehRJYlbMgQvK+R6vzCmw9G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hu55H5kojTbpH4Th+ULsd/ng3h9p/WAVyOkC/wCML+CMh2BrTsBH91cxt9DGXpRYT6Sj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x4wHiL2PEFShhuMewRnN0guyZgY9hpmj8KzLn2NZIR5G7ZHVERhI3BbSilvqT4OjE7/+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IW1xWZgOxORs2Q1o+xCflILEAkfhBaq3Ys1hKgeRIdGWrIuRJ5EjETYzGgYnEjEqKsnc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2GIEIVD7PRXhLu80LRtyYLcdoZjGm5QQhB8E0fk/ODIk6ovpNeD8FVUfkqR4Yj1ggzA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Ahq+Ef8AZDhfAh1PfRb6Df8AhFqNP3gm2/JDb8kdr2RCbMFuPY2kdsB0hQgdG4GsLbGv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TbydWJerHg8IZPCEEfIN2FtQ6WDS4H9zi9XgyYxIjvY7Fil8DUK6gf8Au1Tf2FKNlc8P7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mj/2g9cexJ/ZXMYDcyuZfJO78jTeWI5+5EEEJIcEIIDxgeYEjAhskkbghuhD+4f+8JX+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ce296g1kuhUjiL7qY5hdM6JOrfQhP88kJZd4UME1ndmz+6kwG9RYQ6UTSwi6RLknySJ4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7M6DSWWvkaMiwTDzAf2mNLnvcQ2dSALtVyNgYcj+7UpvL/skyaNG/uRIcEXGlqKFqNOo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wdePhFOfkmoP4OB+aMhM+6rowdmGrJ8NPHPlAx0S+hBJP0IEfkMNxXgepqIWwnjoKSJT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gdEWwuBGBbCxrYjYy5FwSarmKlZTLJ3NKBSAtQj6DuH7EvPxGkY5ujCjwINYXAbFgcib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WxxEtF4L7obccvMlscgLpeZ7hY+mP6OK2fQirL+b839BC2pW5AgSSSNk+DsSia21o1Yy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VMROqdCHJoWX63GqznwmhaGghcV6YxEXB3AyblhSR0aXR2HFo9r713vSb0kkjYewxVhd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N0R3RzI5V8n7QV2fkLf8h+wOJ8m2/sZyfYgXHTGK+eZZ+5hip2PhJcexoTf7h+UiCbnsB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g3hvhnR4j9kEat+0v4EnLRkDjUvsMH71J+DYfb+QwT6EtyW7Je5cuXLkOlaOxZZV7MkZ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GfR9IxzgqsgTzu2aZns0sNI+0T7I9GMV6Ewb0ejIfINmflLndt7ITOpDW40kW2o4HBN8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z0fcCT8oUwS6JCX7XPuVux77I7Nbw+yfAyvdP50DMZ/mfbMQUfZCJ7k7iRch6syiVzj6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zkgjxjxtQTwY0TfFB4QgSsLBe5khqLQzESRB2JWpYNY8kiydaG01CDthUJNg0SifAhiM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Nn0yTKBEaxTQZZBmosq5gOkmNG0UX2rTEOwYuiKZC/haJtXI1uOhh6UhYVwLzfjNGSNi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q3Aqz9N1Ylx5gtO0ZBjJHM/dGz+4PQddMQ7LnZqUsWWdGbYvwNmPtkJw3ylGTaP7HHHI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ZchNpxS5nATDgUXcbtV2pImJamiTgFdDyqxc/NNKZKskidFnJJI0l30ZCFLEARCEopIw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wlrXoggQqLTSSl/DnMe4v7gP+DiBcF+5+/C/32f9rF/jCQNDEn+gJWPiEf8AUEjHxhJw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wv0J/wABMmT5JEsbresPYTbHET1ESyjtjwD6DxAP51GQJ7dn0MYB+eRCmT6mnPZbpO2z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dKasXpU9Zlew3f3sn/sG3PzEvlez2/kk7TRAtwRa7o1HcsYDRZY0Z+QlvAZYjOGYp+Oc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8IFlvYRv7OmzT0PwAUI/g6PvzB+dBsx59D7YCihhHRNuSyXSVRkX+YyXyjbv8hK4ApiZ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zpvWeLpCx9kIbaXSJ8GBDgZFI8EOIqhfVijFXB2JSW6mFHLqLQwN5YZoZJ7LDhYbaEkh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JhXasSMKBmsNDVh2ZfVwhMtAkYZijDdhrE3HHi5kOZJpQbahGESXp0y6KHsYWl2MM9RM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a5OhmMRAlhpAjklaeM/Qm/HAVqSqMkTGQQaE7+cEb0f1HVqjovFgJsewlQS/0h3gTYIm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/sPtHZHxRKiokQxnULmb3OBjK1cRHpuJlidh5EKII0K4NKcGEDLBV4kmkePR2TYm1mO0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iVwjdFDQXggQydX4Byxu22okeqdeGcnDlCNz7ImJj1OyI4Fv9Cf9VGREjzUeU9WgYiDL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+BoAlrhPUPTZ8COGjZb5NMfJ/pYvj4BiQjeI+kM6F6GM+oQ3DPfMPMBfvuG4/wBkvf5C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aEcEJELZFtiRNEUNaunyP/aE7EvpNifYahjFNw97DBo9EbR7UMZKPP7oY79kdjX/ACPk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E8O9j89Ea1dyzCP0PtkIImB0hI25JZeiBDGuRtLPyGGXs/lWZQ3EOZrhiVnBPJHsYX8Z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whieQuuzMgNcn7obiI7EENCdkyxK0m2kx1dX4TR+MPBeKZJJJNHV+CRmuxEdhrC6oZhb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IswNSLksWNCJ5FZdCyoJQRlRYEYGtxINS50HzJNHgkwEk3kQGAxiGYmJk7DtW/kngk2Q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6IFFexzLnIpiCwiJhMxu0SkghVrwX1P6jliQ6LweawPjxn6UU9fV0MBInWhwcaCHVfFE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I5wuW+UftRbsBloQJa/nI/7iXPzkP9iGR2nvBwMZIs8YFJCZImOosMs0Mgh4hXLKNvFI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I30jAqPySpGlysjBQkxaJKkeROYoFaMjTE3eFh8pDydGp9yFKYkoQUV2P3Qk/vD/ANUX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yXPyGx8tN5b2c03mpr9oOSz+RfvDuuxHfyQ9xBFhFHiiEOhGkjR8EmRcwHr/ACEOgUkM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4dfaSMS66FG61+Uiz4JgnflET/GQ/FZAj+HozXaYS1uyxjPZmKQxs6UWA+kOhMkll6XI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Wvked8o8z5h/6VI8qpuQwky8lCUyMZwB9aiSypjm8DQ0XZj2S5aL6s/Y1f7I7IaPZNob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h8jNTopMpemPyzEaQuiGVyLy+6tmg4JfblH8UMW3fun5PSJqaMwFWiSnCpA7CPJ+bqvr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i5CvljMoTeMKGi/zSkOiMpIIGGGWiG+hUnBMPYVF+SyjDiTGiIuOyw06OgliIdI2JA2T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6DMKbdB3UrcSkSazQtFOIJJEsldTRio/B1ZAqaEVVJ+vNEKuvjD3HNJF4Ks0yHSTn4Ht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2EN0ScqSTRipgZZ6Gdmkn4FHIhkmhgahYdDsOPMqUWMgTNKSJtvfgZpJXZeGgQW/gWlK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JQMv1Buw0CHpGjcsKjpkjmiBOBNQlCV8k7l8n7A/aH7w/bEX9xNoOFTI0dJfoX7ASb+6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QfsJuwUzBMMrtpDG3sFpHtRlX7p/msZo507P4TP9FEr7FQpkhb8FQlmYzBVqF7Ol/hN6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0iW7J7ki5cuXI8BUlqQ5WMER/MKljfXSNc+kYoWpZrr2P0Rv+AfwADGGht6DIgxD9sUm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2RFoKBwQixJBZHqtfJxvQ7s65j7Nri772JiUdI++Af562aVAs+CVH8JUSffh+WSk/DEF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QIEMbjKC6yGd+Q1q6GVJS8ahpscEwT5Mb83Vf+NH3RwFbLEJatKQsRQ3GRmI9iQ6EySb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GlDreZ0kwFYkHBGBZE7qjhu5BW1Lw1RoSsYEiVxCJi3sYiTGhLUNcixaTAxLiPSFMBXO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nHix0Y/CPoSJ1XhP0UySfJ0ggYqNnySNmg8ORltjYm/pmqHqPW+INZ+MZYrZRTbXf7o3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HzP3k/aD9yF/sh1SsNWLOWsT9h0xcarGEJmJYOXk2C0M0GxekoF8iFM3idh4JZL/ABDk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LEokTOyM2pZLZIgV8kUJGQiRYiJh6Wjs5gjWr8ME0R9vCY00GUaSMfEF/jBJ/qG18Mwi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TY+GfqwgD9IWWETJ7sT8k+SfJLJdG3SGJcEtie1Hr8n/ADY15I8QjP8AzmdPKFrB6FWU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EHDB8jmEjGAPaPo0yvRoP0zIUAk8z5xvz8o02r5LskeCAktyCN6ySRWqOJ8n+MyzYzhh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uaR+MgfkzMb/ABDGg5fgQoT/AIKfcxDVPs2YV+h9nZBRgOkS5JPcv4W3EMH2fzaMsGeO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u0OOyQe4pDq7UE2l/KNZf7JHdn7ENhITb6DxR+THR/VX0H0NTQnRZo2LQkaF0GxoyoVw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WBs9EkJJGRO4buTYkwEmwahmpLkYWRUwlgPE10MaamBDFMUNRWxDzUQQ6YGJjWLGtS7X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bQkS9fmro2OPC4ijIpJZ+MVmskk1fgu/F/QY6RTSn2hEhf7wn1/I4/wxtwr9E/8AaT4+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ZJj4FASkX+wfvhP/uJ/1E5NJjQVqGMQhbKIrrxchiXmhRFoKJKYhMwyTAjzOxAt32CJ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2MuR5lLIMCxRKXckKiBIQtqNQZurn5PxS1JZDPxAPDVGb9Ah5xv3w0i0F+sGjf6GgjXr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3kWHeg9Vh6DB6R8stWB/XRpH6GsH0PYX6HsQG7WPI+Ubv7T+UQ25+YeZ8pLf3iPd8ind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CJLMkng9DgatV8nC+RDdk/TH2Uiyk9z8y0kfiYqMz80tjH2hxCMa8dKP4tFRhNcdgxrO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QwB6Elqcg5pcSoGt2IJT7Z/IIzKvpGf+01EFNwm73tROkzBCMWqCC9Mpx+QP7omQlkgO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iH7Mg+mHtz7kV82B+MGiEYlsbXD1SfoT5x4KsC+j35fBJNqdKZDUITudDQEyWQvwIYFZ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tQyTQzCwPahCbDGRcwEzNjYW5mkQ5oNoq6GAhIYlzmGITYYajuxKYSMZEDIHgZDEYRoW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6mQNWnhlrsCTByIMdMEk+UGCCCPov6C8XgVNKMbExVQ6IZh5cSPOfkS1hiXuyTVQWByD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c6+DpLw5oOcPqHBjIqsj9y5WIGJzTNyLGIgzStjQHab4IRrPkW3SFtgWDuErZLlyXkJt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W+lmJAVuosJmlZOKa0fNF4oQYkDtOwuHdnb7jm9yI4akbiQiJRIJNRqMJCEQQQRWaStz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DOmG3xRLOvTH9a5jVdtI0T2JrPYLmfas0P6YJ2JR1dSekC9/S0OL98Hk/ID8iFJgN6H2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Dd7kuST1Vp7HQcMx7Y8xAwhCOQcQ1LZJmPbieSIZfucV6GsIxgtNroUZUd5YHkODTeR+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SpMiO8DVo+RSXS+FJ9ipjMj4kFC+hUI1v7DLIVtF9q9EZL2Q/B/PSz87JH2bkFBZdIb8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78o/+Ci9CCxLIaOj2Ox6EN0TTRkEGDUSGPKVhYHgeh4LGMQkaUN2LjESLMDu7DQQjBArC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h0ZYNjERxGoGrmdCwZoSVR4GouJlDLQ+tjtIj+AdgxjOhoWkquh7o0A+RCvhoj6DJpPg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ydX4pxRiHRo7HJMfRIQdpy4Ge+QP/ZjTn5pFlHsOf9o4Zn2mR5IboewOdfJyL5OJ8nE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irIjSbIa6Lgngy0S0cscBrWEplGS1kyLpzsRZ/QJHLT5BlYhDhuJ2hDdjS52G7QsCElF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KukB2EtkiKqrp+asI1ko+QX/AGwk/wDSSq3yj93Nv1kmgpcfLE3V9hNwOTHwoTFb3tDm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egmaXf+BjPvWalY0J6Y0K6K/oAv4YqNSvgLVYFXddziT+UWBf2zEr+RGL3oYx+pgF6l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QuXLkOoS4G8iQzE1ZpiGb+I1p8GtQvhN+xXI90lphH9NDTsV0YpGcf0O7i5v843k3r/O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JBRsEy7JIhoHA5F8nOJ/f5Yl+AcxvvgYv0KPyDD/ANsTdMspnpJH3CxkOymLZ0k/DoMb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y+hAjdpGEQwA9mrnRyHo3V7QthJiPYYibA2oXwQPIbUYvLzf0n4R4wR5NeSPyipOX5ES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OutGMS4HJZFgb2E7CjI1rBC9+EWSJErDGkNEFMhISosmA6LnQ7wJcUsaZFBk2kmx8g0q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Zy4ZZH8okUcCwUJPcJoPBBGwm0Ta43cgdw9cDRgxsIexlyNwvBeE+bpJNO6IdHR1Y/FO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aGn2hLWrJfI3yxhsaWqT9DDSf1B7j6jbn4J+nE/9IT/6h+gExpunhaJ2TfgwoWuASlmF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QTxYWsl5FJD1gZExiTMY2IbsmFR4VBAiBKCp2Pnfa7BNu42+WSNnVO/D3W0c3dYpgcJL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DS5OZkuSXJLokkkvS5DJbEtmT2ZMszHyW/3jVlAaMmas/KZAmr/BrJ+hpEgms32PRb5N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Bo4jZhEujDOD/eGyPbM0wzrY2LZn5Rt1/MROXJHZCS4o+HSCY1JW9HJoQz8xw/kTb7Ux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QjoRleqH54bHvtTugz8MkQv/ABIz7PKY5/ZswaH2KkE0sIukN41JPM0vsQ+aLatGEYyH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cL64mQN6XpDvAbVP64JMlngQ2XdsakSD2ezsho7jAP6EEf+J0Rbwfiw1zEidB+JXdQN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ESMNGSHg1jKuEWWqMR0uGNYc4GouMbMXVQTJFRu46HLMhO1kmNnczkRQSK41WxsboYZM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lEZGybFbiKWwEIbn+hYFvIijI2EuWSO+TfSG0cZlOWRcvDNxG8mhbonYZBFIEnJFI8Gq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vwvSEWv0XysiCwXpJs0I3rDkfJyh+yRNlXtHAZL4+jkHO+Dlinu/wAH/JC/WFtfgWkK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xW0L5IihrLxYbg4GB0/CFvZCJ4yYLbXI1CEmNUQQ5MTCESCSNWI23BMgLckaCrk9/Rlr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X4UjV+hsJxH+8/ej0fnGjAcs/wBYQ0GwDBvZfQ9P4x6c3SHiR9hv1roa1/I2v+Yf9xP7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3cHrfMT/AKyd7+RG9WJJDS2IS8FhxuWJRKIGUP8A0DgvpiPsBj7SRZue5EfJUGuVQYz8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/wDuezUXoRidM0hSzdgzvaTHt9mY8+h9lRBJYDpEtxbhLGIoNwds/INOB7Es/JQ1/TxX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9yczD+waaD1l7yZVhpPpGcNq7NI7/KNe6Er2oUFhpDQZvSehRZPTswZdhzZLkkfdSQc/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aoL/AGBELLu2Jc7Ld8M/OfN/+aYLiS2pMhZwW+Doh9xJA1GvzQMXKlhIgu7EltKYUtkI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sdxmVETyIStQ80MSEZGBaMYkPoOGgpUa1GzQ1EhjyKJA8tGKRR0gRYCmc2GbAvwCDNWh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obnKkg1gg8pDfoJNJXs2mI0TOVyMte+n7hLcWQ26QNx0On4OIRrMjIkzWITVoYrLpHAd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ocIa9fhD0kwmwYntCE+X/BBdy+2RWBJsJQhqR7XpQzc2tIQ0WxHZCNSI0QmiKl93Q5DW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5G3CBsFBiyMQiGaUXdeSLw40LeLixKhLdimRbsZXQMkSSXEMEeSXI19+WJEpJ8tPHfw6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4IWo7kEIikKqJ5JJFVOORLuiC/sP31Ix4Z0wso9F9j5jEAx3uhEezAfhWDX3Bv6NWsM4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5/GCj+iQSP4aI574aL7I/OCRg56n2ukFGC6Ex8xIcly42J7EuiKynyPKMyCxINSOizzf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WIzEx3GvQ5oB6Yf2DO7DiXbFxeQTYr/KPUd2yC2ElshpDdqLJPJ3ILR8icXPRhL4YSWr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Y+2yx8Dr/ZiGCANLJyYzHAuPhFFHCjok9x0kQQZa+RoFlHwrjC5m+CUx+GlVSJq/B5qh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SLeRCwRSJDnWiVxkbjtCUDQiYSz2WZfSf9j/AGI/kk/7jEMndK0N2JG4JjETsWF0aXu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iYZcokcx+DE1poKyNKTkxLGWjSoE5EjAmpk1o0GEJcwod2Qjb9EtY0p+TcvTsZEO1iCT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W2FMYfDGyyRVjyNGPDt0fhcvuKRiW5Dm4gikUR8lyBobrYQcUOJyJcTLQluyAkK49NSL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T7FtTpyLRwjrdB/4oaN3SCf8CD/0kNEz6oGjPwG8BoDoB7j4PsPW+UQO/wAwWX3CjcVW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yECc0eETUJHlUYsJYaDNVlyM4XezEYuLbVEXIlRYgD4UkhzV35jy42MEEWrmr8J4ovBv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JwNlfgL+wQm0ewm6JTw/dhO0vY0K9BOwOnE5XX0f6b/o1HpQkfYktVdQ/gSxi1hEss7c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tmALiB6GFfqL7TlFCx8BPQ5mT3O1EsuXqEPdDhZ+caM0mJpJ8n0Z5/g1Iz9cEcJ8mlfu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wh2YX4NGr2ZWHtjG/qG/ec1T/Y3/AN42L/KdtkCFsW0HDLCiDVYlSciJOHyfgEzPsHF+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K4V3+XdEVL7YoU/gZm+ymBd7Mxq9D7Piolw6JNaEqCHqzHH2PO+U/Dq5r5+jX38mqHs/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wr4NlFvb/cegecxuAt5tncSlGhukUfi6uq8iRBJI1V1VdCCJEoEJaLYbjUaWcxFoxG0Q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WS5wxMuUJPZhnSyDQUQPU0NYzCZIuVzJjHjwEBGBBLJluMoZyCECQricOSEkAokqExpZ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GzIhzSRKRm0SMFElZcXLiWBYcXtkgZkZoaYvSbSdG1GpQyTJumQaTbCyIgu5ohUs2wfi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xkDkMRWfKSSRt0KiWxBHmgRUaSHRUQZnGbs/rkDJt4itDqRyORrgaHI+q6EMjs9ukvdi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Ea1Y9WWUOTmUS8RclO1KmkMgLMCFsIMiEkaSPs9A9QjTMbk+4mIUCoQsPycGJOLhLUsU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RrVHfgiVLvUfbEksmvovsXLskKhBC3XyTr+Y3/lGj+wQz8w1ZFpJp/wNGv4GvUf6QTCe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n3IVkDQI0qj0G15fwqZmGTLfnQB5SdoP/VHnN8Nv/eHLkhwXtKmPFfdENhufMb46E+1z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YVHQMsd/MO2aHmn9oEPp9IR9+xNR+xmOp+xQgvwIJbsk9yT0XG2pZlpdsaFl7HnCs1ej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I1ex/ihTPoNPL5MtDqjFxc+y7y79kOx6SQlFG1uSXEtoluyFq9U5n37iehcCSVMakW7B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1gik+cEVdF9jFENYOYCmsCUUKliKPI1woa6cjqcrhrmh4Ili2yRYgtY8nAiFkV2Q1ck0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9xQzle49ezjGoPbgX6HIwbJZGMZIhl24JCkTou7oNR5uJ2HROZN4YspbjxKJmlGsXP0Z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4pAgSIuNZsN/iICCPvAo+8gao9NoZetRkE/KK8y7JlINculElWR+yezOL7E9hk4Jk9hP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zSMoWs/ZhwdGvxML+QM53S7ePtj8mmLEZ6if2GE9iezJrKGrEPYbbMiu0dmFfuTP9wMV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nQOWJQYhBidrH/chb/xR+k0i16L8Ljf+El/icvvH/Az/ALGIv9wLY/ItpRQi0+qReB8D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LbDeDwoUthjsSsWg9AewbpbSSHaDIDYHrTbYHLgsNSOBgbIO/wDcCUaUjc0NKTTeiozP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xEcbM21+B6fwD442g6wemcdDfvSN+rD0xLo+Q3/6ZtIn1DeWozfk2/PzEufmP3xyvsa3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bVUqBsYnggMQWv3HsPk3fmJMOejUL3E/wxJcj8woRrvoGS7Ifj5uxO/AMN/8j5P4BRRz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dw/MhZdJnMjAb0PseIWYSXSOYmhcgQJDUZR7MEPYtv8AMZn1GRkTaRjk2aiY674zpezA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+QatwTesv3SQtki88DdhJErYaDV4a+ST2t+j7JjCa8+Ahs3VQyXuQ39hTZrNgovgoR9z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/aYUThWSXRMsjudFTGBOTX6jx4MfnPiwl4IT7/AaUjFVg1amDEz78dSWFYoeB5sIMa2a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ILJYgmEE27GmST7PvyKLKSJdJCpiMRqLIhIQZCtE0x5yIZIQJNxJNZF2NlpQyxCFkQTk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FPwM+TLFOX8V1/g0VHOGOmBmg7i4ijU21ItwIaZGr2FMHphY3yzRbwgx843oGbk2HXyj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0RMWhrWCOiG9X8ixx0xg97lwXtcjxfYGMgzV9h5QfISJCWyIOTK1Fl7kWMUSi6MnQhEI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iBq1/Bv5HT4EMcBMsDVCbi0di9DwoxcTyWTW0vRF7WkavYjOk6FIqCEzbwiSlbhgljZE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TunZ/wBBg0MiGJKyo0JCSiTIHalyTsnkj/oPVT5IaMU8S/QoLP6YyZJWzHuPoWA9sIWN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cP8AOAzDHpmfwd/sT/FBP7Ug1S9UJ/lj88mNQ+2PyqkY1ehjD0osZdKKOEvgkJckufCH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c/MNeUDKfIZEcg/Br36MCz2I4+Q0d+S9GexBqzXUGlyGa+QzbDzCcX8gmT5iOolV6KQ3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0fImWOGZ9rxz86lA4kr0z+2YYfzSxdXHQfxrI+9smbfsz8Gw+10pLSSfJcjYRuNplHsw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qbftGMD+aw2ajBzbmTMPejJHcWgMapBBNVV0f0s+bzRiHtMjQd9CDIwGuLBkJoHkwENb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wweCYdjlRBtoxK5BI4wToLulXUZgTDViMmDWkid7DF5E7HR0LlAnyuEWJyeTmjIq8ZZ0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LZPZA0pXQmxtEmLIxRFyI+ExPh0Wg1FSRjr3T2Ku9NFoOi+5oaUaBi5IC1YJ2NtSYMl5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RxFz1SMViuzEIjy8aHBOs16D0Fltx7iG3+GHofFF6exB7SToPcHHb549P4mNOG/I/wBw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/wCpEuwGjBC6UlegvJWks5RZFoTaiYmPVMWmCZReN4JEmZDLBFy+hwVzG0UBTk606e1D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JpTXy2prir8NDFL0TUXKZaktSrO/+3ZvfEL9eLX9SC1gFrs9Ba79ELUcZV2dsIanZL/WC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D4hg16mBPSELj4xwJbktyRcuXL0RUEySy0NplPsYBpyJBckdHwak+DWH4NYfyjAKfYmr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Z1J8Rt3PsNYYbe3sZBPuZQvIB5BMpL6vsanLbfJBC1IRCHBYsShpuh7b5IvE9EfbFJvf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T/JSzT73kH4QR99GJlH7zPyRkfZiQgsDoPeJF6HO42sF7MOfdBeqX0je/bJGQE/9FJsx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EOiaMcgC+W2+2QtAhbE6aDgW8WHi7l+grr6q835R5KkllJgW7GWZGhNxrEXHCLNUotDl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/IGTlyGwgabFF6OpKmFcyJCCsPhDaqw6YnA2FbEB4HcsvFUxXZftJEhbJktyLlZbVDbO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biRk0HVWvZB/0UQ7XZjQki9idh9mnj8m5tJwL706HY0q2H8hL4LVQ4gb2dEtS5cmIOqn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DMisOtyJzqyTDQ41gfJDehoneWeGOhHBAnA0TRCmRSfEmr3FV3deS7IqUNdkcKkQiagS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WZtoBny5t2y9vwMNd8CqIcjEdA0PPZtRoSOs06pp4rJt4Tc1EOacGHi0JbCTIZFEiN2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DKw8w0IMHLL8DR/gatb9GtvlDViXsRdnYRf3JMSmkBzGvQ24h6Q3j8DERNcfJ/pGPUB0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3f2DTPL5PkRFVCpgfdL0Pe+Q0/2CfhGfaWctfROZ6/Ew6uhCW/XT8l9jj+UXQj9qaELR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3Uj7OyGBfSFuCb3GxTsXILMovY8ADMlmZ9I19ktCfZ/LEn9AEa3ogZ2cDtX2zJBlyYz8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QiLEksnkcdUKWxv0OrP6c/JKIwzXShxYuZjP3hYkrvpTWfqEKZ2rkI6URWCB6AoY0R5u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gwpStJ0cixCvhTUYuOYtqGnuxN/CZnvXNL7kTuwKxCLCVzcRJYZGAzUgVhxk6qJouqrI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eTAhRgYuBWodPE4dBUR9gPLuQ6MTc4LjIMUS9hP34SI6Hc1GeqN3VFTtGiLI1rqYPY3s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YWtGxuRXNKa1QhjMmguKamh7NqsTaBLEP9wh/uYv90JX9ylLk0X95GXKOc/gxXfYm1P+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hbP2G8tfA05n5TXUdBGBlvK1uL75roNGzeVg2VpDG+Vqx3ud9yNxsQjQIJAyJbVqOr2R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+Po08NDXBcLzGC1MMBgB/bBvVwTf6ZPqG7LDGr4OT8UVt/vG/PyH7UnV8xHLIkdhbQo2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0gncbOQh/sLn8xtOehfgRzEdZzPsY72pIxCOlCf+chkPeGf5gfhIzEDNROkH8pEhb7if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McXvU+wQooYReiWlBhcb5IZcbWqL2PGYzXyDC8+jInAS/ZgB1JOP5EYltDL/AHs2KN2S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5jmQj7BQiTeD7Tjltc+Ji0rgREe5DP2FN0TVn8dCI52gfjakSfbh9kBCejjobbUuQIe4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hbrhmKMZFNaI0G3+g19CBVjQiPorJFwjmhu1FDYt6JsMMiQ0WiETMRDVjIyvgncg1LCT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DMkQdB20EmLcwOsNvAMTq1dkF9yYBnsUQfCGdM2tRNjUdpDucmJ0Yiclo2A0ioj7Q0+j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ESmNUWJ1FxTQfKIudU+xsYNaXMC5NT80Z+Tak0X4GdGjHgeRU4H8HWDoW0MiBE+6tnEF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K2glaex4PxGj2LMSXfgzU9jSGlSIMn4FOw9bDz5quhqejhERiPAksrwg8ijeEkoY3Zt0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p34PxQhJLYuLJdkknsWA0aPk/YD2Amany9DL+AYyj9zIH3EqOmvuoRph2gc0ugaG/lkZq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cU32yIfgAWyPRCT+5KVr9uJer21DTAfGMLOlMMulE0sJfBPklzUngllyexMZcMo9jRk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S/ojVf4NOb7Q1ZH+mDdP4okisR+jZXsf3bqWKReYwa/sIbz9xEhC1ERqSQS3FdEyxN3v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3khj8Fj/ANill3RJK/VtBT8omRXsxUZ+yUpxsNua0t6DkeBvZlAZYcyf9MiZSt7ElZ9K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G+3sWNqiINhPl8GhFF5ROSzSSS/i1JBHlNJIEPxfi7DDx4R4E73VGkjdkSpc0QhEOxu9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3G7YGZ0S5CSzBuGK3bHI7CRGyEmommSloTEL2GYm7MUV6C1olYeSaXiXwLCHWxdUEQQfa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qT8jGsaO4xZFdw0aHxT0bjE/BPcauP4k9no7MD8FToeWIY8UWabxk31LieWadUm5PlIj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an7KP9Wxjb042YV7jWl7kuzUMS9H4g9NPtD0vsmg+NH6gfrZ+lH/AAQlp8A4A3D3IbWh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dU/F0VDA6rJ3TWq685O6a0XAiUyXjEQDQ3dhazvYSDlun2wkv87CW7e8ShYYiOEeosYe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CdhtuclCWXLlyBGw4KTT3Q41+YgygMRNOfkGrU6NYvpCG/0I/wByE8fIqYAvj7gzQi2E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UPZb5k9/IMHUo35Btz85JknbEDgUkJaItsWJRKonUaNUb7QvyUMYys7n5KQMY3RRgveG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2ZJGS90D+aNn5BSPsRKaAdIbEi45IEamhFY+zC/2aTfSNZP0Y6/aGUfsl/kBlvB0TcNH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gy/rGlDfsjrc4ERGgmvdPQ+i6zb2ZVpfpn9DCwmj+hMEeMk/Q0LEfVZgMTYdDs7jco1q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2DUYeE1S4mFDGWZiui8NJsLxgZJXIZVmSab/ACbQGmFaHzRnLSEhDb0dhMmWWNBYosG8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IpS+UPAZZeyRy6xZPVtjLsEeC0GrkSl0nev/AECsommg/FmVwacn9UZm5g3rqN0Q8XNa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I1FfSr+9T/g4F4cxTQZJLyJDc/6ifoJ/7Sd0gm7HzmpHsX94P2x+6LmHySaijf7iYUUS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obePFFxVZo6qmXgeTir58NvPHghO5s4bjLb3zkWfmP3h+4P2AzWvIf8AVDTqfof+YQag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aEsT9RPA3/aGI0+FiThfKG8R6LAMYgcWSDtGz9jeT2TbhsLd/ge5G7+4/ZDl/II1N04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TF5kZmwb5JGyeSKy0cT5NlBO8jpj7LhIrv4GPX3CP4UBvKXJ/lKZ/DDH8Hh+P0IxHvP8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uU+xUEDbmsSOg4ZaXseAfZn/AFmqHSP7lCEdLNyvP5jP6sMRT0kYRkg5v9zHl/tG7J6x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FDThXG2s2PUafLDMqxH/AGBF6HGlt4liOYvgGQhTD74ZM/IwU9BYBDUuK6eEeKo6Mfg+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8VURS0ZswIuOxKRNmSY3wXlDYJuzWSBUm+JMJSgbuwu5K1EhUZRpalyDIwEswNe+DYGu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Qh0yo0sRYSPARk7Cyh+BrDPZL6oTva3TF/NQYf4S1rjpZLBpmtGtQ3udUWKK7wRCNUMS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ycfiua4bo1F4IZNbDdYIMEHWPDqqpjy42Zll8jf+on/cQYYeSbOaf9VT/wDZGQXsog2f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z/m2c75ZzPkl2u2MbmUVdKXmvX0Zo8mAz2On4+jubeGtW0EbaSiWJ8FwjHeNpSf2G/8A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th6rPZz/AJMst/JLC8aEH3EbBkkCSLbUWMBtbDcZJkgynyNWn5ItAtQ9OZUlmx7H5zRM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Z9p/nMx+Njs0t6P8OqLX3SSERKOHdSWSVq9ts/LqZjb6mAHSoTwr0Jxge4MxuiXNpI2H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Yy3yGiX0jUb9GCf2C+p7INr7sbyh7/It0tD/AGLMiGn+M1bhd5bfbI2HQkStSUQVKc63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J+aiIXFf42NjWc0dy9IbSEw3vkfZUQUYEukcxLcnlHY7IQs/IfzopRp5kicgudhOtH4T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BfTgiqFkJwqFQ8DjydqSNjF4GsiajZcd0RB6M7ChDIQaCjujMdqFCDKRbixVlckSmQmL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rCSHAzoDjhr0E/8AWJI7/Qk0oS9xIiBoRJCduRpuIi720XpoN0Y2zOKRRjv2fwa1k18N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REdEXqqrkVVwa+H48NaWNPCAvtkkek/YaLNPsPcr3IFdJ2w9w4B3+RK2EqHdDfKOCw3G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Ow12L6S+g/HjBtsd/V0r+akaba4kiUQ+S7h8kOq+Rbpyo9wtYdMLCeCxBGsM9xS5/cuy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dAip7Si2w/kiDX4Bs/gpzd/RWuugVX45Cz+fgLO7TiO7sMJ7JP7ZTFzpT7EykpYRdITb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L7Fy5IltR1HCy0vY0YYaciyhJaPSMs3xR5L/AGaZI0PyCH8dj+NF12HocxFDJ3itv9wy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yj1EEkzAlWx2GgookU1kS0/Ix4N9KR784n5tKC2peghZf3SGcTeHYpnDk+xSIiRH5hX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dIlu6GG0QEMmWUZT5TQ/pEpGo/ZMs1yIRnk1B4g/gGRtd8Qu8etCWnyxoVh7Rtm6SCgJ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H0JseiBrwkkS3NProxloFisidUNWGMWSZm5YeLCbjImtfwOIISZ0MS5YpQxA+CS6IuJY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CwaaeAxi0YEjKLN4G0LcgViVsDECBIMsCwQkZq5dehFqcbGXIqUCQa1ewziGZFR17HW0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jJuIm9J8FTSk+LrvTQdGOh2kdErE8loEb+gay4N/9Eb8u9DJIt43yY/wRlfDI2Y+dj/2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wvmJzt90T5WWamRZ8NTNI+gzQ1GMZiOrNRGh1Sae66rzwi3I5bnZHj4gk4+OJOPiH62J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bAcCZzHJQkSy5cuXLkOoS1Hu+YasghyJjGr+FjX/Qbox/TAlq/lGFU+glhfbP8AUz+I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kYCPtDWpD/QD+8yaj7DVvwSK/poQNt/YGm3l/JHYhbCEQiFRZEokicy+Sayc9Fj7FZn9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H4T747MY+8LEr9YoQj7cEV+3DmW+7iH7UF+ICE3qS3JOx2JAg9SBXaMon3Tq4hnVFx9W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OkZhnQw5+Uudm8vA3aIZO3qmx8QP8sEhhZe0UJAPwBEWaF3AxdoY3UmdCZUMSUHyXgvz9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eM/UTLQwseCQs01pkvUFUOQsG4KosIQtDLHgWTAwxiYkIuYqLqtDwxuXYbNwQlxUkPND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IaRuWaSMhODLsQMY66nyP3NGdjjJuPjNdtUOjYzIePESlZNKXx4Jm9JrPJfU/NH9zuK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0kaDIUmDyL6EzLIc34JtHwNuimfsaDtl/rSb+w2PmF/ti/0yx/KW35SEkZWFXSivWbVe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mpr4M5+hrTBkVgTyZ+QInJkPb/Bs/aR5YfrBrJ/4A3D5Elh/I14+82i9P8x/5DGG0fwG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rQ/7MRQ3+Y28vkZdP0A2ExmMf+wMBzNzb5IjWtDLQ2ByIExKMovCXUbxTGEDUlotVH7L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56LLfpj8zYiuyOgJPtky3sD6+Ikbmhrn0iv8OM520wjezZg+fs+KJcBdIlzWxG1uSiUN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szpPndIRsBqJ2OYfbHdOw/pAPWVQ/HSR86S03yNsRn8ZH4BhLie0zUT7WPIrcI9E6OhG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SawObNHAkQ1RUkolxSQhSPrvwX/iVCLEWsRuJKmhNEMUZYxpVJvuIYmJK506DvkTGwuH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pYtRUVxlWpagZvGogg8igiFLMmFUJyYUNDkmo17MZuLcjDtXjYvR2cD8MHokkytBMa1N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/YY2SZYs0aWaU5UnxSG7Ej6roRerddefKDAt74LbDa0FwzQTfycj5Jb/ACP3B/qjdDaY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JDqIlmXROGN8+D5NaaeOvix11MaP67NKrAjhGRdKzyfsz98XLin/AHnP5Bp7v5OX5LmB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USQi7ILbkBtUSuS0liLQiPPyGlCeGJzifgWROnIhrpExlexoT5SRhn0IWgXJbyhN/wAk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BKzdKa37QSX95WR7nEf9hKwHCp9TG/pTFrpCeknMzkJe5LE29hvknkaGkgaML2NGfiEx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Qc9mexj8oJu3YF5cXXHRkP8AEoeL6yc+X4Ev4GhKz+ePYTwBfv8A9W49qrpBs+6OvwPR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/RES/wDkS9xq9yCELalJTsS1BO7GWQ+h7ENqNLcij8E2iTRajkhE6+lHk/rIfgixIjAN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LkCQ6Xkdh/CnAmDSRKZIxKBBZEhGFEkJG9QmoGpQyjUkGpQkXKUJDUZnR5EMDLgYi5mi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SQcKZIMg0Ra4qL7UixkSkgutDTg0imt6Zijsx91eBZFvQr9HyMZUgSMaF6fgmBOUTaTB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LUVPzToWKPBOwnDQh/amI5+ORJdQecjthpz8whyn2EHf5o+H25yn4IFMl/A4wxOFQI7C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FEP6Ovk6YRrSxfV08kRV7JQr2O32NqYIP7Y1j5hhPkiyh7CBmMAYx72jTK7LZvaDL+8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s/EE2LSHCcToh9Bf8FDVh8Qhf8REl+65ql9sLXfbZifbIw+9TBfpBJwnpBRx+DkZPklz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j4BomhLpQ9l8kWRNYnTAFpr6Yh5Tss9H8tsblZ9hrCB/sjVHXz6oFuzIbMekEF/WYjKb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y2xnHWcg2dPgP8RWJ3dCXL9kS/vXMJ9QeyrikZ3+5DeXY5OISLbxmjJJJrrTR4HSJGhP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yJYWqqR9LX6b+jPjBFORJcYLUMgFT3QVyLUIOTGrmFY5EYbdjwKJuQmxeLIlDLAxYrqR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OlS+Tgwua0GZEUhrDd6XUNiYsGQyTFTFFwrkSuJWtRK9zRbw+WNSd0PNORU4hDzR+CRG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pPwO4iUGqshIw3NCaa+ECZ+T8jHyK534fnwRNx80zCNJoR3I7CZw6uNhw1p8DWpnqiX+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yM5+GfoxJ/WF/hBf4glz94jAXjr9RmAlOGg5GR57V6pmroq4pKZMdkmj+IR/0i3+RK4C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CWS6aly+5c9nshlxsistH7IacrGeJlPUPYfI0LOnGrDA9J3o/wBcbt7En5bp0eu09Gp+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XtjbqdSbHos2Wh7p2bT7Dit2mOXTyN+gHuPg3G9Qf0BlvM5YcnaHyJTHtkIYdSCGh1A8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MSkYwRcTkKSsNXo0JEUsqogSFJsakTUhWVibjGrlhNhr1ZKiIoUMgSnQWib3LaDglCPF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fXXmmTY3ZIIcGIY6QfWfobLRm4FJakTLJahyeB8EtywVkK5wUG7DyuiFoORai0mRgziC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sEEXIUSTsVHgY+zQgXA1oJHkRmM1FgQnREAwJCGgw1ew1h3IMB0bS6LW3ojXBrXqmlbS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nWB1bGLIhioifUWbnA1HujWBXMYNx+GutNRGg3amp+SLmDqrJOxEXGrKGSQL+1m6PG+j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4f7wNuA/6I45wCXSFoGs5KhhQb9tPCzSmat/Ty+Vuwpt0nHivrOj1IVySXIam70iH+si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fR/zoel8Ael7DJj3HRmvYfZ1h7H6EMp9GqX0g4rv6Q7svRP/AAyNyu/qR7RNv5wmVjT2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pJpjs3UcX0HFf4icLa+xZO5MyszsrWa5can3rsdfaAXRGJ/6pHKJbUZfzEN7mFEEbDVT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jwNClDcno4KJPZiNaDdW6e6OvIgd5EYqJMEZpqI4dzREzYsDyO0xNOhkh1UoyKYRjJ8H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J0gxRJpkhGBKkbJBGdvtIFhX4T6MMiRNxgYWiDQjGouSWOKJdSLJPKHmhtBjVxQKAxKO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IGiKLNWVMyYVU7mFdaTsFcI1EhFh00odSMUM4LcGtMHodmamhnB/JMGcjJ2JLey8GCI9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KMSzdoeS5LFekixSK+6rU01p2IwHk3IQhUncbgzqMeHlPBGb+g40JQzk/gOd8H/FG18B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+AyLB+FJDsQoWaLGyD58Sr+PopFRZnxJo5Iykok0tW/hqY8OvGbE0i6F5Ol6HpfATf4O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T+w/REPVoveSjz8l/wDsSGOTCGXEo6EsaHSS1iA2wp3Y53NBQWuTHQncZQhkGsLoT6ZE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EaFEXpwNbBrRYEpcCFTAxmsELvSYdMMTRkSoawQQRWR/A00V9s6V7Mi6unAzlxmrNR2M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gSJ3EkjdOjcwOcjSTLIVxtRTJsuxgbE3oLuJKyoRHfJZBJtH2OSthGOmtJ+hKGlMUf0Y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ngQ0JRakhGGnQ1q6N0RusumJItYnm5wMNyJaD0TTUSxKVxzZYzSiKOQgpGxqyuNi4yhy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o80aGN2G3NZDUQ8jDQSijUgTYmqSjDNJGVgVkOnDozWmlxU/mndOjsdHnk7pcyxId63t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c0NRcGCT1T80vHgrCH35L7jaEajEr3Gu1qS3gxF0BX0qMgjgUi2wh9aU1FgQimLNI8V9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S79kP7hFNS/np9DFFhQkKhKaH46Q5MrCFJYmpELQkHCkDNSirIncd0TsJKuxJrBEsSFk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d1mQRgeYZCcUY8iWzcTbyaDW40KeSCDRqNKGQSJGRATlCoq4bktSZGE1SO7o/FYMjCHT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sktrF1J4KehrEfQtJMZE+oFbEvgaTAz3NkZM5hC83H2Gi44Jn6ZLZYsIIVIIIpG/hBiq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QUDoyNhlPLuN2wywh6C6OJFbYVsIcrQQQn4F4SzBwayEFuZ/YbVguUE3JdSNGshGTfoc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doZouyJogdjkUsRKmSM5FTagji9MqZdL6MvvQrUQNITgzkVxECNRDoJKthiVhUeCQyRZ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DTJnoaORv7HozR01JM9j6paks+MHOg1gx8xajQybCGRv9HU0NWRSLVmDoiMjdWwZoQal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3JPmTTCR0vPBkNX4quvm6lUP3HjFN6I1pr4/ijNRIReLJPjChAhXQ2ajUoxTCnUih4o9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MTjByYo1FvwNwJKaUzHgQ1xOYkdhpLhaRaRUzsK7HYZNUkwNIHdRlR8Dmhj2MTpOEvgz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lhNA8rLDIuWGW4RufZh0Wm7b4EFJcmxpFn2CLIl98C6Fe2PyksvK0GoOSV3OpI8DmMDM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/UZHlBbbwhDpJa9D4IkaGhokwyWexXEh2RdoJCFLQf2DaTuhpPFqsw225DJeSGtp9jnh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CPLTHDguqhXA5Tv6DE4xkUHchC3JBVlEIyooZNgk6CtCwSSCdDW4gkFgsS8qjIyFcdqe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aZFgk1HwXIpEGpg15PyXpYmjososVLCNdjFsdhLiEPB2M0qqKmt6LwgRJ2MKhKypoe9J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hNiBjGHSWlHpQ1eNQFSd/pOrwMWB3YLrTL2aUaNDX6aNPBL/ABHR1IQQJGgxuwkLhFog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kkb0Oxe7J90RykTQRgcK1TW9AxEB22HeTGC+RjUTU5FTGhKQg6ETRIqSSOKGUG+R0/Fe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i4uDMAoSuCQlQQcwQEvYhNMN8jzljreRat9RMTrAlOXdG0SHcThji44Ikz2XRJkItoRE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D8X5afXW4gsCMBodChCWFuNFFSyNb0TYbxFcwNjAPcbhEy2aGqpi6GdSEmifZi30Niqw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241hoZnIghCXejpxb2YoRgLJOVRsIhiSYS5gaVNHtWGDNjdzYi42UbDyajRmgQi7ORLm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RFiHk0RqPBoarsSFjY1MpkqaImU2ajoeSLid/VNabiINK6Dpk1Hk1Gs+S3uMELCNzSqH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M0NRYG7zKJ1VHTV8U0ZoaC08GXqks9T7nwMo3JuaCwQ/yprTUk1o/My8SwXKkzATuPAw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qNc1Hk0rYmKg6GpJy7iqkmxIsCEKyEpwMhsTEtqiwZDJE8iwNkkjbgQ2LQgUZ1Isv7hp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z26jgTPNy3CNBE7jSEipu5LgkaVlHik3MR6gZj9fkSsjZiGTZHHg8GtDY8oWWFR4Hk0p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EG0UTB+J0KwK5cgNtOczrhMNRPedO8vP+eds8N/NpspAMCChwjrRP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AxWUWnFhQxgQSxDjUyAxzCiTQRQNv8st8t+uNPcLP/deMette/f1vduX212lWCDhTBHu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NswhyzAySBP/AHCQ4UpnndA4Aonexr97OQOl1sdWAdpotFLYXzX3ACxAH/kGDXLzrL3n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gHkok8A+QfPGirg0igUpx9FBcwwwMM0kUlwrrPeOPnTbz3nzvPfXjDvDD3TLPXr/AI5y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beT9e+IJBFMEHSzWbbAE47OLdNALPjvrtjHOMLzm7GMF9hpgyYgB2WT800N8HBVtcdrA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J8L3x533+om/079SH5pLaYFKMCFF07OCGKA/NMAWDWJeFNLPNNIDYy83w579J7y/2/8A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Eu93PMuvuusuvOOVBs/P/WNM9ThSDSkwab432jA/yvxQhSC6YKp4vgThD8CxiGD0pFBt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mx4nFx8yqDXc99pjBPG/qlffwDCDR+M/eZ594y/wAyghTdefPjzDxAAQBnWm1V1xyThQ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tND+efNt8Pc+GY7pJKhcS+vu8OOfEDNcgANNMsmdfgQDyUCiD766EkBgPzvCARQQILbK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irRj8q70+D7+P42TQT5lHd16Y2MBv/PhfCY3Vz9tVSjRzDWt9et5t6jexjBhRTBOcu9h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WHkUD/ledk2u/vPFyvVtPPtcPNP1Bx75Ji+8cnN/eMgEFSkw5K2Pst9PMfZgQkSBTr4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GzIiTLKJa4vwjDwtN7JdHkkWSsnwDeqQnu0hQJWqmjzDVxjMtsSeYTxvc/zhQzxUt/8A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8gE0gn7vj40s0YEQsYQ9hVtzcGzX/fL3zrvHSrv3TrVUgYIEMeiCe4sphr3QM4Uc84GO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7A0A0IAwAqC15+RZls85jMK8qtqOz88U0qTj+y1J71LbDBo/jFfUlsQJF8q08aDDi6Bo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yDyCSOF/HfHAkJ4YAUAoY8TLj7ok4EwwQM04dkPVdlgoGKxTXx3rnsgjXHjkKy+eOOeS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CyyqCOaGiwSWtjvrHHAUYcMkYQaa1B2enHr2IBskoXXzkI7vqKBxBwKKrA/zXL9ZoF5a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C4KKCgBQLJmZYw8EUZx0Ehr7BuJh09OcYA0gkwyQ/8A9EADDLDLPCmJJCMOKmvludyy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2/OglpjqjrlsgnBUppgpMKlhrpjuELEO0+wzxYEDFBDMDjuXZu4r554snrmtg74g76PB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78uC8J/sMbULpLHHWZLdAHBlkCkRZTtus7AFNFOMMPLFDeeSTsFJDLNBDLOG25z+4jG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IlsfMssK/wBfWEMNwrqoJrab6b5ZL4Z7o5prJYYboq4qLIpJz39Nesc/0mwSxVj5IHgJ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o7brabJg3iBQGvcMdXUUfjPJknN+SpiD2NPcKALOD6AzqfiTGkeH2wCjiACCAwjFW305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HASNuPFHAaQwDaYbDFwEHUIIIBut8+vN9Fgb557aob7Kraa7KqLKYaJo4YKZaibbaLym2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Rz3x5KmFRnvcN9cAs/8AbHL2eYdAkZtoDc4luue+oDKi8UZ3Y8HjTDrz45awGXADFA58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E1pMMjFDhr44XXTIudRe1N7HT/5YIZum+ixxxt9JeeS80E9Lnbr1IyGemKOGSOWWarC6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uO6SoeaM40okobvfWMVhQZiVV/cx7/v33FXCjGeyiOEAIkDAXH7MkfEV/a92KLNLDXGz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7VjLnuyx4G0PP7vTgEBwR3Hrbpr80X/3CdNMshB/7Dn3lgd2WmKd/nj/ALQYiokkvM7x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utopv24z40lplikkolvuqjinorILpinhN9/y9KQWNnYYtKVf/wCf1m9oJbLZo5w2Ex2O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GrI62nQPvOpubvNff0Eiln3N4N7mTjstNNdupr13uNtMMUvgR+MwzUxG3ONMu/v1ffNM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P9vCipoqIZyYYqL4LpKbI6f9OMPvK7Zbp575raqIZ645Zr5KqJIo1/fdvkB60Hjx+Xfu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+vIgRxH/AGUujazN4RnAzi6hFfB8RlDSFsEOINycPxna3fB4nXSKPntoRtvnLzTA6ggP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87LX3nb3bjHDp77TLNH5JxNea+6SqiKSmGaSeW+Cb3fL7jXeeauKOuiyiiOqaemu0ouC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M8h9Qs3lHyEZEIlv3X/vFYk0UF/4NQCaQ7PR88SWVZX0iNeDFRJol55fvzfU9eYqrT3P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On4479HKhC77vsUIOZVc08jxxy18w+wQ/wCl+uvG9HmnLmA6aL6zoJoIY57veN8ddtNp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btOuc3jrYobJL4Dhd8P8AA4cRZIln3Dw1RM7rXP8Ax102GHJMD5PaVor0Q2/8hpKGAnFT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1/wDeN7KzrZm/iJXNuVSCxCwi9fMcTjDDvt+DAACbUEQhhF/uOcN9c/MlEe/FmdVscXcW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4oqc+ccft9dN4YbYoKpK79/MOWnTTqoQTqTlffv/AMYoRI43pIfIZFj/ACz/APY68Zkk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FoTiLf0I5DupcYnmsY3W8M1C4jC/MzW/plQySBSySghCFPv+5fFiToTAl08dvMfSkJ46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v+cUc++Mn0GfGnrtJbZoboXYsZ/d8Ntff8uf6oqrZJYe8/uOcYYp5oY4oiu+vtDmmSjX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Ntdq8+/VmwivLtuY0Ihee87PUJ9Zfo/023gGFLOc9ds4+vQ9aKsigCgjwRiDDW8cdeH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fOOujKeNIm9AuvNdNfPfGdvd+vNfWUFEiqoqLaiCLJJ6p9dtPs+s+b5YKoIfPuuO8crp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/MdwQUJMANxA+Md4b09enHmUjjIa9WQsV7aG0pjsKUysbr9NlFXkTpCh59C/fmM88hDm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ywAOPMcl33+1EfMtO8dtM9vds4HmnmtN9NfuUE9O/ufNsvc/E+IzYDMR+EI48ZdtvdM+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4igtPc8dLJ4o7baoCHc+uWGUxNjEWyeYa571+LG3GGaTbo9mrn3+FI0oBXDuVOZert11i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DvO/UEs2X/ljRCQyzQCSzn89MU1ueWTE+ue+9NNt+eOP9csXUveNPeFcc/ed8/wD/AG91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WV8/VQ+x98wz37GF4hlELADB515ksoinvtkstY14aR5Qv+YxnshrpiDr6WQXR2LqhFfr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s+m3HWwb/QXcUMO7cdXdng++TVW/6YNPBEMFMJRBaf55aR48XY715w6w55119wzgh5aX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19w39z885y+iJt4ChL4jUUgxk556w0OKOLFI6z9BLF494748/lvlrilX9y2Z3SkXrCxlm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Xd6PrN7OHLvbnsf+tjSpoAuA+1e8SlO7lu/Z8nX4UJ1zx8hNNDCJACBHMTfbbbJ86Ybw0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491xjGNu6vDCst5wzxuxw772z+UGkf5FCUqKi2pp0w6xzEMKHFDN+NCJH5/597/AOJ+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HGU7ZTr5u6LK6U+O3H3VYqrqk0iLz2JHwFor2oJRQ+X/ALiAr5RmF6kPVbNVgvvXUYYAg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k0Zh1JvfxABP7jPjTn7TH/LrTlvWqGearvTDH+yem/8Ay/znFgDuELJ+jxoCvtoXSw7C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PKA0293zy80236ipoET2SEbrpDszw3w07G6ydQafjGq5GZQ8Dpo6aqtsy7LW0jlYdeVY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icT4rS9tMAIEJDIFDMDOAfXUUzzGcx+ik4x04+558+5QS3+v7g+7XW76psro79/5u1oc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6hx6vIkhNPXTCDVdNIIJAKILA22279wxqlsmnP78AfvFj67jpVxdUZVUeTvBrzMbifiWz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E1nJJAwcbZ6mGWRfVYDnnDz/AK7KyxxRjzQTlzBT30GPNXf+O4NdKqfNN+dsft/OseeA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v5476b7yPnLzvYVimGu4+Pat3BTkSiwESyFk2ggxBwwdtu9OfLKb5aYyAdj9krYIal+f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jWeRMJeIipBzdmnC6TC1J2QMm4ltpiXQZbTQiDCUiYhUX0HqR0LAHGwg1Qd1uvFv9OPI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9fdM8fts64YJa45ov7ZvJt/9kuU1uTcQrgRTyOsdPtHk200m3FWkjkgQwQxj+sO/++No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3Cvn2nmDgbYuqsfkiI5LYS+ZCu9SxJglEyhms3Id8aBzTbPHSYdwjDRzz1W0b4k9whpZa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NGigS0PvONe+/cduN9tv++e8tPv9tdYbqd86/Pv8P6RdC3g9pYa2WB/e+/8AbBt5V5dl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QkUbLnLvTDnymqyam3B/TDnKPmcdj95UByvquKVgYI3HsGyWAFCn/F9WzlygKRdrdwiI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ggCT3ES6yyKTUU4YkqvaocEwje3nDfj3T/L3zr/rP3LD7PBreD3XbmXTnLHcK654j/bd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bXZhZVhVRxRV1xkNpQw0HDDfv33bz2uqmmYNCz3eeDmqsrPpsgh7m/6PEjhvbr7IiaJB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Se8hE4AcJZdTDlFhwASWVtWPjr6SESciwYyjD454kjbbv37nTjnffr/rXfXbzlZV2f8A+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5/i6oz/8ARPHPnuIg5tP/AJJN5tRNlZ1htlV8gFUg0IMXTXjjv3D6u+CxN4PX62OWrIB/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w+h9LXyKS/fUBJWF442fTLXY04wcpZBZHH8WOxCiWogb+HRqRkuOyadQ/wCzKJDR5036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002376z3cZDElz/utm62+9YJel2qPOZNm18SURq9QfcQUYXefZcXUdMPLdKXBPGcFEh2z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kitjp7itiWwKNLIfzzyD5yTzfw02teTq6VPk43dxd5KEMJFSRTZGYQ8MSv8AfEHwl38Z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eMQSxlsc+sv8ete9PeN9t/eNvFVEnaOxbNscv+dGUhEz848Vp7Y1oDLRnl1nXEXWVFEm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ynDUADEoYZ9dvOrpmGwibpt5q6D/AKI0gYRPnT4xtp+LMEi3CT8xoIGLV1FHtEZAQYkl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PqbPSi3DrK/VyKX+OmPbM0pdnLvDnDH3Dvb73PPrfbTF1d9lMUfvHnXPb2nPdYEDzqUY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d5pF/wB80QZQbbbGqMgz6ntRYWWeXyHN697kDhfHD46yqzOhmrMMA+y1U7wrrhQg782F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yFu8CMEEPRTd5A1CTEXEk/3PujzXWVYzw/utBV89SLU3109w031610/+5z07y07ya0Re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i61796zAMlr42E4e80UTUTQ534650+dbsvmqu055+wYeZSQSIBFEgnj2Yq90/yoxK5uqF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DkqCj/xYF8VXSAeRP6ovvuikNEQ06Nt69JzfBg4i8+z9IVYSe52zhNe6uHLbxx9201+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4+929cyXaaeS6ZK4qce535yzwCW3s5251xUbUAyw2w24/wAveqYo4oa/dNcfeO2E3QTG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23d7oE9q5TTx/wB3PKBkVEIjfmEksD/CBNCpKg0i6qGisMDZmSo19Nnq0i7QfPwk/wAY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nFRwwwx8880w4xyz68w66+z9xxlTFiY0RfZaX7XWYRKPICvNIWHZh0p2aYBhtg554oui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43760+153YWECHBjm9k2rttsp5pvsiPFUT7jheAu9lraEb1gcgoufuebBuLqGI+zsKY2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86DJLKZPA0Xx5gh5nIa4zxy9w2w9+392z3+47436y4261S/U7VBmR1Wa8y0y19RWJWdU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3gj4i/ikqMjjooprgzw+wy+yw7eYXVGNEoJ4oingkuxLgirmj753yhi3W8c962XOv0sp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CvuqvuqFMwfy61wGg3J7XSZZ5cGMpII91pRU97EYwAGQT46apdbKgkvJ7SWETn/46wof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6iH0GJOfgiiq2lTs17yjuChnqpChKgEqmhFEA43K4U7rLCS1RKZZx7umhho+lopvth2U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k/S7ozGXhSRHz7tpqq9squrvkHhv23FbP30NxtfLVyzVHlHL5+hHytpKZnOimRmS/jSk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FanqzjkJ0dFG/AM31fX7dfs0UAQooQ3tReZwbk4AhgYQXX5vwIgrgmdm1fffQzkulveS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2ggshlkDf7vCnxfOsiw2p2Twy3tUmAl4ikjzvhgGioknKOI09FLw0I0uwyqz8GAMOVTi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pxeWTWbbMcaC6oURBN8UywihhRgH1BIaLvg5/FKqT2JhLV+8p9tmc3vwupWE29LROA+s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JRS62628YzQr4gqje25runooN2qrhu9phD3jmih8+TUmadWjKjAIIBLp1wxvNPADklGv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z/AAJIKO1vOIwUVr56+o+XahOhXAebfO4tlRVgCvwUsmTdvZE+oGYPXvJ9t1BSYTzu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2sm9QGOJYJUfU1SH+jTClvzxi1G0D9+QgAwvSYf4vhmg6E9sVdykKPF/ksdVTS5vvseFx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AcjvvqOE7MmWS5Sirg20vzwJPNP9mqPvzTKe9V+3VtH3aEIDK/70/n/fikv0sc6C1KyE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agVJJ+PjB1yKGbshNPClT94HMpomTc8w8z9lSqF1wKsQ9vyaUoPjjTYV3okuh3BbiAz3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Fvvf10kpxItHlhkr3psGMIRi3tN8g98X5+06ov69invFTrtHg3EPV6yyiMgXBRADDGOz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8nM0hLAHfNCFP449hphntdAmuhh9bJNdkt8vfS//AHft6olLHSvB60zH4Ee6aSdC6XH4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qLOfFGCeNX6BM7OomW6E3KA3dvgCKy0MaJVGy2QLdrCb4smfDlY//YHdvYq5KT3WaDTN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67tW6j//AElnKS4/l4UzSQ/ugSfO3Eeua1/MenhCMiNS+TmrYCqvRTP5BLyHcPueb0if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580IfVWPlqbS65Bth5d7XrxItLLkg5jJEg7drpy/9BlnRTwT0DySmIR2GpvZ5Mko1C0T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5qsk9gH0wA1oAv47HbAupvK/EAfWTGD6Pv2iRCMNtRZmSBOmTsL64yDfrArDYbryiPlC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UUOZH/KRGg0qzjf2uTQDRedeSVOrmih1xFRttVWB1NJj+0QApGe/0h//AJXO9X5554na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PlR52hqf4EWJLyZ1Zyx/27ph65GW5dOz1KeQfQRdSRfZ53i1U70XVoRVXntvrnfQdipt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Pgsz35z+y14w33p35YDKP2wAq3pgt2397gYglAVve/8Aj3/+qNsZpevffuVwbgjmAeUy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dvFGHvL1R9VNIP6iLjDO3dhwKUZrPpr9Fukdst/PJL/E3w9CoUeOXxYvvoPmXPOH79cc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6CICFBCbr8r6+p5jjraZz7LP8u9vffsc+8+sPKucfuJqYK8+9tMPpMb4aJe0vwjt0xvV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2GWkYAemBs7W45HcO+tokWFTZObaoCx2/fq2p0VFSbMNy0RZV1G2stuuu8s2EiC+zk9R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jqwyRv7++ffJ71Lbk+TrrQ2KyvwRBpo4IlrGKs2slsdPSt06z7XD0Mbq7FAuSd7ItMYf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tsVB4BwLnS3zmkgZy3kkmpRLAGUiOnxQ87CxYbyRNBJhEGfQIxrYlhZ0uGyOeQRFcWm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3X09gqN9MW8hBjoLUIckz1U0jf5mgR/n+RmAGBZYQMv0fcyk6+e3STLFSx+Wu9Lt3CP3e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S4hgf7+FPuK5v93bCKvHELPEgH1IxkNrrmWPEJ1WKvGIwojz6eXy8QtIH0gAImOWBT8A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Ci5FpT87ZFJDnnLnrNlpiSVQyUUebQ+LmmXMRz4MM/Hp9TCPB2Dv42AsEQiZMG/YodGu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GIcIulA29zLhI36t9rqoaoXADWAaa0cUbHPwGwpv0EHjk/zRf3P3laspjX/sTkdC+VT2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98HoWu2A4yUGdEDWw/mL1pqpFApZzL7jvlt5BYjkZ5dZBJDpBpdF7HbXTy4DNl8duROJ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aWmiCi2yueGyWOCa/SCm6ybHmeq2WDi/fB2uYsUaFrvBNBWgm3Kef95zEMMAYM08TfPn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UYPM96Ryq83R4IKosDO/D2aBFysZ6mSKuKN2eBFU5RZUBbHXjTFhUxoHgVwt5JZ0i1VR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3PpNxfukvKeqI0KiyWaChyEyamCa6SaCuOmqGyCWm6KmK+Ce2GWyCO+aCC+GWmaK6yp8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K736DFyy152ViGriL6sH0I/1Uis41a5S5ydefOlmhoALAvrJZWpj67idmCXVXVx1+kz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FLQTX9aNBWdd1NGiw6QlbGhI6nbIkBADoIhktmFImnvliivuosnkmotgunovqsmgsush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itgmmtkjhuRPC7COC+5xwzgqs/0ypOqEHq+5AK2+Pf8AJwKK0lw9eNEkWmTbIMLR55/c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9AF0t8+9dJPeeGGT0J2E+GnQDmJW1xFpd5JQr0kHg4+tnW4BjSkCj4YJSjZlXKrJ4oZKJ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6qp47aZaqZKGlpZ54Ib6ICBarIIIECTO20D9o4JfaKq4a7R3jbJOdLooI0hiEo7HdWPE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YrDTNCKCC6yqELMjoh0dP/NcMIrsPU08LYkDZ+0BHW4NxT3wIHTTxCvIPEEKFywq+ner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+9UMSw3Oiz0wT19GKcb7uZ0OK6V+Z/44r5BYf3CaLyzZeE5PViHgjsLbKAw4q4Z1kSrt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U1vDFG9QOiwnvIsUIIuVGJFzbgQVolreAaglP6QZyvcbuWUFOiag50m07YQIjMVd4KUw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jT8iyHe26jnhTX/dtrdzph9r3SoBtXAZeR3xFHbvLBRk2lMR8fLqS8o60sixgcpQjPQh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5889nk4rcy0n6tgquWmnfFc3zYyYFNDDe5KY/wC8VgwKOva9WRATOm6gYA8VkwwB1ZtY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eFSFRqkRwJ7O9rDuljomNcaeqZjP+TCczQRdP7wRV/Z/BaSIBPv6mbe1cy6CUolNxqW0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0UFzoUMaaloFQ95beGKfjLZ96fb9i9UNB6mNNjcDQ9df5RpwqCUUqKrWst0LFIgPjabQ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e0sErv7vT/Adykzy2utIFhst1lWL+Y8fzYxS2/AnP8ZlXcGleQw9X1NoXHysz92MG7Cj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yggdba8iAINCYSj+gqrZzRMcH6Ch9CkwjTrb1pPCSDVH5JWwVSmeC1PwMjDts7wHKY07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tlyVUaOvwa22BPam6/jnb3jTiruFQMChu/SZ5AJatV5xMSCdaJcN7uAVwFEyoRX3pJgG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b8muB2tZ/gr3MysojOIceMlIxGzFo0mmH1fRkP5rC/MqBx3MEsXrH5Fx3HvJnE/kcj4U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dfXlBPi4MDeuSeASuBE5zHymXx2L3IQBHzXbPrXbbA88dikwgwTwaIaIR2mDWq4m6tam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qiKyB3s7pdKU/arb/Gzg2rth9iBeT4EGBooabqwLrWW+mqOcX/NDtJlt5S2Gg4gH+MwP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1nzm3gEtNOclQpwze+xh+Xz1luyqHZhYq/yxNaYEiSlDbmIMsMXzDvfr7n80+g56Qea1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qMzNaFUCgq4IRva7kYuUCmaogEzPPni+XDb2H3Q6UawWHeU8mOmyie84s2e6EYJ1DtLn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OVYS8ldDdf1kgALTOF3fOnjbYqbYMB+NnitixxY2FvfLgjIwKUNJocQ+IngNjjvEgM3O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R9HzDQiHZvPpqs+srnoduQ3ZxQLmPQY3NIMVmcUpc4Qx0IxDWQ+LVtT5bghyywmLcMMD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7wKm35FXqihD5+rbA1WCOcBhBIQoR5EDid050GJ8SFE7rb6zzX1KrpeNdpKoPiKShpQe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NDKK80EBaXUo9scdZMueyMggD7qmYT5Oe11jwcZy/OE6Q5fTgJYdNFfE8wUnVRuho9kH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VoTLVnXbDBQ7ct4QJoS6Eecblj7hNacsFiZaQilgJpslI9dtc5RR3s+LRibK+/xRjPaI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yGrdC1fph8ZPWN99oJC6eJJHLXXTPTnlm4Ty2iA/12ierQQbhdkgYNountAYMedh9yuu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x94J0I5aPNyUtPX6DXk6b9kkwNko8gIYG4sS0Q++OCgUJUrLqGNxdkVnimyp/wAEAYRs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4SXCPZ3wQgjYbvVhYVqqmUr3joRSkKYIYJlCVv5x/QdTabYU76yqvYJEK1aSx01ngceR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Qtf5FXfWQYaXbTXTUbclUBcOrFKLzKuEePdMUvVZHJFJTFNRQeceVOtMFFbbddQffye5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l+Wm9YVRAgYL0/di/wCUfpxli3AIzYkzBQYzhyqbjj6mxCRhuKFgE4frmHVksMddeOP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9vbpnfpN9nevY4wnFNXxKwPNwJlZ5NAsIdnANvREIhJZFGsaqGfiRBSy31851wMx0YMR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xBRVpItx9BjSWBKPPVBRowIUoQg2lmO07TdKKhODKiyW8IsGkJ5Ia+z/AIFyvh7XUku1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QdWfeR6++71x4kfQkUbb4o+Ar/rW+waRMw4pTnCL5wlIzaXYPNDFKBOJBPEcKSRX7RPS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F7MRUAWcYWOuRcRNfWZRRSSBJDfbcM1lF6efXQVPKtAJHiiXBO0p1NqiKoqw4SwludJi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lpFZu1QiTOF7/wAiMAHV31kFtfcdMlAr87Sha5KnbZK1k/N+R1XEJKFoSLWiVlvGZAe1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xxSnU3ztZsSHG70F/Bj6nQA0WFHhplYKBUCFE3jgwASlllVHAbgPE+PuN1XnGElDqI6Q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DJ7sr6RsBiP9GqLEF+Ar9eCefgA66Qzm/Ul0HWW1Gvu+fH1kpcVp55YCJeq9ZubypeM5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oLYZwI+3gSyziiwyiDRCmlTgKIDgo4FTYT95Z6izkkQ4WWFXrHGAznGGBASHxk2DXfbT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sFM836qQzcMhbhIl2y7LBXxKrxSS+JtOSQYCp23us+j3K3A11c1k32Un3FtsvUX027d9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EjyiQwKNfJAFADB8LNTR4p7xSMck0X1WyRyQgknWi4Nk3OX6o+NQrbBRB10SiHn0WTzB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Q0Wz29YTNMT+8teEnEYP7l3JIn0c6bncu2b/jzGXr6xCUjhzfVdhGXNUHQ+YSOtZ2L1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vntA0PeUsgzzt1cteOM9Nfv1keDdLhBwPMYf7jVHgKtCU32H2nXCxDQFnEdypyeGuR11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IGDTQUlCQBAAyAzznRxFF0U9JTLfcYbqaGGpKKKptYJ2x9j0wTU5LI4jKUwhrWgXSrIJ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5WbLYB/NlFG2En8ttuWdv3SPhvlpA69zgm1VF1W02RlJL3M0aJxunDz7iOv7cr0VjREX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0Sxlvq7+v5wt1yJiEG3TThgGARiiRQCjiBjSCix2OHIr6pAapUEU466II64fnq6blg6o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ifki+R0jmbKupmPeOv04qL7f4xVW8k89xwB7GEFd0B+DDLmXsIi1HVn1lnd69FjmG0Ts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HsZsig2RF3XwQk+/gt/azSJp/wARLmwUZxFpw8UYRIwNEQMIMEM1N9IMECyj5CD/ALns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t7B2ciQcnmJphHyfcrDKMlb3D6X+7iWKjR5q5PjBlvRct5ZywFw0z3T7jFQMxRGYwMt2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60rnjv3sp099w3+65712hyCjFMFKMbRUWWkuReIwwFJF5iyjMPT88SUEEUemNQDBHAF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zQ26t3anqjRVdefgvhrB/m+bVgvjrgA9mgOpPBjdCQwO/wA44ewJnHHhRq72cJ99rfsQ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lyTrHJ0PM68mUea8st8M4LbK6ouZ6vYuuMePce9Jsxy1u8PB4Kqf6ar8DPnTdScZuY+i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2D6XjAhQRCiGn1+u/OfXHv5X8dOBl03X57J6sLkA/k6O8Ig6KK+UAAD4cpXbZu+MlrSt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DptD93MLcl3nVlYuxTDvc3Mv+nkCc13XXmUXVn2fr743kW0lJeMv+mFANZAZWm+OeeHQ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FwPngriDyBBfNgnkC1FnUVjyQRDiB0dtdvv8AHXIy+n4qllNtVJm2qOvXmGeO6tFG2Gdp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tpvPfRLtAY3ttRY0izNBtutPOrPf1tpVu38dvGbC1jfvIRzemDNhdRt1V1lZJ9RdBIJVF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uYzm9IR6dKQ0RZ+epBxsFEMvCZdZ55jNJ9ZR0M9oIAMoyUL7/wC666ySplor/wCccpa6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9mGJPA2U+/nufrPFBnUamUyNPdVOIpVT4/J86K/1L2QCd4+/H0Z/lUVhQPUY/3IedtPEt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U2Tl5HdW4MQFF2XifdtDmeJMYUxqrGIocoxAgtoxAoU0ibXp8LR/Gnknn23UFIfljJKq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au+uSuZLK6uobpEtsk0vWFGfKa2VcdHxJ2Qi+2veqyBxVNOqaisSM7xv8r69s5U0V3KF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stiGLdu8PPPaOoDuixPuZDW0dLzlhIbG61zXJuxgEkdkHFpevM/Nh+9Bh97ffm+6A0Sr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m58XpjyzTDQgzzAgTMgPxjE/tcvrYo9bvpKvrnwUEzzFVwgMJQAwHaherCwzewMS7s4z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+71HU0Cec6JCWeEshZgVNREtNdufUnD8ZZx/2dl2mNTdQyoVzNauCTRcwt/yN33DR/8A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T7VzRaVA2Wv3jcE0g47XTpbSUeKaC6qSaE4X3TZvLHJjz/nmjnrhRhSRglePPiTEKrAi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MVaCDA4ZjnO2112bdUz/AB+uI3dPp/1McJmac4XouBiymlloncoiS/wwWddtmbYfgGYUy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0E4GjOAaulkwlgZ+Zsza2TiBdDnuliqzPeWYI8uy8aQaMokrjnqn3Vg3+CsW2L7xv8Ky/5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SDlRN8eSghaXJ3TFcbVDPA/wdhMql+f8ny0GJenL+ABZmbfnhaVlQXDzY/SFHPvpaz1f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t8riZLEB3zGbe6zOfJ2ZTpOHVhns8Q2rzbAnIlX41cagXV2h94Eadp6kAY0qpogrouvg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i4DG+nSzuJr5ga9M4/8AZlpuKLw25S69+B3e+O85OH376V2cvLOcZ+/ufcYscSMsvi3v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d2q4AqqtiHlcgtQsUFw8eWCiaR0Qbdncpf6dqepbuqex5jzEnv9un07R+ukRnk1XVa51O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hpq4ZqLJ5Iq95gXNlz8cinFzMT17nc8OVhMPvv8AcySSJNuu2T1khZ9p8+M8iuklP7l6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ufDLaS9D4FRFnCLZxvhMmUi6lKoSb/ezXxH1HhqzJkqgqMV0phrGNRQPFp9pVfdJdtt9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NJFZZBU6ivcFd39tOx78OqMOGMusU+GaFQBSzWNv7WKYJdCNP98phArbOBaDttMhRFEl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MK8jTqabiSCLHemGiCK2nqPFfIdGCaHeV7fO0ekyV0s6gORBmTYxBywoVKtzMtncAbh9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RDGsBJB73QtVY3fMFKl89FZlKqNFOjsYAGnA0zyO+kLgQV0BH1QDY/z+zPvU2xIUgGqT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d1pCxAszwspY0buEkY+FCXWP3a2qLSinfGaSatv/AKV5pb8xJy0++2kuwrtaDJpPgFch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jiO6eVBN9Sb8+B+9pN2b8X/k/r/Aeuhtx0XBBT4z65c1qqwM2iq4r9fqNxw+zJ7O3Rsx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2XF7gXT1eQoKL8Q8pNi2XAlNHBcRPGdFf+FILFc9uuw0Bfxtton8wr3Py14fBaMdVpj1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Xiazgcja62VFvZfzDxenK6OPp5x8U8iHMHN182Wxjr8CpsJjXGrbEOWO056yx245IMV8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+N01445Lg0gGbkuFHQtRJv4J/jeGqR4K1zl0YJ7MtgFJYJtPyO3lj/wBCqbbbOWKZn+e/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9ktzzDwKKWmdNKaNp5T567Rn+4N9sowwhvpkp7z/AKq/Q+Pp92KCZ2gjJEHx/qWFNllF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fTn1e+Nh2JQoXTvcrB9IZMkqQ24ovDYqxbi9dNeIZGtaxV78+yP+yYIx2YC1+G/Om4Gi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Sm/9escG/n7mCppJ/tfilYQy156/YXLXPHfwdVUyaVkKMiLfTK7MZjOsGoi4NGISZ5em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bmmyqy6WuWqCZyXA4iITsfMbmFlJmmLIX58d55RZQhGqJ+txUK4gEN95SILNVwtC2W10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C+GDzV5fE24MIFV/vyvbJmV8L/zD2aXcXyQEgtcyru+Y/Pct3zeFED2UJhCG/Ech7Ads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Bt+KeNx3L3RrfN+9uaC8qSaeOeObT6GpgDV4J3drN+nMpU6yS6SAG+a2+u6wBjtxKZKHu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LXNRPS0Si+b2cMYfBeo0aPZZPjO0EKjKCeCxFKrzC0LL3bvjGoTUoRsXHm1ybZaoEoi4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3XJV+cYyWgRHW320qp3caOOBrdFRpqV7+a4Ic08Fam42bTP7e1bM/ttCLihnEVcQ2emC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uDTm0dssdeMcwA5Os/qsemeDBjgCewPg+z49tnsNBX5LjARIiKPjFowgTl9XLrTL9o0n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BTHyFwEDYBdVzQxb5VQmRjzlR6OKUrm0s2I3XBg4Nhkm/wC8I4txjMEOCfDChIIOwq0R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wFb3fDhluujjutuvvimgzLmsC+g4+sUmsSpFDuKuj56JEChCu9hc/aZa9JdeP3slrxz5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81y27/8ANPLs6bOnltoGtKeazxiVryEdj5YcwprIFbueCkAACpqgyhdwd5BkPbBm+0hE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ySFwL7Riwhdq99lA/iOAtPvcAp76K65JaLIoLqujIiXvpkwuBsCCNDEbQQ/ZoadHWwSQ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hDGxpZ5qo2U9tEgATFK98cWvPPHYkM+9E/tI6BOK0ThLkiF0XLLDmkEaoyLiGK3QuuaQ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XGeF+1QosVbzBTgwThzhVJKYZAjMzJvC0k+NtxBPtJgIKpqbIqIo74iskQlhbVB8MHRO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P9dqUZMzq+45C40eKP3uRPK4CBmz47QghTBZaJjYZuvKH/PsDufq55a8rnAycBBjCOQk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hAzAijTQASjyG+7O3aYvlUhpG0eICDjixCxBxlQKY7n7JftMQlaWkk6EkbyGUw3y5vL1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jby2xrEJ+k9cdhlcuNpv+KkVGuWswAK6DwklUtTuxa6WFZJZVvPGwnhDLp8507ed2Uaa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5wfzfro4zWwWFnUmEWGRz13kRQzTQxhBihw5Zp7HvmietzAzDSDwCQh2grbBll/mOJ7ex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Gz0EJ1bTGhC5IR5P74qHxQmHVGvC3k0oc/hpu4ZZQjLmDJkf4bXpAltH/wDHjA1KdkMS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n5gLRJ+uVoGeFmBfS9OkuQ5fOo40l/Jtldl9dRhVxV8oYEUTvH+fv3ntc/KuOvw88EgU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qthjlaZvgAsST7oc1GejzQ2AMdfIOBGEBEBI7BlO14tocg+3Td+jULPYqFFI8v3aw9PS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lap1q2l3AsZvpRckgkORT/DW3VLq6RfFR5EMPDGu9i4tCEBil5UZ8ZRVZaX8bUZcXbk6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5j2MjjFNJx+y2w35/gjrgm/9T2X63dQ+IFdeJd8IgHzTJTgjgjm4ov6rU7+Ijp8fNmes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Cq1xcvL8jtqhtNEC9iu9GZ5vrrrsNxNguku9z1BMl1FPjkYge8zsT87IQyXYmJDiqhlv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0deWUReoQey6zwg+bGKv9zLKkx98++10zy97rq8Xs81K3VTDUk4ENNuKmMd4i1kZjFmV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sRe2wz2rdTyLX/cCDws5/wB3FP7J7kOj52kRgC/QOZcNWxVsHIp5pvuSDALHOCK+Eqqc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Fj7yLIqZ77r8Ncsv/teWWEk3lwwk6a5AGp48bqR205MsvtusP+Mu/JePLYEOrVjS7Z55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YRnstvOGJilInUD0/C/LYu+4XSU5T/FX2rfkXnkvXBfPa5QAZf0530Myr2KcB1UER+sv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SVA7zHbq1KCc9Vo8x5qrl5vc6DSrsets9O9sEGUnmlLzesPN6x0IxzAABjPfv9vLO9sv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Lmvyb9h5xgQxyT/ADoenHRObKthPO7weAtY773ej0XmLqqd9J8HoFbZ5b1ySb4qwr+tW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WHsfJxzeJFZFL1y5lwTVEMEEu6CDrLEqajBmy6dTyC1MS2+8UjfX/wB+cScUXeQtf7Ky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5Q728zzlm++zw/zeYQXC9/vit7ZUJ97ZA5/dujO4xRhN9XyeBFOSQ5nFo/jEQ4L0/pnM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Tzv/AMCdO6VSm3gS2UITYonOsFtPN9PbYGX3vGZbFlZQDcd/9TgBNgKK6rsKr5wWyKCx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UXG/GRLKlX+t68lJ89WdRzA/8JwEbqfsPrijFT11tN8MXiR0T0Av5N8djB/G1Sux0azK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AIECsTFbEfcTdedG16zx9P7CpTvjTI08ksQoakKvlLb4auxEUoxjVjk55XNAsqWHXfz1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Or6KC01JsYsksjlbntdp1PJZh8aHuWMHCpIMzFUReYHBUEunM4bcb9fGlRuFRBjxht/Ca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v5qs3QJf0ySzuWfkOGSPOetr3WaDh+BFZPK4mEPH773TPsQIog8scKEzDTLXXP4quUVb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lcoEBLvYlpmndGa2aTKuUQ4AFgQ0Un37vrxFZjd96oe9R0phpf43P8YAhHCn9ieikZl8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qXKUPOcTYdBQItTryZ3iZszOAMPUMp1TBcCOmXXOH7XmBK252TpQNR8PLHXXrzPtEgsw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n7ObDii7AnGiDVi4JMuEQ9zXJaPWqSym2PjV+cM4gU9sICv7XjDhFVR59p7KGbVIW/7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ubSKQ9zu3FtdkJd/efQsx+ckq7kud9WFnSySdpYqa1qkxpINiDJCAe9IVKxcUQS6yfyH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1+7z0+bCAIPPCvdrFOkDWTL82OTxEc2DzoXhntbLUUQ3ZzPphSNq8GXmlsmFLELOjzx53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1SyeLKUhsW3eIC6NL2gUbMvxJJgASCPWyZy80NZWqKOedNXn2KIXGD0uUukqOlbsLklu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uVTmkSfKNtE59zzd889w884SMICGLKo+JNglqPg6A5mObBiCaOxp/wCjEW1MOwodWF0F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7BTjyQYNtNtPc2mF1URo3zRiVKoAcgyQ0x3w830yBXkpzozhCfQrgebtvz1mzQg+nzUTY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NoEDETPWFj3uA++1jiJ8BfAWTLgZ0PuPs0Tv9v8AvVM4AQAwkDzLuayjbbmH7vvY0PA8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GkSI99qJrHoaa6ZJSW6CbKa2Sf7CDtJRl1RFypuTFcUGSnoJFg7MzrdYeOaIx0AR3shs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AIdAviAqMBPuUWoVhlDDD3q/1QOYP07NJQFb74gT9RqS11x3vf7N885dF8E4IEk4kk31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a4dbiu0KaOcqpCjQPh4ABPjg9t9eSKvJdLvjjP6qeXvXp55ppBRFVOuR7Z7VXPdnPoEW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JxlqKri/Ww01ZH6iKgJZJN46PLah+8YcHge9K4lIf+cuV7BdSe6I1pBuJjCBLbEhaCjF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A0E4MwYqexdlCCbbCoEiTE1pfobcZOL8f+4KWdQoQcphz2mGZ18iKeSqqT7DvRdFlB9R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S3XJOq0luXnDFE4lJs4fDmiC9kFF52E8ZogMzK/XlkDuP+RAsKT5vdZ7hC9jUjv3RsWg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nldVBqz+JDwgUkIoYoM8kg8I+YBpmNWhqGvUftWyPuZgglfv6syX27Po766n9u6Ki8g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jJxdr1llJRq0VNxIgrun/wCvWLpNobO2eHOYcQN08w46Hce4gwdBl4bXd1ciVHYXWK7v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0fTonwHxeL1ZsETG8EqQZx8Q5osMqCKENLAIPRdfRHSSKjBsccmN7+JAO6mb4ao0+KBb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tY1R0mslNJNMjhoi4x+zXSx00eXzojMWD5veZWGTKiCZ5W86uHcaQFJjJU8ZNayRrJA4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VN3u8fcbHTwrQeY/V21vND3qkvGuCyJqEG+jcfbwO4nuvT8S/wAPBx3301EnEzFSe4E0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wSBLb5We7bnKyzgY+R4202sZbrbqITxhL51MNkXWWcm1XMqjYHTpRCm3TSjPAMcY3AJO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C0X0wGJPN7rhDGICTELnDDEx+EanPsW6wBFpxWnwzKhzby6GIkPOjtVX4lIc6LbD++9u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2u1eG29Bna8+Qsyo6BzSxyQliSSDrgizrmJWL89ufoqa4jyTxEUFmnU2UFkH0Veyhq87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0fRFZI7R6ooYbfu3YWojDlFTukHwlutWMgwUk7H3/ALnuv4f5rRqe0hoatu2THA8MHZVR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s+HfbNzWuzPzP/r/AP0y/wCBwlU1te+liOd3Lk/uRw5PCB2QzzIaSWl3MNKqcmUyJ7pY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kUmVV0mIDpFva00WW7Vv/HSPSBABb0UlcBHzM4CERggyosPeMWETNL7gSiLW9Iyy8kcp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27Ej01J5vhjNJvDFdI9IQa4KcEa+cP8AHmH7bXbvTZFR8EIxe6Gi11nUltnGqXJHmNIM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DiRZK2Hb9S9BpdFt1nzT1BhpteiGr7ExxgBIjT4tXylVkWBt3c+USnc1ctlURsHxuh64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QZ9923tTw+Etw8wVryeYtoKgiaT14IesYZNv08MZt9jNffP/ACywmviw4r46RTDunil4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4WO3WPxl1+6t1RoU1Yz1uWCvsp31ZovJVWUfyDosAI63ZKUJsLMHPX5h7Pb6HIETxGAq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LVJZfO658m3r6CraWYFhAtYpzG2bXwa850IOsWATvTUeJ784k9e7Df+labUWwW+4422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w+domAetkL8hgzDOKsAk9tm5X7XFdvlEpV21PsFEGy82qg2jj005+ZU0jzSSZR+/DdGA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y2GrGELbHLI+JOIEWKENIQpeSn4QlZGwzTpUi5WkDTtLRg+bZUlFz23xZGULf28FdczT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TcAY3416uqnpvrgshkwaQV0Nec2+4t3QXOt9jCrLG/6J7VZMKgwFJIKBiBgy77vir9y1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391y78PmCPNx/nJFk/wzxgpko/a5TeCBZRQGFYyscUPWfaZyGsYG+Dv4MktbC+WP3/ehZ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TiEBN7cxfHnDiRlGeVVMe9y8/oovlhoOiJuxqP7+KRr5aGwrSKGhQoFEGLP0XXscqgjP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34smm28ycz597sgjGqy875KkKqPr+78REM050/8AvN/w17BRxTFF2h3mZqGf+n4coEYY0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YzlbLLqkGr/yqZguRVQaOXjDoQgkBO910WZEnXM1Od4IigiT674LLOQcgge08ZlUdNo+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q+2yKNF9xgn53VILk/Y+t6s448Yz2LZNhQ7cM993+LfolsFI4CiY9PsvP/fsYsNBzxCk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kHXObdbUpzzcTuy4TRDYUBrKqX7B3M7ZUssu7PKErWfPudjelgZZL4nMGX8ZjKKJJqa4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zWkk0c4QfDryrA01nh/Z2LIPiO/SapDcbEKKbN7PNl0NDkPQukwebfePFL5qLCDAKJ6p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u6OcDSlWHm1iW+sqZvEnXWxZXNAXNaPhAHFwWAVQrbVbF1riDEI437qsl1i2xg8b+eyB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2HYpLZoTaKbiQLe9qQ2Ql0+JwQL9+WnhFmPdcvPn3UWPe+p4VDu0948ubecBcYNOMQe+P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wtKTl3iaDD/3WfO+8Ex+rnU1mkBDjX0yJrmAu7GiENYDFnSuIuXwYZ69/wDl6y4CaQxE9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EOCrvb7W0yM28oDhRfyGeOsmYE4IYq2EB7L0q2vF59t3/wAv5xwF5J32597ZYXqGJREF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zzI7PT4hgksq96+x3073e+w6M68+Ua1ZRw34ecv1BFXbYTNcfX14xVRk2MkST9tFnF1H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AtyNNW++FuKpqhv2QAEa9Rtb1wkC9NmqA63tgMGAEKNAgumgGSbUY8dir2L0kD00o8WV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6abCZWsMNlsZgztq8yxEJ3KV+4w7s4+71zTTPp2gKaXqy771dYY2+0yFy6AdTTdFX+8/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cJTRdFkIMA6Yc1bezwpT++91y4krismrHAEamFEdKAs6/XJirAy1jpLEOPLLpkjstqsRv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xyaHSySjeJ34eicYp+1KeVbSovE9tcgxsg+z4Pu3tF94u1zx0y9ysKoI76KC8qgiA/QZW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fWWVMazCXlq993clAJsWFYX0imcljYWVRF6fSBQOffd6svgvpJDXep773XKbwsDhDns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vgognngoffQQfXv4fH/3XYQgoHQ4nX/AIvv4/wAIAP3+P0CH2F0EHz+GDx9yGHx2F34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oPAQIHPgXfXXQXw43HH4fQYX/QwwnXofQX3Xw3wI/wfXwnvfvv/AOF6EP4INz0H+F2M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332FxzwJ9+MP3//xAAqEQACAgEFAQEBAQACAQUBAAAAARARMSAhQVFhMEBxUIGhsWCR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AoYxiytFFCQtKhyjD8LwIf+y/1WX8+B66KK0taSxoMyihQZQ3DFCepmBaV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/tvXf+ivlxqWp6K0LhuDVmwasaExsb0FCixQ4aEvkov8DwIY/wDIf+qvq9WUKUWNiGtL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xjiiq+KMR/geBf8Ap0pUPQtT0uChQ9ixbiQihoqWMSFpRZYyxorQpYs/ivAh/wCNX+w9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6kxQxi0Oac2XFFFFSxZMfwuH/kUP/UqaK03F6HoYli3CRFFFCq0JjYtBMyIcMWi42Npe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4Z/DP4Z/LP5Z/DP4Z/DP4Z/LP5Z/LKdM/hn8s3w/wA1j/M/9BxQoWWi0X4fwz+Gfyz+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fwX4y30WL8G/B9zPxaegxC+9DjgSVmH2auX8jF/iP6L/ABUVFlxZZZel6KEE3OBObuG4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tofxYsmH4XiH8Of0rQoUP/UX4C0tgsCCVI5l6KhmHC+Fw9CmxsWTD8LxD1MsbEX+df7q0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BkTKKGhoaKHLHpXpsWihaGZGH4XiHqbhQxfiX/oBi0XC+DFCjMzlQxFIoY3oMU3qosTH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7vEPS9DGLUv0P6X/kcClyvgzmFPZKijA3BjSF8TJWl6VDYnv+I8Q9L0L/Kf+WhiHK+D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b0LF+FFDQlvpIr6PAx6WXKhfmX+6osv4NS9ZUKbGyzbSrUr50KGLP4jwMfzW3+cv8VZ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DFlzQ9bHkX0Xw5/FeIelzX67hfR/Bf4uWmtKHDGytG8QoSKKoY3qYxiXxUp6GJwxZMPw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Cnq7EadP/NULMP4LSUIc1iYosROFFUOLGMT+t61n8V4hw3/l8sWq/wDMRULJZkor5PcU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qGNFDGL4t0J7Fm/wWfxXgY/81KWxRgNb/wCQtLhQtVCWlyhuGWkyxOxsplQxjFpY9da1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2NSEDJtlDWLHpDEzwJwwZsf+ItFj+BDep5lD0VFiGtithM3EMzDGLWosWl76Vkx/C8Q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ZUqEtUOwoFQ9sX+PcLWtblDmUNUKE0lFDGxarLL1pVpWfxXgY/x2X+ROnaKEJTXsW+ip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6sa3NQ2+g3BuEVQwUiyxlC+S+S/FcP/ACLGNsI5E7h10oenQhosiFgdoX+i/uoQ/u4o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OUhjK+1ly4Rh+F/FmGJ/lx8HCheRjRlGZgbkP5WWbxZf6VPElFTXzYgoWpDlIYxTcXoo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0v8AxQhwLYe43KKfRzuGrGhr/gThfmvQX3UMYhCHooQykZhoYpYtK1XpT3HtZL9noU+y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s9j0PQ9D0PQrsf8A5Ia//kbMsuVaGKKK/dcooV8qhQ6/Cn+W4QxPw/hn8s/ln8s/ln8s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dFuht0W6LdFui3Q26GxCQkNa2IqhjFj4V9OR9tK0P5HDlF/4Vb3lCbHsVLiobgpJpe349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1PEy+jGJmdVaqitFCW5gPGhaHrYzgcPQv8JOhKG7ku4SoYDyJtYEDYN3+RDL/ChfEtT0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jTWdDcNiY4LcW2iov41pwGOUL5vEOHpep/Va3q3BDfKWN0hut2NahqRduNVFifAas/js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9DMoXqSYmOHDivwqbGtDGWWJFS/g8Q/1WX81u6FpUck8wlotU42JCRRJKQlr8DLL+DLL+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Mhhaj1OC+lpbStFnI+ktD+Dxof618bLRcqNjEVKKrG1QvLGzeoW2Ie6Mvu9ScWX9VOGt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YrRZWlzyYw5WND+Dxof7L+FSuW3sMvcUXIsVBiWNyrJSKEp/vWtRgXNyvoeTAT0MUZKK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CzNwhaH8HDhv/BZYjF86KEqK/wAGvgZhrWtuGbxeRQtOSq0v8JQ9HMnCEX9DH++pouEM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otFobLLLRcWhtF/ssWlDMPs4YzAeRCG4KSpuKGMWfjeha+ZssQsSvkY55/PvF6r0m2Wh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hsW7PQt2WG25f7lpQxY+zhxgPMIoU0J0MbtDgs/GhStfJhoIv6MY4v8AeyvitKl/B/tW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ow0LUy4WbDGLP5OTD51qYxjmqBrdMTNrYTdicZKBMbZKm6GLrcViktrRZZdwkVKotTuX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hv8ADZZZaLmyhUoUKFChcoYsC1LW4cnkoVa24os4OILXfxuWnZUK0U4r5MYxlllxaE0h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RB5EikNKjKd3sLYW53klIeNG/BuWxQ1CdFCqJ2i3Y+k4/wCBoWzhui4T2LLZYm5MYeo9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UMWIQxYF9Xoc5EVpuKK0OCWutN68iMNNFzcrSxjHKVFFUoTYoqhjE2PIkUyhZhi0J9mz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L2Ew4GxENjV6BJI5jjCbGwUocNR/SkUikUhVxDycCHF6i4aixMcllllxhCEMQta1PVXx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osYtSEYFmcLQxL4OGOchjL2i0TtrcY2YFOymUymJvCGwq5GjwWLQJS3hNY1SENW9iwxh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iioJFDhw0zfo3KhQzgQyihmEdAsmC2IaKcGUUUiihwltCEMQta1PS5FRSHF6dhYr0KLQ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hGYhTfyeBjHOYxjW0VErBhCGAxYsWExwYSsOEw9jEZY3CdFjIsw1ZSVULJmYwmZwUxtqW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ihnomPOhQ2EqGxK9LempWJQxC+rmorIthub0UNFfKxOb1XLQowmoX0YxjhmYxnE5aRZ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YOBFdQUzGLRQaNuUVNkWoc7oYWTMxHDUJ3BblCGMSNikbFB1wKWthTZYpYoSEhaCUNa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GdJZioZXwUMYtFmSporStWA3NClfFjHoyGM4m3ekUjYSDVCW5pbQotxjoeChjFmTZ0Cy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YN0GoMemmNClvbRjQ2N2IssYnUOE0Wi1oWNDEIv5uVNFiZkfJfBwxi0svS5rW1NkX0Hf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/kv0LyfwfwfwfyU6KdH8M/gaQ4aH0Vss41G8alDsKg2g8FhGt2WWuEoShTEqUUXNuFCN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LFgcWZHFidaXFwtFDdQ4WNKitihaSKngsUoRXzcpDihyhocWZEMuLgvm/qssX0cOHD+7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aKKKRSK00o2KKmiior60VNFFTRRRUUV8KKFooT9l+y/Zfsv2X7PY9D0/6Pb/AKPT/o9P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KPb/o9v+j0/6PX/AKGVuxFCRShlGPiWqoer2aKhRcXmF9GIcMQ1uo3OhgnY2VKjZQ2e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WIJzeqipcWXK/HYi4syVqsv53oWhLVRRWrAyiy7n+Bla2IW5VDGyxQxIrWpWjeYr6MQ4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CSrikqMtoyFjQ9FQmJiVrcWxtOBblNMwH2G7Gy3Gsb3E7RzORuJm7ew20J2o3QnZe5uJ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jtFsVysS28I3QnY30bieje43LhstitoUc6V9sDIWii4TM6mLcWxY94SGrVMeyoq9VauT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Y52C1QsxpU1iCWrNjhu00VFaEKarIqsCbMRbQNmZyLZilkbxvY75HshOx4gsjg8jMjI4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koWdCyOHmHHOhQswpX2wMpLExylsWtLgharv4rRyYRiOF9GIeho8lBIhq4pUNWVQli2M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iYsxtobinCTuxLKtUboSbMBLYpp7DtiVHIgpatylDgViz4Eqi2Ia3LExw9hZjEKcDtsh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PMMsQbFCFBfB/FmOgtFidDbcXpKaiy4WtrTyYxjJRfyZwMbMi+xFpQJCpUQx9RmlFA1Q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pX0ooooorRVihCMhC/AzAXwTmihKGJaKhTWi9NxyYxjqIssvU4YxLSmeBP4GrgbLOlCa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biwV/sp6VmFrfyxFoShsT00P4Fam5ShIc8mMYjXxWlw5ZZhEK3MS6LdQ0nkewOz0PMFF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5/3FKFkYtb+TiK12WLcqHD+ZakOeTEUX8VrcMpAlfdby6tirMoNxhq1ReiuBpuhLZSh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MsaIu4MxEuS/8uvwLRl+B6iiiipqbljhfO/goqL+Nl6GWOWpZugfuDTRY0Gx/ZQx4F2H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YQNrG8icIgpm9zeoboPBwDYzgYmJ72JmrGfZbgV8w7qULTbiqNGSheipDZMuLWWyw2Qn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Rljey43RcuNcvcJjdCdy47Fi4nejLQvoxRhJssstD0suGOFNwyilFlwtLULRv5LQ4cNi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NCTeyQ57sTgZELdDemIJDOBV7RSVjGLDKjBTSoSWcitMT2MMfYWlDpZEl7mw+guw+Chq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5EqMBbBtzY4GLLOS0UHTlpDFRaLU8xkWxswh0Qswo/EMuSxmBQhGehfJQ5wk38WZRj6l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8V8HLQbHdoWDSQTugEGyGSNjW4jIaNxjMYi3EGKEihBmwbyEwoqQYeC30WyxboW56Fmx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lsfoVoJA+1jWhq0NBVZSlcNCSGjJYTuOCNjY5ljkeSzIsFlNmEJnDpuhrhvcssW4xdoQ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cj2FDdliZtUWPSS+TcqGIRcKeP4XOQrakKq1ueiE+kJoQ7jvfBZYnsb2NsYDl7CixxVl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24yndshLHsi3BvNpclI2KG09hKhiciVu4SGbllljs7K0ZRRybQWZYY8jdDY0teyEoboT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Qoz/ACMvgmVoUspub1UYLitCljNFFfRjhLVj2soUxOBZihiYwBJtSG7GJWYMDFA1oK5R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JmGN7iZcX3NwKYSqRcHFGRgJWNVo00bihlwxShrU7oeGJWyhQ5lhIbcbsXosQwmrtlRL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YlGRhoy0L6qaRZcWXCUOVJOtFRcXFaV8Sh6KK+bjOx0CALtkNw2DbJj7UU2sDd5E6Fu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xAlYq4YnhifIlmizKE57DfwQasSodiqhqyioJVLErLSpWMRUqEpQxQavQtdxuZSQ1YlU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nBChGWhfZ4ivgobixFjhMuHpssqLLhuhb/EalfNjZZYm7F4amwwLSktyp1DGIQkJwoWw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kl93rsscSQxoziCFFQ1+1OEZfKy4Wl4ippdRY0nKGNFS4UuKlTenGkzCXpX1JtrQleQT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xXsEVsnBZUrGMbmxMsW80JaIdHI3uOEZL2GxstllljLGyyyy6L2oStnMJaEMc1jRUcF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clwuS9IvehsTLE7hCEZ/iwMxRZdC+FxUq1UVoqUWPQlZLoFRoUKFD2PYXceh6FOz0PQ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dooQL7YyhFu2lIxK0piDoKGLYTEWJiMJUc2MrkoSKKGVFFMorRkoZcyhDabEUsoqOZcM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psWRiE9BRn9bhih4giyh25TE1Rc1NjFoYtOC5cJaUjAsv4UUUUUhpVD0uE2sDZ5mkWXF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nFjLvzErFjFBSMW5Q9hlKFBiGt5qHOxt9amhShQoUKReh6Hsex7Hoeh6FOz2PY9D2GtZ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0MWfi2NcixD1saMfu8fEvhQ9LKqC6xjE4oNhjwIpJCa+BO1fK9V6sRaEjaCavc9CRVZ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FflQhataL0bG1mxSKdDSoz2EtoeuiihSxCWtDlsWmoZn+HgNj+tMSEtiothDR6gc1BFi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sNV+BamYlehJCdjN6zYXKN7jhS/0IWfyWYsTcVpvUhMZVoZZZZc3FidxYtxQ/wAU8DGX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ekMihqxTSD7kX8D8nGihosW4i6HTVfxsvTdXOnQlcKijAZJjHF0WX+hOlQhZitdTXwZm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rRehRgwHFmfgihKLof4rDWuUhLUnRUFNFFCLMlC1GuGK+6cMwMh4yjdChnA+zMhKT+dQ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mXN6L0tClS4dFaqlCGNFSZh98B66Qq0XossCR6WooQhbvQ1mRiiyy/pcMoWI7sTaPQ2h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+TZc2WXpv4FfiLuLRc38VFibYoqWXpQmhwZh98B6qWha0xOGJiemxKbjNqxqsas6Ps4J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SN4qWxQ9oS/wBTsv6qWYlF0ZFDhC3ENm41e8qHNlj3LHtpSEowXLOH82XLhuksVqsvU3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EDs9CZZeiz6WZEcFG0CEqG3UP0QVtrZRQumoem/rektW9N6bFGBkcF1Ci9C2hop6F8K0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1Qi6TEjk7S3Ql6gTjP2VB4TzF0nIF/Sj6IS3hQKYmNySyiihf3Fn8FilmcfJD0NCi4tw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212WWXLbD3qWOX8uRuL03qvSmNWVWha0KBiQuwthMscPbHVXKWVqehRQ/utCvqxRgZCL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b0qGlKFCl7Qlc0OXnXP44sasI5ErVqDYZ1rl/qULz8lQiFuc4lCm43BKjUWFVrorQ/uj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5hb6nC+LioQnFw1Ygti9LHkyGPcqaKKK0NRiym2wkcmAY0CbQ29daq+Vl/FRkaplllll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ljkWh6UGFUPAxqaFHduNiEnzf3Q2ivm5MYyKixuaGJGNThfgZcPQfxc5NHIwEt9S/Gvkj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BWlsIv8AgHt7SpZuD4GjVMpkS7nchjFlsZyJ38X90IxlC+ThFweRPaVoYh/BDxqWIVFy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BzlMJfcWDI5hShF/sxi4uG5chRCl4MC+rLKdMrRQySKH7RY1IU9vWixMiwuLLi/woRjo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tCvFQ4ooTENSh7aEihKXtLdFwnNmWg9L1ZI2WPIvqbpWLakhuhMdRvVcNFmGrLhosiae6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CJ7zcVIWVQ0VUoellDUrbj6lAtzfzfoen1JjX87L+Sjj8L13HBiZG3Ja4nBtyWOuTYZi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myyxxYxZcZaD+bFNpbRZyNFsPcP42bmGrdiN7BHRDHtsLAlpFtuxyUI2LLdNl6LhRgNl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h9ljakwtFMjSasT7FNH/AAJjZnAtJZB323SHY/JtDd/0qAkPHa9Cmx6+D+yMzAXxvQ3o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UeiloQoelKXsMsscUVCjOGN6W1jS22UXZtCYTZbObGjMYepjFLKpbjY1wxJN2Oqy6XETZ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wkHXA1MrwYcuFDHgegxMZcItWhJJf/KMMsydo4R0pGx1vvgd2xm5TGrSFYfbmzQb21Ji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MWg4vQhwRcsUosZcosuMs/qZtE4JhYuJWSxoex7HoegutmJ07H1G3uzrFvpjVDsNtuxL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L0YCPAyhpMSqUtiFpmePIqhudGDcNWynJSW6HwFCx50qeBxdDmtCZYnLTE1Xa9KBWRbH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ZiRTehwqYtKyNepv8GYsRcKuT+zbhlFMSfRcaazLEL41oqHNaLmiqLLG9KtTRUKwNShU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+C3sh9MVfCK9BUvhmKpDhiLH4jZ7jbQoicL7G4SYNiHorlaHDHHJetMVeHXGy0o+7IvB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9FDKZRRUNMplP6oyFgQlsoOltQ94twK+DxGvKKZTLaMYutFFa7l6bLiy4yFL0UVFFFFS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ooopCJfIPtZyA4RZcZhLcSooGq2Fwih9izdjVIubhOFDKG5vcsTLLFKyNeN2O27c3FUO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elQmbUxqGqP4UymXRY74Gyz81FKobcTkQkUJTENBVx1DwWK7DXYVFkv6V98tD+zUXX0j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T1sxazeoatDE5qFfSEz2RhD1KGPAxwzGtaEbB0NwxpIvV/8Avr/6MgTNwdv5ubC5f8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Z1KFXuxqhW5fQsCMhGcMLFDbj7B98vA8ihxSytL0smEKaGvhl8861sv9M+3ylRiSjRQ1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aSGuyrqNbdD4TbC2G5C+P8bHkbQeuzcbmZmM7F0xxb1/yZ6/9SFsD/hsjl/xZzP/AIf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1TrS4W24tNxQxYE6FDyY6WyxCy4bpxGQlak3GFQgpCxkM2WXvDY+wpor6MUMaixaMhC0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fHxxFQZNWtCHNbaGpmyyKyysWqhjybo21fJqzcGpPUnL0zG9/lhGPfWkUVFDUinQmQri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W7E3ZbsR3uWqENwQi20Gie4xcMoVyO4iNLG41RiEy4c3ob0MUPRWjIQlDlMsvRYkXF/m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oUFmSHMiZjdbxalJDQ6aKtSG3ahydEIWGz20OrDBuluNeyrVehLaQjpsSvYfRt5MfxeC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TN0jMz/4On/1pCnsFhZuwXsNtuWUh90tNa0JjCaZkUOxshGBtFw8DybFDtISOW0WWV7E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LQtFmISl4l6ohtQjptRjQoXofwe2+PIlqi6glWRFi5mRhFMblORvcUK0DCRjdGHz2gtf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3fa6eRsVTQsj+y1JXsb9Qu3sby9v/ZGxqX/7scWiZQl8nuesNPMF8xMN9D07GwmhL2eg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x8LFzOKgQWGL6SK9HhHCQ+oXCjhL/ovwKbAqR8pdlm5Bco7g57sqoSLLK+VD2GxGIUvQ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w27EWtxrRfxxrS0MTxoplFD0U2hj7jWsaliCQWxUNcD2yKZFyNbK+aWhMIk2pm1trvkT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/ACNNiunuZjCUX9FiKKGNNspXf+Y3y99veEN0GyXDXgKjdi2X/wCC82keZ5z3lAzcyf8A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/7PY9j0lJiG8JFtY1yPq7Y4q3E0MYV0eIiNrE2Ih5FOhUVCQ3lCgWlsuX9GNUIzQpcM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DFlGGpmDipGkU6KdDSwW5QqtkZuFkUNI5DyXKKlQ4oVbGUq0UPYZuzN4wMofzWShR6jK9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YcvshCRW63Y0StmxJ2/DZ9gs1twzHoRZX2WGtjf4kJCEhZsy12xIxDCaSpFiCkliQ0RQ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4bEy5amx/ahNgnLLiwaMqVEloss3I3JqCk2FsWNly8CZGi9Q3EbhmigvQ6Fq2NyGC4LA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SKPIlDkqM7H9FtoxKKGbUNuPb1Nl60IspUWx5v26hSrb2GjJTW9nDsM2g2WX9kKMQTHK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VuVDFQtO5sBbi2LGY/PihOH9WvQ+gSndTehjGN+hv0bFDl6YjAWmh6GBpDHuJVKzBeFh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uV7sWlIYlpjTwNWUVoW2LtoPsNYy1P4JaYoeBjIHpDdvf8SFKFNvcUIfYbYcWbmJtGGh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MH438agoco3IxHuRLYlU0UIWwCT3M24HuhVNxKVjNvGqki+enAUNDLdmjIwnEekZ3Hkc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FHMNG87BoZ2X+FYEKEIeYyFiEIo2DcOMzCHdbFjcoqbRRCRuGowPW/hi/wAOzYLBm5w0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qVXJdtCLGJbwd1DCzct//AAXXH4hG70Z6VqUZfJaExw/BgcChj8Tc3KXIkvwoQoYoJsr2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cbFxpt2JrwN8EK2BZhGEPc9C3LK9xK3ITossofxZZYpxC038bll6r1OXDU6MQfysv65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V0P4LXvoObkZ/JaU9qhqceBFjE3KFIKFBoipQrFuuCz4L6RUXgXjyPA84+09j1F3HtiT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PM8DyKlEUioWvCahyh6mitGD43rv8ThFjof6MzaKlpZmYFjON7c4MvktKh9kOIMeBjKP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eJ4o8jwPIpQ/mmOb03NaWKdyy4whQt5JF0ZHnVXzrLRYvmhlMplaqGocvf6WcC5j05G1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CY9pNDjLStKh4H9LL02XC1ubLLLLH20IbEN6ky9WDU8DbijEXszelooY1DQts9hOwxPU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6ULbWvKC3KiWmOB/RaEtlAWxZYx4G99CYtKZY2PVZZZZYmNlllljFlwmWWWUKORq5H2D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Q24QusSb6Ex/CqEtWDVgPJmLJg0swGBmPWeivZRPAuo3JRcOHpfqQ+tMbaFm5FRY/qt9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JlliYi4vS2ixNDdDU9j1PUfYPuH2QvoPIfkb9HkW8HQWlx7MabstyOBTvk/or2ekaPwP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TQloenBqeDZEteDFpZgIGYxF6j7xxg1NXzL7otWxU+1LNlJ5iEy4pdBjX1T3iindyhlk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F6nqehZyerLeWf2yzs/uNwmQoLFuxN2U7EnctQeZ4lXBsGHUp2eg+894Wo8j+R9AwvPc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ISpb6X86LLLG2amVKs8hLVgO2UNzZChDLUYwOMQxy2Nt+pCKlotFllsQ1TYhHZYoqWp6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XY+xTop0V4UUikbGxaKdlOyvZ6Hoeh6nqesv4Fej+S3R5St3JfyWcspuyzgt4F1y1+y3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PEq4GkWkUcnoe5yLS5eqyxsuGYPpZcuxthYsPaDWXCjxbGig5bG3/Uhbosy3Rfov0WEx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Gpi+FqxChQ9VFn/mV7K9le53yF1nieB5HhoA9i3Z/Z/Yk5Z7S66zzPApdGxRD7hq5PUf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yPIYt/J7jfyW/Y2ibxCgt2NVtpZZZkssssvTZY2z41DZZe4ncsqW1UUUi4WcDMvsvqih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Ex7WkrVmd9KKUKE4ekbkP6P6K9lOz0PY9D2PQ9R9pTzooZU6P4P5L9HhK28l/Jb8st7L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fsryyvZ7CHxPMp4PA2KIauSrkp5HCJXhD31v64Pk1F/JloT1NjxDYx7f7DZvaKwwt0W6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F7wxDTWdVFaaLGIqEMUPIPA8jyPA8DwPLVeluy/Yn7Ldn9i9Fexdx6lZ4C6TzKcISFj9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vgV6H1RfqJvPU9xthPG7g2sFhfs/s7mJY1NFDX3wfcWpyoWhlw2WNSHn7p/VTIadnsNO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JlDExMQtoWw6eTp1lAWHITJzszAuEUIasU7PQ9j2PQ9j1PU9SvUVVeivR/BbofQeA4e3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8HmWxJ+z+xdx7z3kJfBThRZXsaOT1jadH8jboTnQ3o2L++H42NsKULSxyoWkixxhof6G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g7YQizl0NlxZZcWIQm0lFAvfcTbkjxPHXa9cex7Fuz+xdh7aZfxPE8hLoWlCp6DXye56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b9HnH6l/I3lOW8C6RGgXdleyiJK4HN/hw6rGXlM2ZMbsShKxFlljZkYxhoTEtGI4cYaH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6FeynZXsr2U7EKNhbzcGqzpc1KQtuijaUUItG5XZgs9D0PQ9T2PbS++A16K9H8H8Dbo8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fsu7PMXWX8CG/Zfs/sS9nsVxVcFOEJHAklukNor2ex7w+Q14R0IY28jDyP8AJj1PA1Wb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cb+kyxpG0JiFllobaXD8fgX0RV7F+z+43Ll+i3RboSnaQwuGrK9J6KnnFtoVRydgmeIk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2f0f2f0f0U7KdnoLu0e+J5FfB4CpcFEV7H3Hqeo+8cc16K9DfhHiMW89hv5Zbl/YuksE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dJ5CpcCaMvz9y1tFDEOGYaOKjFJxuKMIdiNWULshUXCQ9dzrWhfRCETBOgr2V7K9leyv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Xcoq0Ubl6xGyPTGVaCGnR/J/Js4G3CPA8NEPoXclv2L3E7gs4nE3Zbsp2ex7wU8HmeJX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Rr5PcfEU6H1Q+qGzkty4sWx/p7HgewdA2FoZcLEKPAaMAkNDRQ2MSMDEyjesWOHtvjRR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R/ZfsuXisPYa1BFiMJLlFFFHIJDcYyVlLdl+y/Z/Z/cFOz0PQ9D10BUHkJfB5jXQ2KFe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VOEfyX4Q+qXs5L+Tf2J/ZbweQiv2f2JVzAl8HiUujBTs9i3a4Yivxa1NGBwxKyihCXAN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zAW1sI42qMuHgef2odNj+ShQpoAZWXBMRcZ7VFaUi8q20VqkOLEZyVeinRTo/k/k/k/g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1PQ9D2Zu7LuGeZ5iPsZbsXop2JXMuukp4PI/4iiPQfYe8LU8ofEhxfuby/g5SFYWrbGU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DUFE9hDKKEhjGVJqxj3sbC3KKFWg1Kv3Iq9z0PQr2U7l/ocaXQmIQ0J2MbuhyxjWREEM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vZTsp2Jez2PQ9z3nvIXQVcHmeBt0bQp2eh7j7z1kqdH8l3weMPuWcibyb+y+W7j+hJ2e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uh+yq5GjmJK1JflYXKh6HCiocVLUVcEK0CqEKKM/37D+D+YI1KFBjkbcbka4aGjcZChw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saJbL0XoNOinR/BZ8FujbwW6LdHkOR23k9D2Zb9lhfweYusTz1E/Z/Yu49RD5i6TwKS4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7RMqdD6IuGF5b8l4m5PATM9souTcBwvxizK1PU9LihIS0sSU/eknnRay9j0KdjVbjEYj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qiUpuMSsoQbHoTmex7HroW8hdB5HieBXQVdFpR/or2eh7HvoUr0fyW6nPY9zf2X8CfwW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6QLpKeCjgSXQ0RVyU8w0XB/A36GFaLLl/YWdF6XqelylrY0JCcMRXt++5cuX6P4P5P5H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Egw6FNlUWVZsGxKxWxZGN76ULEkX6L9F+jyPIfCVxtp7FvMdv2f1E0t4hT4rdiblnoe0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t0WhmnY+0auYKH8D6oPUt5N/Z5iJAuzFzODxErgosfBj+plqsssssTixv7nDhqRY2KD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geA5qat4Q28LI7CxFWNWDcaLo3FVuOMN3qQ9k8ofM8zwKeDzPAroUui0UKH9j7D1PUp5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9D6JGzk/ob+yzg8y4t2Luz0lkvCPIpLguhouR9w08wV6G/R5R3ju9x6m/tmLS8D7UNZ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KCdysTFqsbGIbEOFmLDFCivzNk9pq5cuXLjablisrE4LGxbjrka3QbaErjDdzcvSmWal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yv0V7Ew8DxO1Ccv2X7PbKdnpNeAuk8Cl0XD+h9g15Y+8YeA+iLdRW8lhv7LC4T8sp2Lu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SKfmljTgYMe5sSVoekY08DcCGy5T3LLQ4LGxsaFtC1VFllllotGxt2bFwsstFo2Nossu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l0U6K6HgNUwOEcwTExO4QzTI3rYyStiGhbi/gp5R5FdCnRS6P+DYstPTs9h9w+0feMPI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D4IbSzk3dn9hN4POJOf0djEnmFJ4EksIuh9ivY0ZYwoGnCLdRNhYXFuRzW/nfzloswFv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owMhmEu9KY2xiCvgtboTtXN1FQ/juX87FqUWPTQF7FixYcp0IoMmrUPRexLcsYkQx1j4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1H3w0/Z/UTuGeAmcHkKMTrLP7EvYkvJ7wpZ4FHAugpdGyhTs9B98bBr0Pqhv0W4iti/s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esdPAkWEWkV7H2D7RhS/NJ6WJeRoWLHC0YittkPqEaXXgPgYs6JjM/i5Wuy/jmW4WWWb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Lsse1SRd7i6meAH9PSLXRnRsP6KrkaOT3PUfbLPqK9H8Dfo8hm2FnJ6Cbcsv7PMT+ILs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JfAkYUXQ+wfZE1P4H1DfgtN3Z4C4wrj+xI1p/oqllfGxDbgt2PbceNWAx4GrKEbZgOWZ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0oq4qChQsXoAP4r6ouDfs/5l3DPJnmeJfwIVzMt2W7P6K8s9Sk8TzPMXQUuj/guH9nsV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8IfRH6F/JT9l/ESfkScuS8RJcF0bCnY+wYNOi9Van+SoajiWLQnNLQSKh2Q1fI37EplM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3K0LTRRXwRQsbksuXn4qH80sTosWnr2eh6nuPtGdQ+JFOj+C74OhDg/Uv5LeYromU49i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PMpwjZFOxo5H2xNOEN+EXlnI2liLOBPFFHhan+GsubEOWY+ZIZWlzRRlLHHsPXeuitKE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oFCg7K+Kh/NpvB4HmeY+k8y3g84rdluxehJyz0Pc9Y/Mp4PA2cFpCfRY2j0PUaOY2s8B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eRtF0CYTiJMV6EiEhUqJChS0ZRZcP8dY3CH8EtRL4PQ0LLGKa0L8KfcX9H9C9DYsNsss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XP7K9j7Bq5PY9D0mPIr0N+iz4HwCnZuGzTxXcV4oq8VUSlSsUkFClpoorXlpf3U1sTOS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+CFCHCHrZRRUJtLH8FGRqlDEov47lRcv0XguuC/RaSprPxQ7rbWtNy5BuXLFoLiKwpyG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JdBXopFFFFfiep5/KhpWy6j7Emi5WhyioXwcXEv5Jbi0loeR7C+GZQoNIUiikUikJv8A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QkUihQoqFFTUb/a/yNll3LUv0CiipOwkQmyyxGsFY3hypXwY2xn6rYuQ55GJ6rjLTQyv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bepaKhFfKoUMf4Xg3oYSIoqpw/SPQhw9dsTehanoRkcdD1qczEYo5HoWhGWp/ZiPOpah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tK1NK1PGujHX/8QAJhEAAwACAgIDAQEAAwEBAAAAAAEREDEgITBBQFFhUHFggZ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G2E7IdC4eLleLQhYQh/BXgzjrKN/yl5J5mQngZp8NGnEl0Mo8mI2EN4a75bc2IWFs0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ZfxBD+hrCGiA1YhMawsbCHhkIPrggwuLFjYWzb4lfwF4F/PeHw0fDWxjy1liYnzT4Mhr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2+JX8BeBf1dHxDw2LNG4XuifEtnseUMY1ljRCrg08UTFv+qrjSf19B/DNDIJCQgyXCcS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UfBMpWUbKxbEJ/Swngov6q18Q0G7KUrE2xixCYmb7H0UuTG0hd8qXC7IaYhK9kfZF9nX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2RfZ19kWIsIQhCfKzhCfAX9HQhHiY6OiJkREQhDo6xV9HQuslilys9DOmUIaLmGdF4we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XwUuaUuFmviImPXxV5H/ABILWaXzoY9jXWITCWITO3B8IaKS8pwQkbfErywmX534F/VW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HsWVkil4KPxzDzBb4n8dPJPM/wC2j38NHoY9iQ1hS4TKLCNxj4QhMwfCj4LeNsP4D+cv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QhsTEzYSzuLJDXBrF5QmJMn8N74ryL5C/lTi+U+EkLQg+FwlguhNwoblSk4LeOsIeEsM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NOJrKZ24N2JCEEubXCZQxOCdwx/0y/urm+V4o9GmKNYgkJInFBUQYsMvB8bhPKcFjf8Al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tDRCuBCHhXOwhknCcG/Gjf4Zfw7hf2FsXO+JiF0hijY32NiEuKwhsfJPLQsPigmLYjf+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qv5rFsXw/Q11lDsg0wpbxLmmWvA3lG/8Q/mQUWIOP+ctwXN81xehlxBoSGiwTzcIQ/A3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TKN/759DXBwv5uwub5ri9cTEqQaEdCax+hbEPm8Jd4pS8EPrCN/7ZolY1iFOmEwdwhGw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l8Nxc3zXH1xM6FrH2NpcJgh8YUeGheLQ2+Ft/JY8mMdBfcWUQPfKT+GeJw386z7PYkbQ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kI89hKD8FzcXF4LhvwNr/Jaqg5+CTej8x1b4MYSL+G+XVi5tc1wR3lRL2MSOhpFafZvR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FxfFZXDP7RCRn2BG0Yu3BCYSlNDGiGe2LWL+VsLlR+NYZD2XFEol12JRdLLwQ1h8bhEH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Gx0+gnRmmNTZj+Av4mwvhI9DGPgsMRcoIeWTlcTM5bYf9qlRtHW6IQ1GR9nqWE3ZCWxC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8MeHhYYxDNDYPi+SXC4pcIaEfRTo6L+F/CoqI+iPoj6Kvoj6I+i/Qv0OvX8pJSy4Way8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3IRHRPorCCCPsn7I+yMkIRERFh+N9Ddw2HznF+BZPwrkv5W9Msajr0LgsJ7i60Pb8z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0T7Gx74PlC42NhriuK8SwWxk8C/oJdjd6EjSy1weYtJ9Mb/Qk+v5Dxv4GvGtjGy5aLYm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7xsIMfKeHsXIXFi8T/kMYxK1ZQlYughZhahr6bE73naCdP4zxv8ADQ9iukeISxk8xMTC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sWhhcmLC8D/jtxFBnblMWUgjHcsbrvFYafyG/wANGzYbF3i5Qy4uNhcWhC5XLwlhIWsJ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lZDEaLzx0J32HQIPHMP2FvYnHROrwT+rGLDwsLCyt4eHxT8Dx6whZ3DH5F/IVnLyViV1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EHRO7pfpFKW+AXxmbfCgtjG7ITKQ1CURcGsJ9idH5l3lQ6FleWPeV/MPju8HYi4pc6ee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hjFh6NF4reD14JxlNFETCXA94Y95XiY/kryuro/I/A/Ir6K+iMjIxJkIURkZGVH/ABmb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QWGTNwuB68MyyCFlDcGe+C8LGv40IiEIREREREEEfRBBBAlP4z8N+BcY7lrjouFwEhLv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ifFa+Hf/AB1m/wABZW+DC4ohCfWFg/PC8Fr4JYfFKQNBrA0GspRpxSYSuSFRSBOjLiif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E+PGUURlZSuKyyyyiiThv8BZW8NjVQlOKJlJrHsWJ54SGxITN/Cuaw+KHeEpwQSpBuIQ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R/sSg9FIyMjIHUJ4udFEEyl74C1mcVSIQfQkQQNFhIRGxouUxtyahDYpUVFRUdcT8F+B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CWLhMYhMeuV4rM4IWN8vyrDwsp5bwxRRCGsUpcMWWdB0QWT6QmGpiLYiw1SYiJyCK8sQ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obeFo9j2PEw8JFEhRMJ0ao1BK8sJQRsTDxfmWbg83nAnii7Eh5vK8m+FGbfBWS5JXiIg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4GMJFC6FjQSKMoamTZcVl5kIQme2OiL7Ovs6+xZU9jWbhhKiUxsgxOFQ3Yn3ltL+YJ0Q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sGVlNiEyhodsXAh4jpHxg3mi47J8OuTTK3hhO5NcEiIiIRDFwaGqNQWK8so2hLERFhLL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NDxCGJTBDL2deh8WbFRRLk2w+HvD438G4aDE8TKJi40S4pDZRMoy4ThRYoXnXJpn3joz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CXQsXKIsXD5MWZhCYx4XQ6KUpQrwLDzeCUfSGxiDUxvhvvG2PZB7w838B5vWLC0WXyVC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mGUTyuGeZci1hj3h0JTgM7w6hXD2LhObFlDwWHihizcLK4zgbvFiIPrKYSmFCTWEvC2K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8G4MhDR6eD4rJ8Jg1llgm8dlGylKUXaET2T7Dn2RfZF9kfZH2R9n+j/XAV9n+z/eC5Cb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cG6UqKVFIJsG2DU8aw03okxGSZSzCcF5JiEw8IRSlKUuG5UXFRVl4eNR/DPLQ8G8NYYm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1c5hteis9dkUuEEbYfFfOJXAlEZgwzQ18S8b56Upc0pfJcvDNClRBBBJBBBUQVFRUR9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o2ViKIUeVw7YaG4W5o3BK5awxL2PoTQnlaEw3whPG+KwoSbGpiiiMoamIUErwRCPRDjf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QZoPgxcLxvHoNkEITsgkxvKzMGPoQJCGsrRcPPsfZrKNM3leV8dB7FhsJidGgw3lBLnOC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WhDQsI98EEKtjqE6sNXEUN64PhCIYkThCIaEvbOhqcGlMJIgiEjIHHBjFofBi83UYlhM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MfZ00ITO4xKmilLh4PofYs6YJD+K0GuxaNhCYbGw2MQ6KaxRMvFYZUaHj8CbswWhYW8P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Dvs7DUw9j0LCw+LXWY8oZSj0LeDy9Z9FND2acGMWh8KLzNRVhJlMZ1UaLyWYPotwSmGT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H8EnMicwdCcG6JwYonB6stpEjRCVklG+xPLQkY9kok0JexqiXRCNkJ2NEYsNdiGI0xTo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4lHh6xS8LRKDdN4NiX2RXCYtQvWFrBhExrDGLXFISw/Cs2TDRIeyCQ0n0xJLpYnBcGJE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h5hCC1wL+GExjfBMNQnLKFcP+XuaylEx4KxcrxeFh8ITwvgeaU9iYhr3jQijYRoPLYmU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86cC+QjI+aBsYZcJ8ExhQo9ZOHX9liPY+a8DyYuBCQxJlFN40HwomW+B4cDXOnwz5QSx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4z3wuEIc9Utd/vMWsPzveTLwgit9IX3Gh0E+sIR0Qx0/3CySnC53hKLoWNMX8kdwgncv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RZ1IQhBIRsOFyX8SE8U5TLFr4ep0R2XFZRYTGxiRMLJjILC4URCYYxCwtfIk4LFjNDMP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F1iYFLWWYLnQscHokmsPvD6UwlJ0NYIhpesJZWQMiHYnkmIQ0LNBI1cQTO8CBOQkeEz0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EglaoiSMj7E4g8oa7GknBK0NRzPckkj7xahMM9fBuNcUhKlDTgr7K4QSwo0JBHoZMQgu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oT4ZndsWAqzYP6jdGuNzcYYj2M7HdDQoh60JWxVsbTdQ3Y50Yhex68IQjFR30I8M9CKi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bb2Ip6IxPoQjEx6PwxMSO7wmxdI8DbGLQtYNWIRthjGjHqPcsJWf6P8AR/o6+xKIfsuG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hM3mMNK0qWGhfWNB65rxNCYhaNPjIBR4S+0Ios25B9nNO8HhMoxYUhr9DDj7wT9kfZH2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+j/R/oSZS2NpMYPqLGIpRNiViCWGvQuA1MX7PXWT0PZ7ENo0OwlDuxKypYjfsakafQh9M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sr7GexoN28sY/gPN8IJTWGhW46w9GsIY94nh0y8yCaxoe/il7TExJjAqKYcwrKXaE6EN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hBISvQ0SxEqys7G+j2OezrBDOdFZRRXtDN7FhLDY1Jwb6O6fXCoeusKfQ9iPWCEqbCK5k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I2x3cNB7w8PxofF40HzhC59Dw1Hwg0a5NNk4NmxrGvxlaE+x+hDtGxJlAhIhubErcF9P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9FlrTGT+kafRa2NDwQnQnYoGoifTPas6Gw0E28Fg2YkRRIhiRtijDCd4texuvGw3FSsW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PXQ6t4Q+xG1EWNYorlCRfqJGihp8Ahk4PGmC5vCy0USDVGilL43hrK+PdAWkQL9M9QXe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GWEEKadIJxbDdDV7GvQ/pGwle+dosNhQNmJhtvCcKKKLcIQaE+kNhXsSxPiveEO1MNBs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ZZCdaxUURI8Lgn2NJ1wY+MJwnh0HwfA+zQuyEwSFiDRBEXGcoTCEa/EQRst0ENnTQuhx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Ti1SchQnLRR4eH4E7IdB3ZTot0xVh8C+E+frgxaHyZPHoMaJzg1wbF0KFC4mM3xfheEa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KhNkE7LiLLsS9sNxVj1cWJCIDzCcWgvZBLoSINfQkQgkhIRERBIaYNCRFhOxnrHhYTaF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QJCCOBkV5muLh53jpRIY/wBjUwxoZ6HzfKcEIZMJN6y0TEzCWLk3mZuFxHBlKsooWUiy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oojIyMjIILjKe4N1stuJCkfZMNpOxuVlP0w8TDxM7MUb6iEzQpSlF0UpSieDfBYt0NRs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x1wReSUH2PoYjYgv0SGhro2Nh5NDwx834WIQ8pTWKMY2KDQ8tUguKfNob0Lg86GhS8Li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DgmrYgNtiEJhvRGw4TEJiz8ZozoLjDHiCY6jZeaXNxSlKXHZcdnZ2VlLl3L4QhCiiMaZ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xMJD4TFwrhqk/XBFhsbSLeMIxvTGuxr2i5eIdDQ0wvOh74wmH4KZ9g9Z2ghailEyzBs/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nCEwxeyz7HDoWDKeiLsvGu8J35145hj40uKU7OxM7zSlKxNiGyi5aKVlfBDEIqehdkIN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BI+Fg3TQXofwCH5Uz0J/YkR1RR9jE4Pf8Elyg4u2QFs3WU8y8DyTZZbkNlobvZ2DdfAL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wt4ez3iFKsvsRweWu8IYlEoWMWUhIkwhrDh1FwxuiE6NR/AIaxOUIJUT+xIiEwlTOjHh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F6GxZRMXYkGy4JC87ExEMnBDYXryJ8JoZcvzMeW3wN7PuH0pU8djrYiDQ+LrQikuhprg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DU1wvLBYfNIgr2JFoS4tUnxLDuFh5QQ0fQNNYXwPeLyh/g30NhexevGWJ8JD3l+Z8DWZ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kPKeLidYnBMbxTebhj6whYdl8FYLlTtiRE8EA1eFJtxCc0GjPoJPgPMuxCDUGqJQolyY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5vgdINpdMTGU7EPwPWd4YTd4WCd4MdLrCxoafBW+b3sS8KQ0X7Q1OUGtEI7vfJoYc687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oStDEREw/ms98J40MfAyjZ7NDHQlOUKUWGuJoQmIJI6w3BoPsWLjrheaCQguFGJE8UG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9E5wa+AI940QTY2G6TspEklCjfBrEJ8fTyTk8bYglMwnKcELhS4pcJ8Gw+GhoMXlSFho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vQT1B7iJvK0TENixfdmpFyZ6yyEPI8IYnY0Iedi3D4P5TFxflI2ITgud8DJSDENwXa7F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XDQ08MJmEF7QsTNz0nxZ4JlodIanjeEhm5SlwhIr/BM9j8d4vG3GlH3mFehX2KcfQzZO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qxECvFKsI1NfKsdkG9Yh7GrTNSFd2JGrCi/wGsezx9iRIhA1dHwWxoh7g8Poo/A/hM9/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2hEKQWPXCjH3iD+hGB0Ps7HxdTXleaxpEIqG7YqrR0UL0til0Y+U5T4yVFZCiiiiyhMH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XY8wmOtMf2IKiU6w6uh+obLfhnwX8I+LeIPGsd0iyuhEELK4NYaIsXK4QaEyvxoWEqno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/hJ4FR9h1JOBjYvUa9clga9jdDGuJqSLBq9in2G/IPG3wz5spboT9uScoXDcwbuFREPo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PfjWFqG6WfeNWNxkwuM+U+MIJFsSmFMYY9sY7foZ3G7whZwfonAs4i2hnlzxPG3wUJlc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l+xqTCVNYVEImNTWII08yE6GsmOo7uLxfgglSsVhK4jwk2NT4K3eYM10KMLbUKow+GEN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6XQqYaITDJIyueGYhCEJmE47cH5VgvCxdkmG4NU6FPXNjbLhIYnYkQhCEgjXjCZhOKju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F5F0N9CNCYh7HxK6gw14YTCJiYawhCCUQgkTHxb0E1YLSuhaDgxoJj/RugjUkqOKg7qQ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eEINF1fgzMw8PfGeRLgubmEglicH+C5tjx2zBYuWFo1HvnHwQrVIKXtQbRu1RdUNA9Dwh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6kUJspBlCBTTCBMo/oM52fgboTq4+uBcJKYXCCDa/wDxwg6hiUQe/veIEEUc9FGV/wCC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MT96F3xh1fGBns2+ChcoNCmJSZWGLMprLFaNHs1rDpgkIIEpJAkgho9iorPR9hESNIJE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zcYc9DB7gubKdnsr7I2pkgzQct47idcDbR22Sd0FrwILCVFzQ1Ru2ObIJqaHpNhD7iYZ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ktI6WjQm6ZCcHol38V42JJw/wV9F/ReZAkeuSFi4WWJUkKUpcK4ouW8NE+xz1l8+ylKx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glEolGjHvBtKzqJhuu4XPcRVh4otC3jvo9EwcFPsfMsJcnlRbzMPl2YX7jioocjZt3/Q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JfT4IcThU8VY6KsrxvNjRFndXMREONkPY1plCzIJCzeD4rNKIoh5gkQhBMUfkhMzgmUu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BG2PEjQhBaFmUQ6mwkLo6ejsJwvBrhS78aHNoZPXBi806Eua7GoSf/RN0XgaOmexgUY0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aehP0CHrxvDdDF6IjTDcGxQ2xlIc1VytkJH4Cf0FBrm0TK4rOyE5PXwkpDyFlZuEJeR4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hEOjsNsIaHoTsrNKfbMxcnhbEFxXFohISLLDchS4be00a8O76L4kC7xdNl6Eh9EtvC9C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ZCE4GacBBB4ZtNQsLYtCEdh5XfimUSjWbm4lGoh/BeEFeKysr3l5eHhqjFxLvJsgE6F+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Z69CvYngYxMFwfMSLCzrRn1Yd3HY2PXv/wCkBBvm1RvVrKfY3cHQ+sLXF2cI9YOjpjP0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DGuHRU7sgxViKirBIWhCEPNFzeFlYZSi5PQ/lrOuWLDwxdjKNRwt/Q3eVHhKj0DQJjSP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JjHWC4rhDQXNIhBq/WHzrWZbo3XaG0/REw0PbhuJooCvoTe4Nyr7GQlox0DGyEEKroQi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G4UTHrMNZeIa8DFhPD4PQ+U86F4EnAuuDLCxP2KkGRMSLEF0yn7G51bBqOxroodJ2Po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n2HFg1gRV7l8Vhz0LlPE/s1D/wC4Qw1REnh0tnVIoysJsXFEXLfBjR1CNGmGLR2eGbM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ITPeCw8dEyhLoaNcGrglh65IU9icsEnOdl4NYQvAkTwMa6otid4rLHHssG6GOhqEuLFr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IKBh0BP0WUqHxnwenbr/AA6xYOO4eG/UY76PzPxPxG30fnmFXQXjSlOzsVGihsNhOWIn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bP8AR/oS/YkIF7iGhT2PISvRH0R9DvL7EiMTHhCINYWLhED1yRqaY2cthOyBq1o6Mglw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N5pSlw2ehj95TwhuFKJxjDNRBoS5MXLRE0eEbtD+vBrr/wABcnwVEJWzr+z/AOHVuF+C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N/QV1LwgKrSXWNNNxfyPzJ+ifon6O/o/xgh6HESENwNCziZ+4/sEGxFthN9ibErEPYs3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xDwhPB65I1NMN25bG2Ho25+md8V9n7H7D7sj0mMvtnZJ4b6His+w2wskuzYTGqJELQ1B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LjZIcfQlJ8FZ310ez843fZEtYkJBnvqLWISzOa8DEPDbNY/8EJRMbigdnXgw45vEN+hP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esMgsQeLmExMIWWsKexoXWKacoRLKHrvLYQnSRpBk409M78V7uH7NQ2Sjk7ERoh08EPY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nTvBCFGqJlwe+ep0RsLCNsC4nn7pvoR1LgiEVMifoabY09EnhhCcWIeTQvQmVFDRDLTo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FhS4SHm8EhLgtcITKxp4L4bE5b8EULFVxosbD9BiVGjIlk6suNhIQsOxRFQ3J7FvGM+xO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sI3Fi+AYjcessWxGTH4Y4XTCy/KxDwxmmEuhjGbGwhCweFvhRMbHyQ3wWhifGFGPXN+R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4sDQgxOsQ0oYQ0Nqf5hBs+giBbZbx2GFEySK+yvD9QeE8E7F115z3nceXh4JKmdkT4LE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UO7GCEPGw0pyjJhMguiHRkytD8LdcFwfhRBcFyXFYSMWBrltiUxHBMvYn+yCGhJrCNro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dYHJHx3yWYlCExqPY8P2VUfnNCwo+Hs6YUpR/AYhkGmUJihdBu+BT8roJJD/AEL9HTE1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icLhdjRDXKidDyuD5TK5LkuKwl7O+/KHuCkuzo6OsJnQ8PGFD38BO8UVHw9nU4ei+Wf9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+y/Y/U/Xnvk0P8D/ACX9cQL9D9ivsbFFCF4JloTvB4QtYY3irFy0xc0vx0UbE8LDIIXy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HcLC9mnwNHZuBlGcK+z9CvsrK+xt9lDbKysuaPeF4Z4bPKo/ZcaG+hPKV2SGg8NZomRY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OshRWFKJl53iF4MMN2J4uE6E+SI6SXLUeKP2aT35yw0K7OB405vL5MXOExCEzB9DfBZ7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wg1hkG2xKLK6wiDWU8bNR5bxuaDgbFo6Rwo1EqJmfkNXo6ZosLilTQmUou2LEwvjtVCe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fYtfAQkdauK2LXJ9G+EysMROcIQhCEIJjYmLwJ3oX0i+sT8X6H+iPvB1kt0MeGLC4rDY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tZt3FdG4p40fCllSpf2NzojQyieEoWsLxzyp7LySix4gtlil2L4MNXhjxfsnCDWJiEJh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b6F9R+B+R+J+OJYBMf7J+z9j9yOKBL0T6EOHDVED/BZeJsxNsPEIWiFwQ8N+ssszpwPC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u4o2G6Y0ZuTCzuUeGbeCwtyXx3hUVFR0QdDSEjFmygheZDaRRxCw8VwSXMXz8McPXAiZ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iEJh2OyMrgEgosj2yUJMxLBEVIhsmGLNyhspvhBLvHRDZYhMU4JvsbvihxS7JExm2S2T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FhO/loQhCE4Uy6yIi3Xnkz4I8J3SsrKysrOzsjIyCvo/I/I/IvgAnKKKzwQSLEwPIIZC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80VihfA+tlw+KwhlJg0KiEIbhvLysXMIPCUfnO3hoSz0EIQksPCykL038x0Eh/rI0KKm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AHvLxYsggvCp+nhN2qPogj6P8n+S/orgRRZRWyPmRUnYjJHIiKhDE0GpZRDQxLEILxXG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souV4CsplCeNPgIUURkIQg0SeVsZiF5X0UTi5oQRRGJn6KL+j8uAVYKLLKKLL4CMlLFM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FlFMH7H6YUFgqLLQ1HCwb+HPkspCXKkTKzecFhKiFnwD8ew4zyST9kFQntCwx1kLexI9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KZPCrWUTzgakgkggg/xlobFFDcfofpgorKyYVl5q8f8AZH2Rwi/A6YJ4RP6jdjV5pS+f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yuLy8QgkJFnBJ8tB0UURkIQhcNTDGHoZoI94kX7Dx04EwafZ9jF9gsezFhiVw6or6LK+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iiiyii+MwSTihghplkoJJxv6K40FPZ3g/LFYmxSEJCR/E1w0TlBcMox5S8D4LiUL5huY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iLzi8TZrYSG8XURNDVu/FUUVJJJ/gr6KLKHgmFlFHZ2RlZqiyij/AEL7kkLFDB0wNWBl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NMPDRBIV6E70I+hKPDWYQgkQhD7BO8vkgt42F4KX4WmFFFEI8IyF++FwnexC8NIKO26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CrmAVZRRRRQm4FJkoYYG+IikgjJXKimzCCygmLxn28kgjb5AxCNkLpGhtl8IxOiAkvER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sonsXy3hX0duBkhkDaa7ESfPLyo3j1BiHiysTa0NVvIQR9EfR/k/yT9H+T/J/kr65AQ8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mrEwnxgjhHDcBqhrkbFjcpljNsfxyYUXY9BYHvk3NSCd8JiwkKLZsBp6GaJhvLUXy3r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dw6zjSl4SUsxLNkJJiuyxUXiosooviEkkEkYoYXgagjGyx8Iiy8FYjeKmaT4oSJURHSE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WkJPsS1vEw8M2NSm0eEKGuNhLnaIglMLF81RsiuUoEFsDUcynHTZeJti4zV7z6Sfon6I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K+i/ovkAVYqFFZWyPAnLKxWXkjiRTA2iR+wwaYWUVio7KF7Y/iaiciZRMohuFKMaMQj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M3EITTHoWvhCC2a/OMhCEIQhGQmGplz0WlXOikpRSZ9oSmW+hRRRX2V9lFY3jJBGCSGC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sbljfJUw74gVH+xL7xIJEFDCRLUH8TXwLYXB4FoomUo3hChcMTjE+xKQN3RO5s/nlJ9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RQzeLLi1+hHRi4NFsQ6Q1+F1aEpwZV9F/Rf0fgfkflzIif3FPZX9lZWRiCivooosTlYI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UnCiysx2RlFMsbLsfxNBrriXBYe8LpMLNxeBhsXIJexOhfNYhCcYLC1QajHlHQ3BRYeG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ki4txZQv0f6P9H+s8EE4GcMlEsw1RGasFsosobFZ2RlFiYsrBLilg6RDFI1JHtD+KfjP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luifOSjX2OzvDs7OxXDFkcW2O3o2bG6y4WdHXyN9D8PAAYfsV9lZWVkIR4KLxWUUJsEY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yakYNsVvMUJmYvKpK/JGQguLyhcFzaysJlGJ9H2iafzjaOioqOjo6FLhnV1nbLZYXKRR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OXsw/wBEfZBBBJPAiYExcgkQQMUUXxiKHZGVkEVH+sUuQiFEiSRoNvRZQ2+WtYQhCDWI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sJXlOCF+Q8mu9jT+yMj+yP7OysqiGL1c0Yu0JtCrzsURXREHQlzS0fufqfqfofsfsV9l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iMoooossT4JCcEMuGYaZaKKLGxR2xOECYr7wjBIREP4mo3FLsUKE1RMNEITEwSYRCckJ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n4zFMOPhERC6FjriNdMg0MQa7FfRSVefeUJ0vCr2RmJ4RTIbxXnac1DfIWUUVlZ2RkZb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iQ0JGKxULHRr4uptxTvBG/LJhiXoUdk/Y1ROEIQQeBISGNDRwXirKL4/RWUUUXw1K8Ma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ifol3sWsM9AmVgqfZHbA5ojY8Zi0X7Ff2V/ZX9n/AHiYUJiiiyyihMXhWMk4JkNMSGCR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I3mE2CEiwHQkLa+LqbcdsRKKfNtk2cJlOxgbBHpiRzDJcVEIuF8hj6KiopTo6xCGmWqd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yYo7Ygr35Ej3mECxHXmOxGRiyyh4Kii4lEiMsQUVihOCBcgkaj46ihJsoMSr+LqPZOCF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ZA1fnuJjQ3CGhYfrzPz6EEERBBBIQSNOOwJKCk68aw3XsWvL7+8TEJhRRZZZRRfHIF7O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ceIt4rI2Xgs/0JfsSMUQTDUShiKfBhCCNB4nBi8FlEkiE6Fy3GUIGTRuIeEzU9+V+ZjR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jFryJMQQJ4P6j4bkfR/jI3LLwfoV/Y2KKzs7IyixfVioo/YkFwsv0E4sUNyisrZGJ2Yg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dR8mLxUouCeE4IJBDUHsuG8aeZ4XJ8WMeiE4gkRECdeFjFrxsapCZb+iiyyyiyiyhYEp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JIGKLLwUVkYiRJyhN9iX3ggUIGi4H3PHBeHUfw1lsWG4UuFlPkXgYsPYvIxkkkEEEFWR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Wxfbj/YX3cEpI+j/ABmssrFQ3ZRWzs7xCMovIWJ8YxTOmJoiSBoMthuUVjaUuKLXxNR8n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D8CfAheB5e/M0RkJkiyJI6C8DGLXjSvCYUV9FfRRRZZRZfAySJM1EOpPJNB5zH4LGzKG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QvJLr4iVFEIQhCEIPkxYWXhc7w3yvC82sXkbHHYlJLFsDU7FFA18LNu/Il+FYgoJGhJ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WUWWVjRSlxS+F8ELjMPgvgQ2wjoiedtwDE8DwsPKXiF4m4WbE/G+IubmjC5sZJmnibG+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nKE+NKUonllL8bsSEwrK5L4VsognSzNaREGsK4ZrgkJCQ8rikbYWFzbgsNA8YvLoPNwu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g+L4WcXwXNYWYQnkSGsNlLlb5L431j0Lmx4Y8LC8BYe+FheAsam4vK9D4rhuLw7i1yfD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sfBcHh8llZQ9cVn1yYuf/8QAJxABAAICAgICAgMBAQEBAAAAAQARITFBUWFxgZGhsRD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2gAIAQEAAT8QI4epdCtSkDR+LggNNKMwhVxsX4l2dVuMei3FY9mVmAt+pkxPEoxzKgF6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W3zPhI3uGvwIix8odYh3W4o2K5hA+TcoyViXDY+Ile2UspkDmMMKYxKlweYql9tM2a0c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WzxcqWYAt6fiHrGmdOjkuFyhHiYIe7uUpRWmEC32wIYvFsUMa3LimnqXSl99xkJmRLiI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ew3CcXZMzAApb6myGKHdQVABXU4LvfqAoXVt33AsU+IB0Fuo7S/NRpL147gseeGG1WXz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wQLpVgGiVx5id8kq+MEFc/WIUFuTbHDh/MGKKSg/jH9TFIY9/wDZi5eq4g386uCln6lU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VSOvUDObzLAvcu3bqWtwyzV7qIPERThZVORhcvDcvj7u4rsKYKqlQlQ2T3ArmWiUYgUx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h+JUqY6iSiYd5gFxbKimoYbczDKgVqFFbqUCiipTYGYQAoyRIJuPL/DrE0xPj4hlPb+G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1L4lLqL/AAf9cqm0LmGMqanNH5mD5m59/wAJuPuViBGlLhiBj3EvmVhuoZ9RKPU3LrhK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ivmAba/iz1Cx0+INvcWoJc39RHagc7nMsRVlP7nMOGLB7xM6Xc0qIDj+C/iAOsLKrzKh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url24xKvJzHGpfcPiCy2zW5xHG4ZJcuCRR9zDK5/irnxB8b/jS7l5i1hhT6iPBiViEDm5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HxE4r5JWzcOlkAZcsoaolJUSnmGdrXxK1Bcv8OpfmZ3Br4iAvPxBtxOf4YP8Bns//pnl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18wyRIhGFVO4Cbfj+NI9yBRz/APFyqKD+Moyr5rMpXZCW3QxRxFn0uomsXxKaNU2zdq4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3Bw1+5dt26gRre25ZRmumoSt28sGd09XmJSi3iOAsMfcbV64lW7o59wWjHygpdfExbxd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hllx6KTGYurTPXMxqwoaIM1itVAsqsaZZb13Cxt/+Ikc+4WGgO5kAuyFc7O4hSm+r1E4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d63GWas65mbg68zENe5Ui0K3EdPnDggiquoB1cZSBytVhJaLLwwKq7Ii5E7mMKjzPWGyB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GZUIrnzCRK9alMl3FSKU9wyF3jEXZB5lldvEZoSzmKlB5zCo5I6GbuU7Uh1KxgJKyOB3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26jR0YxcNyJ2SMAcZaHJZvVR1S27IiFC9yoaHbKYUI8xFlBrUCqK7JVIS87uNloRoUfg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1BUNy9Q9xMZYvFxmiYZCgeSLqF3zCFNHsi/Fbkit2nEpCx2RbaMl0SkNqalV1isUF1Hr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OCmI4LRV1Frw9ygEJxLtia7o6prqpjS3nLqWDO44A8XK0iDuBU0XmKqlUxHitY3cpYnH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AGniBMWX35lLFdFe2Li/xU0zZf4i5Cy+YMWN2RKH+oBe6L2fianVSsqRffuXx1Fm/MOW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vzO43kv5gC+okCgx1bjOordJdeeIXXK8ygfiCuczPeP1DJpk6ngaYCxSbTCf1CmYs1rM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DXaWoLMv6nuXCpcVJivMpVlzWpVUq/5w4uAVPcqzOoAlW7iVCeaiVxUCz+BKO4CDqBEv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blgcXGLqpT/F8aZQZiA/w7hRGWPCWS+/4Q5jjWv4WvqZi0alwuLIuTiPEBvI1GY+JfV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OIs0lB4lwB7JgxuC6f4uVrUDxL8yilwa3VRyWQGrblx+Itf+QuuptvEo43Ocqo47Tjmb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ej2XHAbP4XF1Nu4fmJxcd1WZfCCpmPuX1L9Ja7ZrqB1BohKbieIHMoHL4Zc9xsixcJHU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qmoaMAfEyIP8t1WZpzLmY3XcBdZl5/i6ZRMkycRuvKHnEMwMal9Qbcyhtm/iG3H83FJt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W+am4tOUlJv/APHqEcyq5l3ggR8/xiXW4NwvxEZe/wCGmEScTSWjUGRzCBa2iBlXa5l0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YN/dTMgpMqwXYu9Q05u9k0KrGJS0GFxF0Iy9sGlAPzOc+01US6y3uIiXl2N3A7c9RKPH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WE5PmmIDaDUP+qU2ADvxEw89XEqm7gpmWyq/8xW6bzdf5ChatrHMQIqa1W5aJSXEFp+O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n9eIqYzZ7loKp6Zi4pWbY8IsM9Q5NeLuYTbZ8ncP96OowEGaIKyk/cSKA0RWODiP2q8o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WNwQwA4l/m82sbZDLAPpgMFSm4V1o7QmWFDAMbTKl9EuLZ3iZUH3BJI9xqCw4e/4Q0yl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oHJLOe10YdKBbmEQY4QyurzXHuZSudV3KtUeFWFUb2JGhGt+Y4DLk1AuLvqcKxx3FxcN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ODuPAlE6R6QphFAcCUxbOuJywPWZ6LlqCUAc3DE5OqgwNTLPmndeC2ncEByQWdu6it2X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uyDSNdsFdAOCLVAhnJGgDdcRNAFzFUwPcG6AzVQWmqsHEvgM1TqWZOi4gMCrWY4AiVcD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pLYdrhhaimjDniZw21qcTTTffiJpIq0XXzD/AK5wYhSpsuiN2QLmK6p3AoorJeZZRT7i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lAucsLoaxezcFpw8QbE53LeD3KY2kCJW4YMzmnWqY5NT4hg47nYw+4Crx/kxe9dMXhv0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Oqnp/cLwePxPKNqZWy80hhhJVz3Dd6nEXdy1y408E4jcvNcwaiLKSI/wivEX+UspMSgM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RXWP8Ad3MGrhiOTMALCzJwyk3HULDx/LdSxSz+LjouJS0jM9RnErdTjEsuOMQ9GGMNTn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w1n+ASn7lKHHqabW4gw1BRkuXAh3AcSji4yh8y7LldRNIfecVx5lf/UbvUtTJ8zIp3KL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O5eZnv8AkQ27m4NRqsyxlYhS3EHRUMMYiJzKHzNzUROKg2bID/AZsCJnLLCbVl+cwWWG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1YR8Ceppkjd7hqJVIO2J7VnqM4mTRLm3P8EXG4RaJeIL1BGOJ9S3EBcxKS4Y/hV2IE1L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cmGCi7/AI+5W8XfqVecTLmVXn/8cQG/H80Df8Jco6lHEvr+H+FbzNxo7/hczT+AW2QT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3TerfmO7+ouX5S31cSAtwbAx4h5JjA4n9cyrec/8ylf1NqlQPlmR8eJjceLDe5QhcFYu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FGkXuFEU1ArJj8x2eJuv+MX4iW6amFtjB5ggc3TVDKLtWjxANr9HMCop4r9Sx2WcP9xp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fjzACAawsumjVbIKpeTOIy4KG4a60VXLUAlFiKaGUAoeu4ZZZOeoGS15iAbKIgF+EBoF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idJXRc2MCAY7iAg3qVhBmV1jnG5ckz21DWHdbKpZd/iLALhVVBqUQEoKOYJtoTCFUD+f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qa5jtXVNx2ote07iDQV34hQ76riVthF5qAUZNQAbJ3MgFHeVHqDaVnXUvQjxKn/7JfTb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geTW3mFx/YmCFq5iaaJEQh6uMJQHiIKQBxLKVcsM2tq5SgyYgOgaRJh85hqoRBSiFax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GWAebjvByJBVQdXGzWO+ogDXtjLyuaZVe5xNk68EfkxOWiLgi2jeMS81Eb1Y5tgOReHn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LDYeGpQUmDzGpxvmVRmvglDZlqJYsA0xVEwvExyvxKq971Bx4c+YGHiFN45lBxjzCzXG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COGnMqt1Abo5h35gg69wxjqFtMFtssvHEutfGZRStceYmWvdTnGjiGc8OIcAzDPqWe8k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yz1rzFj8wJx3cbcqc2RpgKoRlvlDX8HJNS0dPuDi6gExVzwo3VLi/wAPj/8ACp9QpcSs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otxe5YWNVNG1mR7jmM3iUGl9T6nqcfxX8YOrJYLGoAbo+v4A4mGDTNsQxj+ExMG4DYID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dw15nPqGszHEvuHC8fw5MQt8sGtxGV4g3zEUzSCOKLUac4gFv9SuQ/hu9QaymO4uNJL7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ZszPRcM6r5ua2y/JKCc/1LzqPEzRiXFtkQCtEy0xUFDFl6wpl2+CV3Gtme0PzFtKcCBw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SXiiprYL4ll69yu9wPgj7hfuJbYFysbNfMPuZ5ll5fuWZG4KRLsIkSRcEqanCDzMImEw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R4EHqIE1FGswCvM9E3ExCrAzs/8Awev45vP8udz3AbuDMoNypcS44/mo4/8AxUIxPcCu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r+eY0/wkaIiyOZheJvLlQt8OIXZlnjmLWde5xyXBn/2OE83qAqwTmuo0o3iVh67nxo4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IG9M8b8xyk48xYqswM8EjxVZ6eoMA7fxEK5x3FwYyHMrnN1NHqcuM9ylObxVsCxuwixq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gEsF6euY3efULLS6jhFbFpjWjg98TcvI7jUDZ3DYu6l6dEcBtoH5JYg8pWNy4eVu4UDb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RD0QVZ+ZCZ8mM3NM9ZEqM1KgNBiOxq8Iu2L7I47EstfaqWtxOyFuGOCUQGMZmrh5lSBr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DGYHsrMRPYzfL6iXjwRPDZ5i4nptl6s3GJZB2alRq7W1zLXyxcJVXEJjUnmqYVMOsQF6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0ozm4U2GrgFQb5uDZbeoAQVNMsCqRlaiBz75q5pp60w8ruIxWxiiwfzBShjUVeI60fHc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1fqKqtQaQqYJQMHhjcVO04rQNqfMBVg7Iws1uKxo1EJEdu5aLDqomhcalopVm0gViU7g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s3F1KdVOEBWYzKAYrplElON8wFh7irKm3jjmcaaf3DGzrhhW+eZhu60yyKmr4wylfber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gV1nlj7nNy0a1LC2FQEDKvr9w5MWdKSqNXjuG83zzOC54mLbqlr5l3uDjF6upa7X9zPZ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/Zq4M+CJlOP3DV/3OOfmKF5Irb8EVKbca5ikWbPX8Ce0OVy5iL0ahiI3/IzjUH8X/FY1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P88yjj7jjV/xUU+ZzKlGtSrbY9Sk3/8Aheol6xDa1qBNkYhWYtazLZpzGBKo/io3cMxx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DDxLn5nMX7g13MDSQJjsjZqAKwTxNpV9z6JQP7jVt3KLxLVrPUSmCNePpilwxFvX3AxM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zTBc33C1kQ013DJvMQuWoLAJPePNdxKmyioFbixc+YDY38S0Zecx8pppiTn/AGL6/iqL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0AowDiZFoWAxhzKjOZbfZKvbV9RKxcC8YuL7/EVjH8EqM28Qa1HEsvcxAEzEDW9Rb6iy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uA4+kBDO4iuGVUe4WJVbhGX/AAZj/wDj2TetT5Tc1HU1eYImEf44l/xXuGIf/g8RgRwx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r+ceJlMItxHFrMtYNqhDQJQyqzmIhYx2Exe5VNDLl8y1Z+a/UaqvqVq++HcC1V8HUPDH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gcLzOHzqNi2fcuit/DM3Ox+p/wDEFavXZMPkjp7eYUaUG+II5zFpvXXMoCmOriVu2y7g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E2heYlUpnu8yroui/udi1vrEAbtWpkxd6SLOy866iUi1RxMroDhS6/8AI6LoNJEyua8+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G3iJbsphhFR9tShq9XDA19MB55fJR7gZIOxKqMWV6cRnAsqAkS3V8x8G30lyAeabi0NF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j74m7jHAU1U0NtnCAcS1z7SOcZXMd+biIhmBtvUoWZ5jMLB1KZHAwMd6ll/ENjrquY1V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szmyXKzF4hKPLL+D4jMawaYpTk7eYJ7fmVYdLhYrbzDlgNcSpG+YqzTupfizwwW3fU0M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g4qtRFQw7mzLOSXJ+SHAoOuZdzTxD2N7piNOG5fhIuVsl1+5uKT5hl8FGIN6XiMdC5HE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5ZWzB3DdarcZck6DCAaaOJXLHH9xQrYn/MFqwWeXuKkA6CVpnWM/1KWcUcHEtpaMtS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PxFjLFXUG2t1OKZyGjU4l2cR0bbNTOhjWeZdYwwW0fMdXqBEWZymqgVVHsjh0UcXM6aR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Xc60MZhPnGIK/wC1AVLt69RtzFbzd/qIQrOIr9/mdq3KKtvNxmes39w1INT0x3LmW/4q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BqBU9zH8Opm9xB9/xrz/AArVMQTdT5fiXZnDuVFzzKzNbxBNG4kDrE51BMVqbIVOlR4i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riE5i5iPOI0G8wRi4xLzzczKozAXVSojhA1v+CWb0EzcrZYfDiUvJNFQFZuUrJE4Gu4g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oGXPUxMDBX3G+SXLzFiY3eZm/wCFrzLbv0uUrkr1KOoDWupQMvqeVl9R8rDxEGb/AFB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pfxLDF6LiHqD2MvVQ8mJRWA/g3m4ga1Ad4ZstpJcXMSzbcArzK8k9xBw/giVQyQQO2ZQ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3CpxFEgVkYfw4d1LcRd1/DU4xOLqVekBWBuArcZHiNHKysZa/hZ8xqAS3ZPIS+XExuNV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8Fz5jneSEGCpX8V/A0Tf8X/B7/h/msxp2TEfE/5n+S9aiTGax2PcSo0pfuItfWI9205Y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/wCJr3sictXrE3AaeoO8BOn3zXmDDmgljZ+Y5B5crKOX/wCTgtQDi7mLUcO4rs+QhZRv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ubfG1mhl9QXSv+yraLvlGKQRvjqJWqrdRa9uLJopQK0C/EtkuKY0aepg2Nty+zRarmUS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jMVOD3E8XiNkBzQx1BbRb58THpRwvPUpMLICAna4JF46IWwObiAGrbimgU4ljK2ZrqHm9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spCuJTHXkw1Nt8wR03xcZuDpUZTPcx4fUIFAbjuiHK4MGzLQszuI3yR2AfEPac9S5oi0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kNZvBzFssOM7gM1UB4jQ6O4oX/OYLzvRBkqu8TpjMpEEdqVOZqkRQ3g4napoglgCskPG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LgDWpWngSIwDQzNqjVM4A+SALMs31HQU8TfDpmX6P5gVbXlEVjerjbjdNHEVyhZdoVe4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Y8K64golvzMdz+5bDF6YC81Oo2Ar86idEt3kgilK0y5gg4j4QHGZe1QTuVHSCm+IaF7z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ghpUvP6IcE53EjeDFRDfVEC7asDuFdVz5lYOoLDl5InRy1uN0y4nJZeZRZKIxU4riepy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Y9zFuLvM5zmHBfkhwazjxA8PfEC2NDjjiBmy/jiOs+7IZM6iOL0dSscVKxVY/MNNn5iW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yu6gRHyl9daThiY6SDj+N9Qy7ek9OItS7jLhuEbqAynU1uOuI/MDzmVH+WnEbFXKorc/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9xu8BMu/xOWxL92RyyivMqaG5TmX8y8TyT6lo+Y9GO/4q9YgGsy1C5RMKMn8WZuCXUQI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oYpi9Q1DEw9QKWLfUQMEeYtGJfLcQ1g+SHKBgAYIDdls5hKAWr5g5LijVZlc3N2WwFYN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K7hwRXUJhwhlxDmz3L83MJEzgxHmi420VKinKCtDGfcJm9/E3LQYQDaQriN3lIeg+I3I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iMI53GNDn+HHbEU3cc9/xd/x8QLyVGhJQ4zHHrxA7D7n6jnmcwa4I55hXbdwrsqUuKmo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u0xCB1j+cDrMcu2VZTnzPaphLzDf/wCNZC2H5/8Ax6LIrkR4gG8/yvE3/GnWIsvtnGcx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/mrmfP8AFwJa46jzia5lgNw6KyGErwWkurys0QWr4miuI4Mb4l2uI0W3XOI7u8yl1bVd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zXIxorN9XBQRPnuWDIN1cpmjcMHGmvMXIDPJz5g6F3ifBeI0ePdx10dRwPNRXZjG9xU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nrmE5ovFTm7PUqlh/VTAYZ4hQUG2zKW1kCKQMXijmXXOIaFo4x4mQg09PEu54XkIdGmW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7jA58H6mCG3wR7Fg4hQalwAHd4JgnDi2XEfZEvgqQ0rXAFT0G7dQSj4O5hhK4gwMmXRG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SriWnJxUSlDzMIr8RyYeEHdY6Noy0NlRaCt7CUmnwy3W0xiWygNWTErMXbArcX8yl8kK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YzYeeJajP5lg3K4wSWaIpopdweBcncFQorcDN+xDOc1uMFvkRxEeoRP0t5lv0cpBVs80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lvc0LCVH8hBrKicZldzGNTglYzY9W1qIi1A5X2zFQK/i5ZnIwjUacw8wFSCsI81/cEQn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W1IV9DzVw2HcuKU6Z3DNoOZXKawSowuzD4lBd7iC0X1dRDqniC4X48xFspnqae6wSiFX+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FcscOo3ORrnzCu8v1Hsb3hhVXlPMrOyDT5mMI4YsC/MOM8F4ZVn7Ynh7WKre4I3h9dyr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GxR3zE7KuGdHqGM4qUu0+tSzWczKuPEOd0dwmzn+5yMHRzNwyifUalOpXAhwfwMMTtcs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ETjzBBzLLg/wIkzDMcsQEZqL3/FS/wCCJK+YFxpkqoy2ok0S7bY9ZgUxiAnFwvxT1A8Q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+Y+rjqDUVYSp1LtilZuXnAy5XghV6mHENRJXibjAbev48hmFVOY1XcBvGiViJncSVZKg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vOY3w/cQSmDQVMPETGWCy5a706l9fqAXp8TghermYTlTHJXErOWHmAdRGFw6TxL4xLbw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nUflKDRmK3RcBrO4Jkz6mahlW/4UM1EwzVTBxHpSEI9qZvkjbiLWGxgGiF14jXxANEqp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4PgnbEWZVFzZTEriXmli4zD+Lh5zKGch5nL1KmsweWfmZZVT0RgWT5RwXVwHOcR5mjZK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MbnP82PUC/5Hol4l5qofwkIRgDuYvP8A+alSqhLinP8AF/wx/iafmALGQQWGKrcXzmO6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rDbeJalOWLndvmIZdrLd/J1Bqj2m7/64UJejqNJtfGdysld+ohKRT+INGKZVZbutSrxq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DEyVbHLL4zfcXg0dQGGbqLHB8yjSZ4jIYNsppX+EN3n1BuhZ8E2aq/crdA2ajpKDxXXi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n/MJK2LnxEEGeojnFCqxGjrd5xBPHTgRFhRvEqdx3AlEHEKS7qDGAmRV69QnZbYYpusQ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yoCQOKnUqAXG0NjxDgDv4iUtfiUEgGGAF+YMNS7gloiMsV64lGh4czBNAeJYqWsN6gHR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2XfDEKzgyf5NAvMftV5YjSFhDYPqEQ01mDeQ528ypiuKFpWmILCzxLN85ZI98dLgYuzz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JTDqpbgVgK55t1KaAjyErKidPEzsnWIC0XlTcRGx9xfVa2wU1HFPqUSpFyuyU75lgNHv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DlIyMXkTOr4gaNnUoVKKhYsZU7CYriChL3KAHQLYASpu4VpNN4ZjaN6OLjXxV5hxgBpT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AtvbCsBi26YNOG984mOg9xAtd+4UVWoAC/cLbSYOaC+JsZK18Ruse5xQ7ll53Ku8/ELH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pxg73Fz+JeL0cxZq6uWZU1mcXGs+ZeMKsuYD7YhTGJwDeL3mKGVVdepsvnHuO+mfrxKx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77lUHBNar6iFyltIfzpat1XMGCF8wM7xBLlxL6griv4tukiH8agY7gZjKYhnUSyAWl57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+GVL4hcVOlg2w3H8xWNYhiXGajngg0zcq96lBoiDC9ANdz5hUobxPapc/sjXGYh4gUY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1OJc4miBe4WcMfWYRUcY8wb8z4nco2ZWMxEjgu8y8CPNS1dupsAVLfEzBZbcxWiXbGzX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EqOW/cUlTQyuqV9TZqvczz9TOdRVuqzzC8Hct5gnFz8pQvcorOp01cQ6i1nMo0N9QtOm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cwLKzE+/4HV6nOI1WY4G2ZbzUCcP4pd8y/4v+LqDi3ERVczFYC/UC0xK+oYlXzK4/iul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UbeICcGOdQO8M/ctyvzHc5hFTULeJTsYY9xeNsaL/cqLqLeoARSv4wwAdH8B3HEsl5l4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5PP8Z/haJv8AjmO43XaFp2g/iv4PE3IiM2Fq+Zay4KVgzY23PazOScCwqCPRdQBmwZkV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xc3XcsXVHFxSmyonOvcunbGuZa8q6iiYMRrn3MghrsbxFYyf6gYU2PEwOUlAceagspUT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4zGyvE0ybzUeGcmorduW/qVoBkmDAkVVh7gjglmfEovIpkOyJdMtV7m6YPqXUFcjnmKg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vcEMhejcrJU3hGhS90EbgMFABjNw9qQhTomFZuAeRbpMTIJ0agqD5RppfF4jNSOqjWiF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7l4uKli6uUC3/wAiTZDjVzHWu47JBiWrRm2DeUWwjR8+3PxHRbaalEAwsbFC7yPcIKG2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CA5gAD7lSsD1zGCyrrcTFB6b1GUg6xByFJi4qmy+LiEYuIqJ2bYTNOxljTBqBF70O26N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kOnUSg8PKJZkc91PECLiBha9x4IjYx06PEMGUmmZqjkhcCrnmOI4O2CUFWNxECO2AFFW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HDZ0GiZBZrlgVU3bVAYwZb3cC1tgxiZlSuVl+IvCEoAsdOpVM3i5crCbgbbVE6jO0GaV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0bgjqq1zKaDN1PfRGsdc8wgOBvMJaOTNxbuKcEdaMPPUbrz5lLu7qau28ytWl7g8ViuY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fMtavvMN146gUXfcB6sPMDaY+YKNYTbCqi2OoYOaOZ5NcMBDeCA89eJZCiep5qvUFeU3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ICyp1cQVLtqK8eycobIEqt/wT6/hf5s/gaHEuJe9QxiOqiaxBTT+NTSYOYWN3GroZWY0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O4hxKuHmJ/IVPUXNRVSq91BKtfcQdB9zXrxMu3xPiJcUpbBOI5MyhqZ7hT5iTiHuUcXi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s5nHj+Cc7nGmXv8AjjiONdR3lbgnFxLdVM3I1iKO8QbMMDO25Y2YjaWXzfqW9kK7Lj2P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mLUt09Sxmc6ikUh2LUbckQNFzBqc6l42fwmbl4qVnLnf8cQzBo5l3LDE2wo8x31Lix4V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zpTUJYPMbc1AqcqJbWoy86uLgAizjUvzCVAtjWpbLTgYLeaiEVWriWwp4lPMouH3HoxL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uGDXcbVCUUWxUwhdQp5v+L8wcYlqxC2AatlzVI+ZX8AXH+BdWsCMHEbm4LyS/MuLDESV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mFwSjCBzt3tisOax7gAdEaC+DEaoPMQoEYV1x5mG6iAOA9xwHXXc6MepQKmffEUTC9OY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U1/5A6c7joGRyRLxW99EC6eu+Yg4bnNrE078kq+2U1tvxAsHIblWLdd4lPLl8RzfUU72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4o/JFrFf7FQKK1US2ugy9K2hnqWWUAbvmYGhwzHelLqJcCnBzL6zqm+ZaKn9QAcngmII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dwKEoCqxKLutmJYq64mRT5nR3uUV2XVXLfUGPyrANaoyRrgVljNCVgulZiIUfuCsK+I6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WbcLzL9zyMT4xoRWJbQExg7yEFcAiBoBgh1eMZ7h1o8OJaFq8RK62RSELU8MqBlqoIMf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R5IVq0vIkVkQ5qLlQ+YAve9ztY8oVKLoHTL+w3ggVEeQxHw8JtNejmB4A5VxHS2NwxCo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lHxzAXBMqBVvHfmFgC/UQIYci44AESr10YEG7q8EebuPKsQyHhcPQdC6iQ66KWoixc3d6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YgwTAO5bl3m1H5i+79rVZghW4JymC/mNeIz3xxDmwRx8wgG1bScmbdQappxmu5gZ75gI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2sfEMafGYG6tOoEKc1DOM52wBvwzLOjXm4DTU0ZF3icZVq5WvuWwzH5+4UmcPiFJhx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nuc8fMQcG6xHBz8So7auLZRdLMur9dwSpxUTliuupdGJbTkcTagaKCC/3eJhc0Su2o8T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jOZ6jZLWH/5XEfCWh2wbMlM3qWrLT4gdt/EutQZ3CUGyV6j5gryfw/yhWZZpTUqc0fco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Lal13llFYmeP4qPuJ5gV/wCfw+CMP4uJHGIqymKermpxqEez6n3EaxBziPTZwFwo5E94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4iXjxCfcXyfMFvpKzAMNZ9xuspjmKjA+yO4lgWDwxsYZVG57RxNBFeIkaGKt2YgoapBj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IzbFrgmEazUItYfUF6cxpQgTHGoZ4ufBM1lmDiX/ANcVHLCjMM6iBp8y06Hm43s5l2bP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XdsuXAXvERVZIYMwesPmHoyj/FBqXSVLxFqqIOIvp+YpfUd5/j8zcTozDR3HxuChl+Ip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dZKgZyzcSYaZxK5GzwzAZSUul4gIZY50xxEupnl/jgIqYq5bpcXqC/8A5MbnxHEIbdES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SXW4IyriD+EzFn+Hn9wYagzL27OHcdK96SrTjRcvS3Eqv/YhTTBsrIiDzxzCRaFbgYNc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kd+YGbqpVjrcA3j4lKcYZkUsTkPmcJofuUUXqWtCYxqcsFmsx0L+Jz58TWfSiB+2Zk0R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zuh73KwG9czBRqnEpZSYrxUcqvH3UOgVb3EFyAOpSqiGc9y1GTtC6P7+JdAJmxfHiATP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QLi4Qdw0GoGbiAV1WlwzVWzE4YYEIwZ27YBwg8UzU3brMJKHLJdTOFH9RASj3L0JR6gl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wkX5NQMfBgigPIm65OHEfC2D1uNrYohIk+SIjDacR0GDdb1DoUeCMuvo3cBSx7DUAVyX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I27YevJ6gA8IfNpwsq9v0X+YAOu4qs/EsksdrKngHIRqVa11K3FOy9RDZ6RQl040Qhp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xFRuLig+5UHYz48zwDxzK9ZV4jKtYWVC1CvZCwXC8EaUI4s1BYumrEs7ANCQaAdmpTWN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Z8oVnfW6lO2jtuZZJgUmUmRcVBpdKVDCwYQ/qKwtYHxAijLiWtNuT1GNrabY2zQq7ibX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GlrUDWTNz7fUoZbxmCurtz/AxSq7jp/cwytkyufW4HxjmBwp/cTi+NxY5CJe3MpVErLn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1iAVcvhlaaD0XOKzBoOn9yjgu9zC+PPiCDd16zMOx9SqMS8+dT7DxAJZxED3XHxAhYpz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xFeIN5/g38QizKZlV/DrErP8elheI0P8mHeoDZGOf4csSpUYttFQlZ3N6iFZywAMRM8y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NsWEtWLqHlv5gfFQA4ldSpfc2xqVPqYP4rMxzMX/AB+ZQmYCAtmGGG4Xs3BrnEayLgEQ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DUdW5qBTKIiFXT3Ke6m9xL7+J4zAzl/EavqKXU0YqHh/EufiZviu5Q8kUrEPiPBUMbw/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xaljNvzBO814henm4eYt+bj4Iqi/qNs/pPVfxR3ACc5mGKv5ixdMPZEil0MM9QYi8Zeo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cs7lnEvtgnFwmm4K53KO8wXGqghtmYDontLl/MPmB5qN2fhUpEgDWo0+UuJyS6MtSyu5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qqxLBY01c+pXp9yp2istvggewRx4IYNTMquZX8fFwUdbm4TEqH8mWJOcxPX8V/L/AASy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lYzKGrnp/wDhXzNAt27lTyEDBl66hptJv4NlyqClnquyaEUL9QTwupQFDSwuuFxEblmj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FfEpu8zlsfM2yreYAl7HuFtG36jhZwEG8qxvqBXHFQNLzq55GoBRRfcKgCeIqo1niA1x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zu6ZWCqO4eTQ5tlUzmu+ZgrTd51CKXT3G6oWkvfKRqtB2OTzKDM20J3zATBRREvVcwL1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4aETMocbaii03AxS/SQSKtwDmotQ4qoc4aldQXMe2QpzxjE20HmWWxVQRIeZgNHlmSKL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KZ4rpgXi31Cm/XmFVgOSKWvlMhC2WZEAFsYaw4LiHrdkdGz1KHHF/s2gXuyOsrlMjYQ0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gaOIdI9KBmCvDDZCvEIitMeZrgrRSAAOiEma4kwW5qHEK8amfGmZUPARwSOMxwo6EvzD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pu5dAjtmFEphM4wJGxHpDEKPTGP6lAyVBWbleLCsHEBZu8wEy5GonBdo/Msq5axTN0VM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mH48DRcZhplhtcnIjsDtl/qIwONVuYhB1ogy1MFXKQtzCrKqe44ys9xBa0LruIOUa1Uo4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BjnmOCFDlgtg42VBWuOeo7FtduIpRT/cEWNOcS1Z9onA3v1BF2o5ZaVi5S1zmWjDbULq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EGsO+I3AH3BImnMVgG6+Yq82HEbjSe7hwIRX0dQ7hSWGOMwqjyXL8rGbOz+FR/Ffwaj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lE2lp/DZL7xNt3Fjgfc/CLGjNZ8TjTLuZmWa3M+Iy/4tlzM1APcquYFLIDBs0KlnP6iF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FrdTHVz5gvErzfuVNxweZa9EWi9+CJasjBvmpQlOo/F+C9R4IMBcV8w8Mq44P9l3wcL4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TjcyFwbA28y/iUbIA0qOY3e0nuJ6V8Qvm/mGtASo/wDVAGlsaAEV5mBioUc5gQegspd3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jcHkn3OYuY8b9Tj+OYssav4ieQILVZiWI/hKOxIqas+JZzp8QyeZayivEMZDHuZc8S62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8R1AQOCvmN1p8y2CZ7l53FKxSwXk/MQpVzxNdxu84hjEMQzPmXbGblB3AMAnGFsbrVQG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p6lVqJVp+YikWMbqAnqbgjaFmPnqbTCaPmJXEW7pZ6gN5bIwsYp3mMI/xf8AA+YObj/C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z9yr1KlUza9wuM+ZsGSMdcjFpqW8z6y1MF0dftLIeAtO5lNojeSbNn3EHPPioCqvHqPy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IWD5uZGbCupws+SV4nNuoqsb0PEuUIWN3coXW3PiI3UvNxBa2kaDdAktVB0G4Zheu2WY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aFDJEvDlYULaac26l51E7pZ0RK7Du0gKBv8AuOVJ/wAYZGx6Y4Kd/iF7N26JmQRiiyJX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EYdVwxko0j+o9VX1C+lBpHI5mYZTLALm6WQqOhqOLI3iUAvm4l2zwXGalYmTJ7RBefdR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oMO/ggzGZjMYwVYTBsBNDmFkW2aY9WZ4Jwd+dH1DrFCKYmvERAfNzMn5SdzKTZbRNFFS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fuEAIlfcCOeQgrqW6hU4GJXpvMogaVLwot2Q1kWYQLByHESUFYHMPWZwguHMXBuzDLwZ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zfSf3MdL3yQr9N2fuDLToDUBB1Ci8u+IAFr54i4uuKRVYDGdVGBV9HEDmbaYhKnBS4ee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8XFQa89S9N9me2kyrqUwRYzPIYiGWuTaoeEb2JHNlzgBMtzfvxAuQ3YliM8FxS34YmvK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gJp+kXKOvyBolDRXj/1LSx82H/ZZRB8yo4zZwCYBZebhbzOOJE7th7/9zLlxjL9zjJX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/wBlPJ+viBqNXmA8BHmCzf1axynKrxg2syrsxarrtv8A2xy3Pw/uAKKtcY1U9I/2Xrgb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dh/pi7FnxjPDb/5cTKKZ/wCGO5jowi9hzw/uDaKWlW6yZaEZx/xjwOsRUoV8JBTAl6si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6S3vENYFWNxh6P4Cm5ea/jUXvEM6h/N9Te4fwalz8T5zOPMV1CuZyEcSngnupVy8U5lR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Gi6mGRYDLb1juDbGzW4LyRc6juFDxEBMZcR8z6lxyv2wKWlM8Su5d8YiBqM+4MTu/iK8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Rx4gF6WL/wAznxCXPifUuYcNV5mSqT1AopmYIHzKealqzFA4uYvZ9xBxub2lBaLNSsR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l0anM08QwbYbuNU0/jOiAT2fwZiN4qa8y+6jkgDzNa/cPMfr1KKY4ayEXv8AEFsX1FDW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jxV/eIF5s+7ghiPIxUtwxCtIwq7DEQdhMaiDbYjaUVCtrSq4f45L+Yguz4gpUXH2qX7P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zUFebhb2ZWMwyuIu24Na1EYtXuEtl+Zirwsb4oIIYaWBbjEcsL8MS2VGzIyzRiNvMSWI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FHL9fwVMZhk8xWoVCMd5lfyRU1iNuoeSOovqIOYpf8NfwMAJatyv45jmMPM9Jb/5Ehsl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jvUtgvzGQbGrkctngJhAHB/hDD9lP8gOlb3AD5zkCUbCekgDDnQEMfK9kqA8ZZCApe3h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GfuNj9n+mDaXr/uZydTb/YWm9xDBg6f/AHBtvqBfV3wGYr7Rzbg1HecotXewYsb9y2u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5tKwymRaIvs55D/UTwM8H6qcJ+Uf5PyWgy1Xw/5HhHsIqyXBWiDEZ/BhQKNGbRjZQuwV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+oArr+EDqjaDcdBZxCtLbqHVVPqJqD5CKlIc3qEVF5CCLQ6Sq2E3FXBLTNIEsm4dRkr8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COn4IbUfjUsEb1zce7EXRvjEsQodkAQAmVkYYadTo6VF4lwfaSlassHmMxy1UJd1t6jz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GYeBx4gkJMbgFpyJRyEjFpHxcFxCtUkIGlV9olsQ2G4UBqYzzBULDNnMqRbDfUWAxagB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09XuFNSaIcUAuv8AYmDXS7mFjtVxoCHSQikzYFsG6nTYRqh0EVaQ8pYAI5wlEi3kWXN1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MepHBhUVRuyXQWCm46rPF2V6iE48Co+wI5NyqBTNVqURY1iW2vZ1KOHui/aHbgNmETWj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2+46AXL/AMgIrIrmoZCtjWYhSIJvlgqFxuLfhsjQUwxG0Ar5jGWTmJQV+IUtdykOK9XK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qq1URGwKhds06lm1hfLJEuv7mUJR8cQDYmIouldcsQKsPjECWm/IxHLvO7gJbvxELN3O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FcGoI2viJ2qtMQ2uiZJY4/EKqxTHpZz1E5DKg7haKqjHCI4SGHEOH+EvZLDepxZLvyim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XrDOJzmV3BFj/xA8TAe4Cmg5i3HoIqb/Ew6hfOI1Ls1GXMdym2GXFfECOfUpcyvfzC+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B6hg1iLGJiaL3Ad5mUKjjcI45m56lOmiUYqsORbxL4ZQKbpmVUsQ0ymCo+IShWJf1D0i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pmzuMTLma3X1FmB49w1bPmVm1Rj8QC5zMboLlubczXuJMiHiXGq/qPuDeJ7uNNTWiDKs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uF3zEeMTTZLDsIpyPo/hIPLJLtaqNdzMaMuoO35Yk4M+JW8Y9zU5xFqAtapl/wCoJvHx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ZLIVXmWUJnyQvoHuY8Sk4K3E/wBEtVVgAx+53cvGHHqOVkHBbmVjbG7KIZmtRUzmW6iv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S+I3yQxqXmF8wxAHcaHUowy1a07uOPcO4eJeYwplY3VYMF5z/IuGDEuXFiEzmBX8JfMq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j+HmAf4zwRs6izEavMtxLYOowTApXqVQJBLMErXLhyRGdP7iEhj1zCtKSy7xxC1UuYJG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i64slUyB4iK0rfFQuAA8wC8mPv1KBZRYLm9e4QVa1iYO7fiZQeYg5RHMUd/NwRsu+YGq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MKhKilwZSXTCWMR5fiowtQOyAEOuYBBLgVlT1HA3WyUWCg1TCppuzqCNLZwhAWs56l6Y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vuFWWMSt5dkR2jPV7iSh2qNUAXFeIFKNv1KC0oi+SdIS9Rbe9TC1GbeYOQHxCtTClAE7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MCKhtmCrWa95gAmBjojXiWqzkvdyzMV5qGWJ1LqnHJLRgbqKgpZZHDzeuIRBw6dxHBK5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VY+EHshXmA6y+SojgvWYmObcKBdaiOhpBVYLmArc01tICS3gr3G5WfUKmDr1Lch+pQjr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ElmaeIFQIpTIVRsTklQXfAjWJYgl3EIALOkHKJVMsLBpwqhN7mK/MRgo40+pTCB3uJCZ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xNZWlsxW7tyETJByQXFw8pmFWEPIw0Ty+ZQL3p5lsjTWcRcVGuJszEs3NVYg3ZXbBHTl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a87hSPYtYrKF3kOyGAGN+EOq1Xjc4AovEOho/qW7PUC9aMRB2UHU42w51ExFVgZm1onA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4VAfZAbMTDhFniDjWJbDpgFKNYqPIxepVOi+YBTKsMJGsbhk7laz/Ayg9fcxYcQDERcr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3SERKhqE9oym8PxPKV/DnP8ADgm46hXEwaYpP1Cox1kvxERSkCktpzDJnENxMzI5/gAY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aYYiCdfEL3agDCxDq4YOoG8NSvUWgl4xMnF/xkRvjE0pzF7KEsz/AFKuOGbn6lmk3K3R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1E8w5Yp3/CZmo+fz/GOo07x/CDN49QHRnmBjmv4dw0xiMXbFkjYy/ELFEPNQu9xON+Y5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VPqdIfmJDHyRV4D3FatSZuvMLuKMBO5bzEa6iVvfiKhk81FrcRcErOoheEJpiKUwwCsY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yV9sENCoFcG/DBYbhdyyqv6g7uCZU9cwA215ZY5P1L8Qc+fUUxG/N37hQ8xbdpLRKYqh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BnZic7Iskr1LLyhLKqXUHpT+aOFqCNWPMVpqacvqBsRhhi3LOU+oC4l9zLDG4wFurgl4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IhMrAGtQ/ipZFzu4N6T+Fx/+E4IPEJ8fwqJvMGog2wR1KjBsvPzAdZnxLijiCuIPiYcx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CylOv6gGuZavMVln1Bpx91C7uLTSOIq4/wDstRunzPH/ABMNgHTLu6Mupp7uJtTePMA5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pxAolXQ4jl5lBvI5IxR3ydTTFbvEsyDDM3HMSwubicRC9YcyhnK8TJRRi3xGw7fcpdlN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pOKNjC8JpoiC1ecxQgNdxIawGd7lZ2hAGdVrpiQuyrZXM7YgIrZm4YDrF1NiXwLzKrpP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Z4u4jbRfTRHJHwFdxGbqz6YVrU74iiNnMqUvnmN1FN4gTWjDIYNaIJxmmBxqu49KUnWp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3uOqyYl0EDqaKCswSItqjqhyQ9F2lwqgWDdB0qWgc4ruIVV3n9QGofW5pA9VEalUNW7E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PTctlYncK2qnuUF8qpGbV7D8R4mygLPqVFXmjCwaHaqgNs5p5mq05tMPvPmolZkW1GZw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d/EzBy7LSJy3LWJaFQYe7jwqfHEVFo5hMFRVQbBbOZVMgYslCiOOCOIpBB0lrFjczC+bN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XwG5uNq0ygB7R3S0yDEqSZrFQKNZcnqPq9ygC1rUVJprqBqN1y1LrRrzmCjFg/mDS3b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/wD2PvOrZVFl7qKlNR00PW4+WDF14/8AkRV1Y7CPOHjM3i8HfMuiiB8wccMTxs1Dmipb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xu5xZqX3iO7viV+fEXWlndUF6hzi5dPC/wBQqzuD7ln6qTBh3qZ5OksmYMwi0YILVQS3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U2bzDcq9w1U5/h8wqYvdSzjMWL4Is2PA3K3H8cza7e5rdyvEXEoLq7g3omFVf1G9wqsu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HHidty74fmaMfiblZ/2YcRe4e4gjZmeDXuNl4b4leJxxPBK5SfqbxE6EBdkqDOWoFbPm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BqOWV5h5nPcVGDMSHIiZyfwrKFwhySnapb6PMKMMzauvMWXnMeCPxNamRkzG+JZ/xCUL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AmLGqiPI8QahTTiBSvtGI/7Utq5Y4c3O1YNTV5JYkLrR9wXnOf4/7EPUWu422NwLHzHQ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jBzjcFTiZ0VczRs+J/2ZXYzWMkw3FVdXuJeIUvSTHgjRwjBs7npns/MNOBCvn1H1udm5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8RZ8y8Wy6YBjYyzvLNHLD/0i91C4UclxtMUwKZqUvFv4NzniJnc5yxMFMFDOYKwP4TeN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cwODPiGS8yoX1OJWr/ku4zcBA8Sh4mtS5uWIOcu9fw88IXz/AA2/gfiiwHlhEtv6geBa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9SlV+pk3xNNPzEPS8RrOvEXD+5zfEKX1HDlflhbmvuPebc+iXee+JkWiqqAjQ35mMhj5g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LL+oGrwPMouyr66lXeKxB9XHIFzUrDz4iDVaIHz+pas0ur7g51moGimnnMbbwW9SwiGs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LyXEqUo63L2lIadwGiyw39zaaXUsIYi6OPFQk2YmVCG0IpUgDVQm4mvnocw+O15lGQbg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mNWts0DbqLnd08QOgvESd4Ji40jTsbqHg93LAKGUda0se0nCC688wxuu32s2DQJVzysb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4Ys9TeXyNeIoE3eYQSLwBDw4vMddrXcMWmsi6llXK7ldlOLiW1XirlDdo+qIsqeIbEUd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P7EZS2oqulVMv07wJdEel3KmT1UY2gPqJW6fctJb2S/ALxAyAi1OfER3vPEAyjlBoVcc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AjiVOhLGGV5hVXSxyqBDrsg5tuWiUrIEORoNIE0BPqDIrFqyt3bmBzI4R63LaWxr1Ns7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WuS9y5hozqPAn4mC95Ytqa6hinLmV13L9s97jbwafxDupZRMhz3Low53FlpxUxWJdtkH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AM0Ra/E05v1FRisdQcCR3d86lgWuIUcadeZ1zONfUWcKcRxtoIOvc4ZxMvmaruXGS9sI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5WAG6bhAKMjAibjjiLbLGp8YleJ2Sql/xmLeKmeETvChxESXKtzMFaI0NhUqmGpZdPqY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/mVlvpEApXhj0qZKHMSnMCvZO4AZqohNS/EW+IpjfxGvJg4uk9s+7ixiuuYGI0cRPEqV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+IWcS5byp8RLIqYbOGO1v+pnlhcv+LhvpULoMKGyU5uX1GdwsurPUybvUxRQl+IDY00k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RteXmoHueMkQdWZ7hnmXCxWcME4LXbEXUOYvcLrDLlxzuOD/ANmTKSiRpdCdVGnzE6lG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UNCyhxVfuUVlzATAgJS1LNUWSoYLYlbEGtVdQYrPyQK0ssGrPuVd0xG7t6lLzB7jOy/i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IFwA3cu7DMMRi8aqJb/kMa9Zh3Zl9Mp5NphWstGPzAMFH1LNWH+BssZ+ZoBREoyQBdow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2B8fzf8AFXhJjVvuGZ+ZZNqpi1HMCvmBcw5JZp/gcQGQuJS6q/4uv5IRVxKMal/wvcrV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NH8TKu3pgPICFMKgMJiZw3LTR+WHdZZkhuVWN/uC8Gr4i0ETjj6hzq5eb34l0e44cP4j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8wyGG/8AtwPw4ZYyfLuKGkZxMnki4E+Z5EwWtdsxo4DVTFRb7gooob+5ewbuWw68ylZx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bxXxKBTCe5Qq0r8EwO7cjuIZdt13AK1TGwlRsTzuCPIaaloDa0JxGdk9svWqnCeJrQKx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p0RXa/CGHR8Srbw4IDrqusRMrZnMIJvBmOplRR5zUMO1iUQUJYhtxCAsjL6VeGGtTnEB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xUzcGLmRtTEsr2UhlA4R0AdyqC5ee5cgtM2w0nN2fqItYaQbjzzF23e4zVXxmBya1TKv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H/yEpMTOISEso3oNKfcsx4LKgKFG5XZLGZh4etcBdzLoeZsJbIMuC4dYE5KncCkA01iY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KBIijK2pUBC/uJAprJqWBiPMtASZilauGKRVGvsMsQTolaZI4iCf+yXYt38wgpbUsra9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ccLDgWluLJ2QqygUQ0UWDnnMNpdNamatMHcHPDctmqxFR0fUdrwdwLd66gUUOPP9Tbic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qtVLrebzBwMxe8hjqLZua8Vt3c4qsP8A1S+/khvOa1Gym/fELtyW78ztDiGEdv7i8CNR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RWH+4BQ9wKc76mN61H/zDXZ/UrHLUxL8a1KKsgLGbOpnmNGC9kpvHwhvi4ob3Fagd3Gj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JacPuD3KEy4ilN/GZZOVXAnNnxA0zMuZSzg8xKi5umDZupk9OoAttdS3pKDzBxcs7xBW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OHX1FKxJMFIhKxiW5lZ/j7/iy4hoa9RLsSV5fMrwVADQEvmN41U41CJ8zxiUcgxcYa+J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pLBThg8Br3K5gjpldQ34mYjlCJgG+0mUF2gqqJ5lWqp3qJyjPG2HeWELUHxDCqZWfMC63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Uawp9k/MDwMyMUAXCWvYxU7JAORqPAoXxCtivmMHqKHUOmfERMkAlJAAwEU0ynQY8zC/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zUtGLIIaW/MtsSvMdZIejxxFRiNq7SV5SPtbhtVafUQHB8wwbxOMWINPEThz4uYA4+Yl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rBHuGuYHOJmBbUwMwwS83j6iIwIoUC9VLVuOP9qXelgd5g8VLz1M3qVZVKgS1r8wWZnk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oC2YippHZk9xfEuOea9Q1nM5n1GoDziJceQzJDzG7uADBmH8DGzqj+KiOhx6mt/zVlRB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D/KQJqZMuSy0stvqUbgMMTG8F4hgy1w1hiBbiGpzEreKmTTzxKoxiC0vOsyq0B0jgOGZ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fSFbuHA3jnmNpwQDB9K7nl5IlQP/AL6hZOvBCvGL6ZZi3xH7cwM7itZ/Ev3R+5yGTzFw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+NSqEqnPSNtoKNTg1ZK4WrhqrrHzBum1RDhtrD/5LWXI38QoC0rVwFQU2ajI4u3MLMDA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CI3y5qD8O6orWlmghXNxBFmPNR6GFa8xM+RhPArviNrOwiPRf/NxbxO8xWKgN6maenwQ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sSPctL2ENqvt4hbivZzEYQ8kYo5wvMa32BKNIqU7GMZVnENsJgBGwtlEfpKAfIlioB4v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/JBxkJmoI+SKmzHjxCFRHyXMKiueGEHE7ZnpwXLFVwbJXBQ1UBJUdwpoq9QmRX2Tl/VD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6RGEozkIlZZbSJ+sghqwq66gmmqwG4byrheoGiRy7gZoGmXEoxxDQ5MsCAPnEaCrcpGo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QcEA1fLBYAXvlIhGxQu/ENwKcKgXEpMI7HAzi9zCDRjqHy9QooVXOJYJghu3MN2OJamc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BKwUF96gs3KrW1v3MmcVucGXqBh5l98zhWiVmyHIVQbmj37gjtfiYHnJqO7bsg2WY9xy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8BeZeba3Uc2XAuwx4i18/CQB2Y58xZq8nMKSh+ZV6uPEAVoghcA8kOJdSvzBRxEpM9Rp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6grsJc3a+xlXFVYX0Q1i8/EE0wq/9mtEv1KXlmDI4l3zLzKlt8RAZQmOK+GGuZcXqG5R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oVdst4Y1OYfqYu5bVQHlMrsh4qXKjWoFdVDHLX8E9RPENSjG7qV9+JhS4nqV3ElhR3KF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hWI1V4JfWYtOSHzD/rjiGXJErVRYqZcx3hlB3cKgAajUSF2x8xZoRZZeYgLKnlqUz/sF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JF5hXSHslevuW6VXiFm1DLZfzAKWfiY1E5Gn1HJaD6mxdxMI2/MMXSl3se5dHHzKZCw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jRwq8zC0oriBeslTA5SUrB+IBf4OJR/pOkPiML9ZErQ+DGmx56hglueYCsrAHeblHU0Y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Mxy049y5q6gXzEaKDDgY6/gc8KRo5bm+U9NQvIvk5lliZJZdoXVQAZI08pKqPyS3GSUz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vYD8wVwdyxphbzjq4LeYYgtlnm2FEIt9Sl1v4lEDG5Wf4yaqFp/CXWCHzGXBUySyD4/i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ohkl/cM6f4G5W4Y5hULzBG25pi/wkSEi3hitLVozQvATUK8EznOPE0/ULXhvuBW9VlZe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c7MPMSss41c9M7g24rxN1m/mI+riV7hkoyQO2c4g7qjcLdGU6hRlz75i0mrqYLm/xGKP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VcGe3l8TSuD8S1A5uVRVblCAmHTHWZ8CRObpfqc/8iDwOErMeaGoWEVnD14gwdK15liA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COCoB5BqI7PBIaIMKm8YiJ1LOKriMPU7ldE0BgtrEdF+YjMxxKanafRGK48Ee7K7CJCo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8ovSKF3Y3NfDiGxT4S0Bvz3AQbq9S9uvhl1WBmAGF2S0o+IaudoXhFVluNsV1YjyRfMp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JYzVbuBYW5uAA2JalBmmBGBsh14VAqVH5jaYjrmAGQ9TKvGfub8L0zEtU6hEXTzCYGXc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gXphCnbkDJBnEEoocb6gJYribuJzLKKsOI6oHf8AUoZQ6HiNYoHCQsAvGtysU6J0CVBG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uO4GoeUolAdMqNK28Q21HTAPnUso0Ygk0le5k2F78wQoo5uXWC7nvY5M1M4oscmagoYG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tZ3bKu7yjmVi+dRac2co0toirsyPuGsuuYmT++Yj8yjqGKqvUa73Nt556gVm/wCp5TEE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uDGPzE1ejBC/bf5jjZ9NTjPqa5CC2njOImqcwRMuLlNZuGuFr7gzf7gGrPxLDkLfnNkN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QT3ONQHIzHBKXUzDm6gRCoq7h6BgW3Z8kb6fiUUBtiNlSxqaihcwwXCjOCV2XEDWIW6Z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ML/mjgYFrpcwZKIi6D2luK+SA8zbYEAqiZ3GblzippBYQCskxeE/gX3NcPuKKAnmLyaY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k53NGS+4pefcMx7YIU9QbacM5ZXzADBGjML4x7hfBfiOVXfqVFlc6qXirmUw9wClO2aq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EfeYmOYNkJgzUKNa8TjUUu9u45+IHxM3lPqPFiUXYr4ZYYamlUWJ9xUq3xNrZ4mebuKU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VQK5alUbTcawDhBgKAVLFMPKxDd/BFdFS7SiEHZUU1V+pQDEU5T6l5bvCoO8CUVSK6h5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FWsTuNTsZg1IeJWCsfLDKGzmY8y6MXFiWJSIX7JgVgPEAi27ATsZsbiocOeWasoeIPcC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PU+40MPc9VcVd0p7X8RplfXMHgqppX8F1iZ9PUHEUXIfiFdSv4ANS+oUc2wb7jQsmQsz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tYW2v5Su6/gKqYuN8TPMzf8AHMrLUw3/ABQyq/lvhzDum4FJfc0XNwvxFqVWF8ovxf8A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IVevmGh5q9yufjcuvBND19zZpxctUuvUWsyq5tYuNTZcYzCvO5Y8eIDQbjT3Pgl2nmOg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bm12KwC81er4hoamRh8xWwHfMSdvMeW3XiODn/ZtneiOAq+KxORybvuGrdHmDkbw3zCF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L7mlOVeTqPBVZVMKIAqh6mbLuzVRGodVSSsCzhILwLK5lIw6MwkqmHzKOyJcIj6S07tF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uwRhtQ16is3xUxp6sP8A6xMAPgTIocLxFxFvmGjwjdvO2G0NvMFF7uZbKlAVVl1tmiNU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eJ1oVwbi6VXlgAPcDE1zvMVkURIGtbxG1QXUGqGX3KqrpntGk5AJuuvxL0cK8ys2vylN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NRqGLDVZjVudMtjuGJTPJmB40hvqMOYqhCDCvUVRajxFkAdtypaVOkgmoHcszl2kxxtg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mS6WrMpK5BUQQ44uGbbQTiKBQ8y4bHcIOkz3KqG81Kmr4CKoLhnRw44l2zNwEi5sfZMy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cxrq/qVUj4ive3rUbUNk+cXAxdq6xC9MS9XzfM888w0BFXb8QL7vFoUjsrjuK8sUPXcr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gcq6LcXc3Lp/Eo6x08RR581MYu6cRxVuSDZ70wLenuXiqIc6+4vGKmHNecyxo3N28wWl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c1pbUKXLomxWfcEuLlXvMaaIB2wB5lHbcp9QqKenxLlsG+Zdy+ll9ypdbYnskxYKfxBo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W48S1AWVMJ8wtyZhN36YAsK+4i4UdGfiOARAxhv1HEPEzzNqm9RoYr4i2GWOOcy8xusE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8rD2wxecxK27lbQC9A9x1hPUd6XMXnNRAZLqCuI0ui4pdQ6lWlvmXrVc5l7LY5me2A5V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2eiOev4dypzFGrQp4S/M5/2Y1PZONMsCzq5a9Y8MBd0iNLfET4lGu4KsovTG+WoZ5uPs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trzKK69QK9u4FM1U6dy0zvBcRQOWpVmhiB3UVMXmCOBZQ5DHMTz8w0CPzDtSygtAepRY3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YXBG3MsctTNgYWmepgUjhu5pxFXarzLrgDxG+8dVHNHJAHiBQuIMNj1BGxB6h+oDJQ7Z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xqXRwg1qLRcLcx8lxVqcZzKHNvxGvMNVKxFrv6g3BA4/yHIBBT/2L0l8vxLYNxDxcvxL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0iXQ2JdlR1vEMx6hKHjOMfyfwjd3DJKzf/4Be8xqcS/4uZSqjiC47qZ9tS9nKIrAwLuL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OfsnQzBEZtSC78ShWUPHEHP1jcHJv8QxTvGOYqGzUr6IsCrg7vUc+uo4A14YLz/8mF5t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l84OIYZN9VFRXD1BK3juKbTPmYb+okBo2TC6c3uUlr+tQbsaAzEvZnkvURgKX8QVl43w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CXbsdyxbpVcIAgQTQzUO2Oh8RAhfRkmcCcGB1KtlwtiI1UdlrmHC2+GWGWxL/wCaeI3C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bDgcRuRztqYWfOptT5W4euMCik4gGWjEDFY4lIQ5RitPLgmnUeok734mWbLjg03uWABe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iNowgExHPmbsNsohEyvPiCAgoVcMpoVeOJe3mCV1vLEvwq8miYsT+SU3bMV3GIne2KN6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3TNMLiuMUwjqv1ErQemJbDGSFbWI+GKjE4YDCD4yMsFg3Z1Dy+YYuid4ahoDnkZaBJ27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UZxcxMn+wzYU1eCCcB8HMY0UN8mGGnULVrqoPLl9QGFMynnPiblryPMJFnrmFEA+oCu+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LQxWMw0AFt13VSzg40xYCYeY3lt4KqGWH1NAcGKiDs3+oDnHxHTc3bb48QYeMd6i+/Iz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teczLjnLEwfsjqu+ZtuvXmVnj4lcZTq5wBbmFNV1xKoOPBDlRLbfeZer31KwicVCLP5l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lfuLNVBTQ6+pxn1OMNlRUswxLPWio8uLmISbgrtilbh4J8QKKjxlIlZYqmlwbUE8RWpl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rPr+CHOpVs+VSifilhLs9SwzHbWYkUE9McC1mOPx/Chuj3KN19MWmGiNuX2gTf0YnVvz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IO4DQMaQyXcS9zUUp/gWu/i41evEz18EPMC71AoriDzDd210z1+IXzURdLaUOEmDChu7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DWJpblBvVyg5Yll4h5qDCYWbYQig+YnTLh/FU8/cvnBLPaYFkVjV/JFzm3phq0+Uspa/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PiIvf2iUf+wb2IHbUcniKBTfxNd1cBRWO7lsfZChqvmEuNBYWlWdkMF3iVbFVGIi7r+5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+AicG2W0fUH/AAiiY/ipVuQuJqjEN5RxeSwLhK8RUVCu5cZR6gYCpY5UobJqFnTuo54v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pYq5l/UphQO4Ac6iebld4nE3P+zLuNofwHgSxlgZ7iWVKruUW4LLS/BK1WoAbrfmLuUw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7r1Dw36lW7ZtWbjabQxBLrMGyXGMQALN9ypUJzGVKlQxuWcfx8ROoOazGiDev5+fz/Cv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QXFbl/Lw1TMiQ6Z/9SrM1UHGucES8TCixFlRjU1stb1Azlyb8TSl+Y0Z+2pb6+YcTWBj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8P1Fy5yckd0EOepbAGIOUqqMVLZZAlGWucjHnd1VjF6tjnVXNrXzichVRsxouZTdTI/P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6e9kqA8KzDRWjHOKuNKOj6iXDm8l8yi3N1wX/wDIwWrDNMxLkgWsxd4DiKZYmCKy5gjW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riyPj9IWrnkYBqTdQ1WtuGWaEugxULfDFy4PJMCEtzFJMS0nG5RQH3Kx2crbmyHygVGn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xwvMTRiFjIlBBSaiqnRllGo48yldm0fpQDVTMIJqKXVz6iKpXxEETC5iVTTXiXRh1WyX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XuK7Xe8RVRVeOSLZYfOI0Kb61KzkvFpAF7bIZPqYwOz11FUPfFYmSHXvcMukBsjEuvml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s3xEhbnTuZAkEoa8gwOkBsEspBy9TEOd5jTBL5mWumyU8A8VMzZqAi2PSJgM1yTqhx0l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Swy4jRVWziXJ+qi4COTlhNCmB4ZjGbWjxFWbnzKVkl6eteoJQ9wHYruYuTPXUu2iw8sW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Y41xmLm6gUFGvMS3LuDzcV+pQn/kr6l0wrPOdxBrzVQoMHq5TyZ9yhMWJNb1KG0zqNZz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xmB3d1mVmDWlOp7IbzmFKp+JhSYO4aGfmVzKwp4goipOZg9+JkoR7JV+4FMvAS/DEMXB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widQo4/Mc81KcXX1CLcUHmNPEQzC5VNbuIrP4LmEg+cvh/EySl2bijQ/EQ5p6iDARKzE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OQe5S2yivA+InOGCOpnl+54JFGlD2yg/hjkriAGAGPVPuZO2U8ZlU2LHLCgiiU7rqFa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lniLeI7qaK5jZlk8S1eoeZSykS2QitUOOpbyXAK4PxGbPuBnP2hTRfxLwYY0mSXWCXzL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6SJTu4tF89QVCzMS49ZlSK0nUQGIHDC6w/UXyfMKIA7zBxhiZJRu5Zd4mpZdU9XKp3KO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x5p9yu4M6blQXzNoWTh3cuaH1CyN3t8wLRyz3mNiAJTpj3LTY+JS+5tVMtNWwVXkgV06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IuCfiVkEKPTqX5INHL5lvBXzDTR+J3p6g7ySq6r1KbIordnUYpyxzVMdzYq2ArKVZCBX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W638QXEXnDLE5ufl0weyXYtwe78QvqKuFo8SgYFTxKyICUkIIqlMDUUOHcTVsLDLPNuJ/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F8w9xQaz/BLl9R7TMDzFDdyjxB/hP5xKjd5i1EXiM0Jwzi4iiZilXn/szlijmWUjqZRW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3UDGZd5O6zNaInGbsj0Er8+p/wDSczNbfU5FPmLd+3zBGnjeeJjd5XPH/MxTUS83X5ip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y4iuINPAd1FprN/qDFZrpj69R1RXuUZ/4QBWkr7jli1axB/uLRi2VoRNPcvni6mCeIrA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SblVhLd3qpcmzJcDNH+wK1zlICGOpxQMQEAe+Iwwr4ShKlaeoVC2XddQlpPvMAwLYigP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pRKekcpHWynLElVXUzlWmBEMMkAKKm0F5xA4TzJtSPJzBLMLlDnneIBzc+IkghEIRGIT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hrcCap2OCIWKOmM6f7RCs3P9QBOWpyDB1CDiUA9OqiS6htIZ2icSyJrkYt4ROS8kUo3Z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DqKUFn1Loqpl6iCWHbKkunEQi4FLTABY84dQXT8uZU2SuIhLvGXUO/qjmJsFXxMJRdW6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5JZ5vDQRaYDxFJs3mHUcQIFaczMAGSEFCfJUs6z1EFYu+EfNZyZ15iNijZ5iBHD209kC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IbgW4X9TPAoFJa8p5qHH38RoxqW85zFD+WFKjMmTzqNGaxznUPt1LXqmUMsHFT7n7cPq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3zcxTt0PiURo03Dx1zMAFYvHlmvOY4zdQU779T9tS6N14l1bPrmHj/Id1AvPDF+ZWMZl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sT3lRFjZYYcwaBZY7CeINaGXxdQfcH3PbHLGYnMVCy2o0K15jIaX4llWMpe6g4iGAM3B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zoWZ5uA+vUT/AMS3B9RusqfEp5PwiTS5jBrMyzmV4ufRGxnEQhwxi7p8lwJrI9RFafc3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DF7Mybv1LPDFovSUqDV2vqv4TGo6MeoHN3Uzz6nuf9qATAe5lLZdMR4Ygc1BvUqubmYu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JjO5Stwlb/M2jB5hlgB5lBaCxXRqV0sHtj1EX25jltJXiGADELrNR8kMeI2c1U02VAPE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Fy+SXeipZe7f4WV5ZS6pryRHD8RORiN8JbzT0xGP6hui32TBQSzj5XqAtyx6XEsWr9R9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MUIe4nDEEUZfMSm1fiHspqY0X9y0AL5wgGwBgWsHu5eMhUHQ/M2KfMujYX5lD1cqFnBM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dg6ivH8G8kq+orbcsdxZqXiD8e4SZeyEM6L/AIobAPub8Qlma9Q1uX6n1Etu/iN+CHm3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G1bPMq8GUuYun5mRmYrE+hBuFHf8NOBCjUpVe4+NfwN8V8RhfNTn+DcwlgxT4iszGXKx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G9MbPcyUVGnRNF2TxSumcfiXVX+YCrLv8SphLxL8FaiDeAaj2IAeh1EVM4eO/U1jr9dQ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e4dR6JfUGQX/AOQLiNGMQcdHmBthzKp4mMJfcctWZuJWDiMHi715nx+ZovFmsx1Q16Ir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E5ZaxVcMHK101mLIcXBpzjjmXilJwlmZz1Gw9L9Q039DLHOghiMRQ9oiFZsZGLCUmlQJ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5gEDyEGoxriW5JzYwVoRyQUFyRYdbuNYt2BxE7XbWZbbMc221TAAldHmZAUvUato5R6F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SUB2oAdTiNN+4dAabj00kqFB7lqNVCrIOnEEs/jiJKnazM2zWPjUd9o5uBiCnLrEMy/j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jrJC8AM2SlO8ciKRfl0cypi5YKYoOsF7Sbh6sCocJOGqYB0IY4LXkcStqmYMI1+oUF3S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OGTEvlVihHKHBnCLqY5o4gaq9QVVdE3NqDdJBu6XxAsDd3Cmr2mBE4aY8ZVnPExpnwEB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+pmNTnXxF2ybIpJQaeIMbeaWPYQ0uPMYvY9wVStYqDkAxwzJVNds3uirlWgb8dRPFMOC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++YgLdyqf1c4zPHxcThi9wCtPVM0rCHuP4jM4pqYIS8FFBKzTd+I3XqG0/5msinzK69Q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mRXeSD/sMdwhsoubO+uoFu4OIS3aV7e5b4oQ9TKWclksybfUrMs9yzgL4ZRwnLZ+Ikg4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n8AG7PEPmVwftFtVRRwb8Mz6jpzcrQHylfNS3uDZ9Qa0RN+JQRI6VgqZdQbsxyQ0uGWb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M8xKLzUOC/mYOT7lS1rrMJVlU1LOA9x9Rq5X1FOy4i815ioGXmpS7VniblF+YCuBmbrj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U+IBY+03xMja8ar+AzmKVVylWphL6YAZAzsM+4S1k9xO5Th+piufuVDxBxFpgMLYvBuC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NSvOpgvP3PcXOPzBayVMXCOOpu8QePolXxcq9AQ1PX8VFW40HiKzbjqDVTJyASuV1KG4O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Sg1FMLubguMKqzxGnCv1iGeLDwy62zqtqfCIi1V8kDWfbLOqiHM1G9VE9QA2TQLZk2H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r+D8dRNWHlLgZucFP1L3/Ar1/c1moauHDPwlFzUsbzlmzGXix4l0FG+5lMleouEuYEUr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hnJMXxNYfxNP+TAplDCy/bMmonJDoPiFMY6m4vuIGWGKiAtiyBqXOJcy4/jaMNX/AB6Y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ty/5SyOYV/DqXUdm4mcQm5uEy6KajtNOquWLwj5g3zvMGTvqXjWsQq7yl5qVjMrsD+pd6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zDQY5rU4ZzNc0EqlcMXyYi4biYIsbmWwZS/PcBnNY5lvGE2xq3OpSt4rqIU5teWBTO4h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yBe7mKsUZm6zGF+IqeHLmJw7iOFLzHWlwyhe7zBTvLXLL0Oe3v8AyUS7eHEShCzBgN/q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bGbNRasUckqLIOY7cviUjeyYXQHUed+mWsEtogurDTEZYPGolWlJlaeSAAA8ZYIsLyw4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i0sKgh8moetHuotpqmolhrAxyreIN6lgy6PicRWY1l2ZY60ux6imKTqVCsvGHiCadHZA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y6gNLPduZRhCsCa4BqEGStrUHQGjzDShnzBLXAmFit0rlPYjeXiEMHpWLm9ASoEVrLAC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1hn7fqPogu9ykgR31HI7xGSpr9xuINO4WJROo4Wuc8QBbtNSoI3bnmUVCdMTjZjcOw7l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sROxhHxnNQZMbaCV4wcHMaujiLFUQ5xLOtGrjihDaXhtuoMWs/uDDKDUtT0bgbzb4YLU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d75mQ7r1MNxwu4c+JY53x7jrWJvgIN5d8xNcX1FtSamNbl3PqVzfmoWKV9w8AkStUbaq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vu7uYOfyTXGI8XY/xggc8ncHd3AdH4Ykbnedw2/F/ifKqb4lazzCnjMQ4/Ua5lV2RyZI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Xa3KL+yYazM9e6iOi9VMoE00dVMqzCRNVB7lq9VKrVfELNOEHavMMV3cAObpnhqI9pDH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rvUCs/mXPMqt/glq0L3MgVBathQq1hfNH3cycPwRfFnsl3sfggl5c+Zxhpj2R+IuP4bc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bGUV4lW3iFmtTbPOyX7Jdhc9VBvUd8fUsKtqJdFcoX4jnqAXgz3UVvzBsonOSu5RkWwE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z0+6lylYW5kMIxcmpl0viZ5/MM8ys6mK/geY5lrw1fmcF6lDawTTEdaTQCWczo6YBM0x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zmXjUt/gDhg1Vv4u4V4n1T3E00epXbcpTuF7Y+GI3/cdUzwJQbvWyUWor0lFWZlkwKEM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LNXXiIUszKaJmXXT7nlU0ma9Sy5iYgdOJYbYjCmKjcBpAap2xBzGSm7lP/xgNYH7i3Pw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8xQN3KXuUv8A8jeepYG6hbmB9zbz9RQOfgjSFq4JUJhLXmYNb+I+CEzCM4gU5b/i3xD+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mzEyTmafP8V/F1zBs8TL+HUc31KUgjNsSwBFcW7XxFlXAFVLCW84iNXqJwB4JRsZv8zK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y3ZVcx5a27ua0UeJlWQxLL17Ra9zPHWp1eupqKagAt/EWCs2ZvUaq9Y9xbM4xFatufxB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B/xLOHeLmCg0y6cYe+oZt047hSTrNQVpRjRcu28iK1I1Ms7oW3qcrOGIo+BxEoKuxhig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UADFmiFIPFl3Ldjy1MClVx7lgViNwL3L+0aCGKN9mWgvveJW4JSDQ6bI1rAclQmlCEU2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Px4hLAy3NaLeO4txsh5GeoOcR7EsuQdQhQl7jGwyeYv0OklcQdWRhFYu2IzasJpTKwAI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gM8hBQFdeYINCW0HwMBhas4hEWHnEDLcPceXb1Lx+wmDLrDHUBhVRJNiFVCvodPcViyu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WY41U0MyIvjBFt+THV0XXUbpftMoGvoigOC1SamaT2GJaAWlADfsivSXuo3z9Ep0Qagu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L6EVUjMLCO54j6mEwWR2JZAq53FIU1bfcwoMNNkboG3mGhkN8EQtviUBFEd3D1D5idjN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1zcWLHxmPX3HmzEOQS83sloZl1FDG3cAKqsysNufG5edF3xzEa/MdfqF36macNfJHLbv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cfiDjFk6+5Y37Kh183UO8RPm4G2rNlR5MwwYnk3fE5OiDCAl0Kw4jrmYuLmXSAnNEpfB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MMinYwrofENwMcMKNYJsjcQ4Qr3GzQ+YKMK9Q8Wy64qBWYFSfCIhpYPxK2KGkgNv4Jb2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q4oQtckXBQfDGgy1TT5mKwzkYB78SgtFRj8AjdglLQ0dxSsb8SzhtrxCrXkdkwajTcu9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WMMag4OoM2Yal6tF+pkMag9RLR1K3aW9xQQ+IaUtEWUhjb0y+EPmBeZgmTmz1LNYQKKt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H8wwLgXu2AGeebYBtM3uJ5fZFgckSbBKvlPUya/KJe8MFT4qP1HG7+ph5uBnROJT3EV5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2eyUNJewl3QvsqDbkg5OJbw3KsamBNSw1csxeuZgVG/M7JUA7PzKMBH1D4jhccQThJVL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JKayywMwV7mTVV/ClZlC8PiDKBvzLc59S10NemYoxm+WcTmXbEomDVEtzf1DzD+DO5iu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plv3LzgKlDkYHwdxQ3W+bjfctdZ+Jdcr8Sx+YARCscKpl3qD5i1nMV8kzWFJd8Wjmrh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4r1X3B8THcp5+GaiuILyVDEuXCDmGS8yyAcEZuBLf4vp/hyslyvNT6ipx8xjIw3qbkY8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p1C2XY3GsNrK/GvUbrxVRRHjbHZxzUxfJXEALx7hQxre4FuKMFGKrzAw1zE+JmZ3+4oV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qCk5DX6j5fqBZlIDsZ9ymyhMCv3MhevM2oXsnPnl5iVEyV3zHADJzTLx7GCAnAEyDZ3x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GYM4O39zFOF8OY3GM1lqJqjFX5mXc5wO5hkW7hpwTbPwejEWonBhsS8mNw9cahEKOmZV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lOMXEgQpxBHoHNRtSkyED0ziLqSVi5VQCwm6L3DtMjwx8EXwszxKWyp4inkjs4gaGMG3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FHVOZewtcMpR1Gmpeo4rjdQDXcvvDqowSwkrjET5EMH9S64DiKgYPNy4UtwFQSLg7YqI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l8y6am26lg9zEB5165Zl3RvEODbqWhLRymHhYcWlz3FN579TDonjUUiyuXJKl63Ciljq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aIVLMcxGoWXVwZ2RNSkJvZpgNrgO7jTuv7QHXN1RADQTcrrV31DSBo0hiqJo4lwbu76l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en8xoQ2YLhyqxrcsGbV8xwCPN1cRSurLv/J2fDCtuL6l3an3XEEOaqpdm7+IuMO8Tg0T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/wDJl6ua1uswsq8FdxwaHx/UW6sflzL1suDZZrjuYYtWIefmBZ/n/ajezPUFvJvedQWq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tUNvbibmDsjk64guq31B7/HETBmZo21/xHia2ixjeOpdUfuKg5npAtv9/wANGAZaarBm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5bja0d7gC8+Jl2fE0DbFDeovlAC2fmGXJE6inCXn7Jjm9/iGYRL68xfM9KIenzCp49wK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itQv4jTsgHlNOnuAcXbBotmWD1uVxh+4gd/cQ6jdmSvMG8013HPkgGQ35l918SqjqZdw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YvOYF6WIl68yxBEruF4vETOCPhiNsRAQA2/EFYLisoTctWWFNzIyVEUU48QVgM9xsgHN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3Na3DJmvcVXZU+/4NR8XPiYHSRwRcv4i3gWWjx5ljOE8zK8U+YgM2dTNWpU8omjiLjKx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6i3n9wq5jqULeI52YIE0r4g2dROSp2IzN9PETqiLe2YEaG6+f49wpgGSnzLbx+I8yHc+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yANNMy5Z2WYiyz3ExOuJkOU8QpDX2zRmYe56fLHWY7i78k5niCeZfubslDd3AOPu7mTE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fxG6iu8txBoj7HqWAdQL03FTRcajbmZdxJrNzN2kPiZy7gAwD3LVpcd6V3NwxzLzLqWP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+SupReAl1DP8/mc/xRxX8IrYkI6wxs3Vxb1Lf4G0xZKZMLxxOJzYInhZuLaWZmFevcPW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1XiZwhxdS1KcPkluTMcOSGME7uHXZjMxs1nqOhz4ZkYfMHDnLz3KsddkVSAepyjT6mSay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npnI6GaqJaD4uXvZUQr8yx8cFallsp13cC0Kw6lqzg639SrVLpN+poAsW/wD7KGXFnO5e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pJjjGLqPDbGvKA7NnTHQwO2YmkEtgb0zM23W6TDIi9sLKed0wZfceYpiPG8QPms6uADm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YLawByHEZMUuoXSfBK3JHmKgLH5gaECcSmCy9kr0UNQ0AmII8ykWU4jOPCikxyxcJQhq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SXnmGDdWyF4q6dS0sTqBky4QYTpkgeBa9TOa9M1kVdWTQqOYKSFmrjWtI8kagIWNK+4U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ynC7aZluBbcwLpuNQPtFY5NURZkZpInky6OYx2eTMVthlNoHpYe4gsD6nooSLRLxuE0p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g5e6GMMNnMLUfitSpHLUIBh0R4hXCxVKWeIllW7nEWOZWQB0wPbBzctgsGjmJQWlX5lx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PUQdv4zPWzXxECjd778x8fcLV7xW4K104uYGa+4vfc7rid+uOomPMsB6+o5XNQzjiYpN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r1omw8dw3vHdzPOCET648TbafEDYnmc5+5W0+Yb/AMiFlXDhP1DDebhVYvPMCjd1yRx4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KazUVNety8FHOEStvwMAYWIgB1UI93LJRADKYTX2TW5xgqWiib2afEc91FRk+RLHY/Mu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9R1cA6v6gF5j6lHqI8Sw0ZjXBdQRalidmYDKHEyMTfJcx7XgqIaB6mbsCo2cgSltiJrX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llrxU4qG2q+VQpwnzB4Zx/CKo+EtMNxzAmlR9Rq9XHyQo1Bnf1Eo3mXTmNBqpYwo/EQF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45XFQvFMdY3NonYFdEa0fgIpzX3BPHzC+Ujlct6mnEDqacmPDMPPiX/DqG+fuKw12N+r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S8yzNL9yxjKIXcC7qJ1Af6ZRp+IN3cXO1QRCwziekULLQ9wbLKTxKq7YuMVHq8zDGncL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/iGuZn06qdRLmuSBu2Pj6lp5l2S2956iBm/UoNH3FalC0GvcoL0+Zk2sbfcTpu/UEDHm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kyHMouVZ6al55mJarEsHJKtWX3LOyX/AH/wBgVpZbWMxb4fhieMxDYR7jfmpX3DDkzDu4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/Mv2zDuoK1/H1EhjzUsusRo3uJeQl0aWIdH3A5/nX/k4jfEym6YoX8X+N/w/wAN8XFTN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mJbMuJcw4WWv+73HmMeU5PMrk9Vc5ogecQabH76jpOJzziaeMuJoPol449xYarP5hocv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/cMm8zbHqZd/XUDQLdxKyzXTqXYYzFTXMoxiptWLitvjbF6Cv1HPLEMI3d8xRcHMu6D7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r4mQJfc2VmrteeohMjLGDYyJqWZDIQ5HF1ubKMC/LEoqzMIZBMw4UM8EK41gAK3viNsI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rkJZopw8RlMEystVAPNEGtDfJxL029xJRCSiQjg5OI21Maj7BGdaiEDsvUEClPuHDeWE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eFdyhBw+dXZ5i40DcC1AsGoTqx0b3CwoGoKtWZ3WY6itnUpVsFkOAg2UVLtcg8y+OfZ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9GGgsKLZhwZTaHba7unmELDO0hXW8DiVkrDdQt3SlpVyWRXmuTEoDXh5loFrp4gk9EeQ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hmVZWB5gidAI65o7gsdyjPIkdsvYFzCsh5qYSN+8wxhrVEZa+9zwQIPojMZIgYup6gyV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72xiw833HSKyX6g0WNVKoNcrm3DOMfiUvFgal8rV3q4KKPU7rCq8x8xdW7dSsN/jiJYy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+5SbKlW595iLZV3AreDRFv3Ml7TH+Sr4xLWtX4Zz/sboOvM2h+pXOK7mjPykW/8Atwfz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d8Qzd3RD9dQp3BWB+7mSrNaiNHBN9PuLzBvUOwvmLGcO5t5qWcVPxMNuZZ89y+NxVjLC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jdYT8zZkfmPHEvHCS/8Arixotcy71r+C4BWB1pFDcXOGWlnBBV5RApBhQQoQRNsPLENg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6hArhEG2kocjmXW3Mb7Qjhlsg2x+DL+JZFNEPOZkcB9y/G4xni2HuonM9xTUu9FS4pYX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SFz8xOEYgCOIg05lKBTqoJeQZrX7ggaV63PZZR/RLFATWSCLArgi64Yepl1HZi4Dtb4m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shd/7FyWwTTX1MLimrIB7PiNrQg7qV9QplT01BjKsWtygoZT4fMTIGmFD+4MrbBuzySu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yw6Ici5UWs9sBwjAXRY6YNNWETOzNZ3Mf6I7FqX8Qc0huBe25btTe/xAC0viAC8z8RRN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OXYPuVXdxA2qxVywcxqLRMvUKMKQp1CgZ1HcUl+aZjkuCOOY3qo27gNf+xZcVGaYAVSO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H4lbmlMo9Rvth6gjLPmeFDzDUavMEXCS4hwHzMAdxw7gJjcW4RgeX5hzMRQlK3L/AIXr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IAaKjqNl9x1HKXeHnmJXbiSrWO4Fcj6nBl9seVMbvIbg82XjzCziiet8TB6OIza4ZeL2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Y88EukOXNR0bo9TXSR17mLpIgWzxKvx/ZFR7i+dfiDisOY2V7eIaKhocYuot758wFVp+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4xO6uPEFUZbN8EVq1xgJgZv1xFhQV5Jla+K7Iilol04qol5BcYECVduM8wIgs5gWVxrU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SxZGjwss1mY9YrsRrGmnibMH7ixAtgI54ErCzhqOS63mIeH0iMsxeMPvUCNqFkrbuEDt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VrEqwiXKyNRm4fJK3wYWNprFf5CSqGjIcS4qPMBh7yKNQ0y3XcyVgZg2QWujE7A6TVxo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LYKMQKFaxKZc1qHjULiCSjG4Yiw2sEALgaRmyBxGsLJjuEtlS/EoD3KRlIJy8zETmDxC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+4ihsLYJ6XeSVVhsYdWG7HMdwXswMUBhuP0t1EcCeHUyHaPEKPzmZj2Ch6mjit3Dqnuk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2KmHqLkA8MOgHwPcFCnAgqD9qdNi13DSO1j4mokS6xFhRstVl4HPPmAMhztOYgqKOMsd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mCAI9cTwcy+w9ReLxXcEV8d9R8vuWnzFTXGsxXAni+oNt1m6j2xF7al9+m4XHcctcXBx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w2Zvgnv9z95hubXb64mjriOagZ79xJWtzBQj/wDPcI24brrUAu7o1Pf7gaywK9zBmowG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PiN4pltZC5nsr5geIWO7jd2YlscpX3LdL4luWl8VEpg52fxzzKl4xPKIM2S7MZInZSGC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oq4ZblFZuBYl+GaaCotdw1b9S+wSE3ipR5+Z5wj/AEiTSXFlYfDLXj6l9z7i8wzoitlY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IH5RjmeIPuYCgvEo6J8HqAlOe4GXIPcMts0y3Lzj8oW3VviDOXxBZzfcOW3pMmh+bma/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ep+YoMQ3mZACXbJjL5it0EDyZm2Y6KuB2TOoLMi+4r6CWBbPJFxm4AyKvzG1zk6qNRVA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8QFixl+W4PlnKVFZayRKAxMK9zNcS2JeUe4BVB6JgqrhR3jqWXwMEiHMqbE3BrggkvwE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VqJLtcrLMaxLOKlKpgUuvMo0xt+phvcvNYnOIg4uFhTuINU5J+ovmLO454uOOMSxzKOe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8/whue4lVk+CLG5ufNw3mXb4h8yxVV8wsZq/EcQoYT6g23UrF4v1BvdS8Ynu5sIS+458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+pdz4n2T1/Ay+57iDwQPET/7AR3fv+B7jEj/AB6iZ/cyM4mqSo9aYCOb7mbR63mbeeY9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DoRxFQoC9an/Eu8n5i5XkzU5Uhn6vxKwYs4SKn3FW0ndsxHtldlA1My34mxrXMNrbi5wq9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veElFBpv8xaR3EDtyhnBZapyOTmNB+HmKqL11F5+pTe6fEz01wspzrcdLS5yRKA0m/8A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m53F7eYirz5fE48KTPMqyiPqZOTeWXVngwxR8RMwQuBDdADgh02ohIWW9kyEMGb55BG6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iEBBzGAaFeIZwiuvMJ1HzKXkhtHQS4B/pNaxL8Z6MUlaN3AgIEvVvLQXHghM0jsg2j4i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ZrmVsEVvzKhacA8wFrEOpiUM8RqxfFxoDHC6lfiPELIreOIpRTioYzHcSjBRxLxm61ZL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c7WVVFeBXRtfML1eepgUxhm8A8nE2QHWQQ82DkEcJo2JDEA2EJpMtuiXIm0KH5gI8dxh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9opsdNUzEsWws1BUhpdjA5salh7IFwD+YEAL5hsVJ2melekPKsqjoS1wXcp1A0J+JbA4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IbvDWEAc95vvuVd1VfUzaZnuZjw4+YbodzPw7iWjmufqCyt8wzZVxs8f1AvLogjVPyx1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FGjHENiY5gui5vx1Fxz3AKOOIYUDDiGdUYlFaphXuB7+Z8SvcGjf4ljMuSVrPzU2bS6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XqVBeEhMOyorR1iGe4AVUteg9wosaeyJhFfiNcvzG1w/iUoUPZC0QMggMqJKedy4rXcw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KKt9iKgmFPmONfSF9V4m3cXGEvqAdhKA4rqLRiPCE9wF1t1LhlyReCHYyrlVXM5xMgwA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lUepaHfUoLofmH/ZnGGOvM17gX/OedxyZjlhijBb4l8uYaiXrcT2g2YmS3MbMA7i8zF9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oLIYNyzxHB/SJa6DxF6mLzCTCnqCGBfqX4v4nOotcPxMnDR0/wALWA5uLnC1LHklF4C9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c8SlWD1G+DR1DzMtn7gXDE3geyCDISGWG5XTErqmNC8/BBtBh2wwugy2s79RDafELQSK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pucqELuMYof+EbOz1M3P4goZV9xl+IZVTC7K/Uzy58RIe5Tb8TIwPzAl7nPErxD+Lucw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O4uDXEvCklCZgbYL7qHmprR+YjWri3vEL2JUM+4Fd/c9D7n69TZxAHP3LeyFmmvuNOGC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Ae6/i5uejMb6phiI+f4x3OJccGIEP4vP8P8ML3iZaJAXdnO4Gf5Z6xF5fVyiUExalwW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7YtZLfrcHzFi8KaLlWqLJi6a/wAj7epalyGNg4i+D1AWyuoOsB7l2jW+OpdOj3AhoKr6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8RRxeJWMwaOc+oLXBEvdF3LQzd1/9mby9XzLJkLdf+TBVWagUrUq2/mVgxjV8x273V2x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tst1mKzzfivMV7WmuIsWL3mA/kJ4gXTDkhUTGIIFXXF1KIQpuKfsuACocoxHWXDMvqkd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gUfBDWRrY1LYUHqEb4K5jdnBi3DAbWzWY7xTzwTHO7UEkX4alyBVabY4UAmNEHUpATyD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cIYQwYSWa7a9xirDUpC1uR+2E4HOeIoFl9w4b0SJAG7GyZj3QMGfMfLEdPgRqBcDUHY6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prNTtyqxMYbODULWSOSEdH9iOV51jJFLv4xGUTlllqmbGR/qOq/xDyT33Li2uzUoCF0Q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cs2H1LNJTm8SzABw5jguX6RVkbfRmYsGTWZEpdiIIAtDiAZMcQo2h1mZCo7oYNY1zvUe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I0gCtWcxLXDk3Hg9l1mYAu6/6olWtLFRRSzwf5Eii6o9Q8ZszcFYc/uc5FfqWBgz7lG/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w0xxr4J03qLtyeZdjq9bnOTWWLVUGNOsDuI1n1AvPDNPPwwSv30x7anNOXzGlYFV3OZe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i9R4rebuomy/qD1epbRqO8eO4BT3mcXVJ5TEhVYYRIXIegi3Q9MABRUVmYEYquv9QAo1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x7lE3qsSn8Xzb4JWw/CRWES6BqCM2fcyZPhzK8RdSF97iigJRyhcSuEbDBZL4D0mBySv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zACsvEADBT1GtFEeyKBcQNQqVeJg4qYYVUR6s9wvNzE4l+LnAlTV8wa6D5iXNahZuvie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gR8kvAxKTbUzKzq4uzX8K6oeI64WZOT8yg0BGtFjuccpPsl5iGaX5iRgD4n2JbjflgS8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i6ljr2wFWjXBK4NxCosrslCYK9y28ksmlS9I+SI6uPEoZGucYlzSfFxtyfUS7jnhi4OZ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tJwXfmHFysdy0TOamHEcdQXFdxbcYlYw57YMZr4jldBLDlx6n/alviJ5fiFiUIlk3MVu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DjmGY6iuCoDTiFT3qFGp7ltYoYVxh6hualrKSo2cPxFGgPtmC2p8kAqN8LY2sK9Rz2ev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QOCo+X4hXFTjEq2ErqoEdcw3Ll/xcs4B4gY3cP4ouLGEozwj5/gfUJvmGV2iMG/4qCjt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zNM/wueWohaq8x0vFnMFFw2zeDrCVNLUs0/64W1MvBMRtmJkA7CWpCgTc08xZLvVzRbe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P9lndaIWLHgOfUutYdS3v7uHghyHdxaRoOqg4IQx35mBXrrzEit6+ZR58zNrcFpGreai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SpcgmByawcVGjRZWFiVbWC78R0xRqFeRu+eIAKE4PM2IZPEViWX57iEFvXiGAAEcEyVx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rhLOYfB4PETsPgwFgtnWSMrIcQB3ualk3GY4Ao5JvCe5kBb0xi7wkz1QcZnk3Vw2iJYD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G39QssE5QjWujL3EN0kKo0wVCYS3m/3K1Sl4zAr13VVHF1nDEwVORFAUDUQnNHJUpbqN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MoG4qFNlYblKWO8wSUWSudre4LCsdwKGh1zUao2ttRFDPnUMEU7pjr9kQtaJtgASyAch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GEecspm7yTF9lVGyaGQRt7pn9RZnWm4TgHiFtF3cJTgGEihIazLSiWlwH3UQzHTQ5yQg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NwUXBdWhxDg2lkYvejDYKLNkFx5FYg4FndYhUYjeh5jEKCRjEBshWKmQFLx8wB59NQoc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14/24faD8POJz0+Ijhqyo2PHuBpQ/4jYNfOJi/+xPncwNTJtVRuGnMWyqqmXj1Lt1Vf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X9QcRdHiZP8AbMLfP6jk4uZsozNR5z5nNdagUeN43NGYKsX2E2ncVj3RNfjP6mFfXc0u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VrA+kTRkR7vPmbxiNBol0WoSwYpgJsahq5c0ivDAFZfcGYFm2XA3n8pXDVRoGqllahk1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C7V5zOZlNT4IPiPvEsbFvxAazmJe4PtNlnzLeR3c5gxEvaRDkMS8dyh2wxv9xzuyULdW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ElqqD5lzlhT5inDfqN9bxuJHT9xwP0RVMVUC9P3M6ZeNMG4oWKPUEAa+IBkhcovR/Gyn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HzKZdhMmn5EAyzDRZcoaXH2kYshUp0xbTCQxwnxEcsW9OInmAOnPiWNOPMbcOSFWdtVc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zCR2zK6D3OItR1rzOlCNLjZBJZW40JSzLgyzbj3KDSgwzyS5eGf9mGP/AJFBfMxF48lf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DzKtKMDwX7qFm8y+pfcFN6l31CLqKjcM9RVy0+JgMfmD0n/Kms4grrPiC1kp9y3nESm1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zD0TyXEDa8SzIW54lAEz4ljkfMOMFwU4PiFu9e454qN1YGJxd/iC7bZzog+Ytpv+Lo3F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gjzL/lXiWcb/wDxi4t8wmBxB9/xeZcOyfcuzeP4qcRsZ8fwtTLGA27hhxLENjZuDaTf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q7qFM2C6gw0+XqOnbWq6l28LL9wOjq4qUCu0rj+4lDxDaX+YX4D1M75N1Fv1FblwcRXu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Kj7yTVX8EdguT9xtypz9QP8AzZDV6OIRKsjRaa4hYLimkXh5iz/sQ2dypAPJzBWxzfbP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VZpvqXKuXd+pZC/JqWgpx4huorwMrVWs51KDvWaIVUaOyoUNESy17yuVqUuO1kNQGKtR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VEQMeSGiinMrLlvLGWEc4zGEQ4CQzseIQEZZVFtSWz4jUSsMcy9xoKIrdDiB7w+REQjm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yBGMbvUp6C78RBfUO4KQBu2A0kIAYLgg7gPEYoHyqXCm3iKF38biAxDAWHyMxacYxCZN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4KeZU5eZcHYL35ijFLkaIgAWbLlmF4oNypUrxAsXR6iqG3yMVQFc1KlsHzGNhDRUAWod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Kr7lZ7ixczJXESLFfUegzta6lVqByUqGhB7OImyL0lrA3wh1prfmYN8aW47w7TWJUYuV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fHUxlD1KKapd111LIB+HkmDQepav6mLM84A1BL3YT1qOS/uGDNHzLTWfS7ic+cznO4YL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ju5fkuoK7chAPuVuyv451bxHfLUyBGyVbrip2Mx1kPxDDOtzq4VR+ZhNGqvdzRzR3Ot5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PBmByb9w18wE6l3bFqY4lWzF4it8V7nY5i4UL6I2Y1BuIez5mlf3MBLHmXX/ALEvuJZ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bc9iV5jmruUUj4biu30lYpX5lhpluo7sgpcXGafBFVq3U67iELghYEVGCNN/UE2Rvjcu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PzKHZKW1N9Rxuo26pZYM7OIgLQe5xEfmIYGPBNUD8xJVje5aeKlXv8RysagLOkTbQPMH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K8RLm31cMFGtTLjCUPKfMB5Sslr0iqzQzBaK7lLY+iMAc1qPhgbWYWuseZRwZhnI/cJU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Yx5iB78sG9bi1NNzPQnxKhAN7zAi+/4QqNSkG/MYLFXzC3Fp3UUcZTei09RaGh5gsuXb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LsB7ZpyPcS1gubl1tgV8+pWFVEy1Q1mB5YD1HVEMSzhfqBXEAdYmuplsVOOJhKhm7Rt5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zl7hTN0eYNm4PeJY53Ny6gy9XL6/caefUGzkhbZm/EOVpXs1K9QxxG2yrJQckoTBqNyB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yfcv1OIuA+ZkZ+pRDiAq0zxOYHr6/gJ7nHieCy+4I6YobZt48TicZldbmjMVvEv+Ktom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PqBqD1FRHP8AHtBTa+IGdfmMyOUKtPEZvjsFt4J1cbrefUaxu8XFTlx+o43+ZgoGDHuK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dT/6TWtHTDXPmFYDExbTcsNL5lFZoOfMFEWLrNv4lrZVcnEVCI3q/mbv9ygG75qopV3m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9RwKsK7g6OeoDd17xuXQ589S9Vz4I3o44xG18JgeSFcNEq25XCnTXEwOqC9xliHb5iec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OV35o+IlS9C5h2yZCgifdLNEAYXxTUXEGlFOWGNL2I/QHMNoTPjMa2p0yjVjt7gex4Ut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puCDHximwzwEuGD08zdQGmEDYOIEYugWsuybIMQSVDxqGvWLAm343A8pw03HZni2BShv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MvboiUbwmemOLLQ2sXD0uPwW+RjCJO1k706mCtQw4jKUPEOw8MQeUXm+5cWvcwg8jEbEX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XFvWYpo4gMQ+KI8ploc4upb5rKK1HFyOyBCxaTz1DgFuUeTzLjMuXqOC8kKRg5zLEVlK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ujVtTMCjdN3OWNjPEU0OOcwKMWGuCH8iUkX9sbXnHEazUX5iVKuRUZhLXY7jURpLhiCw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GjDxTOy6eYPWG63E7b44gbXyROWvELP2GUTlxqcnfuBmHGvqVfdR4udHnvmDg1OhiXzc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sRcDfcw5PxAwbrVS/mUlXqcb+pu/dz311Gjc0JfMcDVkDf4ixjNczxbA2y+SONYz3uMe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HfED1n3ADk8twWw47j7g+ZtiQcL6g3vHuNVdxzqAtUV+YjzCys/ibzcbuVXr5jZRROJ+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kQjQa+Us5AfMzzf1FDIMdhxcRZ/j2/cB7St6tl+cTjDLYXzMJTYngjcIteYtNWRBv4mL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wVFxmKVlJdxot1zEavMQpglAoGJiVUtq+PcYmlvRIKxr6C5XKV+Zfve7iQ7gnKEUObTC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S4q1uPliAqgvuKHdkew/U8iyeUf+8xwMuciRXXEFVziK3xUCvEPNeppRTmyPbKdgPZBr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xnMY9N08QIhPqJcBZxGIiPZHHC/UHmx7mULbjTGbmm7t7jaFxBsQ8SnR4QoWXeJRWPxU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OeXxN9BCy+UPEAzHMor/ACGCp+YMRj4IPTJGy3EWvMLW38pX8oaS1doVca4g+JX3UG+G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/mIdJ9wUMSuj4iaFsI2yn3FUUpDG6/E2K/JAiDC84/8Axcc9TjMyRzvMarUKOpnxCXWo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HuHqcSs3kikJxL9/yrxM+Ji0lQbN36/j1LqYMzyYhUxTGrxF9PiIMnJ1EdrCXvn1KWWL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DLvEfHmXs4WOY5p4xDVfEdO7f6gZU3jMa42dQxobnIjWbjwrfEC9Nc4OJW9cwSnbjcFs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i7uzeIjdflBRvzEdD/8AYV2muC4UZa1LmT6hjyXKKTX/AGJdv6jSXaYslbXP4ZqS0urG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zKrDN5JdgCagCu3/ALiGmsiKL12R6Rb4ZQdjhvuWDQricAL5ribl5qICPlMSyV2RZiri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hgIhZiBsRwvuUQZYPJADamrIZLt4VURNl5SJypK0n95sta5lZy8MA2HbxPNLBTHhjU3M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QMpzDstDPRElFMy+DeP9mDSqLxz5hrYDdN7lE0hLqHTiFLB5O4nl58Ys9dRQzHsjPEOc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OCsVApzZqZgW89RHMH1FvIF6SUS/lXMHIaUmwQ9RM6PmYFR2HzEGmDlVR+0UOJnQ08cR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ksg7S7RH15MogearbLwg5rmUGuDHJ2DEZ5pVmGD0WMMTaBtVuMbcOTcY2Bf0SjMpmupy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dpmNNQ8S+Rq7lQgC00iyO+cZmzgOPEClGky1UHf1KdYvUWrj8JgzVxXF6N2cxKG1sml4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gafzMXnX1AoPzPnEebjj11N5aJpnfqHXJFG6135ld1/kwNVB5Jvj1cvvnqJWrEJWqWv1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ef3Nc3P6mR1eGWaenEqDSUfEzcTVD+BqYeZRAefiBrN15iux1eJQ+5riEbqc1dxusNRa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WYtMWe8Qw7uXUL7WL5jnmI3EaX7hpLPcZxGYMNe5aw1jmIqmUYwPcBpEngnsnM9xow17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OfRAAhV3FPbL9+6mTdoQd0jF5x8TnzEp0X4iDepYUD5mW1WuojvZ4ldETNkzEUxOxmOs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iBU+DG14PFwK1mO7CPv7gu09QA0fU4igVAgbBOgl92/MRDAfdT5t6liblgpBfmAZDMh0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4IkJ/OYrBBi1rB8RqI6ZZeoa6gMAX4lEr+cj/sxY1BcYgnl+CKxab+psN14lvj8xPucZ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lOUMdEywREuU3z9Q+X3HxMy5b38QnOoL1h7hIafMQZPqEDbGBrGYMttRlpsKgz7ha4WH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L7gDnDPxLlHGJZPVS35i1k+5VaUJy2X3O5YwtQxoXeIxLJ+SJ0hMm/4P4LN1Nx8BnsMv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+W13Kvb+ID1M3uFczekjRtqFG7izuUHBUdSrZfH8cqDLPb4/i4ESGtSo/7EJXVomp00Zm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t4vu4K7L8QG9HiAslgYMQxhVRcROY/8AkRN69zR5/MyaxjSwKLLrfmXQaphfJ9x9WX8/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6uaTGfPMKqjY5LZWM4uVdH5g31jH+zbh8bgsrqHBA8wBrhvlxPM13NjW+ql7LzGIb3LO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l51mpRWz2DmZ3TZ2nHqUlNVxncqVevcSaxRTLgtb4uLgMeo2hTXBzKpSvkagBTE0y6or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UOKww1DAnvCstp8oqluGJeuTRFcxemNRo98wcV2DIgeRvlCXUFTRshYwaco7LL6dxEkg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cVlhaON5g5QV0ka+HBAIK1uJhNlhKsiyv1cSP1gUE9jAufA3Ei7fqLajjKMS3CaJREhd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aiboh5jUQHUTCzmw6hBh1bxEGZepalbodwcbsdQOILm4t5RwLiP7SUvyYjUieW45OnMM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uhlGWDFVFIgtMemi73MygVhtijaxlAAZcXCi1Yasp3HAVOSXFFN0zFMLzylYgrwPcTtO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mQWl9SpwnG4wIwiq2RJjoqMDYFbuziBQKQPNQLNJ2VFk7wY4hwGfEpazj3UH3/5DV3f4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xqyNjaYOepnjv3MuEOpybwa1/wDJ6tL+o4C6vxqd7lc68xN4hz3CXb+Zbp/yWJjXKwGm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JOfMveQ4g04rDObd8fwmwfuol1f5nNrFUTkOao7mjWwgoU5jQrNQTh/P8D6GLi8RfAsq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itYm1OH3Gjv4IN9/JNtzxHWlhrqKmge8y7hIvZEqmGdyq5imy2UGMRxB7D5iKS8EUNt+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FozLvqI1jXuYIl8OI3aeGWYp+ZfVzOvzTNaXGtEA0iy27HEY41CyW/mIW1fuWPKiVmdz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jds14jucS+mNWkbmuIq4SJRDLn5gmTmNnJuAP6HEeViKzJUbGz6IB2v3G0K/MepZ5lVo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KLqo2vb1KaoRCCqywQaGPa4q0Kxu7/ECcfccRcxDdfEL/wDkzKaKziNMscw/momQYRiK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1BULPthyfcToleYjp91G6wYlMDt6YOC11CwbZhnNeoWLH4YGY+S5a6V4h1mZwmIAeyLn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B3MdEboKK9S/H1Apu2CvJMHYriIXe/dxZzLl9rCo3XMtrI9MCgXc1AOy5j16n/Zgmf8A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F4zBvdHzFTiJZYGYPV1FzSMqZmJltc8B/C7/AIH2TUtcFfcE2XHJrEMTmXmX7i5lnEF5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z/5KS58It7lt7l3yxiPcw3uOYAOJxGO4RNYyzNZqdkUYMN1CsTOP6lWjCt3GzJ28R1gH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9dTSOttbqdevc71NhAlPVn6YmT3ZD68+IXZeepzAc4zePMVQIM6xjVTJVGIMU6ZeLvcS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iU8oQqmHtKiqa16h5iNgtToF3xcPsOYIN3zK0/MqXlK148wHNlbqKjTiq8S1Dt+YVFaX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PR0JQEEc313LtwP3CoEYEhcw26zAFDC5zFSQ8nPqYjhM2MZVlDGSE6MDM12sVLdT4lFJ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Eoha54mKcl34igynJxLLschHgFecRyA/4DDSk6DMoZ0+0N0xW5Q/9nip4p+4uMoQnV8S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oiDYQFWxVpIWq0qHxKlVN05mnc+SJTt0Ik0nlzCaAXgxCofKwGnTd3+IouFhFQVazGL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Rg6uUJpfmAwFmMTHLfoXDVrzAhqB5K1EG/QajEkF02VI1UdO8TRQzlIvDRd0uGW2IsAs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6z1L+Ig2Bu1FHe+DKDFTJcaQK5lOUcWNfEviFUI3pHRKA943hmGM6HEzJKYl8hdwBKja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l+Yir5OJTi1orKithXOlY0ivAqA3v31NSmtIRXWKdcx0qHM1w1xEux/4hoIW3knd/Ecb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m4NusLxMVitbicveSbbS45TuUR/Mp3yxcGJxZYe9w56IcylObxOnHqVfJMucM3T4lPN0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GHnzDQ7lsXKwXzBZvLzFCqbq61PdaXFqqmZkIbi4VDEscMKcwmvMsdkS/UdhtFRgSpa8z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oXZCAWvox42vshfcfMs5T1KAWfca4bvwRAb+GVHizPqWOkpxUbdb8RsyksrLUTOBCwIC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Tb0jvVQXUFN3GgjiCWpfuIaoi+j4mRVJ8xWBaOMy1lUOpp3bN6So3uLzmvqWVhufUVBw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13hnklXtW/MW9GF2t83AAKB3EypDzL4uG95YzEtzEtsu4MvNxiXW8TMqn7i7tDpYdZiW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ziPljqUS0L5it5lVriaW+6xN/V0QH/ef6aU8oD4mkHldTGH8TJm2eQg1hfmoDYe1wN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JYKDwYAa27EQdnzCKheIepHWpQyDwDBV5vJCIA+ITSZhrOpuPqLhtiJtfQgtcn1MgjAo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esy/Fw4B6l4lF2jfv+AeY7/2N3m24hsAhPuZaoeLhdGYPmcz6iXdL5irV8RfmY6CXzOZ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E6WTRlIBes9z3Bxu5Vtw8/cI8Blp2+orZdbl83ArtERLsCR8H6mkVmpz/BOP4/X8Yj5j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Q3HyQfiJ3ZArl+YYjedQiZizmB6lUaflmezEMQyi+H3ByajVTgvU0FiU7sK7nGI16hjn+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NPOJw3WqjQPOY9VOCjxjUqluCY23Lobq+7iUvTx1DRVPcrPJFLLaJWSt1xMYZy4YIlt1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Hd+oqHNeZmNtOiG0d8xsAUHEryh5zG7Un9Q4obxbzHBOm5Snh7rmXVhuquFcXXOZpsjS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6hMWm0EU1WuaTCNS5kYDnMRWOeFlYRF9CNsvTZxKsNhbhdQ/AnnoukLpIzvcxvzBBENF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FydahUVShbBliLcb7lYvYIxYF8F9vtBMYHDLEaDkmJR5MAV9hEqKOKi4UDaGCBd9uYyx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gWgxkuWi25uPUo8MMttrTCm8nFxhRXCMyhZcg7IpA2lAwi1C+oOCy6OGP0h2RWlE4YCh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BXCzULOzVivmJcjrZH8z0GWwlsdkStvZKHH9rcA2uDhNpDolOjqmmZeNnlgzDeliXLni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leJUPqyBEaSW6cRlsfKYw7GzMARW8JzGuQb5ZUkJq2EUnM5qULSXwQlm7UOuzYHO6hUG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0bnBDVRGVPzx6nljOojNnF7huvmIMsIaliC3V/cvecQYeeZp99w24tJnuDQBYeYCpquY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Ut7wcQ16Z+agyvf7mm75uZjJP6hZtQmHpZexdVBzZz8RE3jiGze5lyRdFMVYysKovEZZ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0+oLxXENZ/EAoqIcOoBwmXE5iVCnc09QcsvYqogrU6ldNe4U5PiEUtAvmUM1UrMQ3QwU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mIGR5fwTEa8HuGtnuY5C/UOLojrUt7J4li4uNG6+Ynj6lAwSviYjUcekBNrTqLfY9pBP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vcHR+4OMIgaQSjqXyiXtiUGmWMUr4g2ZgHJY93KdZSJWxuOdtTzWxcP8XimcxL5YBZhG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MDy9TYQPmWNCxBah4lBBW2mpZyfcpb/U1QLe6mnO4Oop/F9DLfFRcXFSWWEQNbnEf5HB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ywvmbVv3Eag/ErxHylSu5c2EWu7lHpEBHwQHAX3Kph7gufUzWfiNTusMGjqeQzLlK6lg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rX9SwxLzuWq41G6+oAcuO5XQTIKl+IiiHm5uPir8y+kVYCYXjMsbEhZkX5JY0qZ2wesw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zqOsMEJReon4hdSwcPouWGal9DDPH8Es5ankJfJSRCuqhADqYccwO25sqJfqAMVMDHO4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xfUIpcC4uviX01DU1DXiXjH5m2rzK8QTCfMs7+J7t9wihNykcmIi4tx49yozZzxF5lSh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Vx6nV+o6ckaAaZt3jTHoF+YmNVTUFi7m7bPXc0zxu4NuNS2zOsX3Kap71EnvWpVbXP3B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LsynuXXjA5uCjo8RLq0evEHdb+4vz5nD1DYZ5nzXVREAWEzW9bJhpcPfDfUVFYUrjxKo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DLkyJxKjVwdQRaq6W+blASU59TFDKOql9Xd3TBb7AhnK2IzFYOpViuc8TFwFUVHDLzUo9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DalfMZyDyXKlUF0CRvi2sQFDXQshbRgLUD5oVbuJeAaG6hAk4BM/cFnF26lG1XKo1Rou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WS45oDh5hFeLYW1OFZOK/NVGg0Ld9R7NQ9MACrzGge0I/D8xamTioqoWc4iFJ1imFEAM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lqOnwoDYyt9TeEcqxDGy3Vx1wtwygPyeIDyLVn6lwNA7IgYup5Jku2HDjMWJDCkqK2Mt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DkhpsHhQgOEKkUHncRkoZ3dTtZTEKCD0cQPkqL5iOr7BvFVfBvEJ3IwCzGRWYcXKY4tA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O8dxSA30wgwPnR1LZuPN1AIJ1ApkVqXL6rzNIDzxKW4V6M1OFtsC2I6JguZOR1BjOOLj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cQiKq6p/2axT6hwfMDFOuZsEK8+IGK5YiThxiAW813H7L5hvH/E2QbMceppg9zi0a1Ck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Of8AiLDqjiK6SG/7jj9S6dGtRycb4mK4NzbpxeImmlcrjYGX3CwzlAzdniKu2XmKhCml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KPkqKvfxHWN+Zk3VwmhAdCFNh9FRiW4YDfXqovEvxBa7epXdwpKx1HdqxFXEtdIU9TC6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i3mok0qMst3iUVTHjMF/+J9MuqxLkQ+GoYIBvMBwDO9xo1rzBHFMpxcdVv1L8Tfj1DTy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PMLtqFFKSAtp9pT5Fdww7vyRd219TiG41wx1q4ONV7lMOZk3EbXUa1ohRgaiq6r5gW1l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lJ18Q7FL5lAio7qz5gfx1lfcVRvr9JmFZqJU7SsXKiVEghuS44yHAZ8kEKmz/CCy16gX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0Gjvc31s7ZpKxApg6nu4BmauB03DP/sqJBplrygF5H6qYeZrTBa2rlCZLmDWJay8S7n4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ouMNQvNuIWXa33KdQDq58wLgVqGsl34YXzfqLu9Qog3EPQ+omwiuMXu5QM/SYcsResQF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M3OSiOKommxYfMTEKOvzLahK3STZiFynxiH/AGIS58Zl8fwtSmMlxatBtM0wLGA3KpyR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+/wCEkXu4MRNIw45IK5MUQNWUs2GssoX8xtZ3GgxqU3bu9y5RFdPH4jqupsbzMKoPuKqb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y5ifzcPM6jwifUsEGR0EVGyjzBqrFy8dRtd0cRKKDnUMNXCuf/kau8eeYPOJnhXjzDhC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dLnVS+dnU4Y59x82RgWxujqMovLBTy/2hm9L37mY0dXX1BSRsN4fcpFHKPxSK3FyBKuZ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2QCK3yBb5lBoOCNfb7gFA6LlCha6xNgT3uKwK5CERqOFiEBerl2by5qZJVwUagwe6xUS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bLxaW1hqGihGy8wu2idNEaCxSNLoWZF1wcEeJcO5XnP0l+ckeoRhz/EtjVwImFZ5JSgp6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3BxWpR6O0KnVauYF+xFIBc8GOFkHQ4llf+ZRShNHExCTx/sbLQNuLgrvc7l3WxOPMSrms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Vx5ip9N9TzAAymhslGZnGk258im5URD6iEuUgAFIcMGqKOZVXoOhqKCzCot2YpWBUJej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zp9w2m/jEfprdqHtiOOoZQhsqGc3gI1gGZphpXtpmTVlur/yWBSzzqXFVjV8EOcBsiDx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zFuviZtF+JsOIdPLgnxvRNreDqawd/ucS+2oXGa1HzNnkzUpfyTl+WLg45YzqgKmE1zW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4g55iUn4mis/Mqj+5rb+pbnLXmHuPPuoeTE1XHn+Dd5uLBczr1Utzcw4mAbY6xQfEs5L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UUh/EpkRdy0h+BHOFj5jcOPJJbzfwkW1W3MlyVDDUHDv2zLYzzTK7uKFolNI0tLHkssq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pco8J8RTVj3UMMVaseZTWZ8YiXipgxDBlF8fw4cVcFiLfqawmOVAxgvBKJTnqXjRHe4Y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m96lB4hHelQRzUaTctzUsZmfk9xCmHyj5bOmJ4TElBXzHLEHI10FyjkPxHe0dagzYZg8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ZaOKZiZ/ErVlnxCrPBZUNZIi9/ctTgfEQDCX5nLmef7nE6gcLHmBTd+ZugmcTEYOx/DK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a8FyuYtgr8QCUGf4dYlzEDuBMc3h6hm0rJ3iCUmUhYVY9xol0wxtsixyY9xWhUwq6+CH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cEzWW5SvMzNhicxXxMcn8GNI/ULq4p8RtovmAByxUOonNsHpSZl2ZX4/j8RcVWYYePia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34gW6fEClt8kTIB4l/KUuSW9nm5fxC1w/U75Z8JnpfUTyp7JzCfP3MeIpwwvmosRVcF+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cqc4KiCZzKMACVez4lAoBLDcHEItcMLXZXzKFsZrCzDqOmquV3VwfUuH8DeTceKjrKAQ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dZZa/wATSvPRA4Lp67lwFwPUDcSBarzzEM3MfUw6V63zHKrU1GsQMZ4KmA9QG/NXZKqq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Yz9RxYma1AMHdx+olOCpQrdRtd1XU+Iw8ealLrfZAre1xkzBDkLgvdVuKrCz1L2waxcG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xKKEpFYLd2s+K97YIO1uU11vDKim1bNRxW4lYlffdrcWXV5j5C4XMcveHKJpz5gKW8BL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ggFBVH3MWKDwR5RdWH5mdSm61GFKHdEO4Q5zmIANO48tDYpDYQ6hdSd2ZIMq9TELYJcL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EUA3qBqG4ZVIqs1M7l49Q3eqlq4bALdhCTOmAFIZgBcNX6lCazjVxFKHFkUJSdx5YK7j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K/iaZdlOIWiV0Yigr7XrDkGpBzMIJ+MEvgh3nMUqonymVReSIowOGJFjzHQ18XAYVZwy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ac5mQNSjoF7JXsHQCDEEz/pLATmKDd2ZfMvdbnlmd99HcraC7tP7lwAsRrsXkEPgAXWl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lWjHBt1RzLapSedkFShbX/md53V+YlNUpwxlmsZ8ylIVX6htq77YXtrMcVl1OcfU18sD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xxOdlxN+NRssfTc05icQLZ+czwX5mW+qlNl9xbvh4eYf9iHnO0bpRpJl9fwOdkFc8z9Q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46qEOtFxPHhC2Mz3QRwsX5R7uI2pfeZdn/kte2IOCspAil6jdbCI2D23c7MRByLXiFHV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bJcLVPZiZYyd1HEAQg2PRBxhubdZ9zDxGzYPUMbxLxZqP9DAxnJC0RzGNO9QGiCVp7ip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H33cM7FRPF/NQ4oPuK8HxLebIuJZ1EOy/UrRgjVXdwB2PxGxgGy26jjn8RElUOpai6fc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wOtxw2YZacwVyiFQsabQPUXo+IqWuOhiUuw7g13XcxZVSq/8mmWUGP4+5dWoSUOyeIDQ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cz4gW7MagPIS4cXMPg3U+AqdfwxLue5XmABKvRCqToIeFeF+MbFnslT1MFZvEPZGsSoG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qArVw0XWiXYJbzzGAB+oQGA8QZSrpUBk16IKOse4xzqKqlNcMpaX4ZQKx+YFmGx6hkwj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oZlWWa55lLvNweoB5zFowwThc+pVO5Rd58Qxqn3Cuo+Y4g+cysSvNyzuW5VeY/EPSS5u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JdwaiGkFG7/gx/kVvx4meq9wWOdwPLUw1FWgH4iayHshdF18RsHMB4ZYNX8QLMsCHUz1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12HxUD+N0ficcTRmZdQzhqY2Bcz/wDIW4Hz/CPbKxmDbeev43HDPGZCBVrFirKVVxxK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RQeNlzJWXcIl3Vdx2cmfuDnPqohWDHqf9mU4KzGmTjeIZ4gvNQZcJWmJinYTeOZxdZl0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u9zQZ1Cgxk7lt4s4gXfbvmVtBWHzQq75m4LvEHIAvcM7sHLW42BerxHPaJcyo5hFFjff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kAgLT6nMUHFxgjaa/Msg01ClqjQwneNo1HsV0ah1hzUVuuGKlzKjwSgIpwzlHtYEAHHi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cL3HOqapxGVgWVNEdhmLxUWlPCLDCqaq4iyowVC0BYuuo3QLQ5uFnvbIZwT3LIPKzGrs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YXAVWxKFRMnC1oRXSWNy+MYsthAexCUN10lTB0MICzmoYNavmAiTlUsU31ELGXECqhu4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vjEfkleUyELwXUU0SUKy2snpjtINrUShC3nUTFQacaqMc543CgCvUD7D4xXQTzDAbbMe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QKz2xyIPCYuNRTgkKIhTzWYAsyjbTvzmoHC8KVPWiQeYtQgaBuocK81vHqZ+WM311Gbe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bCXAic1gEsVicRsG63GtbSZMbuhUAdHdE0BK4KgXdZdV5j4Fe6lnQmwh7mKmUYV2bjeS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b7mcXog5zpzHZn5lCOTzOGo73/7EKdNTUsuMbQs7KhjLjH3Loc3nqX1/8jkw7mauUpfi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HX1Fs3o6mRsnN4hsxAsL/UthkeYFPl1BspZzKEy16gPPzK+JesjBri5xT8wvbcN5u/cy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An9sorxKLCLENFe2W3xLiWYBFyy2jiZ4fZUQSSQ1QV0xcvxFCxSoVon3MHESssAjWZho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AH1FTn6mXmd3LDdfMxWMxodvqWpiF828RoW/iBbfqoA1zuWjpg8mcrGAVmHVTNV18QC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CMVj4v8AhNhcR3UQMNaT3KbE+JeLlBbVd3BS3fzN8Sr1hhjz7ijaTxKPjxF5sg2tjUOl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oXfwj6V5lFav8TWEx3KiqCxcXMOInCyNMspHB1EBfHMsXiyOIA585nuLyWyH4lBTF/8A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xuWoW285hdkfEQKFW3kGLmWBQX3HG5a31f8AAZxUHwC+cTAWesp+oOQNIzMQVDWYW3v4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cXdfUXqorjB8SoWF9Rjbl3Fq9yy9H1MtVB8GOC+INnMSGOepfm43RcsMGaPiIMHPiB2Ry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GXFqGXbF6YmmX3cfieH4g+bijxc6lhW/r+BDuOoquZxMxsAp5gNkvmffxCcxpu4CXbuK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xBZhCy4V2Yn5n4Ye5zVmaZv+QiaCXLWYMrUfcHiOWscZl3xiJ9PEc1ifFS5eckw+pQl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3HUqjbFUkvrV7isuNMq0VM3w53LoxepdUfBDe4NeNRyeGUlwDNLT4VHYJ9TyHcW+8YqK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3oeOZtzHa2CdTdqr5xNO8yyuq3BNc9kGQq2Gm3Nepa/DGYUyu+DqULRBYPbEfLW5pO5t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Do8bgwo12/1CwbcirFoPI/csRgvF+JgZUHdRHLZENNHmNOQlUwttMW3TD7sAUwg6xs04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0kqDU0eI4UW2x/V5cxwQ9y4m2KsmEmKFu6hZdMbx7jirdswhGWg6j97SipiSu1oGvG7S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87lTQLK96LyIAKupNxQJHs3MWBieXxNVHDKXi4MhkiMgK6eJSALWLDqFRae8Y9xQIXuy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HI3FBaXLGWrb0x6fYz8y+qvupR2A4uVkaVjGQazLRmFhKMoke7xaumDC3wg24aVtKEw8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kAwVfeMKqq/64LnL1KGIhWjHZihXVZfEy4ouJWm3iIKIG9y1MBq1lJh5jKPHsjzEsiPg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QgZe2GYCg5rcwonfPiEaHmLP2n/GZcmw38QwitWjIsnTMFgCDmWEa2nKu9dQ3VkHnkg0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mFbL4IHyG7x3qYbxX9SusVklAPmLkMX5id3VZ9w1TT5hfRKA18wTWbl6vM3w8M5zfXuB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qhgw5gqY3q4FDq+Z7TPEum9Q5epgJg9eoFOPucj3BigwRTLdzS+Jpj/7BRTZ3M9fP6lV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ZdFS11N4zFLyebgRTS+42S3CYk2JF7IjNsRD6S5ubqK8wt2x8k+ZYjTcC5KeJdmc+Irc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T3NHK34mQxeKjLOEgQsK+YAenuIMFIEb2vKfxlFP3BWmJcAAQT3HyXFMc+pgC5VrLXMG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Irpqvcff8Y6jBqXuOii4b5ItFsTgxy2HqfNnqVUX1AsTLqKYt+Jbaie0Ft1HXNxeA+5l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HioaKmXbL6PzLp7jTJaZvilIL3uWuweYFKGYvxO9VBsGR4nI/ESZdc71Hnp43FjcGVH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mEIalsXMCyrdMKdfTAOLfMoLxhhRv5CIyxk0cywdpxHB1KKRqgLl/UErhnOH4JQ1jSGY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P4g3wW+JukInP9QF0tMW6f1HXNzxF4ARbMu+WUrElvhpF7V6jhz+4NnUMoLN4dRyzifc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I6I8ARriid8zBrEy1d+5XdXKcPxLnxBfMHki6Eth7qWHMVin7lHLZyQKcVUHo+6nFy/+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DORr4l+NxTiC1gWNdMq91AA1US5g6h2QjfUO1D3crP8A7HxuDiMLlZ/hTVJ8y3NTO9fU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Rd/n+BxkR9ywiCXWpd7iDl+pk1mBe4gc/ia4/ErqDk0w0M3CGek/ZE2T3Hd+ILu1WJRa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4hifiOGre4WRqDX+xGTZrMHSxM7JRss+IY4+2DSNGR8Ss9TR5/UamAuGiswNXY8a1AGs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DxS+ohhweIVXTErhFrnUq60S6P6gNkJZFbG7zK3hWaqK+Tu5WVYB5MRQu7HfX/kOWgc8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tDogRqYg4b1FbVF7hRcN8O5c8jRWpn2M5NxeoBsWUuU6qMss05jWLV1EwcXa5JaTHiV+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r7lgKyjaeCcqM5Bl0PyxCC6spERc3wynBi3a5ZXbOniIIuDll2jfhiGkG7YdUbVdt9Ey9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2YhiGFyDNLXhjmwDPuHza8mYRKTiMSw51F2PhAWLCsxW2VxESWHNT58ANRqA83Ak8usE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xSXfe43XAaEhrsru/MThpZckoYOFChLr5epfC7nMBUQmSRrjiN1fN5lPco0Q8Uzh0blG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JYu6dTpOacR8CfuGhm8kZiK/uJczeOZVXb53M6JbpZcy3o4ibA6mSfcjiOBL9WXN9eDm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qnJ4lQrE2uoZEB3gZqC48w4S8OalKVx6Ym3lMbi2tK5SYH/VE0zZjerg1bQ8xN4/E2QM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CrpnxjqcNI+UmQw/LO79w7HzAF/uDWufN3G2wszx/cS7ut6mtwa17h049Rc/3M1Dx+Id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fMxVPqZgV0BKEZGKzwKu4A0VNNxZuKQYM4yRBDOhnO6+I5MagUtbgOrPZPiKG4I8xv1M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yx9RqZHT6VOFTfUuij45iNGPaai/VzJyfTKABiUVzETROLSWZH3Dh15inF14gkaW5rUA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JnFgAH1HcToKmHGf4+mKupvn6/ix8MWA13C+kKdRUmTge5SbElcn3UqLTLEw38QLtgJo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tRw6xAWsZkVTXlgBr9wQzx5gMBub7i4VB5RjTuJk4eoA8EHF1R8wKqmjojdbL0zHanuU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y85cS6LykbrwUlmgZM1NsEN5YqY4gTFvzLZvXWJp9EIZdr7g13MK6xqVpWr/AIB9I2W6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NKy+p8TALQIM4Vdn8LLdn0QtWcdS/mKNA9kQKsmBVkANoviWe5dtWXArmW3uWBkfiCtX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W37gOMvuF7pqemOIs+Ibl0yyty71D7hCiD1PKDf8b2jLvc4rXctGA4fkELQpdsLmeGp7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ywbgkyss0JKj3J6gBRx2y8YhruvP81e5qEtJlwfcLNh/AdxVogGVxfMz5idVju4Cv7Sn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/wAswOF9QTZU+vmAMovxLuONTMYsBBoxXxC8816uUMGJg3xL6LgItPuAK06jV0jVcwxR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UQHdyjX1BVc31B3qZi/jxAd6/UXfFO4eIee5d72+Jdp+YnlfU/CcpDA4xAcuJut5jzRp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HyjApq7SYFI/5MZMdM2UPqHKvEsBTJioSCmqpjXzT7i2b88R2gaajbdjYSrIrJvXiZ+b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4vxkGZeLwrzC4sGREgkCmrh+lTREvR9alAFnZmIkNl0YlLZytS6KPSy+0/SI7gwCR9Hi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AZ3UpB6PzCFWB+kKAuRf6nMr1Cf9oytV5urlco5F1Kem04EY8NfN6gCld6IBMonVyiFV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QpVnBDLqHjEpwJgbDKDQOcywah0Ooac74MwaHPiGBYHWlWwrUzpxqWKVxViamuk5otUf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4JeYom3MuRAtVqo2o5RQBuqhRAzRFsKb4YQxQ3iEFR8GVrzaFbjKYt2zCBekeXK4CJ5L1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rHrlEd17iVHUOdV1KlWCValnyj1DDxlliLg3UGA8GobSvS8QFhtgdRFgBTiWk0KxHsSq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NUDv47lcl1V6jq2DWUgXO6c8TKlgXeOJQtX6JuGbrdww831Ma6vxOMfErFFT9etx3lmn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n3Lp+YOYXrphtz/iWuy/qXo/5jwBd8TOtviPzAquprfH8bS5xwwKdwKvXmAWCpC6Aw3H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Tk1UBXFwjkTHBLOUPcUTcejcRq5ThT3EXLuZbAnllmWHxmAGhfdS13R83DLmBfI9yhdp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2VO0VKUWdMQYHpgoLUeZdzIo75u4a1UvH8U9YlhVxqrdRZTfOZ856mJivqXWSrlLpZ9w/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EFdCVErhZ6x7ht+Cbd/M9RaxfxFouPmIFcJGZNMUvLAS1CR+YOAS8Zu4n/7Kv3ULvL6x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VFzupbRu4O2YBZvq5RF6geGpRvL6hbyI7q06qVRvJD4BdykJkeY1d1csJV2xGsR878Re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Kiq+4aJr8wC/PNTDUPqLNNxooT8xoTfncVoC6ZWIn4gvl/k2134h4LgrlB8TaIYVuZUD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BIXCNSgLIkF1iUW8fDGnC4mbAVxxHO3M5m9k+v4aumpSnH1KqB3iIsPoYaoqFhp9xC0F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scmFPEb5WJStIYwI14hIVtwwNCl9wzgML/iFOa+4hesyhVy4ZjbpljaS4a1uXzZ9lQTp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WwcWiPUE4fxAazfqGeopUFdWQq0jLF0nuFGoe0UdMLr/AAlhuAcjc/uFkWEt+O5blY3x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rf1KGJvj8xpdRBOSFDFsRdgeoNlp8MGtUQplKvZAOiZrmGdzZq4jsQDhlBqz5j/GA9wG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oFfMAhguvuYPNksRt+onLmcsb7hmkBnebPMd41NtpmVm90QKcMVvA39MTLf/ALBvPP6g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VbV3MvfcwI09QbW83qa2aS5V8svuwh8EfCadymzdl8TDij1ANg/2S6sc99QVpK+6iga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TpVQFrO4oiKf9uNQpK7iETFg53KxUW7rmas1RTfsRqu0vDT9S2vOiUgaERkLdO4jXQ84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bpHmMNM3Dc1U2zHoFxUHUBycwwDnVgReC24lVvqWHlLJqR5TBNFfMN2Kjzct0mNx8sDB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xnmFkOQ5I03KMkKCTw3AueK5itBGrI0zAvTLIQWG+SUGQBksMDnwFMjK92YCwgTueFG0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FVvFMw0XTm5TVLvMFC+dZGrH1kuV4WINFm7olAlX2RuFx5VUNbXw5qKT5oq4dQrzF8KP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MLI5DEGmDLB2VXNYJc3B4C48OXupUoEvWY3nWIop+7bgBt6GsRudFFWwKZBhSDsUgPcP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Ax3OFzMbEfEVMsniJAHxTC3QGUBjLsuVGWyjafuA8S7b2epiZKmW0y8S/JtGXWu3iXRm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rtXiU8/PUc2kTxNZONxKE8dxLesxh3Vz7alaYe8/wniv6nH+y2LreP8AYNt5dwaA9/Mu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8eJeZtIcVfiFWdw4BoOocYvuCjGf+w1+dxCqs9o3YWMYhffkgcFXAp5mOZReAzD0M/ER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ymdkprF13KR0xwaz0XUBeWnq5UFJb+JqEOMKwLNWLuIypGXiCKG/MFLDiWclH6/gyzB8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KjVniKzNyrMQF2txpuEri/cM6RXYxG23hIn/AJjiD6niZdxMRW7E+SX7+oFcV8xvTFDk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hvDNuJduHJGrTnzGqWoBrP2lnWZi5uX1+on5jkT9Qx/ZGVcB0fBLNBl+lTqJVbf3OyAH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UH3PAo3iXqbldIOpY/oSvhSDTSRF5uOtMsOfxKJLHdTBbr4IXavwR0nyhSYTmruDUfMH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5BmUS+PEGllywwD3DzDGYjroYaTYHMQbl0SmJ9POLSpSryfiYxcoYF+5cUAY71DPfxGx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IbB9EacJBWLTJgElk6QjoEoM18S8mczJe5ei3MZm8xwauLZigiBgLGhlPmJdLaeGI9AT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eBF+2IFpTxBMX8k1zEnMW2uKV0GZNyi23zAvQV0SlDkZlhZ9S32lhx/BZnaAXK/DUCG1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G4RQ3Bxr7lQlRgZ3B9TAziBWivmZ8kANmJasB+ZYUAl2218ML4pDuUbEfULLQIx9eIZM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qdViHY/hL6nqXicZUjnlmTmawA0i8gdIOJrccPFS6OcckXOOHEMgmGo2B2ahj8epl3uY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eG5tffcvt3xHVBQx5O9RpG1JoYWPiBZdf+TDy9zbPOMTV8fcWhw4llnmJjLmLQHnhiXO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tHFRy5JsLycR3ogtH2QWq/xAFMeQlDMHvOYm1XUu3LUFoll4TFeYKba4F4qNWODlNRkA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dqu0lIi5V9QAqXwxck8UwRT9RAVbxBrV0JRoECzc37FfMEGB7YK4zwcwQhp8xYRL6m57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JUClpm+4uqHFOH3M+Lsw3RGqU5+I/USIZPnMOIK7zMmEDgg5jXTxMEHSRdy6Ud8wZNCs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dinBcoW1TzUE7jjUI3Z5MVTYdXC8M8sYvVwVcZjybqDzhiZwojFRTqXOXwXDByWczB30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QNcMJbdYxAPlTzA7VNYLuW8cbCShzTBWIKBDwhWl5Gqi+Ja5E28O6TFUG8DFOxUpxD0g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1RAZr4ZDKvRBhtvmVLA8HUFWVzSHMJfOJgCxSVcVkdnEyQoPMJOI8nbuHQALm+4FlU5r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nLfPzH2ZXdzQvHFzMUcXuMtCKaJdHrEG/HuVPSdFz71Cwy1MvXq4plx5hbU8vmaTcVFz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S6vVXLK5MzZRiWq8Xwx4bqYOKuUrcQXSbgPvzLLDE2r/AMhZvMKMQZN1mE1ixBczEDQd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nLUUMnyJ0ZjZDJ4ilgeSNHRGrq1QBWnuL7lDYriYabgLHiLL4q4NaJdvKGHKeGPTvRIx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/hMPD1EO5o/hG6uXsAr3UBNs3pjCf1PM/JLU1+ZYzqNLgHmorUWSIDUfLEXJF8leop1E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bQTLQ3MO4D6OopeBuI2QlNGzzKfCIDP6llsY7sPzF2IXrFMaTMWpV3qXxLOY51KFyWxo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4+GIGsfEKMriYi2BT1eZeMYmmpUPcGG4hS1YJKL9S0WDjMRU3nm5Zpx0y0UK9Qb4f9gx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7OmaTJxRCYBLuHqgzcxKgpuYQSK+4KS8SiacMsjvyjhkpuo1gNEVeC7mayVFdRFZW4PU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1zfMA0ULWhXZGrxB6s8kFNqLs2FcSuJquPcOG/qYvK11NEK7cy/J8RONPEGwU9xByfc8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HBMUIX6lvi8zJlr1BKzF4CvLHCZ4MygcCAzTEq9IUtUfiBNBUFbSe4UMH1PmDBTyepb1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eYkXYeIGOpm4agwS4tZYNiag3rMPLEG0/wANvMFcPxEVw/ZHMuzsgNcUxFYN7iIgNjEM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VB4IWaHrM119TN4hlW8fMqjNfEpbs+/4eGsR3lgKKOZcFZyI3JiUeNSrKTZj4gjw+cxG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bliXx3CZMjTwwOOZVqfm9xeR+4ZpqAoeNR02BMudQDleKzxMXwwsN2Nyw6qsQCOuPMFO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y68G52c00yjw3UTHe9biLhcsrjXmKXijF8UQtucsxmTFObWantxUcppFvMWbZqiczZ5/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QrGKJWpNLXco3a3iE6DGYo796coqIEziI3GisxatZzBqjq4zwE6KjbcMV/pAJFvglxxX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mhlgdZxtlzwkqEKdiCIXTMLgbxRGQaMdUwpeLTBpKuuJZBCWqWFl7Uq0RhpniJgY7TUU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DiCPXSzVMZQmdvmBIpCkIZ4J3xLbbwzqVVgbRlnOSJRAhMOZgL2G6xBwOHV4laZbklqV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8SjAt2r1bKM045OIkgLW8ah4NN0I67+SKGKZ+prUPWIq0M6uCnYZzeIQiDWpmZVnM2B8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Gq3YvqHO67lkVFa3MVUYJb+JjUR+0xXtgIFR6comNDm5UugqDFyX+ZacZhXeW/ccLFB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vBlMh5tX9S0oMDRqhbhexC2LTlEjNi4LM516ueMFV8jMHBh5bTRwlcxWqgbu44nP01lI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grtCGxt3/wCY3AHmn/zBlJXjMGk+cZSyqHTaCD+DSCMn3X+4drK4z/6mOz/t7mKz55Nv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z4XjKFMlVcy5zh51CdYa7pHaMZgtss7lWlsDSvuNuH1IoKoQeQoVfRuJwRsiD5JmbPzK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zMZ/uXOKHVSuBTCmF8Cf9iNntnA2QaFviGlrjxLDYwG9zWRb6alnYnA5mDcdxZ8sOEej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e4GcZdyzVi+4C+IsiqgDfphLW/mOJbuUeanAV8zyG5d2Y7jKsHuaVZuAaYjAcwz3KlTh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B7Jb5+SHtjqU8FO1SqMX7ZStX4i51bWbleaZe6R9wxi4DRQxGU8ynyHqI7X+HwRcQV2B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0P4mzRDDxEFafE9TD3HOUaR8syKcvEBYxdsZsU8Q3k/M3u40tmeJb8RW4t+JUbfEcqYj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ajUC2IEzGDBcBtR9TjAfEKD5lnAuUSADG5nr+LxOY0jM4gHOJjLMo6l4xl6l7QIWJbcH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/uPJB1Apvn3BtkBfMaNRXgjXNT1mUOyI1hV4ILRhuKuqfqD0xLNsADhfFwriydk6so8w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15jkWCjBtXfQgaE8Qoxn3FPFwtyxzE6APUbrePUMT6jDcVshOKle5g8xruNf8xZr+F7J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D4nuGJ5h6qGpnmotH9QCQLXm4ZLGo2bWW3ir/MKHNvUt5gXLHiOIZJkq2/UFHb8xN0k/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gV5lXtWUAKqPYw9wa5l3GaZnjuCxcwo0Usmi+malZRe1MrxX0pQ1VOMbg5C1XmDGtOIk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0G7dXTNJr7gj/kRqQvuDhTa3MsjvvieN/wAhsKeJha31AupgqC8AjdsqbiOTH5jYWE+W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9iNebfSIu/nDEswM8oIB0OxmEXqWdSNTN6ELkVfFcS5jG2ipVUmLvSEmau05+I0cUyK3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T1S2OFhhedxE0C72WQqqthiZI7YeGWJfnPUPM0url6Lbu5eiHI3EKgeRdxFpOI1vgO4l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INQsONsanAcu5elHTZChV8KXHM0cXDQVXfEWnETNxNYOagOCq3MVNuYQAL4jYCtcCE23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ylZZM5jALPVyuDwBQkyBC5KiWCqb8kJjoRcLRH3EwsENQfIOYivgjBUQ2dzKbvLLQw83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d1dTSGXTHCgTzKISVxGYp6EmWNnULbA7YZinLjEObN8Sy7W7IaDc7IIMprVRwa5q0cRO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0H5lybU6ogbnShjgs9huGdJz11KUIMJFKkCQw6ZQAuyWQB41AMG3UIUFYi7MXsdS7/Rh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1bMZjRK2uPjJXW6jNpRMLX6gUJm9sLsR3GEOE3zMj8tRpWbohdNeocpjqCVy1cvhbUNQ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rdtYlpi6habdwussPTPZXNs8iJF7YN4jvXuANQv1CrYXfUKSwUY83GIpx+pdDiuyBsi1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XeUJkAuOaxBBcZzoiE73wlgMyeFxGaFfFYgKgOEVKp5PNflnTZhW5k1/7MuC5TuD5Jds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8QzxP1CpZ/LBBkfULbS/DFYAI4ZPqUgg1HLp8iIniKmz+4WwMQKXKaQyqz4YC+fmAXi4F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1CcFXuOsQX31UTeNwq/S5g7WTEO/UMgxc1AmHEVeUQHHzAmUSskssqu5kLEolqxigbDH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oy35ZYgETxBtZfiBW36nl+4PEUHDL8V6I9MsL9T1/HcxAXRiLjl9RaI2jl9ys2/uI6Bg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6RE6o9yjoqr6jfb6jq81XUxLHolgtF1kgX3HVt1EcBZdQRlBGMrMCDlcBWiQDgnuJHEE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hVJKOomIkTEwgypb4t8xIABpuK3lPErmhz4iW4ZdbgO7m9ICXX5ZdaJbeD1EOa+oYcmPc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GGzDe4k1zqLi4LTrzLWoHupv+Qi1aWOQhTv7lLmyv1G9CWHVzl7lcWW+IYIgQUiGzDDn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EdlVCzbMsMPzLTiXfcGmbPcys5I9suFj4C4WFJ5Sbh4UnO2Xjn6/jmHiD1/BFDmpfcG1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2B+4mhdu9QqxLJveYoODw6gYq3MpRVnxEKkX0wFf3U0gF+oulQdH4SvKepUTrP1FeC5T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Sjivuatsx5Jk3CqcEGHszZn1jUHC8tbKxdpVAFq9rS1UperQPGBlR4g+T9ZsrHJe7mWu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hEa/EpNlZqCUizBu3nyuchdLtnnD/wCJYGLjb+pdal/zqHlCLxJrBvcm2G+jGBtgWXlJ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+RAXB74hIjrFpGadhjEYQ6NSZyS81Jec/ZZm6d3MgWlPNcagGXvb/wBRTDmwyV9QUbot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8tUmOTMx2MVaebjt440IFg8HmFhQOGVwVd3G4Xi4HEiuoh3lTmcsPUSdOM3FpW4QY1Wt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lraZIWADxLOEN3zL39JZGjvUcjP4gIWDZoOuZsnyDiDLpcDEB2xylXDHAFv0lUSc1GZV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pCubgC070ddy9K1w+WUxZQxS5pi0W63MSlbSNlOG6jUBOqmr2C2fFQ02Yqrlxkt1csFH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p6YtTWJA09aitqvIcSosx0GY14X3+pSw5QoNjriJxsrBbqECWxsi5HtmZBQ8RgJttI1i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0wWQ0BcDvWcx7JR4lpbey4C5OKXLl8g4lwUXGFsezmNbZ+kSaAmSojp0vW5edbm8QkG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youuPmXREundVKW8b8wLQD2WDviLn5gf/YYF4vcQccQ8dYjVoxZeeJRXPthVFWL4lZwf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6N0M3Sjc8V/8l19cwxpxO8+4Kc5eJ/UqjrrqD37hsx5gV38M0yS738R37mUd9krxKxOn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VhvmUWGamQajVQocre2Xjj4ipx9w1mviNJmclq8EVhVhdQWs/uW2X8MvbSsFszDzFKFlt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7H4hMVCdMQ0bmm4ORBQ2rkZyoLiVFMgWHsjXLUsrDApgxwwPZ8ze8zUl+Mx1HWlxF4D4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iKRQMS85uNnI/LFMA/UsTD7gs0EW6k9Xc2Eo8sqmcG6g8wdJrx8zfqV0/czP+ajlvxDf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2AcTDsgjdRahpxMPHplLot9kvxNS1e4oC8eolt4Ygw45I822DZQ6x/Bmqte6xEGb+Ze+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PqaiU9xwcSXiCtSpUqyEAl+XiM2E6UnwTOdzoPtglrtK3OiCoiodUWl1q+IHrr1n5guE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qytkTEpuHaWh4RBoATXS44IDhpO4V/6iS28plm7XjMA7E9lTiCLhPmK3lJ2xF3nyFQKy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L4n4g1BiK8nzBPD3MKhZ4gXJ/UvwIFMHyRbRbyZfMKrFe5fkYJV2RXNF/Mu5A+blnmDR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x8xVcvozBQXG2IB/RDwpGzJBU2M0BzM8LBtk+Zjhbme5lgEaBqLogBAHKwb5PUM9RAI2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bEtEc5+JZbVfUqyD3PIPEutXLDGa4uGDSfM4217gdJfuWpqvTC6rXwMSlQGF4o4ZjxUr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hgd/UrxHEswR29qOJjnso5hpduXuIuVk0WV5gsFD+IlAo7IniX6l0w/SWrDByL+oLox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nLcq7bLlrc523BvsRZk+pcWuuYBb/c0TrOZbji8TNy0+IIU/EDxAVr9xFZ33KofPMTvL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qq+oFQS31xE7HwlKFkVbloOOu5SPCnmXlChxAJlb7r9zNyJsqUTSgTVWzMFZVirlLK9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3gNR54eIPVibeYjgZf5IBw55hFZT3BN2PZuXuE7iNQa1Xc3meI9Wx1csYLqsRmFmlzEC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IEltnqCKFfuIASsXmVRfLBdF9XGmi8OJagM1HUoWZXcvcCHLMWMX3MsoaF88TCoel+Im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Kio6ighlmagcVCGHHZuUFBrmcxy3BpFfF1C+L7Mxu0fsxoEHSIpZZ5SGKr4rBGHgcRag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R1dw9MjjMeFoa3Guay3iZwt9xeGN+ZboRZcgjsijEb7CBzwzKUU9wbE+CWE+HEc75OIJ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DS2cB5zcC1Kl5jLIThjP7BfxEJKt0QJqq62hoXBacsvDwgl9TRho7gC09zszWjxKIC6w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Goa7cXAcW/c1k15g7u41zjuLGxq8nM738RoarnuXecxj3iC0HOJ3iBLogSyjzH5rsl3m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SVxGubuHFTFfiaVVr5jR/U5fVTC6+5wYx+JfN51AxBZOAMvJ6is3wmx8RhgSA4VEp2cd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Jp8xC8ZjY6l86uAZcr0yjCi/ErA4+6mA/wBZQOHzElg6xmEH9Cpjlx7h0R9Nx249yr4+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QmT7lHqHUaOWFTH/ACBS83uNmNy65D3B2PkMFPifcWo1W6gaH3cM4gLLK4qdxGw/VwDqz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RKQRsrb9ylNmJgAIdXE3hpiEt1CbGyuql8qi8IttfsihTfwSi6VPMbc6lFCj8/wC3+I4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u93mGTq4UnLEFlwb6laZhup0MLqWDNB8xsh8oKmog2w/U25rwwHNGeLXLQqJ6ICCR4mP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Tm5jArmonr3AOcRaYGeyedEYtJSF/JLdQvNLdQJmFvRMfc8VL220DS5ySX1BI1C3vK5a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8TJrqQup2DqImEYcJTcMLWg3cy8PGahcGotYwR33fUPa+4b1cqlYXnSSru6iOg7QXs+2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GvMG2hGE7/qGXhemJwSxwV5l2UZlFrDGTzGjFn0ywTKuqmHl+ZReb+4HO4eMy8lxUERR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1U9V9SjOMzx3GjOJuV5lu/xKBuCNj8Supc2av1ALcVKMYPuH/wBh/CQaIPmOrmb3j1E+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4ZlzVQC6qVaF1khRGvdxQ3Dop/u/g2aUDWafiUlV+pha/SN9n4hu27lvNfUPIfULNmOK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ccMdvMWal7wHceFTQstiqa0dy6cg43FsFDM28fcuU0uOBiFwWMD6lfAhiuCJppt11Mue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/wCqbb2w+jU0qqqdm+kgWs8wDoiDN5/M+64iZC5Xj6li11mocODf3HCjlN+ILlfGhipS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MfN8cMVvnIZh0OHHiWNNnB+o7NLbrExxI7NEd1wBl4ouruoG2AIBMMwAEvF+YZqLjOos0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YdqwlNy2bGLIWFY5JTxBdU5WExEz1UfAh53C5WJBlMMFB4wzPQHwzMFjnUUIo4IwCvc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PxCo2fKJWI5w9SiVBaLuIKIGyXo2urucG1ZxGAXng1Kz5fxFb6aiCsMLJ+ZAzOnPMWKi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bcGLVeIUW117gpeJ3Lcg7mYcZcpvqhNnslwFbSShIBzoivb6Q653dyyjZ5YlIdVHCFjI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D2vE4giUNZlhEtnMdllnU30HBKqntpZm7YX7nJNbuAj7CIOpGuG4+tSdk5E9GLhKFO+4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jgOfuELHAD4hURLaPmb0UR2dRlb83Eoqi3fXiOjAHrMw4pq/FyudV5n71nX/ANib3Lzf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qBqnTD5Oczn3NcwnN+I86rU2+Y9SwjleofL3BuGqrzAc4vn3ERs1A/MzZXuHnwxDFuT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X8c1iXo6N1uUL7mm9MdYsYLCLseUFiUviCBuFznEps1zBzSIXhpEcX8xUYE8QbaiZ5+4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UN19R+UUYalTCN+MxwwX7lHSfqOMZvuDXJT1KHcq3ivUpKpojnFXFAiU4hhMv/YFOSO8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SaolqIywxmotLEZvpiFzj7nAD5lOj4j6Yggxf1BcCVCO3jMB2VdSj1GzRmsBX8K4FOl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NsAkU5x7llNNw3d/iY5fuYrD9TRgb7Yf8/xvUb7YBKeB3cfU5z+SOMOZYmIqw59wA18T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xUrGoDxiAu1OrgvMFcMEQBA3VDCIW2Lw+oN4QOkDV+FB8g5hFntVJ8QPoghnh2Txz4qN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6jKhkTJcuyXnmcgr5h8fLcRct9Klb/y0SFIX4q+xP0MECpvsosgt1/zCAGW7Zh9ks01A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fg8R4MPmXNLXub7hi1fxDMj4i63L3G9Sn9SrsDLJn9YzdCAvMgpnQ0f3GL5r1AxhzMN/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h+4dNxmzUOQQ8bmVzSxFgB6i+oOI0Thfct5mzCRiVpz5gvKD4hFWQ7gphsgjaS7b9Szx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PFznEAM8w9sxPWWGfHuUku9p6i0xmK2bwbNk+Zzx8Q3FrUvmKxM61qJaANVHPZb3ECG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vzBl/qBXfe5+IFMKFNqUdMA6IepzN5X4Zksr+O/j3NnwMWFs3MNf5Mg/+3M1njqXjGu5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/mUxb8TWrM8VPyajjD1BVRWZCn9QHBn0McDXvc/yI3qDl/MMGAmIzCK/4lDlfMcNfUoX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87iY46i6ob9/mN1RnzGtWXKIY7KQNK8xbDLiDYrbHrn1KpNqOe4WBjFx0ofZUYjIvP5j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ai4QVhNWKqVThGu5q+fItDW2DajycSwm1UNaJ8TLlIjKycEyRXU2NAgBbs13hMblqCcS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rwvxGbx6XzMktfPMxnhLshhAA6Ja4pVWkvUN8XLR4TmVhCVdoqWqPwo4lCp1GxVnL1EA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Mq+ZVRKar1KXSXhqGbXZ26lPS8BKEFH3A3B4VALABUMAnpzDQ9FQ2SPqWBZaUmw+IctB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bIRae8wcBkwrE/STcqlydTc1GmNwV5isg6BCZY9ZiYUr3MRf9YILXz4jzH9QtXtW2OOj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U0gfIqMYjqsR7VHFYjCN5CoVAV+YdWE6ROMOXNQ6ODL2uG2VC+okUbGI2qgc1wzIDdd1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Z9waxBwVf6gYyV/Ups4St68eINOL9ykT8S36+42uPcRPE3H5iOPMOqLj+nUTvd/iJybg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AvN8OIlvjuYFhfNQ01/suiyp4fhhycRxnJxxC/nuO7Wa3uZKZoy+o0zlOP1LGLNbmQvE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G+iJcV8iDlw+I5dRxxBZ3ArqpvUq9hE0x/MHRn5SJYB8S8bZwBazAWV8xl7bZO2B018x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g3SF8pLcKcalN2zF4mphiXZBaxeYolvoLgclxEzNvthwJFtLY/ET4joUepozV+JduLf4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ablYx7iYfmS5UhfME4cfxY+Uqlbt8yjk/MXmmL7K7IXWYt6p9xXoHzLwalGiy5zMu68x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6WXgdQc4zAqJLmaiw8SyVhzBaxj3Gy7X6hnojpyRFYSN1hTAL+CUNIUSzXiITF/JLLLc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KeiBN3olG6+ESWpDqb9PcOxmJSAPMtLL1PILtjuVKgxA1TkiQLR+YBMJ6hyfiYqaE+oj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VEnggoVthbQh8RNhblGWX1BvSnxF4suLZrBB6lFm/uAc35zHOQvUANtjqorcARpdl+dx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OmvULdpK5tfcuPoYZqwfUTT9CVst5uCbrLzBq3VeJYUBcsVH2Rwdsd4JdGehqKSzxZou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eJVoDxUyFT5ILWq+IFzHxO89EWjuZG38xMxs8zegnaU/4g+IVxuItg+4JxUtxVeollZ+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imvzFY09FzsQRLvDLOEiIwhKOG0IZo+JhP8ASda+5Ze4WwyLbgHBPcM4KvxOi3i4ZwX6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TH5hfO56H+LIqJlu54TPDyNyonKt6mZTXPUqgZxHN3Km9cRv5uGUYOp+PEus8TdpL58x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GnFxAslkwCuOJ5VXczrT5lWVupl3T3Kx13Bl/wCqERWcXEbKL/UbFgEQy5g2qPSxVY58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5piF5GXpot9xWl8vExEr5i0vLjiWH8+IRfwgXeWs1xEK2VUV2HOPM4Jpz9YjAmKiqnA6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UnKOIIXmyojQD5xH2ArrcqjIzlMmoXd8xbIb1BReZtVcxsvLbPcZ6pjxK4W27qcwKbup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6lwA7xcUWHh1Bk0DVm4CgpOo8t2eSLwjuEY7qs/1HhoOIVcR1aqgUjkBaEyEht2uXBvQ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0mUNKNQLSGd3MwKtxiYyu83xF2rvWUzF689zCWn5gVdQhfcYbQAbH+opqk5grk8GLhRb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UFnI3LFFpEOazR9K7gNKb52Sr/VcFrhfUBRc9yrJE8RAptuUa/S7xMAbOlzA3SK1mXgD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ht/MREF53c4dnK5wxINrCZii0epjHa21KV0ZUge9MwENpFkRdwB8GnPxMX5eYQZmHMAY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1HYvWUgEx8XCwxYnEu637SCN1ecYnik8wMluuTiXuu4bDfzqcuPhiq46bSFvAH7l1bmp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HOoQ163Kr7ZteLmtw108kJW257IMu5C5i6xHhPv+40WpDOnPRK4MH6i3rZHl4CvUR5p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gAYID6l7a4i/EbLEqALdqncXvUVdASvH2xs0OfmFsw4jnp9ysYxE7r6iq0TqZ8RvPUG1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Fnidj6nIKig6Jkus/UoOZfNwR4lA2AMM+2NmwhrPxNxAsX0scsMLMUHxMcys8RvWSPtf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NWd3EEcF3ibyNfEVw2dy2sRyZ1DWIv8AA6DHG8eY7MU35iNqvzNPMLN18Ruty1J/7Ero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nU1olyuyhY0MuPECjSZL2iRi7nbFwXlfxN02dzyqMpr8rYBxC2pwFvcWcUcUxFgle4aI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EsrTBdip8kpYte6jbHjuZ+yMVAqBCAO6AlQXT5qUrBC3kJ6YK+jMpaY6gYL5B3EBmj1C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VPMFrUEP/YN6orphrj7inQ+ZoiVb0Sigpdl1FzrPqWu6f3Kp0XG10ShSr9xwsKSnaCZ0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1ClaiVkPdwVujzC1qxEp1rqIDFenEq4q+pa0nzCjLGGyv3LmfEvG4V4jzevuZXTUHr9V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xUR1b1Bq3KZvBUfLfqBzx6nzA8wl40/Uuy5dauDBB1n1B1qVb5gR6dVE8Q+GUwI81DG7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sObfqUGGvuEMs1cXEMRN5nHiXfOf4TkD3LeRf8XTuPcuJrENv/s83madn5TAU3fM9OPO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Yqsxwf7CrDniVjxNczPi59TxDSGu+ouDdSybaNkx1mBUvRAdTWhw8kSlet3uUZuJg5/7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tyOfuFUVb7h0eY7+IsoOJs88RQdviY5UDAE54q4LAvJ/1wdMNMasg+RgNG63iWMDSbqI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hfGGOhYF6mB5WcwDSlXmOYtRCVgXTKyiDPRmvhpuAjJ91B0s9sItnqdEpSy4X9AjqoES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nEacAdbjELDi0zMmmQ+Bx3LGnHwYhwAZELlaDjdRgEFcwIh+5Y0o0EQsnHJBjRfUUsd9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VYA7+YBE0jUv5nHcd12VRzAtXzxLggE0puUCp4qYwFiEGYd6lUNQ2O4rVJVVCmBL4ZcL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cxoA7MwTndMwdsdXHRS+zcKVp3eJWt9OJQaOkgVFEi1O3TEEtbzllPKL5ZjwCWCvKpYI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Q1puUqA4rcvSN8zNPsO5jy3nmPdKHgmD2+JSj5i6i09jtDzyUNdvmKxaQog0cMA4YViu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Fc+Y6LRseISxygUzRlae5gatOPELQoK5n49yl415jWRv3DA/EAQYz55nItriDa2yq4X/v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yjoltDRZ1HfGetxLQQ3xKzn9wF5tqpy4+ZXA63OC9xbL/Eq6r4OYevmUrXiVb/sTl/rq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5ZqtfEccZ8w4mviO4QFrfUVhDEeV0zWIM3OYfcAI/wDZhrUrOX4qPCl+ZRePxF8MqyrV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Lz5jtdPuUdZJZyJb4mTbfxKLdNyg0TFVipasDERwQeL/AIXEDsWOmFqyX4jvH6ie6S7c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zTNfyM6leIull+42ZF+5bhPkzLrMAN0dTwZiaZr3Ms4XxLzqVbLzGijUb4x5q55F9FTR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a1iN3y+Jms1HomeP1LijYJd6zLXFJHe5m5g3Mi6QXdPmI5v8xG2qVEQY3Fsc/UsMNJ5h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HBaHdSy1EHhnsixAOiOxF8ktDBdeamXB8XBRTioZVju1yEhRhXmKX42QLJy4m4wlgK8F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pLiyhU4hnTjSELDaPLAK16geTXnMPtKO+fmMC634gZzM1lF2E4qOqaldKwdrHmoF7zMl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QUzIliWVuCjieJT1Z9xTTjqBUVLqzoj6MPMo0sueswckr1M9Ez78DLpoOxll1n5hdbai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0oPcAAW3xN5EMgV+pV5q/mX9TLdh5iTIt4JhkS+oNmm/JDQQPeotQB4MRoCP4mQsR4R9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YWc4nGNwuULm4FKqviL4gZvP3Lzq4J4PU+RKun+oZNVFxU9wWi6uElR6alHE1DJdyhbo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c15iXZUzLlfw3csqv/sXyRmGIveo863E00ZqNlAFeeZpR0DKcFZJQM18yraK6JgZrMNm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L77jahrUNF/qb/7mPGb/AMhoU53UQX1qfbzBWXM0eGG3ipwoOppv6iLb6mxvqoaOIWby7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gTBaP8jedNSlFWnFQaL1HKzhLxW5TLaXClN7uqilpQ5TEgDSvmXFIcJe5ZxcOOMQIFAb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pUVgCKF3ZGARfVJcsHRKC47YpMlIqs3pqaoMyEGkAp4JvK/ETkIcnMUUfDL8ABfUGjGx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GjVtuPQHVRSkceI7QJGkwCaB0sCLv8ynEsOVg6lKy1GiAFaj0mLK9QbYYaeosW2bG+o4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7qBMAhRUTv8Axm4pEN9w1Mh3KNlqbiUKCsNwGh/KK5eeBJWAieo4Hy6hEC9a/uEYszK7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LNzOFfEIbK8tTkK6zKJfoxoa8BKiBLsJhXYjwNtR6Z2BMSv+bKrIEwEbJHt1L2FXruK/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0uZnFxTBXqAnhIXrDZcp6Fzyy5HmHcE2WrLW5kwdhIhDgMYmKubq96lFZz2y3SjOR3LG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BVYgW4Jis5PUzSijuN2UVFwzc9/crPLBVj8wLGvUZp0LxKrpp7mzRb1Cs00Tu4qVouav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ckRqPO1vUc+a8zrvcc5NM9w3qNV4lKs04YRxrbELYsl7i1Rg+JYWlEWuX0RWYu/MvGYR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op9RLROJW+plih7jljBC1p+0LlkDiYOr8EU1dfMStWzPbUG6Ker1PWZzEHOIFdEqZTIk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50Y+CxsZupTwLEvj7nx+YLhaqD4mXNe5WOPu47AX6gt6+RLb0z+gIFc37jfueESBPI9R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WvJEMq2L0eNwu5fgt9QrCzyxzr+M1ivmCOSO5zkK8T7nMgwejcof6xy5si1qvmIhEs4l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knGqiguWBcNfEAOYcBz1L7GJeHuKWcR9GEAGM1GxBC8MaRHpLvfwGFgRXuPVZ+oFq26T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GiQU48w1qYkqHmUi7jVtq08Sq0FLqGWphopeZU38AiSgnogaKJ7hy88MdYA+4eEhjEcR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Fw4PTDWZQypUEdUxtjKIsfCBbOHhlPNJFOj1B2GXwn4hrdQWcrcA3U58+Jvtm91Xkjgw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+IGste4dmfUwuzWyU01HLYq8QVU18SoixKGkroIJzRnmIedw/M+ycGX5mBlPuC6titmB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D4+P423U5xOYRK5fiJDBn3Dgt3K6YY3NQB4mgQfc0YAgvLKE5mAwn3BuHGNcys4cS6S7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8Rmu4aw/xmcZjdcVAvAmZi2LPiVGG88kPZDd1uoiVaMQgtjV2xYsz7ideqmNL+ZtubcX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h7zLeOZVfEPqBpPS88Th14hw2447iy46hdZQrmLh/wCuKra/9i8THF17gLpXUrNfqBzj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64jtTk5inAEGt/cpCVqN8OOp2JrmKKGZUFo4vuCrbeHcJd66CeMMhwEEQSjEqsrVUcSl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bWds8CcNYmzS8HiBOi7cJDUxCCHlJSsV7hNuuoo0WGsaiCL8VAyKz9yk4U0Evm72XcpN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UNsrw5lvajw6jXkuoHA5u7iEd12S5Stk8eZpNN8R6LFviKtQQquIguzxdSootxlWHeN+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sDrmN6RdVFGlC2tkrVpZWtvFwD1U1cKoE/cXQS88xmr8GWWgnGYIKx3EbeDUJKj9Q7Vg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rwQKDdqxL3wSrq+0XqXcZiKvVy4Am1koqhE1IkMkQTuBkFsOfqYRld7gLWcVcpy82XNy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ut85IjI8mpotg2QmM1wGYUWOjiLV+OBRyDBrUgCvcbl7ZE4HWL4laqF1lnC1/MSDGSYl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cS79+NQ6MZg3tnvxLrXEDJRK8KiYa66lPPuO8vPudGv3C3i+5kWZjh88Mo8s9XDZqWVx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78zIAn+wunnuZvEufcH/AORa+NzvO/8AmOy7+YgoGuY4yYmIQmxeAMD31OJmLyHiIH+4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BN16JiLiC849w81UovREziOVUvxHyx6hZyzJ1LNE+IdWMq3k9xHuUucpxuGGWUGipQvE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y15qBuL1ATI9zhC2Yn9XCx1Lmbp6iKtZcoLx9zNar6iEF3aq6l01T6gTapSbr4lpdoPc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prVvbF5CMxWJmCrv4inTXqcYjaNfNTmHyxj4si1oF6grUPTEDORh7a9ygLbg8TpkYnzEF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Dy+4jsye4aNfE7LP7jQY3AIUfEW14uIC7gVt58SqO6lVKBLq4GZekBuq8wHJ+Ih5PmC2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AwalcE9JXLqutkbNU8v7hTkpHTGtaCUJpy9wLNbx4lJSXDS6SVcWshbERGh/sVHSejU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z/BLfHeIdMPUvsfEu95m8Erkn1UQCivMAbWKsV5QNrK81ETI4gXKooXg+oVY69Qb1qV0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hZba+OoKsKlFovzj+Be2UbzfOZc2v0MrqOErNh+YbiqYp7YeX8z5fEbav5jXH3RzUTll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avKSzqKsLLxLogukqzMNifqVepTKszBVioHDmHgxE81FAy/iFw4gN4TjcfNSxGqZxio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Np6nFZr3LzRM8k0/mo7xArcZbX+R11FxqHc3W8TRXQxAYxqvEcVlY1fEPjzGk3KQq25X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ZWsbluzL4iQyntg7bvnxEU8cQCFb8QiXVeO4HAy1MLXU43/7DQ543Cm+bgyf7D8XFx57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ZM3KrRn8zGGy6w9xooLHwxV8YIGW5xXHdRpox5mwsjidCzgslgi3y/yGBCjfhYbKwldU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mCVwNMYLvZBcAHLaHQxdmIGk8EYBnECKqOBh0LcaVj16LzL104YeAo7Ym4107l0Cxeoe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1mArfbCyRZrEaCOjiZi8sssb1GswqOqjTuCuquVgTCrXKQMa4ZYYEGzM4lBy1xBQc2F+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PAQK134gkii6dRMecoQL5B5mISr3Kl1jTGyqpiZWLqBWQLpS4yHqUMrpuLVdDEFBmK5T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Ma6SNYTDQ0sECriGrYQchuW0UHuMFGnhjTyeWbwg8QFwo1iAV0+UxivuBG10icxRN3Zi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MKlVz20buXLUXlEV6uFcomLzdIWTd1AoQzyMt2l+OIECSudxba2NuS11yTOxn9kEAB7g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DFVVY3AVu62nEMarEM47gzcAr8XHk1MN/wCTQV8T1Crx+IKy8HGZxl8ROO5Zfif9uG7z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2XGA9fucvuf14nggeoe8/piXjHqeTmOE8RvlWJqqMw2QyOuosDbDKlyo0AQcGncaKoMU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R37YuxJ3cQC7hY0saWeyHanz/Dl5lpqeRBtqkuI8zDIGGCv8ymmoD29Ss9RGtL8wKZHo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fIfEC0uvJCjb2heNVGuYDYuNsJiDguWAcPAw1kr7hu1tllYagGPP9MymKo1AeX0yqvL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BflgqTIdRuitXBpeyZCKKyWGbfmDbCnqOWfuKpgipo17h0D5iGl8FyiOvCSs7ZWcg1yk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xv1B53LOjwTBnUcaW2Dem/8AYPQfMabM+J4n4jrP5mqjfgnqWqsfxuFWwwJaFjEa13Mz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itD3GSLW/wDz+CUQaPy+JXVDw1MI32JORwxYr5hRHj1M2M6+Yw1BrrTECzGbpgBwkCAA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i3cGAmUhrd4ivQqHUto0DDPJNbWFNJho6czfA9MXmKl+AlnTUMF8Qs6NeItbYnOQS2zE5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wBgRWZKnxKDWfMSmCFjJH3LlhDqW6zNcfiBfH3FTVfSUucPcurTXmIMNu2C9F+4K8nzB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AoyqWcDPTiVjKuMB38zLUTCZ8fUDqXbN/BLLh6grS3MGRuZ4PuJNfuKvKX1r+Cnh+5ni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p8y88zjFQh/B5/gevzL9Teqlf8zK73NchHPUNXUtWKjOVBM1MgPJ9zGs9RSHAdZmVObm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I6CnkgssUfmZrNS9NvUKKq9YuZFbPU1pL4mguGaK3+5gd+osODuqnZUyrmXTE0H/AJmF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KEeZa89x1z6lNMC8OmF27D/2ZOMagx4dQYwhHrSeYrqbz+I8hCvuFJUeBIC+rcURti3Q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IXTdxUFQ74IFZZ8ptghcjRLXAdjDapOzMt0BsdQj0LrE5ePIw0opGo6V5lAD5zLpDG5R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EKgvgqUFbu/MdAr3BE5vIRK4L+JXoc8+JvV5Yy5Z4mHIOqg3cvGoAC6Zl6RFjxGs6L2i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JyPEMgnWImKdvcq5AwLURyjYRgmMe4gdfMcWWxCJp5cQfsiwE/MvoZ0Bmn8J4lIFY4tj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x9RcKNe0iIkoZ9AshZY0edR1fJkfBgFIB2ZjCr+lzCVy6MHqt1G6JcHliBlGgTdnsK4Y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J3GyIXNKZgQoNOYcE7piUJftcfGfKLqi+glnRbX3MMqOFq5WFFqVAFnZHZyN4hlhF5S4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mqy8b4luYzrOYQAPGP3ApD6Y8YX8x1XVZxcFMDVe/iX4Ia3/AOQ5uiGf1DDjuXyOC5tY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7Ib3Ud435jpr4nIEAX3DN33Aww/MDm8yqNWM1lmBM14hGuYnWYVLNQvk3WiJdV7gcYxn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xfiNX37h1euY6QXTcRkxjExBjuyYAZ9EPkg8mB+EU6JyCpXzNbalP+YANLnzL6i9Jcsu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Faxf+TA5H3Fpb+IPJfzG+pf/wAlNNn8a0TiX0XHOyLQ4g3/ABUoN7e54xCv7IEZF+Ih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4oIG1pCIptPTEo3fufUQYhsXpmHS35iZ1HUVq3DC5zjxFekQXrxUbwKi92+J/UouB4oc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HOBhkCR4BiYO2D0fiKNvzNsEFfT1EGHPgmmGJeaLmlNk8jxABzUSlWJCnn8zg46jjWPN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boxH+XBtIKKsU+I18wOGSwWIpLUo3L+v5qBreFhmJrNxKaH1EtZGFPbsw1Kf0EZQRyvq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3wgC427HuKC6G2CMrvPUQlSmNg7h0AXzBsCr+Yb1fqCbEfcc7SvcKGvtgDaPsZaWB8kB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5l4LpYpzd+Ia5IZ4leI2YBZnELvVQZc4lryE3e4bF3ctTt0ywyF8RXs/MG2GiUd0zAYg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+ZbeUl2RltXMmNepTzn4la1Brv4jn/BDBt+ZUpeYlaiW9QYMXzREJhWXwb4mS0z5ZXYQ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4YL6jyWktOFuCJKIs4u4amK/j5gnKEFaGAdS59TZePUzzzFjNEQWdotnhLtalJUdG/UcH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htV1LsyX/ceHUpA5b1C1a8VPncvy/wCzE1QeYNPRCi4sgLxwz69TBgzqLPXFx3/6hnn3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ZQcCnFSrZnJalPMHBxHkXfcxk7Y2l57KgVjDxMLt2TBts5qZqfbcvtnMrFb5zxNuSx1G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3YxAJLKi8ydxQVTtCtgTi41ZB8RxJ7Zjm1rZFRDW+oPQekAWaZzBmr0jdDfmDkAY1AwM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HfhBMtfuLOVQGhgRGsKiA3gNQYAgUNVGm19RLiKjAb2Oo9Kg29T6s0REWGn8wFDhYuMA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cRX3siqVAF79r8QqIr0EAFCKOIfA4VuGf8OCK0D0YYStHEOTgdhdwaprhhhK7txoYLQA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X0ezqWJ+ZSyAzqJai9Aw0u+qoPzLpFaMBYhbWGCFzwAlGpl9EloUDuij9kdBXgziIrWl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UzLgs/uEBS9CZUqu9QXyg5YEyMLxxHaxLbJQgi+quUAIcrmsh8oOBV4RNQDpjftEC6tO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/W4nOqNXe4C+gPJDBaNYY6F1wky74gUYAHU2qEKu8XA3lg8Ssax5mGsSgcV3GuOOINNmI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4qO1oYzUCsaCVxrjcS6a4nPEcjEZtUM9ZxE6PiFpr7NQ0R35l663KvMDK1f+RQlkwzH3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VtviyWNswuZnylDWoXyTzc8m4hWj0xb0Kd3UHzU+Jht3xPAr3FdQf4cPEL9RrnMxHO7/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I/EzwWAihXuFuD6lrxEeKeKnkuArmk9RA2fUE9PmNpUAUpPmNt1FL4jitL8w00XxM8p9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qMVGKWAdAmy2EG6fuOTaTXfuUGSO773H4ngjndS+tRLMwChDIaeiJrDMjJ9xRwfJUVWa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aepYYHHUpTKWqlUjwFeWcI5LiS7FdwMMgMvcJy0ZQlOcH/4aFGyo3fWrqCN1QoU8Q8hy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m+OSMlhWLgAAMR317l+Uu/FRYol5qcRExgw1DrlRhtCxuvUVFgVVL1kcfETMJTWpUMtW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xNyKDGPmEMWxHOsepk7qIByQKsKdRE1BxLdCDYz1Oc1FaoMzbgPdwXuOOPzUL5KlQAeb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wMXF4l1qZ9RyUBgB46nKoUam5ZhnUIuMz4V4l05p6IN86jTLa+ibQUdkBaCANBFrE+46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1MDVvFsF5PrMVDB9wO5nn8/weZfmcw1C+YRmDlnuBUAlN14msv7j7hmF+46OvUDEZfUs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uUfSzcFALgXDv8z/AOzjEWnEQqrHEttsqJWdkWrHqW8aYb1qcym84muw+Y147hx+L4h5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bi8ahT36mBFL8xWYPEcG1z1AGrO5gb+O4nW5osS+DXqNVgCdb+pg4tmTrzCD7RNun+og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3PTLU68WwBWTNlzEuRKFvhM7UMVUaK6cEahjogJ8hEIYt0x4LPhLq6q8QKUo3UCujcIs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krEUKjfBiOlsoyxzBS4asMkMeZYRpmeICSgkp1Lizz1CzYurgGU81Kea0Ig5B8S8Y2V1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APzGO3nMXBUNMu5Vuz1CLlYhZKEOepehgrbLisHmAgNw7KWvnMXQF+CVHZ2uWhKuom2T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Q5w9BSUQeEla6lpioDHbLiy8IWQqy+DL7gQGfGI/d8PSYNy6eIqo8lVQyFVs1EYt43cz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73FEBp5gS1BcaNhnOoAtHAMq/o1a7ienfCwHVKcIwAQHKEdjDm+J0hniVQFxjE1w8hKG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7l3BCXxiogRguqqUwyKuJvOdZnIgfM5bia/5c986jq6fiB+fE0VXvmFvhfoh6R2oic3j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Yvn1OsXiLujWpk4Sv1Kwcw1bsmaExz7hijiVeMRu85lXlvGcEooOK/BOkF357l9YjQ/k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X/2Vzefu5oydTERmjUIlp3VS+SGMjJfxAG6qIeyUq/0wHX6inFFe6mBV4LfiPS0Ex26Z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PTLi/wC5VamjqWLV58y4na/cD5mOEv3Daj4n3NziIum/qXN6YBxEOq9Rl8AfmPk+ICYf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xbFxhqKnOfUX1BLxcKqsqCVkO7uXRlti3/GVzcb8Ed+RvczziflKnt/h2Rx3L8LEIUPb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45SGq7zF3RDPC91BYIZV7g3zZEG5aX1CVKVBgQRqL+DMwFBnzUWCqiDJzArDV8x8x/8A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rveosp64IPdLT3H+KlQShG08EoM3e0sgkcOcIMKe8Y/grcRMwM6lwc9ymbzYYgTQIDhX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AhlCSGQqKzMXPK+4ujETN0+4eotZPgiEw36nuXbGHxL+fcpVABMBtGINPyuX8zN/5mca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ttwa0QXqX2yjCyLNFcRvuvc42MC+oPaMs4l09/ErMccwt5+JnlhnrXUUaqD218wcwUbd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FzScx8VfbHIDnmBDNV4gCvHqAH/2Y/8AkPHxPIl3xBWhiJ1dQa/gPkmQnlPiVjGY44xB6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t8SuxBrYsv4i3j+KuaXE3ko9x1n+43mTjTM05oi0HOJvd8R3hLg1V5+I/Nw2P3A1XBEv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dxy9n7lYS7t0RscLFxxE7zC16qDb5j+szHP/AMnityur+YdwF8Fx3RC91Uptu4GVueYA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6jrP0zHw5g9/uHS9LU2yXmoi18ax1GZDJ5xCjku9FQEohRrcutNeI3BFJR3DhL3AU8XW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toYo5gNqeoszTiUEAPLibK+FhsE6L3LxLcXFq4oXza5JWol1mb6pe4tpc6cQXSslFCPx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/qFIOpsILuVGuHcAYKMtG515mh62XqVVo1yO5tOGI10rhloRjWcRUN6YlLRsdDCV4DcJ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rUReQ4xKqQ8w7IU2RIxB96gWSAULYUSqdTVkX4PZKLIejMVB2EGAHiEKPlKRT3mAUYOF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VeYA54OWACiY4iLV5uJk4HWiXgA8ssRc6K15iXpNly+AeSCFq2tO5alyhDKPIwBwfLFx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NVu5VZ9yhlIdIoE1rCNUbThIjAU2QoSwt8RvWp9QrV4VzPKN8RYF07mW2wOZrNY1HW82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qinOZRdELvGTkief+6hpFZJZVVb2sC866u5Uaq8vEd9Q3hx3EL68xDLi+41iV78yrw9y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Tqs3r/2Ytlv9z1WYtbaNECmMvTOjVf8AXHO4/uDX+z/viPb9zA5+o9/S88JU1H8wtEOe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50JUHuo8FagVV3FAijzR5IAvNwIKB9Qgcr4Km4+JIErXQe5YWUxy4D5mGnmJ6fpiHRT1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eMVN8/wAPHubtiKXDTqoPmJjn4h2V9z0EepfbM+YpdSnmL5n6g50znTCjZJVMFe5UDR7l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4iH94lHIfMo6qYjPiNXPWf4MCtY6mGPTHBUTSqv6gBQnNQvb0YkMKO4jsfCGZYbSGW7m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iBfgEswwAws8i9zkeplE/wDx8SjomHYSg4CVjzKlfwaiGwMOomBiPP8AFMyv4ygOQlOp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AGzVwOaDfMCy7hXDfuc51NQHTM3iom+HuWN/qAJm4YKInzfQQf8AnMR3ONs1ecS7dNdz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/ECabnz+JhzBssqWtiq3cAaDMLrNQH08S0xl8we38y7NRLh1L8zDSfM5FLiTdMoaHxLv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BmnzNOMzP/ERzCvA+UqKofdwPOHzDUIQlXNrxBR3BznPuV4T4ZbtYnTVS+GPSY/gUtX9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pSK2JrLAL2xr+F7lvJU1l6wP5jBKGUVA1kMGb1EeZgACRvtX6m/96hkxMK57hxnfMrgH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5iW3WeJga+pfF3xlhSraSngIwEPEoQONeoP3C09xUqc7mVOMyg4ogV/7DYc+e2Oav1MD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wbqlZwdRNg67iBdHQio2cXR1Ea4PMxldvLHAlVjnR8w1mh6cRL7GjRHs4VLItu6ZSrOB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qVUeAwXHCK9MzqpwkcaANhqMR8DwjQgTjuL8oBK4db0dV5jWAIccDXcVVW+o6qeKjLwe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ICC8VAqyiwEfDBCG2FcR5dPURYnxAAfAdzDESHDRcz3XJW4bQS1VaiiGhA4jz7ImyjWx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bLajxPbmu6ZZY80q7gvYOdRCEKbHUszIjtkctZmUS6jkd1YKxV5REtq95EzA9sDiA8py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uPC+c4Jb4r4aZdD4pGEx10iSo00xi5hgBySp7uiEkoqxGRouYiXefErcpWvUyyo8KRI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Bl/U33ORfHUUXF5QzMVUri8Sl/cw8S7OLgUWANUheZfEBX3HQC1eOoKs5fPEyZKa6gzX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sPQuBjDiJ3x1K7waxKA9wWpfHUBwsTAg3pfEXT3qN34mWb1E5RqUXzdxMTCGYZrrjmEK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VVld7m53eIB9zq6ZZP7n4YLfHMaKanC/+IM68WzCvsRLwAh2U/MIYFPcCuPzAeQPTAMr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Axa9FSusRsch8Qpc38kqtEySQ8sKFFeZWC7PqausTJtWWLVORlktPSLWvzBec+Zfh9Qb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NOYzjv5hmMyazLvl9Mv1FxS+ZZzUF7R6i+4C0XMdgz3qWMIfUR41EvZKDkIi8j6iVj8y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D6mp+ImsxDca5mQzcpmKphlYtMwaKowC0A+mOfP8ABVcfwjmWBuW82JzdFR/USeoZMpfR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VnuW8I+yICu/DUoCjEbncKmrHcSMr/8AZ/IRf/zzjmForqDrUaRHqcRnxKepoFLnEOhl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GRwxDXUIloX3Blr8Rx7mG/zBuuPETVweivmDibK4ZQ41LDYYlO/hMm4Pq/DPzPs8z5Yv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uupdlwhYN9TCnyVFtyr5h8pS6zKzq5YG6ljgaJcDGR+ZUTEPeNxHG4DB16gTNr7gBMDw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VnTLStPtnBikA4gw3/Uo2hAJY3C7AlZzUohj+OepXmF+fuUu0tnMGLAd/wDkKuYdh/PP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mPEb1UCqD5EI9iITDZX1MMs1dnmPlxBi7L66hvn3KzWv6l0W3qaaIovb4hZ4iav/ALxN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fBB4om1OuZkdY3DKrdx3qPF343ALvj3DRXzB3YvM6cdSucSl7Tc77ZV+eLIGc14gqx+I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RmhrmsTJ9TAHrAPMQ3wgWSy3H9kswIhH4lTxpbK4p1HUI2huKgiGdx4MRi5T023hRDbF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KikXglYICNeuLDLvYgBENauOzRr6ljpPCxLUPaIQfMcC2eYuWBAWRmAujFLdRB9tYi8g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EIK7EUwCdxionvcYwtYiWa0YxuBFFyYrIwHcBfY7qCDHpqAHdzI15PUECdMoBQjdtQwI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gKmHmZwVauDVgNUZubkTF3DNfISmdlDUMvJwwdpvogbjXpWUBK7lyuiUkim6eZd6D7IK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4NZhStgXBc34wXKGLkhEKQ1hzKo8URZAms2lxHIG1dQJpUdEUVqEKUSO61E5N5Ipgxwj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6UDwlJLCxSoiysGE1thyvZwfEVKoOLWK6KteSUBnVQouneMzUN9w5xh9anD1XEsax3iC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Ljm8x+4lh/W55688Q4XnmBdfaoYYPEd4+yMGa8wLSHI3jUCiXTvxHfMXGVoh+/MtWdE7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1Kv/ACdUfi4ouZ5qPueIXdkdj05Zcw2uWZBAOpglpLjCj6JviN/8QstvHqIJbHiW0D9y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UM05+I0as+iOOGbAkuaPkYBsGIX5iLqWrdsp1Uroy9LB8xHV/UMczEVsxQ+ZQGCU0v5Q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ANUcODPiZ5ixq4PxGq4iHCnqZ3f4lrVRZpUqqkHzCw5D1ChofEqZb8EPBIzGZQ4B8XG6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GlBj1ADgC+Ie5XepZ2eInuIuop7lx4AxV6RBhk0Vpidbl8BFe5kDRyqeLryy12Ez0kRJ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qtl7jKlSpzKgfwxzUw8RyYjHhC78fz6iSu4g5lK3K8ZmCOp3KlIEFrcaVMKvEy7/AIx9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z16gQy37iMFRygYonOQmRWoFmT9wa0HnUx5gl3LiWukyaN/UocYv3K8E+fuCXuJGa3OI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yweyWIVTB9TnYVBXtFTQxysErMItBSntlWbT1BTv2Yq0WQtVWwr1GrxcMhHzcx7IN8B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jBnYuYNYeOIN6BXa5idE5z+WDu1K8RMYERHMmuGEQbv4l0FVZ1AGgyoHUt6J8TPFX5h0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YXeRSCcCfEvjaNmi5vhJlHAwFO5tmVMKukCqvs+JTT4jWuTcV3+4nGZTxD8eYuOf6hbk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wXNEyeTkgj3XEran6g6aIISsOo8l/JBTBnvmDs1HN5gqlOJ9VAmo0347hTR1zLoYxC2W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dcampuBsrfEtWy8TZEfrcS7Qz1Nq8ZiKzduHxMttEuV2DAKMaxHDuT6juCrEQZBPmbFn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QYN7Zsg5Qt8kTAMPUwkKhgb48pTQdrlKR2cK1E2s4m0QlCz4QZAsdSxgB0NxoaJeMsGE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FA/MFQ+hgOY7haBhlIul18RwYizCbj2pZm+GA3D3AVYRdSwqV8dyqvZpcRIC08wB9IMq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jUTVRVmeambVHNxrhHolQenFcNzTCdmI0ejNjdwVeXuBMM8Qqu8JZfvFotcAbgMBUyTc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c5dwEtnZLqy8VeY9KK1AhSdbiIfOCAX71ZiEqLguKqPlLQBe8RevghzUdNy0S3I8Su3Q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lgr5RAYInl+4+4VGRU2wrQm4C3WxHmpktbp+JUQj3TG0qUdDxGJTt1cLtlczfb0zBzjq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x17lCY69QtcL4gGsU1C7OIDraQZ/qWGHENNBDzACklF8XxHbq6moQyCYlOy+pQtq/PcT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D/syq7gVhjzKYiXdVE3v1iFcVMjJfieGYz234luzpCCu/KIp+0Qyt6mTl/aBNJ7gJgzA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Nl3FrlhbT5Y2Yt8ynJTNtDFPCSvc2r5JU0V5lDBUKEV8pPBKOXwyup+IFu1XmUvFyvUw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5Ywsgazj5gjghTxKZMkMqzfmCMje8EvWHPZG/wD2oajfH3Ee43zUvuWDiCYLesQWrucT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Z9RtmPUY0+ZyOHUTEv79S/f1B/1weKZyuYLaUG2pZrMIDmb5+pYbW/BGhv8AEt2iGSfM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zEUvKxdhrio54PDDh48ywU+iAMfThTw91gph/jM1H0ohv638CNlRBpF8xbicQIp/4vuf9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8ztL/ruH/Pfuf81/c/7l+5TQ/hCl7hv+O54f3/tB+CRy/wDR7hoU/wCu4of833D6X/ju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/I+Zz/8Ag8wUx/1eY5Ic0riG205drD2fEpd16SFjT0RHzArKFymimvbKTe4yyVeybep8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qANF+pxOyq8ww+PEPLcqOJfhCW+P42wxpm3Mr/iWjxOlTFbzKHP4mHIEWilqBc2Y6YXW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Wcv/ALCwzYeoA5eypmAbL8RBWnxD0PzK9wev1B8n1FrL+IalhyMYxeJ9QNm3mVmv3M9Y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wzQ/IjjjEuu4V/B8wc7lnKQDgjdlS3FrB6cT8xh7igviVjqbVl4NznBvNc9S1BzwQIb7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nNXGju5TPAYmCs/EM1th4r6nPBzAwcyrepgT2x5jV9TM1Vzb/wBiJ5dwc1a3Gj/IeWBY8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MLWPiGOo/wAeJdHIeYUr46dkTHd9cQKg4xE1vXxHKjb/AFFYD1LVu39QFqjnXEfYUNze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leDSyZSMadypG9RFQcseFTuBJaXqVXZbzHbQutXuOPXZqM2bVVEVc0+5ZbBOEvZCojZb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C9cRE5IF4gBLR0twPbB4YTaBstAInK2PYPJKgeRQxhkPES1D/c5kmPtmbjWAcR11B1KZ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hkNcUi6zffcKwbeksl0J8VEl8gsVWLxRmUXcCiaszolC277hKKP4lt5HzF+D9pjCfkMc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1BQNHLCAO75hIM2QWoF2kSSoO4iZB3mGafGxDEndcxjeSaiUb7MwisFnJqFAC4VG4NCY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u4QHVYwbj3KG6MzIntctcBcSzWfAxAG19O6hAUWPBBzrc8zIBMZNRxLEpwU+4MkqceJs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OJRVNLxHC+/xN3tq5oUWT0UcY1Ku8ZZkXr3BtCy9w23jJ3HTd67mGqxCJ+Zl6gEpf/kv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Gbd31HDSMHzLWVfuBblq4HOPEq7rM42TK4x1NYNMWXGCYW/9jMXJnW4b8/uGqxfiLYVz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xeoylsa5IXpUTziUu9R13LdVEXWb9Q03+YnnHMRcOvUUwWusSiWB6g8zLZarhd6X7g/9c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07mTfLqCDKoM4Cxt5guAJsb+kxol+4mcrOMF9Ra6gB5eoGT5qiNBJd8/wrXiU6T4uDyk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YCCciMa0i14hspd8xgpz7hdeZYz+Ig3TPcXYhKWaMsrEvGaIOcN/M7GfbLb4l95ma8RH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Et6WB5E+Y2mH7mTgPiDWxmb/AKiZ1M8KSwz+0BICGPUu+ZR3de5XKO1xoMl+ILWJX/X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jG4FoejC/c+TAP8APPMvrE6/AIurn8iX8nxhds+EU/1mea+EA2/Zj4z0iG/qTru9YG5f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5Znv7DL2svpOX9ElGD5BMwNbyCI8Xwixn6MVO7ms3H04ccajZ9GcL9eW6s+ETipCVd2U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mtRF0iCbdehCFCvuOG31ElUEMmSrlN/x6lcTIl1E9zPKHzA3Gqw/UpXH5iSn8Jh3KABc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/wCzKbwk8Nwo5T4iIw54gppv1F/xFOY0lWergUwH7lzJklWq6g54hZdV5iip39zZn5Vm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iD4I+o7Ms5LKWLfEQGJeqwPM5wn3KXOEG9JM3v6hjiOuJjm5XRC6aM+ZnpQ8kEc5zQuF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RNatnynm4IYCw2FXK8ZhjeJ8RE5/KXReWGaQanuvqXnb9S8als2RBoHPUfdrczcb0Pu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1KoyhFz6zFvHiXujBne44wmZTI7zNNWeYPJruf1OTVSzDBrcNcxdW8bl2nC9xXkD4iFv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it+JkdzgXkuKkczHXncN7zpZ0czYvcbxRkg5vb9sKezOxWoALGjNMsQTKNxivN7Y5MY9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ymOoRvSYgNBobYjEtrDxKgVhiopknhMkusVEMzyMAxNOonjJqFbl7ZlsD8RF9gMVW8W4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ACwOA15cS14XdpUQNZuoVU6LmWCDmriINrrMIFSJUbrqEgFZCARGjYy3+cjShNEyFzxN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rqWSNjnD2wmv3AKA8pZtC9IFYphXubWg6YoKju41ZR0wSs76mCJhdktZ/Ux01plhRGqY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nMW1LuqzGEG2c6lDXGKbQtHHkWFaHyTSCncpxMeI3YfhhANpab+5n4NYgEB8sQrml9Ro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zArCcKpDEm+6Mn6U5hoR3CqSPKqGqJeUXJLHTiYmi7mKR1fUULBXOpgq8jU5BVeWZZWS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UNOd2u5oPbvzA2o+5dZq5kitmiHEtu9SyoVh3PHMDxjzAf8AM6p9VNrz7j7cymK3DWCo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/EFb6h2piC9a3KS6v/YXWP8Aye2x5uU8tsR5qBa/jOZu6v4lEQqrhvMcueZg8R7+Ccmt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moyeA4h9eb6lSB8TnBLMOiWJj8xc7fUC/wDyJsr7YVj85lJwPhmK1t45iYCOltEU1nxE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g+5otQrzLdCQLgI53XzFEFPUWilv3KVsv3Ejem+IJtD1mPl5lrYWiFVuF4Zn1Fbt9Q9n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XzHGiHl+JV4f1G+ageI7yfcMXp4gm1ThLgDG7jTV59wCuLidQtmeqg8YRBSgfMM7bfEq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FPiHuWXlhUS+cS6HFxbpqmEw1uLXZ8QsG1+ZZ4+ZVLglLtXqOth7jKMJ7gVkxKK6qXqM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GvpK2oCXH9DE3BNbZbtsnsuCLQfNQMxRa/SUVBiinzDzPzcCmGCKtXMq6CA8OItMeMXC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N2JM6blmxX3EowYgXx+JQnUsbS42OPcTRnqNGqX3LA7S1bbgtZjqXKEzSeYBrEa4lvbF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tfifSUdRP4olJiADCic2YLrEWyIth7zDTSzoi1uXNsXFjMwupkMS7cy64PzChRr3MYfz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rIYBxATFF5gcrPiUteZuUfma5pDVlVKLtPUJeeY/MGuH6mLNFviNDVOy4dLRxAYzVSzc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2Yv6ivCxFDRGW0iaByi3V/iODKHtiAQHhiBz7iFWY7jVUB7IRcmzxPd8kLrMLWbJ1icaj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JQ0XHEd1CZizoxucW1ODnvuazeZeLq8XFpW6iDk1x5jHXG7l2mblb9y91p6lZH9QMfHP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5Mwa2QKFJSxb9/mY/ER6iZ88x0D/APZVCF3DJVvtn77Ov41gEw0+ZXYvmGQTrBDfuYm8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W76Y6RZot9MtKHZuIV03VjyxFPIPWdRN0tdwhS60txaauBWOgJapjCWO4KHz8RbNPMCJ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KlGUO3MzmscRWmCGXufJLn2lTKUtYpmONiAWpiovajz/AOQnkjfMSjtfDFxL1BKNZZhY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n5TUZWueIwDXow2wT55giqU5h23pAG4zzzGVl5RQ6k8eZhVKzdQVr91qGA4d1UFSTReP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4ymLgdbg9FXO6lKvI3A/C7vGv1ALoc9cwYLqYEsukmjf53cRkFpqo4ArhuDC+QbiacQx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Cl51BlI5SVtsus5jIZdrdkYavIg7jOADMTLHDpLE9US8oHnMNBaxjmddmwlUt2w6nIJM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cX1DitxtbSqxHGlchww1VvSFyjDk8ZthbG1rMrCs1/wCTTw9QrVcccRVtCu4Kyc8TLwH5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brVwMsuYLiP9x/HEXxl4IXXUxvviC8agsLuJcFN19wyv+/1EblF4u5jmvfhieGLjfnwz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MOz9xV631EeSuai0ma+IFYu6zOw9DANWQZVRm3RBql02yuVx6mRi6eYKKA+2JduUylur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gFChEsCl1bN4XUwNtQsq18w9xUoBTmcwmtMphxcMGCoFa/MHgQcn1cdLQPcRRbv4hQ4Z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tCk+SUX8cozZ6ZedHxEygr5gSlfOXrLbVkYP/EtdXqVJY+ogaFPqKqrJ5iBVglurX4ng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sx4uK6WfRCbyquczfNwM6mn+yy4HyQ9I8Sm9BG9S0at7mWzHuVVBU0BK9ZJ+pZ/8jBv+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7iCiPVxLzuNGvkqHWcsvGMTHgPcdjDyjm6s9wK5vzFd1c3qvzLjeKo+YXWH5mb4r1Cm9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xmnzG2G2CVKfJDwtLHC7/nisS5d6l33fgj83M8fnMPzGh2S+YVxLUzKeyog0pvEJk613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+IHeGNQRxY+phlV7lnNVEhSp8fwwgluX6mu6l4m8fE9S6HT+JZeo56/gXr8xc6iBkHth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NQTW4AtVGj4Ibop1K8o8QDqYamTh+GfiWuvywsw0+o9GAGqPmc0x65lDbS9hFdXjmCG0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ZrU7B9wsywXS+aglbg3HDn9xutSznKFXiAcwm9waqhilwviICg5jSA2fESFE6ohKkTPM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CgUT0DFYU9RI02QdN36jTmvuGsHqC3NiGE+pjiBrCnxFjLqZWxtPi47sXfOY6J3vzMFy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1icvHmeUx3FyDequJizj8w3X4mzVeoocz7+ZeLviV0QrarA7/wDIKjU+accX44g3kq4m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TzxS1DNXdfoh8f8AkxeiUbpUqOiyvcth1E019xWLqjULjG2ojwGUgs4uK79AdRuzjyJc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45vf1FClvNR3N0ENEdxBOZsMsJx4LKhCrdxYABu5XwofERewIdTWt8Q2Ia2y+InqCCC3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5Y4YNKiTlV7iQLDzL4LTtFp/qhcVuq4igSg1UpKMchMAz3HK4HUenOt3C3uDCoV7hvV/u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8bYHBVs4htZr01GoSauqigC8EiJp2ogO7dDzEwcuuEoDHYhOqSuEhT4ZmIqcryihQG9V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LB9sDW07iNXfUaNjzMd2LvBYVLqtMsAtPMChrOm4bO6A3EbZqArD5CChacKuH6fQZYY3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e83VjUsR7NIfuEKbWyqivbC02i7keWC1Azm5QLYO2lQqUE1WYIF44TnAPiINLxxLgQuj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oFWcXjzHo1znmC3gvibBjDORKs+eIZwL/NQ8858wcf8AZl1MVNGTB8zbOQyQcD/UBV19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QcKb3Dpycynz6iUvF5bnMy1S+cwR9+phrD6uFBEuHhRCgN0HxAVVVReJVDW8Q07ajd6z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Sq4lcB/7MG3zG3iG9wq1v0m/iMwWXzmDng9xdUZnnEQ2hcMq1EHP4TJ0h+oAcWvbAV0P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2/UDAHq8zFNv1KDa9xQMymgPMo8naDsCPuIcCFFUQo3Ihe3qVeau5aKH1iF1ml7MTGmC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iXdBPMq5Q9wLUow0mZfiDZySlS1Kt2kwFAyncBs/cou8xW8kXyfUDei+CHgj6mRuY7l9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H/2IcIJAKxvqJwTXP3PEw216JS2Cz2JY8w1iKXv8TNST0y6cv1M8LU1iNMqemFzb7Ydr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a7fM93UTYu9agEAOrfOY3zUG8gnIiuphuR8Si84+YJxK+fmAcJ7VUoZZcBZVP/Yt7i0X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BEFm5XUwNrKviDZT85j5XEcG+sQLYJ8zNtctYKHyTzvuGHXuWPqAcK2ec/uBdjCwwZb9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EMzW5fX6leY6YniZoa+Fg3hR6lX3LCtS/f1AU3iI5E90zPK17hmx7EAAAPU9/wAB5qFn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Ra2UOqlXqUMY6lJmHsR8RsJYtQLL2rmeT6i/4iLtR7gQ5PUUyA81CzIPcEqwSnoOxm0I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17SnY45hTf4gXVxFxhxh+Y+4GazCLRjcM82PUzz+GUuxr5l31GNFc7UUhXyXM1ww7Kcy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E2FVLxx9w8ku8YlG1eJl3UQmKdjKbeD3NCIUbQgjrJ/GkwiZl7fFQNbtf6ln+keEDDT+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1DK7mf8AuI0cBEw9XKN3YGIaviG/J3ExV2ENfMNZ2c3CuWudQ5q8X7mChzvEwvxKfbqA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XMrCYzOMOe5tbJ3qGaqatXrUWjxMnOts2UXnJRHFuQgKmUqN5eCOAU1sjSCxywAWtd13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lF5i0MLuGkL3eYQs+EADHJNx2dfFpmWNnbQgUGQpaJUfCFVG1YGE4s3kzcNcm3cQcHY6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YVCN5ioIF0RgURLaq3EVf6YJMOlZllN6gQA+TL6khDDQmTDR8QmAnhhV63iK+PdjAuR4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I12HcIHqUZ3KzUOuEcLm5EUtz5m4i903CwVmrhC3okV6APEQo8DcLUYPEBBNKbxOBl7z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KXuI08rxTL2izN6gYX4ttik6NCpoZPzMtRddzZSXoLmEXeKpjgqTOxfkgoCGlfwuMGR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VCbL1LKVN5hbE+TxDCbrSwRVhSbrU2dOhqXwPi/zLmfA2xKjg4wjca4ts+4BS5wmSXqh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RwFDQVmZSN2DyVKpQKGkl6ij5nS4uZtHGcxBhXgJq/uptoxiV/1QMb3zLvK7nGsBiU25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zr9xNwXldwtOe+YAeIKXnmoUWmLg3WM5OoHl/uBVkwbxiDauTxAzWGIGoHNJzB5y+ZTr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mYq5z5i5zNiV7mL0t3c6r7TsM8ZuA+ZfzC3mql63F9/Uwcx3FAKUiC7vxLwC+ItVe6iY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ZMoK4TcCOtkpD0zl1zCNfi1LXL4gy5+BHgN1Xcu3h4qPar8TLVpHIXcvkZ3UfMcRhwsI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MfqMQqGKXMSVH5YFwnzAMje2AGxIjjeNDtPoTNVT5Jcjk+5fggPCW9MTcIfDLGil+oUy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QCSs8uJ49PTAmv8AUcYv6gF6PUSWw7GxtA+XCfJiLVY9TUSyEcXe4W613LO5lGrNEeHa8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S0c7hzAljZdvUTd3wwFmS5Xl/uDQ/jEF84EbNHkjQ1vuJtvMs7qpQwq/EcLdkegRrrNa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ERbNe4Y4Si4b+IqZC/U8AeZQm4FcY7uY4p+IfiVwDc8R3jE5zb7h9IUNkDNlSqWIr4qo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5loAfJLJZs7JbVRdqo+5X/wzSWOmUOSHktQcgYHN/bA9xc0wFpdPqWvMGiL5isExV0jW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4Ot+GDilgvxCwq2a4hl4gQsRUjx4gKmZ2MHOH8xFGIW9ReB5XzAqr3zUxeczJV56uXT4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Z5mpVyGHZ+IMmfGoGs2eYhd1Gq8nS4g6AfEvYRrxBK1KeGiU0CCLhDsMSg4+qnmF+PqC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MA3UwkFwyGL6qHb5XMdETOyYOoHoHxBY0+JkxxAND+5R5+KjCDU4UnuAMoXxOR9phcEJ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J3fmI1zFQvUIKXPcsiBVfcvd8+IaxXxEVbp+NTj+uJz/AHGO86mgvOocvPMHyhbp8xuu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MXCuXjmO1mP3Bv8ATxDa9u5ZQaqVXE3r8zZZ/wDZe9rHpfqDOVp/E1dxaXMIr9Q9r1NA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hoosipZL7/qGTWL3HWGzuty4Oh9Tplo+YTIfTcLJIM1cqsiZUJaqfRLOTsCAKFDgixgO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JZyMZBPlzDICs4gwPUiiVlk/cuKJwShV7AM+niIUeOWWVo8cQ6Li8jF7YbS1ML7b6gYW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ux3UqSSze5W5DwmoWwX3Ky7l0lAd8LcPRo4Ssy1phpaIgshhrMzpKYWAB4a3KWdAksiw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h4GXuWWbnDcIVDDhczPnvuLXKPuUSLfMdPsGpVwfKJWwhypUwCOxl4pDWKqMbE6mFIow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j7Jm1bu+JlCPEIEYDYMMhgWkvw2qQWMWv5qoPUHDUTK/o5D+4qhvMJZiM6MHCW5bOM6J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Dd1L9B78TY4r20/ENKUbDmFwg5BRyz0WKN+9XOMUui224ZKC7TjEQotZ4hKwjX3BTRfE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GD4ggt26gVQdw941FlfxLrke5j6+oMB1O6f/ACWPDAOkviA4fuMxk48R1tx+ZlQussrH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uKzOa6dweo2vUc+bi4Yu/ucxXz5l9f8AyXqtz9TBOoLNmCNue9QriXDmEPIylGcsMN5+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wbm56lL8M9RpnEyTuUdrUolYlZh0F5nMJ5mAaPtHGD5JfvEIDoAAalYuDUoMx3FkfQw3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m4FVwRAta8QW4wRLCLgSGfcWCBlpPVeovD9UekgA0RWcSy8HxORCZ8t7juNpdiO2lr1A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uAAYJkRIS9vEGH0xlEspaW5eBnOkEUpoXGDJ8p/7AqpDixLo5OpYakVaRc27QxNwnqaY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Wn/rGkQGqRDFE8Uf3Bn6EDgMXx/pA6XaCv3HiL2JEGSY1/Uzar84k1hilmEyo4hCLRKT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IiveOE5y3Lrlg6ykrohjSTHR9WBhmgCQi0dKv8jU1Q6X/I9WTaS2ux6hjIvmojdi/VxV5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mZL5JcpOIulQqpXFyYOA05xMhguu4rgPRcxRq7EIhpeTMqP8wf0Nn+zw3pP9mHl7xf7m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qv2TxnwSoo+UQ/8AFhmp+rThweb1UEQlgRCtXOpgMYnMHOa+IgqiinaqIiGX7cclC+8He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8S0f9l4twQb1n1KbzBrUR1XxCILw9XEbsFTKHvdOGErblA7Y04vqc52CmAOZnBljsQ+T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cQNvyglbD5wX+iiqvyIHUnkha0B3NJSTBhXzGjYX2xIFa4mhJc2gxFTOXqz6MwgGvhdB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ZK6Q+ZX/AJxu4YQjYvqfHxBowQYQaVTPE6swdShoU8xsx9zMZn+RDm+xM+K/aA4+ozWi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1GbaL6F9wBwfFx6DDk7uG5mRvmoDYD3cWjFr6gPJieo/PzD5Pgm11mAY6l1WXMTBWYrD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jpIX46nM0zptlLzAt74jmv8AZ+5bWDO5dP6J1fPeIC+uYha3uDDiYFw3LWP1DWOo4KrP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PJWJkXEKpWnomnetJFfPmGniM7/Uyf8A2bU5Zk15xUclFr+JYay5KwrcDl5ixaFywNnV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PMYhlpZvMIUKl2ZhKrPLMtGqw18wWauc8TAQJioCCF6wzG+glQJXLK3aezEHhcKMRoPh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wvuWLQiWZ7xLQ3ObiSv2SwBC9Rjur6mA9eIYlFsLoiO1KpxLSquIkM8mSoTY2OmIIAHU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Y6hXXTNTBXI2HUs9Va4mkAnPiUc24MZi5gRzfEQaS4t2V3gjDC+TBoE8YFbFaRAETtqK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TbZHk6cyvLurNSkJ79RrD6ZiDcctQtR6ipQc3FGYGDTlUMutXmtzACbGBAIMZcTJQTfi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4nnJYmXKrxDdOc3mKGOI3WyDeA8mZ7Lm9vqe5oWjj9PiACX11K6BbTzHSDN4a4jQDIlt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rQNtptE2swNR0q7pYMWhateZhktN/iBxavN4lB2Zu4jjBeLnCo4VZ+oK71wxbtt+Zz5u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x35g1w3mGuxhAr/Uwzq4/HuJ4iPqJYmiFJdHiYYb0gcw2HHNQyZu5Y5z5h44YmeMxVRkb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7GDmNMsvUaHyZX6jxLJTU0moUFDPshhtr5jnNDChqpZLvEsbX8QyzPbAVi2/+UXLQen+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tvqZQActa+ILmT5yRMmq/iqfMCOYLwMDRQEJYFNhZNRVtd5hTZbdYj4WPmCxi6NQUBD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/wAQ8SrIxClPETjP+jzNs+a/9pcYX/rucPq/+kxfqh/jNfhQBSGiOhpz7m0HB1DFNMru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1Hhw2/cNvwm2KJwCXZPBfBLDjEQO5VBvc0h+pQtLh3C1sPdwFrS5m2YEw5lWzE6YaYPi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rrBPOQ+yDaRENqNW5SWkF3fMTZbL6gpr6QaWo2Yo3hizb+Y8sRbQKlBYVJcsLLErjXCW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SDlcSwuh4lQuElDLGo1S3kHUP0wWb1K4TictCHi64Jm81S8zsP3Oph/9Cd32R7H3Bdvu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hLXl+5fGfucf+x6Lu3Myd7j3Co1ai2VQWns1x+Yhr6/+zAP5Fc/maGBV9y/ZAqCy+TiJ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+30/uIuqPf8A7iJQh7/7DXV/zzLP+n7jTf4H+zsnv/3BVp8K/wBwRsM+oVtQEfULvL5g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iZlgBKSwqGIacRMsb7Y32y7grl+5ntmfMSebFbVGe40KLfMRq/Ql0a9o8XMYWdJ7jubZ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grsa9SllXEsbtZ5mxD4KgYuwjBX92IyGRTNxpd4/gPUygbplSr1KleYBMIBgSiYFIxxA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HMCGE+YrWW/RFmqfcouQuE2sUzGniJjJprEQLH/5EvLDDb+Zs8d/5AW2tfuWIj3dQBWr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KwXd7gJa6urmRTp3LYeN9kWRyR48XcSeJ0HAYmnDZyxKaX8SrrrnMBw557lWGadyhvEA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+ocarWSKncyMg7lhGpkB3le4UGWWRTMVTWBwy5y+I0ZGrfMKQLtvngjSBphChs0qZIvW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mgHs7gC6+mBc9MIGoDWTMMRZWahkQRhYkI9MxMp7OJYLV5RmfC+G5SU8LlLHJjAq4lkG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T/UBsINkG3JzEZLQUWVjgYyzHCvUoNEaSoxTE/ML/WMGZXBHEEE0WjNOEKZgR5IzWL28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axH73o1G0BI8tXCJZt8IQK9GGYux3slDgcO4aWXWbMHn0Rr8RPRYp3DaCXVS7HZMEOQD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DgPpzKUgPzG0W0vIeLlmCMW7l8N5bNRtSXfxEpVb9biFeBAIKFUrm4ZsYLZiYgBTiARX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JeoLPreYuUuWnMTZac+EUL3Y1UqNzzW6npwBRBTAWk38EEAtNiDHgaFLhLBKHNeITlyv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bpwzjEpmh9TdFXxXU111Vxys7gdg+44KqpR/4gorKeZehvmbCz+4nbXuV2XMh+ILnPq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7WU3488xbtNO5hMZP3HWB1CrzUOvx4gI1mVnDmHHEAo7G6iXvNzkrWS+4WGZnmpRXRuF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WJk9RnSogK5gk3xcrN2EtWNQPEVHmZMQfcrwfUoXRMdZnqa0PqZ7YXeEzdCocpKepU5x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yglawxU2gViVVtRchf8AFVBLm5Ztw5LEF7KqfcJDy621Csp8GKVa+4Nt0/GL6s5wjfmM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y4ME5aYqRjsRlC7OSEE1rcqrwROFbU15lRK4hYCcn9WJ84Ok/uG0hdij6uD41OYouVVO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FPzf6lr0R/4lAHZ7jwx9zQxCrbPUZsHgWxZkF0IM/mYH5v8A1M39j/Zhz93/AGHKE8r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uQLhZKYD8EHWi7f2/jdlE3lWpdFXUs/QdBiAeA8biV3nwjjK/iZlTla8SxwtQRynzLNt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lODEF+iZmpVuIOHgjq7qKmul8RQLGExZBXEr8KJe6i0JMqFyNt1lf5OiL/5mLNlHrEXA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TZ6gw7eWIlbmQDwxAUuALCnqNvptQ6sYglHtNdRLmLEtDEFZYzQnzHqr7E876lP+U/8A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+RYkDRWHqZq1UtPdmBynmaFv0jc3oq/ZCIajxdEyoy2/UayRTdTotg2lRq6U6yIZsp3L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GWoHNzCygpgG4dJDwZXkfPEZXJyUngBRIriZfX1IaC/GH/hf9nd/2eZnos/65h9h+Bh8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tgqtMM7n1ExRqAHeOUb1UXE9QgWVZv8A8we9nn/xEc1+3/kv19v/ACaXz3/yNe35/wCS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4Px/wAnak8iHKZJ/WEWlSrIH4jvGtymf6gs2XLgGKlHn4hRtD5jqrijFxXz9xGEOqqB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Ezc3qPi4ZLGtY3HvHcSyVZVSr4Ga9QFVrJ+ZS9YgxzbxKrXX1KxivHmAys3MR1nVzt8z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8fbA8zXxxMO0B/qqlBr5nbEQR5gYxZ4eJiqcDzAyn9zRbHG5rmCl2d5l0WHbzNbCsVjm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QXpBM3LjZuHuCDU9zBHfEREZJYWG2MEbSwbXiOmwvHEMREO5jbq5szFOAbgZ1oRo4B0v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QcMPM3jcB2CC0qLeK1UMHX2R2UULpiZp99wtL0t1uIJLRm7iIAfNS4MzJCVv1MUVKUqF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c023LwOLr+4QJvAEyVHoKO61ArSiVdNdXlAjSnMZ8DMxp3ym46GR5WBxL08ytupi+4vA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BQYb7lcdjVmJzNzRCB8zBiDO7lNAuC2aXDypuTy5bcYOZ2P5mTAAsUSzJ6+FfiyBS93f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YMt5uAQ3d0mBu8abIoXo8SgGE5SI4DwdSiry1LDiYZgpLcA2QHMogjiluAQ9rqEEgMyF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4vMN5KwWZq45wbMi1M3yVKLVn7x3M75O5TBETD5gyXksmA3x1zEGkxCHXMb4fMDNajzx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NXWWoVfPzCFKIwWeZ+0p+ZvbhZl2S/oiaSq9ShiAf6nHXuBnF7ZTWomXiPDvxN7teYBV1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M/3Fl4P8RdGuI6TH4jxqW+IPZHtiWPTA6uuo3ZMPmKrrwEtf+L7h1g+B/Uv8xZXrk/c8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Ar+IBygu1JjwOhf4uG6yQdxqZmVu/c4q+R/c6/8Aldx1+S9L8sNYh5ylGl38SgX4MH4i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j+4M+Vn0iIZOGoBEHhH+THUxEg+P4VW6iltFdpWwnxEZfhmnK9VfmMtnlBBmkt5XUsgd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ywsLhD5zGo4XldSkbvFxYBuMlBd5MwTawuiKLf5MtdX9yhLYRxKDzGC6RdEV9zCMdKiu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NCKRiXl/kd3/ACep3HRbf5jBeGzBLak0weVwGsQhWVXwXKQptYtYTtdfuLLw9B+5ZtJl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ULLHeAWzVkhw/dwBW0llmZYC4AXDIfcp/FRjKmBKKpLqWU1Hay0JYuxAimcp+EQbOcTE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r3MkxPBLZfDMCdnzGbwcMQKll4i2T6CXt5vUodr5EKGy9UQc/JROE+qHTJXBDQZKEt1b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Vjgu6ICwsgC4DT8kP9zZ55pcPuDYgocR4qHtAvOql+ZvDlrjmUvN/wB7mLn/AO9ysMr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7jv2d/6RPK//AH3ClCv/AHzEFA9X/wCkUMXpFP2whGvMKFCmu5r/APFxM07lKoWMNfi5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7xIFVFgXXRedpXD7UxJi6tEy+u1D+Dz5fEsZ+aUuyyCqpz3gjw0vbG7VDOYnmehAuGj1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REiz1AnCXuCo20KUZbGj6goaYTkf4CshpaX1LB0x6fmXhsKjzn6CB7+4lfI9xDFXueV9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k/8AqRXbSw/DPEYjQqVD2VWYPHU5RWbT6mJ4lDS/EpzniX9eor2iep0I++OoRRHSl3JK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3zB3p8DB07N4gI7W8xVyvyS6C6t4YuB3HHy7gYJx6nzUG2vZHTnBu4cv1LDjepgOAzCf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VGYBnGPcTXGYZHcv6KlAwPyxJeIrKrhgce4DTmyZLCXwR4b+Ay5W2u9XBVAeS+Yt0peI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Nv8AcoIndczlkYXMM0g6KjF2eMM0a8LEwPpoUq2+IBnEc2BnqE3YhcCCxIABXiYXnlb5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4RPOYFAvfiWutuGIa+rLfEE05apBDY8xZuPmBDzjKI1Q4cRFQezxGK3PEOf9gS5Hqgqp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b4hWYIap3OSq6gITocQSglhTHarxhhtHlkY8mD0OUlqqO0YFEYuABnseIWCtw5WPFnV0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M6zSQUHL0rcAAVstygpXZdyjjzKoZ4U4HZEWH6QBoT5hCscTKKh+0Ny+i9axsYwUI5zU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VbOxcTIHJQyjMUt5gCsuyYAt5vqX3yKgSkvm6KZrhODBYIutyCmCbe/Uq2eTCmLPcFN3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0HL1zM7F+vEppKxdcy3IcbjyuX9S+MMUwUW3GuIuS7YSmnHMM5shlx7gCAJuJQLr4lXV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oZeYHuJs5jhxk5iWY2tf/Io9fcfmt13KrCn9QqzqbH1cK+eIBby/3MUGDRhLmW5ms7mq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nJxNDa3KvAM/qWYBrknBa/EZ0hdWo/kl/BERgI3cS1UW8kT5Hi73EcW1FMRTny8EcsQG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ZcorWSxhWAwdEa2cwvEtYFDSCUq66lFNgvllsiUeISr3BYrXUPNEAuW/UyYF+5ubgosb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/FMSyq/sTEVg7Fxow/8A13KK/rf7Dqnv/wBQFDuP/Z/AuCtRUtY1DY08cSuA+5zfaQ27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558RUTQNe0d5VbvcGKD3iCtY5Q/NTNG0RRQogXjUJP3PB/LMQ5yEfiEIHHmBjX5hyNHu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R6IgmGzT8ygB2iXVfUNllZSxZhCWylbhgpDCN2oeI7V3+40vOYKYe5bdaUgBVQngplq+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v6hY8XQPxALgU4P44170yC7MQ7k+YHSvllQ8XG70sIWxfmA6VKAydEoqziZ1OcAcn1As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N8+a+pbJ/UowGXHmEG3VxpHRgYxUwZYcHwhlju14R4v2yzgBvuCOfRLLNVmWlJdniO/9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SiapFJikJ0/8+o3lB/zqWpkeT/viaH/f1EnFvB/5iRCnD/5lYeoC2ZtYmBy4Ilzy69XM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19TT7QnJRWZcsHc0/h8ymtsfdxiS5eIrDNsCzdnqJ4x6hdYx8RqVKyhE5G57iteSVLdb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f3EGx7hKG1smRHzdQAJaLK6lwUVQeyV93PMbUPTcVGG2J/GYA8H6gVqLZxKzxK9TWv40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GytkuMAL3B5b+pdmErxFA2E9Kiqj9zHMdYQj5v8AJTY0SeZti589S9mcdwazv4nuoVfz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Fficce4Xxmz7nDda7i7uIViEhXDHBw4maMJf4l5e5wQPmBq+Jtkhqdy7vqLX3xD0WOIX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sNZl1lhjTxqGdZIZ38x1kOJpeO5wNZWoTAR3BajHE2HkNXx1FQDpi1Qs51UBhOmuI6a8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GJkqEOPxhiG1k2EA2ltEooi3RMEB1fU0h7GaN48wpVDwwk7VEd5Rg/Eium7IBcLUeqPAx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RKbR+17lcFG6iUZpbRBZ7SRwY9al4hc0NQG5vFXLBdWXJ7mFgsfMVKWDpzUbMUaxi4lU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KzmG0uuNVGNh5igMT0wFYDqoeSbvAHuKHS+moTyQ4u/xDiBjmYgU6gp1bNQ6NPo4hGL5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GKGzCLzKoELTcYkXd9Qh2OMdQaF6LQNy2UgeZVIRmjULtrwagL0hZEXfU2e5VWOKNSoW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WYKZDhHbXvuNBY4uE0pmnPzFosFXliIHK7tCaV5Vae4DRcLwSw8HqIU6tpqgK4JXibMr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llKHWpXJWe+ILwZusww05m87GMxXpyahlBXXcDNLeepoLbi+5bzbAcTmN8x5FyzZYeJg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vUoKpnH4qacRWhdncMUZJfJPNy+esT76jxVfJDX/AFRxy+IDiu4HzBa8y0WsxWQMkbkr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gS6OfRK8/OSnT8xLxUVW1w2PoTfNjuCn7WXLMth4ib4wn9w0mXbAySp3LVFSpX9HE7R+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DmFXlKV0i9MvwSlCFMKEBzqVmNGMw7MjniDCTmPZScouf/Hl2/qh/wCBLjgjNudkYih4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+YXvlIM1nxmkGMVz5CI7hmp4L2xlcjX/AFuEOVm0CK1RPRKlYfNJQmSAOV4zMoT2m5SW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hUtzOBUxIR5LmAAHoxBXSPzLerX7SigLBxKmgYmTrpiyxikoEu5nofcsrymWVg1nzFel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ZxctMbi40RtmHbmLP7X+QZX/AA+JSntoMsDYUxEQyjFWvVQartfH+00v1v8AcfdwGWK9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tr7l2KLwR/XLUbtXKVi4AdttQ0TwSsx2hXaic7yb/wCRbf8Ay9QHf/HxK9X9/wDiN4n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6ipgpXZheUwToAyuG3meSVUoEtURl0QbcKGNoQzbhsZ4IYDMpUJiGpVtn1MVMsRUJlyR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x7czO4y45pqBVrcVJc4i9OkG0j4OmG83eZnpAenFTq3JBm5iV+auIWZOv+yPK/8AnxO7/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fv8AjAFMpAD8zEWXLV//ACXc2MAwUOwNkbmJiXKNShavxBQ2PBHDb6JS5sgbAT2bjo4l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QZI7DDcFLYQDsWmJcDVfmbqb5lG/tlx/tP8Axbiez+GVf4v+QH/N/wAgBo9j/kw3+N/y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COtfw6zxceM3Crywr/Ua6ILWVHluMTVsKmqW7qK+rbtc8yhjV1c21mFY0dxy7dzN9M7z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rcWTJmF0WY6uVfv9wMWX4gozz3MKv1c3DvmGhuVt3xKoreJU07ndcZqB/wCR0DmcY3Od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B4htd/LHfmUBhrvqCi6ymI0WWvM4tMRFYdYISwBRjYqb3LCA33DLOzYIV2s2JKi7UXYc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hvcCql/iUdu/UDEHtlkGfEVWNu7gx/BM3bIAa8CcwJgZ3GcVt5WNC+zZnENVbdEboFXz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zL5BfEMbzPMMMbyjUBjEtkL3dRpb85SwGndj9xdV+aGFK3cNzDFNYgY2s3KQEzmmUrry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ohp0lOfyonWPLDAm7xUAFaBLbKun9xCXsuLGsjUOCYVUaTEyPDrUfyvrCF65BAXYayRI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GsLPAS1XxYJkySBbUHJzWsBB0CqqsbjQrJlMMzL+g6PxGLLS2MAOdqHEQWwZyQalcf8A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DTAFCKKPWxEUW6WitQpPZyMxO8xcDLGdmoW6goQzPTbcsQLU6oEI72OPETVkunH3EL77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hbKb8xKA1yTNx9ty+9M6gzd423BYOaOoFAINQRwv11ED38xMBWO4Kx8RQzi4C9/1Exxf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5glxilwVE00PHmVlsZWG9x1fBExCYc/HUWV51CmuOpajXhlN0nGpUAmVDsgV7jpx/7ByY5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oZmlrtClAxcDZbeYDqfCepfuLfEobjTqXsIyRs8RA29MOpYKbjVioGqa0iGn+z/8UQJS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YtVxODj7hRlfUqVeypR88eo7SrVJ+iajPr/4z/7/APCD/wDF+I8v/J4lxdH/AB1Bb/v/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5ALs8WWWci4RVkFC35nhURk6qzCLE9YmykpJDBLZeuXETZ04R/k1YxSv6ZWcvg/3mgX2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Pb4KA/qn9SkZPOf8wc4cof1DaAXi7m0eJRfLg/2OER1gf3PtKT8IFVZ7eWISg6ZbxGx3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+Qz2Uq/EIPrHHM+B/wDCYeoZLv3PEBUQQXww7HQxczRTh6Y2al14DmUXqWeJvlYgGInq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Pm0KG9fx/gV/cACjNQ//OFgHlBqG2mHqP5uWzf8Pn+GEb4lpzAMWmggGSvZBs4/EQa+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MIzUGxh8zIWY1lheP/GFHJ/3xHt/9+Jwfq/1F+X/AH4iTm3r/GP9Gyiv5IMYLrLULdo9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biMqR1LiZxl7CcMxFYJmiPzLQyoy8EyvrcQBzo9xM2w/sxBgH7Snv5GGQXrpgXAViypz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vkYlJb0gpHqwwCAmAUEoGZZd9ywqehjrPjHv+FRDAYHmbDSomr29wqVzQJYhmip9jBxt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RDEX6fEC2peJiubMlNJ+ICcU+JcZ+xDqCKOMQ8cPFC2o7hfwjBc3XSZn+G9QYkDNYiDW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zKvcymSvQsTQNq18zdhrGo7uGDf3Lv75hmifZeosua7gszt/M8N8Qjbt5hWBw+8XHV/Y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NwZasYArsrRBhgQjzrGYNmlqLswxFxK2zsXvEG62hFAOvEvjfU3puuYGjMMcwWl47jo8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mmNbr/2Lm5v3CUBfvmFckOSM6XwdEEBxjcpV+25l2HrW49DkZWQ4p8mKIRWiNkHgjCJc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R26ypig6yIfQPl5hjzKmoEgIC6isgeEUqj2xcSB1gzCjscvMaprD1GdMphMg4MQhkDoi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KYtBEzlxxEig6dxb3Varc1pjA8y+UItxhilcXDnAjTmIiilNZlFcD3FYCuLCIjLyGo+C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qNzmXdZmPMO5aFU8hcMUBZtVEpZlbIWUXhMge68w69DDAzo8g4llqdG2pkMGE/2Wg8ps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OyHIFlue0Rr3mVXDN4hqgA09JuWPRqI6N/pBD4WJzK8aErVIxXqDeCRdv5iVylyZYDtz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pksgFN6OIK+xVocULN7E43dmUSNVWK7i0Vewmr6lrLc9HiAvMNL5xMlUzRK2q5c6gBG7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U6JduImb/cDdO4fkzO7cxOcyr7rzBLzXqeOCJYozXf5mFq+4c8/5Ecyie5S5rDKzT9f7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X1LVWtXzE5V7h7bhxCPg+YCM/jiGvepelGIVxVTb4iGEWUCWp31PKpfr+GUw4gQBR5YA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4I/gmyume4pS2kDFtsFsqymHiVCZkM4hqNVhXKT/AI/uUlfaD8fwPJmCuY6QD1AcJ7gI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5n4sATT3AWVe4pk+a0An5YuWB4gjHl/M+UPMFX6YXkYM1TxMURb4i7VMlsZnh+p3MwME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5VEky9MvSh5EoLVeGVwDtK2kPNxqCL7ltU5ILE0vgZLi++5R7xRlP1LD/h9you56/wBp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CBFUukhXCMRGbtvgfEIxbAFtkVrxmg4r3LU2YANpDxA0jLAgDRG/NMu0q3Rr8xeUSd5k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O4al0W1GDVpRT9yjf/AF9xtRD/AM5gnElkPRDvhL3Bb+5ZRjMCKI9uSXgET7miqXch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N/cu181f7g2KPj/AHGz/j+YAC/e/wC512eD/UQ2F+P9TFmr/rmY36af7NxP4/7Ef8v+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BNHkba+4q4zCvH3LJKsUsinTN1P3cRTKmZQdy8wKvnNJ/wB/MbdP++5Z/wA/3F7H/e49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3/wA7hz/B/wC5ULGVpv8AMIDkKXUsXFSwKhqED5ZrbacSjMqkyInqdSQ2qnrccZHC2JrU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JiEcpc0o/iv+qOa/jRxhh1eWAFhKc5VYqKq6mRFoV1HYNDG3PR/7AIUECNrBzAOVzAFI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pWZY4WcgPmX2J8TBzUydwy5nzgz5/kJWJUSVAlQYYJr9JcPrMODC8sGnKfUdbJ2PEuo+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j9QX7M/Mvgjvs7lbv7/j0Zl9d3mUtdQfUC7z8yuBs8woXWCCtV5Y7i9htioMVOHO8TNPM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dxZxiVlZO69R10w56cQLymLxMjJf9wpe24BTAVeTzNuSyVhcYlhv/qmCuqqK00fc3bH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LtaPbGFphz7l1ZLOTuEYHB5hBcFLETF61llYpcJB7weSLciOWN2yub4h2xgBOpiLD8MU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BWAdStVi8rLHTA7IthJi2McrroijEXxMMI7rEaXc8soQqNTREeWNdl8mrjCtnAgrK8Kl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meQ9TGK1dTfFZXLruNVFSNhXU9SO1jEqX5yTEaPLUEVPuI0PgQ+NLuoWRqV0XNYFeYuS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SIpby5gyfYzZ+ZYQlIKCBaB82wkdsbzKUuUKSBkFy9JsjcJdwllVqmr+Y4WHQz+qgcdI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xGfuFZvsiZl673QqiZeQ3MjDLiJQBTZVwAlHQ6lw2i4WCFBdKBHNnB0S/tZAiwoqnUXt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uwOgjiA+5DUjsCrlzUVm14iaRDPiYJnLAWW327g5CL9QvWal1ur48wVBdnUMmAe2EoqN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gqKbhjcqj++47ZwdxrrLzzAhzOXzAmgS8qJepYxG+a91E7z+4Aa+JTO9RA1MUSsxcNzN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DZ7gsz+YJmO9wc7l5wHXiDLZiUIi9SY22YucmfqV8wXempVT4gJpCOOT1NtlepQogt/D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hbxmFwZemJbfwwhma67xA1fGEpMtIUcTi4Rt8TvhCsDUqjGvLOz+D8SAXzBP1XBK3LyZ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Ln3U1L4YADlVUwOcs8yrfcwJ+ES0mg2x1uwRsK4L5gwtZJ0NZmogOjehi85tVxDbWny/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X0u+VfmCrhdCK4gA4EqofqNBukdtapOXuYQW4K+YFuCKNiSjuBbRKs2fcUray1Ycw2HK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i4RwmbhrGfEGrGWFrOZazJ4bZQJHjePTsm0RsyaU6mY7U4jGuFobQIp+/AHPyoI7DxUG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f9w56irzTYOVYuIBoE6IbfXXLUhbKrn8y3P5H/Zy0/L/AGPU+HFjf4gnbYH94BpP7j8L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mx/7P9R7ir/zqKHWLvJTHVyj2TWsnqAKr0mYr9X8FAqWmYASrKSETWomSkbePmJQzfsl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LF9kqpr7hQihdw5h/KYqNrQ/cMGPsVfiOLKbauCFVU6xAVBqyZqlKyh7ah2ka7/0mfC+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MV03w/2IBXdYO0GKalzJiX6htIMNLg6Y3m//ABPBPbT9QcqHwzEI8E7tfwJVgLX3GdOP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PzAtZH0wbcwOjGsxQYD3LTgfUcHF3Mrcs6/hQDbNMOBfjC7J/CWn9SNU6IIjtEFreksl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Yib9/wAGti9SqcpFwAWepoU5Sq23LXgPiZlOJTshMHS1EOWs3Dmtr0xwAfiBVY133KBy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7nNY79THFfEpWuOYamXeI67l5NQ1u46mOM0Ss6xBsW8vcPJ8Zi41hhnWZWMfcwfHEGm+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PJYQ1ZQyzkvXDAxgxuBhvXc5aySi1B4rxA5V2qs3FXHOdmkawFtkNGljCTJ1Eskpw1y3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M+7BYI4FEF7DLWFS8GFxUr9s58TC0bWDRlZcoB6bmDQ8DiIoMazHB+BKQJR3HWspRs61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yVbm4WAAdVzHMKRiFp3cMTIeyCQ6jE/1ABqr5YTIDaigh3omiz5uXc2VxDye6JkZ1EkI5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eIVtg5StbwVwIBybZRfavJLEUjjJKkRTA6CHQQytagOArgauCtAXgxCy62g0xSrTmpRk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iF4CuYdo8FXLbHtvVwHy+2X3MhSqguUTTnJN3ydbg/ZNaR37hLhbtpaMT5DYfEd1OXUv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dSjsOimWSA7JeYyrYXcvZjPCBxHgcwAKLFLFJV5pMAgONTwh1mAX55gSGHzLSmjhllM2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qCrnP4hajV+Za6VddYIRQubf+pjad6nlKXq+alTggDHjuNI0f+wxkxzB63HePcOEzBS1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l1VsS8tRPfUOPw8wVrPVTDf61NpWcY8weHDC1z3Ckzz4iZefzLPUp0ZzA8xPFwXQ3Mzw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oOTfuBjiGOX1PZ+os05LlAaGvUMaH5gW6a3HaIdqMQ4CUre8JbPqAg3icTncFVB4mpfB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icTkdkwvQQ0MIe8zLp+KhzuAonGu6hFC4wuJe/EQft/BmGmya8Z+kX18xmvLnk/7FmwO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U5mEw+42JlKX9CH/AOysVbAKx2Z8ph11HY8VNQ3aUPsmFVW0scFi/EAAHQFzhKvSdr+x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UaullQrxWY/9cvBXNgP4SN6IP++Ja6/IP+obMfFv/UrrDv8AqINEe99wSwHlf3O8f89x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Xewf3HZOpY92kiCMaIKrpBj6uOnPZf3AABw45lKAylbXcTywLe2K3zH+Fw5ls5b9xxbG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eiOOft/ubcyzUwO8btmaaZkDvMx9cV2RVaYK/jcy8Im4cQR0j/AQR3mVRR0wqA/MpVNn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qg1j4ZGxnXpl3F/13Lv97+4C/wB7/YE5QPP/AGIY+Zf7DB+7/soMt3b/AGCLiXVT+4As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ABbag6qn5iKlBqH8EqEAgb1KYsI0xsAH3N13W4V+yAX4eYsIdxf4lDAXma3vJEBV3A0U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G7kdKiBt7RKwSrvcydN+IGlJ8SxVa6YlDi2sYRgC4PAa+Y8INCBgLMPhlXCWReiONosS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CgqUIVMgDEscy9UHsQv3fGf/ADc10fxle7fWBX4CEJL+JntzEpv08Q1ipySgDhlOjBb2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HHGXxGu4H/EKIGU1BWHTM83/AJLzj6GXjJmXgWt1vMOLs+NxaUv8RS92S+iO7Bq8TPkn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mPubf5MBp8xuzEOQ6zKEpzNGbIO744l1Eq9X3zNYrHmeRU3MF551UaeXslg0ygM42+vM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vNxL5HEaglXkzHJdv4Td47Y5gQUGXD1iKqKU8RM/iMIWnRtYOoH3UpyiW3bPylcxU4yx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ysvDe40AI18wBpQ7lByZqHGnhLqh8EI2Qc6xHQUNwUOIyXfdwKc66NQGRKN3GOBpgpmMT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KqfE5LIllgHv2Wljju65h1tu0Uo8SSaSA6kLIxIHLcsavfAx0hY5e3zK2wTa7hy8boxy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5VQxfEUcgeIMirokvPAmBa800QCljWYhkhza0xzIHhUCt7rtN42aGV10Lwaitvkkebl4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HFFY5S0pcYEFG5TfVuFlO7HBGbfXiGPmicYyq1/cXFB87YrVNZEuFVXaCPgkyi8RiimB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8RIIJbEvYrxKogtxk+YijfhuPWzrHZALahAqVXGWl3N7SiWDOJNIjNRrmWbMaZYy6YM0t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Bj9wB5N3ELuyUGob5gZ4hzvMDtYn/wBOom/iXgprmLl+GDGdx3/sfqm4qycbrZEaXNyx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/Ephr8YlcYlA3rzHfMwGpdvd4hRS/wDYmsV8RHZcRnExXcJksRKx5lT0qyR5/wDIlCcy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zor5jrcuZMGqWYCzeeGHEp1Z0U6jZRvxzClj+CzeI9NXFZwvtliwfvH8G4UbV+UChqvU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UPiaTc4CNzTVcfbNS3tl+5fv+OP4F+qVDCHERhXUoO7Mu84pnj3LlL91Fa+GOk8MXE1/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Zhvs4Jln9IL/AHGKyrql/iXQAlZ/8I8KuZNr8kICtNJCgYK6/wCQLcPWNp0owDEKqBlr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0orZbmGnCbXKkqy1PuU/NQN3o2gu1faMlUSXQ+aGjVmPhxM/FCLwBbHZZ2IH3E54jaoF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n8M5Oy25ovqYfxM7iBXiItLq3cFncKquOZ+DG+sEOYng2LV/cej7f9ga22a0X/Gi8iOE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Ni7Mv1ESwfklnGjhqfmFPIyyY1a1MCqYi2hOal3N/EzKzUQQZjUAWGuyELEu15lWvywJ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BM2Yplq9r/iCYHr/AMQ5/wDh6ilVKS1ygGidRo1Z8TIjKwFkPTAFGcTTfSGUjLwLpxH9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jFg1XucDLVRYKIZlKWBi/wBTbcAmolGA+o6L6Iu5R5gD0eYI4WuYZsfcoT/INUv5gPLT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QqIt5qLQO8kDGgZI1Lxf+/w+IwhR5gjVCX5l+Y6L6mACql38/wAcVX6IjzV5Zhgv7gvn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3KG82nOIqMLMwgGdSr3ZABapMNa8xerhbZD6idRR3hfUQ9bb/qUouKmkXuUH+4cVUfw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g8SoY9e5dNbNS2x+4ceZQriBBnrySjmVn9xb67xBmrgZs/c1jiGv63Egc1Ode8y09OYa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4GYGqruZu8nzF0rcwswS7gE0LxcKpbeVF/uOQzarjHsd4/EdnbepmZAxmG1ZOJQHHzAI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WwKJbRUK0XDXMAhllxlclPDg1LwTKzuWOX5F35lsWtlRA5h7hnRvOLRDZ6UQ1GcvPMQ7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pGR4hsK089zad7qPKh71DV7dWh+2kkZuP3XFykZ50RgnMOYtQbuI4LwYJZnlFAtK8nEf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kpjimnFWniCJ6NILRmcU1EQguMJV2j6S6fCcTjIVbEB5HKxNJXVXct2ReFuoDaDjwxDc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VRz5D8Q6Rl3DhLAziIibiuILJdwZlEWeJYEsjFV06gPK9VKS3SvcF0LsPEwYa45jYHAF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ZvUMOINzbip+YAJsKsJcFT8SkGHdmEAHIcI9XV8Ey/nFVC4XthuVN8LNTYrbinnzEVWg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Mdrt01NE4qZtXrMBCu4Yv3LNtSha47gdsDs/9iSse4G8CveoGMdSrclQh4PEejiAO484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i4rr8wY35ix38RFPEb5mdwGy4cHOpv9zJ5fMTVb9z7j9wd6rmUMmq30sqBz7jPT0xV/7K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+KgrTLBUV1FaP5iXRGZHmHcFAXhNX1qWOa3AcGH/AFw1Z1FkrfqcQeFl/OhM54us8gnQ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kL6ndKZeo5PZDbKeF0i3+Y1X+H/sHZ+P/sOBe/8A1Fr+7OVL2mUoISO5DsX1AmWmmBYV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HHUNGWef8RWrx3Kq+Zq+o7HwxxrmEBW1JwZ8Sv8AWIxp+3/YI5y+X/Y2AvFv4dae0Qi3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KiqhNQlDEXheUS+VPBKltjEvFJbKUe4QHEQNcxGMcmoxs4qLMKJKBwlLV8JRwSWcHGpr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l+czF41AuvjUJWsxYHMe0mm1bn5h+CPgx1M3VfwXopma9+CM4yeojtwLlgr1TRemDJVu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vvE+IH8CLLCsQiuTUF7piaF0F4lR/CUoKWrgsbCMs8S2ReJZoh7iXPkwPEAOJmUj7ggs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o8XFWtHcdFKHiWEQl9XbctbV+G4yWErFw0cYohAJMAr8JksFhzTCH6IoYbccQQXf9MZW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/wBGJjTrV/bHG0viUwAuCCWyrBC0xlM84YDgt8FEqci2XGKjMNA8wJVU9zyPmBeLjKK+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vuZG42i2hQzC+ATsnUEvXLUd6nUNDfxKHJFLocysG2Af/sI35n705goUshaaqpqu5Wv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hYrt9iI3Qe3+FWK+Zz3FYWCLn5H4mDe1TJij45m9Vk7l161gn/XBzis/UNXkYjxc90wq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mOfxGh6T8x3ojq5Vo/UdJ3CozGbuWHjiZqF3OS2wFVeSDDxxOdPqBocQKgGQt3E2D/yY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QauNBfLBpe1tK3BgVUydsTWPynDGsepRXVQOS4LuW1iS1o7uXTKZyYlAqOZmgZ8hAWtj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psuBBAOMIMyahi0Hc3DN1wlQeXhxBd2sxDs1ilxBXOYQUT4OYdNatmZfmI8bh17DMfZM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0pNoHiA7r5eYgss+YnUDPEa1i650JZuh2qYeLdKrqUS2xwMxEXyP2QrKqcLf9SusOKWY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ErqXm6XCMSui9oyiY/cOxbmoJQpi4Pgt53ARQesRstwaxWjGzKVYL2iuhw5mMADNgjLJ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qGUL50y/8VBdp+IS1pezTL0e2VuC4VvFwwpXNGMFqWLSOiINAwVkpNU1XBmDdPii3qWM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bIHvlkyj41OVwoooc4Ytae+8QGvbekthnzFRNeUbYFTRYlMsJnK1uEGT43A+xmUAOB1G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OfUOUxVNxxf3E1d74YH4/cvWEcMyCv8A5MrXbWo2LvzVTFQUTqGWqt6nllr1BUqwucpc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tZ0sXGHPUcGlZa3miJ6ZR5ZdvXz/AA253H7dR9w2dQV38zSVKhtMNTMB9w46OIDE41Bt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0QVPK1Tc3NbKhg8TYXWJFtdx1StqR4xjOpuVZTqA2hX4l+/rIKED4P4rn8TLgIdBzLrI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PxIIWi1mDmU7jqdvFwx82SDMQewKscxQBWHLEqpSMOl1OJkMcBMVviFFA+yKaLUKQmep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png3CHYU7qNn1Pb11c7APP8AhDlD/nqU+dgJ+5uMLrTCs2MBuNvHzL0rVkNPUdeiApjl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pcxq8D+HSfDCIOBTFfMOOAWXFfyydfwX1CYtD4lKbv4mQriUKa8sxu6mTuqa/MNtmLrR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MeXqHBneZvqecdQcqGrCZcRbIxhd0zZVOsRsQAfMK3AYdQ07omPqjLxutwVU/JmmukvM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mcDZzMiUwgpvbKluuOYs03bApSNeICXHaoGSJAXR/pjxr4/1Hch4F/cuz8mn9yzJ9K/u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cfj/AFLHIfb+5j5u2P7jfCnqWG3Mq1cnNzE4CEaoKGeAhFbYLuhoxtjUdsdhwUyncFxy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SLwbXdwVdwFGrNXC81XqAf0MoSk8VMhTEN70OmXoAHamCb0QAAGDj+CikfMbx9LE1gP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YqXIfEAlLvURkSGLkLiEiUw3W5pL+IZ2Vs5j1PUR5w6IFr5GF20ocUR2vuHzu7bYAp2c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3eFS4bI1UhlywVogAY/geKmUO+3eYxXgLiE0YoJbFfxMKNwMeziIunthfT29Qy5voiFr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LufuY447lW6x0RCqOCoD4ZinbdRMxGYaqprjMOS2T96mJtgdi811DIpvOYK0xYGmyAL3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FDj3Ei2+IxGtaxBfAFZgVLFygDpxUNstUq65ir6UuD+CwGwd3L2QTOZYKVfMQggVKaF9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ByRy8zE0E8IyanAwgbV6lgLPgliD5aiNrtqI7HHqXREvphAoPNzN3nCwXoguG4uQ5qpV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Oe5WjSzz1w6iSougzcfN+mINm/tlKwpeorEquYaxd1qUMo0ZeChXFwyi6Zrt3EAi5Lpi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FdpZrR2gwBumKLVNsbPjg2yjeKOKRMS3WqivwGCVmC3uiUYreeMxWIqt0g3VzopKakrY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IPozzRFDDPQRE9G3esoMRu5RsyOFwi703Jkky52j1sPcK5UrWNyzEExsf3F7O9v9lwA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A/uDub5/9UFo+1Y/cymc4CZdNnUYBrYUIZOUf9mULQ9srbXwrY7LR2c3LY2E6XAAns4g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/wDMpTOH1gFI2ZoQ4ABuPtr90hgD29YU5LxSJLPcmODK1VhzFrBvQjZgvjC4Wx8f9gvc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5OapMgV+kR/BpmbAPyVFs0s3ncBwIZwzFkaiK4esxFOfEu2jUo9wF/5BOamlZpZQu45A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1glyjiUuZEEbIOIrSyvEo8/mDZVqQM2H8BGKhsXxLi0NXwI44NNM8jb6hh5hrjUwLYMd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FO33BVgxDofqf/AlPTKen6gPA/UaAu0OSMCjeTcJzn1cJyZiMH8xYNonMyQtarwzE8+o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c64/bNQYfyDotqkoKSxi4waTO9y3qh5ihY35uUzWtr8Q0kmfmFOFjmWyVc7mFLviUMWR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6hQoisFK1L2wmIcE8QF+04i2UcVKOeJdFFgQYeorO1slusO6KFYF84vtvnKEjWbfxVxf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/wCf4mUtdcP/AJhA0HbCM0uhE9yZYzcU1VibR8wGVg8yxdq9/MJhZ9VAIzlf3Ee0GRco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EGr7RSgeJ+o8xgzihjxppfmC05v8RGBgbgmg1GkzqJlDlCy0p+tOLNUKm48ZA+pN7LOY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a/FwaP4vybSgGy9RdvgDHBmzyzb6R49TaIDdNwYMjBga9we9W3AQbYxewh8P6jHA/wDP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ITZNo98DcUW65qETYjyXC/Afr+blQHqsMQBWDEbvMKhtVB2o8SRboyBTC0cXHeKgAn5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mLSnB5nAsqsw0d88xmn+cxtlQM5ndwXuLpq8x8Aezr+OIsFTTs8TPDf3MmL3j/HqBbAl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usqhi5ObJceEai3AGyVflGD4+Za8I9xG0rsjEK/UdVblbGK9P/1DQ+NxsX6Got6eIXnJ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w/iDmr8xv+4i4yhkduILpfllu7fvEHQ35hll5xiXkH1M0XOcxMAtEsk7yfMGMFz3zKoz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EMPUVsvHc4Hc0x9xSlDxLwEqusczK1wC6574gC15uvEsVYqARlAomDJ/iYlUbMyrMGqY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cD4lfL8TIqGlCgDpgwyuWKdS6CtuIVSy3cou74YpgkIGsuCrvyhorULLlvtbqvxKVW8R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9Y/tGVBuKViYBWXvxEkyN9Md0J+ZcKA9S+LQ8Qxcoz5TixM5Q8U4iu91xcIC1ZO5VAbu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3bEB5EOyUawOJcMDC0xKvMoyk5qvGyPAp+RBKFk8EEFunGA+5dAcTGbhQU03VS9L5gMKw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wuGAg8PEU25hiVdl3mmiXwy2lNx1D4yKIq4d5AwY4bJGTbp0+owk7BEq5OjcbgJ03KEl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CpiAAsVXLOFyxqly3io7omSsTLI3RdQgsrVjKVtn8xd7FQ4LwOJls06vMqRXo1MYC3cG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QXuYvY3kKpjvXuyZiglrhBzYGrtf5DM3Pw/qWTB2/wDmNfTWP+EwrDjQz+pW1p8v/Icth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zAK1t5sMUgN9IZQpvELOF8ohsfZOYbXxmMCD8IjWBe6CDpPhIMgb1RjHq8BIbV5zx/qJ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Vx4H/kAGD4ESRHnAzIXzDTGzAecaK4FX4n2z9HDf7jFZvbDfxNMTk/A/7KZHqsBPqJvT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gzPxGeRiYyhTcNSNPTKBiJeoMRnuOdRv/wCoWLgtnITFsQfUwy+RJGv9blhb+77gAu8w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7qKEWf8AjcHLweP9Icg/8dzgKvX+0CwP/HcAaT9QB+6N+ZWLVCuhSMcVALhHqId1fFX5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PlbYnTgZBQ4Q/wCdy/w/85iZYPRTAiGo7T0E1HkwwbQo9w4OOsE/mMXDnVEQIyecxmqD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/wDyWxItU/qLxPhLp5gQz9FqOJjGs5tJulsXsgxXAsbyW7Ytmt4MFBjtGiFFwOjAUWm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/wBQauoTB9SpDmzRORGY7JgKJtajLna/4zKH9WH/AI+CrCPpJfqXl54GHYj2/qH/AIk/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ydLr8o0YwvU2pUC0aqsCU1/F/wCo0Ddj+5bBLRBIrRM6csPqtxcPxCWHdBQKmfkPUUlB6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L6lr0/UsuBi/MiqO2EH4ib0fE0rATlqM2McJHrZ5E8iPe+o+Ac2qjsirnRZi9VOIf+N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/wCRPK+pgoFUOoOj0SzpiuYXUpRi0URv0/U719RUqLBhaDXxMELQkQUFKf3OwlGz7j6/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AbNrkEvOTz3DOxqLPTJzFWPXHic2CDXHsTFNHkoP7lshekn5uBa68gnFYL8S4tIQ1vEY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U8eIEW4m4atMG8RzEDrhoiJo6R/yN2PgP8Q/Na/xKv8Ag/E8P/rxBDZ6/wAJS0u/+OJ0/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z1HCJcZ/zmT+VX7QQlObdRgnFWyfJMZbfjCDzgbggZXXUZMB8xUZFqqMywvp/kE6fD/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f3T/ACDYrfr/AJL6vr/kyUj6f5DpL6f5KzAfj/kAzMtBbhG9P1KQyvqCg/2PBcWovZll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R3NPC84NXMambVuPJjwjt4Iuk5mG/cMvmXnetRoOve4is77gmOH3GjsS93Fa8Wcdww4p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RnC1limsMuq49yibs71KBbj9RYfu4uThKUXcsparEuDsiKUleGUFEMe33E35lK/yIF3d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lCg32saF/SWtRhx4lCzB3mISO9Y6iCKCOUEqLeTioOYtQNzcbXiG13iwxeL3BhQKFgbm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HnDHsW8mKuBvklwQ7wSqH4YgjiZXMswh0tRC6CdXAEpeymOyEL0MsBXXiUftI4ep1Bjw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cLcfBG8Rk1Fapj7hVS3MxEfKboHglFEOxpBZsaUzUqmE0OGZYaVQlw4qLIovKmoEvEs2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gTxqU7t9JeJYdT1WACleElKWnmE1QI5iWieOSYSXUsozrG2Syqb0YIBAo5NIKI38RsQH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oBY5rEG2Hs1LpxnYfcuTprBHpJ5SABZviKUFNMFa5dySFsksslad1CoUvp7VYA7HOkzD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Jc95gti1WlbqFElhKQCkXNDlzKIhqlogRcmNw6aDbLqy53O1pgsl46h8ZrrUsNko+T4m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8xMYtrUBKBUovfxA65LgfMdLrEuLzuXkNR0bDi4L0ErrjuIXWPEw4iAyvUS1fEHFviHi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3Df+xDBeBUpzg+oHOd8TI5eIomZusQ5l25yxHNPmIBY+47phBxcF4T6lVlKmOiIPv3HW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+oYmVPuDjK/ME3f1mAAmXyReZvom2IttsUIsriBQEi3x+JRaim+p2Cz6JS8XHlj5h1pg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+I/8AolqLfUKrCXywtjjGI2ch9RA4BfUtfhXO9koleyDjgja/qMUvUQV/sZ2NkNR4Xlhx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P6IOsHm7CCmg74nHLbKiPAQ9aQ4qixpKRxwqKVZFuWbuKuHfuDJwlHH2Q4fiPQXEecPB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TaO+CpTr80OqeBf7Fy/+3zHtv+O4O5H/AI7n/Jf3ADCPVn7lWAr5/wDWUafqH+5cU/8A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2ZeqgfEDbMTHHyQHIvwStXX4m+KeiJKq4y4MCfb/AKl2a4rv8TIC15IFkHLMbbQuDWae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LelS1j4JFbV4f5BuuuW4weiiUDx8ykGyU8Wfcu2J8H9zvU/65iBy17/9IplL/ruZCj5Y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qaqQeOvzBxr0f+8Oa/x/vCo/N/tMWz/1zEqW+3/cvaJebVflgOBLOJkZKfcdtzBwj7p/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BV93+00DPlbnu4msgEW34cj9M4f+Q7hzPmn+5aVb3b/AGUqXfl/s5wHw/8AZeUlPD/2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Mvdxo3XncoNj0ldrMXd9xTdskAD6D9IELMwToPcoZu6rUvZdpor4ipw+f8ZX/ZL/ABHD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+kJfK4vprgP/ALlTsDAwLfqsEUdyhVF8w2mXiWFOJbmUmx6CUrh8TNrPjUBxKcpvxLQR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zGjL4uVrEOpXA20lxz2KVnqMlt7gujOhArd/cM4t+GFQw/MzbAr3UTePiCPXzA8t/Equ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MqxNYfTCon9xym9dqQxF77wqXb5TKEt8wKzUeyY1eYBuswua4/U3gbimsgTLBDTayfx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22CCbePNyaLvOwXLQY+P8ZWx9RK5Y/PjJ+IPp9yXke/+NRDVJn/ggqbWK2fiZsFn/rEF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5Cs/iZrp7y/yL/8ABvUH1fznX6ihFa6evqIw98P/ACcLuz/4gG0f8dR4rvf/ACJN84bP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R62FdN/qBMeYo/qPyqO1f6g/N8/8iBj7n+RNwNY6PxC9bt8f5TLZOcvxiEqCYu1McWzh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/U4lOSSxu2tDH9Q2MWVX6nzAFhgugXsIhJcaDFNVyIMsrNkWajIJcFCO4q3WBmIA7jUE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0KjuLxhg8L/MzRI0AIzD8kTMv4KKh2iPBlUDVvCMxnKmvUMHFxVISDNesPKHBGVhrkJ3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gWHcNKeiyBKqA4SFIHZdHuNOE1uDAsqKtP8AyLAJlRWJaGFNr5lNYWrSkgLCd5zK4Q4V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rMBLHtZL0kDiO2yXMLVOEMBHZklgU/GNtnTi2KrQXZA7kKC4g2zGdEz5pdcoQdopnt0U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Ds4jXFadwvLyEu6fLkuMYW9f1hQpjo5RFP1hsCjkOo8jU+oEMu8m/wBzEDcruHGxTQXL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8IkzY6JWjZgR8AfbEUUK5NRLJnNqWoNGkpUNAdoC3UxtmF5jM7w1acx3jGadR9lrm6GB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Rb/5LdNwaLVEzZ5iGlHuUW9dQUQLc17g2dQxioMm4jXfEG3xLaaq66jaBeImM15xFxOL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73D1ncSJRbHCDWdf5HffzOcVKUZuO4MlE2O6gKLN6kFljj3Dbg9EZRvLLdzkbKjX/s5/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iuX6ZsLOpUEfi0wy0MQKqVwK+4qw09sQ1uG9xrShLeEqNtI9QLdx2qXAavhmXbM9P3ED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PSomL4JnR8KA3kSWLW0NSytV6JwF8kwctzOWFyF1BQ/PjIKuGh9xWtw1b9aj1YvbKK6+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ixTy3MIXZGrhTU2BpLqAlsroZdWKD3AOavczvjRVGe4XiDapSBamm2mofsEE2B0U7i0N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RnzBODcbM/ufmFmhID3cscIT5PMy4qF3qILLNG4Aw0bCvUyqq/UFxWHuOi18wSae8RLf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LM8w7gEuAPUGqssmOIFapxqOl1U2LWPUEnJ4IgcHySqZp+YNkY9xuD8yzr8TbLjxAmn7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qJ7+ZSTZoiLeeswW4r3Atqrjgsz6IK8h4QQMpfqGdZ9Sm+GIFJrzHWqV3CnL5Imz7wS0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V0MymYZ7JSUPiU6IBnC5k6geEa1YSutepboWJLKPdQFLVkE2U+rnQ/CAxdh5xAF0PmYg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iABCxlA6RpwmI0zuBa4qFvuGJUavkmMNys4ljDMOyctz0fcbcTHOpQ0kOZzG8TbtAIbl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gbXa8sp2wTn9Qu8FnuFdF+4tbqDfMBi31T3CApst6gXuBpiB1Qm//ItFBruCGQJ3LWTM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FsxHliK4JThQtU5njDjZNmlyw8B6io2rqYGMniNgqNbju+ERULthSvzkQdtfZl+X0Yan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aqigrN0mGTO+DmLcwmMZbUzeMzCT1i+VXVZTjAHSB4A6rCqlHkRdknpDE3VxForvikvV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IPiksKwekt1rzQlLK7whwD8Ala1W7uBXld5DmYavVZVPzLbI1yRTAFFYocW4OtQjit8M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eewwROqHfUzIFathtKq1W4+VyRkhtKjSNOLnL5wUJY05cW5lpWYeNZ7zFIgNGXEfA7nW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RK0sdUvQiqtjwsQl2XcEsNWnDnEV0Z8TKgPELpo4zK8zs5jRxXI0icxXuW7WCcZsMris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yzEy8wxbNuoQKjihuoXBnPEQnoLQJlL5zMTUOH+57T6l/iLeo6GaKzjO4PROEo7KsEqW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NOH8xtQi4viWrqK4hUV1x4jTLHFm5QKgGTiYwuEOYgAbIpDWeEAlVVVJYyfImlmODiYM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dhNxYXV8QEvSDX2zh5LlqinK7ia7viVJK3niIVoIHHwUuJjYi1VtXFEgXIsAqDObRulq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1AjkZOeotazeKlsDVRU4So2zbmM002eJoa3+YVFuTdx6xF2MS0ErmPtO4gXOdanI3BeK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gVLsiXrnuNCt54xBVKz64nGcRxvVw575iN9TNNTLVS0WfVRuiZjm/cO8Zg3s+YNuJs3f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mWHEqt6X6iyLiLO5cw/mC/Mt7l44/ivBMVipQ2PUwzs8SzjH7gZL+5agqNHOHxDy36iq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tN+HEo8PzEjRXqC0nBM/EQWRcvrGY05PzKluJuwHsiBk8mXiEvRiB86eCWGmepUWvksS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y1/mCU5zhxGbfF2v3UzWsZDf+IhohxcSYWLW2A3dkCHl6liVn6lXveyeCfcBWqF1GmmI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fIPiXy23EzdVCWoQYVyQuZYGv3Em0bUoPcDLXPiDG19IWF2eoLZIs2xbqq9QRdn1FK4m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II5G5RmhXMPYI40/qKt1EeY3eqeY2dQWrsT1MOrxKVl+UeCqeiWIwLGrMs5Q3iXnG/BM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ENHKfMthqmIppYD39EGstJpW8q9/abFH9y64l2eJwf3ABiFFxFB3DJz8kvohkmdViNG7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ZmrGvEQMEjMLTziFM4GKar6g3t/EXHBGwrUocl1LvhhAXYEbrG5mbr5Zk3+GLjCYAcHi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g5gNzj1UOqihMH1crOCnuKHKGa5IYJVZvE51iUiXFETrEAcqNDzMMquJUBe6ieT8zFdw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s8/LDF4ipmiyKziFnBXiCukli6EldKX0wl4gK4WF8Qus7hi5ZwCUHk7Y2YZ2LIUMXlq4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YW0Qxf7YLx9mX8eoAuZ6mcXX1MBFPNSqET8wIwpgRaT5hTJPxFjOIxi53Bpu4iq8qTaO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8I7jvPO4r2MytuzHqPXxFCtPiYat23EgFUziuP1ByVFxR9Q3+dQ8GCOOfuJQ/fc4rYal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A4GtwOszeSGNx355lU0cZlHiVVfUDqa68S9K6/MpdL8cSlZAeYtPY4IWbbPHEO3VRG55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X5s3EJZ0MEBAeSYlb6gNpTq5nK7faN4vfC5jzFzHL6gIpvaqJ1U8IGHwAX8IsxJi8Ilp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AicUWuC7CWMpiRTgls0/dAMU35gRkeYhgg5Y+oEiLzUusxKg0K07zLSKi9YhAzi7vuIO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CKphN65mwA5tLHoz/wCEz7RWo9hoHUSuYlaD2rE0VV5srAhVWQtanK5tTeNsKT094jg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juIVG0u9F7+JTBLpS0M+SkIAC6iiwnLLI2XiZOpvDMRsPcYqHuIjGmzEfjQMUsAbz4hU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URa7cdSkhZm4KxG3BHFU5oyonnEfbHsNREyrpsv7glAmWxlgRNIEPmIA4ZsdQ6qHZn7g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HMq2FNxYS6w0S+aafUqlqjT/AJDDQtTczeuNTSiWG+Nwc9m5uLuaRxyyp58Rl4dyt3+J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0mohTNvifg/UGc1KR4ZefMTjiLh9QL0Znr4m+T3MQ38cQHH0+ZrD3Az8/E9Ymt69ze+cY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iOg0x1CXbMSiBR5lI7v4im8j1AeX5n5iKjoWB4hM32VKONEc5o+5m7x0wKILRAEZKdwK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N5uCIFHRMeCq3U3CfEQ2Eeo4ODwgdz8I2MRekUyHkMNEh1U6qnrF9p8MB28rUXVDhiCj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Fk/nAhkNWhfxCGWc1GzG2PYAIiJqWiS5WXZRUnImK4hRQPiOdTW9SgLJwwD/AGDa/MNC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IMAolHH2Sys48vMQwgYmrNy2jb1H0F3EHA8Ryhebor5eYVndRTKWFPIpmIBarQLDrBmb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JBcClQWx9xIi08oi7Ddwf/lzBA30ZnsiBRfYBTYyeyDjNpjlz4GbQEY4bD1AMV7hXTfS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pe40/mNhyPcDhZ8wHEeLlbzeUiKA7JTAYTkX3FZXmrg22CNbg+L+YuOT1F7adMa4SpwE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cir6ZZuJUoeaxGtpfELmjFOyOs4Xeb+4A3EcP3C/9+WnxBqLgSx7gK7+Ydj2koN1vplE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wbcJ9wQc1BMHfcac4nFQEUWseIJ/C2WkAvISwMOIXTaHkVP1LxG9hLzi48Z/ME8pZ0wB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CKdjxBF2ReLIe/iVe5TeKrywxlP7lDIVH6lYhXn7nQfmZor9S2s0noMobVQAD82YuF6T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5bqFWbXzCAc4JOM+ZVSl0Fe5VbfzHwsxnWMrupvr4mrm3zC2iup8PiB1Aa/3Ec/8AjcEN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5iH36/jF6So/Allkp8w6HxKzf5n39xtzCVLJXqDqW3j6qNQrhxEBBmE8VA1+2b8zRrxN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avXUMy1ArELbCx/sqsMoNf3Eh6SFXslajrjuGmc71mZzb/5O+38ws1xiaqqONxLc09Ss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YWyZiU9eIKKMXzAW3xEOKyRVusXAjir9xY2/1C16OmXDbXNQEC6N8fMAC+G4i5mbMQwP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EUdu43kCnmDb5Wkf1KCsG3EogC84illDqywgBhA1HI1CxjLGF3ozrgC1+ItGeeRKUQ3l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fpiKm+MKlVt7i2GfzKEWfDAtke2NdKnsjNqhcS5YYSrQrFoYVhjvLHzL0lvNzB1sfobG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WPWZZTV1ampcYhwQHdVd0N14lFlm0ZlkTORihZK41K1XkGqPV1DnJ0LlRaOVFS4C8u8A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KssKi8mIaBcObzGIucREjMEWdspU1LDwxRbtuYAFCVviQsoGFWF7JhCrBrR8KjCJci3M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MzVQ2PiMS/mlwRJst4jcFZtNxGgPI1KXZus/kQTWGhUvok8GpnQmEm0ZVXC9Zt0dRAA0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lHrd83EXh6yEzAr+Y6O47utVLBTKpvuKwOHcWTjqMCtXPNr8S1qfFxNXZzFYMwWH3ADF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6XcSnOu5xd1UcWddSuPFwDGNSqdeuYlfqXjuDNZrqPlujqfv3CrTMtq2G36YZpRUrLQfU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bRceZZVjG7loukruUc/bLevzKXmCmlH3MqSkF0PmNJrPhmB4nDaZhRJS+YW3GDwRYej9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lcrjIQsKHbUd1DuqRKRLi2vmFeV7KTEsPYKj9+VlX9wuaHFi/wBhKF4NFEF1PiUwGQEP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4oOC7gEVU+0cEiw1Eg3mUySMSQdtZiVbm6BT2S7JS1cRqqzd2twhqrM1Fbt1+IKNAdLC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OYEjuYHLu5faTmqgpVuriYyOhUSvAQAxT+ppuOSLtKfcHzK7QznEFyGWUbbPmYkyfUOr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oBPGH2q/epmTjBq/hjWljdZJ8yp50xCEAzwQYvJuMZ2eECOwK2F/OBU+oD6SUy10lo1D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IVAccVNqrdbmeEch18yzCeaEBqPBYh9sw1HQF/cT3NnyRUtNV3FLEXZsDyfciR5sNFS1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0gPJk8mccfEv1mLw+CVDrQ2SmdHSaH4ctFSxd4UnWeU+YbbSIEYpJptMp7/UL2/pKmlr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QpXFkQO8TaO0/wAVr+ZrXGqICNnElfiAgU4nNbqZV7NksZR9YTQzwiBPRHD9MYS7M5k6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pSFwXdpYVqq22NnCD1E8ZQqn6gk3a0XDBFQ23X4IUIVbEQMUp5t/cRDwsv0ZSZcSYmAh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Z9hIEfnKWhXm2Z0dmn+0SuvnqNCl54C0fZVhqAtP+JW+jZ4FyiqJpmDvL7I2bX4ghcXv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BW3lUEYj0rjlu43cNeKlC8jQNyopeNss2HbGEF7zC+aPcGzUSjGGCy3FTqsxpvEMnmKH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xPq4SwuxHA3+SXUuFiYhdpumqgaw/DDEfiGPb+1OETwVGgcuUENirzSX7aeLgufyMLxR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ov3DY4uVRB3EoxLxBHVxW8JLCmSCLlVjJAXuoQ3qJD/8xq6b6l9eoaWyDtF9P8BvuLL+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ur9alLaB7i55/h0/maWOccR+GOccsWumeH/2MPDqvuO66Nx/LqGn3u48lGZiNnceBu/x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pZzn1HVIt1vMVBoFzfmE43h5hE2uliqkUtU64YIdhDaTdYuruGwLsIGqJgEW6FtXDCp4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0B8I4qq+eGY5CxTAAsEqC0DyeJwobK59x4BXiFgJeYS7LQhCp7QNis6lq7McqiyfIi1K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2SWIb3hRagzbMpLbwzGM3v4EYAB2zJwCFVO5DvrxGBpXVvMBl5HOSrmAVMqcyg4Bqxsl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tE4s5tMSs5vrmNEIdXFshHag7AVeEVPy3B+YWBXgwf1A8T10w3+xHNQOpw2eY12DsxaN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zAvEqggNb80X8QCHFAIX54hBoFBd+4sqr2y7w9GocAubtxG0L4f+xCwBo3cYcDCNjPkh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ZxcOVw4TUADD2sQMhsQYF4WX3CAOmx/SV4WlogYZY1p3MzTWc1EpdV64hzwHbHkfyxMLu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MQbbOICru2WzNzNmphfj5qC7vMIvF2dQdqqWHNPU0acSnmomG4rjiJrUrX6gIohAy1uP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baM93Ft+Y/ueev41XJ+4sZ/cQ1i4GLmVnZ9RrumlmAGzesxFEunsnZW4JG8eoI4XzLzu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R3CchUo5+oBu3KVv8QkUV7YBvjJHRxslleIk1vbTEaYvsh8s1sSDpa+5WYW15OIlW9cE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Jvjkj0AOcw94PzCErTa5Vh1iBspmvVC91mDKEwYavcv7ZxYYIiLZlUPpcC3TnzMhGLGG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r8QFGueIqisuYt2l9MXCtMVLGathdkhG8lbxK0gozKVSOj1LLWuqgix44geKhRWHxMKV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lVuHEYXNAQ3LYtduIcwSqt8TVmQA/wCRL1UqoggRfSlOro9ShBaaIFzqlIcXVsr+kvZm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YOyYDwi3NAO5WwmSeYCDALYuZuocXFKoqqzE0ANFvEFJKiPuzXqOlsbgESXWSIouj8Rw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b4JWt/f8LjWfJEs2PU1WRgZrv/EIRjDgKfuP5ahugIURRLgwKlpCR9rE/SFqqCoP3OER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rsBW4FXAtl7vCw+IsAQ6OyX/ADKttI5DioXLVVCje2xJvzNDFkjuWfuCK0f0lx0FosmE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A3tGoBtlia8485YOn+5jhzG4jIIXniOwd0VIYDaUDbNkk7JXllGwj9wBY/ULasTCfiKN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YufqZ3mMB+owYy3a9SszCh6lkscDD6Q+JpbtqHe00dmY20Qxia4fuDXNT5JLlGfMvLl8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jov6VHQBHMoVG+4lholtnY7H1EXUDwVgUmc1EBhV7OogLceWFgN8wE2/SSjePHEs/wDr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Edx26pKh4DAUZmysJEgJCsoYWoq1EfgLq1DQoF8zOwjWUSo/KzcRJWKJoVXi40rZwAuO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zTd6l0azNuEi8sk4YWA6Zu6Yk2S27p6mWCvqOARkhmPMT1OeSb7gf/GPIxwtfEB6wGuo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cVGrOouoYcw53BXomDmXjnUatxaQMcEqjcWyuIbQbpA99BOJl+psVKDisRB2NzZWa8S8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aGEusA4mwr1EWi2fiCFmZTWJe7MUzKrpYPAIiAwI9FLLqpdwsyU5j6s8NRNADxeI/RoM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C29wywXAa+4TlUlCwhIHYdSiwU7GZcOyxXZNW6iYKUM2V41FKaazCXJGZ4xO8zFCHuE9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zLIRzoy0V2FFPzBWF4iwDUzTAuxZu4lEKfCZrOLywSSviPSrWjfdwGDXlrmIxkhwMoAQ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w2kDmtRK5JxcqxPF1hMObdUjUXucOiCVy45GF93NKilADglzTLUXXjMrTqwAfqAPCHE4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KxABe5Mq9QOhzcOo0bx2Lh2PliMUpd0JT5jgFelqsxaIlnXkJZH8BKI0fOGRAcrL8k5v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uHfsQsaX1Dg1nOW5SNnVTZCScfIJbqg7cAB1YgBJq6XcK5CsvOdTARor9wF7bLsfE1AZu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hbAcrHTWXH5jBYvyTMs54i0Oo6Vi5gq9wzVQROMh/cHM8d9SjWM6ntp/EWqj3ON4lg43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i/Uy1m5ZWpwVhJXm4/8AXHjEAszDBHK9xCDq40VG2MR83C4lw0kb8zcwoJQ8Zi2DnqCt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2qm/Mt8z1iLmp/QitmwqN1gr4mxcqi91CtXXc23KZtM6jKOSM6qWFjrxMKfuJ2RALdrE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zn8xirvs/qGlW0Cv8SmgnnMhFq8WcwoDqG7rRGYqerzH0LnQK1LTNdKlgy3muyAWccRg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Jz5jqVXzqBNyGoUfzAnp9RE3WObitYfcCt54uUAtW/UStOVlNYSucxLsav8xCQbtdXK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sYhQN4Mx5CWlUMVTohHiGFNxTmwKiMMewkwZus60o9FrczwqDRh8tpPiGWruqfuLOyyy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EN+pDT+IF0LKqKxrFR2M8LYmBmFKrxFT1F7apIaorENtjGWmMKYuDC0pCz4kYBeMy9VS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fj5lOTPuZ5mEw3vaBF9Bayvd6hVyn7w8xKzshZniDiDhP6jVsu2X8swrzS5ZStTXbbHr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Y7OJZKDYOrIJAyWiAewQbyjLUCG6yqnBzlLg6hqsPSM2bgpztcAqkwR+uol0cQGrwwXU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eYIHbuYjYBXiFWg+5c5VtHjCA7Yzk2eVdwAI9QHGlXAB4CbpZ9TCwfqNN5bOm4wC2MbZ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l8qEQa+J5qX7l9tR03KGWkstisFcwrGGvMuGb4YbTurrjB8q3ALhlZQfKAF3RKpzURSa2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QpwPzHaLbyTBogZupTh1mUKDiexhszUQYL/+RpmyYzCv4A5tDAB9ICuIZ2jjd3vcTHos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OoCsFQ9ERT/INYGaMhDAxUu6lqoT6mssdvzAURMEGWQJnL6jyt3nmDLBzzcDNmDiUfxm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ANyxq6agsB4OY451qU2cRtFfc8vO4hHUDzlriDSylYwwbxuLnxDk4jq/H1EcjOnnuO7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cysU4nPzibdhwXLCgbT7lNLk1A5U/Exapbpj2FergClsBmLaJi53ccKKANxMjXjDM0Dl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mIV01VE/UDDgVe1iC1WQYBQgPSVHYGGcWzAVfIMTJmvVXFWLZ4KioYAtYh0VG4MsfdCNj4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Oc2RFbR3VDG6qJgp3KI4cnER2frhLTyqYicnSwrMvm5cijxZMyVJyRgIp1dTF0BpcZmM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ysIK4FHw+IwQR3L6XF2VNgCmyJYgRF5loEHhF9g3ubM6exGAVsKco2jNbuGiJ5CG6XUV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VlqBl42rqDYrDlJYJYnLmDVA2FJcqJwWR+pPVx+FHC5LjWbptYGFVaLutjR95j1Nv1Cp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w/kqE4nXMTbF80mIhPQwAqDNP2RM5001uWtDOH+pYCfnUs5ltJVRw4eliBct1caFmlYh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NqxwwLJdb8RDcB3QyqLN+Jyu3NOJfGfSTOseZkDni5VMlxXlo3GzzjmO1GGWLj+fM1nL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hh8/EbUrnccDwe4Yq4uKZfuVHf8A1yz/AFcfV1KxS3BTf8cAeYVcPvzHZ1Hbz1uPG/cD3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zU3SHCKUVBS0Z7gxmAuY2ks1Z8RLs+JXRAncbkMEvDfHuKFTkLIGoP3FVa/cbTgGoYei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+k3a+UBlAO2H3AlvThKhvSnhiZxLhaOXmaaSZHM0+Zdnd3xMK1R2TSPUpRUWRSUmYKHF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8QiW6xgY5KFvnzAL2u4Kqxb9QLjfLL1uvRApY34m5bR3cogL1ndMwcpm4Xiol5Yq5UfU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mCO2Lm+JqtRw6fLEhjEXPMWYH/2VctRdNDqEW3/2IMc14jNsVTS/PuEKUVqGPMYUbbRl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g1e4KVC89/qZYwzYslYUNAYe9w6wDCDi4ZjXiVQrkBZj3VF8sQUsq8kQNWYqWy2ELA6+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qoKAFpRKYORMkK1RAbNWC7GYItIUkIisy5u4mWx9ysn7YlkpcPmXIkUF1aGyR2pf4j1a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HohB+LMC8Rhvtyf5S+s6AUlCW2VMpDMnhGE2GAqdRDaNvcarOfZHJGjEqiwGUO4wIcmd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+YpJbYni5K6XFrK7OENxF8qn8QAEbmSO8W5/6pkK2d37gZirVBOgAuXiGFu/ENXh7jvH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nOu4cMd7jscG3EeK18S+SvxKKgjwsfiVvhZf0xk+dj/kPqPKuDJFu63EMA1jEMlkTMc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RihqodhrzCrdxc/OTqeVbw3MrlPuCkOpeKpvU2JWOCJejwRhwC+YNVY8Eq5HuHkI+P8A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45nE6mG5qWFVvuIMLnwRx3FjxxHOMHG+IjwHyQVDm+YXjXExUW8ELTWNz8Opp9xWKYPI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XqGG/wCHfDMzMMC1KvzOFBXETSWxpgUDmBPW5sU2+JeMQwcTmq9TyZlW9XApVFCK2typ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yxfH3L1pyeIsmh8RcvAfgmR7ju+ZrdZh0VFP9j9X+Jv/ACBZf4i5vHqOB1Nb9zsx37i2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Vsb9urY83duyFrRs4gwSgyYdTQsgo+4AaQxUpSqNq8RJEtIzFjO4NNS4inqYwX0yno2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8yuwdxERsOFjqNPKWTIpu6mI+eA2wEhbMD7hQ+uSQEtWaePiOEs7Lii8VZOoLQ1Hpgss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XYOcYYe4FtGpaEi8QwVj3O0DiKcAnmLWZy5iYzRbiCYCsLuY4CtmcRu75udxWa65Jwxd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AAVHJxAKmKupgQTFQ2qVzRzD2e8f7LMDeAsUbR4LGDR5kGfMEF9x0lkXqHiDysK5UvSQ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M1Ck4WIwRVpu41VvhhiSTnOHzBx0DFsC3sdQKJ3BYIEvq3+zHAD7Mko1OsQMDj2y9eww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yGCWA3aCPtHoOzkRWpT4mdRIcy0r5jKLXYjsYUB1uimPOW9DiJUaF1GWWUw8SoDILnuU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43uOyqw8MyLneSIrWPMTvvHqaa8y6/8AsDb5m43cErBruY73iO673EWtw45mA3mOK1FV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IYv4i3piX7m13riC+SeP3MP9n/YjPo+J+Ri/Mxcb9xPNf5MnqZyeJ4AK5hMK0Y1UfQEq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g9MC2qFgCq7lYxA8y4bvmXgVXuW1cOs31C+nvCmQLb8p6mL2c29xzPDqUFH5f+Shj/h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Ul67Qiq6vFEztSvqoojHIJGoq+Vx2G5XItdyjSL0gYw3smm4ci4SCNAfJCDgMlIJZqXq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U1vmIxR8BcBKfS55l8wBgHUW2/kiBwDz4gsXFlHiLsDxErI/Ey5L8x20p6isLvioE5qA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qA6jkc4PuHUunxDEETqXzgljaNyqcw3LD3EvVtaLlEC1nOYcZvJ3/wCxI9jJg+0HDUAVu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cRXzb/cYVhilzFtQwXqKIHw1UWsNaKyV0Cl5ZlsatdTW1wTMPUvYs45IflJkiu4HhVcA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NdwSDgDuFk8l3AOS8LYDRlxzEG2Bxsh4tiVOTR4jMe6mLGZXcTwkv5lqqdSgV8xR0OuZ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cZfwhpeKgv0MDMKOiKzXUHyIYT8L6PMDMhOsVTJipo2rRFuMcniKIWNdxa5ZeOIvyxIx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R1sM4niGmwl8ALy4g3WnLzGFWhUSpIUnQx0tqGSCppFvtl5pYoO2FA1BpDo+ltnMN6sZ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EIvBUcQwEtsEVxdm9TBZuviCweWXMZwwHAz9RI2NA1FdDi8ymEIN2ERhsZoQqDiEzT5j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V0+5d3mvMyAquJYQaQ0oUOmYymsSwpjDZcsxXwIgznZiXIwzVVAKCzuIGToytEUy03KN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7R4gDLy1dROJiUnFflADIc6qJQqtVGPZUECDysJpWZyMUul9CGXDfFVL8z3J1jxnExwz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fMwRwmszfYN2zREb3xHCGkBzMH5UC6z8kDevqVGGpjAUa+4VdPzgBWW3wxc28zlwzXGY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Jat8v1OczL7iK7I53iZtpxLoJPXEvxiIpiCqfif34l/uGsEFuFcUwKJax45nHUTIQ4fm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dzXEa9MDJdQ0xGrW7/Mq9grJOZstgDtnudBSGK4hy0byeon1Bk5mPAePcIpR0viNIs1g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sGKlSS9JR4j1Ip06RkWAy1qCUAt448yk3GNajupSw2RTSG1OUpd+SCUJ8mRCJZChlvmE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c2o6cuOsXaNWG5j3S+IarqbYccHjEIlw47msPqLbOzYYjAQ5MxtUs5LqFJh8Zln+0C0t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5iqnO2yq2TCLTStsazTlUDu3uIpJ7YIHZWRHVFPWpd9LTMyhLiyo0xW1VVSt+3LUTBJK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FZsqIFiwKwj5WDsnIhsqUmtupUnkWHuMSxaqnUchI+NTDsLglKSGAYhWFfhMWLd5ikIz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gMBE00sNqUd0QxMRlbRtznOd5itqp5GHVo7vcvV+9tQELgq5ZGSXV6hAN1xbHISPUx4e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mTovMqA4Sr8ziDVN5nQm7tl1KycV1AZ8+ZYcN5iNNONzIp/MUG9Qd/8AsBHTBzjuoqb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OfHMVDbKWsN83KK/uPzjuOW1WGCzfOZdi/vc2bj18zmpVpe5edOYCjD3Da/EMeU3GXkz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QUKoOo/ETgf5MsZrxKzgl1LmbkPUpalKmIayC/cytqvUUpip0YiAVXzFcL6jtaYukj1f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HxCgBQSwLqJX68hLF9cAlYrDCsKzy7i9ubtUuaT+BAFFnUMoH3FLE7uogBDxqWS1q7tm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KG2B4YOL58QWhlldLeNwK5MTKS6NjKbClbIw00dU/wBoorJ0sYLxflBKlXomEcO2ETg/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8UfJiHEApUe4AmyryQ60XmcyrHN9R1tTm51kqquU+/TFFbM9SwP4QadCG7pdMmI+3C5h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5r/kPYO6/sRDIXGCVeDnS/UwwX1V+owXP/hEzGLutB8TA0PEpMJWVf0mHMRx/lKihXEJ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BzL9wOkLjF+oOrMJYuG4gCljggATVZD9xFa6bMfuYDiM7u3oSxj/AIe5QZbJA52Yluz6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NsxHKxZBMFV/2H2ooNJEwB+ZlrUAAedpaFCsFISrIZW5+ZpJdigwGI2LH2Q1EEo/uEsS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Sema9m7k+yYkmsCn9SuIa1P9mxgwPwQJifMKJpegjQcPbl29Iccbfgxn0RHUXjUntUIU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K/JKsVPmfmWVyZsD+IhGLQcfcLOBo0SgeuQje52DfshrZDL+3EVd7ubeK8Lw1vxKuWPL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FziVkLohjE/o1hTIhGyuIrlr2D1Ck7L+0xHA1uRlEAGtqeFJFLSMADT5JvShXOXljrGJ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QDkj8OcUX0zKCTN0/2VSg0w/qXi3Bc4hLmOnPLceB85gPzMus84zEf6KGJmR2RslT5jaN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zfBHqHLQtgsCfrxqMKZKli6XS88wjAeaYBwfBHKMDipiFai5q4JkC+McNMFji5ccKfUZ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B+YHb3lCpQF+UUbKWIYUblxC9oEOkCHNwXl7ltYq4L0hLG37jKtlqVamG1oVi1OUx4iZ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AJANt/cKErLD8Tbiq8QWtb1NGTHnUGiuJm3xMy2p6zxqNFU8R4i7jriMu1LuFbzHbdUX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DmIF42QR1qcZ3FzTb7/h8TPCWxBTfcXJRZMxry1ELoTDaepQrWnuJPZgKOSyAAsdC4IV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UMeF7IAaTsgqESxTLVrMWXfMEVQdswLB03cIAukwIOVKxh1OqWqriENVuxnZpLoH1LwU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8RcCbOsLFF4meaBunhjlFK5JjCHwqBLQ3TBHTGGhfTLoduEigdu40ywuAjpV+YA42Lgq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UaZcL9iZgGbDiWSkGqOIVJm0E0DE2cOSv4MQBBB0iMIiitS6TUIsuQ9yThqO4sCswsa3F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W6KTp3qVJCUeAgaVlTZI89fnBEBbG61ENKr3MdaaJbGgg0mLltAGrJWXqa5hUZ3iYSDr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Wqqiuss5xBYhTRuXhaokCN6cCpghpzBXav8AEsWVXeoQi+DLLMZo3DRYOEzDqpDVsZaW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D1Mg0mZS104mQxjzGt33Skzf3CoNvdzFSqGcfmAopt1Lc39yqfHcS97gLUiUYx5iY7ph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LcrMrGMeJ9vbHHVxN+O4MZ5hQdxbDxUH36j9+57/AHAzmvmBjUreMyqwTFOO8S6M11BE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Mot4zUqyQ9ssMJXibs4jTuFLyXGpRSJrQJQbVPhiuCb5IjevzL0q/mps2PNx8OXuVeWC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Ma5IJnI6Zfq+CZhdHyzAf8y8mmZrH5luKMtqkRl6aw91LAvxK5hTLiKQ3lbqsdWzCsNx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wuyc0X9wioveTjzLBaXAVXUWAAdTbA4zCmAWEUqtwSoL3cQDVeal5VawZJQqS4zC6cDd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L9MRRXYwWhqBxsYLLCws0wao6PEHFlumtESkvEF4zmY1Ye5bRaISiX3XMKNS0Wqzx0yt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y1ArZMHGIglK+54ddynS5sYfGpj5g7fuA7eoGLXPUb5PxLNIvZPaSnIGYKGvUvWZgaqO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O9mInmvZELLPMsBTX8J4+5vkPiJ0lRwBBv8AxU+F9TOMVDUVvmOH9E0Zv3OAjM3ReVgu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08RRhUabCvMHmn1AT/iZEs2L7uCcRuUCAEPwIgBQwfFe4nx8xHw+46kfUB1n3EDB+IU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RRpCqNPUGf0RLIeiNecscj5jTVVdzUrepdEfoqoBKH7lXZ+IhNsdpTpIJmv0EG3QeKgE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fc+mWc2Sry36Y7kvMAqPwkCMZ0QPk5nGaiU0S4meMPH/AJGBsEE2C/Eo5CIHL5li3nrM1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PBaIWkawm0D6Zaqst3SA8HplWmPUWOj0wkFXUSnBgtW1u6mMyg4UwQoMe4e6GNteRpgK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XYsf3GR+xWUrH0Ssf6S/wvqUgnsVDwAna5hiGeB7l9kfEPakoe4KeUIKRGT7lMttxpXz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DJzM6iY8dx2lSl0bnGccxefmCt48yl+oLHCtxTlzEV8VmOFbqJ81KzV+IHEp3ebxLziW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5GGKS6lC34jsPU5DSzPEXevEw3juK8LHmtebnBZnK9zNWAO/MF7lNlHbEvVXXPcStmd1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gsAdQm1Pu9QALgdkauqG2O7yiXzV7LDNZh4XjFhv4hVYVyEQr4LMrHomB4WNKEe9xQlT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e2YKhuuY0mZxkzMVAxagwfmDghxHIl4qj4lqtKeJ44cXMFoPaNqFZkrMoUjzOEZxHQdI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w/iMWqDzcp4oSJ1HaWzFMVlbMx8gNBcJgRiqJT5tXEqQBzWoNGWssfb2RZS22bhuxPhI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DxGZ5odoAAMDoHzCDJp3uGwE4u6i2j7WRjpG0zOzh5iTHm3GBG9KKxzbFLkEZ5XQQZdq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Zl6WycQoKB03LoRdXTAUcHFw1a7W2F2E6Lics6vMWev1GsC0FcQwJITiOdQKbD28wlBA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rxdOmMUVmJLI+fcyFnyQMWLZjJd45vccr+KiV7iZxNLFvhllG3PiNym26gumfqDhl/Up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vWdxOcQZzn+osVSdxurz96mRXmO9kW2fqG2Z+YPCRfRiN+L9y7c8y1WmIiS2zcMIB3C4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hM4Mx3uVd4mwrfuWVjMVzcJbmkMGmXeyohpGnzBihqWu2CLJRPqXe42QS/iV5grxAy2L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UW0H5iulkL515g9T/pFuUHZFGvxGD6oR6mTK33BBzmHG6ZfTdiiorW3YDjzCDVoJxiEV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YF354jBpCviUsD7lC3e+ITh/cNpsINcHzEaehggCgHibCvbEqwI4xGgLvIRmtUrxxK3A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cwjD3FAv3PGOPERYsq21rMxrCq7gG31KNg/cqImU+ohDhKFhfl1DW6/GojaZl4r8EoWD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8LBLWviHyHhgnZEji08S/DHW6J0bZ9Sr4/MorgQU4uY6JTEdkJ6LlN7r0ziNjx9Q+PgjS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xK5Caf8AMGnJ9ym8TjUbM1BcJTKHMs8wVkYeJhz9ss5r7uWzU2vHsg5KRw3iWG7g3qMB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cLEfdFdTL37hYOAEpXp8kujCxc0tLxc1/wDYiZC+Y1oweCfK+yHx8EMbv1LOWofH1L6p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mbVau6nF0fMH59Ru+T4l8V9s2ZwxWgvUM5pHpIX4+oN7BvxMIDYHxATeZWqJdm08SwCf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8Q8DKsnQBN9H1L8F3KHp7jwGGzRD/szHUwcEHxXxG0tyKQtwwbwP4lTxERyfUR1fZmCj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m4OMF/MM7KnqZqmfDHzqEMzlX4gvFYliCy93HhtCVmstYj84g5xjmJKTiGIYPUebgU2j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itYTGbjV4g0nfuWUm+9fxy61HiHO7hhvE/KXes9TWdBG2d4+onnPUugZhg47i8zE9ygl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OY+F8VFSXisE4E8wXgF+eMR3luiopsodYJaplHgiq6XN7YFm+GI8hITKKPBLRVvoauUq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4cINLR1D2L9MIanNuZa432glUTTMto7rUuy1rnUuUB1h2wAFizRAD1x5ynl+JcZta7Ub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mlFXMIJa3ClYLnBGOsEAwMYyRQo/FRtMMVhUWgBPBFoCuMsMCFow6b7gatu+zOpjh5lO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BUT3kynVA1xAshbZG8sOrlysVmFzugwwWRNotXBo12hBCzpeUAEoyuoyGHi4Myq4Q+Jh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OLlIILriC2Fi/wCoVZfNRApt45SsIs2bi0+K8LRhKpsakQ30TL994YMqNvIsnJ2cpxMC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hvyXkJlkEUpHGmjBQI8qmOn5BC8Rg/cPUE2tzBZKvFCGRBAANl8wm2lH4g35rnuUtYd/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TzRiBbDuHS+6i8w1xFc18T79sXPeIucuOY4x+5bec1zGqzDDncTPEHnzEKc78fweJa/M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T1xOlTwit8RQh/8AZtfncy0jz3qX8zJnLLfcqsQblbIpZx5hNBiPN7jTAqWhgzHolxB5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XZUKE14nrMswXXxcVuzxKV4vq4GMEXFNLzcXdL1EjOMsxzU+pbVUVH3C6yMBd1HgZ6jT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dF0vrcXgD6gZv9zCMycrGqhtjkagZpxLORcxb6YsMy3Zou0u5Vobxh7h6aM+oGGmFHuu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wUwpBKAQBBSEP7GEzVJaWlSwtnqDRHPiVGo/IxTLaCh4DcuQFrdwbseHiDbj4gxgnNSx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8g5ldpTApi44T3B6gy2sOb/EfB+oe30MHq4veoC8orrXmCKGz3n4jbzj1BTi3vUvzLrv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sFPE2p/U5u2vMVqz8QXWYq6PuVYX+2AXZRfcC4LYD2/cNZlLDVznA6iviZRM5nVC9w9H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UPaQRrJ6uILkb7jhosqKukTzLvNy7NMUNgvtgm8vJEbtb8VLXj7TJhsIFkS82/1K/wCq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OMZlZzuO3PxUvxfmpbevaPg3Fymig+YLs9S+7+Ilf7z5/i69zMb5/JN+fUtNN81LHYS6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CErO5lzEXS+yA4sX5mTGpT4r3M2gpjCGYNvLBrufr3CVZQl+4LyHsYfMK5s+Ilcj9RL8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L5leIWbCCGcwR67Jitn3GUOG/c1BR+Y4L0HiDQgmRdkqsVR6hYY3Lbp9y9GrleviG+GV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su09NRJw/LBvv+KuVS1sILmw8RKhY3JQhOLiW2q/MrJXzmACQcdan/bjk/UXdMrGBzqV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WK1M87h1+Kgt2VL+ME3nzcGLZvFn3F/+Thu5gZcy/wDiXvV+J+oa0uuai198T93KcYjj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Xub1i3RMrH/mHCyrkiqjQaZVKBaQuTPNbhBKZrjzBbr69xgb9qhA0PtceojoxFQMg7Vx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GMdy04LW8EqV1rIPiaKzJFsK5vtx+RCxemlS/wBzHqPPitbIVtnGKtIHSH4gC4c2kVIa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IXc02mZm8HN6lQllYmCWBGcVcpoQOogClmDZg+IR0HMWaYPsIRWCi7Izqoa23G1BrJBR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LTSCwRM2MDvQN1LUrnuBKMXycC5+Gd3FDmeYCjEcoBotkNkI0DgKHMVEYIghFPEEwEus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QG0SQnFd0MUC6ZvMNga9OIZ4PNlSW4IcXSoD61YeadJmpXFDCZxBop5wuE06qACF4M69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2t+Y0LBpgmSJluZRRuqg8VdNtyot5N4988zYCItrOi5Wsg4utSiEPoQVaPCPJSoo4xLG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4btz/wAjD9lanq14mF8R2A5ZuXp4IimazcFescJePMRzm+NR45jkzOo3X4iPdrmOA0S2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jz5ubX34hp8SxbwkDeS46srOo7zLo3if9UMdTHjPxGxnAbntyRxcctan5MRo2CiK8Ozd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bceJdlbmmmVWn5j2HxEKyfmWNtwaLpZfNOOoW4SIu1zcAaAtGA4cUuG4hapASltXQIfe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Lq3OahpVjsYJGvTGGuqyFG7fuJcWjE5flhrmjpg6hufcTagrC7kuADDBaIBy3ECkz4mt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bujmIvHd4jaYzRE2g3uc5ogAN0w8LPMzcNEGeYWNQV0G9QAKEoGoIcxysHNMo4PhlpoU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bS07JcgAGnxMycbhzitQa3RrUo7lGi4BVmSbLX5VKs0DPc5qUXGfiCNjEPl1HDbmM1aY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3NeIEbCJJdmn5zOGiOTNMorRUeug9qSjCB9xbNS2pJesEPCvcRgk+ZZRTfzL8oTemvJC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hYxqCUruPsSgbMoz6+pqLBHuyAGwzF93CvFy+G78RHNIWyZlsFFxi4BFE+dTDrUeqmYv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srcAXMQW61C/jxC8533Nz+8TdfmXov7loeHEAqFHqUHBG7xQ+SKNXSzGs/cLZG4WcpXq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GlO8Q14l8fyzEBkiIZV7ltt5fEEN0PllRzSeGAo/tAowVMHA4y1KL3UvD1C3ePiPsmmf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fMJmA+IFdRepXlge/mYuT5ljNZMSmhAXYHx/FdKTLgxLBq9QltROqn1EHJ9yiYgZu5i+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AtF8CSk38RUKGS4mN1LcI+IFeWOo1YuYmxp5gQefbf8ACzZepassTeL9Q3eMwSv7nNa/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ZeP6hlqDKzDtv0VPmHua3cvGJ+E2Sypd8y6W8B/F40wR0Mv2TS6mVOJbgo1xKuq/EGcN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81mCmdb8yh0+tRiYMdTWA75/crFGiGh6YrQtyJ/cqgfJYbUsy1AaMx5Lg3nJYkp9sRtr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lMN9oZYm7o/iO9oKWt+4wkb/ABFKBZkOWWCwLolY/IZqKanvnhKqRTbD0UeGDhvoFCSj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VVzd8xFdp9ktBgxmIZQcOp6WEQogjruADhLq7jUHTbRDsIjkxGImwAogte0wURrhLYHD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EXAkGLGorrvVO2HMc8KhK9ypY1FN8GriSg247gcV4nOrphwt2sQFpK+4QLa57hLBKyso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nNwRRjuDFG9SyTyXp8RYBzUF/Wo4eNXkUR8UDuVrN0mpYUA9Fyiq6ZuowZ1YZrNOXcKs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YDmM/MNgBKr2zGWCFKGHJGxqxTuP2Xy2IoqODEGFH9oYLfN5irwUu3SVHwqVd1HwAbIv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qJVDzBQeow6upUK4rEG3y8wV+OiZuL3LxLtx+4mtTC8vzKzMeL7jliviJeavxLvQ6j7l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0XrzNPPbN+EWT7j2fvM3kzHyfiF5v9Q15q4OzU2dw46jpnLn5l7PUxT1gMyeiZumDhYB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6eZbiyo3WFfnUS4E8NxZjCAndRg1jo5YeVmocsvWXsxLExvEwX44inWJUTJ/sVbv4hzT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uVp08+IYCp28wQG3MXgYU6JU0Nw50T6jjX6h/wAYBc1hsrEadrNkqT+1y6GN8VuOwDS8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AaeIQz8QX/iYrT8xHjXDFYD6ihRxfMtSh9QCul0QK6WkibC+4jQxp1Uo8JyBANWOJgcV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FwVf6go3zkgIbEvMXhFLl3H5K9QGtIZYpPM4SXKJu3xiWt4Ul1/5EGFlnZ9Rn3NVv5gv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+iZ6s6nEsvu5VmQ+pjgqWhAfWZYNPiZXT+oKBkjoAhgf5BvhSi8BCuz1OZ4z9xusP7Su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oTzL8VLqyL4CEpZllHv5jk/8lV/iUvI/cwwG8uJbuAHmKXqV5Jm8/iXEOC79Q84jfX5g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Z/8ASB0v3Pj5uNtHGpSaGWm1m3P5mR3TApyfMG+IWGvctrP6hjNTPbXRL3lPj+EHr6mj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CU9Ccw1qviAIfom7xcoqS64YGMXUHMsOZedPupvN/mfHiA7ECZ0Qb1j6hh2MU7JRdT7+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wNcWwRBNeom64jvcHQL7qVex8pXn8Q3EHHzgVpM+4502Ssur9hN8/ErEG2gPO41caFB9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1mXUJfeojRL3GEGOIvNRneaeIMzxmGDGYbx/9iy5+IZTeYBVeZeN7x7l5Vj6LgDnLzPK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/Ueczn8QeCl98wWDgzuKgFZlUNXRFUut6uXeePuGMvzFjv4hLVHfjWYJm7l3mqan0Ho5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osZ1CWuPDH5/UyKt5YuLrPXUYFC3/vuDLof6xjXTxDD6NncuQHglrFymPiIKqpQDFDzE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co+YEsbhOKYmLZ6FX1C9c5ogNQo1czQxiUuV8DDeT5yFThKha4GugcR3x0pzuMQXrCBZ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eQMEUWi+YozdpxKgw+5+OuZ8k1cGLR85lK2i+pZaOOuZkByOK7jMHTyy6DbjiAbVQ5It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H7X+ZejD8Q/gTi7ixo8whGg7eIFko4JdH7qt+oxlWll+ZVNUu2jBTedF/Exq6WXbHuXm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TqKA2eYiatc7gakcjiCtsHGbETC8EQPRyMZABrnMEBzwLlY/KCVa5aRdDKKgujFIkpTY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mFkDY4LvCiwxcWW+hcMPYEZQq12sRi5usxLiK33GzFjkj0IOX4jgHHSTN5vNTUpa1K1p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HHUeHF7Zm4r6uAWkq9Sy+5QxZNQNwer1F6tmznf8IprfcauJ1KxmM46hdt35J1a1qYHL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hY8fiU7buONf/ZREf1HVPMN7mP8A7Bt9R4zxUcGc8YriLXQpzLaS+RmIjwfcM7gdkHzH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yAw/ca+2FqYbLjKUDiaTdd+4psrKWy75s+4rXxAuyXMG8G4BG/JL+OZYc4lnMHT/AMzN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VDIPIhS5InJ6LHYPpcuDC/MPPMP1Akv92tZgzXfVPEuaDJxKRXl4mIHq7l/A0377joLR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AjreoyWxg9PqY+3id/4iMycVBV/kqOdxawSnDTqZy67mupkwb/tCbsL/ADMq+r4xcfJR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DIzZnE2Cq7qPIW+ps2PiCHb6lj0/EW2YCtFj9TPH+wXkfEutlviDwGImgmayzOtJWbiB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NjgfLMNX1TMuWnpiLkz4Ja8XC2ioW+Io8niXxzDH/kunmBwt7l/zxnMUvHrEActwDwy2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IGDnxENvMR7inZPjxLas3B+PcMxefEtW0V7PqFrSyy95l4Kz7nxfphf3OY0GA6X2TAcE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Gl+7jmyr9yq4r1K7mGhUvhm57N8wTUycPzL8rAHNz0T4qZzK648y75IjZweZQFCN3sr1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W/zNO2UrLcMqSPG8zPFJDLInxBcxTlqCORH+MmkfcAbp+ogVu/UsF/1Bre/Utvmp9MAe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UGGJfVvBLximN01foJQ3FyDzBeMxYEgWwPUo16GeBfdIX1X2mO8yoeo2aOImdE1XE14iq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kiUX1mHFZvMXNO2LHGeZdNZ9QdW1xOM58T/iO+/7jL5/McY/Evl9w+ZmrDMOaUlhHlYI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PE5x3mZXeb0THzMPFRHU7ZlZ4cUzdS1YKPE8cx8YfxG4BufWpTL7jtxXrqW23u4tPSzO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NYhDWmghISYCYzCQTVqRuJpVxfiJr/VGoEBhRl+4IJqq+sz2964jq7HJVQaUw/cdZy8i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02VRZWc3BxlaGAqijldssTnzKmHJtgs0S90x1o3ylRavEUzK2xoWjxqBUfHg1Sj33CPR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gssxWVNPN5hEYpxK1K7eOP8AmX2YN0mYBYr4hgEAzhdnUc8peUsCu+IsqOC7iVgCrJKP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xu9zkdgkrGicOpbNqA8eZU2w29GUwimckqAx5mRB0IPRY9NS32rfZA0ANbJnCszBQPZi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q1NQj1VOS4kXzFYmjd65iITyrcZRPZBAqr88wqKF2ZRgIO7lGVDN7gdpcPFmx1CViOsE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PglZA+FPzOucVviWjy1nzMgFUZqNLjE1HHUKlwu5YLvklXK9fcMk6RDhbvqPGyprmvM4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iP165m4wZitfiPdxoxWtR/Uq66mjNT6E5X9Qqd3GryxM46jj+vUtjFv6l8V/5HWo51m4X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3qHjepaxVTU1OfNZh2teZrxF1T7Jbmj1Pn+LrBDqparMkcShgx3MS2M4vi4uVFfLFS65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BZUFlW8eJRgAl58zzW+4IyVnqPS+aogyKSXRmvqJtYXClvnghhu8kNq7tuUY1rOXmIZw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UoFXbByFi1QVVfFRNI1LgCZXADyHErYNizMuz8RDV1AAaCAN/mDNP+Q2qPqC4W4pp8y2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SA2X9wI5+iC7/UtdhXdzpD8wjNgYbAcyxL3wMVmdPDCXM2mMRLWsdTCHd16gwWqsP/eZ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iNV9JwrEGKc4gq0fbUDGg+biAnEvFb+YV4Z5jRiJ3cN6GPbdS+qjV3riW8OJSbovepZ3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ziZ7H5ljjL5iWtWFGD5RRgPQiZEe6ioDCBRlV+oL/wAyy+o9tQGxfuc/6wfcVvClzqVv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kl3rcpdYQPU9fv8Ag8vueQmK4rywmniL3UvqZYsebgZGm5zqZr4m1WS/+J+EGpa/sIi7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wDYI+IqVhl42xu9vyTXUcuvtlh3rxKc5hZglNYqHmPqb1+ZicZqJf/2CNKLe6b7iwMQ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oqwflcyG/hgpwh1T+Il1gFyShq/MANULN4SPBPgmJnhh5PuB2VQBwzXcQ3pDmmIdjfiZ0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huOTOoDgJWMfiC+ZWf8ASUpn6Q3hQ6lY1LDQYjVEFGamDN1LCzU22hkcTbhI4h+obclP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xLBVZX3PMhgGvdRatfxU0Zh6lXDfFyznH7msOYJXUeHiDHvif+oNdfE44D9xGnmeBHkiu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2Ss436mMY8Zi1/Vw2/cvmPz9xWDuX5ydYmK4IvbPH8Rr5lCm3iVigMFMLa55uXNM+oqsU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HlbFWFluVlFDFf8AkaFqioESW27QXR8Fs9RAIi0TdUDHWYaIt30hl7AH8SOZg05ZfErP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BtJuHxRUXXzpShPVBVKK1AUBrqMAecDCnyJzs3B9icwpUdZijkhW0NbCXoWuJQ2DiEDY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GLfA5Z5MeW4DQJZE4fiL3XQ5h0ahz3B+gMhdk8rBTDHAhymBseiNNTlDEDNbgZl+JEL7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7gaQ3CrAVhuYYyZgdNiYdY9ypcruIAWGm8TCbTOUd8hcVohxjcuY2UWYkT61XFt+YYnd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bTW7jN1EZCrVbhG0aYo4lukcaCIuG8XTGmBetItX5qcULwRqVvhiiHpJfax1AyBB1eYe7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hGqgDJRVa1UNBzeYFxoKyxGFVnfXcDCP/EFhm/N6lqC3ULs2d+ZQZs/qMG7Jr1e7hjW9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3wkQvgzc2Zi58w3eaqYegZW/PM1B3q43eK1dBAc3ySmI3a0x8OMES3OyV8R8/uBQx3xn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sc4I+O9n8DVH6mQnJzFgdczGjUeDJBl/M7APmVmYcRyAbZVDhJhxPDXxLcNRl9TPpi9W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2w8U5gW6ZXK9QXm4Zgvpl/FuepteaNVDG+ObiaOpkcXh7gAVl3lvEAlAdMAqg8srklMqB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NZaGJyHtIEKuMe4ykRbbzjmGlBzRioBebdQFwGvNVLKkTWGGlty6jd0XhslF+fDQqzXE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KkPyb8ytt9xFguWyaYd5xFeSBsYeY4RYbYYWE7mQ+CtzMDjUO3G63PlwQgW6hTtHe5dl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igyP3Bf/ALLFxb1iV6uLV38jLFDPWU0Gviccs0Yz7YvK/QSor6FFOr4UKhh16l3JYUEr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kQxd5g3pgCYx3mFgtRU3mZXZY9H4gPTEXpr3B3T/AILm2p9pmYQ9CpZrHqfbL8MobA+5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gIauY5ILWD5mvMXqiMdAd3Ksw/SBLfmK3iAevmCJyRfc+4epfIH3A3Bb/wDpCwQQZI9s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buV5PuCc36irApB/9p5N+BhVdeGIHNx4FectQNWH0y7rHzKlyl/+TGP8jREzxc9V9TKW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bnsSGYGcVM9wtvJLpWPmWJhgvIt9jOV9oLw1AKhaD1L9Q9j1MjC15ZqFHKNOoPYfSogM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LIfP1KcJDWUmnBAf/UoMX+Z9wL8e5cVZf1BBFgxaPtihsfDPBSz7hlWYoZaIo8x/EyKg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zClNuPXmYrRHl83PU1u5tepjbPe5jmCupj6lNh7zLGLoPzL0AY6hqc2Z6iJwPBxBOt3+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2WxETPEM+tzL56lZ5IXrn9Tj85mvFT1cOUb3ONb4iWN6l8re+pUF7udmsv3NBarrzPFx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O8Zl/HJKqoiVFrMXKd1B9xGLppiABVxC2WO2oLg9YqNdCnKNywCIVYaiItdxjKoqkiJD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dLuKQh33LFJR1FlwWpMAUOHCGEq2ZdkqirnZcF1NHAI8oS8uGVZeaxqVqD001GJNfMET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YdzIiHGMVCiSdjiIZuLDLUy7cGN/BDAE41MXk1t58SxkNtsxhk8nE2k1wf8Akx1FrJ/c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usR6Mq14qEUCvuaN1UXAMhlkYshLe4rZYJ2RM4O4fYFVwZkXzcuAz0S5U23KbJfDHKC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Rs/2TCUG7eIlHhMNRyLfEZRS2i0zjUNeEdxQIR6lY3CbiGwPc3huWk+7cMDgfHiC7A1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yMWaQZYvWi4azmVSxKoH0biiZCx95hqxR1mWtn3XMQGwmokqz21qIUbfmYWmB7h0usXd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w3dYixN53EPj9Ry1+mWvLfECu4jy+ZQ7I7Zi+sTc116i4f8ArnKv5hi/DHK6muAiofcX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3vqZHmcf+SsvcFX+L4lYuzmNGwCg5jzbHi+YvSUOfU43RLxhl9MsOjzFDSYDFHMMBtW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a/62ZOMnUdXxB947ljC2TVo7uAw04VUC4AunERqnqpn6BuoIKZmLxiWazZ1cTVGvMWdu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ieEfMDBTVRlo8VHmoLqETw9g5lWwlsw1BbCDfcvEkutagygqjcwVIUcx8NJT2/8AZuA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DMlkHV8zCht5C1AiVUzWnqElN8LT9TsZS9MULa8RDVP1Axu5ZtfEVMfqKLAa5ZgAqDXx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q5zV1Fo8O14PL8wV0tUvMDoL3aJgnDwSiyF8yqM8I5DukTtka1bFixPBDRTT3LlmuSC6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S8aAmABdw0yJeCmPQbKcy4jS0Li9SdZIXJ2p8QuD81BFD7oJK97JwWdUYrHyEjW283MbV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9A/VwUvN7S3N/wB4rd/dmR9zgkrb/uVVcbpGCofcxGHeM7iGXzowvEemBwI1WUjEAO2W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rDSM+j2XN+JV6xO79TDyXuprLXirmDEJeEXWaZiWs7oWIVKzCheIta/KJEDWW2KhqsqL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gZbQf7TFCrH/ANoAtR3FkmTr/eA2D2f6RB+OQ/Maux+5f/XMDoPcRgEgA0+YHUaxwvMQ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FxEPEGIjnRhTVN/E3x9EqnMyGCVkv9RS6piqPaJ4QNUg0lXonfF+HpEy7fGUF2XwiWSb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ahvhULV5jjqLgWZ7gl6ZvOeANyzdPkIe5+CAIaG43c43FdA3yyYUJ5hd4x8Tmc4J4JYI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1THn62PN+Sf97GrBhls+mZXAnmDPL7g1APzEFp8CC5aPxFX75l62WNdZ5ho5I3iol+8E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Tx9TFucdzoC4esdw962S61+oZb6uDgbTEDW2oZvXxKOmcXmG6qFFOPuGGnHfiVrXuHgW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3B+4Dz3PxjbODxzBvOvxFyv1LcF34ix48RbTJUKwmI8OmJV3cNmWnuc3IUZ3HR2mWb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xiC3QWWZeWKglTEAMtQcRi8gi7a/DNCeeUcTLN8vuKHeAtD3HhUPWqiRqHRaKEo8rmFI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WwjYalGg3pr/AHL5dRQ/DhqmIuqV5jxou80uWY0M5hNE7GmUVNY73PZDziEv9JVdQQwj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JbRN1VvpYQkuNMdmFni9dSg1yqMCFsBnO4BG3T5eWZMEOt+YG3Gm/wDJakHq5fmFpmGo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O6YhXbGVtFR70mYFsL9XzKAVkziAXVDrhxO0CbsvFql2BszcNCEbhiJlw1xEiFcI3Fc4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Z12QshHTyRmXWUEpAeyjcRImuIl5UQ5UbZ5lZaAbiqq24uCoObZcUL7cRxMHbeJRQvLU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Gw0qnxBxKPO5zFnmGbyiyswOyBVlHEOUqsY6gNoRdDKP9xMYNQ3xnUtYNrUpT4VcF03u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q9c/5DhTO40+JdVYlW6KMTqJFmXeIvdRZ1Faw8e5VQS7vMVe4/atyozB9TNYD0w3jiGP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Y9/MOIu7XuC5itOoX7lzuslRtz3ELwDNcBMOv1Koi+fiBzpMDGGEVtq8MsgLfEsFCXfW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N3Uz7JQeoZiFS2X6JRgKq7i2EfKYCHiCOOeXiCpTDdbhljL3GyQVYQJTUr8y3Y1qJaae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PUUfpPKTxCU2UBKMA6NYRRJKW8ynmmncmIVQG1t0ZkbPvH3EYC6XKAy690xURLSYBKMK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Q0kMIv5lDeuY7mDcEaR2hgIaq+4garGHMQcw01aRN58XUFIF64ZagBIRjsjN18EcMKAP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f1HauMk2ANtRgjeIbBQ0cxc28GoRsc+4YCn7lCNVHpLVlFKa1FdJON9zJG7qKwvQQUxG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x5sf/pzgA7WYNFeHcnJL4f8AJXhN3/4ijRnMleqnnUy5o5uXhM6zr8Qm7P8AnmJ7HwP7m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ByfmPFX4T/UVRU7X/kDtX5H9Sn8XFS4injiPGPwlvnMpFtUIQ6RSI088swWwFEv2+4W5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xEZwsQXFsvoLnZLq1voRLmh9RqrGXcHAB6lMyz1BYl07uXK59Q1fCGri0CtWZof8gGY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XsJ/UYfimiDVkBjEyKbcQDL91KrliDFa5hIEy0rUQuljmxFtqv2/2dwfKwAAKCZML8sx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pWv94nh+KgBM/NT4hxC6LT7mmGtyzLeZeGh0FytC+WQ4xiGxanZiAv8AqJ2PwJl/I+Ue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huD7+oK4f1UK0MwrdD6gAuqjvag7g7igRh3FIS1KloIi9zYauu4SC30waffUEZ7qaXMi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0SpV/vBsfkjfp9yj/efsMwDbAjyfcFYFPFRw3GickreHPqFXdRD/AA7NTO4FJz5jR4b+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eZRcpOP+zDxsxBrwMV4BmSuQvUQPqEDK3PhYrePOIcmbGagnFTF+u4tUA9XFz8+WL19w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m4bxrUxiyiWWww15WNMc9zbzcFZNVmG7zDYb8vmLPUaA6jzen1EBiK/HAXDaFzzK1+kw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onnMpXBQXeZTbb8bZiSi82QYUIMdS5oB0w+hyUxwELW9MIiVLE5ixQwlrICtpg4Si7Hg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Y4INOFQB6zGQUtTjxF40S/KAMD4S2geAwQ3urLJDAOgIV1Hu8xaNq6CiFGr4HJDJUJd3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3DaWo/ETADzzZRgJobUZEowXbXMvsqteYrIY/N8wDu+tQ4i5y7Y3r9EfEkwPqDm9NQFF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VaFr+YTM3sUXfV3S2RLQpK2U9zPBrZjASn3G6jTkDg1MjL5MrqLW1yokqOfckEiD8JhH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SFgc7gsmygzM1ZdjBgsOhIcXVuqltQcq6jLburlig8DCAjoYU6peXSWLJPlCErcCrbOd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jEH2fVWXg1uRg3MTvpfMM0CCyEoGziJu6t6jTES9rG3vEopKBCw3BgccxlWMJG9NsfEX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UXivFR3HhzDCZO425uOHEWx3uU+Obl5x6q5o1ubamQ96xKx+YRHjmbNow+/ROLvMPj4h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8lxHqfjMa4gnNS2AyjWYYnDu5kHMeC8fEKfMvMVlTSC5euIKJBzmXnFodagrfHcbybdZ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GKpyOOIvAeo4MZIV6l/LBsO7jYm7dYqOM4+p3f5jpYjzUN3LA9QCQjwVLLeKvUKFZe4j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Rg6YhXl6iCqV3cbiNBd8xsnOeJQBqtQFWLreow5LPdw4iswBOeAyMKm65urVXcydL2Pw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ROWvNrCXZCOgXJKy4rK4JaBW8bOoWo3DbUe2BtiFoZ2Y+sTRCRsDDFALx1CAaOS46TV5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EMDCt6fuaWGAeScgckbZBdXhgGA7VcE5tLmLdPUZHDmA6uUolGu5dRDnriNf/ZfIqHFQ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8TDdUtT+oeZK8I/cr3kLv7iSWfv/ANS3nwUMpCzwtixuo8j+4zz2MqIhQ5pxKFxUcLAx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eYNgX9E36VNDX5jRcdMBQ5dIYiGrLHYkRqANSiCw0DLf/qECzkX6ZROTyf3Hgqr9RoX4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pUpVgiokpQMPqV2QatyxMpLNlSmaTy2Cj4MyfmGseL3M2jd2kV7HLmWttyy7BeUgDOzx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1RCmJQAj5jLXUTaN9Es6oubZp+ICqj4IUUMblZlDUMQ0mXawlwbr7mW9QuUvKBSG+aYC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B0w5EpG+pnKb4KnMv9RCjD8Svn9V/kbeV7inL+GZJbZd8Zm7CYqdfXMHlIbsvuHg5hqR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4qddldQWCvgla1qMogyiy59QRq9w+WJOYSltFU4jWxKRBMBKAFPqLv8AKMKlTOIIU5lf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G2WeoUi0glLvbHrEPZO9+kaMlXMVr4S4BZ6Cohtd4Y1R8pUugDeGDQi8komFsSwa263A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sieEHua7H1AwgXDzGUr0zK9iIMSLNOZl6J7+ZeOZVKt9TZjMecfFkro1xC+cxVRZsteM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ivuGK1FgzPbHmY75MxeHnmFaXGotjeX6m2z9xwxxmWrbcw99ExxUpU2dsN7RLqk6WX/i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u5mXcWGhl+brmUGW75l0usvjqUQhmqHDNGaBCcNrogrZjnKIKTy4uZksamS5dXdBKC84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FeiLDa4RGIU7X9S8K1NpolI/lcIZ1dkx9RxSbjhKDP8A5DeXvBGJ4q8QBiMs15nGRcKq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H4uAMC4KuSkstbAus38R/TWThjawdriFO87J81MM33cL+Q1lUEWCOK4mKbMoGhbsbuG+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uZ3EIVXKEspjVkayQ5UBrVQW5NfCVKJrFKRfmeCF7fxS0lJ6liqfITE3qzcEvZGNsCcd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US87hkEjwGpXS88JUFvgbSMswbZfSw3bcCeFOEbS4NGJZHUaeYuYXLiuUfUIwViAW/A5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9NRITNbmUktx6gDQC+XiBsByPMTW9I1MiWA+Yq8gNwl8S6w2Wk6tq8ylA0YnF1iMCq0h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DYxcVZaMQUzti1LrmdN1wylwywfmVXfczVY8R3cvPGI89fqHfzMlv7l4/UsX48wj5MPc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Lv8AcMOPeYIzu8RdVx3HTLU3FzmCt7uIINUINpUzib3n5hiuIOP4Mx+ZjkMwFJyxqIGb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iO0LlFJHcZghqmBwXAtQPncqbJS7bP3OPUvf/XL6ahfj7iVDMPYP9xKcZmipX1Eqlp1L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l+E0lOO4ILh/cq1mzEXrXdtkCjlbCrlBoLKNRwFOY0KTMvLDuhiOZA5xcR+nRscPWIVY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BC+UxLsALuxI8IjXpiEyD14jY2LxLma7jIDJslhS0g0qY5JeM7PyIVlidAOYSMce5nld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wG9YruKHOrs5l4O22DLy3WcwIHcZZtgLzuHhquoZHGk/2jO+9Wf3MRotpwK9zPV4twn5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ziOlbDThMDUelcwKgOiZ4t7tI2bQ7uDddYPEQ4/RDOFvMy4Dipep8whbS/ATuWrUoM3L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5h3PWY1U2Z3CZFCQAhncxcepE/cfr4oRcr5y9hcxAmLTn6mEw2G0whQ8wVND5lLnqH0nN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/qV8tM/8qVJG2VkRgEbqhMkQ9YySB4SnGZzTcrwnN2qU3I0vZVNV1ctIM80gAWeMpe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YBz+ZehkaWoTX0hcJbES9n/uNapf98wv/t/7juCX/wB5mlRxDT4BhWUASbJqCAY+pnsH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j19R0NDiHAcS/ad54ggy55CYUPSCVf4ES5D0RcqzqiU7LN+pUGjcvZLzHaWN9n1FNXPB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Cq1aI35t9w8t7itSCAUI9RNMYg4O5oq47xS+Zc1g65jvS0agOjnUMUZ+oBrL7il8nfEB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oaKyZIJ2CeYA3bKF7IHGEZcjCtMKzFXeJ/6OfH+ZTsfhBOY4aS/X2EErL8kabt8VL0c8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tUlwzol4MlRY5+I5jgSoVbbdOoK2C37gLpyuUxTfzG64n7jzVw8/mW43L8e4A9Bq5+j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xj9zj9u4NtFS8xUaGONh8cy184i+vUDeDzHjiVTk8MvOc+pbkxiDnXxMvdvmdVrGuYsc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wAP1NCucy5kgvDPkmxbrUEXWFxO8aqcxjy3GoKyyqt8u43JWjhixqDNyyhHXMSsWtJLM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dtR0o3YZqgCssAsSsHMYCKxYIags4JcWHOUzSlii4kbodP7jx5lsGFUHINwAewUhD8vs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N9ExiEOaqVIoGsI0QN53VRHvYVPiLE346lwzVyxYhvqxgKYJwNwkCDIYZZVC8ypBC6vb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UI4u4Oe/GDMo61EKJ1TcZib7QUNhlCXBec2MpacVRtQTAnUzlTkIwDsUS5JOUZU0DwhT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GJblPe4wAeEvj/uwtwzjBD4ReZZ5yqNKcOKQcfYAKcLjWHq1dYQlLgr1Bu1DepSyUfEK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Yamtw5CMlCPLFNpDhcJmlVsiAxzvEw8DgblH5CNRoAA7tWKxW6yMUDVfJDCu7XXvUfe9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WbC+fc0I6lEJwYlBbYc+IyiblHeNRVr6ivFR5H4lhvMNnVzKrdeYrzDwuOGRH9R8P/kv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41f9y/cVVTnUsy58S6qq1+IZa7xcW3z5zFvfMtq7+YOb61c+71qKoNBUGvUALPHMAwpW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+46Ku8plMHJfmYFj6hXgnuNGSKrqZFXiemGI0m/EWdD2EVC2+AQ1kRsZk9OxJYpb6guE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XkTiWsihVoGTK8HEwKHHX8J5+467OoEBBe1qoSATFqyoXAPEKgie0XIHqWasmYZxN3m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xypyxg8AvREysKxHVuuZXyH1HbgN7ce56MsNkxo13slQf7Es9QQs3wqpoVWJiHVfmIyX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+8zCIoMAiGsKw+oWausQzrP7mO5TsMROsZQbDgbBJmgULwRRBFqoI4NWlcxWHAqOHQKX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0VcsVTsiGZaivlL/AH7chMPtlwaldWhVkD3iNeiJKOqhEOeW6YWAVskigpo2yywmVeUh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RBr8iPAf/PE56L7z/USa+Oj/ACJGh6P8jNqXY0gWrWo/MEOSFaJz1WUTYGVGGLi4d9gZ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9VBDCGXGhD8NNNM3AuG+YtmghgvEtYpgta+5/cquz/55hcCK+H+x5UdHjEEhcFEfhio/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UWpijAMOYfmLC4LCrX4ijfWg2kQKK5CKfScVqXFrnLg8jxybj1cjG0HVDor8tdy9jnd1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l6v/H6g+N+SH6hBbf8APEyans/cdbbe1gABMA854lW5lZXUEGA/iGQ4JYhIXdPeYKlf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182x18qvDjGJYRgfULpsPxHU3P8AUPqqOjaoGnmqBddx2KOeoBEpXmDDc+Imv5qISFKK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UF/E8AOpe71Lwek7llBb0SwFnphEpb6YoDY+MKzoq8pQlh+InpRWrOCpMx07ipYSiAYp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Fp+KRbkHhJb+EDFftATDQfOo8HwUxBcXvCEzrK2SyMhf5gB1Byv4ahhwfbFxo+5fOCFT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pbpDpGsnmKrH4iHJfifuY6hjbzHWT1mUwxFz/wDsulvzBE0s4gwufb8Q/DvE1aqbhVt8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bxBXEC/PxLo9+JYPUWYP/szOdNShN3Wcx+yo8M43EtL3MmLtJpnK8x3yZ0dSg2r6IpcX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cvLGQ41LlKnOViFLDgXfzFxXtssCqIS7eJVrTcBn6lSg3tlnoO8RJvAtqfNMkvghjDMr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dMuu4DUQ2P0a/Ez1VNXCJ7TmJFw00wlFddv5hmKYpyNgLu6iMeJLVFKN61FGAWWoZSvi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QEszSrxF/SNhzHgw8qqXI5UHaVsWYiKKzL3BkaxqFMflTLJNMXmLjJwlpQbQlugJxLQA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Lbf+kqA6LLELMTKa6zebgwIOME03DNkVUvEPSlAC1B2ZSOWczncuqXRS4sRH7nIWPUKp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7lBOrvJJSr2cf+JbJfZqW+w70jIJDYRtoKwBgPfUZcUrWOIsNZGNPSQcrgBvczKTi0rw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YZrMsJBy8xJBcoolb5XiXDgmiLcVYFyylq8zrd3qYUYH++pV66EtdY+GdWQx7gurWMC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rjUfVeI1S1OWIjAYoy3cfnLOP1OxMT3L6ccwsb3Fu4rsxd1UrlPKZDB/cN5ban4+JeZ+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XFVHQ34+pxn9Rc753qMvOMYljIlBvMM61j4xK58oOC4vshfOWCyqshWhDbNyrBaC8MpN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TfRggBFpwy4YcDzLKmXNR4jbrUda475mIOubgxdtQsxb6g13jVstV16gnA/EO6oW8yxj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lL8qmJ0O+4cqaOG5QmW82XKzGn1iGSynRcRuXXvGIQTJVoxDo1yM+ZmNYmBV5cQ1WUmY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YlrR8warOYUhetQ8QxvuvniJd0mbik2a5lBtK+p8iSwWDPIQV1g7wirEtx/ifGZ6zASW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8Ni5S/J7gq41dyxHUZuEJcJjDYt/UsVr/jiKboPQf1K9/wDI8T/0z/EMOX/niYlx/P8A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V8awopR7KfiPBdqgYrvvpnkJuwaQCUJrcRa2QyYwwbzUxXPAsw2o7g3CfaKZccfsI9V3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Gi8AeZW7flbC7e0pf7iZkehCgcLRmXFvypkUsVs/UQsRe/8IyXjj/aMIeGKBZRHwNMs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uMJFNEr21Bw0N1x/EWyf9+oLuDq0sQYzVbPiIjQ0usoIjQZddxFaXmIopZTSx83LZLWK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XuDgqiju4PBv3qD7gxNqEz0co5JZ8Pmvx4lbWGGg+ZTiw5oH+RSk+hLObvS4ixA5pLGA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W6iBSMhDAGiZkDyVNbrVpcEc0NVB4u3+wLf2f9jWnyOLcicFTTPcDSHEtcKVBQZuc82r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l3TC9wcze3Mob5PUP/Gi26vUQsJ8BLHJfU1Ca5wPEsUiPqYjKv8AYOdBGBk82orrAXdx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AFQyoxR5j4MNcx2StB8qxULUaG00zNEykHt/MpjNQLdY4LKFV9E/7CZYVq6jsq9RSq9Q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08TCt7xCiNrZQ0BHO4eIgN8/x18RM+NMolbDOI/Rr6JwutRa3DR/cLWqgUdcR4gZKON1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FtaOuJy7+P6iFdh3KWjqfGdfwM5tqMODY+I/mWX87if8AyVupzj7hxbH5PiHtlL/DMKvb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WHEGbK7jyPO9bmbfO/cxCqr/ALUvRlb/AOwKgMVhiC3eZZsErFwuiDLxqCaAS7HJKTb5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p8DnSI03dF58QOStlBMEDS3DE6lXICI8fitQLzk1jcODj4l93fTBrkKdEKvDzLnFmi5a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kVs9uIeof1GAngCZhCZvJCNAxjJD74A7iCEBusEvENzVy2vXCmIM23XCK2ljmZhUC31L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mOIgdmTUPWRuogt+axIi20CgAUguo/8AsTLkprbKMPapwlCom+ILNVxTkKeUjIXDpcRC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tmJkb9tIQFQN7QjSCc9S64GM8NWGCzAeVgpT7YtFCVhISYGhXcwROamQB7uIQhHHqCCs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h8lVNkbLwWR2ADYLcrGtmZ/fAxCfyCZggcJqNBt0oEDSK1g7iqYNUh5dziychVbZlQXL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s1iV0qqyQGuuodObgCqbJyr0iaTKy/R/sd2zNU7geCx7l4eEhvInxHeudy8P6j6z9z4U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kGbDL5iKxFZuXcAm6ZkXnzKUbO7ltuILxx+ItV+4Nm7fyRtpNchHL49R0es7jL7CjvUd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+ojsiy0vW4BpauadQweYfigqY+JkOLm+YsUmtNkfbDkmBHFjEAI2rrUReP8AmNlZnFRB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3RMwCfiO5XHDC/dw8hXmILXzEieHM6JUsCAQlIdxc5NeSZ32EWuaKdSoQOioLQ2B+5iJ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ryRSq/czswsya9RLpl2YqFZ14iDipm2JiK/ViLC+Y5TdeYDpCMbuA0gE2KvoJUVS+Lxm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KmXcw0K3gIe59PMQyCyugHjMy3ot4t/qMGPJh6IWsh8f8JenEIv6haRPGFfzLjIGLTtO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iWcFdZlosDfMZsb7xAlhbVxwfiEOiuph7HOCUKrFxRBGD60MubXgTDNkhTVdy+aSo7Mw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S6EP9nBa7BV+Y1FPBY/BD1I8RPxEHPfA/UvNoeBr+oHLSYL2mXnbgs0lHAX9wWG1RB9Q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tzM28dSgLgiBpvKBP3K05ekMlPQbdxIW7EyB1DTF+NRCqoqN2qlapgLb2iuwSB4A4mHb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H4gG8jkcQzYtgoY4iCO2/MekT34JQJ0DlGdc25ECXTQ5GXSpmif2ls2x1DbmDuBAFIGT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vMCNCfLKzIfKLGH+UQB64vMPXL2R6nV8zzcbuFkaMQrarVS1xqK2XDLPRLWNbQlCYmGg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xmQfbMhYxauIl0eLjvUVxmeFXgjrBPJAoAlvPtK1bXqb3bHEB3HrzAto9zFh97jQV4Aw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SEKFEAmWBZin3PIb4IGBUFuZ5YU4fYwa1McrBioqLRmUDGaiteIbKzomAwz3EFuPUBVi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TQ+ImMkZqviKuZTLrqjb3xGtaapIqe4FrGZTsiulnOomKr5hd0VvN8TA4vUK/wDIZvuN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L5mxBUKx6iDi/mDctL8VPmLlPv7lJdhl1CjDUcrLXuXMy6Yj43XcfLK6VrZEIy3rzM2+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w8zOEGutRVkzWzvzCKMjKhsozjcBClOWoAdDGV5gsN3UW/m6YB4HhNQqlPkNTnBt2sGR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kY6fvixIDNCDP53pEZgLk1AGfnEZa04gXAJeOQHIQKBoNJPoIMStDbsxGgF82zLGnAz+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tZme+Ywe9/hDZcrvcLJajG2Ze2IHbVlWgtTjy4gZvk808QikPbUWxFFo0xyCXzKTYE3Q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pK8EBCktG5swiQQGk8xSUPCaiykp3DGvhTUr2xrMyL4tRzUtcqjtbB4ubZU1byQJw7HM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xDh8QLgugThr8RQ3S3mHmbqwfEv9XQWFepm/OUnEu7wODiDkGqOErWJs2zF2JpiAtVdt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kLA5dR6Je4i/FSrdflKSWC7G2ECEcjuXzW9+pfi94pI1M0EZ3J1EWXXiUKWOPcxZKRvc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twTJvxqaF+6lkaS4C6W9S3OUlku76nOo72nUdf5HL1fUB3W8wy93AurzLa0PMab5mmHP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v6/6ouXnJPiPC58ywb/MrWPVTobvzOq1zcvV1XqD/wBp/g2Lx4I0ALYh9FdyrZrzAOf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VTFnzPCTubQXTFeCUfcZNb3fUuwO9DFiaeDRhcSmEhl4AHNkA0KSYkXWJYOo4ajtp2xO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Sxs40+tuYnV15xAavPcw5nsgGxxFYBW6uPZ8K4mYxZ5hkIeXMMCWN01CFtoiJRIXhWTW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05g7V7KiUOEhHInE40x4iXwwoxhAFUUOLnfiNNsMS/jBgzEdxC/1UL9e6gHlvwxA5xBV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xABDbUwJdH1KozRWZkla+45io0xhdaDiLTMalLCiHAGo8uwhoayVvMqhA2VKs015l3zH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yuPITAPkbialSLzBaFHqZH1FsxzuQobjqr/qWaB8j/JgL1ov8lhnqXXBlxKagoSgxh9z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HAK/UyRmrhCXzHgQNWs/UyWI2vP3PiAYPVzkCnqMkJB5ysDqYy4wN9yz2QNOYaBYoPkM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GuYxVNgsGCmgMQjP6I0qd7VZerrhwzHBVbzCslfiFgmbtqZbr0kAN08a1Fqa0eGOTu12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mLkfiUCEBF4Nf+pgkNIuVgWARU1TXaFrsmCaSORIAqUhoW2L6mxnbMay6wmObneYg/0Y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jbEgL1VzpjcFOT1PUth3MsLn3KDSWQAUDEpCchDgreY/McDI/uUuly8UfJxGOFZ9RCun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aEzu2UUNCu49cJwBEBZXGYWtGWASzDuU5DEKywHIzEUAcwkMWFYzRA8v5xyKtIXzEIHcE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UC26b8wT4lYjjUh5mpDTxiOqCJNspBE9QX09RBM5lNAIa3EHJcw3mKl8cxBc7CpTReOZ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pC8ZLi8t7pl48R1xNs/qfOdVcDF1V/mLiqwysz8QaCzN66mK/wB5uXg4gHiHNm2KsW/5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dYnWvjmaMcMuzuJXviBijXUfPMNq8cxGbu5sZp1iJDl1cw6RLe+Pcsq4uvKswBuviYa2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kqXR3vMoRvDxN02KMsYAFhogobkpYm0HqxC4G4aEabBZm4L1BzQqPBociVMnLOG4pVei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4BTcYW/buF1qq4CNA23JHUInOIWArWT9SkxHzqGmhfDmAC4YfooKVOYh+JZ51j3No32E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E2l52apZQIATF3mZs7N91AKA31xAyc8lZhbQR4NsGDE51GKPa3epRhQf8SmpzvWUmBm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4rJeWBbVdtowbJrBKIfNWRDGbxayPKczFoZMktHI8Yl9ZSrNw1rh3eZaoPCVBvp1ZDRA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GtICsZInQHGHEXhCWWGZsRJFr3FJXTCrH4iLa4sT9QUO8a4lFAmk1UKQqasgp7OZzwKQ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SNtJqNVQ29TP9zS/iphklICP3Lp4J5hraGu6lCpXw8S4Vqu5ZfBWu8QmIB71He+DxLDn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pQCmO32xF0qqJLpu+OWN061E87NVL1iDR1Mv7Rd011xLzjOf6ilc3C/+JeJ4n/Ym6uLN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e3iC184jWXGNzJp8kTzA8Q+LnlVy8ZuWV4lY7gafxLPYD1KrExb5jd1eog8h3MDxPSW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trI/UIW8uoIWuowKBl6itjHrOUPEsap1nc5ViyIjyjjk7uaJaC+TjcUbrVstluu3csxk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5mLzXyyyjNXqd5m3zDKEo2TU3u+7jRMKyrC+8PqXiuMQTdXn5jhEWIRKCmZZSF0SyDvz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fZAoz0UjrJPOYKhbX1AgB2ohW0vpmiscSxs3CQohpLNaSsxixfcMBccQBkZyZm9azYM/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wmXxFVy1WWXsl5aIzO1IgNkYFIpGg5qCEC8MFtNr3AhQKqHjvzKNVtAClTTqPEFoZltL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EQ6S5VLimq5iS9bi4Mcw2wIsVT5IRUVWKJXllODbMLD8v9gv5C5c63m/aY+iJwHPcrfN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lmNSu5s1eIHYKuWBXqWhb8xKa47ipYzGIr5iGKKfMvoWLya8MLSQdyhrkk04dF99zLuV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sFP6jYNCrcy7Ro4slCV0GqlNSTvi5Rg+8kcsAeplhh1DfN5eblqpKeYAcM4YfD9lxFso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LTvE5UnUY2FmbFQhKjDplrlCuGGgW8wy+PUwYihSVSpGDVXcTNzrCHBK3a+aSkzT4QKx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c0YuVEoMYgE48eYVxJjqHK61ACgnEqW1LtbjcD3EqZjRbDIIujaS9BDRSpxnMoA1UfKc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G6E35idwHEuaUcTAVE4IvOYIDC+pk04gKWWQHEPEpRDKsvuYbz8Q30XK7bqU1+Ikvd5Z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dyxrgXOSEFUuWVGy4NqdQ2pWSt3LZLbgjx+Yva/X8Ma6D7uG+GDKPlEJrIB9y7bKsBBw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28eCOw5hi+53/wBcHU/MsAWud6jz1NqarnxKabuDvcNueIrxuY+fMWaqemmVa2exJvL9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scSvH/kcPFTSmLlyTmDUd13+YbLz6/Mq96mHfOGEquK7JTJQOoEoPqG8VY6ZiUaYgqLs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iISq1YPzAThaoCo1ubKJjyDVqYg2emM5lsFxXUTkUxEStpeobZT2R0hq7qDvmlrgbHnV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vaK1bjk1KSh6DJ8xJAWwcRKhG6q7iQGe2StK8iohpkRLWq2wks8rrcHAp6BuGmMlbqM6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Q0+IwE3Ohli25SWaxwLZKGheFHhlCMMLB2m03EcD7ZeTpveJXANYiAjtU81BoTUYwZtX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uZMUacI5orda37zXiOUR46z7ZdQHRfHEp90+SULUb4uANVfwuMoJxZog9E8bmrEWVL7na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49jlmHFN7UTNEq6yqZ1GwLEKbfxQ/UuFzzcxHlc76vmNPZSYiuwI2MQWq64JeUN8hDSe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gBbmi4DIqGLwEVqBySyUaaaxBEhtX8Siw7MaO0S9uYQduBdx9Y+rmQZuYm8f3MTV5yEW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4jwzUVbF4gBl9zAgajnLGj4pxLv56m2zMPoqLW4rdjxOSccSzjU8Mn7l60HmXT51cOyi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/vmOMr8sOc1jMMBXBDo7nNzo53F5+o98biJWfiLLYNNkAtLK3xKBZ9E6r/UpShB8kNaF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4Ou7qYE6d3FuOgzDiG7vmV4IlgbsY2+SN3cS0AT0DBaMLcfhUYVHX3GbwiRGl2FRRDK+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CTgjhRvBAr5g2G7skeEJ5XYo/uXiHLEv2QAYcxoVx3FjDOLcfMdUJm6oAq3GQzQloaaI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k5yEj64IEwPUCMy+OvkhWTja39Mvm98D7GKHqj/hPXvpfwwG/U0/qU8oOTiwHjhUV93z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NTqAlhWM5+IKtC6xG/ZfRAWH3M9zPVTg8x1hnDuGRZAnljFMpiPYA7ZUD4c6/UAoePmM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8RRaHPmNsv4iTDUs/YKWEL7Ydks7A38TXfqoUcPRBVtfJKKMVFhqEgAhFWPuF6ankJXE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vlhwth0R15GpdYMXzDnj4i1o+4il0HiULEyTO0u9Eqa9yD/UBZAeRCxTdO0ZQ3uqfqCo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27hjOBW8PmWt0/Mb+UIbAhpauI+ANgiO7am26qXGAAqojBbbWY7FhdRYUPbzNKhfEsGr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Rna6GLChXkZQiLUNWy6lrRpK+oAW0HTFfDHMLTMUzV61CXTh8x81ZwjMfOen6hFurXwi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SYRF6+dw5db3ORuWdJixWTuUBTCWaqLNkNYhdKxgZqHeJRm/tNE2YIljovExc3UUswxT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s2s+aixxpYRRsI6lOzmbTw+pl1jbXc+5EF1RDm4b4H1OMbi+XmWA4q8QgDFRSiHXTBKC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J1ChSfblxK91VlR7is1FVgHl+YFYCiWaPiNeirJRzC1f3ZfReOVO0PAxgxvAxLpfgj9w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AsqtuHOUMvE4mo7hao56gazSmZVq2PMWAzVFwYHqpdbbuaV8amimCZ1WZdc4eJ+5j1Pj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BS4PyvEJxmbau5p+e4nEKCiq8wa3xMtxqnvkmN49kqUrcMm5p8PEHF4m7LZoe4OLqMtP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LyZIsjtASiC4FerqdE111MxEpnuXHl2VBoNgMpxQtQIuFfEFFTzJVC3WaUy1Jws0Q9Y5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UpwtgTQF5whwrrOYrPFWIMmVPJxC2awwJFoF2K49ifIl872EN9PACwBE1zqIkinDtiSo8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R6XcKbI2QvnUargb5VFQQy+IwkqoQEW4gt9kfBMQ5zdQjSHNxa9Fyf8ApCqAXJjfzDhl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JN3e46LJJSdXOTR6moAfWAVZ8xW3u4oV61Qy0TFuzMb6R0pcJbUzeTmWtMxc5h5mP5R0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UbXA4D+EGWCtYJulXVJengMS9r6c3MtFjiMjpjVZlFUX7IHVSm6q4MzHdQgT1mJps42R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7YKrltiqH2IjXH07jrb4LhZJcjQQwHPI5l5gU18R5Rjy5/8AkXL36hcyU0Dg3iDGcfiGw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unmXbbY3rqYgsvAjo+4a3j+4M8Lfq5ziqi7/ALjt9alf+TF4fUxqojmsx5cMvOsswbvL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OOrl9f8A2KtZrMNm5mrxXcOdZm+4GT8SrCtSsf8AkCjH/wBmLr8QybyEak2VzmJu9kCo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XS7D1ubYFSIu7U2OnTGgoqAQtNuajcGnubnudpnonTTBTXM8okQGy6qY8B13LZc9OEnp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naaoWMixPcQtZuLneNSgFqUHA1GuROG4H6QRANnyRYfuQrw927+IXCji43oPqAXEnmIF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QsQK3BxHXShRYQ98D9oSHpR/TEA+qpAXM+UMyB/lN9kTGbICwl1hm6jmCkiE1TP7jWCB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r5SWtZwUS+CVrMMdx2uwyY/MZ34oiF+yJglNh/0zBYOjJP3DEFjlNhzCDpc1qCwXuV3i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VwpGsVqoJRvxcwrHwQKqkhS0jjxEr1AXj5TgPygPK+2OGaogCzYJTGelY2te4FP+I05b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LoGCvpR2RyGCAbyfkmengBEEoviMVEdH8w5fyP6nTNpb/MMq3uGuL8ys1BaXgQmFVBoR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KtXn/wBzhE9/+4Lk+f8AsOe3wn+5b4d/8MsAZdq1/lmOjmXMEAw+agl0AeoVWIxAgcw/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m5Vy6+9RzHFxgFKrFcMaB8rqMI8RQYQAQ8BiWK0NvMYqqHOdRkVEKs1mLYOR1BFax12y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RbBsNkoNi/H6m/8AyVHKO6gQVmu4bdGseY7k0ct3jMLryLvcNXBxpgxgL8wUtC3UHF6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nSKsFh+J7gdL/E2xuFEsdmOGAR+EoPcyraanQbqZZEGtgsStFeJYEYXbFeyDUo2gumod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EyOGlYESoS2RpIaNa9S/P4llMs0Q04gQE4K0/wAhxyeBOn6EcebyH+oXVVA/AnlY+jyV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sTPT9SxgFv0rcPGfcbOfsXPAKm2blXi6j7fcAQpAWpLED0elMpSHQR6tWZigXioU0JFo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KmBqbLD8RA2gNiLPZNW1WZgLClj6wQx/YxdvxEsz8TgpTONYuDx8Stbn3DJWfWpk6zUs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bo1DZFviPn1NunccFkwVnr4riNZqOeSyWqjDDdckYOG4dvcvN2XLEpamKq3mOsi5TbHZ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S9TNA1zUa5Zq+OYLvMCyVRS8azUDFHz3U0bec7jdAZxTMpg/XdzWG+lxCKCrNtX6gqzy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xVGBsMxGZ9psgR0uUPuDlxALCt+ZxCuMOYqona5yRTfUBoqBrUUjHpUHXImJmgXecTCc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MItS9YziI4GNLAFuOaIRVTOal8R2QJuE6YMRVoGmPtVX1xLggjmkrmUSAuauMgdBkgwV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1FWlOwg2gczHg8CaiWzrD4C6U0QsDtZlfMDkhAq7WrLkseJmWMgTdLVQoXmd8zeSXtxN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hiV2vDJiFQk30JeLdwohOFUsEYcrsfTEBK1yDMOC7SxKKdolIisZsqJKSUZmX0vFMyip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UPFPxEllRzjbC5TsZ1+J8tBZRyPrMv0kTZBS3fg7gZBftA3MCYbyFdamJrKmuYO2Kw/1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zrcsFa1E/wCImLvMuGufMV5L86uZ4Zg3dmKYOrd8wGOBxMngqocax5/j1PW9X/AHEQqX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zRjiO/WImTuZ+fMWoMWhcMU7jY6jdZ5JfmDgYuZqnMGHZ+kQrtXGWWwiXmGqjaYSOWQu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rW9xBV5JTGiEEeIVNgizqYi854q010jqVCaauJUG3l/2JTV7lrniVm5t/wCTKq3cKrki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EMH/ADLy7bAav5iEuQzF4z4mKkjdagKs2VAI7Bj5lhds7qpYR73UOUHsdQS+OVmFiId2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Ek9UraRLlTiyo/TVaf8AXMUuvxGoIGTNxpOarmNLB6MBUrVtsi7As4uVy09DAmVrxFm0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OmmXs9xhTETBgqUZpa4CDkA+SLZqOXFxFMz3fzHbYeoBcSuruGbw/MI3YJ4YgaCpz/7K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5ZoXKgLWfEqtLPmILVQTh+MyjNEEvH1EZcfUqM/RKiwC4VdbfEt1jzDo3bxNuWeFTLZS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1QmbmUcWsDwTNUpPiU8X9TKQFQHMc6tKah+P3MEvmVxW2Y1HYh8mMw/bmBaNcQDkMYS7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m6FMBh8QfaS6QlihpDhFM3LS0wmsvn3A1grcVrKry8TBZruobpv4lhiXFtThzxM6CDff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CAlanPcsKXEsci/CUf4MN4/Epbu5/wBuB/8AECtCfUpxYyxaFxzidgfDH3iuoCGa5qK/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oNj5hm8mMi35gNCcwN2B7IGIhXJUFVvPmJyx6zNAoMQA2H2zjz4lO0IW1SAhSv1M80V9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oYhD9kC3mvF7iF7TJ+jBl30sQgMPlizbbyNTQBXzMmse4uX3Ew0wo2v3AqsPufEpePqZ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c3qyYwztu2PzNcMy7bhHpPiCuo+txgqGqpmBYsS4qDoiyPR9zmHzEytbZi1QJLOFl8se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dHqWaBZzLb7SgQWPZAV4PxMDUaBvfMu7ZzKdDUCjwambOTzLXzuF3+o4PcAQgYq9QvGh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B9pZtwTSlxXMQXeoimn/ALcZZrWnmNEPNJCWBM9wqAuzBDJs5DZMaAPiYiWvcwx3QTOx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1IXjMJZk1YmfDfAGpZo9krBZ3JqIWATcAUrlwKjRVnq6C1CIC2EThYs4SuswRkJgbYoL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jcMVsvTAu3e2Gcia0i5X2lIsPXODKPMlxBY/NDCo8nECWgcX3K7aetwB2BQeqhuLfUcC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GJWyHGqDtSKqRalF8gZluuYtjAvdkxKGjRxFDUuVj5aauo5dPEiFKHJ0+oNVXG9xU312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uU31Gy4iAXazElDXFzLlNnxiVIJ4tyi330bjl4FyKHUQ5qc+wmBlWF3u46l6c3W4ZQHA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RToczhCYEz8wUXOXCiEQqwzMmneagSsFhFrOcAhVKBeVcAYVmX9wVs3SYIUTd3XmCuEf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iuIbJdG73Xcea5dRkw3muY374xzKvZiWsmDMf01Kxc1KL57iFf8AsTyx/cuydpi+pVeI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68YgYrEbas9QP1dQDn3uOGtEMV2nMciqvmW1/ku8TTmu4behBY1ZQmMzqGC6+gm4TLnE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RcRFZUtlO4C2D3HejO3fULAA4yRE+QviFUa6sc2iraIbsJgMkQtLfvU0A3qHbxGnFHmH/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4ui6hY41L4zPEUETJXiFigiDcz1VbgpLi0zkTauHioG8FviUkZqBT1MMFE7mIGzTcdQ2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vW0lzynhlHE8R0BDV4QwVb2RSmJqRC26jNGa8RKZbeUMEpDOzjSIdDeRIytrlulfcvV2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/sMic3GUvUUXc9H7izp+Znkp4Zzgn/Ux3p+57+ZbmssXOceIr19TJuqTuYMF6i9n1GnT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4hh5Pc+D6iHi/c2216lGziZ4c9QUrCI0OYKLVfuBbxXiGDDKruvJG6zmH/Yl8NMujpgl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oNBBnHE+IPqb/wDINYJYniMg1bX0QWTZaUtmPWJ6qOgptmIApVzDu6GUYFncSrc+CBQh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rVsPs95f3F7ROM4mlZdBzAA4zHQPtqGSykdPcNmb9mYqcoeSLeK/9jbx9R3WfmOcaY6U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CmJelD3Lq8/bMeIAwlQG+ZpPiBdWQEqjBC+R+ZQwpCtpmINVruWS2O2fUoy/iZrb5l28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8TGlz4gY3cDOg9xE0+NQQtA8fwHg59yp7eWKjbyNQipkbdyu6iBql5qHwjrJChxa+ZWd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UIFvEHlJULGiGOYvUdZF9QtrHuBb+FQ8BPCKu/3BRj9zmUPf8KLP6hqycgM8Isr+uZYO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eeYpgts6maeL+ocy85In/JEp68jqLUtXqHBcz8NfMTXNnia5i5rUHqo4/wBg5Qg+pedD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XeM2xGZfdx2Z3Me/M53cfVR4Fu38R2pj5h5/+wivBe0hi9q6j634ievJcvwYoXMo42dQ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ZZQAnmB/ML7g01OblEJ23xMZCTK/3BgAFrcsJlUF6lnVtsu5ShPbYwpLhTnMOuCkIX4l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NKyuVa5dyiFxy5ZmOK0oLlsVowtBJWQhrFSwyqQuU9K/EtN3AloMN0Q0C083uJh4nqAr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QQVN34jOLz0SsrSXXbHQmuLhoYzIZl0Ul6qU6BUS1lMgIJFRiFlVRoMRPvcZuOqV1caH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G1mc2N6RWoE3hcAJDfR+IcsuVwSoKDnSBV8krqjecIp0uSNYipnlw1HaHSb7B63AaNHA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lzC+hUuBe65w1E5S6gDd0zW4YKehUv8AZEzBRuuzDBGqhgNuI5AmP9iAMVOrFx+Yptq+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VxylmnUrnJKoawHaYMRLUG8TBTtTMuC/cM5ozCnF1Ml7mf8AWFbeZZeuYtD+pwLnVy7r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317jnbuLz8S85H/Zf5xM4tvhmfn3H5MTq0i0/JBvOG51u/MGWfcvqXnHEH/rl4vki5GF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M3vcq8ZvZHleoJY4mpfja9TaXjjMM6/UEClJ0EaMEzzPFfG4yrCeoypa7lg/7KVM0qNp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wlAuxMRepumm4IEdAhqF5xLMmTm5ecU9ReddXxBM9XLXDGGsS64/MM/MOOI5f5EeFtgF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Cm4+7rucxQSztx1K6wUSs1AbAVrJmBRRURNbaq4ETODvcRzocSylt3DVqv3AeLwQAuNX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RThmDdsPmElOb1upWFe2JcFdbIoyVIHZb4xG127OYsiD7IAWMh8yoIG/ct60BLVe4jFw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Mz7jtxBylL8MCZH1qXnNS3FD1ccnhghY48ZgnPpCh0usQtyKAo2Ma5/MArCfcadVUNNh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asD6llyJKUxB2JGxqB2X6gDkPzHvP1F9r8spNhfj+LTu0lLpW/UBZTAUVUycglZlkvFS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qLhcsTO5YwnevCuLSK+IVAFrOZXvHjuMXAG/Uo1Ub9zJn3BoKjOOYFZV9TLg/Mx0hAM/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oKISUFdspN67QdLwlQQlkqprBwQoaal2HYamEJj9Srn13KansiQUsYl5w/UT14lvLMtx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iB7mOvqWVsidMqmdyi5D6isYX5nSh1BKxiPhmKxKN1PQxbdoW1+pUr4hXeIurNQTYHuC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TRvs4gFed6iFaVCuMnoirKeky8RV3couPlUSzVsu13IInZLGBx4nu/4qOn3U2TqZEaLs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uNjZAXGLlC9MTuFeJWnPw/wgdxtNFzbNx16VjO6pHfOPUGn9x3zBS6+pntrFQVTXGag5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wSjDH/hG81Fsb+IiJlIZtLablPiW04hr4nOt7YOO4J/7qcGq/c/EzquIqh+5V1NOpgYmH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6OYq4RVzXqZ2KYlQ3kmjLPUqcF0aK/MCzjuYiqWtbgKHOQG2AMjWArMpKC5S2IjB1blo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MoZQbVxB51C9Rlwm7zuF1AO8yo7QaAsjfMRUtDjxcsiBirhQGnpqoCF04c4I4YsqgPEK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Je5mE8Xe4CVaeQmR4vnSAhd10h8RrtisEfsJeLuJG2bY2aiOWqg+wndf1GXQPYepixwb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xMVNcXLIuLUrIt7DMot19cRczF00qUDa1mK5G2rzAioeWXEqtWwrADtUsquDVuUHGQ11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XGPcOt2OY90hthrKcPCYZwdrFoJDNiZo1hcVEImkZbC+7mtjDqOh9AiFScbnFC1oizW68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iUsLBmQ77othPL1BKFKqtv6j1dai1LtI8CYMrjerSOxXoiEqj4yANcIW2KhUQtSuS35m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TXXcVXfPmo8g/iHiuMTR65h4RVu769TzZDRmGMcXmHMd3+5zVnrkgaKSAV7le+yIyvMP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F9QaLqVRTrzD84+ZgPicuPmaZ9QyWkHGK+Ymbpr9y/WMwc0WcwdGfUIc7jCDoN1+YAQ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Fpga65gnUBsOuImlHmMdOCJXrdMQMWThge+obEGuZnAE5iGw5p1KJbHixLZjtTidv1FU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UQWAIzyHllV3qhguB91DbRrjmVKVLouaOp6V+NQs4q+A7lbgBKrvmAx1XcUTF6Mcjf3A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5JnMONuyyEGBaeIhtCHghppFrOKioh+riS01Lmde5hhn3zKxLjxmGCzzbK2QvxCrZ0q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RcswcvcVtKMkR17xBkU33MK6LmLtlHPrTFVDUwTdzSaSZrR06TaRhcJnxM3mVA5uYIbM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ojCrISHDRzBem8GFzoY8W/yECF5LIG5PIy6ChrFiCqlGE9kvzCK4zCQ7WznUVi/C8yy9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0TUTXhlDLb6qbP3HuSjncNS+WRPqpgq3xREFab0sCsWNUTehadz8GsRqV6GoS7Q6UTSB2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3ZpcMFBWiBmiW2olMDFq/wBR5Cw6eI7UORZdWU/cS9iNPmEVUGaW43zKgtrJb1KTWHFt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xsfM61E7yUS4Xe9xSwDFR2zMuH3DUCVArEQByDDMVrYFZYVe0byae+JxbONTIFwv3LpG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hi3iBSg6LMMVtWRUsZ5QqGZpXqFGAdNJV3n0Zht/UqLMvynsZSqiAtxE1JvekOZ+YtJf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T1FgK5JOoYdsLZuiZ0vRlhJSHlpFeVLoV0E11nkiQZR3cRfBtwmw/NNcjxUA6yd8RFsS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qp+4Ty+hEg8MJN4D2hLED4INVm5rNWwA0LdsGoHwGHljRY47VEyUjpSCPD4mTxD3f4lF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WW/uIyivMQtCeLJScVKTNsx2fcUf+LiVwfmNc4Zfr7jviGdS1RVHehM5qq4jvlLa3NGN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M8zPP4mGtwQO4v8AGf8AiddzRu8wyuL7hvGjmfGOGZ5mKziLnqLXy5g/cy44/qXzW+Jx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OoZCtdwOcfccb64j9sf1Litm5vqzdEWGlLy8RXrziD5U5lCx+kcBd1y8xaJrbUY2WxuG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U58KTcN0tyLuWh8tmazmoyQBUsFFS9idYYBF2xG1Zuu5nQt6ywQpqXncLKUWVGdju1xA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rcJ2KJSGPLMdIKy7jQg6BqF0hPmPYVvgLmxTYgF6rkiGr5puBXWcWNS+CXxErDO3LKVl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/d9Rk3qU+IoErHmD1umh3F2UXdqhuX9RnwZ1cVoNaNwztJ2iOwHBIrR+4LFohbcdKNNm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rxUuUQHEzq0eZZbd6iy0pjhKagdC/wAxFcdlgMDIbMzqxucwMyu7gTQRxMF5k7iI3h6M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u4GoqAi+oOchqgzPwPNn6glFWrbh1QeSwJzLYYiQYuLD9S2ohnFSiDrvKoIkJNVqK866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KMwB3CuqbrF6gur201MhrwJnTkx+JnPUcc8QydNZi4vxhiZ59QbLPfuM23vzFr3UTUM5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2xpOj7h8a3E1k+Jw3/kdYuvE2V3Exqusyu8VmONviGAz8Qsv6i21mvuW5B+JcTVP1Lzj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B/7hB12arDKal9zIQPqXcKIo9sDYY8RanyY3Wd+5WNMseZ5GYFWfVblQCHmK8nDFnF/E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DMvfmCjluEDKkHQNX3Ean6nSMcRoqN5Wf9iCcjcxm8Zji8i60Q7qrzxGvYi5qIrf2Y4Z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36lNpeUBwAPNnEsBaVd/1swTJyh9ys+cBxEKqFmbNxbovq5m8oeoCrU+IRlJWQ6gAA4I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IGptOyNjJ8GZhFPvEAnF8QFCNviNNMsZYBnFH7lgWnzzOyrWYkQJGn9zkWvbKyXmyHy8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bKnN1cxzhzqDqj9iHaiULIUmA2IO9JpWX6gVUJgaq4JPuNRjIwsphveuSWv31cC8alAo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sl8Jc5BrcpXoXUIahm7ZRuNy6lauGyvwiFBrtnmXvcIJdRXCFhqKta4QUKAywaNaJvVq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la7i65FFolMpkW/wy2NWhFPqXywzWI9TAQU0LuABSKB7qXzHEpb8Ym+i1jELAAazDgjg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BOpZkPEIgH5hQuvqYcsa2emX1wx4j9croDUak2YqM2wHiaAtuXBDBCjJnplKMYtyQb2M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DI6i34JllUvQihUs4qLavokS9wVB2aKHMdW0ZuEs1eGpi1cS7KfzHGyY2QyVfYIm7ZrJ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e4BLkOeu4rYPBZwh8MEe90+I9gjww0HesvuIgApklzBbrMG1BN5jF2HuNQDwO5Sxm3Jc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3OyLQEvNMJRygEMvUhOFxEBrzNZfcEL16lOxYSnNC8qlCsOe5YU0cszNHoMXAiiBlbia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C0rjG6iaBHPqXrvW4EFXI3mDbd4OoEUlyMf3MssKLvUGoZxlC6XmJREHSrcGwHEHsYbj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6j35mGeYCqaPFyzMtNjuu/Hc1ePqGdOfMHWLmr8fuX5ZdckrGGBbxAroVFP+4mjoZxvf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IeJf54nF8RdZNXbxKz2+YHF5it7u+4+iVLz35mIDOTqNnHfxGnLqpoZz71BE/XiKjNV/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oX05iRtngr3G7rTNRfQyiVhf/V4gMotZ7hRC15CXlvkI3UO9X1LGdB0rmI9iWJVZcXca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rCZ+K0yTBV3rmK1SRGgHBLoVNY3LBujWoNACFVY5X6RIcRqZ5EFnxP6I0jyKIT1KRzCz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LMF3nENE6FWSpX9iM+nCQ7TXNcQRpQy7gCZMoQqFJK26XBqqraVGcsS7prxBGwDKvNzI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9PzMhnVIHuNoKNWsa2AbsfmYjEHFlQLG76altQrll7i3XmYRc+YzJueGUQy+WXJHK5lQs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rSD6BrTTE1wvC4lydeLYdsacYliuZV3RHVkZEhKKx4FxIURdIgEcoAVBvEdmktEDED05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4WwF3p5cQQa+PCKVSfJCN1vgl8Cj+IqnBydyhN4t35iW4GhvBEW1FQZQMTYQBhVxAfmN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ZuOlV44JihpLzAsdJWpwNxqlAfMqpuzxMucQafG8TIqs9RFvX5i88xDhrUWf7i5UV1FW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LUMt3LO/mO6HZ1G118SuXG4OGnXTLxT8yz5euZ0vMpp3Ed/3FDlpiBZnU+PiIWs0Rt0u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GIU5iHK6iPJ8RMdJa8iSnkhjJnxBUyVxDcsxLx+BAOnW4KMRG9wJgxqaGuJQp0rMHcYI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xiX9+YHqc7L8RaaxwgPtusYaBUZ5MNnXNVM8LXic7mhS/EtwX5YvBRvlBKxmKdkbW/KO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6ZdU2cjUqZDRZ/cKxD6zPyRCiAw3PxKqC+VhjVSXqpczT5LgFl13At892xGLRXqNjQI6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VFeE+GclSgt+hHaUDxE0rbZKpNBiI5oaHEZBlauNZMMxQkD21c88mhGAyKOadS6AvqmV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pUeBkFqPxlHKNQ0EVAErOSpX05ltglaZOzEqK3nqcK7oDNDlqoXC1jMYkt9SrAFPJDKv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CtU2LGoSNOXmBWtRuzOfqKFoaW4SFi4lODdb6jyZJbZMORMQqlYSWo3ZzBjkXrNB53Cz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NVy6yYXD8wFoS3HEYYIbNVuFRFRe64hRb5zKyYuXIrebwdw0LQANc9xAt3Nd0TWh6jLT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MQN4WNWcsWLOoLIQn21Yh6pv1/2JUFKJ2M+0AjTyTjMe5+XuOg6eZsFSYIvNQ2NxPuhW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IWVTxK4RipS49Q2LyOY97ywzHFBybzTETcEuyYSLQw/UbHR2QOAXuRiA0KBHFB0x8LPm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xzBblhZa4RDdjfmY+KbN45mvYu4ZvK4hIr6jmCC+t3K3mM81xWYq35QTN0DhKjMoK3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GXeV7mAKa7nGpjqXg2OoFMD1bLw218w4+e4SmlQui4aSpdGLlSqqN3LtnC1UM9mJjlfq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zE02dxLlM+5QfxtBaCRldLTM3dtsizkh3vzDrZ1D5snWNaSY5uO9lwWlY1EpbrcGK8Rz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W8we1qpSkcMqZ5iYGnMd6nKVk1KLvXE3VO9S+LrxHJ3Hd8+eZg+Jf1N+NVDQY+4tPqbJ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A13HilL4xNqrTuN3WNXiBqgzllOBu0ipPDPcLWZq8czYrkbhdsUMtZCuWNBYbtDCCxvk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VU45jZbC+zuCqbsoOo6tpi+pZh1+kVrB2zNZXdHEIC/BLeqMiTSC0tBEmpKLL+I31zdD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msPERSC17hLIeiWRuHGJiB7cygOANJdPdCMIAOkUvKIyxebyYI0m6rES6n5FlgC0bRto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CyiED62zFH31ply2OpX5iAQ0yxM8XO9S4/LFRNTfvUuoc5pUUqfdoS4CPb+pUNDUhWeS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n6lgHmBpl86c2FQCaS8gEqlezgVA2Xl0hajDwNQWbG6AkyRWdC43Sga9xAm1i6J+SVKi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MxazneKJEIWWNmhHBr3hoGFFTJYn3HBc4HRGmmcJF8rvWGxzsKRIgtMEtu85UySmJaab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qNOQZbNFPhr+4UFEmMh/cFH3/wD2lRv5q/8AVKWmJBVp74YX5XwwmeKeIVD8KoqBDeMm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5PNNRVl/AikQR8v/AGCbOHS/2aVjjOFTWTpRVxulmVm+edH1EuY/64nbb5Hn8RYyPT/y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w+t/si+YvZ/hAbH2P8pd0fT/ACIBSua/wiIR/kv8TLzkxJaY4XMSOPmopnIPa/uPWvDf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SwlWlfcYADGbllEYOjKxQMxeQLLHZXzNav7hyIHu5VDuAq6v5gmqT3LrkPcW7pgJVD5i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HMUUJc21Dgu13HpVOk9WxYplo/8AYmW/eZXxG7xo7lumXpvzEc234iJWw1FpWdtxxQfE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GoIaGuZS7qBomOoqCkbGruLLB0YYCd6xXMotk4DUsNwipIQQGqeogLSvjFRzWe2DWhw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TNEPxmEvR0TQTRx2WQYyzWtwrVHcoIujjFIXTl+ogNtdIEEdwzguBsCfNlglNBf+4NVZ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KEeIwo32NS7ms6WP3CcMdS8VXs1EBbu2mAV3JQTqKK2cLt+4nMN0hFlHzJlgFDVWZMpz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RR6KlwD5cZiLeDFTH3u0yzGK6cfkgHZhafkIcoptMwhL6cf7isBc01EzwxREmY9FKsEw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f3AEMwMdXTf7jSltnL+YqDY5TmBs6mnLQh5rfxFWXNJuUq6tUEsMn4lvVPxs3uuh+qm/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aGACzSjcBRZ0znuBw1jYMDgFRwHAIrI0QCUDy1CKTeSUKfzqIGSnpjFTJMf4mHdxw/i4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7hvphWePUXLaLqMuMViuIvDcw7iRvljk8VUodAeRgG0ml43Aor8iWEu68IPBckZUB/BM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kbjoKlUsxDKNqTWINZZjUbKeY2FnbUew2vuBVp/qPOK3Fwy1LHUGwy/MNLp4RiXIY4Mk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IDWC4kryObAAptt7mBaDjiNCpzEV618DdSsIFL+l+BI5wDhZld2A7joVvcuxcV1Mmz0m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xN2upawXUdQsWUxxOG4kCNGw8DmzZiNwm2MS5bbx1BArByiYUF0qcSkA1o3UCAGs5xSr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DqFuC+YgfZNXUDiDlCVL7aEJlW9wauCNaTBWvuHl+Y0NF8yywHgJZ0h8S12vuAHBZ1AA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OdQ3hP4f1M/pNdzGvzL0V+5oGJyZqN1/B26meIYxf/kFCs3HTjedamc/mO/7meCqeJ9f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U418S3/WGKfUaN/+RaVYbl0mM+5ZX9zz/EG1SuevmZFZDP3MHT94IXHI81C5FjrxFSF0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Vl1VxYCvduQgYWqXqofHJLQCuKgGB2ZcqMkNYHzG0lawLceNB4YpabYkhrQG65laC7xc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PmqUKEtA3KAWnNBhQaPOIvU3AShoTSSmCVeypatehmBBF1YsfPojLY1+IWxp1fKUT4HM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23klZ0LI14YbOZQEUNBMhQ8GpYysGHMvrKaG4Fwp7GKIhHlklAX+B/qOjQu7aiqnkItT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qLR7XqKWT1QRqCvs5gWB7IOoB1GMM9Eq0wuuYAvUI10RO24oorwhnHUA38QlVXxKSiCC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7ukY7ibPxOaZrBNaCa6hcgN3LooQKwHvuOgTxSLFDk5ld8uzAg9BuNlIC7tg6TlIrELoR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kiJVK+4TCBaNxZpy3MLjzDCkLPAypT8aGU8eIv3bXhMOc8ibCr1lgr6kouh9CXFLXrGU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pNj5OMd1XebM0K7LKijaTbjmKbD9sK2vzYUjV0doWZs6wsL7AF4Lf7AZL7/9ghXJ/wBc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Qfr/AGjVQPB/tDzlr/2iFX/q8y23hH/rKkCpx/7zjr5V/rKWLv8AnmBOCPz/AJnonF3+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TLNczAT4qV83KcZnkVKpEeJvf4TFWA9RXs7nJT8y0II2L8SuS/mVniVqo0UBTMd69FqA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14oUxoq3kDHJBOh6qdLPTCrqm+jbDFJZaxVdtRQZPiFBp1mAD5lA7jVRt8R8R1TGbBZY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0I4/EoSm+bg1mzrEAXQHGmWQROhiGhzUa1GuouiXvUZOM7xECJ+YdlkIrQ/NMpSKxXEv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QamwbjlljgrUzqfBDChDoggqIcTGcnmpSm/R9xD/AMJZVCHXcqtoSi8fUYGvqWBWfid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UQHcsNrDOgt83LOK84nGm4sZNdyjhqcY/MFeaiNXZUDxfuIrkEPIIg+TxKPC+5VYqLbV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ytC0wWeIFL17lND9MooB7uVhcxylwEwqt5WIN3XiJZRR5gjhK8BfcyK1MbsbmbZsoxRm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cyq2bYrIlGPMtCK7xBTEOLqGPoxcU028FQhWNZM1DLgvcLTUJUZUWpDNBM1r+JcKmuoP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I3Ri05gyR/Esv/2ONWTBVVXU0HBu68xoLTJBo+7IQMWPsjDFngjYqoZ63moFoA6qbgX5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XRBmCvmNlpvySjRXxKbzh8TGA9hE35BNiPg3BRAVpJfEL3SIKKJ4xUV2e0itl/glVAB1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nVpWazzEwhvslo4vCIGz02txpqw+ofiU1ANODywfGzjMLNR0IlcBVpW5wuG4pWkgXGcX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ngie2dsSOKQ85tnweBTHO/mPpTIIUJ4CVimRUNO3gJMdZdpUYXW6jhYbmEgPFxRgVpgI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Jb5/jPEff4ny+YOV9XEgBaL1cNkbb8x96/cWs1fFwcp8GJ8PiJmmOqviGyCBWnjqLTW/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qYKGOvMfzLVOquLiJoln4i2bdbJpXeop6mM1qIzmWWmB8x03WO5jngqWaGLuUoNRaw2x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Zf8AyNHMI2t3X4iVmp78S+15xx7lFN3X19wtdJAqtAnz4ghVVH3BcgV0wrZDSWPuU1GL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uOgsV6RN3xLK0PUStK+keXz3DgmpFUArR/kvVi4wolpy85gBtRuagw8tQ80XER+AjUeq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K7bLQ3+5liK2zUr6HMTIAdwPWiq4aYCii+ZaUpGwikNDg4QWzNqZhEkeipk1y5Ioo3Sr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KuLGbhW/CTMFF1eYCz05S7h4qdBIiCLSZb9wGlJvsrjmw1mAY8o3GIS1xRcA5A5SUjfC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TBwrlWgYLKS/lFq5Rsj1UzyuxVUTQ6psxcWkjVEsLU4NfuMKPK58WdpfKT23iPkFyrCy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gl92poFC+TEBhwaIFrHQ3CsaDrmEFIUaS4DLRXVS6svOO/URAkqhiATLWCfO4JSe8/cd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2AYLbus0/wBTNnH/ANgLOaPiCyga7GOhRLW2HGIF9/MVHuaM6h5SBTvPc9gkROZXNyqa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OMaxiNW44wTLO/1PddyjODzUOiVB/wDIlPnzO/8AiPdf7D8Pz5g5YpdwyVVj5/i7rBUV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cxc6ufWtxbzMMXSSyXiCsbLUP07mbjiF0epZy15I/CX5hWbS/LMcFgPI+oKxQ9spWjEG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mFqIKu34iKVgM2Fynr7IFcLBj3zjMTvOxjxqWgEtjW0F4UTOZG0HPzxMMcVfMM02oBwA+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Kqt4llbHwRDxqXWGq5iLgv3KdHxAsKbUlWiWH4l0OV1MBFHpYUjtOEQD7z9TOXyi/tLD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vuVOTPVQ1rioFMmrzzGoaD+pdOyUr4CDRd+ow3Sm4xEnwxlFtt5gGiutszTZhMVNxKVq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UDo+o19eJvweZoxFL49xCcZ/MDyHxcteAjRy/RLdZYAOj4lFJ+YWYA+o4MmPUA4ElVvH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04r3Eto4dwr5PMCrB+5qrxKvuvVwo3n6jvI/MMFFkrun3MYx9EpbFI4yHEETGJToYlOY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zEpoLipf6RXo+yG5AuMcbP6lPA3yZitRinzmBnK16igERgt0ZSpyGe4RFnhI9FbMy+Fr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MCpZLplJcutQhmh8zGGJMLJSpSOuYq8l1KzQceWXXssSnmKQvi4iO6gsLoZzMxIt5Hju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nJoIjw/cwyt+o53hz1DXR4iJ5qBruEa059kAqw+v4+5/2Z8fRLjQfuYN7hk5V3A837gY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dX8zfFSu4Hj8x5GHxBfcK7g3uFXhl9/kjh4+IXXHzPcNVUoSnPpgrk+4GYaeXmAmC4ia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wAMpxiHnEBTHxKIAcUfMWtZYIZMvZApdfiAFQXZBRyr7lMEt4PxBT+oB1EUdwpp+ZWX2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7hYG9+vqDCGeH+pSw/df4RqUtcrP6lBG7i3f6g6OO/8A4nKN8ILfxLJVVaM34lpCHZpu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XxO3hfZ/1Bm/hr/OF3w4xwJa9CLjp+f+yC/6/wARS642JYik8Souk1WeaIsVq6v+eZQY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2H9xvyHzl/mVIWVpP9onu7JAG9estwfn+WLH4bXFai/rMYKq34k6mVvCf3HXR8Uf7gfq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RH2LUM1TbWc5hHShq98QQCt5i0V8BlIVMvFwij7ESaTRLY1pz2oCyYODMIbRwMIBvc0N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qISbgfJJIVGhwVHCseYEFVy3cta3wYggRnhgVrB50xukHEKFz1n8wcmQDcV4JxkbQ1Mu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Ksyhmz+I7FwdS11si1Pi5qYVGisxtiCrTFLOcrhRXOnMNGZ5UzJc03BAZHLmUxvkNSgj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iywg7MQBRXmuIpqfQqYLHaF+VEsikziYntxCQAGkiKap+ZSdGhQ1b/mLgiGFIpUBBbHFY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6WdQU2KaO4AWpxVMwCTFZjMVKtltHg9S0NvEKqh1RiNWNowKl6PK3AbJellrq8acfmFY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ymlCLdhZjV4XNprig4zMuIOYIdFueJjXrdO/iUXWV5jbN43GUtybzCVWSpSj1AWYNylY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8zHVlTXN8Re//AJE82eIfK6qo3OfcC9xHk1Hy1qDDz5grz/DAF4j8D7gWYivlmJ5rfEQ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E1/ctAnj3BQ7hktIfZLYdUxFLkwT2HqWcZSEZDDOT9SomePqIM6hbIHuNtGe0loZ+TMm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Qb3Z7gB1UzsoI1KGoFcwHP8AkGdedylcvllrz9IYYr28yis0kLCXk7huGoBml+42bZ4w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bLyXRCHy2kLUXZplhAZsazGC7niEKap53CFNHvUeGW8QTu6xbH1ObJvp+RxFstaupuVl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VQFeOYLRhCoyaiCwAu8KIoE6Q/uG0OE7aiIqMDrmXiBBnzVYJSmAHFQS5d6v6j8x+PX8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scHbBNMO9R7V9wS7fiPt3zDG0ir+tS06Z3dRzgHoZToa+oYGrJsxffib258TRghGKHPi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EfULrxAPNxlY5+4MkKY7qCJ1b81Ht/2ZWq/MUtUlYuEKqpm+iA8scw7obGDnM18VEL3c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tAeCPsNSmF4jhAYqKrLAscl8EQn6lLr+WPTikJuHDZ8RXQb6gxjB6iR1V+IXEswPccos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BuGXq1hlDoJR9wuCnBJYXYvfMcmqqNhmWBOoPSLHplmDBZsdRGrKmTkiDwSgVVSs+JT4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scdROGHkfGv4rq4AauZYsbSZ5hUW48TA7gdRTzUo5Zl55mTKfLEa3T3CwMsOy5i6D+0L5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5JAlCQx4l83CvEPNxq8D7uIHiC8qkXa09w5rMPCJx+CLnTLviH1G3P8AUL8PuML7BDT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fZE2hfqFuKiptx6mRjU25gwN4uFCbUbMBrxuLInl+IIOmXrSNpSldIs34aRKT+tFRv4B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TVaTDkNVpNGzuiK5fpIDyvSHEXoQK/4IVlRReJ4b4i10PidRPE1gKx1AcJb8sy7Vd4Uz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tvC/2KBZLABX5gGkcV/rNvBz/wDeGbtf98z8IH+s5Q+v9IU0YlCv9oJ1Dr/SG0R/xzFS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c7vzLG0K/wCNwQnfz/rMZVsGftlYA+zAzpm0ksoANMF62uciAGkaUTDoI38zCIYN/UtG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v+2JYH98P6hdHHDlL3zRAEa3dmocRsdBDDdoFl7ma8JQEM7TiOwpdE1QtwQGze1ykSp0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V8MEeoU4gBMm2YNPVJU4vxk1DYAyglIxV4j8QeBcNAfJUL3GpSii9ZKDiaWvD5hmwNZh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R05qUBrtAYy6Iiw6VMvUFyhDjgcVKs1OVyh93ymJZCtXxKYAE5RssjtuyVoEwGNzFqwL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zx5VDEQk4VpRm1LUFkur6T+kO80kqvuKqoz9Rat0uWxEChjWBwEcwVEmKQizYB9QPAnN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MH7oIuGs2kvcGopK9Ab3RFK4HF3+pRflbqAPZxKgei3c3xFmJ+I0hgeBHSI+O4KK6ES2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5ei8VsJma3xEIfFSyzzL/ABLy71A52/UfhiFV+Zxg3xLx27nLeetzOvG2J+E4lbzsjvzH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L6jWvMKqkxeagy/98TSBYbz3AU/UX843AsxjMwN8RLwYaDMN6xpgVL8BfzHyYimUVqHN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8z4z5Zb3fomS9f3Lu/m5Wt8eoKsalmyK3mh8zxqHJIXM1HHFfE8H+4Nun3EMmZQMmCKX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78QGA37iV/wDJSOn7nzENoRFCnXxUPDcb5Y3qLIl1dv4ggOF2lEbHNr0QyeLrNQC6BA8P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zJKN4IJ4nOW0sYyYIpV5XRD7QeaIqbfZ+oZaZ6xLIqrodRcYS1bO2W/2E2da2lmEDXK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gorvM0BWu4mV/YnG4EfMw8N+Y27CtlMdUo83Plj8suYuLrD7n3LAM/bMYzXG5msZ5gcu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cSoOc3fqfdTjbAW1TMzzcsWIvgZxsHuZrkeo6YF9Et3OYs4H5mGlZ9Rkseo+7Z9TnA/E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jVh1EzlLEKW7GCIj4rUAww9y7KnkgFKekwVJ6gS6GbFxUlXdaZfEb1wP7yPqjbiF69Rm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x1ABthLMe4otzRhLmDsa3bv1GBkVgHyYnU5rXPRal+aZuruI9mMuKhr3a5JvfcFmpaI6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zKFeRCrbddRF7id/wD1UHUw8QRcMCmVzM8TPBKtrP1KrnHmc8JKKziCdp8RpejmNJxAqX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pJBopv4ZRfD3OCqrnE7GBek+56D7l/caIUvohkzmGPfqfMzXEYLoB8QtMmfcdZg8VhgW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gaPuZRufmYOLmWiBWp2U8Es7HxC+yvWYMsbpqeSig833F5lzCQVI5jFnf9zH5zHO1ccTT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peNzVy71RGF4G+Y1jFYlnDieeoKVy8xx1XpgtM4i0Q48weoNe+CDmvMzTeqnOMxQMbiH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9APFN/wrfEXUsP3F6qv1KxON0THV+4UqnDM8mOHzEab3zUFWrDMCl08CXlrYK7e4KBR2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iVy55sxB1kOCXGh0I15Z2afcMv3BH8y42OmCTF6P7jQdZqlfceKWGH7W5ShGlC4WForv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fkCXcxhzUY21xTgTgqoYdHrUPIV5m6F9x0iOxNxJ72IDSN1g+Ynr2MOz8iyN2I5ekiOQ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CZ6HM8wlOC8XuNNlVYfMJlkrh5JmXbzBNYOXJVeZ1uV0LMZo9JiD3eVJDrxmEqZyLqFR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B2w6mOHSTBGx+YYJTiqu4fXhSsYjVYS6tV/cYYbi2pul4juLYbbRNS0or9cRMCxyf3FZ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biZuEJp9o1Cys2j3C20uCX60dckKF+O4HZndyp4G2EuLOGLI84JgVCblGgN0RbrGbuZY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4SzIcQor3VqmM9cAUYCRk1q9R1awvUr7naVwW9qY7OyuIqfMN8HqYL73Ft2TFYYu7Z50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mu4mFsVqNTiu4rari9S3A3xmJXGnia8eEJsrEu9yqiJQemWxRWZnvN3NUaY27K9s94nr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lUm/mGupECaNGMvHAbiF3fcG8QMeYUFv2QwCeQljYkHYMyq8le8zlI4u4vd8EyOw9kod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QcuPEpww2CfbMpOBQiZ3EEpoGBapxBpgEeiZaoTyVAK2X4nNBrAnwCPH3FhXdrWDBLMK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imV8zVKviDbSD1A0O4IaiRww8IM8x6KCYuxpiwlIKdPuaCyuSoObF9JG5T1RWZkZre3b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/UGA5iGOPEbps+ogWvZDrUhxqGAKcYhvEoBdh6lDkTcQHN/E+V7m7xca5qODL6mXm/cp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PX8Z+YrdnqFXt8NSuxPcbRr6lmRx8z8eog3BNn7guhT4iXTY9S3mq8yymCvUvqeEueAw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emVnPHcAu8fUXjL5hXr3xMXv8wPQQUxVHMKdxxpD1NFtwfMWDl4YcvpcYgIbIy+M59XM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HUAVMGZsKl8sPdxEqr4RRE55YwYljOqlgjuONZl2lN6jkKtzBmabCUJshC2+ZTi0Un96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XUKHISsEATb7+oDAU6oZrkqXsg2PiW1VYysKpkQaIGDZ8z1X3AW7APDA8NSkfE3glHIE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QXE7wb8zXmKbPzHgxXVyq4qW4aXuJDefUp7gQLfmJeaZStWQHLRAFiv3KzAOT5qNnFV5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+fUr4iEStQuuYI0Qs6eqm+Jo5IZyV8o40wlZrEbNBM6nzb6lo1R7uA7Fo8Rt0zxHW7YD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ciGYEMZl3gv3C27JQbqWNCXuEdgxAMFepbLJMfD4hJFVS/cWWqI46x+IvujE1y5r4neY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L93DGrl5u781USuqgupRfVwLM/U4uvqGjVErEcP7O4kwLhzwj+I/GNR8Rw9wPjy9Rhhw9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s7iA9vxKqmBG9xOTUTimO4vC68R1Y1jOMylCiJdeYViurqUTLaLF8+KCo2Ym8qtgLEcq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yQfmUA8dFywQE3FyorFgxbAgrRc0BrhNMqy/2RGW44WoRfHFCBYg3YQTKJUH6YSpPkhS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qoQlbcRFK1YblIW+AX8y00R8Svbt1BZimipbuXipZDwNrUrFuqTMvonxUYil7r1FXmqY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X2ld8yxJt7m+PEqSKeM80KgqKDzGhBvMDEwxS1LZ4hMxKRsxcpVBzLaUJbeWIpM6Xa1A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gO58kdJZ5EAJO2FES5faxNT0wzLCleeETbGPLOWY4ZiMfVgUgJyYlrEmOEUiJ8IiGYZt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KcSoVUjoZiZjh2ENkPJGx8AghHHw1CFE9EBbreagGqvDE9qA1XuEAAsACeIRZoGhTKSU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LUfKQbuqrqo7MVWOIEo9RGxvmW23B7HeZtk+I5uXWtsWgqCcs+JRZzLN5rxHw/8A2Fip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OvMedeoO9t+Ip3XJHLn5jZ2wb9PMft5JmmZwaeczNJ3kzqaPvccBVX1KCc/Mqt17jjzB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Jqr3iRpTW5oBx7gkKo95leMyy1r3FRgETykCv/IqM3WotFDydxMZxAVtFlzBUqooxNYb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S82/DBE5iZ8dQDZfxD4fE8gHTMwiRDZaeCMgg5ZZo7GDANaGc+WLycncQsx8zwBEFaDqC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H9QG11epSg1eJUFFqIcWwlKblRdJfEWvK1QVK/kJhU8LLeD0TI6+G47mfUr61KnK7mHf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Qt8QQWVV2yldYRWw+mXtb1miWZ32r4hHAeKmKTz7jv8AyL6nPmKlYl0yHkblzWX4meAT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dMDNo+SceJRd0LEOiU8Yh/8ABg6ziKP+uNJuAVqOMkZDMSZR3DJaH1FL4PUWidKUz6gU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0hrF/cXQvxG3nB6lXprySlUs8sTHMMG33uZOZdmMy89QAwdOZajVNvNxV93MUZCDZZua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uJnnbADy9RMTFq8kELA8QJg1A/uSi0Y/MW1PimI+GzsYX3uGc/B4mFYD0zFmZWjEAmjn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Yq+iPP4gLIirRSAIGTcpjzKq13F6KeICFJ+IaatYq6fmFi7VDOj8TknzKtN/crGL+ZfD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NJN3TNuf1B7DDxiEJW7CZ5xLOLv1B8sG+n4j6h8XHTcQGLz5nY3NsFy+LQoyW+YMuuq7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qp8Rsdkt8Ro1hH4+J7W4uMfmDcvcD4IjdDPp+IRHi3xMipkiZLhhLzYfiPqJzMeS9RlR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vMK9hXcVsuvdZit/3cMH+QKyy/8A5MxUU5+Ze+JnXxExm+pWTf3/AANVk+ovX5l4cxRc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ceYKt6uDrIsKrDFOdMU/Ev01Bwd9MHbE2az47lZveIuIJ5VmZgF4mF3RjaszWYtt6GmCD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G8cyhmxfHMyBqproSvSXQr4Zbzqz2gjaHKRqjiUmZk5h4IiIMsGKveYJevpDqB2JiVq3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xWVaw2l03vUR/YESU2UPaJFnTkUiiljkQ1YDop/cvUMDuHWV0wxAoYEByzE/Ldwv2Dvm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6uVQ3ZDMKAA/iEHl6bmPT7dRAiiF8wRlOjolN7XZUwwrmTUv5FYdVLl1EKuXY5qUCu9Y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YEYDAJV2jFVmJVNHTkOeoIXOAwhZN9n9oKWVDxbHhKteWDlJV1VSw1g1ebG+bstg+o2o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Jbgo8sSN0XBAjC91C2RdML0lOoNFehuMCc1WuVaOQyqNq7ZXljlzKdBKBAG2X33BKG4r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o1SKcbiHkHIeonY3bm4mMDhwy0FDqlwQqBTIEzJZWmJRW/CJCwacLFlsfUqte+8x54lR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IOd/cXMemo2+JeDBUXF4uAD3Fq28mMxYqz/Yotj49zFL8xEasufr1MXzDxDi0LubLxFx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y3mehOxxGrNZxC1bGVKxR4hdWb3+YN2V9w+nipalQ13xP2UO5ilr8z1T9ajsA+YRdn+x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ggRtcLuaIqOJcSwgxvoSVWiK3o9wXcGsk6xHeovyibw/UBdW+4nAHLD9y7CPYPvUUKnA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KXt1EDHqOluuIM/zFPGK3FjOPMq3LBUznRHS4uYIJoaOYdKgUmcLxLl4vuNJ86ceJxC3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mt6xTH5hVHRjO41Wk7HUF3c6GZRCk4ZjQEXw3KDS8AYsioeI1aRisdrMQXkI8XLrXZi7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r2DhZWDCoNun1EJtTw7lfEC4ToJXAv1uNha3+Jeyj6YAZqvzKdP1LORrxUDNWIw4D7m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SxdZJWMH4gd1E8v3LLdQzxEK2fUKG8zPQ+ZSafTDTVspNGIirlDGM/JM9/E/7cGcOfuVe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XKb8wTVHqUCl3caGf9l3oa6jegfKF+Pz/AFl4bjygQWYW8x0DT6htzcKq2VGwB8IWQJ5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/MyB+YmV3NU3LVXMyLmiOg2TQVXuAF1Dgu5feUGcLI5zHth6ZW1qy21LkN4x5iX49SoI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LWHGJYDS/MPBmzbcFwqeKgG7u5R0jAh/Ff8AVB6gDvMA1Gsgb9wdiTF/+wKL1DXPzMG/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oePzArQ+YDpr4hR7l+agr7lW8MFIi1SD1c17m+a+Ia/9m8NJADRUwGrlk69wq6qn1MO5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S8zwlPr5iruzzApwS8bqopaerhR2RD5JQ3dzGVRU1KArJGws9xOlFRxGdoC+9o7u3m4y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/9hxcNdEu74J5P1NsVmAHwbqUz92S/FXCkuopW5hF3XxcuhX5i7LxMs5Y6nPbPC/iF85j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9y054zLC70ajredS++PxLxHIHHMGjAY1UyIWJNm6cYluEutupZ5xeo4BHLt7mRThK9yi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xzGnY2cVWZjfnYkZeW01/VEwGb6fUIYVujUQYOl3LRkHSvMAhPMC4IGaGmkJunFFYfZg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uPTfJzL3MvHHzMkQ8reIcKF+GNWrwXwjGsnC6KjrQ5MZtzJVliDF30qmU4alFCxehBw1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gKhViNVDFKHKupWp/cHOjy6laYfKpWFgqBTu/mK8ii4hXl54lytg12S/WntxLLa9DMK9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ExEsPw7iqw6tFVMwU9kqS1tTLTd19HcRgOnIlSS6opi9pPZ/9mqCTICfUYIyPNVKs915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DeCKoCC4hYYlHeBCOIKunEN+mN4g2c6sZXq3XcXgAzZqUEijAuHWuFLUoAmy1EtIMiDi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oQb1mFwwXU3ow1Rxmm4NtgjnaAVqNIMBBgMW2ifQTW8Ad0MKjnFN6i0Up85jvQ7mHruO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O5lh3zU2tPiXnXiJwdZiV5xx/UG9ZxuL+rmuiHDVR3vH5g5rUDJRi8TIeo+gZ/xf8Kd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53lepgOd4iq8L+peP/Zr9QVYG/uOAK6mSFvOL1B2KuDh/OZ5ipVAXRax2SviBwFPbMBa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Hmo3cmAmVEoC7fEsvOL7iRgtKXxLVBUu4XcaHEWuBr3BvxLrlPzLCy5YajbFeYb9duXd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KJA4DqpazjOPMETU2P7gFkuGrivJGjTASAADV1F5J3aKHGZiu4Gc/cDoiz/sIbqEwIVR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rqOuyKPvDG9vvSjJn9Ij9wN1fRv7MTxFzssxJYxc2CepzQIwVfiNbkX7I36vzmEg4rPm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KwxKvwjVQ06B0s/cJqxZUwOA/h9P1HTQV+o40LELtF+ZT2kTSvzLXjUsDNEXNgmgPSJ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mUlNvFVDw3Kvg+GZXS/E/wDuoFcfWZ8IEzKZiHupaqOe6jvf1PWoSmsagJqvNxUZSBwT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8MVlgSN//ELos/MdJK3b/YWrLq4rFvZd5lwtxrM0ubqI5gXb8zQD+piADzTO9yFbIimp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9Rq37Y+8NLEY3QD7YQcK1HYIQfAJdlmNSEVqq4hK3nHLzFKpXJcM8yuvuVtqwwlGn2S9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5XVxM5X3LVsiRq4W6zErKN9Qb4n/AG5bol5sU+ZaefcV19Qe6JTm7gcbPFzRmCkqmA+/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lxGhhDrDAeU/EttoIFCQ2aPvMvvfgisbmuvlh8T5E5ykMM9VL6PuC1TcMd/ct7/Ezy/i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+v4TDgjYZS+pWC8emZY3Pl9pCu5Xgv8AizF59TAWeyKG0J4CXDgizNFnPmbt7YaeMRcT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qf8APEMagi5+YZOnjNQc3z1MMcuL5zLrX3C/FxXP1LtyVDRdQ0t+Nzas1xjUMPG5zkuL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5jZExXUvFY+IeNXiaDxcUBd31ODn8xw7i3luvETG/mWp/GZZxeNXKtk1LWTXdxlU6PqV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MHUSXLSNlcuIPQ42OYhQ4LlkCl8IVYbZQFILiEVWfccWD42Q88GwZTSrd3KxZqjqBBAl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J0dIRjXvbAyCXTYcSk1hsWY23RbpmVNpqqikt1g/wBRBtA4Okt/cF/aVrT5XUKAvxiI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CzK6ztc/ERBrQWvmLa9aaIjYFwSm+KzEIt8+IAKyaxqCAD7MZiI2NWspXgUYXpPDL8H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KC4eEY2OSG4Rtr6lZTk70QEL4UJuOEgekYE+Mz6I6+5NRgq1xW8TzT+GIW+xauWOxeVE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VwCZYBKG1Ed7ANLiPlnV7g1m/DuHfo8FV06gRmnsaiSo8Limh0zEorOziJI5esTSjwdx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Ah+DzKSjckCug5szLLw6Wrl1A4WsimTTLEDcvaajjUG3FzCjfn1HY4r9R3hQ7y1Od3F5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bnj6cTO9Mvx3GmwfuZ8Y/U2JYp95hgJ3jEN7oioQ7vTcFaZprE+/UNmerqPPnzGveZiY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auHJi5driGFXBFaV/wDYZSwxKE83LBrMgUceY9q35hyYLmBs+WX5BfiW6oqCo2XxB2K5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x8RrhTN7/M4Y5Q1uDZ4g1vXcDpyquuXBqdZL54mHZ5NrAtU3uKMs+5v58QG5RvTEwm+J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02wOIisp4zuAWa6zLA3TLx6JxB8wVudQGLg5N8RSp+4A4YHRfmGiN81G8vRvMfQ8FSpu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eJQoBXzLd+sROAVFTdxa53usx5K3dwlTTjzALl1cFrsgqICMLUaSKLVehah0Q7GMMHB6m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GqnmW+Vy+BhXp7qO72eCWFaZm+Ilm6moTYXr3LDYINvwRVmiiaAfUAmlQDd/UTKsSqwq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gZSoBun8Qy7irovuDZ/SN3ofTHUEMXiYZWpYes56mh3slvT2iWrjMyUeIzJ4JRVaYqck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wDQH5mxoeTUNkYOJn4t9zBlEG2tDUUTVPmEnHzBWJ9TyuML3XCKsaW2UPdr+psOeJm7g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HcNjWyAWdnMZSRxdUfEzVqzJ3MdxHEDzzE9fU9IwBtEsevuBynW5noQsi+vkhyzKQ0Sh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ZUoY7IWuf1HeMwowovQpZlLKPMG91BzuD5Jeat7lPUeZQ7+4N8pPc9DNOdwRmHYVKPFe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ouWvLqNjIQA0BN8wAdSubYtwGOdLCksM9s+YazFYoWSq8PxHYoRdZhdrIs11N3fuJjRM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czzLfn1F4zsGGVpd1MHf9y/jqXjxzLHX5lYHNeJ4XEDxmCx8wPhMRcOWXjyQ54lUUV3L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jovWLnTb9XOOfuOs3X7hl49Eeys99QWpcytw5lhyh3NrFvFEWBvDW5kQzRzyRt6QalZH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UOzB7i9154PcCw2dwEn6IjkFmxEvmNevq6xhLwr8/Ea7HQF38QJhg3DatMXU18wwNWjd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D1uBI6LuW9RxZwGwqs3LJaOOmaudHxM5SQyQFjB6SjCiwrr3CFCUiRyLOUjth4OZm0Ub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05YgoKVgdsBkVjmMLgOQ8wU1ZDuYkB2JYUByEzAjziIE2wjHlpZuhhJRYaymXEuZibw7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KMZEJVj+6IboNYYgploGWBFleEfphNmVdj93DMk4nThu8hA+HrSCa1/MVma1Ks5Ci22X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SWrzHQR7JUoJyalyUq81BxSl2Op5tziGGXm60YKf3KajLJYiS7ZkIW+oJGKbrv6jrAmF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uzEbOhjLctsbNSkWbgbgfKc4ICHC2wv9wFZFmuszBJTeriU8Nfc2VbriFU1auwgFgrM1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P6jZ1dy2sn3F/eamuP7jpku9sM558sXXVQsPXEtXDzrU5riL+M35mhExefNwZW+HMcDS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l5BPiaPHcdpNDkxm4rwtaqp0/wDyGGNMeOuLnza1AhXmOwYhQHzLBzLez3F5COrJ8SuG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MC/mpeDEeriHH7ljWuYviXYHADLCn0CoHxD4ibV+4rrVbSJXeb4nN8XkJbBuJTefEM8a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LuJjFbq6gTvWCPrzUWTRqoLO/wAwwVN3jq5eMDWQ4ng/EB4ngmDmcQ2ynT8xUbfmZxEW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XOpsBluBtfERwAeYfEs4xKCqxOk2cnMRGCt0xQqV8YgKvlnmBW8Q9Oom6Geb4jec/jcR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skODK+o7QJyNys5X6m26iXxFTR9sHOz7j5PwQbbd5i5NkNcUQpi4t6FuGXZ6uKHOHuWc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r1Gzl+YgsJxq5mtPMsOEgrX/AKnwr1L8T3EEuDH/AJF7v7ivAfMzyfiKHfwTA00/ErxF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dsCMLmjiJFFmu9EUNqmNz8w3OPVy8AF83LwC1l7lf4gVGspakQVh2XLBGq2swizsAH3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gKZcBjYNy6twLXAHSREoKuPgC7s/UeN+4TkW4lKGvUrKZrDgDJeZrEdsCsPPJF8MsZXH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hJZL916hli4t1C2QPdT5qadoOg9ZJecURx1LNhjxCu0OmJm8WPWYepR4+pYMIrhmHcXr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m2F1gvzCjSr8TyxN+oOTL8S21VE8wOoXM9xq4v6loi2+pcmH6h8I5YPm4FyPth7X7gDe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57lm8U95gTJRDP8A1ynhTuXbR9lRLoE2VfwwC0rZ3EY6wxC7ZO47qXLOxo7m9cfiKg5/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vgnezMbFjEPh5l767g654glKHnc19RawN4ha+JQY/MRUsvcuw043VQeOfMHLbn1Lxqou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4V9Tr9RTHu46D/iXnjLxLKpKlHLq7mbVHNXmOcneLlhRugxKJyxdzE7eCooDdnuD6Iqp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RtzDujUWhDgR+rulQVcZAazCYha5djVzEO6vh9wdDFhd/WIR13pmUYdFuKqkHQI3EuEU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5VEHkf6jBAdRadpG4r7IzNdLBiXUMuecO8TDTur3cdFHlz/EszwNDwGTMsK37qVEtHQy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ceVqKSs1uAdVwW4xbxvE2pY7MytAdaIsAi+TKS4ucVMyyvNy3EtM1lDKzQcxypp0d3qb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Ch8RiC5U0HqYh4oAWEHCFfhQFmveoiRuseYcVHgcnzHRRUBiYcdRiggYEOdQ6nRQrT5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jIOItkzd4i+jeK1BCxTShG38aXxRgIGKEM3kCzLsB5gVSYppX9RtgDF0YpW7VMtClc+p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cUP4isE4rJK2t9VTLzK8hX9S8d4ttQAuyruEONu41GtxTuVAyAf9cKpnHu4sdfMreH1z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VdKOtwwK654iUtuX8wEP/YGAxTxOG2+45uhuJTjnRH9v8cV/c2jhCYP+TyjrNZ7g3kGD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ZzxNdT19sdmXpbsi1VYqezq5bpVgNIxS00lrC2stR1kk01+5nWfiYM17qX2BitbuKaB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xwleIUWx6IJTZ+Zjr8wGmjE2geAhcOzgNstYv5YlqQ57jsZrqOOmVj+5Rv8AFxTvjqEX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QH+xN4qc4+4xXXzNzvMbBc1qPfmC72s5QoznqMQiVDTMaPEcd65haPMo5h4W/M40EYCH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UgLL4MRpZmq5lb5+ok0KhLqDeJgPISoMXzAs33mVW+fUrF8+SJXfzxMiiFax95xKp1xK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6HH1DqJcU4giwTqN9pAVTmNVjHmW9oqGmZzPtDdyiLFusy3yPUtPctdqeCeVb+4CimyY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oPN13DZI+twRLyO3E1FOgvuW3Wvm40Mo81AubHxAEVCXeRGWvFTjP5QDe485YI2WRFG2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2H4Zj68sLAMEIQvMsSX5mPANbhoJd/wgkuq3q5YQIMViAVau8wYRBvEAbLzKXR53KBUP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hdeZiatqNsuGK7r7M8ocwVijmWNaCVpycymzg41ABGbDiaPcGZu6i8xVOKgQzXxNsqDh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AGW33EYam8P5lAoomHkhjefRAYFL7I7/ANlLqzwxFTLDR7girHwQTmj3L+oDYZiN7Ehh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SHNfxBuAqFHKPMAubYU5YB4zGtTJbLvOKi8TUv0PzMC8/DA/H7iqFEvdwDgYbnEIMtQK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VEcQsLPkM0pHESlbQsuw+Ih38ZhHq4gdpSoDcGTfzBeeGOE1Z9SnCZVrwzNfETPG+9yq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1KzeSfRmA8EL/wC4l2y83qc9Nd3F2DjuX9eY9sXgnNX5qOXwwaMznf8ArE0Vjh3BUvUD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ZhqLV3VcyrLIi8OCyicqGO5jKZ/qYWIsUsoN9wBTvXqOiGA3KXgNYZYClQVxcpqBMY4/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3FrXKgSMDeplGioPdjB4ZTTSZHmLwC2woxe+UGoIGhFMEHiNLG4JlaPUYoDnY8XH64c5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6lmUubkPkQvmLqDm5rZzTCXAUN3LqbnnEBemt6uI0o4NEpAg8TGra7S4rAHiM40GgqcS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cFXaQMZhkkU4gKpuye5wYfQmb3lolwaarZABhWLNsTZPzzAmXmqhOE4EKiJWlxasFtMD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vNprpcDt8RQXBh7SqLG7EyepgADoiRRPJDcbACZ8zEDjqRR82FgQqHkBc5pW1hLxEQ8n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trlSjhXrNXHKKl1WzxFKJ/0XH9oezFAJrJDJG5OvUC0SmoGoSqqFp6g9qdAKIYrACuJg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4ZdJNoDdRiqLvJHoquqSWhgaRq+iGlg04IhrUaFxFqM+Jql/1AQzzthsbzMgy0ZMQ3yX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xMtaOJdpeeyYvjyYmcaMYhEUvMETFVeKlZ4uZrUeumJ41Hr3CgD3HZluVNcdR1hQq7CJ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/cQZe01nMv698Q0zn3Oh8Rh+tz8GYLkyTnCfERi5L0MqO6puK8Bxw3EpdYmWEteKh5hA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KyEUvAt9QPf4qJltzKHmOVUB6lwJ7LhF2q93G2/Eu/8A5EreKix1r+o+02+dyq/g/C7l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EXW/MTOK+I4Gx54mQzMR/KBVpiVIedS1LyepSU0eNxcUXw8RiFX/AAMw3/UWXfVwC7vE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+/4Fxj+OtmGcbhvEWxVqBEOC98x1cMSqzQR/9halfcy1rioy9e8XPLmNtF1nPEWyjI48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YLukxUowsZ6myxvyS+s8Zi90QRbH8zM8258zlZFDFyvLFsvJ71E9wvr3GPlK9HzAeW9T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Eb2tQ8QdAK84hq2ZvOYU2x22MujBfiLsH3GtfuA3PzAtxVwKZol2WvODMdKcgrKyBiM9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uMWyQDTXS1Uq27nCRgqj3MQX43AI3EUYr1MnIsVICBIxYKo5g6Fc8RbZ+ZZ3rqXqN2zq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4qyiol4WyCTbz1ClAsCCaQ8zAx8oK9L2S0ve4W+5vT+IHWI3r+4mMrBeip9SjsxBYWkL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VoHxLG0ilQGKejfcOhVcXHqfJFRWPmfmXX/kGquDq/mAPcF4w8y0M2nguAqi8fwuGNw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Ot9Rb5lnVe4hd5ipVQpq6iOMy3uUVcKc0jh2DG657xzLR3iUMBbrUoNv4meimXnWYNEg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+ZntBD/7F4I2+pWlgbcRql73HALniLXVbhigRA5zFLV629RfOIMvQX16mzX4m2xYax9y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1FVj8Rf8lnJdS+/csN7mLO5eMdbm+a/ccl/cVaN6grtd/NzGwgq3MpnD+p8j7idDk2TO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NJWtHUpkX1L1jnqBVaCAqgS2+4lAJyN5lZjFBNj5E3gLZtdspYMGmIBsGP8A2WBXg1ep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ouC18kH0Dm24ANqsZ2ysBQ7V1HiZlCW/Epz9xBpeobXUUX+YRghfwiWH6WVlK9ZYoXPJ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0WvJKK8RsTMsAMLWHqpAK09QaNGHMEC5eI0Vx5amHG+IjKj0VFAqtv6xLG2HVSqa3ve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kA4N/cDZhLoGfiUwzeKxKKL5MN6jbaRZPc8Q6MD1KcbCBTaB8DLwccGJ68WR+IQoTkL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Nbu4xuPIQ7FrslnrsEAkAkRZep3qK7zDA2OEgFyDtnGV8VqoLz07jnGtLmGbXbcSaEqu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4O7gawuySk1yjeJUKgHhcV80FtBCAY3YOZhiDAFMzRv1FlqcxLXjiwaZy+5niPa/1M+s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FvzzLGS4wzP28zFuubhtzqPDv3BFoLdsReMwYpWfE1UfBKxjq5sOc+I7O4N0Z/jrbA8e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dM35xuDeotmM8NQAjSeTcc9FyvPz5l8ttjRiHkz0x+a5j4eeoLduCUaPmcb8RaPPmH53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XE+hLCNDHBNQm8QmGMv3EVRMmV/2HZfniLnH7jnha8Mbw33KusNsqLbO2OFQYuNYAZ9T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ZRyl9zHJ/kDJVmHWYn/sRuq5gVUzzcbW/uC/3PIqJjBrzFgZMwYrW/GYsgrNVMyWH6jB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FsyLeahpluGGriDx9xNSpkxK/uLiW4qLwMGz/YtPMdyjFBkmvVwBwmsI+wNSDO4XFym5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7mxblVdzVbiFVR/kpWiA/jMFvcNL3HQHkLNTBU88o3jD9Qe6vwQfv1Dyx3x8S8eIJlKl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ot2+4mmqPiG7d84/i/IgWpbDNvFwBWkSq2/cHj+49ZXpLhq2J4eJyaPUzDtAS2CXmAWA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XBbOHQke5stxDmxOV8wdsGS7hkPBuGErNy0W/EBSEDNPZFIr4EPn7okdY1wNn5gptnln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fIqCnhpuXQUxd5lKyQgRgqByfUSCCDzzCYWBSHCsubC+bgABvxHS1c2mm+4p2C+kQHXM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o1VS9XUsK/plj19y63PX4mdg35l8jxLAzOWYFqixTJcGDWfcoBdHzOci+4NZoc44hjK5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oTEzXuLjMcvP1ABSiGsqwr5gnIHzKO8e4XfiCvFSlkB4jmG/ZEvd+xqYFWtd/wABnMCG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6MAHUpcsB4qFaEfmKsUXAd/Yl3Vnwyq0v+4lLYRSbijQQxdpKeSXCq3Kf7I1Y/2ZTOJW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eo04uFXZNMbUPzL77deY5cuY6p/MwNfDGl4z+4ra0cVFsv48Q3jPPxLxi68Szx7nO3P8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5dVRzLdc7l2bxDRlvxuXh8c3LzvBBxs+59sy85qoue5gQdfuLTd+cQS3nmiYBl4Zg34g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V2talqttrFkLVXSppjBUnUZ3baaI4V+OohES6EV1DJmeSrDHC3wDLGC5WoBKuZBpcKQ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xZWdGGqyxMWoNVFpMFLUGAoZDR+4gJkE240K3yEEXrwGTLUOvCUClC4QiRTeF3CiocZI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Aw5pOafVE/qZL60JWg7EoB3iQi6rwQgo08XA2GfcWCD2LBbjJsjVmlQzyzHRU+KhAApv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VdquFAgaTZ9SgJZSj/aXqFuZUQgNwm6Ve+Yhy2ba4+Ygvy6URd8Sy5v6lgwnQP3MCbsE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HUBKTxDxLvQxEgFbcecLI7IwJvTIESscgn9w9gV9dwZwarBLlwdYIdahXK2bLTBCXbhh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ArMZEg06sJ3xplfiCslNDZFKP2b9wK7UuUis0oStAbcIFYUYg+1MJKkT0AI20AFb8zSh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f/MQqze5gXbXST5L35lOykyKrEKocd1zMKaquJsmTySwv/CIrBjyxc111MLFqjbX7nGd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ObF8wWbWsy//AJL4zupkckBV6mZ5i17jVrxrMcPhzFZ73G1hhjho/Exmrzv3BQrRHffm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bHZMWVTSCiYZzFwz1DUhkuUDKwq9W33GsIPtqY8SGKVvqLTmvuFcIHbHWBeWWxl4Lpjt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OMR+e4813ETxM/8Ayc/7El1oJf8AseNRN6MMPwvmAf8A5LDnEuVqV5jI4pdwuXhgXjcT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oo1+YNCThWCCxsgjqA+fMw1LMWXyQN38RrX9wZjz/UIcxZ8dkKsEx1AhPW2JcjC6CXjv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Tz6xK67jH88RzTuFRGnFeY7Ym1eviAcf1KukGYYqXXR/c1dQKuktCn0MQAIUXZMQLYss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qKOD2gHFGIW6+EvOn3cWs1BN/uDdoj8wiOwOIgoa8SnKvmH/AGZ8qrdQupS8wx1N9zGs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j3BPGH4l0Ur6iqtnTKo2NpDuY8MnBhYvMX8d/wDsB5uruAC08Q+HHmVWruKd6huFOyHk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SsOKEnT/AKYMKvVahoUsZK+ZW9DU2LfMvpAbNRcRcVRMnB2iCha2sGoGs+ZoDXmCivmI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sQvgoKDw3ExxGnL5lE7glcnxOMB9ShpGC5vUWwp+pcRdm55OILjMSuF3mByRZaZofEuy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NGYJw5Ql5zQQCg+XcTUXHcFPTudlDxFsw/TEpwXqMsqO6ibbqCZweaZfuDXU2VX7jnCv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/hLo3KXaXcUHHzC60fcDw9MGtUHiJjMWG/zEQjPUMUKX1F8/iLVQcdw4UznmvDAPuB1d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2YfMHNv4TLEShKDiCixQmY8+xjWOLgxxMiFfcWMW9Txisy36zFUxBze/M26yQCWf8zB4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2raNeoXm8bYZ3D53cuzGb4uc+26mG8R2U34nYTX/ALBB/Z3DKsQq6/CwGl5MZmVj/IvI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FFj5mTYYlXa/cu5XXfiKBR8HmOdhWpRlBswOZmFG4RQ4LsxE+Qe5WBWXYiYkaQfeofdB5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W1ORmOrSWVKwOQJfMEIguaYqbWsWnwwxajlVPTxMRntqopKr5ywaPb4INlDwcy4bO2b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Ymxk/iCDfAQFIi5mb0yQYUh1Nms1LeixQarsyQBdHZKCrH9xoLWMvMOMHiMgmVXxDwUa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OYgQBaYczRJ86CLyGAINJG3cxmHR6iYBHFsNM03WVxDAzSi2FIvWO4HPUwAuuYmh/wCh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dt8ZY+oOAHas/uYB19sNFxXOLfhESP2xdi6+IO3OgDTzjMx6PLABjomQKeyB5V8oob8B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w+1jUEj9UVFgCvDcIdsLslZAbEWrhZFMVYhex3nKQKQLjDcoSLQMCVbSatuWIPHaLCMA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qBpp7eI6rZOb7mOCXClG0bdRZLiESwTPmDnUER2HUaAi8/Es4ScnEtrvMTxn1Gis3xia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0RTr4uXRjRMIU/US7v1EhjdQUqc8z98Rqy9bqVju+4b1mbZQ8Q3ka5lumrOSB6Z3OHd9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xNTg9QXfpce4mgTWcS154mg+ZRx9S11LtWRlhyvlmRm+6Ijw+IbLK+IwDTxmIjdXPcrn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noy6Zhu/xLr/ANNxEwnRKTCmGWd3Ku8Qs1qNDjuVdwUHEWOPhlYdymzPxHmobqFgF5QB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COJ7hFv8SwjTWbmFi1phj0DVc1BFmnDBrH6gHUS10HupdyomN/iAeJYyJwQPUahXHmXy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H7WEVtr7mS2q8ZhhRb6jXRbGg7+oubZvMC/+uYPOrZx4M+xxCgWi9wF399xOF1EUctYz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KeYApzfmW+3j1DtH7jaVkrmAm24bur7mqagNNvLK3WWWV2j6X4hZq4RdocToFF6apell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VAGMvzCogLUsqyhf3MND8z2hbf6h4qJ6L3mPBoipVvcbTbzjEYA1WQ7gOK8sVG6KcJGQ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YqHhZcwOouhLqG9lRpWR1FSjxii5+UW415D3LF0UeCHoutDNOiCNPzg0lrvuKrxU81FE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MdsrF1qoyl3RmBSzjUBvsr9ywmHEVhSfMs/+TI6/ML5I+Fyk5fmJehrm4u8cO5ebt8xb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AeYlqjxLQFY6uB4g4xUfGj3N8Vco+HxKTIr9TBq4wtiBq9zYUxAOJ6Ne5rxC2kf3DhxB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otD6Q81E/wCuDPFe4lYP05ivp5gjm/ZDmv6htqvMo/5hnp5gyUVhi/3Dp3BWa+oEcx3A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ynxB8SzrMXGQe4IUxwRbbxLeMRIly99lA9EUZNEoqtMzXiCTJFccS0EfuFt48MsWn3Cq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U/FRfN34l7q88f8AsLspKirm39wNt+A5gccRc2agLqK8EYI4brUOKq4ut/Et3ycRVefi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hPDL/eag1ur8S7ca1mO6TJxcDDr4vzMwGGonRuZKUz5iQ5qBz8l8x5bw3Z1CF+FsK5aX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BQx40D7hZl2FtzmZoo6bKIjlfe4GLtNDbHsIdxrrhwAS8UK3AIhDZeoLMOSpggGjzFAJ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4Uq+iLY9HIIIU5BDmVBoFBTglG0Te9WXUvyleXyKQMZ2qjwSrfMstgTnEuCBNiiVF2V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kKHZiAAhSw4gttpAWAbW3NSoypxua+HcB7KNUnIh47jWIqcbmsN6bgeq7ivND8kTp9WX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7uEZIFjVQg5KBcS1c2tUO4JrJZWAO1EEhANYhlqGir9oYJAqyU4zmOCx1lg22hz3AoJO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TSj4u8xdyjfEKgz4D7lckmESn1LgYPN5EvMBhLNdxJVrUIkxqVZZU4cwWpSAANvUdxbJ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LMHGt/mKB0MwkHwrBISTqMjkYWVCpfLAFa1dxaM8or8Hce3AcTKbz3UfI4ie65qWXd6Q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bvTZmyLPNRV4xeyORqzELVur4iqZLxqaSllrvMzm9ygul/c4e61qWWQafvmOfaYoxiZ+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YqVZqvM7yMpvSVFxj6iXM/2B3YEGVr53A2RE3Ac+tyvFIVjqH/Ev/vCIfgjVVq/5zKN4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k/VSm0L/AK5gywp3fpjwoLzp+4lNvqLZivknRgJdbO49Zzl+IKXfW4s5xXFxXXaxsWX2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8RQ6a8Szq7jSxGB6rbiYObmGIcP+QR5/2Zsop7mRoY2RyGkeJSIUOKg0jTEmL4qU5zuo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2elTGH3mKth8yicpbzXxmHh8opqFPMoNxpqHzLIC3xmPKvbRqVzj6lcfqFvuAqsQsmnDi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PcoB44iV61dzfSTDjqLlrqES96gp2Z8Tb7gL1MPn6j31xC39EXJ/W5S+kGijijtgHRf9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ivcuoNcwzVblgOEKXT9w+cTBl/EEA75mu/4KrcBtap6hnuvcHHxM8VEVw/MvRAwK1id7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MGMCH8y6BOOYDspzRxBkVa8VGSikbOIwLyFdYar6g02XAJqE2tOcRMUrXLK59LM5QkOA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HmDTn6h7SGZaYrLG+l6QxcyMUSqUZ1G1/fuNGG2MUpa3mABBPcsvARMRXYDEAyfSFqAT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Yr5nIMLvbLxjMphp+ZcWjOot6aJUeWDvNSngu+ZRlFv5gi8kyGkusZjlmoWpj5ZY+WCM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iJa+kdHyGSVkrMwabIFoNxx1FeZd3NksjsqU0OI3xDLGPTM75fEtyv4/g3fPuNq8eYXU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Y4bliQHmJS6D+5Xar8Ru8L1MmWYNsXSkPK4t1SJpUq738ShoUySnphMuA3fr8RuTNkbL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qfmOB1Ml/cv5lXGZlRH1Nfom6v3LwRaRe6nDX6lVdHmYzhCG+JowFXUUf+xLus15m1pn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LzChnIaqGQvXqK3RfHE4eXqbTXjxLxfL06nJjEWwu/MoMPbO5ZlKlcBWMtREG3kalVq9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Z1DvoreOOYHaj5QYgmQH+4+wDnB+IiALKcwxSCtq+WXqF5SI1mjhiAFZhxTIs9lO5giz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B6W2GEK5Y6CH9IW1AOdRtsddQlsHYxFYXQhUmB8hMrDIQBukqBuHwypWzLUuARrFMC8T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k8lRZc1YNfEVtLFVqY4vdjiKJ8XzBUEWjtll98NwqgV2cRTiu4AIO6SNikcQJfiRzMqN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yjAVesRqAgCVXmdqL9mVQ4gohDaWjIQkY85Yyml8ZTXHsRsrcDGJjqLXrUVCilnmWqNZ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YbUCOTKQkfl7MkIcY3zEq8UCC5QMS7CNw0LoEpvWqtxLGpasOouCdsIkIyzEsDxYhGSe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LRQfULMXYtY0JFbXKL8DcuoRgWgx7jWm+R1GLbPc2Wzg5iSpVcY3Nbx4izjGamqJqoVY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eYNlZepdGOMZ1crLefEzt+Zy94ho1XDExT3Njneo9jZd4lXeknFHGK7nxKHdMNl37i1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9Qi8Y6nNY/8Asd2fcxV+IC6cscJ54HcfPMbC1YL9oC0buz9xgAHJBUWy95+mBXrAS/ud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v5gBje1O5rUr2mPMFLs+Igonm0HqWtjiC9IN8TBWkJbDKXeJlzKijw/MEV/yABo9Sq4M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avDMi4Gz/wCQZ1fvMavqegz9xMzq/cqzOfmLqz/ZgFajlf7l7TRxAMTZ7EuzYu/cuyj2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vFVxFS8PJK4Af1OF05uo6kCeG4ULRIJyH7i+kQw1HmNXjrqo2p4DEbeCAiDW7d28wPFR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glige4Au8crMFhNxOa+tQRd1+pxGb/PcKGdckoq+J/eD3cTP1Lpq7zrqZq5Ve/UFZeCD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5hCqB4hZtWemovm4pWR8wBMN+phnfuXfHrMb5PVwXhPme9+I5x/c6c+JYFuCcNfmC8/R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zB7glbKlOUnREOaQxw+4xrlz1c42xBZk8y0aZgs7sJaAOBhWqvcdbCOZQEvsZm6gt8QR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4iKsyQgAUPPUHIHE0P6g6gtyhawgoqo+UEZ7oqe2njUCS+dkpyLebjWoptODPQR3DEQB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wWvFYgpNPmLyPqL06glYF9QB3T7gVr/Zdbh5T7+SXnSwOfqUbCpQlqSwWYhZ/So2fRl4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Da5Q5X3EOKIB4WUbx8y2yrPiJqmCOyZjY+JQz3xCWWvcMatmm7cTmXjuYpgnGNShxM9L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jfbEhot8QepgOF8QsoJ7JiykyLa+J9+2ZcWeSFcV6CKDyTDwsvmvufAI48PEFzX5g3D+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ZYeIpcD9x0LsWUYjbr/cdveorLz7zPgDcXCtxc5+yC9Zl9/dztjbrh1HWi84i264g4vW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OU3iXjFJ/cvDVeIlmcVFlRq+Jbaa7YWzh/Ezy23M56rPiZULrMwupnKI5uwlmKg5cPuW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bvHMzKK6izx4iM37WImM84mXsUzCBu+OIOVRq4vW6KsxM644oqJAl0l13EX290iEtWgX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HYKzBjPJxMCtuGLChcAdQpLzVXMYPxtjYWzJVxSxB0iImaLYKjtYK03Kp5+ktnVyvBzx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wspTu7lZd1yQwIL2MSDo9NQS2bmkZ7CLE3xJKeu+FLhFLOc2xEBPu41BTiyAOstbvMfx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Oq3UA2rVG4yDdV4gDDPZzKuqHObSoc2sMQHL5CalpWjSbfEY4Ls1t9yuWGW18Qtdus3F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xh6RZrDiKcWVeB5h90PEoOUEVyssw0ZhAoXW5uXjBX+zqZRyfuVkGsvczUpylxsn1YAE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Z0WFkGMwFUwGtegZiJCq+JdVPpBcMobpouLHZ4tiMIgxTBFgocQ64StFr4hVEObSoxhU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FGt+pasR1WnEeRdmycVZ31DjL5PMTDg8zbjTiFtra/mNYHMCzPr1KXN46mHNscajQa64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eI7OA5hk1eblZDnO5QC8ROlPcwOvUXhHrEEFceiKZl+mcS8f+w0VUw2Hq7gnP6hAXg8w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lxcy5aty3bENk9k2A7jNfAsif1lE2/Xsc8KuY0EzjdTK6gZa05irZTEo9TEdviLOFqEa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w9eYFkzbzuJfNSomJWIma1cA+Yh4pna+Ym9Sqr7ILqqruBinLGvhEM3Cnj6lxgr1khgD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S9HncyPA78xHC+dQqFxu83ErjnxqaCR6l/Y4tWWXZV3biUGSH6dEKlN3DPP5gU6eSHmP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lndwRuybMOuSNs3EbrMOkxEuh1MtMI4+YFa77lfUcbBvcRXOJW85HmUXNXeyZT4iBdb+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oOOwhAGHHEzsairtPzL6/CYOFeJjbLDG4F3gYLrLG/8A7Cj2y6xn3Lf/ALNnjwxN8/iD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ma2yhgVxOf6jrAstzn6l2pnBzqIlgXkNQjpXuUmdGjcpdlmVmZKlpz5g23OEEDjqLlZP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kNGL6lcEfSGXkvM48a1qFWCmDyn3B2e6gKS2azIcwfBFUCw2nEdppt0cSivD8sza16jrJ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Kyq4NHcwRSWVEButJK9Dg1Bl+zAtQJsQ1TE2JQCGcU3KKYVBj0+5m6vMAPL4i+L+YB1S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fWPEuiaLC/cFyTfMwyfSLABfmBXMpWXxFchj3cbpi5oI45LIHAK8wu8qZ7v3NtnzLt4f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RcDlX+phHWIEZT8wXNCLbz+EvtcVe/qOGRrtmBjGNS3eLj2qGO4l2R3hIviITC01M+5d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/izFNRrgZ5fcVkXRUorv4lwCiLx+J+Kh5T53MFZ3DKnE/cHi8HF6gPrzHdfqZrKXiYrz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50TrHHETHPuOLqF8ZrEHNmeCo4eb2Q8PiLl3E318zillea8Ss4pbigYeNsyPyTxDH/vM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3tjpq059xWB1HR5YbgYWtZK4joLdY5hELULqALOPLqEK642H5jA+SMcgrceYHmMVkzSg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MKTeWBfqCgpWrPiLm7w6Neoq60r3OMxPTMPNnYURZ9QNIeWofsJ5JD2E5+FNghUDXIP7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uEjNKq5qM2JV/Utis3VQDDTa3DGUi7Ja9hqO2ieYsBeazaZM0OHEesC9Vgie0utYiKLP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BYcoGL5g9ITX9TPAu3ySySy7pJSgOUsX8opmR6cgcUaVbmbFesSltMNwJ0mauFWHNVuF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gwe4NwWt+vJEABrFDFgyP1ACq9VHuV9uuk/uJMhYEC/oE5lqQLptompgYpi5nHK87ysA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xNkYgpaVeIZcIuoGwXkUi5fW+WUi0TGD/YOqlsSiNnAjoFOJVjXozAEC9rlDpY2JTXLp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SUAN3PFzRcVGVsKuFAmyOw0HNRtcWXxFluvcQNdF5hZiu9QsZv5IBX+S/wD7Lve3DHfP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LJT3Gji5jSzANXO9f7KCDfGZZwzoJfMGjJC6c3iDjrwR0m81PsLv5i40qE/fEvVzND08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9y9CICrmMZcunM5/hn/Z/i5cXxByTLOfmCp8S84yzNmyKt8zQfJBV/wDIYq/MNLGNmZpj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yJySq/1HqfmPzKxnMTzHDDT/AEhq0Oca43Kna9y4uhqC2NRGQ+HmOSi6ZTkVXCzZZT5J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8SrMGoAC5oDEGjbHdZnQfHECqFCb0XziDrW4i6Ymx8QAK96lylvuJf8A2oVZpxmIcYL6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gc3UApOTph8x15mG/cpq/icx/wCqVvB9R3oqVfbKEemAzZrzcRNn+QKdt+Y6Vo6xLWs4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8epdOQ93Dpb8yy5K9TsNxQqZllyB6nsS61MGcwGr/MFlTTR/h/7mU7hlt9RHBDuoJdX4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9o+tFoxRH6HSDru4t7VXje4ZxbIorfqUZkiot/lHpBXGD1Msk9RzFr7IL0+qYg6Y6YbQ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BKvOpU0wwUVrFwKOrUsjd7jOs1VxKIPz4OYZyahGsGpSHnU0sdpjMBZfMeP7mRgQFLhu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1tp4qXRRf1KTdNxaCkBlXtdQFxKdMrsjY9Mz8+oGcso4cxaMbiRV59QQbYF2jF/+I4VJ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K/JccYqILIQO264qoh2OOoY18kQ3ANHmFhLXuHHUHFNTTZZfUdVbfuD3bMTS+JpkPmDa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wx/7Ltxr/wAiG2oNqvhm9fmJDZHjMCWmVXUDs4jbkipCz6jVYHxcIQ3SI8GLVSXBwwDv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P6htpqXizWrjjnPia2c/UuT3FnV3/wBUUsrLuBteXxDWsc1G7UsP6gtUWg/Mu3JDvJ/k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s933LDOwu2aW/wD5FzTmKpWD+51/bqJN668wQCdyuHzUytws1ccWHPMMZUvyfUVuaw/M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Va7V6gKb+bzEaRs6qGpbshxLi2N0c+4RuSqK8RFDBxzBBpfZTlc5GLmAc0XUFhQ40QGq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lYFWrmVUA3tlcNtWzj3DeG2Nv4jWSXzRcqQLFSqq8BUHexDJVYjFvxmo7ky2KpCHBpWZ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mVALtrPpjEtWEF/iVcKksiRZ/MIwJPfcCtgc1qWBFrY6gBx4ARkpFFQ5hvMCM3bPGZgw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wgsOdtypflpkICcivQRt5YdeYTIa6qsjMZXdbhmybvuLdC+QjVLbVUzLrHKrgjSs+lYm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ObmNECbaVfdzsJecl8ETBypEJiezcoos04i665VFJ8QLu1V7SO7urMHxG1wLzdxdSjyo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O6IHhAhBqF8VAy1gglwNIuy2oLJNaGAcss1/ZDdh+mN5bnY9w+goyDmDUHYLuEo6MsCC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YYtZFc4ix9XqGxV24hMLZ1mInjjuV1fPuY1eHUQtrbAwr7hUsVM7jSs5nzDGC2aEJpwY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edbl3dV5l54vxDX+yzai/wAxx3fUq0zmcbe8wq81cxbg+Jib5zF6aJe7W9NS6Hjuah/3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NzA4gNbNdRHknionRBruXGgqleWoL+0XL86nUq53lqXXNXmBWI1zMseYcW/c2zHRZwQb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RFerdTdsMagpM3uDRixuNnZ9Rx4nniZYb+Z8QurSB5licZmZxfcMGpho58zeHjM4yHMU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VmErY3OQr1FGfjUgFuJ/zULRS30lY4HlcyGDxIt0/Ahb1rmDUNReMUXzlmAcpA8cckyG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PcB02Sz7urqJZasTjnjEqJdXd+OYcVAZDIvczVcxKb7iUefUM1fOY1XDzjEr2R875Z+5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rOYhDZKH8Fz5VA3RfsnyfbFeYtVXMFgtuoQmtEFvRA9PsmeoMy5r3Axz7ljhqoIaYvkz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9Zl1Z9E4m39QUFlupyo9OZmCyzGAidV9Qio29T4I1raILmr4lONtfmHhpLaaxLDVwHR+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nB/UCtDPqYsmGMCogwampNazKD+dTM0p+4Laq+ofhGxm/7gKr0x16Sh8TiIFWbZRkGVd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4lXsgDMFb5lHma7id5PMAwB+GXW5eBK+rgC2rhbiOXTLztH0QXT4hjkiNag1LmPH1PN/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8xL3X3A+WZ4xGmVeeJkC6fMNRCDYvPxFf/ssaocGJxv5luFnuON8Q5E52QekSusx+Z4P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6hhPJXxUv7P4tHJidsXE3h/aZrcQYLXxBKzvzFIWdrxzAUO/MORWdViWVSo9TnR8Rod7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rLRDA13FixrxUzbMfuXnOo6FhdLLO0wwdZ1iUazREUuQ9w4V/wCywRW1XrzK1dLj4nzTz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driXxj3u5YNYt47iTvUyKN9ktzqOe1ddwtMo+amyi4oWubZhg/Mxz8/Evd883Lxt4q4g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Bae/UYoDW9QBSsKauHe58jfmXz4zbr4hSQyIzx7wVKSl8mz7loZ5HmXOFeNywinpFc3F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/CfCWYnD4rWYZ4tsKh9B7lRWA2U8w1yXF3cHBVc3liv3S43K0D+ppUoofiWyh2j9ymoX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kGg2bmKJ8JcJoeIYMrlCohVHNDOIr6A2Qjh+VxMEL1TEFBhRmoCDxZZ1pQbGCNlmKQxm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DOcxdB2uNRy4YR9R6AtLCz9y1gwUkXltBFAG234ln4u6w/FRbc+gR49WtocwfIUp73rE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tq1lR1b7JD7MYhA1llkIacVUTgt/PUfCgOMWVOHDFsvCZsYNKKM2TmWaHABzCkCzhlgI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WAR8hhyujoQRbAcOIOSjoCKiq1dVGjRrojPN7aLgBMt2GXNQVy7lJ6SLN1KXTZXJHLpL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EHBOIMOPmdX3BQ7YW5WK/bAvMPhWkZix4cS88X+4X8bIue+YtC04rJHzdy7cl09T/KiN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ZxWTiFnXTDNH6QcK61H7v/qi06z4i6ynE5xmU/4lmmHjbS69xil1ecQMBMKWFzCtYwpf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TMmqeBf2jRZVov3EdK/4VLFp4cQsEZOJiGg8tQVWZPGYLa+olNbxHK3OZ9x7/UDyzuPj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FtnmZMzXRMnwsqKUXMmg47lNXCbiYxjmmAXbR/ccuLcT7igO7in+sT46hTVX7iZ1+Zaq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GvBleLgU5NSysY3K/8Alyy6aIavVwf8yi00vmAOg9xC4Ee4FWKPcB4p8woVRmFsym0w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s1k6hYcnmOf/ACc7t8karO+JVf8AjGxUbd575lXrUHP6lCSxY7/cB8cQ1VQsxrqBssbj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irnNXGJ3HLHcVrPjMGwjY6iTFX6glFTe68QVw2+Zo1UVcY7uCeUQNBPf5g34J2Ms4CaMY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Gt8VCzmj6hgKeYoLdS1twiKgDxCLBo0d3FqZQcE/DTJlimAqrvUuw4PURvZLjAj2PEZr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m/iB6I0QxefU2ygKI5xWZlgol6gyDZaRrugcHuYaRQqN24cNwKEdTjzKC2ezic2JUnGY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n5EqgyTfY+oq0LHyfceqamRlZSZCZsEbtCmwiHP7lhu/iWGmr5JQXtHPqUVdfUXGZldw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trFfcFebz0RIzftYCbVrBF4HtRLVkPTC5FXqOgk7GoF8fmUVr7lh3LOJxz8EpTN+mFVA/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bvMyK2B1b1AG7/ETSgWFBSWeWDaL9RDQQQ218R93MOm4ogLcQHT8RUc5Pc3pGOwhV04S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2xCsLUK+Y6pf3Mry9xcYisGajkQRSLpruZs6rG4qLcZhtxrdSzDXDE8fTLRbwvEH/vc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bzNarOQ8x1a/mYNXWwitW8OIdHBjuO2nc5OXx3Lul1dmP+zDVYqW+Q/MV0Wl9wZM5vVx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OzcXoPUMJD8g9zAztx4mqbIlrdDyxrGHhaVA/CIyN9JHaWvPEoBbvJ1AhsazZhpITvfq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HNowCOJfXxAqENWLOSB6XBvuKT25CZIq/CAlCutQEtbWlx8KC3PEM32FAMbcdhIYjg2N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2nuBNUZ2TLh0XGEwdXLap1ldQSQq9dTBBYyJdJL0soNCuFj/AAuq1HcI4FMw7B5Jmiu+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kwaE0gF1Bv6l3quniAQzDjmWRLXbBxK9lEQJg5MMoEWytxBeu0H7YsiDam4uJC7suI3Z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lLzJu+okL8xlxBoey6Q0fb5Rd+lipX2phco6QFNV+oW3Dq7Y9wWWGKjP+RRXW0umXGAc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jlZpNx/JXxRSGBvmXgKMjGG1hB478pucZ9nCFWo9gI0UL1BXQDdW3AKTwoogyUY7jge5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4EzKBZPIu5hxCEKqBc3TFTXslHJkdVDdkM+5YAXW4uV055g1rnEo0ebiwqXa/cOXzWIm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HiOCYzKjlxHVs9y/gxEPPhnGergKym8P53BBSQDucXRXqYd6uU4B6ndotj9e4auvMssN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/wBwMG1qIBAzMODMFNTPtmspCV3KbpwZlryUcRjbGwIJ63LgIM4lcx7VS6eoJSyjGIrv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/crAjFFsRHMteKxkxKermIWQq6+pqcwN41Bqp4xFVg3X7qVh/wCuVTnjmoFnHjG5nd/M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6zXyT2Es1dpEBZf3HSWeNzgGqIMtlMYWZja3n8y41p+GAOac1EoH9wxr7l2g1Fi83EJV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xo81KL+ZTen7gLwIE81BxybgUmDEPpBd3c2Y44m/LHBm9RQcxb1r3Lw5K9TnfzqBv/I2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338QprVtQmawL6h7gPEwPD1M1gcSisWPuJjzAl6X/wDYBrVR3Bb3BoOG4HKEyU0gB1fz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v3qNCDb6l5FfMA0a/qZgUFlKAPme6/izio9qvzBXRjqfCxzuXi6ZVzm4ULiZpQdzd0VU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EpatqLzKm7cXMIuLhXBxmW+DaCc1NW1jDuWKeuYS1CkvBOyEkZGmO7j0IKE8SlNcQNQr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L0GXcdYeW8zJm3uOD/2PluuYVqZTNRuNr4lCV9klOMBqWGB2mSCuwYE+JWhtZ7KioDpi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9ZmS6X1FQsBY2YyY3HtX3KHTcAA8dQGxbjjl+p2piXT4glWVF7/dxzr2MHNSnmVXqJFQ0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wX5g2Zu5Y3x5nyom/UTfEFq7H3Lw2aht0URTiXFe2OfHqBTh+5vEwOc5ilwIDQD1LxuW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zoaY5eT1LB4gtwfNECzbVQOImW6qNDQsV7ixjU338RkWCo5gyQqZNY61F28VxFboa8xQ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N2lzcxFLluWYz8TMIGteJQivF54mHhEOTN8y2ir9RXYu+O4Wpiu5o1V7lYABe4ELvGib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VYqL5lW5A5iqg7g4Ou+oeXFYJal8bmx86YU211UsGrO7qbWFXGrCX2/uZAKesRsyEeJk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YMg9xHGC1wyi7VrmEJQU+JVA5YnEOoF+HTFKtcU3UL+2kwMDZwy1BY3iUmR01UIbxjG4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uQzBJ3JckVrI0l59TGacXp+JYMjwaZgNh5GDikOs2yiWloFOYktBgYwUetBDBwNKFnyO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qnuUQtHTwiNtOEiNMaYYbBo7xKFBD3EAcRDpjIufWorDo4OWZi0KmVzDSUneEJi/IcwA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RIdsGYgAHhC2VK8ke1DysGJQdMWRRMLcSsYY4YiIdmbai1Vnal6WrrOYEQxQsYCbOLqL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ClrSLzHNULMf8RiKV24YpuSzX7hNJytn4gHiKvT5jCiHcqhWhIbwkodQhzZS3Fdg5MNQ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2jNTONHGOYkUbcMsWoMWzJKJv1KY4Or3FhacWMAYQ5qUQBa0lL2MQ0wbMoUVBaOau5mz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j/2Iqyn1C/pwTJiOP9mWvhgWkwxG2p1xTuUW38krQb3mK6v7MHNG/Ez09zjOPErDFTLj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C1ag4fP5i4WS3jUYjbRnLGrw36nz/wCwUwdxghvg8yj0rbzEhqkyLcaVd3iXHrbCNilv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B6rgEBBo4g85pmJQgown1CLNUqV+JcroInjUPlQGviGUFP8AULRK9XOX+MHLKHHxOCof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sFZ5hw/jxKzv7jdYmTqI+XiNrW+uYYP/AGN3X98R+551BrUGMh9QHR9wxl41HkzcKcd8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rLZC20eIre8/ULxr4xL6I0lOJe7NxWKQ6lq4aJrBrxDN4x+Zx4/UBMufmFhWoluN6lJq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8R9r1Kel+pkwYi2m4wWLwsNON+oThAXTrioOrxcwNUTv3dVPTUZsr+5kqLFafMy4DUvf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V+5VC0L+YWAv+5Rdq8RBV2OtRAzS/MZkrW6msYfcpdD94i5gMEVTR0SzOPxEKo33uDRj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Ys+ZeLZZy0ynuPzBKwX5zATTDPYLFxOl9s4a2pOILxFlXp+5Qn4FsNDAhfn2xGA9MMRy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XBZzXuHBuI5GUM3BRFx7mY7rxEUGK6iMCi3dckyCA4uHzYQymQXdEtjyz02sKV+Fxa92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UrcsMU2PxLNnyRRBRjKk8vcEi9my07hriCbCVy58VDg/DNd+ohmXCuW4UYDEszdJzk9o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HbBN2nwRKcVLvAZgasuMpo+ohcGu2ZCDi/3KVe4OLqvEK5J1eCa4w3ua97id9QwFp7SK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iI0Y4hr+7l57Ik2p8cx0p3LNJmmEO4I+Ztlx5YPhWAHmd2XFK2RqeCsfmDTlh0al+Lm2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KrD+JRjU3qIKGvJFTN9Yigv7JeULX8TK3yisqs6uDm9CxLPMBdlF4ruZ8WyqatawwNct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ErWTzzK/9xLnOHnFyzavuA0jgIYDkgQrC8q7gbUrU4WWjmK7dRs8DuWvWDqc+HDB8a3L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tldy+DRu+4/9mXqrMzIAVFuxxo4jcruttfmIBjZxOx/8iu71wyzMKyZ3cbzi6rlFG3zO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uIE151UKzaYzFISdxqWxedZsFS6SJVTYR19w3kHi6gASourJwJoggVWV5FSsFJbquImb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qtK7l2jnhlnDYL3+Zc1qC+UqQ+65ispznaHFj1Blj4KSX6y+7mIva1tgC67sGpgQ8oYO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5mB05ZY5GgaHcujWuYYqGWXSENQ4zcoaN6qXRQHUarKM2y0VhZ5RG0NwXJWMC/lBF9Wb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rxDWVeAgEPeUe+arYBVhxwlDvX7ididG4Z02WioBkkDkETkRZgHgxGFQHBF+ZmjU5H6m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huTBqOKgrWMTUJu6go0OyPudZFwXKmUl2snktX8RCL3Wxfie1lrMdRYBWuo2Bf71mAXM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DKDxK5o5vNwryRzxFunJe5YBBXA8RguripEunzFWrfNRqxozCw/6mktx3BDZkqaXjmJR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alYNmZZunMeTo3GjvBHa/iuIf8SLe78MTfgl0zU2xxCxTVeIjOqH6mSrKdVFXEriuHM3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3CkK4/EUBfhUXx5ho3zUrUg5Gu4T+8hgtDeYNuc8U/UoCHiRn/B+ZajHIEbNkcF3EqpV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/SYTxzVKzDJiwJFcl+4BSZR1vc1DUVHCdTPe+YKj4JcnUrarP6jHFmOr9EV8b8TbivEu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FRVcxc5ohqAvOINWNPOI4/8AkMbSAtSn/wCxM3nXExo/bAVsv1cc3eLhWpZ4h4uO+GU+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2pbfP1G3n8kDgPqFGa+WUuLgHGPcE4/GIaiMrqVf1C9VnutRfmV45mmiqvUTe5XuEDBu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S2kuJp6ng/ZuNZ8y84q/UTdWT/tTBa4PExg1ozFbcFV1LmD8Qo0VnmLTipQ/tzMQvw/u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ojbza/8ASF4Fe2Rm/R/2V6f3/pNtYPD/AGFph80/2Zu+6LP+wa5/79y1zf8A75gIYtjl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LPLPbP5gBn/AKPMbwXPAf3F3aD/AJ3DXeov7nQI6w/MYlW9g0fUCmL7hMITVDuBa8eJ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20jFK+IsmC242yjzUp9x4bmTE5E4YajrTEWiC5qVAeZRFcxgTAQZkNAYpJfk5kS1ocoD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nkjDROaTP/kFRf8AkRClL0JzG+Pr8xLc63tGhfMlnxGEiW0WxgDKrrM8iZDDjzMlNRe6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GUc22e4GWh9yxLxDf/GVzU3qUclncTb1EUm5cwta1M6lxfkemBRiodoRev1BlquUpkOL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vyyl2Ve4XNsOF6ljl+CWvNz2MK3dQG7Sl4blC8koTuffiYdpUbvDjHMvsLm2de5Xthhz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vcpN7hQ5CWjGpRF8eJR18QNL+oyGBoZ+ZjZzREZ6nIWnxK4Hg0zNZPUFQmXV9TfrPzO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DczfmWVXHqiO4GBl9S7D8zW+snc2VeNXUwOW+jmB44gYwOdd+oLaupu7xipwN5OPUqlr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amLjfNwbWxqVlnXUbdXDu89x0F+IvNfqWsxVQGBRi77nIDTEbOuyEu82eZtxl8wZk0JV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ZciDuOW34LEKUGqY9Ui7jVXKjEoBTRTCAxiz+IrUqqtt8QYXimJDyovhH4ihamRZ+I/w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uOIGbrJMJd05DEvG7EuEWs5ExAQB2slJQLpjjkZpbJqSmJzXm1AaF87jlyjQm4Ega8yo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BT43AGvtk8wJWB1dQ3ksfoaj22hM4mysMxGBxcUHJ4tlnC22XoKNW1D4VHM2CPSohdoI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5xLqgLg3FVtDVrDYEfBDWX6slAAvuHqAnCXM8e0XFg5ZSlDJZlDUlRosy3IBf7mbN2M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KLcDVbzThjsSnhhgjhyGUECurlojEocFi6cxcSsYxELAEZh0VBBoceZWvoRQFZ8KiAXg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qTUBQqkLbxK0Li/uUqt9woYUzUtzT8XL2xjqDdcOIialuNv/AHEbMv10QS8/Mss4BUNf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xZz/AJNlGlupnhsu8wKGqR1LZ6S89ZmRkz/cLDYV1Cui3Pr7lvNtw8oeT4uP5lrvPWZ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L6gBtETPBXmIeN/Cy3SXiWXY8TMXOVZcLrtGoUfhnLfa5VNWwYzOgxLOTD11Et3XnHMa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MiBv4zNYvzL0dzDS/wAQM5U8nENGN+ob3+Z4s6/ufUQph+4l9fqbYGeLGBS+IniviUz2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wW7Zd98RujPqBS236gy7xE3/AHN6PEs9xCqdHMrOL9TnIV6gK57gXlzEGq1cy8YXYQ2W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8xmPiAVx7lG9O+Y/RKz6mEx4hlmq6WFUOMeZdrV93EK3qHd9JNBf6l7xfxD2fJK7cxyf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+PNPMpRfjcItL9Q5oP8A2IA5ilhqDaTBdx10XCXsWo8JvjmGekl06x6mA34xFLVx4itc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icL/ABMPIsQNal9vxUo411DTw1jiUzyZx58MLC4Vha/MCqWrGWLC+qgL2dKYDTRWowEV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IbdfuAFE3EQaTEqBh1/AMbj4jOZpMG/EF1uI0VnfmVGy7lMRRWYGboFYywyNOYNaPas/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QBzZDKn1UCdjaq2M19YpkVGYqNvMsNm/DHMA/THaxemXfN/E4BlVOCrPMFevxGruPaC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X/xFbyvzFxuNiyV1UCofLGuqPiCxj7iVTqUDFZluG/EaHxMFgH1G5S+iHpjslPxBXk/U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VU/URTiFjj6mYlHfqX4+4m8r1FQ7+o3yIQSuTLHPM6KCLSiXGti4KKr4lQXmOWYckc8R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syrlCAsrwVWZZ41x3BmzM4rIluFzE1svGJaskxgZdC6hTaWFBDX7NTAAXfK5boU1qCFa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Tz4lXznHr1LsxreZeeC8zL47gdtbhWaqGaDHGOJmjA8ym6XPfUsTYk21uPPFTesZmBfW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tvqC2v5iKYXvNTJQPiYNIbjOSvEsYflmCmTOLjv46lSyvFUYhxVyXFXmJNWvuXbS4Lj1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WVjARmQWPEDpjmxxHEhoqmIwA73DApRuISVfW1lHdMeSPQ5t5l2lWYA1Rx5hsF7hKsl2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FXAqxjl1kWalYBWi36gDaRmQDqpn0HWYw5MEKX5iuiXiorCs4DUuEQepeQDNVLgrAq8k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cukZVNLZcStQwGaY1I24twyxAzyTKoSYBYKVK6YvBV7qFF92IeDDFBFlfL4ruobFWtCi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U2LDJQPNEAUQTBcQAofogZQfMIhBoMQiAYbilKvwRSlN+SC6n4P1B2BL8sT1+EIgFZor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mwWysFaRe4RYB23Fy2Gy4WVBjq4G4p4dx8hL1dxYiOwzB0Bd5ISt3LD8zFvVzi1Qqq3W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erMFBttibmxUBBasuYNXeDOInDj6g4XTH0hcG3Gbibc/RMC3IYuGBZR3B5EQKg9N8xN4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eiJvPcpA5ceDogGM4jXOzrmOnPz3EHGiP2vMcNNJ0w8Mm2Yf+yxumhOErGHWpi8H9VLoA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lFVf5lYgQ13U+pjs1GpUSpTTFSp4eIaurl6jVsVFF/UKTdTjQ/pAD1jCsPmpYecTAA0R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x374lhXn1GpfMZWJn2ZajsYd3FzmfeYv1/AFageUn4c3NGoatqY8fcNYxFTLENlfcFYq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tXKQeV/yAInxzmVRTELoa+NwDd9X7m2RhXDriGRjnqGd/FzIt97hRckEckzjnwm/4ryw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jo/qL5iGrJyf2QfX1Mnds4CKyn1EDBs3qbMae4q2/BBz/suBnzOMqDUSldO+4PnmY8+6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g08Silxu4yvLUOziPB3M3B4zL5fiWUZPA6nt8QSqf3FDy3MXdXL8sMmIL78kRd3vOyJD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pQSnJ7sfuCQC9llk4rgqMo77mVu1M0xMvCbDKoq8wdQUMVrcpvFSq2M1RlNoJP8AUKn9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mdRBuGWOJWdaisc7xDU1FaDrTBKPgIiuYAWqOott3sSY70pAOVj1GxWTzKAbCCvL4j2v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sn1EwKF58opcCihr3Ec3Ch/2CO68QLrLqCrv7it6H4nafue3iaLzGnCKvB+ZgMh7ilYZ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/mIZ/VwVMxBzUGuZRZPEXBUtXde9QQKcfMF0LIrm7Dsl9NwEdQPqCY4iqY3Dt/qWjlE9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+mF9wfNeJamfuKBe5fcOSLNQDVkbRzfzUu7LJWF8rbmA4KSrlt5BgXWMVEldMGDlO8wL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Sq2HSRGrNcQxYvBtdxSlVXXUHC9kLTPqXgrLrHUqlx5sljr9wyC781qOS8Wmu4BdC3z5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75lDV1LXPHfUvPmc8XFQTl54iKMBi15rBBFpN6pjsohkbzzbLVS1RGnC9K4YDLd10Xcb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myDgx8TJGNEsBbzZMcrfBAo1bIuIYpIhhdxm9vqDoU8ty3DRAH5j6sbUVllXniFgRDYA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O42YAe2ouR4wzHNnkxENSLvUxZocrgWuIrDkAfYZSVLlLzH6NHlMPLuzEYgPLiNpQmJv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SywxBUkVcpEoteoysEeuYnHpj3OVX2QnkU7pzGdayWNTMepz0s4wnuNW4N2QlWni5UA2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tpEpdH3KCfL4n6grN5wvvw64hAFyutQgmx4LhID5yJcmc1wQixPCIYRriKgQ9Iv0aASO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iUtb9ajwN7jYe2aNsJc29WQEdfCoZZVpyN6gJCHY1G4cHzcRXLktlRM56xHLWzlUEEIH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qNB0K1KJoe6xIiMLmy7BSi8N+o2QGHAzGKXDTbEKjdv9RUMwaLrmC5AU9xZcZ4bmug/M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f9THiGdfRBN89THBT0yt+pbd0W5ldhbMFaDDdf5Ct+biBz9x9p8z1Kvhd4hkKquB7jnu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/EFF3nxO9y7zLAj19TnlL8X3vc5Juuo1re1jA+Jd61/OK1Ao4LQg76LuEHnMHoY0TV0T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rCXWczJpXqYN/wD2DYUSUbZ6qWRtlnYW5+JprYYd8hMt4x0S1FrZKUHxEVEvm+YniJXE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HvGpXjxiA8sTHH1DGqi2PU+MTqsPrUs0tTLvzC8Jx4gw7Y5iZ4lZxuI07r1FGLwzt38w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9+swVguHffM2+YYDXdTeO6N7gV8YuI2YYGuP/f4MRwx87nNvXMrjcp8qxU/udX6ISuKn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mZLmlqXF9fcqOYSE451Bcqs1B4/9iDDUR1OQBEswfO5a1WFdxbFLK0nON19y7Gz4j3x9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cxcv5uLBgg476h1TmZ0CvqG2C9r6lQKz/gmKw6KgeJ6zFe7izlqCAtLpowXdxX5rLDek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Go6BdZ6gPTg7huVnqW2HUJbJBg7YbNyg4hEE+M5wYZdJiDQg6wyhyMtWz5mG1bhElLm2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W+uJatWEFNrczBB75gJ8eIBgfiLTkaeJkYs71Oovx3MNaB5gK0AHCywohfuJKa8ZIpNi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LLxlxMcEFuxZkhoMMoba9yy8BmXGviF2/RjZky+WVW8RLlHhgZnG2OG0LgXm5RzcxzU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C4B5j5/MPCZe42OoVzMnHRhnkoeJU4t9sQGE+UGmPg/Utqwv2Refyg2cRghtOMSjo+oi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gvUddvMDGD7Dc3+uJhXiabruNkomGTULS2vKXVBMJRxrPEw2Cui4kG1xu4ru881Dg8PU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5Cn9QF0qXV6uGXVjiL3ltxAFG84m3AYa9zLk+JaOK1EV4xM1is9S8ry8EC3tznUejmcdP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yxLuottZStGIuxovk1FWHLjGoPAPyxvCn3BpX8mcHN+I1rgvuVKbVZiELfj3KDJOSEwn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LBuKVHLNZgfEMxbLRFAxC1Ed5GXN4FmVUTLYtiCUV2tRyQG7yhYPDB6obwLdyhld15/c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4kGgXljEbmE9jxFlWPqswDK+E8x8ZIyAY+IYp7ZblJKa8krlKoRiCufA4g0DVaP1L1ln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Qqit+vEuLrdVLNXAMVcCpVhqIG9+CKfkFZJYjrq7mNVK5ixvjlNTFVfbEHM9ywIhWGUV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9Syd4WL1UuaFm9OuRQZbUtvLF4Cs42YwK+Vu4yBYaS5vseNSxRN6YHSXMKx5RbQCcMWq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iAZbDFOjPYiowZxxA1KsmWZQpiRC52bvEOAmpXCKJgxXiUk0u5V3E4EVjsU0Kaj1qGlu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3gd4jJAady6iceJcN1DQrIdS6LW81mWaKX1GVhtiL2Wblh94it5xHkE19RW6oSXsy9x4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A8O9zFAYrF4l8I5cqGPiGle/mXxiuSUc48xeTfuDj/tzPGJdK3+dw0rXjmKWb2f9cxnr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4+rIYC2AK40hp/LDAmfKA0LKxs/jaAZ81qKmo0bRuKOmMg6ZQacKvpl/a74mbDqWoP5m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Lw5PxObgm317iBN8epVSjVzCgpmQYDWJQygE8eI0HUS9BKE01MW9TZwYlWNBN9DpgpH3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FvOfELVbjzMtr7qD5eWMd71Oc7lpccNGurln/wAlf9UXqaNTBn8y5z5hYyY31LM4PLcN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KF1U4xKLaPzCuMe4hRcf31N1msTXEp6jV8ws/wAhay0SoYv3G0azqZou5u4qt+I1eP8A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79yuzKdkYvFHiVvx5jVlP4lJKW+4M/MuV/Ebm++8QFXQyLVVxGm3+oDXOp+4vC33FEsE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preeZaleIJeuMkbAFUEowwSqcqxGlARWzDVct5uKtGn9y9FYws27jeeC9cxozY3Gtn97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xYexgvBiIVYIzrO6juObiDlwss1QlevzKuT7/ivREawRNlKe3qZgd+Icfwx3KxHG5WtZ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0F5ElkKSUt0Z5lljEBtygtukscrIvI9I2oPdoLsfEzw/iOq1PWZVo+pi9XC3z7ixmoIy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CK2D1HI3T8QBzXzKVhF5zKOfSodmLdrv4mmUqDe8REXfMp3HiVDungJ4IjSs9ThB9kqt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fzBriYpj8yysnxFUL/EAmyA8XEPUSFxKY/2EeP6lnMPYJrW4rP8AyaZdbL+ZfTKZGWXL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aGP+Mx1v9RAZ1WMRwDjPzLUe7laePMHPHqFDfPTF4Ms0GfVznN16qZLmhzF1DXcvCNdX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XcW2kw/c05esXEN6jugv+3uYKsbfma5dVHj7ol1XOY8ZxeahnqmCIZuoh5+pb2bzHdrv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6zBOA4xKpZprEtsHvEbq78e4cm6HNxBZ5KqFyq+Fh2sUF8zcTPdwgupSlxcA8gVUL1fV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3wCDRjpSKrAXZWMrLQBalOmWFKTT+hhT7jDBaE5YVR74w9TboNBeowLgAW/UtJrkDcfy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9Ws+5nFDZeWYKN5L/AKiQH5NjETDaVt+Y7H4liA1XiiZ9IN8QqO2Lhgi02Fx8ovziYEjU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oEgavBGwrZyRUGy8uZfBo7nEUuw0xrkW4MpKO3iGQ7vVywq2GE9lixlCs+SFSfhTLjEh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mqQnGUeg2rlioNlYjw8BoJahZCMaBVyNo/qw5cRsgfIwtiuaYOFQKzMpGmhai1eYrgsE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MGofanow2665XmJUW/BLkHLpQ/d4GYZFBmwbl6pa9n5jAWtMHuGshxfKpb2GaZRADdDj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sxz/AHDpLtAPiKIcriNCr1EVQIlRb7JWFDTuUt2e/wCpqWLcoYut3iMhfaL3WDd1Pk+5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XOHE7H9z73uCatbScW261DWCs49Rp/sdxw4u9TKY4zBsvt9S9d3DZ47hnPf4jVvnxG3n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7F9TWdZ5GZ4Yv7hUULaErdRq+CHWx6ZTH1lM/eKBCKRNwtVromYXuOGzQnMARvuWe7tq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88zNEfucJpn4l7y22qhjf6lGz8VEUtBr5lABzUy3MCoNNFS4mHCeSJ5I/j1K9TaXz3Hj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dDiNHJMGFPuNjsmXbxFG7JQXDfuYLpflld38MCcleobwZOqmdfqVZpmnlldQ9PwTJ2xq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HGEgX16lHuAsMHpic5jX/ESuv9l58uKh/wBcrHHmoWjVe4XJePcHh5hE2WMDhBVb6goV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rglYD9yiwlwsr8QYb4haSKC1ncG1VBcBqGTliCvJTxPdyk9a8xb4y9wVznve4IkoT91D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C5RKtl5mFat5zAHNwb0vcB1T6JrG81MGlx5hFuBpjAXQbSOFzOHPc1mECjVSoloHcqNg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ybhlozANG4GyPUOTzFDd+I/buXcksOTxMDPzAXGoDt58zEF9YuUTb1ZVQMZ/jwnLHUoM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AGLTmp4Q1OUzCkoDiZmfiBdpfqLWMYhkxzWrgnQ6ll4WrhqS73XuJuljipvHwR83ELr6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Tr3CDLD3mJi5dmZg9SrcQ6PnEuLGvzFDmouzFnxFvj7YuMZ9RNaqUKt34h4qdwFXbULX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CYZX+5k439RsP9xKy5n4TLX7g4u5+kbZgdA/MoOJtAssxQk+Q8woOxBvc3wx1LdFeY9V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5lAxc23EZtEMS57TW3KThfwjVBRXuPrPnuLVdFt5l8aopviBaGlziOxqquFgBcZsi5M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Y3cvYK4lQr/59xTRl4Y8ZWM5/cXJ98SzNwu4dws1eWKuLFlhb2u6ic0F61qIDnn6xBat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1z5uJpeV3/s877rZLNtc+ZhxL0dRt5pfxD01BbWFLGOtDnvqWdXXEwriwP7ja0fL/c04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Z+4l443tUa6BeSCB59j9RiAxcqv3MNA2Q3b0VVMUEIos4+IoADYZSxNqiX3Dp6PI/MGg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pL+Iv1SU/DAgcuUv3CAa49WDELqpT7gHALDaI5q1LcZ1HhC7jPzGmh9QwoPF9QC0rkxi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QIMWjkiiKVau4myFpJUlH3LPO1y6haAClhuBg/Y6zMBCsVcsWnS4dp/JMiWtaTQG8Yam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HJKB0ODJG2KjkmLpGMFrLA283tEB++gwzljbF+ZtOTWhAw6opC5dBxpKhAXcQaBU9nMc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fDL+QXiMRXzcPPykoQs+YTFHgm5dnCwbLdYhoTjDVQrDzIpcvAUOwxukrZuZZlwWr4jz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R2Ec+2gJFBFtFRa+VVMzFTmOLiAi1VgGGbhlVZjBHaf8xarjiqmAGaObl+XwzdKVmHdP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GqGK1/k2Xy4hvSF5iPk+Y81PAucHjiUcFd8wM/3FxbfX/s0ePubOsdxUDmsfqLvRnzi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6ezmNuYbxR7h2ieWenxPJ1GYFjjmFkboMsMB8VCYFXzKNE+oM3VcxJqU2PMGvPJDT5mG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KjaFkpKWFvnUHn3z1CGwJ8TJUG9f/Jy38wj78wtN8rgAIjf1AoL4BhVAtK4PPLL+fXP8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yqCuJ8vqdnUPP5JT/wCYgAYu4mYVY0BJHIHtofqUwScKqPmXgAzvEe2FhZfBKqodkfqJ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VlufDKjlALhFdsgQ/cdmGZE/cFFRSPcaHTviCT/KKD5iuqGrfzDaXaqYFl46ggRcu0I2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IYYZ6mW1dtBH4oxcr8xMdtYpiC2Tp9MQrg9w3jepv/I/X9RnFeo8b8QIGvuXDW/M1lWo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9MXJ8S7c0dXxAqyorzHsZkauNlGjhJiEqBlAEEUAVHlRLkmChKKd9EXLXRqGinUtfTxK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+Yiwv7mcJreomx7bax5lBo/UsdV1W4BkKs3EoY9J8Yg6jVYijQRC6rHDErbPUF8VHe8x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CxzGgoszqLaIO8QdB+YWXL4hTVE50gAxj1xH0/mC3MBLq2C8YI1rzFC0Y7jCEHmIUmX1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UHr+EidRVqXK4WjlT4X1LkD1LkX8iYq88QIbTOWczPmBo2e4GZioq9LCPBniFdq9sexq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iMujG4Ipp6mErHH1LDafOIl1ie1SlXl9QEuVeglHUMcVFvWZ8txLKWAJpfMsNn0XLDH5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ctPmKcmPEKNX+Ji//IrmZWjPG5av9QbYfsmXeYPdSy80xcH9y1xPiaRIczlI2MXOxzD2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gJ4L+Y5bpYqBTXiLNIDvTNMLcJYupq3wQ6v4qIoYz4Zt275xcpwZrsYrLt9dQoo3rMcb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FwzV2h0Tkr/mOiG/zNoDZBu0MeojVPcsGSNqLh6jW34mE0jFo3v8wXwhu4IrTiXwb86n6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t4OfxLzTZZd3K6JXmeWeLi3nN9zAitHDUt0R1UW3B3rphpGjw8zSbd33Gi84d7mt/wDE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1c7QO/mFAvjHA8hav5lIa3u9G4hMjDdsCXwuhRGyl2NuYIysWqzghcp3CL58uEhX0zx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EiOSq56ry8fRBN8AAxlubHjEU3DzvRGrgZ4vuG3rugSF5XgBzmWWlbDBCsTtcE1hyqi1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ORB1sb2CxjCjgy/EDVEWAqUKk3hmEl7LgoAW0ruEB5OYalqy3mMFWhu6zLDTK0cQdwAx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gQrVaxMSWbtjiwj3lEygfCKwDAEUaDYwCUR52mICuTBg9UTLfDGumbHIR0elrEMHl41C1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oalPZPF3HKZZqOUNGblwBzeZlwemIUs2tOJtF03G28ErEaHnBheQm7lFiebTLEVOmu2N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pCiVFoD8QMLe+WVhLaHwmXyChuVw4LiLroLKcS2O3Q38xgGWCygRsoqJfqIqrGHhjGm6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LHZkrHHEQr0c8QLKMEst56YZpomEh+/zNBYBL748wA01m2IPJxK3eGO95heimtVFVyu5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xXJblziWWt+fTFz43dzgTvWA7jmqVeZfUMDxmrmwvjuNu04wo/uBs9TCw+I8tMcly+s3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hOYrhF5CUWhLENx9A+Yaq6dy+VuYbQZvhgpJ6miW1km04mNKz5m6lDSDGKvXEsKLNNQT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0DJD5nkmReeqhuH/AGYL+5XiNvC15J11F9QBc3XhlwzNC4x2IzYIVEhaCP3/AB8h2yyi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xUtUOobva7uMJtXzMFK9zJvOty6rcF8wNOPmCLG04iKu1X8ykKaz/wAS1aqq4zCWlUMU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7imDADECgjXOXwgZXVeEl3buOYec/Mqsa/uCd6+pRZdQq8WeIaAb4qVHRiCrOmWLuGhV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L+I/V+MSxXiXEK65xCGOvETwRA1rxCBYXolL/cHPF3Mq7Jg+NJVEEnlo4lNcXshRfmGO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k/MGxd8QNgssblBmj4mOIFKsedTRVS+Ms1Zv2RBAm8nUqTBEJamOZXnldGYH50BDdglP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lqLAKgiqslik0KWxAkXBqNS5ciAwzNKAlHbBlr+FA8xAMQKoOmOC+gtm6vg5g5Zd2yoK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630ytzG8n5IIpw2sEo3yqf3EIsecWUStutalCbo/UA+b8R6h99xpanVkPV8R4q3eqhEo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NNczK6HxCwVv1K1j4GIKyB5UFbDwQlerDxYOGFH+5RE7CvMFM39xZVwmbivcWRR8IoG7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IQS8JcK7IN2BrueaAaWiAPcybK7i24fFQWafkqFXk/MoJbXuDeb+eo0xd9S519Q8+py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VA5zE8Yg1x9xV8DxFluPqU+fiD0P3AN8+JogZzuDeKI14WGN3UavH5hcp+YtaL8okos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czrqU3q64jhXbmcZPiaGrbqogyBWrj6VB4DvMHI/U108OYtubvg1BXD/AIhdUfaN/UHe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7itV5gtp3iviGDe91OCz/ANzNt6WUNYg97qnJCqqm0+ouLHPqBVZun6lNMzKwFbczRzni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Ym+L3LWma9RzqzqkjTXh1LWC64s3LOFusxdvioBIe3xM2TVe4llCfErNgW9Eyv6rJp8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ZlA8NwZCVyrLBRr8Mzk+TmUZtOICltyDLDAUtjlM4LwXMNxq9xgA9ah5he6iFQHF2RqV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fEQOQBVj0IeUBxL9Rsm7LUpbLdFP1DaiOluOR6cGp4q9gVOEZIUfUoXRcrA9z03ASsDl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tggjG+X/ALUqBbKvHMYgDrhgDYG2IEUxRR1osW6ldi2IZGPMBtBl8xkSu76h4DkzqVl7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twc1CkKNAJmpp0QAOPG6jgCg4lJUaxhgdl5zAxwviHS2sQto9jEuWNVUYkF8OYUY9bhZ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aaxN1CvJmM9VctErgRkBhHnuKyXQkKXbOCsXGINDXklxLalahYO9lYZYNblLLm3NchiP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OCtR1fQOpSqw85lNtnURRwPcbay+I6wMVXUzV58SsIYZjJUDJVYibM47dwVLv/qnwb6Y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xBLxe4GqXULE/UDemtynviaVRSOgQA8x8j3UdVTxUOKE9x/7VQzxT41DsWjzDV2HRHLQ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Y2y1uGgISa3yQ+i6cj4FMbYEXoUbl3Y/MxRhu4MZm49oY1EhsDjX7l5ODeIcH6GPHOMQ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WzWIZabn7Sq/mo8LluopyU1CtE9w8jFlpg47ZbwjfMV9FRAM1KY9R1n7qGwBPEusKygM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dUqykj0XVluDBxz8xlW6l8PQsobmAw04zGJwrYPuFNgM3wHcAcKHcQ4PeWU/ZCJySpWr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70zC/qAC7BPqB86KszBCpMdYDUC91TAx2PUuInV5iKMNU3A7WoBzBWDxUDOP3NGNe9TZ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8/8AMBelSb8nWpQ/XMChXJLttQYpczEOTxL617hswTGp01AIV/zE2PqLLBo4YqQH5lPs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mbsYoQKZxCzm7xBXuZar8y9F4WFsDQ4jTI51FC5RduFrUIRMwHpHpSq+JY+DdxrR8EOl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QLhB01FJuxwj1SeWamYCyaiEsPuqfUJkXsl+oq2v7iI7XytRHcLIno3KsJbkwM+HTcIJp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lgB0xAS83ZfERyeW9xkAi5OeNxFbXjmKBWuYGoayQcovzEgEYOCjtK/cbdseCBOb0twc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7iCyYeMRSVoe5YZ+qhRsDxmEVGHMde3PVzyT8RTIr4gRonUJIv6xUraV6WKWLeMxb3n3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wKnGa+4qO2LbsfcRpqW5THiDw+MR3Jz1BUZds5rtj4Y4OupZykVrFfRDLMRXSWBj6qOc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6oeBI2bF1xAvk+C4HRcWPecwTmHkU+YXfPwROrPTiNVucpZejqFFIZruU7pg+ph0iTQX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GYvmGeVihtC/MsnFeIKIMRvsiwoeUZGwsdy+O2tyqtpVEVtnB44luyrOYM4v/YZppV8a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N57lzyPwlr/O4ssX3U+NdzbW8TCOC41inMqyqy+IcKtYxKrwjxCrbF3Bsp9SnOCucym8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KXZf+kstgZ56lA2UwYOz6icjVXiUA/pAOWsy8aP8mHXOKjn5bvmZOyjmJRrLzuiLRQvG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jduFEpASViPXhMBTLrRUTlvdNFjw8YpbESYlpidA+lXLBC6GIn1gxMKLo0bRrIDocZl5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IMALpMC545oCfMM2IBYkUcQ3GEnN0XEGa9txCXTVHEK4rigY8VLyiFZHuwinZF7IDiX3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b6YUp+RmoXRvQlB8YuZ0UBXUoQKVxAanwiomw4INkVpuXRuhT6gw0XZYJamX2pUtQjND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pA7OZxJXTUo0O+EqeKZbtiRaG7IXLOy4TY+aYYcH7IJLaOQmQL0JlwOJeU6PMUAucnMH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zEVg7AM2iSC1bckc7BrJUogbuSVANruXwKr4gEjSahbOdSpD8FEZKQ0xhRd0OSGhrsu2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0qFFgcEx7zdLiGylC1TCjjLzEUmP3MgOrxc9RW5kedQG8sOGPC6bjZhrTxBKqn5mHV7g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KDmpt2+yWhxDVwa3fctuz5jWTiCmh3LIQ49QyL1hzqOKxt4iptT5ldYIad13AbN1q5R0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FIrDq+tTBzV6nQ20blYgAFMy3llvdAgeVFGWNx/3siqPU1C6zXv/AMZYupwP6lOx3Saj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i74slLGcYVBfj9RGfDcOXe540y7DfiXUyHmWdJ9QVf6hwxxDAEHO/wDJnWb83KxAxn0xA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EIlNpeSwAkNmf9glVNZr/aJ6qOiS7YyFkcMl9yu78tXyzAiGXXOoDl+h/kuMZ1JR6eP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B6LH/Mrb41cieVDWUS0UemISAXSF/cC4DA3KiyI5LSCMO9WgJYnLDKUvEkAZM8KNT4JZ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RNdPAy+iMnIrvMa5uVYgNkVFzYwzan6hdE5DUUInd0lIKOwysALWtrMOBl0a/iZNe6u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3i36gS66oIxbVF+oUN+6gKDLFWq9VDAqPnxLx4i5Jrs4jUtIGg46uDdM9b/qEMb9S7sM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lYlHmO62Wncdv6l1jnxKA3xHLD8mojVNU5GZBQ+MygDWyqALVGazKbq03VQV4vxBEKtd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xAWoLfNTIVNNxybjp5FwqyMCkByQoBQmdTHiAzLGW+ZQHzcxEswwF3QfEuVMNbJeH5lK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MSuGM3MXL3bqUoC9BlsB4nPzHrck3dwUgPqVbA81qUz4zFTCcm4RrLv1hrVPF0/ETaU7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C/EuEW4DfkgWWB5IALvsj40kvBKVsr8TjI7Bjo2z5qWjMD3AyWQwKnxWo8Vp9ygzk8wm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SlnshWODqCzNe5YmKjTqX/1RcKqZrAnM0z84L7g8YL7gl5lrr5nHH3PUOY8Uw8GJhMkf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5OJzuYUI+qlp0uJWBfmolop85g7u2fH3A9OY0JYXqUD9wXC/MrN3AixGi4oGU9yx1qAN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uZ4l1v8AcIwhTY/HEcNIalUyPT3FhopqoAzNZTIs8YglrNmcSvkFZiUtM39xXy0ywClY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y6u5i3jxHec9seWc5rqWfDBUV2XYeZWr4z3Ko1rLFs8EyFuWpajlo4Yl4d2sM/3jjmYt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7U8rIKmft5mS11qpy3ea+JYU3TxiJalYgare/cd8+5usvrG42mtyml44WHKFYa5gWJWb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X+EvlVG8wKi7/wCuZJgbE3AiUcxiLVeYqGOwRWRJYp9xs4HBY3GIzIrXuBAAexDYE11i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wPiE2kMWsRmKXlcBJrIiMukzQuNyygDBEolLeriiFFClsK1JzguLWosgp9qsTIKPQ1KDk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ibEhOOYDFRupWV89LNEpm0gRWNC1LnHhzGFPBRvmKLl9yk2F+RcY5s0PMvgGCsSupmhZ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1D1P9EMdg5DMak6ZSO8HlcSxFMXcMKBloJ1K1zttUos3tofqEUU0h1AC0KZJyD5tiHCB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SXyNG7SkIroS9AK68y3iTe4TRYbL+olVQaS2VBqB5IqPYqVzBViJdpRBatpwNSxwU4EX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i79LtCsQNHnLTsc4YBkGYjUB7O4SyAv0iewhW5gxSrEdwBGNajFgC8TBL4IjQniNqudF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0zIHvietzeBL3f1FQVjOLi01F8GZndHj3CgAnO6giCh7anns1Y+4FHRV3rzAKy52eJit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jXiCZ89EVW48Q4fiXYyPKAKWyx+sXCPjKIPhHjuUS1szuOJu8DLLyyym/MotmrKxGHMS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GjVgpMSgtU7gFF+TEkXNlkvTS2yHJIXBzBAcaADX2TDPpn9QtTHTES+DQyhLXHmLefqN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J9QawrqCVrfUTPECmxgq1bzqcNeIFgP+8wa8vUG6UP7gdrFEjBnVY4mJOivUQKbWi4Nt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AhS1sokDu8nzKqjwR+Y+h0KGfiVwXnBLVdRAcq6j2r1C71HRVQ00O5kiDiMauPylWCmH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FHEXLV1KqYfMBVPqZDAjMmniNK1NYZjMt3n+0KRF238RQAK18S1VwFYqXib6XmcsceYu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9eFQ0w3G8tyhAOouAf3KlbL0TM29RfMDzFen+S7ZX+QaDGt71Ao/UVBVxS818QL7uoAV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AGX/yW5c8w01muYWCofFeeoaoq/6hOXnAPzAGAz4lhlmB16gvrfxLN0+DmJubruWahLyc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PZCUTEtUL8sVulnPcYgOV7gJlmWYSp4JlnFxFQLXUvBtxL7h9zB2X2v6mFkA6jZfAkW6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IDyHQWLUSnDhjYiobmrvxHzDUCtTFbghFEuMS5tOaWJoCZy1qXJDvqOxwm8QKZE0Rlux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mMVe4cGWNgdxUKHbUvNLCxEisPobzBVsS90wl1fwmQ1tg3UB2OECZyaMT+yGIsA0zARK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tPmTFlQ9JAFn6IuUN9QQBzfUPCe5fsV5ZWrSz7hFguJWolPKbyMTDNGR+4tGrbiN2seY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T1Mdmoq1sQFtTHoitknphjP9oowVPQeswHJ+48Yblna9mZjy+ICqLhNqquW3gKgOT8za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EXhb8y2s69Rzz9kMlJBXP4g8tww9DzcV422wRthdh1xcsFn5iNceYCpX0l5SBWpepAHz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3eYsHfUXeqdxHmurl/8A2PJjHHNQoC3MCgpzNZrP1AG30blPt+YiZ54rqVleVNzVXXvq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L/Uq7zk63DRnER1WMsQRNJZzd8456lmL3xEe/M2tURtZY3EjaZ+WA349zp7etxzZnHx8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Uj8SzkPuaC+dME51qowdvuWpYoGpsnFYi81fZcZV4+MR7PI/2OwMOoCFgcal2h+UoGFO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CFPPhzG3p8gfMyFnhSIiBtMkSjJaUWO2nlAArWCK1ndFQNAuNH+o4pbNGPBTtTcXcWDk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3qcJWPJKYyaVpiUBdaGbkG7lo0HUzL+aNOFY4qLkFwxKQsQ1AXi1NTR2MZixsaqGeH+o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7eIoHPgWcQQEDITjEqkvKcRCWPbUGUFXRmIErOA+5TGjkyl1HbLAw2oKZBt+IJspqs8y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5QM0FfGiVGOgq+p76A1cux+bUt1G4au5agjiVcsRw9ZhaGjZCo+Glxn+ocfhgMsvzEQb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Moyq8wlJLN1zPRXrwJR9IQGjfk4gVAnJDqoocIQ0G2FEe8i6q2GUpWytRBH55jq1Uu2G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TnbUFRUheYXAEXXEWAu/WZSzGomuaqNi41NNZxmKgv7hkG4uEa9TBv8A5i0N/HUrV8kw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xUWCt17jqDFlomJiVmUXVGoTHWONRCEcvk5mV2rKfQhgoOQIBKUu2iMZLsQlM4NnHAIH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w9MsolcGD1Rio+WQD/YY0NOCn5Zck2b7vrcIZheFQsAMs6eo1+Yx1ATyiH3E7FLo1KbI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WYQezrmIn3OhG6ywgPxcZOSUFrxKmQ2MYWhKDS6tc7lIo0YxKVY9S6l/KK5JNUVFvM6M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xUGLxBT/AOyuvcbeXOJcHqKqLsmLyFLtPxMOIjs+4WLDTkmY+cUiXw9pdBUwkcL3Lb0x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RFzjuWHEU37pWxq7qu4Tml7xKw7eSdo8KjrVxeJ9Uh23DoOV56gyx7PP3K0QdU/aCCfa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9Z3MilN2lzkpltCMcZ9Siw8p+qHwQ5U/dx/wUqn0w4yUgUPZCmtHwnrBZj7ZmmeK39Q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7js2KGZeJhmVctTx4j275j2xFbWvcrx8SmRqBUbGsyhu63iaQ2YazDj/ALKhrHua0cwx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m8xszSniPCt1K0/Ma7d+YjwMpX4j4HXUTV0PEvQV43FgDH4jFhXcqRp3iVF2sBFEHmM7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cYHJfmEMpv1L3aHBF+cQA8PFZgdPhmAPmLEDB8NzVl9TKIfFpjxywU/cQ+NLP3H6d8U0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YPDGQ78x6fmJZheCGtCnriWuJ4JauSAfPdTJhDtIIGvXSAR15INY08wKAkzaqhfTULuP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hywBSyc3jEXIF5uT9xC0cZhBUWMbAFBiBFgVGiCzqJxXy1HFv2ijQn3LOWnpC8nyRPI+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UfcohVwulUYmCjfw3FzuC1nMuW8Esuppv7uCpkzO0aNqDuUNLAKJzFtotgxkPqVxSF5q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9wwU283mV5f4dZlqxLVpqB4zMXmoJ1AdTfmUmQuUxXMqFttbxMFjiJM8TNYv+oLoPJETA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BgpzFFP3OwqZmleYa51jiFot9ka3uoeBTvUvHC85ghsFwpEPRtYrXpNwswP9mSjKHLt6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x4IOaOBymM/RSlJc6ARPkkco/Ef3L/D2/wCxFZE9D6lu9UfsYYtiw2MWyHaQA0FfU4yY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0ELEMXNOWpwXyxUTWQeXEsRr3EKrD1FVQao85+Yt62PWoQb2f9cQtJvtLiw+D1UKtYrG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RxD7TtGDCy8XEqGdH9zMEb3FA2F4VUZGezpjspMDUR9BC6g2zci1jeqHskDM9i3ESjhb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yxEi2HOHJM0X83eMcMuRLI51r8ol0D1LVPhLgDObIskBivo8n+pt58FQEmctJhtnMRgUe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BqiNgJd0y4GFXkhg1YMhxBDak1UNpe0ekVzLTsb/AFFCIIBhlARFX2i4o/CZgAMYbWG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7mAr7MjOwXIXEmS0mrl7fTNRaW4pqPkvQx8QgQA5eoblPAIibgO1miA3SqArUZbv9zwz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A9XPUqS3GANRbdhxH/JXO66z/wCxqLVnrGoKx4BM1OTrErw15ZU0Zt11CD6lVEbUtwUb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mz1qcYrwjC1fypEbS/YgVUWHAMzqp2FhguGsX6lUy8Zk9YpaSGZtwMUh3RWWeqxiX6iv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7TiRkf8Au/Ucpbqn9wHYTyLP5mj6JM1A+rpXF4E+cwAPhn7jTdi8f/MY+d3/AKhpzhBf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1LTQPi5mVYPceCY8pQFjBXyep0fgN/MZEDNov8x5bS30Erg+D/hDK8MAHdBKIU8o/0jBl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rb+ojJXeR/cyddShzPttWdzlaDGzq5n7CpWSlx1iMe4ac829wjcFCOmOQaBZqUEAblw6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69JLWWt8JFLBxNTbqG6DjUta1X7hGjjc3X71AurPcVQ7n5jU9ocNvlNK/cHMVOFpipwH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YwKtuHVcGrjPloVuRTKDwln5O9VKpaxQpwJ8OPKA02jB2tDuNKj6hb8Ekqmp2u40GBjE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wwuO81EzByKZ284DZ6gMQMaHWY9nUsxMlXiAENAQTKOuIlNlqArgein7JmRlu6fccDsz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bslcXmAn3LyR9PcejLnCCVIS7U+YM+x3W2K01VFNjYXceoYzqKrd6jNNmj4iusS1lzIW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t0vmG9ZPMoYdViO9BzUWS8s5x3MSuZUlQVT9sGGDDDEQF1rM9eJm7u4Y4PbcdGwpriY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i/8AcZYRgeTUzNWkQa0DomEbB4CHPh5jX2cQbwPG5nGhli5cQ6jdVw1i3yQKK+lzqW8M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54lawPggsi+6xKpS/iCKQeb3EkL89Eu1C2ZEvpdgrqDE4BcQswmqneQaCUSlSoEX6ubK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QUrmo2d2zUULI73iNGVe4iut+IBnvZWSu0GbFlkrGbtFf3E6yNQUFB9TK9r4ONwWkXVV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31Naa1EPfxEC7/CDRS/U0R+JayMzFqjqoTqFWbfEuUY/UUbR8xi0MVCAKJ4U/hb4qXjT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wt8kM6yeIBOXmuY1S2i2Z3KpxKYf3A85PLCjiviBjFs1UCyzPiW9BKNv4l1vUCDggF4w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crvP4ip3BtRPzOMY9Si6v7gGDHqLNpiUetQulxeBX4jdbb1iKep609EADNwHk81MOsx3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YgarrmYHvxKErQIIwYWAflBSVq0j6lYFvQL9kGWe0q/UqC+eQ/yGVdOELmXQ9g/1AMvB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SRVDPSD8wK1HeB+mUSRhSVBhd8JlYPjA+L1aEf2DHjQdZB9yiEucgf4jPQgi/uWaMclm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GlQAN5qCmkVnUry35lj6GgeI0tud3FbzkedRct5dZYWrSeeIBajisxUgXi+v9mIvH9QG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GkcWV9TlhlM8w06fGIiuYrZ/7D5PP8lJf89rI+SBiN/DcCii/JDVtt2JUlObVje7XKcJ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C/EGUcZxboiFKd5peGK/In4yFxIADrlEuGprTEPlGKlMOWT0tunHmBkVO7IAKfmiXii7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sIQKHTLmFDrmbu1sAXW2VB2Y3S1narqVALUrluDroMOIEBqWxjLeUVEd5xmBzZpACCiy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DWqUEGJb5hoXFVu3QcQCKq4suZND03MQryxubHzkgQ7IIzF+hhiVXG+UBsDai0I1aOMZ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dz3Ft+41p+PMqwIOOoq8c6jbn4ipq4Wyuw+mU037nEb6iC7xXEBpovuAuPEEm9+buIUj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cS3F2PEMzR7gau1+Grl4onoUlMFeqExatXyuW9H2DUBW6fhEXRZ2OP8Ac08HpiEHPBUt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5Qp8NGLpPEuQwgDunUH+bSTFTLPhygAVcCv9hKwrmj8so6qOESv7APvECirvL/2L25c4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5btN/uHWjW6X3ZC4FFa2zPO4VpPbDvuhfmUgTd2z9RHLit0Y4LikvycAa3UoP4CLSn8V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IozjDICoAl9wDKTYVDqXTmtVYg/LK84WRO0NZmaC8V3AWjRm+IEWAyiZCcfHpgKloUbE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/cTYEeWuZV2RuoCc85lHSV0qOcGvTGzaxGQby3ibP/IplMxW5rUMFZDUveq9wae+47Cu2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AYcMxwkPls6mlja8M4jT/uYpd4+YFNQ0K3fcoNu6lDf5hHO0Y7lRLdnRDB1AbzUpwcS6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HNzKN0ZgitB6rZCGceSJQpB4DcwZhvQ08VcyZFs0G41NBxxKFQWr+I4fBsgjbcoKuBsf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Q4WDBlgUDGcRZAxisxlOONVLldF5iCoYUn3F8dYgXX4Ih/aX5+pZ0hsSsQP/AHMVrJNX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v45gxaeZXnhlBRvF/wBwPo8RfvGZTzUQBbIqaaOJb/WoJZzwxXTxUEFrCDqCXIy5gA09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K9wQQZ4xBsrE09wuo0gUQU4uZmxvgibHzONZ7mvRPuUYGq2sdY0+5UNCEaBUunOu5Twn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vvHpljyPJK7BnBLkOsxgNdNPcWYHz/qAZPiVfHuIGXqiAU3Sr5SUUsSF6KvhgV4GZSgOF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XiBdDUVDMHcc8V1EFQdCeIQQqoGwUfiXaXyiCrQdYYl6VoQ5HrEQ0+UC2/MA8yUARHTF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5se0i7rDsgHK/cWcie4Rixa6gp0TEs+GoNiFdWsT7iVvPtuWKr6lXjMx/wDMvEc8vxAa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fUa8LxDsJShVGruOKk+oEF2e2WXhOMdTIAIFMVBVXH3A08QEIW+4G6rxuZ7GCcW/3EmFW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iNGU+JiyerYI7xK3nEKNU1e4+zMDH5RYvWOSJbZiKmnUy8WQUqrrqK6wM8czBcx9G4802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lsGqhYRcmMxoOmC4AQvhf0wsfJKz9Qq2bqrGKDOAWgFUI8m4rSraY/qVpZYxQXefNUMN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xcqbCcfBtCxxDGUKd0sv5q6S4NsYwLIdDCZfCEfRYeT/ABGF7AYfVQ7BPWN+SWhS3+kx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qNSioXhhd5SnNwAOcP4hQUrPBDLOb/Up4qvUyq2F5zuZN2PiC8Bn9xorGetRWFtVpnY8a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VgjnmeAogGDanUp1XAAV5jAIDx2TAiLSRgEPKYVE2wwJYm72OnqHAS5VivjmEqellD7Z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GVQhop7lBQKw1mARdUmYLrJaCYijkBMtPFly4p7ssqMA4suPIR8QRVhIvdHRgfiEH7E3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7JoFZukAUfpcoy6hwsAIwyUYm4K6E3cEpChvOZkGEiZ57sYKKg4hcQMpnXEcdw1mVCF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H3LzaAXXxH1DVijMuDadyqr0hRTsaqJLW3T6iwoC1K1D4hDIJGQonbCW5o9o1szlxTCwZ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uZtDEPbxlhnFHplEVHjmUDOfM2JQHc5c+PMUoXmJY4yEFsvURsrnjuJvzkSHIjfEz8lT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hsqL6gpVefOZkb+MRVhzEBG86qbjAuMwZpP/AGYchkJdxvuBeBWo0dnzGr1M5X8RUKfG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FYzzFsN/EsKqosTITpgBrdb5iSfshsN9staG+yxdpR9I9KhLunwQ+ImVijK4C6LPmZkV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0uVo1qz/seO/zFRJXa4EGie8fgi6yxFZEcKZhPRVtRJHpkzI1PgqlCIGQBb5uUaGKxcZ8g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WOfmG3bVTUVltubhU4fiE0LhiAjjEw2N8QczdavzC0PUstPtAyO52dzm7xAoNLzUsOOP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zepaNVcUAdPEqwj4hMDbwudAcGtxurLY0MHK2La8/iULL/D/AMj+TWt0BCrz+42NMSq4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crhVy0oiKs1VZjatbuDeZu84it2fxdIu4+oO4AA+VkoBbwmXTMnqWm6rxCwW3UuyEfAj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xFZTwx4pBpzGOTOsn7jlY+4V9XFCrC3U0/BNmMj43HH/ANhBa2V7g7Yudb+OJQPUeV3z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ooM7b3qdmeMwHkqaK6hu1KvMaszxAWWG/J5iBEou79RoQCDvzzLzmXpm3bKRN4bamaYH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XMt5xYVE7lGlkym06ckwCr1GDBLeoFQeiWJvrFZlalfuUNN3ljGD83GbSZO18SuAgQ5P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f7hQXR9XAu1suYK+YVq51TcI3dnqEi0qB1GOQ3NWD0kr4PURkNPHRA2i3ioNwp9yniXA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2/6iVzGMtfZGa38cpn2mmsJABMIlR702dFpjfF5qMCrxmIv5MCFlOwjp8klOQ8mNl+EL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ogMg9w0UX2QAtQ6IsbfuJXD+alhX9zpU8WREbPVksgNxAStVMCM2Swpq9wkYsoBlSpHt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Au8o6rPcBKQ9iYt+KJXmvhJdxfJDf+5B27NRAy0UKFZxMBtR4iFEB7go5XUMVafqX7Al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n1BvivCRe4BeWKqQzLDu4Ic0w9KildwRo1bHKpriYOLuJovcf+XLl+p1rEo3zzmA7iUp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zaIbbFF+5uV7QHURBjxCLjlYqtSvcBNx8A1AlRdkGFNg5uHBm+B4jbM/CRW+7Z8MSRbO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s/CPrN9ojAA7in5WpSL+uPCqPJuCyJh6ihu8gSJs97GH5ncL8K/MGsT5/wAQe3mREgRl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gwX/APds/MOTvufxHVWCpL+GFw/CblfjnctVINt6hQzSZ1FVMXq47rL4xFnODt5jSTzS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Xlh3hGJfKcol/jUWouNlZ8xaJPYxDagPAQQ2PLG40fEuGhhOhQrDUGrta8wVWmW0ghVV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hQj4CIGr0DEM2TOTM3B8nL6isZPFywIASli+kdmoVGw6OIBYYeOSEWc89xnWO0zHopXz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cIJY9TNLG7r+4qR2LYdgczAAWG4QgaF8xgCQ4ioivnmGMY0HEaDS9VxApRnYQwJSiKNF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5IQFeW0NK2MW4Kosi0VUdohawxHvA6yIEtxPiOu0uqbm5zmjYS9XjaJQvuTm47lOQxTX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+0PGbwk5zGC3m+YMTIumvzBg6OfEDdfE5U56llnXvEuq5g2VVscKNRejFcwcVcaOa9Sj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tlUto11Er3MMZvqGTD89Sq2I/uDX/fiZ1fTUwpeCVzw+JUF4MwwU75ilHc5HHUWmmtZi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ic007jlyfMbvB83PQ0eIC7N8y6ZY1rfzEt5qpQ2/MDjN1uG2R8wOHxcwdYgG7t/qVu6x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2ELcpjOHqAvGHmpgMr8sLW7eGIvhzFZGE23iC+Mx8sw2saIqYN649QN2bhKVkME3vTiX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HOL+ok5iFhdxNazOB8NMWf8A2YoND7nKrJzEMFtkZRmK4i9+EsHR1dbmNP6lL2wUcjF8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mXqNg4SmJfdE2dI1wRDFxrKtqCUtrEZYLdw4y+5ddY8xAKKyty7VrmzmK2qsYiW61CIF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JsOXxHLOeIAVpoMamqtQyhe3RGw4BRCErSWLjcyFEW4ntmHau646A0pzLrkzOd16mNjf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Fe8epQXL8zJxm/JMgGtQ3PHELhcyul/qbcMAKvPqAYVcXdTf+4DltF4gQ+R+Y6+YUqk3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qFvjPiBneL8EQWqVyOE0N+ZZgE4e4irdcagqw/UDGBalhQHqEaWr4lOkXEdPLxL2/wDi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niLwA1qU6de4F7tZTVU6llxy/KAvL94h4T7lImajAZ3CcTkzOSAfDG1GvuOMbeyImmy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w/MR9Q7FHonev8MsoQ2v9kS6A0V/SVc6xjEycCgsJJrxtB3XucoPVFG0CjR3UcZAThhu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cELjFJ43EZQebYFckw0g/MtAVXqABVfNkAwk9EQVbXqDVCveJYYKeIgL5+Jvf2jYWg44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2NpmKJMk3eIGrHSYX3Y3iXq4wqrEimK9RFuDoQSNfNjAABfBCUJnaLnAU+GX6HQEog+H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DQ+yI0KYJpp7gHhv1ADkjwP7izJj4pmHK9ZzEvdQaFzHJR8mK1gB9zNf0ljtvhgoitc9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4i+VS75PxAFk/MDWDjuLWPqDnNV7g0cVKhvD+JRyt9MVorg3cZpcz5YFoi/9DMEVMdv8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JRvRxiYQj3G5z3AavHZMrN8RHJm5awwGHpVICjTbcPrU6w0EjDks1lKjuX1CmEPdEP3D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eUxJSrKF3PmBmB4rNfHgSzgnsE5LqMFBR+cVs35go8Yai/cekjQRr51MMg4qRQMxxkmf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vj/WKg9N/vB7t5qIOJZn2HEASg7EuEyatlIsCZSC0JVDqKW27dog1eW/iNwAFW5X7g7F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hpOOCOqxf0lEV+BZgLv5hRjFwGy3m8wG7Y4EeEXWw6a+CPKQKBQIg7vWqiOjJwwSm8DR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BVCosYWvmpWww2OobKNoKjLKro1fBBdwgxjQtAYJXI3U5mjFPEAABEKYGoW4hta+pQeu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HSuYNA3hII12BLO58RncHk1PNGlCO2dzVkYBVSrwPmWKswJ3HWtL9QmEL0GVDBXYCBgc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4irZc4gw7L3cowsZw1KGHbF00v4ixXEve39Qyo44jLa3cc5KmxzyxfllvGorzd7iajfv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9algiBjUyhecan7+7ltoV7uF0BNZV+Zin8EaviziHT9xbP8AyCXkxM057y/iVe7p+koT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TZIAAD46mTF35hWKuKo3zzOzH6+9Twz8wUFMOTKG5r1qqYqmb9RG6aqbXv3NO3F0Q1XH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niviAppStxycfW4BzZ4lY5/uUPmaBzHKBivLvjE8N3Ap8fqUcYhrR8cwHz4lsC5o3mXp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w4Xd2sM5fkIFC5ZS2Ig4pxBVDq5uq78QCwl7pYBqPM3TB6mXj33F98y2vUFUZ7XzEzKQ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kH/stCeybK61uyBjMpRq3MrTzB8fmC6DjqYhjiGiyVMo6Ua3UyWHAywXqXu4yAwgxxKF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/hMS08krJOkQQDPIwqzVcJIsB94R6OQd/pMDBonUuxsqtwHC1iUkU8i4FBlTcY6q8KhS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tkpvQeSZttQwS21tYkOIFF3XiNCND9zFYH7JhczMVBXjmICkquoFOfXcWDOSiWXyczhj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v+BSLeHglBxVVmMa+YTzB65gZAcEvMOtMASgDnySkK46YQsFf3BGYUdwDgj8xGlPjEtm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X5biDt6ijYvlSloZeIQ+FZhVFtTm7DzqWjL4M9g+Zl/+Si1FIrdZ9RBB+rjSrLhVQW7g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CiviIzXFqIw7IFtU15gZSmMcEzZC9xGyT5udm3ioELLfMXnF2wT+FBlKr0wpbpks/EGF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LELYL3xFhWhYJUQAuVdCRjI2QGpLOo0daORivWZJbBjaopeS07YCpN9zWKfcKtA5aYII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5m34gDkfMKCroWI8gO2KG14INv8Akorn7iYVs5rULKWIwAOTpBt/0pv6leCeEPakFHKx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tC9gwjWl4WApg0qX9xhS+1RlV66w/UG2nVf4SsKQGVqcogXIdKx+IUCOUWTnm82RhkHM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b89zOdspOAndzIUYhbeHGY3xOX1PEbCw+4ZbAPCA+HcXJ6lVPczMuOpg4W/c+Fyuz6mS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KyxxSfmZF0ME959xcFNfc44s5l1Apk5isFx1i4rTTKWFqKGkK9sFkoXqtx2iFsa5+pdL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3LBDzbuVNaRZjlUUruLnojqOjUs2YqgrnxMpQWcxdU39wW/61ByLFamoyxWYYjWITL+C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QMPFkS1C6bLVIspSc4ZEMKxv/wBI0ralWv8AYnYruhYL0CNJxBQNOUEqeTMsIw8iY4Av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W7r+SVFvDUKKjlwQagzxWamEFW6dx3uFJQn3Ki98qmM0Q5Fw8UVuIVlhd4BNkHRRZbpq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OoyWA5uyIaB3qWDAks7nERM5uEAV49T86DOxQ3LtRHDE8CaUg1L8GBiC9ZIChXgIRCXT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qAsbTIhKHN0sI0aOoo3K6GY2awyfmBhiYSiOG4qySUFKhyXLFzPqPL2sBrBqsECB1vFa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hirh8EKWoO0dgtqX6DDLX6jHE15gMH+5kaGwUtSxKYyi5UObSY4sZ+3EVXY7C4g+cZmG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0nFVHCIbeYPC5Wlw4qULk1mZBRxxxLLj9QvBz/UBzh/s8dOWo4vns5+IfDcSFRbqk8d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WMyhc78zm8MHOannmYPfxBgNYXcCjl3uN9/cuqzM9PzqL8/7BOUKziCzWolCwHMqtfmE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eo0uwR4gW/rhlAmBzjnEPn4hh5XzOMDCulCJGxWLZWeoYIuvqFDj9TZDmNWZPfmOvERc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ILq9DByo/qWwG6gMMUJ9yobxPtiw3ZKzyTniNLLqmPPXmYLw+ImGq1UZVO2UMw8aiDkp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G+3uGXWPuPJXOpp1ZdSsPZiH3kY042ATkmUh5S7l6XusV9QhSfJxG8UPn/YYFvgXL+ZZ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LmMcTBmC1wkxuiXpSPnWu24LyYfE8L4zPQbRXYvxBFiPmOl74lCo4Yia+E4DURAPlAug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MRAAFadQiJGzqKipgzzK/UnCBmzDxlK8KvJuBiLwko+MaqZ9vcGIeptvV/pL9QV5X3P7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VxFu9nnxG84un+HZbbqaFF1UBx7xBw8PcKag9Y6sl+ZnNbmznCQ1m6riEotnLuacEWdl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BAZgrSv1ADpmNOPucmiVGhOpnwmeEjrNwlBKPMwGtcTGQtxkiLyGeAisoTWaSxd54JhW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9HwupQYB/cKdr6mcgt5hlvC9wVM5+Li8AD4gDknxDckqLm7nwMvi+QBfmO23dg14IyXQ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3FcvlAsM0Xap9SyqR3aon0/W4iv6owumT8TGs3FGURN2keQxZVNboi1TgqImS3sigjB8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GkgyyFeZmUnxDCH7TIuPBhCkNS7YH4jBhl9kJoF+ZUWPkuI4KY2GSkVqwEVrxA/+kMnA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QhELLcEKzboh+4NZOpai1g/+2ofXtpuQJxt+0LhY1T/sVB/sIIae0KfiLPkCq/UNBR1U+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JaeSZPuObK6SpTiBw7/UWNJsP7IlMLjIEzBDx5iWD2DOjUHnn3BVYfmO9vxUCPcq93zE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FnZshi6a+JyhkZXnOo2GC56JzVAOD8lQ0AY5zjMad31cXKkhYzn9SvmTMwuhqFmaqAKh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UGdeiCu1f9cdpTGIKODE8iJwP3Cjv5Zellt1hlMYdTcSsbiC4ai8EiIfMd/wxaIc6li9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au8+YbDlxzFEDnVQ7nqE5ytUYVVbtrxLwXa6Je3UCWjXTCo5a/E4j6qK2dajEVi8x2sT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HqyOUY8M7n/crFpxQbYJa/vIx6k8XSboigZEjb7Wly+IXVpan9oh7wKhP3KWLjI/uK1K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pX/xKK/SiFVJ0pdrmrWf1MbozRYhReMMkLXrEgRKqtA17ihO7DNfiBSk8y1lFkxGSIZa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BwSMqYnagbuN0tVcxmA4ByQi4FoIhVlqYV6WX9S/GVrOolH0sedCov7Ry7eovBzniobA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83j3KgUt1GkplVOBmBgORFCFrzg6NmLFxbYA4EYowDNpEp7c2Nwakx5xDPzzojnhWbci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m8q5Y97qZF5Qx7lXfPufLcySy2Bl2R8tZxWYLJgcZ76hsadS5QGLqoaP8hVDOdR2gOM0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jNwA9+tSttifMVj/AH3KcnEsi2Xx3BVmXufMQctjD891cLtErEWLoHMzLaPPUVt/U0N6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sXO+IL3/APJTlG/iGCacOdRW31MsrfxKrpKXZzqDhVwYDiHTthd9+bjk65jXVJjXEzmz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w18eJneCVjjHiMXRfqeGY8ncT7ju6dVepaw3/crin6lXRz1/cFubS1CIFA+4M59RWpj5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CuW9xUXUVGtYYaVs21siX8kslblw4heX9zDXD3cRV2fUS7ceYwviKvKET4VBIVNamOKd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VFyl3nMaYiZ178TW0fMeyY/UtWq0Mtb/ALGWkSu9FaWR3p4gGjrUpQcRLbcTUbc3LgBs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RFxs/MDmvjqBClHNStWOpwweyEIsOZncRkuMSBsncViB+DKFartAmuBSAnFbMj3DfkbH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iHxVSwFtOvMDLyzTvEcG3VVxFprJ1Fc5/wAl3jHzEzxDAzxhlOoBy/MQVY+5UOIPiXNs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SvDWshEeU2bjBMoJTiGs1DRuzL0zrmo5NYanFPxDGowsyrhNTKnErMAnUuuSq0w1ErwB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flLTm/c2BPDMbmE+oIbLpIqsBKEE+syoxV+SKbPpqNjNngiLwNsVNuL5jQVoQabfDcot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wXvLU6EKgFKBfcQ0YJYweZZLd6zMQThQ/qFyIfExOKL2gDZ86P8AU4ynSS4+QFJXVAeG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VLJPuKMonuFZVPuBhDXFyqgStsriQq8QBjL5hSwfFwACfiplap9TQAEopcp4lC0rzKWq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DR9Es5V9VLO8o7VUxUpuaFYdVDVIcDjqIaVvaVO2WWLVHbcLcsO1jpZReCvFEFQPZCLX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5UPoggrvJDIQeBLcc6pDsvhNGP4w2VkWFK91iLow1iK8fA4jerr3Bjm2BBw+cwq1iHy+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Nq6liUfhCnODzqB+N1cG5D4f8gmx6yPqVhju0GzT6lvoObJ+IDReRH/ICoT7/wAnkFSh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XcQHg7IFRo5mCVLkVTDUxM/THup/wQGVZvPqF5PMQuU/2XnUaM1dyhqLQcxY7eZanK0F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9mKKu/iAVtzC9PoisM/7Lq/0gLTUXEK1v1MmJW1WKDnBNAkaGOOpS8kXa2iLU00w9yuA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3fMuUae4lbul7hofCrmoCqqHDK3Rr3GptLQRDWPVRQIptB/EAuZFyiosmjEahnfK5jDu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W4qAAlQhsIQyjoXNZeaHEFSLfKNNT5AwzRR0z0wHcsXTa1+oiZrziPiLlbq4koQUXYIR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wX5WIQVdJUSMxwlQZ6KuBle2W5XUIzYBHQmqruFZQqcRDHJRv3FAul7ISDfRsjOQToX8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Q4YxD5OLArYxqNBnC4oR7rtqri1KQKAd1YiiWFbZqt7DMYJ1ZiR4AkZDkaSlMtYdFA3i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6cRmKC1aRmB4IOAG7zGYBarUFAOXiVZD2RoOKMxbDTmMZYl2tPdNz7DyxsjQxyt8eIv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E1hc81ORrysVHB0xNWbgWc4gb5acyr8+oq11XDDXOO4EdvhZXxs+4i9DqYPkPj4lWtK8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QqtEoXOnm4gYWYFlt6xA76nTLHV7h8Y8QEPU2xVTJGr9RLNJlg5lW5NxMt/LKr/uYi6T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k/yUAX8Yh/8AIl65xDPgzjMT8ajbxYRqg71cpBfESh8TB4xFi+ocGOctQq2wuKADIWnN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oUNw6N5gLtWfhEoxms1HVAtxDR7yRxW01EJ/xKheb1AOGiY7d+4mYjW4+CGIVrWmZSjF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FrVjqM0VWQYKjIkrqcf7Kq8+4heGbStDL7iXpRbWKhniOjVREDiFBjWZbKZbOWnEuw3r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OVlD3LIDxREtRawEuHRshFla1V5lxBGcRwCIbTMFivqainmAZUOZuKFgdBBpIPbHPmas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WC6tU5SaohRQ5y2VMG0NWCoWQ8rVy7MtOCpddx56iq6fuZl1ULC38xXVPqeMwUnLRddx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1LlpCZvW8xCvE9Fwf9qcZ+YXnqA+1iWmtjOjxHAnUyyL01DMAGGoAauh6hpR8xAwxSux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6jsBacwIDuo2q5XqIEYBnFR2tflOUfaBMfEs6GeHMPePBMGLgMgL6SBDJUFYP2Rsql5B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BUomHK2vBF+AayArv7YiNj6lhdeyd1NdYiDg/E5lDwjjP20coZcQ5QQ3NEOsslutrtdR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wkuEPYTNtfk3KVgo4jCB+bgKmHklAX+cpcM3SVCE29YmHa+ZjIp6mK0vxLqqZ7mN/hCu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mb0L6cRqwv3DS9ryFyxyXiAdkeVmCdPTM0A1KI23kiYpeNS2RR6gTCdLC4XzcIogF3KC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KRByBCVIjniID7qnUI14JTFXcaxnOksY9gS8VX+OmxVKUMwQ0wzmjMo19aim+5Zw58wR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w6jOXcLLPQrmW6g4aNfEp6BVFpl5TT4YgPiDX7gCE+iJ637rEz6vIgywwa92/jZauROb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tNrIDXpSxfmJoHPDGtpk5hhyZ4YmxT3LcA4g1yo6gADNAXAbLF8uYlYZpmMcGoMDqu+Y4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AdCZTrK7gqpSGh21djDChr3AEsseIXMKnm5Ry90xBAGPCHzKVialfGPcXsfDCVV1ir2a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r6iLLbQwwZL/AKlNo5irox5iWH3Wo5W8x3l1pLlmu7vAQXHibJqEoZcXKBhYMLGOC61m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AG01bDHxyMotgXzDeKxArw5qO09tbIPJKcRUAvqNULPqbQ7S1DACrk1EGUGqLhIZ/UW3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a9SwGXIw4VbtjklNFGpQirYwSn84/vBTFeykWhDk4aqKRm7q7IxUmhUEhhL0+4ZVXZDE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WZaOHaQbo5uIpmDQcS4uPOcEoDB1aNLc3dihBZ4JjSqdaRYtc0ql4Qisxie7LRA2xELY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KXiaiBwwCsjKQbVxqKIAXUNcz0Stqbc4uIk1bjlDFgNTY1xZjW2Gb9xA/wBgwKr2xVOZ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cqi9EK6x95lVCbacEGd36lrpJxX4iw6iAW4/cHAzdRCk1/sN5peJ3Ub5cbuceu5i8BiZ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Y3/cN5zfXM1njuIzbfTG/moU+GJV8f5Dd3ZOeeq4gEbn/AMmtbgG65rqWcH3MbDRxDdZ7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DOXNczIrPi5pfdl7J1ucMeZkfmf1yQwY44gad+yDTXzUevxAXe/7igCq5lnLBWDfmc8c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IvKsvUOX9wvzAC3FaxCI0LPMZvGay+IYsrSK2YuIcNS2dvccYD1fEoGmXvUVFxGXD8TH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RoQ1bV9TnFmCZMUMUFstRMDorbzKo7uUbNTqO1DuL2+iBQfuJv1BZmVUXsgO4XwZiHlb3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1MZzCJTzC5GJSbxCcbrUB2HHOZSjodMoCtKqBgi6vJURVLcUEwuzqB0SKpeJeiIFwbWE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8l/uK6Qdn/YBAW7uJYwNsgj9zhgWG6jmmk96gyo1sb84lVk6QmnTEefuJUcJuBqzuGBz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Hom6ormKmjOtxUBcQAp+JkuUlZ01ExLM8dR8X9RZLmaOxgqoLV8TFuuotJgWctzCTbHS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kOsXPDcC7PUWwQiJRZ3UNaBVQFoLrcSgu6e4uBol1VkzJce4Yd/FSwrA8VGXHkaAPMWd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KLjeaQ+JStCeoSq18UXLEjn4heCErjUKtQ/EQOamGLL4FlJKN9jMNsyxs/MvrQ+JQUD2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QSnL2SpRV3AzG3SxOgh5zLgO8YgKQDloR3DzH+zH1e0h4S8o7VUvmAOavUoFjxHSqmGx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Rah/DLCVPRmDLsfUfLCxhRde7loVfgitLB7pMIx2mILlofEVWF91Fzg+5aaTOu4FErMr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4CVVQckVNqeBgICVy2y1nLtuBbiNz3qOUB7I17TvhHzylWtUudikrC2D8y6cxcCkAbof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vGKSLzogYeFYdRBniytSkNQ4ljK3w50h4FF4/Jih9C0Kf7kw6GfIzeaYA/slIsCc3lNA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PYxhK5h5O4XENu/mPFXzAzUQG6lRH9MqVNEUuZ2dkK0jlZQGs7uWtwTgxj9zLIzsr3Kh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E4tHFwPrcTRjXc0+JSim0uImAUVu5kH/ACYp4uM0Wr649TJyOD8bhyra/wDKlgy9VUcV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imRWm0VcXpXM0Af8AJqy4zmBik9mB2N+5nZLvhhclWyscy4aTW1QqKCm4NYMJdVAhjrN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RRmoY0icy6U8i0QeMmrqNkqOSWYUG7FxiShrJGKsONRsu5cXBrC1wj0I6tviXIjQEOCF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oIC93FJmBhLomEPxH4ldXwEUqQY2mm7vOIZLQNzTa8cywKeUTAV0EVyiHLmUVXnJUGxU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aKvGyAaErGIFYKzW46/ZKlYo5K0fuCn0Uaqsu5XolEAqL9lOY9t2FAg6y62i1JGcMo7q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1zDaaQ2fARaMRpi52hmJyepfIVVqH4hy9ER+5ZdA6gvJcK2YM9Q1vJu400uzZBRumAtc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5VuHcxR1Nkdmfcyq1re9T2XqYx2Yv1FRUzn1q5ZVQF6xDZ4/MyQo0o8S5f8A71MVh3EI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oJmobbv9xxgIVT587I7cg8m41W9OczJz+JiSuecaiUpZMaVWpV8XnEED5qctVDe85g5V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9GvcbHlz6nuvnqOLtqWXd4lFY+JrBh6jTq8SisltRbsu4ufHTG/4OXN5jpy5xNlzUBun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Gt9CA4/KLaRbD7joq5ZNJMvnqJZbeouiwgbpIr/8g/EmccM2p/MYytKJM8vUcC+7gBcP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LV8RdXof1FekC+DSrj+Icda/gUoUkQYuKcItXzLEbyzKrhFXSVmK21ZcQA7WZMEUAHV5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c0/qKCweS5WgMeAiBHKVIo7hYPUbliJQXKMomp7gKKKcuyDAjeIggzQS5vOWkoMyVo9w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LJh1K7e4cwemXxmKkHyoWL7CmdHmN7v8TTOYdfH4iqqqrueecTyjI7mZbgdQ4Lwyjlc4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nzBo/wAlWyuS42xsTuE0Q3gNQ64EQW43lzz1LhbzmGyfZAFYxeJdLqwgi8nxBoUuNmfU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eCW2KogrdjAvCSBaVd3CG7PSApmk8S3k+mAqiHwjYyYtdKHmpj1MdAEFYQ4D6aiUYuuo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TvTMr/5UeIVnDbtRyID0k4HfqUzAc7Jdy1eYxqFdFwXDSeoFUtP1Mt1+oUyv1FQ2viXu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iG0SXwb96lgwU8RYuxXzLjVjxBqBbLSEC+pGmCxENnirgMUQLb8QcrV1UZQ+OF1B7u0q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MofRzKBm8dEAZLuAKVfUxYjyleRbzmbShMSYHxNm9yjia4goE90soj5A4yAV8ZiEBzW7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XXyISqB6Qp+YIEBrCfwzHQYSzHQRkVl4iAe3sx2MOLClhY6cqlbVtM3ZWIeTrEUGUY0c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5jpX0TFq4oQyKOMx+M0yMNx2s7bpfGYNmOn/AElbdPr/ANpbpnGz+44quaR+4EG5/wCG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p6VfuVRN6pZ/61YW5g4EtsT4I0Ed2OmX4muay9y/n5g2qquNFYG6jQPtDaKmMYhEChxC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5h8pUwmtTFUzJCOs7gKFRisxwyO3MqNHwjtW+YpsvuJ/PAGZEk4DEptosEubPWoCHQpA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Fkg4FSlQ8ctptY+bUXoedsAiStBGZu1LM4Ae80VTXnB/3DTX3n/bBD7AxC8meiHydT/K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O+oDVtnKKkvZqLCRXCxGKw+MsBbcaGNgZDTfZcoTAuEgx2yTm+P1CtAurR7QucmfuEq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i3ngm9KmknPrtIgEXlmE1TuLqMjCNlYmeYdMEoa6uOpUiWru40zWA2s1p0KDcxlvhjqk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eYDkZNrAez3BtTbio1a40TdldjxMRo5tbISyyZ3K6VyBOYhAJyoIuJ0CE0rJzxFyc9lw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1VQEtTBtkNWXFstg6lVVGyql0HYlI1dYvBw8uRDMW7vMdBpusmCMukMF5fLR8gl5kbKY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uONHvuY5tIqU83BbtN5+YZ8spovNtyohG/UenMLu+eJhw15jgrbzNazHB1QwaW3HGZjl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4C86lNnU3jCcN9xb7Q0Zh4lgrkoqZGTNfcM71OE6xp4hka1+Li0r+INVniCgsAmdN3nzE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35gHFVPmHkZ8NcsWt8y406XjiOQ3iBv8+YDnN+aju3XqBo41GtUQLsj1uYPUEb1sqN3s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GfRH4nlqNcvcshrXSP1KC7AlnVsJfviVYciS9N4jF6u5S/mUC1/2UqXrE4eYca/8gyxF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LSIUsq4pb1Y1BqWGs3uCynDzAUUdTJhlzZ+kR3N00fmU7NT8znfuPIffcuQQCtQlaOlQ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AFYkQhWGXCMstpc1DwquEVMeYSTX8ReUwAW+YLVxAaWxvUPmWPEaw5WP0ZyJe/3dQ4eG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JmuHMxpVpx5lejnnmLR2VA/7kvWJpLjItobWKHXzHWz7iQCxsM5lxXbncd5l0blBqviH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uo1xMBc/iYYK/wBjSPTKAoagX3XcAaywwY/8mHTzLZXXHJUoCyr3SMAMKIM58TYIzcfk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ERSd+YZQzM7FBHNnzA5i4DDm4CE1tiZVITEX5SLZadEQUXfgEGt/niXWv3M4+0GYT1P6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0Wj6IV3AjhLO2OS5myTlBi5qg63DvQ9xDIb43DYv9INWTwwQAt5IVhu6rctCkLwkCNfB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LeZjMDXU0rfmVDb1BJTCFM8e59FyS2RA4xMnp7gi6t95imy9TYOHqItez1NEFL4ITuPa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Bh2ACNoc6zCDBDEMLFutzfIPAhzHyx78XSK1RNA9AM4CHmHKx1KBKO5yf7Kal+YJZmJT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apO8yy7Z0huIzzYizPyCO0XzINbDdRFti2FfeIhAA4uVgQ8EKgrysAwtLr7mV0m85i8Z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LWDmyCmi/iOC2jNUldDHq8MVeCqWyCmJNh2i1OTEscG9WP8AYrIA+fpucgcQ56jIQEn1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RbJ5i+AXzbAe7m4X5YRa6MkwIsrgX9wSVzOqgjBzsuBh291CptPIcQjSlepetD4lXBCp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ZRdNuLuBkBru4zls5rmKZuGlf3FgKF9sPrFzKHlrdTI4HsIIABLTXmmA4rjdQIaAfEdw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8RAP4idG+YVYSqUEoXXzFso1+ILKyBa4uEFIQRRpwbeAEVWQdVccq6PU11e+5YuFibyG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9Q2sxyr6qMlKYBKe1wBw3tAFMZ4Sr+M0IkKdbi14DImIddlLx9yjEzacEsFJctLjxhgU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Ta1FJW4xRbtHBB1BbzcKqLe9Sg8ZBg4IlUu/qCwsW43HrKQ58Qo22WURFThsgqobwjcT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w1BYJxd3cBcrYcQZEq5qdKIMaAy5UiZGjSHEAYFHuGQ7awlNgqZYm9TEeBxVXUshvqsG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m1Y3AAYmATrCBRx+kGclnHeUrqNdpULDyKi21keDEFLlVtTGDDltmMrVwolBS7GJNCnk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q7efM2l7zlr7hFoy7gGycYYFG/MqFpaMzMafctVNXdsGNPj/ANgrdbz/ANxBWpzXMAmL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1uiu4lN8x2s6icpeZozknd//AGbea34jlg1Aeji4FGbmWRcxe2aWJbqZRf8Ak5cYwzON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6wha/MzVKNE45Gp28PNTe6W+JgnMFpxb4hfX/krbvlmCOnv+ExlvzKfr9zTnfibQ/EDh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ghXy7lc6YWI57lNVsI5rGK4hZikNZlLKUNMMDeWLuuIZOgpdfcMJ1iBmnHVzJFjMtVl5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MaKg1m244V5xdyg4slY399wYzcWq2r/+QF7UxAoNOetx54g2U5+IrXKubiitFG8/E1b5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MnztLETGcZlxPhjUDPPKNS6doxBZVStTmrF+YJb4YtmqLiAIB6MA4O7hkLwsmnWOomvz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zq4Ez8kBKVhxMNVE8TYFk6nCqzzNJfez+phjW6X/ACMWtuy/1LkEuM9n4ibsM3+YvVLo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B+cqFiIGNI6SfF3KI/g35mwp5ZpWLqm1hgymmsQnZd6i7WtW8zfcPPzDe/6hbMlHeZtX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fMros9pcZbwmAa1+IZvNwM44hjAz73LVq/G5TBznd8Rt5VMyCIiceIKJt8XuCDMBWS8w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NKxzumFjVRipRMJ6iNYfETsDkitZhXo3ZEULEIwxecx7vMBwtfTEbBb4TJVHwhekp91M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I9IuKjwHwjWgfBEypauUByOmb6x8yuDaX1KGhC91LqVB71HavxdQPowkAwgkpbUuAumj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8CTMKx6grb9xxil9xF0B9RBpD7xCrp7GPlZ/MycV+5kC31FTo/FSyCSPca8cwW8v3mMv3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LOoNSXlm8Fwp2+aghsv1K3QeViF0K83HWGnvEbFN6YMS0AoHuEHFJZeZjQTacnhTzKn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yUvVyupcWd7iAGUNytKXUsLd6R11ymDM3JiYAMxBSBhiAtPxiZo+kCGrvynkL7YdL1bK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aMU+p3wYOnmoRBh8Rih+GZ4K4wgGAHoJZeLmTjUQjavmL2v3LVNfcDncomvqYV1HnjEZ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gL+4uYpXUzhleJ1K45qywoxs5CEdi5o8Ep6x6ik0onEwcwMOW4NY0MOmG1ugoxsop7mL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ALfbqeXd9xMW59w8qhiqLxKRUCzA6lgPv+CagU0+oY62XzAJT9S5XtqI0X9IC837GNXi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bn8zAU2Bf8oqADtKzMQt9TOleGE7HnqPaClz5Oox4VmxbZaXcy6X41LOosLY2jx1ZK+H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2grBf1LKlbGJLZwFXC5yzV5asc2QIXc4aCP543AQpvhSuewdywa0tnE0iNYoOrW4l26+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nVWGZ/oKbgI2Vw3jXTmUFqOiWiDJaQS+i3mVoZU54gi+9EIlRPSVrI8S1HoEPAa7qY1E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mNPUSgS8wqXzzRDCA60gWa/hiXcR4JQ23XVWw5Sw2kqUhncARgcsKFgGdoXW1xxcA6Xh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3HC/zL2cRvqZQ09wKKdcn9S6Bsi01TCiwY4xBReq4hjwvOIu76zEVvPmAOF+4LeqeoNb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zEuq9St/qbFModyv+JsHDH6j9XPFY6CDjMV4PcwyMxrW6xmBlXxBnH7iBgQf+sF3cryo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sY5lHWf3E3TT7qBx8RoaxLLX7i/rcT8RMGvHiA2jqUIP9Si+Com7xxbqb+Yl95lFb1Ed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M8NTjxEw1OHRzMtf2QlfUC9xDTE8X3MaWS3Kq5iquGXVfOIlYMrH1HjZ7mJZeYwnDm2L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2V+Z8l4ruVMi4ao+5qo1VtKlorG6CGjDhq6LBx+KCosUcd46gfYjUveioFAcDzKjL2EF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Sm5U77iEYLviMymsR5/+S9S5urxM3AYyx1wHwjfyuTpCEUoNluIVF2yZ1KDb8x4nDyAI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UHJQfiJsQPEfSTuXndsVNguOLhMgHojZVg5xMBAHEFwttRXOP2/qYgC8lIvhbK/UxGYB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n1Fog4Naj8NMzeJvT9SwKvuKkQ3Mi3T5xMGBfMFmKsgLgY4l5x/zHRxnfcuKf/YsMxdg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TXqIOvMGEr4IffO6qr+YOWOSKoUquJiUJVnB8xixF9RCF08QlmgOYvRVuiU00lnMMG/z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3KbwNeYOYfi5gwh7zNgQHeIcLweyCCoY+yLZ74iLge5FZl3aARWsH0wBNfe5bMPzHGqT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YAv1G5KfDLXFv5irIXxLpXPaTDo6gmZk2fqX8OPEAHRENjfZKo7layDLAtXW4BcE+IzT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gal6cUeoTSj4gSqCFl0EHN4mShqUkLZbq/mAt2PNwHBGai/KoHwN2uN6l9OIXaeGiPV8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hlHbcXRwVdxF2eo90s5gnfsl9SivKCAIhwRicgMLFcQo5hzRBvPqFAicLbiWQ8oCWB8W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Yhfje5eMLrEXu+9w3iXnUvBiMJWMTJKuMf8AdSyoVgvRO/4Ca+nxF+H4nkXqVcV+I37+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gvUatNStbnAFZybmRDFSryM8yu7uVzwSrF64lZkZqDMTtmLaK77mGQdVsmRyVcuIZW4M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coP3HobqJVic3K5MwMWcwFDiYtfcTgMweVwiGcxoIV1FRLQcEwPMPs8Rs0sLmrjYueZb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5p75iIsTArkZgRccw1iazp9Sk6DAkPUfBmkKVmBp0iQScCmYxXmAi0jcYJQcLqdCOiZ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rqLShcXqFFfjrU0Vr1RgQ/MxFnepog4Gmo6S/wAEYAagg16TjlKQBPYhvNssIRrfhhNd2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+ZqvYvMa2vgucHPqX4vTbRLz1R4GB035mmV2olWoZJfw64lYBv8ApGLAsoDFQGFtpxM5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wldCbAibY0KQbUo51De4JhLC82xfLSV6Ae6gv4EssEJevOY40Gt4Yq9+zMoDwGYmhZYG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eWZo8q3C4N0i3EUXF8XLfMF+jrMbMNSl806hyHOpck0QKv3Bs3NI2qPQ06hyC3eY+NkC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u/EBayC4/EZVb1fshGl7L8w5EdiH4YpnqolQYLN4xGqzHfecENZx1Auqf6nTruHFmz4h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oeCnqo1k/wDsAjSsMGOuJRsV8EoNFum58wKXj5l2wT/sxUY+pXC+ZQnnrcNqz5j8Z3Cw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ZtIcaf7mDz7jhcIHmXVZ5gimZWn9Ti/EvGDMoVlVxASjXi9ziz3fESsG+JjmJrGNABTO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boXfWZT88whWEoOx4jCDV7uFECOoNd0wHgIZzm9MQdLgEq/UtLxKaqiUcM8y2+B8Qo8k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m4PA5j+6SqrUKgIHGEKZROYNRd5UhrQp1ADCyRcpWXUxAw/5M4uvMwWX3CMUvLDwVlN9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YabVEMl8blDD+IvWClGrIaBJKPVYiujI6MS6XqHl223EtS3dVpGV9tmmmK0KbFViZf3U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gpS9Q8YvTuJkua3qoduJq9584l4S2Mas64mTrOLmU8Rz1LVZazuGZ0vNEqqoVV+WXxYu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aYs+f3FTS5+oq34gDVX+YfNS8QBd4uvMEYQ3DIW8x8KpnGVpqX4UuryRXO/UBhzcsLBe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GiOMx9BI8gI0zcd2HkZRX7xKLYloQCZVZuAhafeY76EwWD4gxUX3Ls3ApSJ6m2gv2lBq6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KydMRQcLzmaG0QwqD4irgWIJT+4SrC/MEFVfuLa1kzhDFGLXuKQiCSU/cBePmyCDl6Zk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lyCUqACSVx+JUypJTyQ07juELQcQiZEAGbP1GLiweYW2JuDoCZ7itlcrqCu6c4WEWQeW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SPXLEVde4B1AqEvzMxBOMlCZYw7GGtdG0YIcru2K8VfLEf0WWOnu5SZ/NBB4t+cphrxa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pdcvwP6jdRZ5kwAQ0yfNQoavdH1L7ReIoFVeSawvYgNKqnUfMurrDEiXPZ1LuComv9Iu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QjYPEasN8Sgcj3LpQHm4MC08xvq/tg2veKvZ7g7GvbEsAfmXDRDMZIBDguFaeoH7gvOe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KyuTiC3VhGtm4LnHqMvkCBcgHAmr/SbARLAPzKKtZ1iClgXtzCRTCO02dQZq8TozLtn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vi4t3kd63OFr7QOi94nVHkxVpPwwby3SZSUB+8W5zFJv8S4ImbOWIBeHniKLiO8yixFc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gGvOUsQasuRh2K8EikJ5UjPxLZCn/My4vlZj0pJ5mst8Iuz1lcQTkPRF1aPdTFeQYoVf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tipRk+Zjq1+9weqY8waWLcDLAEMYu2BzFgcPLLSgdFRltfhgtdqu3mNgpXW4izIzG1Ku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0U09y2VVeDiO/V4gi6v1ClaB4TUaRresMrB2lZtMKF1UpcCh9bl88XaRK40xUQlntcV5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zcumCuZXYDt5g8K1jTFyqmxeYau6Uxi2ZG8Rr5bSosd+UTUrjeY8y4xfB3NrPTbuCgkb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RSMsMNUIVfqXVBar/sdoVQ1KpFPxBlcG9c/iG85qYWbxFeU+xi04jWLyaiC2sAxpp3ED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WywMYMKkH7i/DDnLu+XjqAS/cDWTFQGrqyX9nmZvESvuY4r1cC0rjthVl3csVx8xcVq2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vUZRqx7uE695fuWa+yqlQKeaG4349Bifj3Ag3V9wMWpfRKvdhm4LGH3EvESVQfEAvnxH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zNkvP4gJQ/8AsrF4z+5t9x2N+ZZUdzNFtRvVxOXPmNtFQothWJ5UApOJRoDpistNwhvL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MGgPVy8GG3LK6GFxUEaZ1zC/VUcrN4j8pRYVdzYszA8wF0CBavEB5t6l5fMtV4vMyTVe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nUOywkUNyEKC18EVG12RkCB8ENDhekmcbuCcEjEmLtIqjJDEPkGcAQp3MSluaImUB6mQ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t2E+JemBry7nd1Igi2s4mgaa7hh9JlxAKlDVVzcd24KeoxujGSjbzuAadMVFq3UTH/Zc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POWCodU5uGzcOkXLVAbCrX3FKPsi4LomCOdE8kyMX7igC3zECWFSjMMXM0VdtxF+XbK0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/cPt6zFZtz3ue93M8+pqBFJVRgWhYEZZaK6Ug2ChhVVG21n1Busa4z4iDSx5H8zSiMo6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jlbpWEjrTD+INZpICQ07pNxqmCpWGKmdNVLLFdwsF8rl2mfmABl9QVnL1MmT7uCKAPnM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Bfu4l9FczHYRFUgc3Bl0v3AmHwmIvIVyUljQfUpNAQlcW5qXbh9QKYT5mDweJUYjROdd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VxFZE8upeYQ6I7LP3HMKcXKXMw4k7jKtcZKSM3uBTUqnmFrpfuF5Ww7iCFfFLmXPoRmW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RBgy7Z6S/LvSodNm96gBwR7EOuItq2fccNAscSIERAs0y0rWQ+pRuy3qFGK+ois+qmCs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Sk/MzVR1AKBEqNTBK4q7lDiEVSV7lKop/UoOvxiIND04ltWYHsb6GYKu+ULN3xOr6of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fRBEXA9f+kCYbvd+YZ7Zf9IO7q3DI+jBWLCBgTDOxMeYTtLIpWaNwUli/EU8pUVd0G5Q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1HVm3VQQ/u4m/wCCYbDTyy+hHCy0U+LUWtrc5f7lLCvKf7gzIvA/2VLrSVRo9B/UHq+g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goWHDlE6r3jeSO1f+xphPKf7iFrUe7xRj2QBYMBbaeH/AJDK6ZFRDR08ZhiufC4Tewek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WFAJpbqbQy6wjQAvdU4lSgVt7jrWRvamX8ThQt/MRLa2WhABW/U2JueYdrHZpFR0wmqC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qPiBNoQeXoShnLnGoSZlrLBjVkPMSBFmIu498y/ZV0xk4rUQXQLg1om3lozcZVGDqFuO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5SXw1WozQoYwwkFXy3FRNbrqJaBXmNSbJUFUL3EKJvqVbktPEorTdZOHqMsuOpqFXFTG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wXUtZGZUEyTWiWhbCkml0ViMSqtPOWWPTE3GJW8KJLBnGLlnfVuv7iyJ4r3EWiMDFgYG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gt8StD0ESoBoXmcFXnV6jQrcVGbzWZQKalVcYgDQuqxUNq69CDZxpjgHAw3T3mULd4qo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XDVZtJsc0TiG5+HMzQqruZmxzjzAKzcq65qCuCoLP96i451pms1WZRSuY6cHiOPEC3OP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0s8Q6WvIl4in34/qHfjj+oWhR4T9GNs5gV+lgAou4nsYqMKRbS1zE5Yjk1m6lOsnmYB3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UN8M158k/wC1GwBy4hd6atgjVgdRXnU8x2lfjVyjhT1Ba3vuN7TD+aNwBgUIR8cxK54z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167qXpcxBd42x0c53uPmCYQEWjFZlxkr1iYbM+YnluKlnnfiWAvf7i29xcylllYbhFcH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I8lVfDHnMJtF6vxMhv0Sx0ziHzKrzafxJOYVcMbCqrZwR/VBt0gGt378Smsl11MeF8GJ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NXFRkDThX9wBVu6iBtVpFQNt4KmhiwwsRBFulnonXrNVmPBuUx9LhB5BVymJXcetQVq8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Sqar0mm14zeo26MrtUOLVu7cs52e4uiHmB236iiNZzGtTCE8XEYWs8xGjnDMk8Ylq01c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HX3LcZgwb6lcNfiDn8Tl4LHGpiALsyy7R0p8AYFK+mJnieT5mY9BtczFj9yXcX2JU3Bq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3GZnWhrMDjrjhsitWk0VNNn3EWr4gpuDgSUdjzArqkvcq8tkatn4ggyfIqFWBuMcgfZAK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hYM3qDhQzI0gPCnzGzIPmAOHfmbVWd1Kj18XDuWeSAXnriU5D7Y0cj2QXkvSOZD4YFV8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S+0+Yjp2RLLj3A0I0RtssS4oqxCotGuCGgX3DPJyzvi6sURAuOg4hiDL/jK4nCIC61OK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R4I1hK4CUj6AJLYqXjaLXgYHR/Eq5vFv8g5y+X/kr5Pl/kRyfl/ke5+/+RGwzy39QQ3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zf1EbqZy/wDK8fwgnT55ZEEqf+eY7Cjv/wBILQPsr8wIHda/tgXAeBFQHpPULhaccTcD4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nFsV10H+om0+v8IpZbN0C/1F8q+v/EFeDWFE+VO4KMg8wQZqd/6TYWO/9pYFfd2n9zSh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bNZCbzUsyU/EVWb6jyp6nkPENdDXmAaA/cuVoYouCoDvW48JdjlvMdVhgiPNBHB8TQgT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KbZeYEFje8kjc2rmI6WhwN/cBD3h/wC2b3Y7B/swIzwBh1tDwIVH7DP4nsY4SlMbw5Vr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f3Cvlvu2WIX5ZWe0BNEJ4CJNH0InRA3HhrVzZOHlqLsWxeFXMSdrvxHoXHuV5JfUqRrD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wzOCLFVcTzHhCIUxb4iu2nOpdlWxdSv4taxKkgA4KZgycFuBPUqI0bW4eJzi0CQTLVnC4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zBCmL3kablDDras8ETzmCGzySolMdgeFxCp1eAidBftA0B2uFjrbFkxlE1nEwAm8YhNh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mp3g3WotQh3mDYFsLhUQmXsNSoJq8GX4zFyvHh3DvFeEJXX10iaKOCWTg8uY4L8DUzAn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I4TOlwQagMxVwE7Wa5mNZrfMZXNYFd8NrCKXq6l+lJVpehDsbmKjHChmzTEORvBETBR9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nVRKeb1uAPLrcpjYbKiped3AZpW37il+PcD4l32vMTG7lbvx8QFOMhpmUOIbm74lGXAB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69x1uHjEMvd7j/8AYBisdhjMdOjV58ROdnqbMbYGc6hpO+ZQBioEJ3/VA3LgxZf+KgBY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2euZv1vPMtQy8Iqzh6eIGXxBg4iK4rwMvZVXC1VqCVdIwHlereJScD4RHig2FZ8SnD0H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Pv8AsmE9gv8AUxMebb8QWXnUNQphGKkCIWkIrkXOg3CjquiO1l/EuUq7eJrBg2lDd5JU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xiCix1mXDGHURdGLhUAqpkF/MXPcDO/uMUeV1UNRRre40Ip9RYOZQwlNNcxGcb3crom+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fF3FXx/gFy/iCyzf+4mtBS6DctLL8lw1uCVgb7SKu9QmvJHjkcxwA1d3NHoLiMULq0u/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Sjua6fptipQr2ssAXYSkq3GQHlcOiezk9yzHlLZctLm+xldIBwFEuGnC/MNlUi71EoVx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E7DHUKrlB8SnNn4laGuX4gBvmYMHPuOGwVqMWBndQMQTxcsw/q4mxH4ievmBaDxOO2ZZ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Q6m/Fg03VQM4t96lhWO8MYUKOi+tQs/3BSkwnJMdsm6gRbDgilMHPEQ6ZqETIJFpCkp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rOxd+Jeld4hgtLnVT3KVV/qGFi+rEK+ecSj4ajW1Z8sEKoPJFYdpgpxFDS0wN6+7hQpf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peT1K6MGFouoMLB6aYGBK7icweYUNi53Y8wAMSosaeprqpY4VlDCvcsi1zgD8RGKvmZY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g7zXJcMwU8jLaBxvMuRzxkuWZLzKzK/gJXG9IUWnVTcApVgFaxMqPqCygVl5m4C40dRF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v1L+D7f+SsL9H/lFGQ9r/Icj9f5RS0+M/wCEX1T/ANcQDL5j+oVv+L4iFJh/61Dasd6I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TY+5VL/0fML1bvC/2F2We/8AsVGx1y/uGv7R/s5GfoTVKuMv9U89K0AN+CBAP0CVZV8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MPQ6wZb6bQ7SFvHyQGKQ8wwrbjK/7AfsL/Y36yRalXrOsz1iOg+COT6QniL0gNfP1Foy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EL+RnUsNR5cRBIeXVM2Kc00hoBzCN2g6Y1sCRs6CIGtx8ni4OWBNNy0acM1DaolGbjjc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6hVbz1A3Q0Uv6icchoqJbVZjg+UpQgsrNX6l++Km7e+I4AtXKGDTeO4pjPLcrkseIbhV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QXN3Urimg3Hl5OxmIjCvmNEohKoU8VClwScGrxUy6eFiU4K7lzETl1DG2HMTvZ3SUCi0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At1mP6AuTmHwFVmkVEFXN8SwNPji4QArnxLwSZqLShdGYkhJFZKvkuC9vhtj6mOxcrLD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u0POGJj81KkvGF3LzknQ4jfTY9uyCpwtZiGqWguLslfJu4kAGAmeLALKjFcrLAqEcLuI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oswDKc8XOUHcRJw1UEYIdO5oE8FrBZm5IRuKuMGIsHimIaF1tXmKA+g3Hf7XEoCB5Jp6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Juo6LhslbMaj2eI6EBriOwggyr5DzNOMHUTxxuDhclkXLavGIJr8R0XPsg2deuYNZ9EF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MHw/wbj+qBs2P1B0GZgfM5hfWJQd1LUDv9zDDLf3Bw7PxKc//IaDGow6HqFmKz33BZa0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KVf8WJyr+COtW78QyMs59T0j0up+Dd3MM/UHYT5irdQyOfEaq2UiUt77gL/cDa/OZVU/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FaxHvKpTLWtwuYThUYCnVDOB8TxFaiYg37j+n0IV+YBKXFCphytDUBs/9PUc74esItP1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HOm/EwNXhP8A0UCm33AKA8XDxRxFdIogUGiAse9wFprjmZKhUDmbZpXMwd3kiDe2KYfY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3jzM7tVDfKeooAL8yjKXgI5VbaUD8SoGxMr+pkVWWIMJo/cp0bYg6fMV9Q7cqYHEWJ6h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TfMpQGGSBBaznGU/fgP9kMHAKtAwcvqG92h4mjdwpXVwgMsQIYgVk6DLwYrgIyBOARV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4ml1nuL8XmmIGtQuBrt6ixyMJiVfqMAaTzFiwgV7mQTuJ7h0dymub3BdKZ8dQ5Ki8X8Q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qpuUWq7w7uBMolOwdy1AwEfUJRoz9waK5mgQ11DMT7j/AMEMvK6OBZ9w3JddRYoGW0VJ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ncaaCxEMK7SZtlOsQmCni0iBh8kaKXcIZFQBq0uJUb2biWdvVTI/aDTkfZBCz0wJUmOK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wrPGI8w+WCTB9RRVMbKfcb6K8QHxOAH4gYZfieh8XKLBfbEuFQcBeoqZCWi7FFdAxA4J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4iNUy7eJfWJb3qJTD8RIcDmPZuxlKjqJSmPUvWpenHqLYzCxx4lhD3/GvWFwjHyY2req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ZStWu460RwgnggsX+52t7I1e3dGoV4VBYVg20GmUr0qDbmp71DepYM2wV/8AkBcE51Lt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cTNYlhzdOpXXPcEtuuGLnTrUu8iIU8dR1QsONr+yVVYOMwQdkKL/AFUbhZ8sqzUS1p93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GcCIcxq5u9wZziMyKTc5H/EIuwfEcMm7vURKasU3zATE8or8kbO0Mj5lzZchUQXD8kdH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9PJ+oFao4RHy8LyRQ39opeK8EyYSpogCzl7lgGUFxMEo7MvM0r+4MPDAP6jraKriWO6k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Bs/1AW9tGyPcWZz8QqyZgszxb1Au6p96lwWZ5b3AdLcSgUorqJZJ84jehCYztV6qPEQT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Drm0JCKt0tljarncKwJzEcS+Jmou9cxJJfKC2Jreopiu2KLBxeIJqrsZ93FsiSUOQJVG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kd/CY+N+JTR8qcQnCK57hAWDqmpaOVWmq4lz+gxH6HNVy8k/GWVV1qnUcBWlmAmJVDLT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nLW8tx2pEEzt7YAta0MwLFlb9JEIcPMZSW33Gj62cGhyIrdjnhcAJ83r4iqhcU0QZMXd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Ia1niYLnMS4nVlhSKe4olp8Jobe2YOLy6iW/dSlFYPMcV1F4yY+Ifd8wMzrnuWLf9StV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/co7qpUmzzCSCnWOJT04I+p7xKfXFQYqzmd3oi8TK2suivxC4Ao9RpQw1yfETbCq4qcj4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fmGqbu4OGcf+w05fT+Unw8xAD1HirZ060Tpcyq+ImNzjqVRQcXE+Sp8pzACimoPmncL1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ZLlWysRJa64j4sJv7gwPFk2GY4p8RicZ8w0Q24t9zliCEgIorU3jHqVUETTWJe8+o85M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NE+XucEGRERh8q1hhRSTyFfxlBrvcoNe9RyQOpYe4jTUt7YmQxuVAED0TihQ5g7JM91M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EN/I8RqhXu4rkp7RYCHdwa3LIOC5ZHOcBKUsxGoRoIqtylQ0F+ZXCy4uMsNmLviKRzgM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IsjBuszMMsAocw2qwXcM7va/mANfuDuH8UrzM0upsX6lQwFVPULJz+YTXTmVANIFpv8A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lp8Q4U4mRr3Hx3FBdf7HJjNZgQg8wPzBLmUSOt4uviCweamh4mSXxMNRYviDCBzLyhyQ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v8y/2MPM3tmxI70CU6U9y3mx0TxH1mIDk44hbNfmCHqHGgxdFzBX0RKGzwzEeHpuIJh9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LdmO6uJvGfxGpWzhhThF6zAuFHcEchddZiDDR7JyY+JdIbvLwkAOJL27rmUGruAGleYS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e4tCJkVZRfGI6F0MR4JUE6CWR8O39w0Sryw2gEJwUSz4lyDEGa4hV2aQ8wEtjlCvZNYI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TEW2eBJCiyO1co7T5JgtVjiLbVQJ5S+ppQBKu/lmP4/aXJIdl6jtur61LHg+IN6l3qAX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5DcbuqZ1zzmANGZ6fkhg0xwXdwy3cxzXmcrqGXL8wuky4gp4gKMB6iCBs3/FmQ2QlgJf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4+pZdPNxOhEqa8uI2LuLNK9amhVJtYLwm5jxZFtbTDa/VxCU6jwI4sgi5Y6IzFKJdCiJt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nmGjBsmvcbxF82qKQwTLY+lS5o+YhwN8RLMq84iWR7Uf3AI+lf3Ms9kxqifSHcA7qy5h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sFgdB0S5B5li3FRcMuAXJLjiHiNJfmVtVZuzzAblXgwxXmitwHjc3cXocJuGxRthoU4C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SQPCVKC+VjO40I+0SoMOCFNPgDFA4GiIwRWagQIncGKAYtvGZtkeFHIlN+I31VREJWXp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EVQqNAKcZEiiai3V3HY0SwuDHS3zKNe5AQXyXAFAWdS5HoMbj2BTUAF1SqqNs5hWJbhq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C34lXuCkrcCjS6YeOxhJYhEOEKAV8R1sd1AVSv8AcFCohYVnZH6ANZIBq75tjNkWqAzK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jKyXRwOsHzC1GXgVxmiXQUrM/wBLvTUznZw5hYl3hcvK8eFQye3XKqR3VZliDS0Q7IQ7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8XqKYa9S73XCPq8TJhV8Th6cxVDIWkW7x6qXd3+pZw9N35lahs5OEwdEy7/EdXyWS+st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Lzeg2EoCkU3oo9RdX3vcGPMRgUcRcXsjjeKcpBfTBVxmItqzPcTyHioLqoBBreoBlsU1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d/wYbgmfMpdUuOuY2zl8QYAc6lfM49agGUo4nklepoeoePxLztX6lr8wx54hNeIUHLmO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NRmJFR9kdnfqLeMVG4/iYxvfcrTuXi0j+PMT5bjihZunmBY5LxKWWERaolEB1zEOjGsb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nlOb888xWWco8JgcERAv5yxD/aKu3glDEdoRMafQyjCHCFiyo42KfqWHOCOgivcZlHaU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xMm38IBi39RqxUaUzE7fiEFwDwQhdnlBtV2sUlx0NEwNB5jggE7uocF8Xhma5CMgOMyp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iV5EjuDI2U2RJ8O/pKg/e8yy14oIwrmaQNL9Szg1U3VfUPOPUPo/Ed7g59su6C39SoPD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kyLCZwtEsKT4S0QxU+mFSrurlXJGssAl4uyc6+4GKfMHFvxFqwv8wBG6MtS5kpSuPE4U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Cfpo/UGRx3BihBW1zU5ixG5ujQvM1BixzDWm3g9v4gga2NZWAirw8wAcjqqlFzZUFeYz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8LfUWpLbExLuX0YFzrBUr4pQ5RQgWzHpFXdwVFIfdQ4Z+YtAUt1xBCgXBHCVGh6irR7J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0hQuxhDSk5EetRFogysL1WYjcltqfUIstV4iwNPmDsYGUgFHPiIji3RAwfKZBcI/wWUy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ExFD7kl9Y/8AmNWfr/5LLavkRwMzX/qh68ObSU6icXH2Sp8bat+ElGWaxcOEXspZoeKX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UQ73RL8wrOBJcrU5pKfkgKFr5qY1bOpjcujL8QbMHiZYzcqsMUL3e6lLa/VEB7eGOdY8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7i7xqWJYc+oPC3io03SPuOFz7Y8eG4DhAKXT+5YXz5gc1uAKKpyA+ZwrP9RvXysmptR2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RiGk0N/mVwJlOeCN3mGhEUfiVXIU8VBFC7lPwHAVFXQXvaDfHkL8PEpzEdWWALkAH4it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FX/vEzh/F5m3j/wqNQvd/wDsgUR5yLYNvr3qIG1fnUUaQ3eY6X6EIubVWUmqgTODULOK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IKDV6mGUc0spfergOpR+YnwxI288ysowau4yuQJGBrLzMBQSuZdrU98zAwPJHED9EQAh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oIVMhlAouJbamWuzcdrk0M9IXMTKbYlNKM3UWI3bceu/TL3oPqCFBphx9TMIs3FNajjD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61KZ8xjYIq+GLkuW05xpxqIWBd7YJBriiFAbjpMRE3yimZhgoTGZWGGsHMbE1FauM4LU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0E85zMzk2tjlbbyXqX60B0ibVbsGAsVLA8oGRV5cRW5tOiXwV8kr2UTRLljHYH9xWeei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qW1h4iFZuqidxdLMKryZi9LHmyI7u+43oK6uJTYphnVvU1ovqN3bxKdRpd3jTB1yPcur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fmcvmAzaU/mYQq6IGH/I2HFvVQkbru6iVaWnrEoFr7uLmXEt79JC3nnic828dRtTV4xL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LlFQ9wBEqryxzq73cMUWO5sHBGmDJgrcKYERP6ieECb7VFXQ9VKtH+b/AKlF8qTdcYr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MSmwOMS/jHcz5Zgx81AGA/MFOVsT1j9TJqFWHmC2jRDh0+oFYd+JQUeqjDDo6/EGR7rO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ZxTZgxdMpeNbLjVN2agb5xOevMNHP9Sqt2zb/tT2wYig8Jq4MA4ox1HZbP1DpwQrNaNk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3AqHaVrmM3THOITLqJpQdxWQ16lPYx6jPZLaS7uO6uXLBnABqFIb47ipAvqCgBWahZCG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fmGlq4V4CGkD5DDMTd/4XCWarZb9zcSmrqZAEXFofuLrhoTEO+oZjjZWE0QZgjrzYRh3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rE3VMwMYvKelwVJ4C38VEQVuH+46DE4AlapGl9wemeJn24xOMFQc+IVWZkQh3W5oPWJa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5Iiz5sUkTLwexuCmZ+IgMDxUyqtb3LdYfMBzl5hvW3uWCD0CA1gfExl5F8kUhJzlZVmM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IbWh2kvRc4TpzFjEejKoUtux+IQzdnogIh2nZxCNrXyk1hv3ANll6ghw+swW9hHIJC3M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Exh9zvJ2MoRBXhg+RPxCLZWMx6Qa8Q2bJzC2GIYZglVS9Uy2BKuIU2eYpSlL7zH3icYX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YfBZSbRcc956YIrI8w75JYZcQOVs0VCyqMu2/wBShDmbJkycQ1Qaml+b/ga/h/jynOYH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DgaEpfzA3SBcM75T+yFWO+Kr8k4H9xClel/6jAGluKoD+EgLHwiUKCULz8xLPbwCDjKU0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r7hmx5uOaNX+oKujjiUQtZLEyfmG8J6gGMcXKp3XzEPn1Mc0/EO4pbd3F5zUQFWxbNFb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JivhiWrlzxjhlIPhUQppfuoAABMOYgsaqWViGoDS66jZmqJxIg7ZVHZVyrYMH4mAvaQL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FhjV4rqf15i3uYNOc7JVejU8Oo7hXmFtLeSUtMeYoqYfEqvS9FEG1yh+TmB56QK1ToW8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jmCgTi7cQf8AyBUcUYmBiLK9VKX7txFCn/rKNW0QL2DUClESvqI2nHuIEcb7lyBKVWYr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XGtTh4x+Y0xL0IC9ezsJaBbyVSQSSAckXQXtgl27G+RlKl3PMTV/bECqI8k1xwsxBbF2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6uGjN+QzOy9CKWJXGkIiC821GzBHlnAhN31EsomzVwtVfOZVKkekWyWmM48k0aFViK0H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ilR5OIXUPDG9YLaZYAEOZVuKyVFyRqtVXVbjyhYbWOMPOXRF6AvjiHZlGl1Lgu0xqKaP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xvKpVBkLW1HGYPiA8VgqAfEcG0NVTiI1kTQlXHVyzFykoQp+EbIEpDpbUroSmgl7b3lD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lF58f9UAdXjecxWN8lQsWsp4lqy2kLqwzKTZnzLzuJeOepblMmys/iWGwZdvmXdbLl6v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eoVWQX1EbzxE+vEBXJxEuYqWAqpcVyLLDBvPHnmO7T7mwL/EfgzmUicnuVR9sE1O4M39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FjyLAor+RCTUtbD0TBZo4jjohXO9Q0r91AZLi89TuLhreoucY8RXDGli+bg7M3K89Shp0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CEsp1BhdzgIXb/ZmMJ6DMcBxsVueZlSmc3OjXmUcbiFl3V5rjzKBnmZqbPB3GzD/AL1F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AMSlfEIdjFRbgjFfwhY7Zo+Ib8zKQPd1EpyNXiqUmbYjCd4xuTOTmEsi0AVFlHNcxo1K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0nuIBRLOEyKOywSvaspAaNiFZyOiN2wcagAYDzcGuDAzMYW7GZut7C/6gtC06n5iqSxv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JV6oOJgi+4HBzHk8Q9AHLCjz4bi6geEUw0u5cYVTVTwuYBvHmczF5huonV7xDmYbr5g/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qMBaVu5fOvqXdecVUpCgTcVwE4qBl+25m4VjiL9wOXPthOG444mVbGGAWizgcwNdi1ld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MHGJ938RxHPkTCh5vxCutLj/ALceulHRKw0FSp2xwxcDfmb7HmVmnuKEz8I4m1lq4H7j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NlU8UwVU3Apn5rLgOG3u7lnr5jn9DqF5HrMGn9CJl8kQig+pajP5geA90ZULQHpIyMrq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UC4A4KZXBEbxZBo2/MeKo05azCWCeBlXIYotweSBmype5gDmoyiuZhh/gNxmcdEO2bR0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qKuP9pwA+WaDvF5+2SMpYo4qZvFXMm4qZETEAHYQWGnzBGi6QPqGc3PbMC8c+IlZlpju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5hJYuYjbPUKVeYZAFuBO5mnKdVM/McbL+Ygqr+5oN4YuIJecxc3ZCgNHM5wRmOwiFror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zglAN3Lznfic1pUV0cTzSpfzMWbN+7zEF7lvhxA8RUsC+eZnYA9QtBp6h41xObpZaHH3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edxypZLClc1hB1L5zBKxVdRrqJLcw6BA6Y57ezUbFXj6g4axLoMeIgN36gZoitVUtzUa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iHLvJnRE0ohkD+4Q3y1NM25zUKXhDplIVnHN7lA3Z4j/AMWpmKYsG0IwoDBXFQuHsocu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n3uZyw7OZHJSZspPiMUJXRGDgV1BN38kdEWcXmoQ2PJcIeAIRBdYsyw0dqKY+q8KwXOa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kpfayMf2XzmNors9Q3LPSkr7eAEd1DygijDkMQqHDiuXy9IpwU4vqEeVvTaIwUTgqMVT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zLTMo7iaUMB/cdeLZodwFEV4WVWhAypFVm3aYgSwTR1LwHQqJOZltURWrDtDYr0erios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/uU6Bt1sRqEBzKVA9MqWEOyy8FfqYD4c8Qy1K/8AkjFI9KuMBAlXmBvwAi0/MOe6vM5I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5YjLUV75i3vgyk0yigV9wM9v1MiteZbZ52SynCS8f0MS4G+Y9eeIf9mO7eM+4Mfuegm1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eY7t58zusfmaU0cx/bDj/Iaw6gtmd/cMGS2tXNXMt7ihjNeCLj/jM1ybmtcQYG8SrKvN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CXRev7jleTxNZeIt+WO8ynmH3z4iMlN/qAVkxNgG2NSrsxRtIFq88ObmTw/5AaHC2NR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QWLsRU4xuXvjETcfYwH/upw44nEuuNRyKZmKrxx1cXLxgTiWDNlauGGorz8x8Q22/xA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8TTq4jamVGSoHkHVEweXzmLQ33NYuNx1xRBbCnD8xX7RpQ5l5gv3FvD2gIfEHLGVdTNR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+HkltSoQDliuBJyNwIDBVYR9fRXLuF7th3KD1Ci8a3KRBKqzG3drCIbBQDmIXA6zEUIQ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WpQwuM4mJO1mazkhK1L8XFz1BouOv/Z1G2eK4iGixzNl7c5j7hdfiXKJFI7RXW1rEcaz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yhQPBiaIU7VxWgfqN1kc6xKTj8wFwCuoLk4xy1H2MZBf4l6XsEBfiZjha3TSkvFhYFI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GJhUNTjiLM+hKzTESsjHuYm25Z8YhxLu3qFGnI45JTWhzANadxop+ziIMrLxDp97mjy7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uKuQ+IjNVOmHWK40LXcfIuKt4K6lOkX5mEFXiHgQ9QVjfZiJgRi9ZgCtvEUtK8E1Er0j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gwE0PZAjT7CYoldVLwLPNxcy+8z0/qAe4wcxA81Lf0eINOcBlSjqCzM8ofyGJpRNrmrK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3kf1GthOxhc2H/JuNA8LRr8xhn2l/Ua+BB/UN2NLpCfZDDiaSmLWthuJ4nXDg1AVID33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pa6SE5dgeJVIfEXd+oANhb3DGIB4iCa/MMGBlZZ8Sx1K7bW44XOTuW3wTtsnmGir8QvQ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vT6i88+YJxWIUGriUaKpEX+Kmz+pZxcOy4lF3XUqlfMTauJhZNnU6KdcwojxLYr0xHhS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7l1via586qOu4C8XXmWlBariFJ4KlMcV3uU5l/mPKXmbbYvAzIG44dnzNMZZpXbfmKTdQ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6nDHxN1GjFygo4ahhEYtfMal7yXElZe4C5cBw5uKBbDq6wRG93jqCwimb9MwLXgcTMcF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SWIwAlmhBijxMXEs4X9xdWn4v3GJqHLM5e+GDL8MmURXVfe/MRMtysCwDG5TypqCtNxB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ROCPyJ7nPgxKgB8PMSQpTBGtqeYm2bxzGArXxHPFzalVX8nUDwtUIoDUt8D0YiEoeksv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VaHHpHLNmGfdmQbCyQi0UrK7l7anKpBS7NaigMLYrDIXQR8Qe2hLSgqKY9y0SrYxm2cT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Bp+ID4viPUOGJSSziBscTqpUg1Yyx8PJuZ3ReB+oC7LAuInjVj3BrX5i45qF8Y9MImoZ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KcQNVc1V5ZrLt5d/cHN1nVsKQhrBGqFp4gj77mK9y7Ld9wNXuVvH/kdYbeyF0wyshtus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8rm3TLpwZjXPUM5UgVzcTRqYFPBxM/8AtS9IDcubvPc4bN5j7lfUvHF8T5vpg3XzE7uo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3H+ol/3MYxjv+GEGiUd/mY7/APkBQjcJQYPqG6xFycay7ggBIalqvkzNeY3dMS/u4Ofz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OVmpdnLFfJzMODVS+Zfl8MS7jNnEZznzKc8+Yhi3qDFtfzE3QuyWdMrw2a1NhwEdeNVF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jLoN5XGlx8RXYueYmcMLWWJVcoBEdeJS4bCXmKLhxCJyjAfmXFBTkA7iicm8Qlbad3He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EwLPldym6PfEOoGMkBkxHa3i1S9igbNTfGuibWb5iYLIWxjbAGWCWrGJtlpc15I7xiWj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zOo6b/cOHGCAbYK6IM8EIFYMLABddS4po+pkJvxMaG3OJrgYaupy8y2oCU3A/qWrF3lv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q0YxfLgq/SZ03muD8R63MAJAxET/ALMSlUoOBpMlGIWDUCV/1R4qcTIeI8KzNXlKjigv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pVHUq3sJdnH6mMQfDKnA7jTI/MW2hWdsEWrPEeBf3AusfuLJvPqE4pK5MRcrWuUiaFD1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RADl8x8HHqBOx4gDF15jKAei5uA9XFE+SKKU8y7uvMQtqyFXZ38Q3A8Zgyu+DX4iZRpr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JbnzLpt+oG2m43AU6IO3N3kh2HE3/wA6jxNIsfwzWJDzHQtXKiuXoArNwzrL8EdLP4P7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eyUL0/RgHg8Mp1J3xhZKHntiCzDLZt1ErruoC1mI8wQ5Ssdy60MQALLEabsJori5nFwX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7gVFzY1isT8NRwiC91LHPniLj9wMHEVTI+sfctGM+Yjaql+5jRalVv7jhsU+IpxT9VBu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4lriTnQiePcvQ+ZiF1+px6ihQeLlwWpfJuAXNXBRnjvmDRq38TC9ckemzjc5F3XcWWIF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FpZda+JdGYCsbeI83mXdZuYdka4biqzmFDumUJFjzTxMWJiOCX/3cpfi93HAtUZinn8a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G5kWhf6gMnG4l10TLHx7nduWaIgFBxCd4mmCmrTbUMVECzUoFFKyGzcXwWsVNUFurhgE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q/5A2ongsUoUOrg1vwCk+pU1HoVXxEr8tFtSwB1vKRCZRkZdq03a449lxxBjIdMUGQ54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2TGBN1HheiHTwmI15i7uLfLTxK1EtHeIXzq40bEtLLICp7Ww9RZ/EHABQXq49lRioega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swQi8q5TMran7hoWeGETxJY4CZQHEYMnph6EL5VMO68vE5gNVmMqd4tIAinkqdTllKug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SFF5LlHSp9y7BeDxNA6sTA9ckSnYtWSmmsRKttqtdy/BR+YQv58wBR4uLlqvUeR3B08Re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szmJUb+Y0Nbe5WML4jAd1FbxDZ1LsxeZfnxLyYZ1WhrcPDudmZeL44gma/8AYByVe5t+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XvnUts4/cz8quoYM/wDExa4/EdwMYI86SqfUcF2143DLnXUFOiG+Eja7K7lNP3mAbrPj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Z3peJwdeYG6fyRYL33HacLmJ2O94hwiX5mw8RbR/MbXzALvMuj9wQd67ll41sj6lJdE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xuH/AJOHfiWptFUGiKcQ6Z0xyP8AsLWGZTn4IJZVXUCtTkamsuoR5wFU8wWsniIAqB+F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WipqhJUl7zKFiFywR1HdEPHKG2yAQyCrMwzK70wsEHC3UCG0FglXAuFUvOCuot97XYwy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w1ltlVkNMaFQZb+wbfxFlpxBSgM1qEFXWcy+gnrmPQWsLuLRcyFscwWuj8XF69TjLOJl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6ucxfDOaw+LmCaCB9wAaruYU5je7yR1tbL9VgXAt4hGC6K79QP0L/wCIq/Bt9MSvHWT1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4igDbsfiJjjhUfUKGwO3SfJDyT4x9wsMvJRiCxCtYqNdzKG5xFDvggKXghoS28vmoQSq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sTI+8C8PkSx8/rEshFwLafLEJ/jFz18VKA1fmUWX9ywiL5lqtHsajcp6zBTeq3Mjb8J2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6EXxHkH4jUBY47+CDFsfiIVat1lLFX7qic/lFW/1PHCLLKe43lUJtU34gCNPca7tiwm+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d3UbXUqpkrxNZRP4fH8EZMFjPJXETFLe+ZVbL9TJtXgIooFesy7KfkSmWn5wyjvYtyxB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AbtH5l2wzmTbBfUM55gZwcTPQfcz18T7z5iBdfEQG0HziDnfEHvF9QX54lXSQKNjWoJn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2Qeip9yw3jzLHFnqZOTEPHPEHq/E9fcrlonE8NfqX4z4hfEr/qg7lUcVGDExA4Mw5edE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1ljHKv1FLobv8x8e8R5r3MPjn1Ks8QvBSRsqsPc2Zg1ebhg4a1EUGrZiZHB3K1UQqmUg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AGIAN63cU/8AqW1dnriNOQmOMV4mjLeILhjjFXLcC39QMXxUGO/UyTH3NpJe+DAI3RKK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teJdl6p4i0WOf3EUNj4/2H9P3RMyhRkVFCW23QfEGxae47/A3Q1EKLMZXE3GxVEy9dfD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LMEFwHMXAn1llJtN4TFMNXX+pgtuccQ21bvh70HiB0zVQCvSaUm2i5pQh2QVUb1Ad2e2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7jOfnMKnwSVcfNaDWzKRbDNO5VAg1mpQEVbAoLM51BrKKvkIobVaeIwVy3W4WobchDYN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owam2DZHJLPUdrfVIy34oEYWTcg1OEWjaWIDjBLETavUFoq86hp5HMOBi7tIXTXwVJcE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R2LQezDeYoc2cEqao6ipaKclpYx0fccanvfiUCfMoOGu5cgckS18ainOpukbtmXbxkjqX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qdefUTXEcnxxNOmHYRLnTcar1Hadcz1+ptMT4OJh2epoXl/EF644hcj2nS8Q4r3PbEPx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/MKwYhhCKz/8lkoB1MDL6siej1AtavGZXSOI46ruW864mI+8zuH4hra8wFvPErOYZolh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E2+NxFUXM3iNJq8S/bXEUK6n/e/4xzU4jUX/ALqP2inVSGUpU7xxLTd36lwPELKZAgu1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k5vNyvB78xxmDYkr5rwJ+4vWUxJumVuh9kdfnMS6GC3qLXGaQMQ4pPCQcDENyhYI0vki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xChzxQmGfqC2GM94gcctZslbkOS7fmVktzCpQNuICq+Mq1DxgdG4eKHlCutyniUtLm1m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3jpAFzLMI1gZZe41scS3X9qFBfLRNnBHFYO9xfP4g4FVTcrqJj8xM/MqUeHEwXE/8y6c4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v6itDRKYecxKdr14lYIeSChPgHqUgBOGX8M22+lUvXF6xMNZy5fcJlbjh+YZQDlLMCk4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CdzD1wUBxA4xKiVFzKBjX/EYMcjGIpwId1dfxFOoid2GtQGrDPuol4Z7jXhDzBWz6g2k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3GtwRk9lzUyEWG3sTDlH1FSFHxEwBz7qOxn1Uqy20SroX7lwhV3QzoH9R3ixnILgeUO2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/FRQ3Y8VcXPTLPD1E8l4lAFF85GKtBD1BF1emDdRFZgKMV5jm1G7lwzBpI3QNmZhCbmu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29RcRg8VzAYE4pgze/mVoFsaE4o3KMCV5g219kvDu1kypWtPBX7gV5LG4uZZW2RphgLh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HHWsRWuaZgFMQHjXDM2jcxAg8ajTJ3o5gc8OtRbePqUc/qA5Ncx6Z8MyofxCxU7XnURw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IRu7OGNu5eIy74Y5NYlhwYZgZG5ZeYCVmENFnRNl6PMK27midEYasUI5+M7lhsqyGtm4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MF9+Yy/3N28o8F/iWANN4iWij5gk9TFTNFIb2W9MLgDtc03n1mX/AOJjAaNwLWjKmWF8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bmD8QgifEpijHcrgq90soh+RI56JowgtgeTMkJ4G4/8A0blkHhmoYrMDmKXeLiNnRjMF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zRACwN1l0zERDY4YNfIsYbNSuLbxcU4Y8ZlqQLbsYjZVlt1pmdRH5w91U8tsRMqc0XOe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f4hmV30BjnUDeQjnBb7GLxQ9l+YJOEy9viDyosgVVmbKHMyVKHEUaEcYzE2LDdSl6uFZ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kJ4BF+al8FbeCYlLuFN3s5I9RUfuCAIOFG1JxQQNLYmSoaqZ8QnGzd3CBagdVA+GDLUX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Y8IpVGgFMBB0XcurHgiiKvJzGL9D+CeZWqB63RbUsTghV1GwKRaQxDoMKuFKK7F37hda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VsjGpavY41BQZ8GIFu+IgcWVM66xmZro5/8AIeHHBOG+YMqbuFgL6Yha6NkWstW4LgiY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nMvPUWvXOJlhqZMKRJy38y6nGgOK1G8+qmTBW3D41Nu5hy/MXfqGd375nJVXuFYYjZk8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LPcQvgxRKzmp6vB9TzKHUsW86lMm59y8Y3+pdj/cuvyIVdJPD7lNwN7gNXxfcIubo6ga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czhiuvMHHPmYmmXTsJ4nmXnG/MCvEaSzu8R3f/VPiHGG/MTnuODeuYHHxiLlvlrJBWQP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hT7iUy8Suq8xNZmVmM18ShuvrMv/AORVQXFfcX/BUBeX8xbqpv8AWIQw3/hOdfczZ+qc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NpUp92IFCbdxXjcWS86g4/dDR+yNIWeBDFVa9uoHuFLT6gjF42Mz8+bcOrjhGpmyOCym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INxb4hlxilR5bqIHB8x1sFTBkDVS96iVNzjnrUcG9S/iCzVzm/uOOWEqa8a/qYJ4dzGh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T/5PCgmLxiDUVusn3DDeHpEaUmXFMqz9JmW+GQgJ8EFufrMQnTutfuLxTzylgFvzKhQI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dKmf1NJiEW8R4yO5aKLSjxzDGxMnmMvVXL3jcAbF1mbSp1cNPPxLC23xEHA/MAmVXmVm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FDT5uJWUjxcXpqVyUScFrwirwL8QV5eWXQbHxmNACeSKVlh7lB1EBo/E6mPcB02YtjTx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XiBk2N1LrsgLVPS1MIfAuyZIL91KCrA+jwx6QvM34uISxppKlxNWOyJAmnEWqjg/wo5+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ANGgGoXAzyCUyUPsY2N2eQmppXqV5rT4lyZeBnZ7KQbQvRFCcVxio7cr4uMUBIm36g1o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BXRiUgm95JeZo8QMrT8zAQuXZan3KeR4gOkQOG5RrcE8BXLG/oi3uGXG4LRp8QUODOZX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5pWiFPMrS8Sn/wAiG9eIOdS9j1qmWVrESrR9YnIC34hqRH1uMaMU1E5MeYXEMcf5BVr9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2o2+kz75ovOFdjxKiyrw6l4o9TtaPEpGfSpXtK1iXu46SJfRgSnS9rZF3RPlZeYPtMu8j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8uFwNRZ7IuxbtojRAXLe/EyprHpAmXiR2crM1Krv2zA0XblhorrVpim+WDpb6CC00nkF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DVusx8S5xXpkIWyrw2ZurS7ZtwbC8yyXwIRoer/VLndNYX8zNbVeTAUwa4VNJXyhHhO+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Hi8Tor3c+DXdzbtnmCMjvz+JRarPqLwlkeP1EKpnUf4RzC7UTWJiIHApDIFvXEStq5Je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C1qnkuiXsqcAqpkit1KqK28oc1a6F1K9CeJalnYZgeRdBGtxTVQIdQia4qkYVMWamAgL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5i1AFCnWUeNh0QGNIvMTaqwfIh1XEQ7Bw8wFUHW7mFQcBLAC0xQqNFZXTFSA5BcAbLbU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0zEvh1xEQqcaIuNJBL0A0ESq5IoCzjnVxFL80SucbimwZiV3uP8AxubpjhrKR4eyc3Ye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1a7jhxmF7PjEPeu4f8Mqqo4nPE8wxfEp3b6IqYz1cpy/MXenuLbRUN3snhV6i171LdcR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yYx8RureuJWfc4O2HB8QHF/mfcHH64gzbsIGdJOcbJWsGGs8Rx9QMVOIGcSsMtDkI74j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kVGN8PUrrXFTjb/FZv8AMsXNWW7csM8FQ3vm5WMfmOn+yZK4xP8AsMrLuvqECE23Aebo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W4su7iqoGeYWPVczebPHiB+5wsjY6al8D4ZYEWxWo1P/ACZ3uXMoZ7Cc2XFDubdficxc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P/Y3xHX+wu+I0qg9w3ieUseZldrfmPumYRZLoPEy1iOqq/bKzdMo2FzV/MrPHzH7iei5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cPbfEv69S85M/qG/MzMipTCse5Q4eorcPwzHPDcBRMkCiy6qotsWc3LWru+fUKCzaDmx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6WuGuuQ8Hiyghf1qlIG1SY2dZl3LuapgxMG5lSY/E1jmpdLDkv1CwFhaVEANfUHmZlJi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36l2w+YhnZ7lzRb7ioFp9zbZHcx0vxBVys3bnmX273Uoc6fqEZB8Ymml+yKs2EFlIPMH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iy9xTVSeZZwPdy4K35IhWvLL10PcK9Nep5KkUCp3MIjxcSLQ+SWKAPqBgq+xhyoiABd1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lg6QdRWGyNRc0g/hjp2fM73FlzMC1jW4C3yrak5rMNG1QOC/UNVV9Srqp5qb6YvKD7L4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B/OlY5XuwQLX7jhX6CfhiuT4T/ZmhHtJ40DsImInt/2mDA1y/wC0r2Ff9bgCADVH4y5V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q6L/AMiCm69n+EAKX0n9TeDjGaDN3Vwo956RLykuz/1PwxA/uO8U9D+482fJQBY4dkmJ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f+TJr+VVM4oM2qlOnvCf7imqO8/7hciegY+volf4lLJDxf5KohXI/wDIPRVcuIhrniw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fhY8S7thoaBXNv5lpQHhpjmQSqieIwiaedkF94+wJiEG9CDhfiImkR5HOKyTHLZETOXg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XKQeLQvUJxj/AHC+/UoS2/0TKAe5ggMw3RW+xDKuvuWW7f3Gi/LhbyvQIQWB8BiWOFVb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vhY+3OOVnZIxqHQRHSrMYV83FzWM+IAp+bqBBdVuoLW1+eo57rUV5dcQBbbfiIIFjiF9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aBzzHr/mUXmO6ybIVa57XqNLd/JEWwu7qqjEkoRyQQG5A1KVHpSBhUuEj8unMoB/DFXk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wbR9x0z6QYPJCaRhuN2KXluWFbtoqVR10LlOoVlu4/J0VDRjrDFqg5cG3xHQUYYSi5QGc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oA5titWhcwMypupn4s6Y1BAwYjbDu/uW2D8k4jcZ5tt5iCdWjqGC/huAI2OGpf3Ug1kW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g9wSxcqLeVFs3LNt3xA1rUQ0PqKvH6gd1j3HTX3LKYa6lRwjXXEouDi7TbHzruDZ1ABy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AbvVEao4Jh2PMEMMniF+Omcu7+43ObgFS/mu45M8yg6qXiCcueMbjk9ZmHFT3PD7ix7z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3/YL/wBxHm41G211qLAN+ZfOcxHe/nUKgDbKRZk6lWoZqbcPuFbrqfrcACv+qBlymKuF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ILufq5ox3BV1o/U6rmZe7/Ux8TTipZxmpuOF18Q0VnuB59nmPOfE/wCxH/sZnT8xcLtm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zMUEtHB1LozUQ8kXrMySxM9wwKrxZDeKj1cQuxXxMcb/ABGtd7zBA5g7/cDPmNXHGU5z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ovUWq1ANqX54i1qLH9EW5m2a3cTdikM93HB4jY1GqzU9v4icr6gr5iq9/Mt3ByRcfH9x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Zw9Ra6h7l4zmPMrItal3xzM3kvHqLLdxSs5azN5aW+WZWDXOPMXJHJ/UbShvEuzg9zT6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70gdvmh/sAx+Xf7mx5e/+wGimN/9hZDMHL/sMisPbr/ZpH1Dg8YgxMJZ1OXAGXFyw4Jd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A6rMxcuWOkxj1ASkjUJh1UA8fMvqlecx4nwZV0MEFal3HwqAbpq4Vj4BiHFelgF2ih0R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KtLcui1/EtZ9TU70vVy0cveaith/Ezdt+4wpB9zYQeUTfVeIqrS4xUg+rImSBFNKhzBX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R+olu2vE2o9owwijsauDXb1bcoDOeIyhMqXL4m1dwYjHRFd3KCZnMqRrm5VQ0YU0w7lr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VcPznCpyb/7Oxw5/7ONfVZUsATxmnX7l6wp6t/sLuRir/wCwpZavl/7L0Vgc4P7ijo3m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r7YtqtfMAc5b4gEa2s6Yja3fUMcWQZorzt/kW4nPd/qXNljvL/IVaTVXf1BIXX/eohTh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vGs18dSN7k8mbVHv/wBRdAKuqLhY0uBBcdQ3oy2p/ogay2K8J7bLanctDFFUDqB6+HIg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pNOT3UyVABjwTUZV/WH0uKpTEarr1uGBqR6iQYK8I1NHDlinwRChl8zkP3C9zeOGOLPa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XHzMrOzmVK+MTTK5/EAXwmfcWHMy7vW4zXgqUC2JcOCZ6PBAktrrqJeRSkFUu5r/ANiE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tzAoT8kRwgsqcHWmBWAc+4huviIU7OoMkaim8rKsKPiUrpeoZcTP/ZQ/sRxfMDK7jgL3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Cl3vTFEbj+oGau43yYIbdGd+ILFpD9whs2t6lSwMFEoyF4jJPpaSBM2aWLHPsJUZH8TI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Gjb0XHqFPdQOOXw5iojOVcQDYV3Fj5bB1FNZ0S0dV3xGtoF2xVYU4XzcaC3Js1Hstgwp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sK1HqxPjMAtX3La9IqW7R4sT4IzMrxy5YXRfAxCMb3cEsX0sRR4SjUbLp0JiARvaw6Hh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0/WUyeRGsoTMM13UOIT3BW9fuMP7ika13B1r3FedlReGXMpbT97uMqz3mGbTBBD43E0L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y/xOFjcNGddwSXx4gutTKgfmA9fEvZu6zAcd+48ZC/xNmPcrvE54rzGdYKlGmuoWVRKM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mYc8fuAHj+4eb+IM9R91+pWVc8sOlVySs5aJWWP/AGVyjNkIvbyh2Gome85xEDrPvUw0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Ot6hQX+JqavvmXj/ALMxWde4xfMOtsC6iZ3/AOyyWTAXXPMuFO7mGDMN179S0MH/ALAG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FZieptNOGMwiWYXmOln8xeXxM8TMVNh6zLqGee4vpF+Y5uvVSvUMADqI0yjj8T1MeYIG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4u9fxVb17hgN1EH15lONRxdrXqJfGfMDxmJ1uc3F+o7P7YsVreeptzFx/7L7vqWrae2Ob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B3HX+RL3+47O2DFcS3QfOpVcfXM5ZzNMV0ItV9y0p8X5i51qIqPKVxcFlFv/ADEdxyV8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irb1mNBgK23Baav1qGBl/UKC+5ZS6v1MnV9zazbHbpvEsdPL7hsnQTnrzCr3EdRqTiVH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ur8Ssha8QO5mab1LhMYxqEAKzvEOG2CShDLwPgYD4fEoZfVRld/BEwwsa1Q+SKsJnqUX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CAOCwLAHqCKs+EiDdHpuDerWWbPuDoQtAL5uW6RwVE9L2kx0o+oATPwijgVBen9QGsp6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Ll7pe2BRVZ3K9Z8YWCeRDGorzyx2H6mjGYTceYobgAzOi3fcdphiLu0rqz1Al5ekP0xv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vt/3DYKfl/cO4Dqz/cVY1dW/2BuCyx60mO2AUJPO35m4webf3AFgey/uX2FHNYo3as8Q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4Qwpej/UtUM7C/qImA+A/qJOA9V/kris+YEKsvHCPW/A4gRf5f7ErK+2/wBy5I/tiVVX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wCAHiVtA0qY4bwKlKUXNUQ8YhazPcRZcb8wNlAlsIq9xGotRXpG6LbPxLxm9woPwidzT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7qpQoUShw86uAXYPsIvmbF/USjfzAe6/EOK75luT1C19QVrDnMOQm3fmXErW8w8LmHVw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fnVQBm4GTh8ShO7rjUTGmtwy3/5CyhmBqtxKwFnTBrXLFurPiocOaIimH7jwBMBfPuC9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NgiQ1vEOL3C59/8AM3wj/wB1ECzDzMuHML3fqCALzLsYqG68V+pphU9QMBJYc56hqXis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RWfaEPJYUwGNlFmIENR1eajG35SLL4IwDJ4YItvPVwkEaXKgghwM0IPMcoCmLZmG08yz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cYllV5gWlhm7lNSq18QiAX6SpEtihcqsBLkY0KnncOdfuQb0gZrdyzd7WMCS+rqIFzAA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u683RRFPMDgsS/L3eyaAR0wlFCAawZi6z7NTzpNcSglUrUjgwHqNOtYrcJbS+Y21XlIr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OLrE1EuXF4sbmQfSWrMY4Iu+PmUqpkW15m0K1AYvfiFqmo4utTQ3LqEbZhD8ooVhaisr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8Q6YXohTJruGv/YAZ+4jwx0Tkv3DGOu4F3niF09yi+agw4JZz/wDJa5Y9PXM4wMBuq+Aj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hodzi1B5C/JBr4qDJcq3z4mHBHLV57jXGa6iI5K6uYTF+oqZFI8ZarmB3qahVeIlL/1Q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Ef8AcQVl1CF1rBZDHDW6OZ73AvdW5nGt/URlfK5jFTwgoCKbiGhvu+IUrnvENDcBVZuG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oONE/wCxNRcbg2Z+Z9dQmcZqb68Quqr6j8+7n/Mz4h7z1G/n+OfOodcdQrPGI7nVV8xL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+5rl+v4/Urf9zm7/AISJ/wAwnX+wM+ZV1BZj8xCytsNPNSsUDL1Se/4C22GyAMx2XzSk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A4T99wzzzzMZ1cyz93KapKfEDaW9z0xMhWzSBLbNPcyvo15gXWtTC9V4jDw3n3MIZxGq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WXF4ajhp2vcxtC4xLzER6gOb+5VG2bgRKF8R0ze5tKHFiSztemC4B+Y2rDfUaAEWfTuI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UcDg6yiNtCvMC0nzUyxt8/8AkNi68EGVJdJTPELsPmQvB4i8F9ks1UPIV1AtiyNKoPAS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wr9x5JZM3iK8r8RJ4HiZWKji/XjEpDY4Y1amOokhatKVp8SovNQYgr+FyX4li6jFZzFZ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LsAikovqNls9x6PmPF1BrGZaptPERIGi1+YLrLXuG7XTiDBm5Y1j5jV5cXKCsp13KvKC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iKmk8xNuMuppxW4vEt5lK35iAbPJEGtpyRW1k8IYHhxUbgnzzCvaoLGAFdTxKrYzEc4D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TM89Sm6c8VEqr4jjZuBquo18SqmMTLJ1KVzise4aNOYlr/MCGM+pnmmZXuv1LW16IUOo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3UQvv4yQA6+CG15xuAV/5Ks4GHLWKhLeLnqBiqlIbKxLqrrzC2CsDjH/AHEpwOf7hwFV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McajE1MOWVOXTLLr4ZlbRUC8x4lSax+50PxG/Y9S1WpktMMraP8AyBY6dwpan/eIFKNv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Ly36ld/jmVui31KVv8Ijl+I8mr0RCYxXEq2gW/zMvvuGMiqzNLUuC4yAuShhULO6EpNy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2PGYRpTyxLx5cA4ji0CuMzznvmMWjGIRWDmooYD3ECluycIDwZnBA54ZTfQUijFyog26l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8wFEsLY1PovMrWB0xiqHKGHYKuEtWDniLcL05gAq8lxLTBnUAHxOIV0DVxCHsTF1W9tT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IGm8ltYge7jkLismLWM5lC2rVczRoxVTOK0a+ocLMpcoBW61FtNUMvdRkQSZDNUm3fqF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2nENtTqV0Z6lG12XqFzxEzu3vmYHwT2+YK2z1BmkCg1DosnhVGs4+4QNB3G7c0UxuACs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6icGuJX57nqYYtfNQMUwe4IWzeoLW8ViDGX4Y1rJmCFpfuZ0sL8Re3xiCUVhuMA7CrYc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ZgDfEFm/zLCz8zmsxGhlY4gDj8wZ7/8AsNN2zGpk0OZV1LKu8cymhi8tyxoxFNo3GaqU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zALL5Y2m+JTxh8wLWjANUEDPJFS2u4vjVhvVL+5QYM3HVOWP0R8w/wCzAqdVDBdzXoll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BrCR1ionQfw71/7PxPXeYajrccQ7p9z4nzF8vi5fUui9R3rG8MHndS4Z1K8n3L6lyq3N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m2Gv+I65qCxMys/gRrnLzGtmXWCGzXVzZnnxMlhzamW63LcljQub5drljuK7zBdklX21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43OcY5nRnmgnrk3Bis43cAOV5D4j3K8qlgudvEXDBcXL1KMIpeIUEHvipSy/+bhc0yrL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VPECsDXiUws+bmwJ9lwONnwiXqj4hd7/ACgN4RFnIsrc1fcCz/4hVXY/MrnIfOpiuMeY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s+IpWC/cUsFRy6ipRZfEHWnmVdRbgIbN56CI6H7Yicq8ZjYp9VLNf1E4WHtlNreyF2Dp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DLxUdbKPBif5YkYPDUNHnqHUNR/x2sWS1FiX37VEse9sGT4qMBeoLPGYTs5his/3GxgU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nj4gopQzcvHc2FMI7gYOucQ43Bzviede7lbZX5mLi4KWo2Xczf8AIDMoPHua4xaOeYPO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yBLrzG80QBmgsSWhKsYzL/yaDiKd56hy9TIVuJr7hl3KLsz5gBPEA7KhhqBVe4Br9kCF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uZCP1Esq5wNQWMUO8xK0ca6lrUN9xMr3WoXOceoD4lUD9+YWmV+Za3bfqZHOK0dykunz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Lq1lLHi8QMY3uK2y9xqDCala2r/UMGCoZOXRKwIfW5c7X+JhUPhgclSg5M8cTIzVRHIu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AUL+dTyj4uMjSjDKzjUdFesOoUKOtxF5xxUyWQrdQY6g6ZvqYmHEoOC5bM03Gq+HMvd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Ct9R2bDzVzLFcqkBha3Y0TKpPi8sF+snQS2VitQFaHmLDdAOZc6O4dzXzAOV5NwY5h4V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HbLsSQ2xgWcKxEiIMZ1LzAcdwViWXdP1GzZGF6TwRJYdOajq1N9EFBa4ZdE7IlYarcW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MpT+Q1H6WCxFSm63GeBdoMtDfhDI+N4lOG/I0wWPugpqt+BhX1DaKQ81MXjVSY4mAYvG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Z4nAzKsuklQEuzDFutGeeYIrK/3EBc3xN2Lo6gQWaPqbQDtVvoglTHklhKb3pExXeCBV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SLwSuRXmv4i+bx5gqs7axGTJgNynZXyS5swYtl7atRnH9TGrT3Gn/sQeoGxWZgPcVRo9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EqVvjUtVhi9RVAb5gBzayqyebuUmvKHTVbzDI7epVeR9lRhcRd04XM1APEEpss46hGL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t3mYWO8kuddyuqx3MuS6lBiy51hNmVciTnGEteBjVQhX3xOAD7iAiq8RQ3fxxGQOS5g0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g+JoXcSFWI4lhTJT1ET1uDRDKazxCqsYkB6/Mp6gZ4nGI1msvqOqlVvRA4PxLTz4ml1C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H/EreIYj7+4luf3K4wcQxtPqFv8A5BTv8T7lOrG9R/uc9fiGTEO5+ZzcK/8AZtxVxR14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gy62w1iLVXZHe/zMVxUo8D8zvH3C+5h/9hKUGOoDFX+Qc0VEFTlqsXBZxmVekPUCs9/i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DA5JVwoWzfbPorCFcwb2cdS4651KUrOAYimdRj5g0G2ovzNIr3AR/qXAOKYRYTbTzFZB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LrawuuIAG2JWvXmGePtGww0+pkzf2wVXT23DPdTJkE5pgdLUDWjKBhX4VRpWnuBtqeYV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9Q0jPuDTZkl2DPcQrEPctgs+YC24dwjtfuIZHwR2J9SkbCo7CDAeE83F5JSdQF6v8RWy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ClN9MRZC/ELY3nJE1JrDiohmXVleAqmFoNZmJX8OPBNAfczK8xO5kGaGMXpvCnuIqtqe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iPnnbBQ/ruZH/sYzlTUA5EJSrzGIurOnUOdbiAFDf3DJZ8SuaK7hRoxuAVlD4hoWv/YK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FoHMpvuUaXAX5gG3XMNYYYSG8ah4Igc35irIY8yhwPEfIZ4jKVQ9QgOuoVLyIKoMMTEI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l56ZViYphhbrlJVHnUst8MRY8yx7Rg47uKAArqNrfN5lKSw5x+cRftHdrdT7CaDKqlGR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yoYL5g8NrAd8Tzvqb3n4jqqgeAeIKgqkjVWnmPnkZRBEgp5iY3dQZmc5bUFmnqAJ5mPF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DxVTWzuUuS/uJugZh2RCllJqv6ZWa1OzXkiWuE/cqk0f3Ac1nMcc+JV8Z8xGzGOGaL48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TFlPNRBgogqxH3FapRqWftQtltKEHOS1Qtg+mZU1T51EMlDxLLQB3UW6t+7l7hKJCRhl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TvywbGG+0KuS7gBVXzDkUXFEXjQsHmEUwe57lcwhaMZlQAQyy0+SLU1+vuJ2IHoiAUGy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RBCa9bsxHiQNWDKTFfmDyQ4oNxfDtxa7ljZmrEAXLawl3WwSAAfGhzcVoad3E1iXExbq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UxUvR3xBVtAQMUf1BRwV4gpLh/cQYHzGAoXyZIhFzJxFrRqBwbVca+kuMsdTCdJSCQzE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v0TP2W/8LGPIaOPpUgnoFz1AhtfB3LFGBijKqsmoMrk8jqEKGVUsHuN75TopLLDnnEXU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W78wQe5gckpVjnrczumFC61Lq7TEPdeILKXxMDb3Lw21xiogyHjMa70NXKLiHePIiMcL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mWMCIZKSJlUW9zJRWOYT0mCC/wC4VXbuUDTmcqgiV+4wlfNQYps51Atlz2y+NAJwL+SY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8Qg+yMGbY7vOIvLk6JRZ276iu+GJQqbI5g0PzDz15MzygcOJu/MyFf8AyHmDgozFYIOm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TF4Ivi7l2l+4JaFnqOcXjySrzZcCjUzdQTHHzN8St4zcrqa5qXWu5ecutw+E2dxW/wCR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vc8jjuXbK6jhz9S3mvMbPcTvEDOfzPlJ5jmB9zqbV8ZgWaT3xKCYUjnid1pfLcuW4rat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/c67JW0oemA84fLOqtN+o8Gisx3NX4ZWdf8A2BX0nZXPMLsL+am1WY3DV4fUCi4Mt8HU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6isM/MyxOkuwl9UZyWF/7DaU0p1BZqCtRnBz1MGmY9h7iLY+lkEbjbJbyx1k+Ya0fuBc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S33UL5fuIrIMF/uTd26l8Pkl6h91BNg+iWAIvqDMr7IFwx4iQ0vmZ8QpaQH1CHiQFbti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Ap14sjjvvMJX1hismZR8oAyX9y4G6ra4gCmxe4YCgYlBdYSIJeiGXW5XLYWqdQACi4cp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Y5Najg/ULe70TO6i8NMRtrVcShd5riZDoqA5/cteKxzCHfzEycXKqwbzcuxfPuWBwy67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D/IrWBF1jErbHqppV1fUrNwbxXsmCr11NjC91LykqYyy2+syVheIBQzf6mEXHicgL7mh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EDrEOgP/AJLsNPqcqqej8Es0V5MfEb0levzLsNMLFbWYVvnJqFOvFTJ2JX49SrpzXqDM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AmPbLBvIZ3MGL7Iwc/mV7rtnTX4libuJqvuNHWNQ+Y9Eo3AXjCTce7j5a7lHllHOIAFN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zUKPl7jdwyi7gS4hUy2/9mON+ZUXURkDuVMYGIFcjcTeM1KVQbzHmMC83KL44IhRb4lK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pMA05otg8OeX+iX/sXf1EzOcpfuGEN9f3wKUg5xn5Likh2JxvJBc9gXRyWbNAuFHsP7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RqW6MnE5Vi84garu79wBpOYk0MvEp9wCApk5JS0OzBqweEJoqrNwsFhjuXUGTbGGLgwV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e5mQhCMfiAGjO4/AKsBzMyExy9xBRPXnOECxWIftu6liK+D8wpKdJYnFDEthly2cSuT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p4Z56jRTobiB7d5JQx2VVxKYS3QzaqA0QqZojpEkmzLctU/HiXGM+ZYnlgAbquoI1qqe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sDqbMt6j3kF89xbYkHOaFwX3CUMwff6J4nUHzAVQAcPiXtXRBXZBe5UKK81AU1e5c0UR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iGFKV44gHQhOZuFVXMsMUmmYW+osLH4gb96mHV0+W3+ZhCVeQ+WGMlEMrH2g3neiVbjM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PLR6uXeaJVVysdRylnFpNhZcauJQGW6MzkFXn1EVZPcoBpfKXHeFNS6jfuW5goXzAHNR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UXCJuORqWWnUoSWXMoba1MbTj1uORN+YuDDE7/UdxfGIK5taUsyXT8agkc5umVV/6mQ54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sJjzKria+Zs18R0fqGzExZ47l9/MWP8A2OUopqYrn3ApwVxuLk/uX5PqDdXX3E5q5zn9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/f4frvExi7qFB5i4zxHLc0g778ET68xW8JOM/ueBZf8AzLs3Bhb+4mc/c9bhHrcGbuY9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l3c1/wDbmLljKDaSvVo0RVMd5jldR1mVksy+IU6Vla3KznUpTx6lXYgnXNy282dy2iHK1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UqF149OP7iup3VzarSO6czW5aMxVL3uUk0N3AjKWMaZaThqZGJ5WPqABQY1afubSX2hWD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FgkEXR5ngPxCu8fUbPfqDOmYctvuIaqEX6INwPtcCaoxJVv3iOjRPDAtvsIlhSM5Eihz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6b+WIBz+pBWTHluKmmvkhlAXiG3b4jBhQfMbGAnqWGEIOpfWooc1nXiZrctLx8StGfMr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z7iomYA2YhjdQlLUErXxWpWFtuvuVmJY+cVC26f3DBxd4jTjMLgyV3OuBQmNym/+zKcN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zuJm0gVcO8qUhKznhIei4eYb1CXEpH/Y2/7UVchjEa/PVxy4dSgi1cBKp6lVq6O4B0EO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i4S2qatp5mIXCyzJlGn/AKpgus6xH1A8SnAXHASol8tRBVdQx3iYRNOuYAwUvmIDArmN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FLkl1KuXo57jbqpVkCyqagF8ZgHohVxririoHcqNZMxFVd/EbOJd8zw/EHK0OqiEcV55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14nUGcB34ii8xBxPS93UM5bmkmXJegwJtuk/ogRlP+IIiZXX+oh9nex+2VbN5R/mBxT1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9RjfLl/gIwv/AGxll4ph438wwUn/AGXcoH1P60EAaOaP0Ri3qrL/ALlbrv8A6zCMJ7q/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UwJ4H9QAPigQsx8Bjln8o86ru5brBuxDSpI5Q8RrcKOv1MqpaauGxlUjDBDZSwg8spaL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xu24ACFQCSzctll9Zmh/jP8AUUSlQVQxioq1G7h0IDXMbySOGUhJZtgFzRUoRwZJvAYx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HMIgJFwo41dy/FLiIVFGUnK2249CitWw0BLlvMRawHEEx6fLGadAoiGwJxMDkYQSrx5s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F4JBT0YYm8Q4pLlyQtgqcFcTG7ZqKhR5mF/OZ5OXxM01HwBfTMCzLqcuTyEyAOXglIvq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6meAMRMTcSqwQ3MPQ/qckFN6zEDErZ+Y4OvMWrz6moUfqCtFPd3ELKsFG3EVGH3FRr2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mWCW9H6lh3YKr7IxoNFyxzFXOJW7jtzFSPSg5lzdNGoC6cE4iru5gWY5s10R1Eu+iXUj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4gwXmoUoczeFwUlSoAteMSkv0kNafZdXDYLHJUYC0eGVSWHG7goEVzLde4LbxjxCtzzM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xmK5OsQcM+ZR5HMUZu+4Aqhs0QWLrxLDHvAM2of3A0KKn1XqLi/zCI+WUvvPLAs3H4lj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fEv7/h+f5fjjiHDbKsw3Cg0XKTe5zK+J/wDP4/rqOGX1HXFcy65i847nN3MDAzx/UYh7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m8VDBOdF+5RDRzOeamUVjlY58+4KGfxDY/qbwfiNdMFvGSXm0+BfEbEUu4l7juvmWey3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blVrNblYbUO58jbHQSx8wV7zzhgN5qVVUfUVE21uYd2SqqcMdJmmFArEDEOUlrkxAO7H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2Arj6hEHJ5jOkfcBZVKXaR8MsGx8kwOvpDOq77iDl9RYtX7l+37gqlOYay6gbKY9B/bM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kSBTR8Snq73lhxRjm5ky/M28/TDgnzcQd49zzSYMIe5xgiq934le84gHANYxG85HucKn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yEpIDo1mBKx+kMFWAVzc9niBARwRWwXLm+ZaUTJJTDZLRFuj3KZr7lb3EP8AsCr3iU9J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AHG+Dc9iJWHJzBqy39xNvnmZcfdRArhU3Dh+ZSmR5YlBYZlxzbKBrFdxVHFwyO+ZSGrq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2vHjMHxsuYDUOou/uWC7Z0O4m0XiAitaN+pYaCqtYlVlQ7jXTnc3zArJxUwWSgfgiCUS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xTqABS8Sld4mQxQPLiAVfz4jrN46iaDCVqjzChpE8ajztOJU1hfkj6j6EiN5J4wR+fN/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VVdwjf1Cwl4N/cGL/H9hmPKP/Bc11zbAUJfQX+CLaj0H1A0D3hExPK/3jMUtc1f3HFb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ImYWMuO/omeV/wAsMIE/6EzFy15sflhRovJ+yfWuH+oYAfQv6gRh6ATqhYyr3ElqidF7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C7Evxj2J+e6uNBddKApS9rLn6of3NOhvRKyrOxVwKuwQJfMLDmhdG2GQD2oqmwJXulR+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kV/syB2ckC0O7I6xbVwY7CRMsgWm+ZgCnBUTlO5bKGAqRXxL9EvnibABeyZAq3SWNImM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j7JHKrlq9sPL0gMSl7jBpfQ1CqC33EUmIm4WchpTcGEJxqH0s7jrGi8hBgEndQ3wgscs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WkB4kltA7DMJC+gwTZrgRBMA4cwyNwzFYGpbmU2mTUCmLdblTVyEsoE55hIdIOUmAJfU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bNC8+GXVLo8ylqc1BWgrElLfmfj6m3gjoA9xiG3gi5XVcwo2wIxGu4rEd3CY07plVGP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1/wCSwLYD8wXqO/hxAIrbiXjHuUu25y4mPL1uXoqWeVd8wKXizEuYs6vcwPwQ/jhHVzV1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KeEaNKdzL5jPXkuYlN+40tw6qpZkwbCol0SoU1NUOtRbmGCHb3Lt6UUTWtBzH2S2Gvf+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DvP9GMKgXi/3FSLyFHzASaPEFtWWxWnvUuFO+ZsEy6nMx7lBofUFNXfnqFBW77ls4+J4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h6i2meImNx1N0ini6mWGPE5v9zNResdYhn/Yh5mKzqOecQALdXy8y+5eY+OYd9Q2SxOI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8zfv+Ex4lvnmV1Exj/5K9T8zkOYb8bzA1zUqPsiSvxxUx37mq78x0J+pfiuo4q4eovH1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jat54mfc7Nyxd+5QxttvfER80cxFaLvuocqw5gLrOKwx3iVW2/RNVJW3MvgbhVOmaix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uWO9MPA1FQtBvMTA313DmjV5uWZbuWVXxFjnMIkB2WkYyUXf3CXMqOJiWfUDahItYRPd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fEEWc/iNn+GYKXjzFoKXxFeqz9Tg39SlbfYJkla+Jg4HqGQPsRjIei4iZR+koisRToYZ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+oh2+cRJyZ7gHNiVAD7S9059MBQmO6sGO4WW4aY4kfBgFQw5I40m2hXqaArT1BoQbY/R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BAXN8TfGZgixfCL452WNBdDGqutXAq7tBK3zxLLcRqwg/wDxjxn9RO34i2xXcqR21nBD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233KrEGRiBV1juUsqMQxlXZE3iuiAIkFqkeS1fMWxKzBsHxiFiWXdIwuHmxOUw8RoITp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be5fxKLyCMw2NkGIG8PKLRTUsOYYt06pP9TCufJfRBh0r/ighdaP9EqVV91r8xtBPP8A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A+Rup+iELTysYovn9QixW+ZLP2m/uBJYWU/6mcmd1oD5Z/SS8Pd1Y+if9BPomH7rd+p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8/7ZZWXXan7mK9Cv6n4Cx/UKWE6BPO+J2P2l/wD2mHevUTkEPUp5p5alX7IiW76zVkrg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P58FbSt0uDWQt17kamedxhB/nEJVS55Y3DvlX+5nG8Zl4fdZt56Y4EFzYqAKw1dLLgfg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XlUBaTk5R/IqWZhzUeoHVn1KeK7iDxjzFKpbeYWOT4gC0LiChY8xBZfvEcaU+wjtejIn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/WEGt2y/wSMCUYeUIzpu+4VB4xDqYto5ibY2XrR3CparV6iWTq20RqJLFk9ZjAYdITyd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MdORiFr8mrlkJZQYBDqCKx6jFO1VFlqw5MylHdENAS8MPhC6XCMXQcIi/mCxFcVEwj4S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osMMBgq6uqxCpZbbfEdmLoum5cLwoHhhuCyqyQCABnIPxDtocpBWMWMlwbK9jiOLQclJ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kQ4U0c3LKPK4MmfuZDK+oE7u+Kjf26iWCW8y1V8biUd8xv3XE60FQXAoVpnIIWa4lR1Z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++H9S9nd+Ybq7ljhKeIMp/cDkq/EAXSU5uIVMZM1MDGZpdwgXjrMGWPiOM5h2Eys/MpS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JxDcVetDQN8IBRT9RaMYlVPqMf7JdsxpYbhckBhVBuHVt14lJzgzAsFKt6hrBPMo/wDB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mL9cdUdwzzcYI8JWxqXNuXuNi81xMDX4qEHr8ShFQPMsaehCgwHNSw7x1xG1nUq8sNWL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QUnOJt+oV5lJ2y15x5g45m+uo+dwj7lY/wDkb7V3HePicYsi7z8S9ddyuM/M/wCyQXWW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+vr+PrzLxEuX0xS8VVxhfcosNzjco6lVp1K30nU8N/3OO2JxLf8A5L6ZVPeOorzArj6j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3Hr4hXN8QwSsYPHuDzg1UOErzGNKLSdy9y9gv7iHX4H/AHHSK2QFfVdGakG2qvlEWE+L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lF/z1NQXWH+RA17KP9RZK/4PEQrGn/OJwF80P6gCXE4AkpXNLhGAqoxBMC3EVwquWEwb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50dTAfhMMKi+Io2JfPEQMi/cbGz8wAUHzMUreWZcj1Nmx6tA4Vb8pflr4xFcP1As19S7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I8OHqN7LX4i3BZ8MFgb7ZamnpuGM4eaghofiNm/tgikz8jpl0zfMQcHwbgPBH02riJuq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pB6qJ+cHDDEjd2/ctLByVBrF24mIuY4Of5cMWVj5l6xxLlPGyKxPs6wtCDSPdM/mG816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1Bqr5n/cMvFUDXgXpKbkuef9YsFbzf8AtBc17WLy0onsB5H+SzOmbV/ASgWjSP8ASB6J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Uq6gRUdLlN6Z39wKgvYn+4mcFB/wXLDxvQIZzeh/UI35Ys/UFR+DP6he1vJP6hTVl2/0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pAqqeZ/cEox9v7goo9N/3NEvk/qI36j/ADmD9Nf6n4eA/qaaD0IbrEORPzFdr7l0zDwv4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4V4YlsHzGBhHpFWN7MIxPH/tOKjzQ9aRstm1Z8CzHivhS/rwln3+jU7Zuwg7tpqxNpHaM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/fdZZZXVJUTaZ4IIlW9pBiBvjKAtTyS0tlzciKXWW3LgTxlf7F2VfZu40OD5qYVpZw6S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sTFpiO2ujDFA0DUBipsmoJis8RojWe2NsM8kuBuKj2m5Y+V+iLh7Of1H6evj+0hgCvNm/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mf6ipr6IkexK/BH6/wC1spKZAG//AFgKtjsN+7hIfN/qJTIzlpf0TEe+f9yo0Yf2TK7X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/nKsOOl/UoKOOglFYCyYgW2ukpKBrCuBLIEl1tEDKGaIgmMCMBUiZBlcCK/4iY4OCJZO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kJ4IMfdXEMjnoSJbRXEHWa45RpRAUiUWiDa2UtSkmd5L4xFgBwxHEgeIsLr2suSndDKo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prGAFGkTFE6rMpVbjiUCs3VblXaN4UzYXuYZf1u6S5qzcbbLPtHTq3BcHULzDWG0gWqDF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m1MAc3UBG41w0NRDmi3WXOIY7gahxKFVXmoEzszmogCx6hg3ciFV6cYInMVFQ+4InCrU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PAZaBhKq8e4zTjL8sFLGIunGYo4czKWGUC7fDzKHXzMIdxG7YzAREi6GpVbfDCjnDXMV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5lzaKuoIkLZRMeeOopw2jyV4l2CmXGzUwNYZs6mm8QQrt9QovEKAwrG1R+4wxipHJm4K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lK1lNPmFYpohT58YnguVyap/EtMYicsr4m2jXMYRpuLwe+YuLyS9ZGYTO1jjRkyf1KJcu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kvoYZB+Zs/MwFx/8nlg6ytzjX/sTx8w9bje4eH+Nw2dTZ/Cy9y78+4HqfJ/sONnmX2X3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PNHmLq5X8Vu4Gc6iP35h8ShcvWWvU4JU/MM+IvzD6z1HXEDcsXwdS1mC5/wAYt4YVaYe4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Cq2sqItmC9OJSgOI5APuPKHjB9fVnCU9J/8AATSHvwljJvwll2vhKvGH0yznbqAGC44w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3qamZhdTVzLs8QcJuIpRS5OJSiU3DK6Eim9eOJe8triCrYtFuDVRsK+xDGtLUwPUGnll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G3Ipip153KykPJUJV2+SodhfEQ4F9yxW06lItS+1iRgJiaDuU2lPQy02JVix9YgzD6IF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ynFy+bv7jRWrhirR5uoiXRXVzPt6EvoqbKiqct3b/wB4lBoq8ym3niHP8D+NI6meWyuy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TRW4TD+42bfzLdQs5lHcKNQYyfiX5cPJBbFB7KHjSUtRVT+UAf3mOyj4RvYPf+0Ta/v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7iG/+DzHqM9f+kRUcXhGUAm6tME/DaY1d8CwS5Xw4/r6KYhMaZIsHojLAD3qM8C9CHXti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7sYwzS80pmQH6tzHO+VY5SzxaNfh3mgPwRBqesl/Y3yEWFn0l+fUoiFIk9qpiG0vN4stZ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iUuKHxMloeqlGcSjQZY7vqACyoHTmUnOBjMEcj1UQsWxmTJgcghlm9mOxVXDcSrk5F1/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ddf3yjUnh/Zg5XQG/DunX1cuQbp39QkeTtn6hFXW7lfmDY19n9xWZZuj+2UFhylj8QZj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+2IQW0/7Lmac8H9mfsL/ANylaTVevxBfp4/qCwQ9RTn7Twv3BuGHQzJ0x6WFxZEl5+00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5CDEyYbUwe0+izaesWFtBw5EtDywpx2EysuEi+CW0U6S9YEzcr9yebgAI+55FkUsdYsY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YOIfAUy9FU9o2fIO4CgT3cYEU3TAbWulwRRtYji4Lq3m0Guw4eYwABuBRpdNzOdsuoS5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bB6jII66hgumoHBNl3VytOszWIXyCG6rxGtrWohZYYyBQN0QbGdKkZWLm2WXcTIqy+4A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YXAkamSJCq3fUoBeiWRaU+Ii7WIWc79Rkog6RsHiNfcsCDXcSYHURsHIbj7O4LZuuyYA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Iz+5pI+P9IkOsYT+4Diu+RGXPLE3C0Fr1cosVdRlZHuBh2Qt38wlrHawA40E0dTHliA8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MBL1jHcGGwZ8RMqhF1FU1DB6mWkfmKqHEVG8ugP3BRC6o3L34ZYBpNmce2I45SVbnOy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HeKgrOiBTanHdxC1ZSALxDeBXBzcwYvrxOJ/0fwIz8GX7NeMuUsqWbMHEVcuY+w3KjZu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18ELCzBm4A6u4l6UGDB+o2DRgPUWyyCjepf/ADH4ZYGpc9Eqj9wR54n3/F3zc8E5zEH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1PFwfn3P3qajQrgi35Qeoep45vT/ABvnMX3meIfibeYF8XA7H4iAfHUMeYv/ADFRxUVy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nU+5R8wju8zurudQY1/hGxI/H+QXVrDzjEo8Jlta/wCZ9TvMVZZj2YRpMvG2WGQTdMKG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U6M4zNDbXmZs2+JQD54gkxu7Z/MLtOOx/cFzU+f+wiFNj28wmFHG7i876mAeYSAfUNiO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EGIF8pzhB4nIphhVTqoYbSgaPcBOPhlVsPqDjl+4UxRz3UqZA33FwX7Qu8/LqK0rfgwH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6lHbfCQcSX7Ihx8CgbT8JKMrHqY2NvOIJVJ+G5S2iMO17GIFcPuNeF/UsyH1KjS7GUYyT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EJSPmM+B8QQMFcpMkca+O5QOuKmj1/DWH8LiZYQPqAmX1BNsIlEievzZ+oufoX9TfhP+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yOJP0v1LD7MvGZ7EFt3byhiVfKJrbnapa2u3tLYCe5Xbf/ruX8uPf+kMp3v/AEg9V15b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zE+UrZb+bTLqntC2i9YtjSIagTdY8SpwVEdEKmavUsVZUQFZnrUsvBqFJknqUYAQCjKF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V8GMTlFuLyxFpcKTSFRzboalrd5qKlVjuoAc0HOZRakALBeGDuLXkf6gfsDP6hV/9o4i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T/oyyjobN/3kUDtv8xA9z2v0hm/CP9EFW/Iz9svX6AP2wTfff5Eev3AV9Eax8Cn6my94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sN/AP2jgsGqw/iBfSP+p+CBJU6PUUNvuKF2itdw6Mc91K7sVqMnMt5jdge0miHsysK8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ydWi7mTq2YcoY7JcvUQo9/Brv1q6jyrXkR7DhZfK2/qPAPksRtd4ogajHpG6V9NMcD13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OLut24A1V9xUP0kUBVPUEFA1Fzv4twxXnmQ4A7viMsLO6lIYfqLK73SRNxQ7ILcDF2I6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V5jVtcxADHMGllNGahkp0gm6vog0QxgVxtLU7YJ5A6qENV1gmINkBY0bID9gsWKY2pzB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KqqlKU1XcXYQeEBgCxXw7gykvMl5Rpcv+0BU2EY0mviJeDjl+Yy22cYhIy3ZseIohtlY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6bu4gXDqqVLymN0vMCgG9ZlzVVHdtXGtXIx2tfH+RqNV1iV3dcS6xVRbRi0qS8F4haG2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6QhngfUEAsIdYcXC+i1xMdpvlikauoz7zzUGeP8AYyx5lL9TuoinXzKaFE11EuyrPLCj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dqlDEGWlpn7Bq2TGKjsP7hBZXFf6hEOTAfmRGSDAlvqIBZVENXUqrCAXr6mMTEIFmTg4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3fc8MdC4lunNfEtbnqolkI7JCLLcg/UMM3GPEdR21A1iwATTLMQma3EfbVQD0vGoaDT7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JkW1ziUcrrULGF71qM4LYu4zQutRM7IHPMzCq/uY7m58y7yMY5nH+QMRu8Fym8Tgbib0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PqC8j1idVPEqUHFEMJ11BKLg/J5mNWTnsleGBezHiOrPidwjQ5DcvyfEPbPmemOTjuIm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+fwGI/8Ac1HL5lPNXCcs58ytY+phxODjmDveoKoHYX+ZQZ3KB/sfY3vL+5QjvY2LMidy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tP/AM9Qijdr/glhkCsNs/qBHAnLiDYAByw1X9pSs+pEl251ZLu2eycKhvcwhK8czS+P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v8VYgQEHFwrzNkRotcLR4MwnYTJ1T71ARsOhmIAiPDmcBh7SCwpPuohupXhuYmk/EC6z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0p3J9hHgZM2B+YaMHyl9OS9FRJSk9xd16WWl+PsR2EC+j8XCxsPuUDh/UdC0NdkAmAfM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2KdAkGFK/cMs2+YEPymDigMtaM8kuRSj6gFe80PMDdWZUOiY1zBiekP4Uy7T8yxDiZ0AX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RSKyR578wdkFeGj1cTYMcqQfcLjhQ7RGvB8XBt/cLiaL9aV5CPWYeL5RAxf1co1j8XOU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X+U0nrf5w2YPI39TIlcH/lMLrtW/qGfly0S/FLQE84/3HYKuk/1DMekf7hoB7D+5Urc6D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/U4T3A/BNhW3nh6ewC/qJwL2K/uK/ZUWSucgZ+45AexwieX/AMSV2Kgftyj9EOBHDQtu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0bjF/Nt+5T4TzfsgAGGqf9TSb4X9Q0A9AP4yqyxdUWy3UvpF6Sy4bKenc8GPGD5jRhD2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wj1A+EGxnwGOtvUqiih8YK4t8iYwvwBKlNF9Y4tr5FWNa9oML5/ykaWvRNhd6VsBvaAq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ntwnM+ZO2lzmGDap5cy+rDwi+SFShDxUAUMOpkaVMK0T7mGxHUo03UaIDcFwPbBP9aVK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AwR/oKkv8QBXeVb7hQXLxX5Ydbxr/BKlSOUfiFrcD/nqVYTymvuD7kNC/uUlia1H4hho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3EEvzepbwE0uZk+DGPuc6/hlECuGOU7cm5ZUnuJNUazObB0zmA9JByseElBOTW2Z8mOk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2G+CHJgbs1KO4FrzAPOUu4dNWPDgAjfDJY2Aw1gmfA3luiVJHwM0NDgMEBkcJMKIUYqz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uK6tjMsnD2OYn0PFqOcjVwXzGaviGVXW5dzBWSo1F6uF3FaCFNrDN1aVVCpXxZFQmGKS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xPzKqW3pIeTh+5tnvMAYq5cc+4bOz4gLW4DVVdQGMEAO/iUd/iGYwQZm5XLGkptvMUB/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Mwby68zAVEyHDiHJWUxHVmqO5WnHqVYXR5SeB37uJTIYii0l9RVWC3ogo2XVTA1nxGlf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631GVdyo0zGmwdckqGq7+ZdjfiGwuj3xObE253Aae5idtYMwsg5GiIohlmjjeZYE3lwy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dpKBMTbSbf8AlWfcvVV/7KKeISsaMsdYbrcqQZjD/YuoKr/riZxrxOQ4qEedyq6r1NXx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EorMfeYa7Yis/GIpaaiXPqE9zffqOXOurmvEvvEK8fERuIa/c+IGvq5ajEJmdsw+XxcM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W83F8MUzhuOfM9yrdZnWo4Gq+IHd/Ud+ovfHUPf3L4qWViVqBXMoj5m4uuInFfEO4j4u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UFeJ12dMwt4K3EQbDmNBivURWseWN2vzK3gi7aRVulvMaqV+CbP77+og2uef8Iu5F/8A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EYUrxxFKynFiLpg80/qHAmShcAH9rI7HeIA13Ao/MrH8BqOpUrM7KlJyQwbmBoZa+yGF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5jQzg9xTO/mDKDHmCf0IBksfMFGQxAogQZQedwpaZbaYC3cToM+5c0SIaQQMje0UaqvM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71N0J8QVWqYaoD7J6BKMOX1Am6LhWjB4lF0b4I6Ix7lhTAyu+XiFILQsPJKSiBw1zeZa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0nEdD4ld3NxCEK42ONIUuZkpK5fzAqVff+8Ewr7/ANYG7/f+8f8Ayf8ASCK+/wD9S7m9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9YR9GE1H3kfss/74hON6/wA5+Gz/ADgWF6/xlbjOv8JoDPBP6gjNfwg+E+iUcoo7fcV19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/cF3L7Qt1Lj2nt/Jnv8AMWYrEugy+7+pS6F8TDYP1HvQ58TAtD2z8oxlvXrsS5H9n/YS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S+yCDHNPJLq1XY/xlUKWrbT+4CPEaoIsfGUTH3XOWB36S8uKNvDEccTpGm3fVZjAvLht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VAs2Y7Rewtc9TFxeoOBCHU1fHMUHA2xF3TSFbHzmIc4uV03ioALStQyUwYolPhuwMWFr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Wg1xd/RN+DoyPxKcSuWn9wIov+W2csngcAV94v8A0RkRuaaPxPHeq/YMYjUcGftYgVJ/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ErlU5/oSstxz/ZR61O//AGRr6/8AxlTi+r/UX4KJGKDXrEfyjys8srkkKFEDu0AWdMRM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WoDq3EAjQ9OIaHHIdxTbClG4sqpu6xDA4QnkvKriuKUdMdZtptiBQ/DBapLOK1NiDO6m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dQahfuZ/XoaglA1mmWSMhR0kOdWcHMNMGYjagqkcwOzJ4i1GEbJDtqMkA/uAu9fOjK41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Xe57lqtdEOlIHRcEbvyvPHqAFU1zmV6w+GAYK4qWbY9lwLSd6gmIjYEVoZtcQttURMV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VVxG8CgZhvp3c0pVfU318wbPENKZMDBwDmUVniVpXcpzzBx15hQy1+YWCz4lkxeI7tqJ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FAQzzdygnd5lW3p4jsd47jIltgzXEq2331MFzUq7uA0dMTkdnMtLK1Y9xMBazjUJFqYq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NKf1AMFSiy66mwA1mALo+4QV1qc7HMA6cc0xX58yh3UBdSkwsKC1XMS3j6gaz+ZlUPKH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q/U0Feb/AKn9phB0LZV90zsF8uJQAhnkhBnfMVXc35ip2wE9lhQXTX5lgaK6i56xL2tJ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ma/VdTECbrnbicYtiCLSTe6xH/7iV6+5ozsZXxLf/sHjLiFuiHmF8sS8RO9V1KOBlfMN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uoNmdTOM48ai0dwK4q5rjMyRnzFowXEW4fqDZdcy7qg+JpxA8Z8xpjxEzkjdPiZOb8z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wTTFaaqHFw0eofghXc8D4nNx7hxi44M1VNEVYwZiKHDXEzpp+UAwMVGCfkxCjBvMLql3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Iw0Wa79YlScXgswV+HBjD/CFmLfSGWFKyoN6CRfXcV0l/Myl6uZkMwMQ0F7huG/MYRis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U0ViClEOdxBMHtiGzJ6YDkB9XFiyx8yje+kbrdfJItprq7glhQPO48cfJANHziBsPTcS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ihUvNTan4i1lo+5Q5m5QM9SvD3MMpMifDCmwp8xaLdd4it6ndoh/oVMC9fuWbs+yUKD7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ABYQVU0+YrqL+DFPzC+kuG5ZvPUo3bGkZ5A8JQ5mIlj/AOu4lv8A5PMqcj8Y4D/xeZyJ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fRlDTb5ERFtNtDUZptnbB8v+ShyvjMQ/wWC39iFWueJf/QzrX5Q2vScCbfkRP8EszNTz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Q/8AOZmphwfI1NVfsH9z+zZLPzRJ/tpKNP3DzEeLvN8D3c3O1ixcyjQL2ZmUM7IXaR6Z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VJ/YLOL/ABlxBUucpmCr9puac6dXAzFRrEocUeqhXpepXSxzqO66lmxDSrLljf1AWwmD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stY4MCcJyBlFP+ssEz5nFr+opsXdB+YdS75A/LHr9UL/ADFM/Vn0M5bt/wBFAtf8gcR+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6N+2JX2H+ZBV8za+ozaHjfqUNsOf7SODeCj/AGIaKDVh/ccMXqv8Yb9av6hUw+gIUUsK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zLxGzAQvwzhI9iLHCvbDoJ5JCbH8maEPVP4AiaLHS4hTvp/cey/slmuqhcBPmDcZ6rjo+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qKAW8ihQGc4I9MijmLA8HELsrqNekXiMLetSqMrtGB8Gl4RRg3wiktLeW9RxSPCKN7ziF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SWGGjdxydHvUQhwI3uvqXBBY4qK5gpdalCt7F1KwRWMBRCF4FRBSDzmWUI+ZdV29pEg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APyYRZFb2Wpo3SRgD4qe6TN/7EApmjP+wuvVpLP7loCMDCG9QeVuD2VxUsJxGU/ZChuj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oGtHkuNcVsdisauBlPhKqJi4qHLHEYTh1mIN35jUq6vqXCjmBmzDETRZUNLizcBa+rm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61V1E6I98+5uHuef74hcsXZz/wASgAyOmFhxZonN3qIw87lKWymfiiFOfMKY+qhEVFsh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BUFnSSwfJC2U34J5i4Y5mndMwSZY1dBrzKu/xFcbuGyuPMwNesyirnuBys5mGTqBhd+p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rK14lVB8x2gpLEQZi0BbDIp+dSoAuuiVg/yf/RB9QpVmUgBn4qKpT5zM8ION1HsfiOm6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m0amQzqYM1fEPP7zFll7j4li97xLHPzPbP8AsyjOptUBdW3GvXcMuKueiK3zF6SZXiUN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8we2VW7JTMF7+Yt8XfmfH5g77in/2Lf8A2Ip3cU/ubvBvuG878fwOA1mFXNcZ+I4fHqaM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8N6qOMmpdcRYwz7hs8/iPFL3KVxcLQPDGxdjMtopcwvnykbN/udNeUgBxC14pLukh2MI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luI1Zyq024fFLmGkdbygNIPO4UIGEB6im7KHRjsat2GsTY7nqJyTS4LmB7iNAXUQ9auB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EAxhsq2KuQr0zrKfErtIg8nxAIKGz/Yo5PdTID6CGKme4K2HsuBOW9lQu9HgmHRXkiW7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Aq7+EQ1+4rNHzCyIi8+u4IVo+oVoxwrKWm/1ARy+4EKQeCWrOPiLrD9wGD1olLyZgBCA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VHRKezN0oeJgMUbZfApQcmpd27U7ZiPf3QhTj5WBXXw5gZUPW5SdkABRrrUsfbqYN8B/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Tf1sxGPoEolcnUKKOj1UoFWeWJzVHUFrQ+odK4gHIzkCPWKdMsYKE4BY5jbi3klLqsvm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pVsxycPMAaPpjj1Ktj8Qq4LxPWmWDCOh8YE2R9qxZXnGbgMWHj9ARDb9z+oRs1aP6lBk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0MtcXimyozf+9EesDorfif8AODeSN1X/AJ3B0SuScZmHk/rTRs8F/RE7fY39yvi75v8A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L/5X4n44n/Ux/rAlVZRT/SJzaXbc9ondnuy1wsH1caufqUuVe4k2PsRr7oymB7RLLPM4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St0RrKELu/8AhiWDq7gBPdMtHbuChtYr47xmPp3f+fTKIcd6MT0GC0sdt4ofIYJdg9Fr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Fo+CKXahNFUCUJQVxuIM/uDbLiejUqFLlC0vnUecMVYw4pxB1tKzM5UB2MUQXj9ElAMN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qXA44lw/XhjrqHEMeWHcSMmcSv4OIeI7HkTzyA7fVRO2M0CMTXyCYlc33cOmju+I20dX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ajhggrmOtNTnU4VFeSGRwyzLqBW2JVBTEu6cyqwpfiGC2bn3AduiJmPzUvZyzM0sxL4j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QdjmKHmOQKagaZTxHWFQLu83Be4ODzEVsO5+TNLhJUqpeKlsFFhF6gv8R5lF+TiYV1nL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EJvXHcRVbhjWK74j04x1Dq+Ihc2/iJVu4F0Unr8RsPWoKHNwh4/+QHKOIhqrDNwx0s75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uHo/iI/+wwtZzX3AWUp/cwaR/wDZeqq4w76zKMXK/NdSx4I8L+ILV3MeAqCzfv3D2Ubx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3oKabPcxx3xGrGlFzGV1zBTx6iZGuagnZBRXN3FdNf3DiGmmIaOOJVzzLTmfM/3+Af8A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/r+Fvuc1p7iu+YNu1anj4jviLqLmqhmtTnWbg4MwTx/5BYXfcUOpcU2TBQ0YlQg43Ecu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r4lW5q5YHTDoxm4PFXDWriFaqC1mJvNwnqP3ATRqAnqVROsyrr3ucfEWdTHOfmKjH4l4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FoRM8rSDX1BDWNxX9kCKlR6hVYpPiEqj6V87hB7WAf7n/XH5hd028441BjP+UE4fs/6i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u283pie7PM/+pUK21zSFw0o3kQQWyZ6XFYtExnUeEswmnmYLI4PjES0CGl4uI3WFQt0u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aJ4yRxBX4YHmle4IaWWbRFGC9CVINPDacRHyYmqVe5TdB8y2xemKm6S1T7kQ2q3mOVNk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aoDy4l1Lu8RvgeJrZPmoiLQD0QW3RfiUNOvxLCGWauNLmkORcR0CrcpCmeYFE8blhBSf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zdlBrZAUUhrF34iwou2nuVWx66b+o4YQ8PX4mxR1/wCUEMw8f4RVf831LFeQ/wAcCzV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V3IvJe6f3OAfYf7iBXy/7wbS+F/cdZfI/wBzLKPMxtl/w4lJtdn/ACBjZ83/AKiUwveH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/wAYKbPq0r8QbPnXRNhez/cIr2v9EH4XwmHunwf9wf8AIX3Ma/6EoV6gv6gf4ZP9QQXu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6Juf+b1GM+Aj+5oPeP8Acp9Du37n7AL+yfjzf9TjI6H9T8chIUMK9YlfMX9xbj+avoxe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sHzSXK98Cfn4MBcX2YjSHecfNQ6loBLiDzQezCBuK6qHa7lSpk2Dhhf1TtYOU2rYsjHq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kjK7XRFWj+EzzelokeKw4zar7HEVy5crBDIoI6EIi8NPU3OLli7iXpRv8xVzVRlEt1UT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SY2gmdp63Vou1b4C/qCCu5b/AFLd6zN9wC/Fr/diOB/9WYc+G/6ItHxC0/EF96XX2wyX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3lPxLSbeR+hKS17Xf5hQ9xJ+WJiM1afuBgcKKa+oWTWqg81AmxgiGUZuFTJriMdhk7hG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4VKC9ygqz4m8ROLIgCZ+InItazoidZms0w7XdRezYbsI7FBxcBbFu7jfxFnpwBO1meCEU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qW9SxlIjAko4A5jr/szFdML5MPcvdiTFVwi2ZWzfiVbBF8Y8yzMKYnumUHNAgDh+WCu8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DREVdIzFd+GBNMxCUu4F26qV1juJQjfUCtpDEO0dmzhcTWGIThczc1W5ZWYEv7i0XFeq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8y1G3zm4qKU4a/2NcCV6jF9ZqmINcczR7ZjkUgc28xnLIZmAW5LI4VFlW40w3fN6mSjV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6GYRQMkZhzAHNLrV1LWCKLSqIiZXW422eYMc+o3rJ2w2LtcM0y+4YajRoxGKJzUqaPnM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AbZzly6llDiJbN1tuAtEcO5TSi5cGDoFU/cNJfDyR6gU53FMD8y0QpXVxTuigJfJCHmV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5g4z/wDI5lZmP6ZZqt9yrdNwt88JK9RinDnWouc4+YOKr5hdM+dwtFYIlKlqLXuOgVmG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K0u5WpVbuGO474n/AFpE4zPA/E4/8nBdZ6gHUK1mVQ3fuDNQ0R+pX/MvEr/yV761LHiM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/wDkpRSxD4nLRCUceJkgrMZLNR2KY0YGW20izkjFcYcxrjonzGiqw7gtR5QdEUu36sXA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nFqf1E3bX239S6hfvBf4htL6Z4WbPM4HgmYqYMwWajFkWQ5SvqUnRau9xYNnn1CqtDmK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9xL0Z7KnkIA5b+ITAN+oAlDcbr2JZGvmXMhfyJ/6qJim+Zd524WpwUXzkTboSW7VUQXf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XAm7/gmWDjqJoKvOIrT8EQf6sQ7PYk0upbyzHCejGoUoxmCzU5IgMSyissz0e4V51LEo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YmOBl1BzbJyGHwDoRzQnVSDQCHoIJygnL7j2MCdv3FXt+4JwmC4fkzBVql3MtcNfUpOo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Je6WNm2yGO3+INBPSW8SmUNMrtLdzoYfxRL3/Ut0P1MumYs4ijdn3EHI+zHEB7/2nHtu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SLG04wP8egIUt1UhZLwIui3lqOQzzFywl/HAt+7XLsW8Xlbdx6ohh3xQR2kHOaV+YpbS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5K5YrkkFZRAqn4lLgxMB0w2pkKucpoeoiRSy63NmD3KpZkN5mG639wOzJKDLbllmkvsy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3g/pD/ynOCK5Z6/ylAiPl+zKzLf86x4y/AZV/IJ/UcsXI1/iW78cx/LCM3vG/bAFJ85n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gkuu8j6YXxsf7zEBI9j+0xHpT/U+mIP6nEPQCeZ+4pyxU5gIs7gnL9R7GooLF7SN4nsw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fKFNsOnMJSJAIexUDKVD0YGBPVSg3Mwm37ipZxipbJkcszJhrD+I7X8sKVhb+YlBhBIF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rNMqpYMVHo9TJWZaP/VMpRuIwswgVA+5Sn9Qsql0LiY4mw7qDacRQenctuK//IY0Eo5E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zBuI4vxcBNmPLCnOkuWg3vNzzPqNMD4lpwmajJMopYYUzfxAJjUFDmo8mNDXcBAs9Ricq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xHqqRlYGyLe9QG1l4qN351D6f1MHrOSNaWF/MpiwdVDSB/5LoDisRVbPniLFjeLYFrh7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2ZV6ksTjLBa7vE1K5n4OoGHTmXE6axFRKuKaJmF52xyo/uI333AKLGvMaO/FzTXiKr3X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1FnzPyaKgpKY9SqwleYG2eKuZKQxojPNMauUtwomgHEJC9wdiLdPw5m2Qr3KhRozDvo/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4BAbvMqFamc9yu9TRzA+uoay5/uBX/ybO4+bndM+8w+ZbnNw3eviNUWv1ExvnqI/9xN9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xKHEHHEHczvaDHOZWRe93PDUcBgz5l847nPZHUqVejDEVjUo9cR6ZjNE98xT/wBitZuw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j7ga3XzBhiqy411Fz6mu/jiCuLxCrt+ZxnqZdRZx6mDnKx57ggALBMp+WowlrK8n/iAC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oPV/CEG2PxDyf/e4E0Z+MHtV7OB7wa7QO1/FTgD2way95hoEPCZO31gztdYwjQhwmZaG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dRbmWu4SlsYhoZyExN+5Z7lxPwktYwSl5kbpsepaXVh7lvP4QAVNsC47BfER7+iCNPmA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CbZ7zGP2sqOH0y+w/UzKWXrsORBj1WHvEeIPkYO4W4gVQpzCFMxriv2TKWcovENr+JRW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B7hssUQQauCV3BY4qChK4SDBcMQhWx8EEdF3UIC5yS+CNlpaP2s2zeoU6b1KkvH7z+tX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xVUrgqOQf4f7EtJ8ZRyfGFS1fhE/6QhNXdMHUIyxbPSYMKRuqrBOUXWZThfnFyizy4q4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r9kYvHxyx11feEzqpMlfg7MGeoGNcVeDFsl8SPV/AwhvN0BNWDwz9vwjjKvlxws+3HL+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Kjss3Ls82lMzSq/NwTZvliQqh8SvOnqFlhh4lEPyxwMyggN0D+5tlmLUVYg5RjUAPkxq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folQXXY/qGG51RfuZum1R+7BBz2v7iGATvC+iNYzr9JGlXwn+pkjve/cBQsrgn7WEy5z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j7dv60dLaf8AZcfz3zfswzA9p+yGA40D/qC4PwP6g9L0Anmhbd/acgWAagR1+JfRg8hi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olW0D3FtMeTGyB5MCaFdMKVtbqmGKkOqnMRqrQaoDsmN3Vygh8rTAvQcv9R3J8hiC6HQ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9uKjNXlzJlfJNQa2ElQoY6IFjQeZlEMQthTuswahEVsmOI1gYQdqSiDo19pygTUpWgOI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ECvUQpW5het/ieETWSCtW+4qsy3ME4zAUgXiqgAKXd1mMp6qebCuZviXV4uXjLOR/bcG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1wB6hiAVzklF4qpY231iYWuuYhAasyTEDBEFjjqIFl1iODuBQxxGprUXBe4l1brgitpu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+aiG83MWy7gDZWrgQsjfMJarolHhfM2Jp6lipvz3FlrmDYmw5gN6mnZVzJOL+JgwK5hrQ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eczMpl7nSlyN2RCxMVcLriulMpMaOI2PXPUcVM3qnzcSBtZ1GtsV+ILLgKrEEEwXM1rH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0fcbGqs/cK0i0n6iXjNS1GGF27ILg4fEoUuPEs6nzEFk76lcsKtb+IxhOrgqWnmNSwYD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14g1Q0fuYVXO47XiMThL/AFQfzCjHBFnz4gWT5YWXXxMyB4xDcfi2D1fiBZQlRvWbhnuC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t1DUvqH1DXDNf1PPEuuPiXXExEZvUHi8Of4WCVz8kTvfnEXr7i31Wo6hvmX+Zx/5/Bzk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S8nM1gepfeJg0XKOeNxe4O+ILVD6xBxliuL1HYvxLIgU9wD4Wc41xNudOHiPFahWCqxE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hv7lKV8ktji2DWTOtT1vlOInZuAYujzEOQ4q6/EEbV8y45V8QFaHlqUNWqtLzlZLjmXB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xKbYFVlCPUYRbI1HAphisut0bT65lZg3f5whA3hQc/JFdHziFOh+YI6MGpC8w+98YlGx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mS6KiNQi4f0xRkT7nzCLcQTYvrLNVit5qXlK7xTcXgcDlZQ6X3BcwEq3bHiVfLvMrCz4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qN1/RHJY6FRSoB3GFWwn5JRMDhmHMvEw5juICvE4TzBdB5biGDCvuJKp3cMxWWAOioiX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lUKHPmFNmdnmCCdJc4lrkMbi4/3mXawqyXVqahQVMVzuAFYKNzFON8yw1i5lMQOaWNuw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L0+ZWM3MuBr3AbwPi5gcn0RClo9xG7VEN0/cDjT7gAVk8JWo4ObJbfIRbK3huLUJvGV/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Q2+Cv8AKEXksUX7go5vT+zNgvgP3KpfIJMlyWV/UVlTyH9KKr/nVuPrH3V/bHGU5gV2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8A/BMW+4r/Mr1ta/2sz4jJbfuaTjVb+p+N9f1AGg9UTBdq+ZpL4i73Le5faJcxOTGDds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QTQb2JqOG7EtavORHaxOo3l9WUmZTtReAmDs+Iu+4I3w+USmKb7xHWEO1J084uNqXV/5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ahB6f+wjOOSDUuu1FCu8kaOx8jAlyu6grUzuEs04jlZlhdhtplfD4nFjsj5YNAQuiyW2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+X/UCMv0X7mvJx/pY6EzUwZIIvNoIpPan3MUUbpxNnHvCBGuRKBWxfPEOgXwbltMC4Xc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M0QkdRINVUvmmupl2SjKvUBWqiC5gCJ1x/DIzCliwCJ5xqYCsfE8QKgSrImdYhlbBgWd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biLWCTxMABcyd3HQ87lWG78zTzAqv8AiIM6mnLUQ8uOItUxcCutywQYZSVYG+5QR3UH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DWcY5hXlw4qFTg3FIHZVyuRtdNRSqzzcWqhziXRX6lg9cdR4pu6gvwXA23nYnkx1LBxj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LxKAIIKN3cVpWTcwNjqGjBMVO4BdXAJZrxCtWvUZmrvxKsPiWq05iKFVZk9RFi/UVl71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mZ3ySwLJvribKfaYMNfuCmvxHWIZqoqNLOY5WVxiInYXfE8Cjcetcy64VcFS2yW5axLt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kPMtv4TTR3UCrrqKGXa7jijF+9wq+s4lUHP8BTqr8SuI4w7i53uaGvvc58xY/2XnNSh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b+ILzzKdv4hb/wCw/ME8E1V79Qc1mXL7d9S9Gn1Fvx5j+fBGsn4uDm6X1LL/APYtnN8x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AK/3mNcm/MzxLXd/cSgvU191BQMH3DLmqiK3D5iDJ8yjJYRsfwJmm+JdKM17jpibB/cv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pdkoit3KYPMeIq2Cb4F42PuVNjXIwPA+v+oHt6WfxB1QvD/kyfWxFZv7Rf7jwh7X9wog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vaaF+Lpe16fB+petY7/xiFSdd/4wo+HX/hDS9OX/AJAxQyBcRXuUK9TR2yjBpi0l4gsl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3UXY0HFkby2qJaBbzAJZjwgos0qoGPDI/VEl5eOPyQ3XPVKIF8J+4LIL0v7m7vH/AC5v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8iKH05H+o/d2yAWX6HSp/czJXq3+xunhBPi4OoN9iBfiBiHydBseI81O0x+4sD5x/wBi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cwlX9S/LG6V+6hA7mv8AkQALKqufaoDXhofzlwYRsKmoQTOXcGqLhrKOsCXFBRz/ABWW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9QSqLd3j8yhT/YP7g2Qp8P7msDPP+sMQ+Nf3Cx9g4KU3O43XRQpMl7/wnF9gY/EZs7/5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1XNq3/qWVY/h/EM2a8Q1v1VTjTsF/uCr6clOkPJBQp9Q/tit98H/AHD/AIP/ALzxiHgl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Bs/HMDr6cf1A6exQjPlMwzBef9Joz5M/uahXyf7mMp+W/tmp3tJpN/31E8t4/wAZUfBH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Y4B6Ann+0OZZY8stVEZeJnqX5TLhlxp/gF849sQXhuzD35gQT8Umos2jh9Ny5sB0gP6R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RnNMpZHVwi2DhVRNXHN2YZDi2Htx4L/qJ2D8bTdo6owNQW6CVN7wUJR3k7iwN9uXTZdk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HyYWmPSrlKtMtRNW14I3ZUc12y9guGAN+BEXhuLteuYWO/d4iVWNZELS37XEEcf+IJSN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0L97M4E9Z/EGGw8B9EUFU8ftmBM+91v2wIsnSf4J+r+/UqHE5e/LKVptWX9wwBv8AlqEK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1EFX9py7lrAsy6mDrqvNQylPccIHoggpK1HwUwtyyUT4mPSd1qWR+CmosHjNQEpo3Sgt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s28wFYGflAoi3i/xNx5ggHGoTjUqOH5j4/Es7xGu77lLWIgGtzDAPTB3zK157lvsdx8r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WWVadw/AogxMamsdQhq4C2KlA8o4aryxli8uJcz8RqHT+Ja/J11K+kpLVcq0HEC2dVBU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qDdV2wKVcQrh3e5tu/8AIi1u5tzrcMvpdzZwwhrrEydj6lQ3niUzAT3AglC4RE3EeIqL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zEbDfiWHO4NMHI1KHKGITUpkt8x2zvqY6rd6mkkY7P6lxxnxDZSPmIZKmTfM88fqKUaK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52xUS4LzERXUsHdxaOa7lswTnBLJVb7lwFY8ZmCxzuAsu4+cynzMBvOccQWLaZyNXKZH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zTqVgSC6E8RW4t+ZQH8PvifqJNf9UpOEgtzfmCo6hRgHFyjaVFrhUvhv3GjmUwuu4LFt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77icxHDXLcKBkHfzBhrF/mO8QE+MTGeoA5dR0F/iGM1iNCniGTEumlIccQayfmaKvJMT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zL8RlDokbeZmruA37+ZnGMTTzzBxnDzC9XzA0+XuI8d8zez5l6Sy6jV+8YlnP4Ir/yU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zWHwReGoGzkhQmH4Zy1de5Yzo1ctUd20+4iDZ3UM5d5MVLw44/Ebe0/GBlINPmPJMMGy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BDCIXb8+oWOTRAGqIIUUrEBbTC7svXcIopY1cKdJV8SijBd7lbbHphpfEORD4g7bZ8MF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blA39EZoR4Sobyc+pgYYvmAjs0TUaXdONTAVmpl5K5iLdr0xYAA+ZgIr/sQKAr3LKD+5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RblljyxUUqo6HPcTaeI6WC4MzLKGicRh5zH5QTNI4rO4tDZHMzCpzBUzVwt/+SxuWy0l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tSlK4hZq+45og8SnlPuI9ynuV7TJyQLy/URDlJV6FPiKt/shO/kY8AfiDcZjoPmOsg9i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tHY+tLzBeERwPjN1PfV24HtZ4YKqaxhuOFreWAPxEr075xDNewZYJq7sNYt6zqZsXrEW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MNqv0f8AZpT4NT59YQi75i1AiYcLZkFny2B5XygAo+iVGwfUBSmPUQEG4EZMRsuoJem4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lgptBMVmaYexMUh8YnHom4qpT/gogITaHX+JeDHF5P2QVkuqf2YYyXgPzMp0pLna/wDy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UHsRz+4CH0Mb7YAHiP62DPKXm+iPlr59/mEUF/wywSvkT9ykqjVb+prJeAQ9LirJiAGW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QsbB7ZsA8iPYlbszPEeLRHN8EoxU8BLlX6/8RIOPhf3BGj3XLchXLBaMhG5bKx2bo1Er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hMOiJpC/7h4UQKTF4hT3OOpxUGLLtJV/qIVWai5wRX1L34gwsxFO8wx+ql0ZqOf8nt/5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MFQEKPiW3SzVBqomMQlDDuU8/mP9xwkVHmYmGcQoaW4nC86jWUBzmOtoikc9yiihlKhM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pQc+Klpo1UpVDLM64lHH0QYJVpcvXUCR1n3AvDLIXctC4+K+4nhhMTLDUNB7idGf7lWL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Fp0/uLgekFupVriBoZlfAeJZnuUcxtsdwMG4x4SWi7WFLZ/5LcIV7jZbQxxOx+FlBQth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v5l2wYDj3Fw7h+m4aRp9al3jqNLolzaommLKhW1TEp1cu6b5iBj4nAVfK6gmjn8zQ5GZ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hE2xtEeZUEr6YnU3WLiTC+/cvdev4Xu5v33UMwxi5y/1Fa8RO5TE+EPLxmBnIV1KxhhG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2gGCxrmLAx5rfEaLaB8Rb++JZxPXxHamYC8ku8hUo5zK5a/2GWgt/Mxzx5lbrTKxqW1F3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+5Wrz4mAZydx1i3zLx/k9j8yv+Z8RL9y1N0cxpF4lHREXjf4l7z+YHAHMRFoGHVSrhDT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5fxKi5y5qF/TTGigHqTOF9TbdDUrMDi1GIcvrmPZtiHtmCVXzw5YW+BgjSTwwtzSvmIM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ZyKq5ZXTHo3NZzCSK5hW5YVLG4p2xQIgcwIWhxWHUFQU3U6QPMsFGu2aUMjDIrtFwVTs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zLSs/U6wmOZtK6l01XggMH4RQX0qAFlpeZQ8eUZXEtFwwE0ZxXUCKemBs+7E4ceCCxsr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C7XzCrHPUJK215PMIFOHqJV5eZeF8S9E1ClJiY3Ee5d5mZ1CWl3CrEtNWQU5Q4eo7AZM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r90XNMvdUE1vrLNv0GFwVnmn9TA2s8/+Zdz+f/MJil+7/USY78vEWtx1AxmE6CB/zmWo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Hb/YplgCKE9URGAT0irh/CMx5+jK6De0yvaPqVhBdGsWyHom39AmyMc4omSTAnpxhlnm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vvHcXtRdUcuczAru3GgKHlRPt65iKa+CcwL7qBNUTbi5ZF/8QDn5gKU/ctdU1LrdDqoq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AOi7QiXVrSU229kVZHr+un5dN/UWKTG0fuC6D0/czAK9jP3Ki3dFj6I+f8JsRj7zwEXv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f7YQPhiT4JVL8Qpb94X9EXy/Oc/MX/6m5YSYzxf3KHF5/wDjn4Aj/UZ+uD+oOjR6JY/6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Y1BeRiugGByGpdi8vyVAdP2Igabsy+o14y1fCbh9uPEywvARbKexGXlH8zPL/AHLaB9pE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VkzJgV1bNe/N1L8Hyqjdja3Uz2Em6WJeFXalw1FL0lUDm9xpLUgAOVc1ENqL7irM++J9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zVVo7mDTuXiCBg+ZeP8AIqb1N/MAWhK7/hVbuA3/AJCBmcxfOZvia851LzxUCtxMeJ3W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QtYHe5fcwQvmJd3Lqo6s1LPMyRLS4YcStndsMlZqYsmZoLMRaFHiKDYt8QtR/BOQXH3B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DaXmYi9d1E2Y4uKfwjLKsjCFxAGy8wzo9S5WL4ghbLcRVS1nm5YRl/uXLiq1BX8waMvM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Ta4VqG206jmoiK1MoC62zE78QKpcVKaZz1FVKrrmLIc+ZmRR8cyuGq6iflKFtJKaJUFJ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zFRS52RS6abmAvsZZcqu4kM/iATN1uZCWGWLXbAIAKmp2dxWjGAv7lkaMEofMiVCJWzBh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SgMeZXqoVbSe5lWsqfVYm1/qKRmOkpRfiUxygXxMl5w9yuX/AOwPr1KxnfUF8UdR0hv9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iKhWcXAxg+oNKx5iFr7Si7lOGe6l5z3Bi6upX/amVJlmH8JHsmzzL9x9ICkTefqIW0w0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alVXLBaHPmP3VQKrnhZWJVPnzHwuZaO8+p4zXiYvVF/E3DzOFViP7/g51K8TvM13+4jY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Hb5YpqogavDDKwOMmmEXJ7SugPXiBa0s3AEw1FKVJ+YALSbFXALa+YDTV/8AfiKUXRui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Hgjgv59xHVPuK2Cnp1Exlo9LURVQsyyoBdllS0KyazHqOiLFvErXDsr2Tfe8Cy2sw0Wv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oz2xUjDWUPmJ2I2rSbiXWgqCUpzoSIAxT34gb37xmAUvBwzlpBmE7iWqxA7jbWoqhPbb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3V5u8x7/ALALQ81qWGPxPbEq+Xg7ZgTkginl4qCVBAcmsSir4MUQQY4nKjroqMyMq3iY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01MolCW7JjDb1qaIi3nUwjA0EvDlVPUEdfUQODzDAu3wTsiETRf1MGM9xqOMyjNF+IgG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NI56qb2ZP1AH2SiunmJlsahbWEeYp2Lld0SjW0BO0KG135lqoXxBFso8so4R6QLf4kDs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K4RfBZYyHx/jBcrqn/1Ga8j/AI5lvhz9zdZ8n9mWGBe6/MerP6s3Hz39EWP+pdSkP+Kt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6Kpz/dTdD8v6IbceT+hKVbO/f0whZnP91AgC93fmeh+Qx7fZf6n4ahDiVXqWrR9S7kmC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zsw72Waup7phz9wQwXyI12Hxn6VM0Hi0rV5lG+MkBFR6M4ONpCQputo0UuLNzJuvwlfY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pKr/ACU5LolqeYLucufTiZB+6pKZFb8NV8QrcLpbFrKp7XHPafEIUFdYlrsviAvK3q4m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kDtxOQL5EWBa+rG/qZYnFv8AqPiyeCr74hllcf68oGy3cr6I7h92L9ajZS9K/thH/jH3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WbFX/sjF2YFfkwbzzO4aCufENFYxKGyWmDLO/mdO/X8AdzKWWJd5qe5WOD2wx5mXv+B3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3zDMvwgwF9QM/wDkAL5nmcK/+TIPuJfUHqaZuJXMrFJKbTUF44ldjcckIlvSTABzBgcS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UeR5lVhonHdnuGrJXuJah+p23iF0c8RsL9CC9K7FGo/IKM24OCk5qfZMwfxPz1Y4P1Kx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bIUmptiqzCt4qZXmNNJ9x9muIC3qBW1RAgMEK4bi18MNAw5uAQpEOpQyzcXRrMLmLiqm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RWRWlidEc/7gU5Fcwalj1EtMIXRDrETBz/ApXUEb15lms+ZVqbGGNcalDYqUqgN4/wBm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XrqImgUxXIEu26XdTmkVVNMoV3G6oMwvbXcsgnvVtxUVXzElY7v+oVO6tgpHEDeqldS/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sr6xNfuXvXcfEH/COTmKtywruj1Kh5ldH5h0HcLqh+4WbIN1TUR2Y53CxwPqbOmOTuCz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lfxHm2/ccbMEqn/2JVz7ie76xFrf3xGr6/j771HT1FLwYmq0spXeZ6lC+/EVI4zGUPqB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gncfn4Yy2s3Kv/Zk4BhacEpbVEuhJurT7gio/JfphXIx/wA0xAbD0L+4TmX2McU3Cpv8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PhaP/M5HQVn9iJZQ+Ef3BF2UGk/uKDA5oH+5lmnd5TXpvuhNITcMT/j+pZyRyP8AnLNs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bQ3Pvif+zwhqbO4KUamYjhi5UJzEVm/MXOOY2C8L1mVDnN/iA1TuuIaV+iVTZLXr0QwG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pQ7BxLAh8cSjozzGZWY+3zM71fgZuDkAjVhmAGy8Xm45ebnN0pw1FVuH26it11giOHYw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KmKvoVmv6mRnS4QKxzKQv5lzbVXAAxqLEyYAS20F0g5XUWr7AvkISgg49ykN9BT7ICiTm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xfmBS9zb/WIqw+eFb+Uv6nI8qlK9B6p/7hg9uv8AeZ2yHibuzbqDLAHdO/3LMC9f+5hp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4PzBB9Jyplegh2Cu9X9TZL8ytFuOhihkfDFNhtXAf0hP6gA2fyj9QIutCQr2M/ufso/7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oeSzRX/jqfgk/wAZoT6/xmS9IX9RDR+hAijB4KmIyxVxaW6Zci/H6gsW9fiF8EtcSzhl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g+6M/L6Zd0ExpEGjW6iytK6tmLufw2biiO2kNaCaVq4ZpvmALDPG0aZnujDIdj8CEmgP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8px7gDvdVmQfMKDMm8v+0LmhfIx1vnKxFww7JlXL1CnJEzVAOZQ1r5gLN+alKWjGqwPu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4h5xLcIeTBVWqvBf1B1AMLf6j2N4oL+44UDsftZTJZ/7sx0yXNtfRDx7e3P1FBIcl/5W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ekD8E3/df3U+sFf3ZQAhqn/qC0N4H9QWijwVBt2i92+oI3aYMDOyjTeJqp7BHJlgHJmU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KwExdTTeZVunqY/8iUh45/jA8amHNPmUYlaiW9wL3Pa4/wDVNJTcd/6wZdOM+Zk6l57m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h8TbKDU0HWpTii7nNamRV1DzGwxOEcajkruIC1mfmYROBgUY4gwb4itqVVTcdIPcNy1B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Kc5qO7rmGvbomYNVw1BaaoV9xGmYnjOxGt3/AAQ0OUJawc5hZW2XAhSTkdRNCK5hkp/2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GlIIJmBxNZhIbPd1aWWMNHmWEY5M7lMpTkiWRHiKMW+o9Cx7l2cdrZtm9d7i1DjGIZC8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ACmpd2XMTB/8iWsuXasr/wBxbFfbmYsrk8ZgX2+blauOo2ME0nN1ojE9sSzXoi1TVnUu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v5iAWxKm0EFuV8QDCoCitU/EF3IMVMX/ANmAsw+OBjEN31LrT0fw1Usl/ccjbXuadjFz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sbupfLdMVVWGBdRbD1Pk6jlFkaqLsZiXV/io07tZTWHD5gN0/FxTNZ9wadXUHBl+pQ1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ljQytPHcSb2RFbmd8XOOYvAR7My6Ocu4W3qLnOuoF9eWGNuO41eFue37l4my/wC4X/zU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Q2brqNNqYlMDmBS1zC3nURvUU5PuaUJEbSXazAn9JYGQ8yk4uJt6lU8d6h4xLau5iuU+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08sK7SAoC/zLys1nJzL3fRMwx1ArHUWo8mFQs/mMmZhQPxCBVcRw9mssADFViiU81B5M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6PP/AGIOzGNNwWUXZoud4xEsfPmOyfUE13aSk6Oo1gMvE5Lxt7itqm/fETf+My6c493K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kVYp9S0ZHHUs60dPKO9jHJ41EoGK3EKCFrFPU78kXMT+FdnEzRMdxqXfVKJ6Qw/u2yz6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+0V3YyldkLHD8ky5vPcIsb+oJl2liXwLmTWepT0JKOz8y85SXZhX4gsLa19IaR9Jbwvx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blr5jwL5IK4PhENj8ZRo/COYvwghU6gItU8IpjHyi7AhlMTpuD2k7IU4180DbbxVgC8H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/BXSO4fmEaZWLZuLbBdYuPp6O8Qsd6EqCQnDUflbdCkqL/zlx9k8x78hjayrvKl0E2c3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xq7114l0Zz1mFC2g7iTH2Y0NVGgVzLw4c4iFqvpi2XD1CuD4pFEEF8YNgV+X9RcW3u3+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go+D8sXrx39wz5739pN2ldT8Ed4nSkCyzoh3V7+2Uz6p/wBsNrtH+pg8ueT+hB9/Wf6c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+OftHzB60/xHaq+l/UUUq9FQVoUW5gthZSgmLfqUObCAX6gJVhjessEgQOtcLsJYifSE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xC7j3DlB6P8A7mL8q0Rhp3QGISAHYENSv8Ipk9NvMba8m3/aJYauzMoz/C0SrzDAVmM1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mNdauJRm98yiZPmPmUBLjup+GNyn1DljE5P5iwKYeuIHMRbvV3K6x1Bq/uZlQPrUCVxc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CUVV/wAOXqXDMsyOeJTY5zCxTdS+BnzMFZCOuHzFTdZhBTPxdwx/aBSYqZmtc1Bdt8Qq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OY8k2m86Ga9QFcbOpn3Zi1TuNGLeMwbW8Sqhn1GuOM5jy8kvwZvMdFBgsvfKx7KWEtB2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p2TW8IYCuf7qNqx8A+GW6w0VD7gZ6g/QMaKxBGP2zBx+0aQNVmBvdfEw5dRqqouV+0JK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ji7VlaAO5dhbmOS3fcZOUxnE7nMfyS4G0Cq8t3HRYwPAGIqF5/MWxvzCgtfiKqLZ6lAw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sndNzApL9kDWqeIII4CqhiNAE+t8T7MAc46hZmpT1xF/6tTL1E46ld3uZp0xMtePiGrd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Cqr+oLdvxKDGZV3VV5lrzXcq+GeMjqZY0/6ptsdTtbncLMFfcBrf9RANfCBvN7Jm9VAa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Xi0zLTNxWun4lB1HXvUDP9koF14vcGnxKE/yYB3ca4tl+F3xLVaYIjT+txc7iMrX+Rbj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uI68yuqviBbYb8wZrNMejmGkcT2YJB2DjtCApZldicA7reZoK+qQ1gje0KbfsETj4KwS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6Jp1R8xz2TzIlUDqUbp6k5EreP3DHQ9Bmg/ef7Dly44/2HuHicruKZlgWJFnv+ALLl0M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OLV6l/IYanCAfMt7Q91KMHyGVwYMOIZb+iINDR1KqAxUu3WGImVmUGW2sTh2G5fDxudh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e6gqmTLqJZke/MMA9eYlohvceq0b7l22VeaZmQxxHwIEFMlQls8+eZUS0MbiAYxAoqJt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1GaGiokZO3HCUANrm5YDxU3X3EvkjQfaYsb/AJUrWT3AI0b1BTjs5izD+4/Fk4xCG7HG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UN4etY9R83mSORgxzUeEzBlGbFjNniXrguAk8CqS/a83mJF0IzG3LXJZo42iLZ+bMXpZ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rrW5ZZnNfeUKIlndpaZSdqP9FQy2DKeHjEQu1eiBZUaiFUp5IlaMVxHbXcK8lQDBeIpo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A8zTN9y4t9NLnKZem/1H3d1/VELMvyNf4hAseX9yoAUun95BlVt1f7hp8Bv6Jgh/EQ32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ZZ+I/ZMKUP4/0QqvaD9IQz/nxIsTlP8Ac3v5y/YyuuDSo/mU2G1o/ifj9X9RfwgEB02j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3dRPUHowLl9Ru2qb6qU7L2hDmsOzLcEeMBwPNz/ViB4L8EyPrYzavsTNtpws4mcWhn7s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2ScWxEFy3VzJn6pNMXkmxLyMAxVnVx6ossgPEFLXIMA5ZqcW9EWiLbzBBPzrFKuO79If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7kKNRcFNO6J3AvUo5tjxibEpENkavuKVBetSuF/Mw+YWXC1RKSAvEqaVuVjUrMLFhDic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O9dkUmIWOsxl/UXLmeo5FXCrhKLuLuJv+AvctZwwJoVqXijB6g26FGoeD8QVOfcBKD4g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AwUQkLl/cA8Nu4GgSPAWqOi5q/mGoW2bR2KvKPFOvxN4KdZjTC/9g06z5j9z1LDCFlXH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yzArvFyoxw1RADEYZCKmJvPqDW1R/hFXpmkIdo1nP68w3mb3qMesCrAVXkhq0XLlLLZVA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xepe4RviXGhKzuIAgJq2KtNvHu4S3Asot9MZjVyoiXqnWD8RscCdq/MqPoLGwc1uMBz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Ip+orsOpYb1WJQW3XmNLcRWod4MS8u7KP3NFc/G5S5u/MsFuTiNaiDwZ4m13XOJ9J+5e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RLupeLmlaJSM1rE5/wDf4G6E/M4w31NsStV9RRPMu2Rk4JiyF9yzeq7gC48xbOH0wOnE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3dfMFYx1K6lHSxoOy2FG8PglfcT6lfERz1B8/cDvEr7I4N/ZN9xxwdwKOa+IDgSw48TL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F8R62x+tbhBe4jhUpVtPEZRgHMAGlcY8QC93LwG/EQGv/JV2DiYzjFRcZBgl4GXjIrei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d4lU8nJ4hlkHHqUC79wDouN4gPzAm0V6lnBmV1RufMOSoWz6Tb+HJDxGRLrxK83phuMx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7g977mS2V5ItFVZUTaAvcXjU+bHfmOqT6mAqq5czY1j8TdXwZ8SqqyudtxMYeqg9DQTA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XwdQbtcN1lhVPGYZTfHPU4JjWp3mzTiYEiB6QHtYbTL5i7EqYC2UL4JiZpErmai4hGAF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IKYNcRiUFepdC5U6L7O4ABRmVjTNkONkrNuiFH6g8qls0l+5VkbPErBC3h9Re3POoDPc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MQeT3K9r3A80HuKFqo8zA/ZKs/nJpsvhmXXYPkQdxkimYvqKr7Q/qG71n+Eos12/6g4f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/ZFi7nx/bMQHyl/cMwXicsK8Sb+4pn/m9QfS/wCtEwi/Dv1HB5qpEGS7V/bKAoeF+2GB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IH6Ig9a2blSijn+2hO3/ANsyp9kf5zFBGqP9RHhegJebHqPbnZS3zGa7wSHEfqeB+oky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EjJ/D/ZiGPJ/2IU11WW7g7q0/UkYggEQtc9fxugNDvIQBYF0UMClbrF//Y0aSsKNzEea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n7MNyV9LEK+wRPMarhcRt3ihhKHZLpc/ZKMToA/uLUh7oiyqTI0vG4By8ytKPnqWU008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6qhDxA0N/qfbFV+IxSbqgPtld/zPyz1hm1+LmCA7zfwRASRyv9mWjvD91c+ZgAP0QzN+X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fli5c8P+GYX12/RO5gQr7iCvk38x3Ab3cc8kfq2YacwwLHqJnEo1KK8xFZC/MRgXcoyx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zUpUQvuu4Fswo36mnRFvEGVfE4MVEDUf+JecRbOr4gc4gZ/EGtZY1Wp08S9ailnMEbc3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iA349wLUg8NzDg1zBwp+rmWBbMG6t1AJfMvs2TMt1UIsfiIWxpiBZs9y6yU0VfM5XRAG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cChiCl7xCqgLPqZWs7qXiG04zFYuPNF0nzHbavzGuNbghBx5lmXEAHnMVqmmIreSYvn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UDhLrX4YlGmNhbXc20ZlacTcPd9Rw0eKlarniC7Z8TSrGyUp667mfMxeeWu4O1yTie7x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IapqU6b+4kRpORLhFB+Z/UqZzdR+yKlkDQRtJ7oLquNZ4mounVSt8rzAHeeAjDu+pSsF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cA7CSh6YxAXLiY3x4Jl0T3MCO/M4/wDIOOK8xzoivmDXqXblm5IWGznCQzdDvc5/gcay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GDVozLm+J5XniaM4xAs19x/7Mum8xNZP7l30/MRmkl54Jtx1OJV8n1Erklb3MucnmAF2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UxrcwViqhvOHuJfGSIvH5zGYcnVEXzFWuq7g3/2Ini4IpmVNsvPEcnfv+FjQ6l1AeSpm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8muvxHa6duNgzWVn6YTLRxT+mO/L6X7mDg+ZlWXPHBOC7R/qGMt5Gf1DZye5/ULn4H/m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GK5IU/U0eMPgjn29Vj/MSvWbp/7hcbbCjkYa10Ztkisv8DnECyWcQVEoJfxMTI2311ib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iYhWyyXf/Fy8piayczBj+oeUqbjfGpw2YgFR38TQFc4mKHi8/wBytKbs2OpVL+TLeHuZ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lSbDOoy7mS+mObCAVWCYaq4wCn4nOkTuVqVHCsgHFx2paJzUvkS9rzAKmnnxAYvwYiLc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dLiCmd6/9xz+J/tOT/X+sHMz0YCUtx/2S2+mP9R4/HHBRFJMY+zX+oW7fnL1xoNu73Gz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v/aaBvbf3NAvtX9wBu9t/uMYTP7sNKWpX/GpqT/31NLPX+M/H4H9Q0B6EroPQhwr8S/H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0fJHmuCrUHyMtOTEvML6l3KP/AIEP/MluSvbHvc3QQF+UEBaPq8HVFbq2D3f0UQhj1e4o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CnmjFacWWDJRar/cZeuhhSOsVUtbR6mnbqxRxib+YIBF8FMWyr9YI8dG+L0OWUoszpUQ0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RJyDC50JxsfERe4BCyC5I2X9J7K3qDVEPMcglWapEaH4Qy7VrZ/WEpBd1dv8R1vfBfuE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BcYlfmZcHplr4IcVfQL/AFEV6J39v8IUjQ9/+gSman/qDGTCcv8AaxsaHTZX3Pxl3+pc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cu0X3LekupS+ovTmVDOPeITYDySP5w4RHbL3TCmn1ROuHhLQwOYXMVgWv8wVtABTLLgY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s3MZxFxKv5ly4nF/iXV8S+4a3UTETMqVBWYl2YqNdYgZ/uBq4GfEAtZXiF4RRq8xK4/M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S8DO/wByqgL5herjmONwO84gsHTHyrGZsOf/AGGRV8QWoWgaPuJLjh5lBnfEtUOks15T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49m2IKl5FB5j0sAqSuoJCmLePzAvh1JKb0KRhg6LdvEAXdVphVBDxM6UI7BlfcdarGeY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PP4mL09RqtwMFnOP3Dje4hWX3CB5bjFwYQfUP1QXEipJ8atyodfLMxZmKT4iFNljBeCj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ZWWqoKoZmEb5mWoEJZoeoneYq1/+yj8g/MEvNAR5alszG/BMl00uZIJnYhbnEGW8EeK3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3U5m5SlDO4BjjEwdw5/qXbg3ma/2c6ySzn1Ky7uVlB1E93/c3jiXeo65qecfiGHhgEz+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irUQQ1K4lm9xHLju4803UCub4jQtylY1LWXuCPufqY+I5vOPETWfiVa57l6uXiXl39zh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deohX+oNB0eYXvzzxHV4g4x8eYK8fiXrOP3FaqN134gA8biYwGOJztlZm92XE+4uc1cH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g2rZrOogKi99zIFlVLvXuWdRVdSpbFyhV31UHOSKq4TyMsf7BihxKXrxBN4uZ7AP6gay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lExZwG0uRKAue9Re2whX1xBqNiWTeDEMRxATeYaI6eY0PSoG0MKabgmcXWSJt+4qebnG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inI5gt9cEsucm9S+cuOCGr255ir4zB0a9wMg7ZzDbzAoccfJ5ivleyLwjr/2GMeeJhvn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oCCxKZY5EXhG3FR4qLiiuL3NjxXMdXOUU5WsEcA3s8Q6GH8xXeKO3mF44b+Ijpb5hqp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/wDyH/JKf/k8bDqYBw/Uv4fqHAP1MF0/Uo5fU7hneTyzBb9hLGx+MTYHxnaXwgdD2Yjs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tC+Er39eFOr7w28/yZYfm/8AIMt3pTfr6kTHgFP7lT+GH9wbBeUJs0+TPgpn/JFyUOFc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Q8GfiKf8i7YHIFY/EQUt4eICW75z+/eK+xpuZh3LFUt+QYzyqvcXvlqYrCvTKWwBHjNR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SIWqvnLFpT1OLBqVPUahN3kQlUfZnJT0rge0/wCUQ8HHVz+pcG9MH7lLbP8AgtmAP+4b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sd4h+Cfg3/8AGbUvI/bKExeQn7Y8/wDTnE+RAP14RSR/wqDmp5T8yqI9H9mVuA1mlJc+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9QYUUeiPA4uRUot/1KfMErMy5YHYPbUyQ3aYVYXkSxoVnFsJznxD7+lCO0Rjf/ksPFqO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AKTrCf5Fc/R/wCIuU3FLDrC1BK3G4UtTy42KPlZhDBeeYlYx6lBVF9c+YjbqdRCzKXn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G/EajKuGqu6mMWxJbxmVRqGOYxySj+G1BvMdcnqdS2CZlSrgUGZphdAxey4PX8OcRs9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+G4LIcL+ZpdtXK3QFmn+TdebxnUyKvMRwWMdImFhwawmJgsdTwXv+GK1Wepc/CCCLUu4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1eL9S2HYKJEVBXYxDAv4hurh/MfaNMFYvKwNY/MyStaKjpGFugrcSMl7IAwdcx+cuAc6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M4jpVuhx1/EI5KjVRlktdD3ZnjxLU76gU0cy9w81DlcDKqEJVhVyLeSVohC7l87xBRfE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pZXcAHes3eZpO6YK/gmXqlQ0UBlWO6gKpuOxc6qYVXgxpL11EG1rqpnozYvevUvQwtQcQ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XyYKjGCGrxAeKji/xLv5ziB7fKwKeRImKuvmZPDB46nOo1zrxNZPqPPEcuS7IpCs1nEQ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oPUW71Hs1UccvdXPZua6n/XL7t/cvzOPibYJfrxLFvD4JR5i51aw13Ff6uLjn5jea7gU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Zz/cp1OdfifDUrXid1H7jt3Xf8J5qocDUPyhsl6hrPe4dqi5EdDpiDbwC43FMLApf7L9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QAtu7/yleavuRfl5HIPY/wBhRb76p/csOVov/spDD6HANeQLIU58tP8AyOpUxw6lO7P+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Rbt3tYBmgszhEgwo4+YfgB3lhBaQmb3LweIUipi/xLFz4jKhc7OI25attjD1AQoSw7iP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39TkEx+Z05rwSrC6eag9tH1HSuSBvTxnmPr58QijVRM3+oirtxNqC/7gFt5OLmOQqoV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jWkWVZrO5aVjDLzuDVfyh0ZgRSrjFTuDxoLuYtCDLXJAr31e4rRzM3k3xKUc8Yi1oHF6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e4ErBgD/AAjeRPR/UE39Y/yC6P5P8mH/AD/yKnJedbjXlL2RhQHy4ltHW0UM0+VFisxz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S+l/pOXkkIXxs/6S/wAnQo30tflg/wCq5TbkxcWLLqX5e+06csYC37igq9cQBKNPYxDs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5QpYPqHcX6iLiF9wjgIMNAxZzBzkX1MsQV8hXJuVrUlLVR5azOGPNYqi6uAMzoLi5/UpS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l6P3D2JWwH5ZrfP/ALKZt9If0RRd+f1CFnmSc/QPb+2NP+svMMTsP8RCS2Ow/UwaztH9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gPaP2jxgdV/jNfPFP+p+FpJRyJfdv2im7YqzKLmF9JS8pXZ9Qb/KD7fM0I9gmnL5BEMt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D1lpnx9EKb3cBDzcGATMH3nd/5Mu35H+5wB2oS/yHNxl7THEcbJqv1Flz+CaRGU5bfL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fcKCtInJoYB4h1LmBUbI04lTV55lzJPKxpZusJk0urn+o6KA0n+pT3L4M/lhVgv/ALm5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+YbP7WXbLOA/thNTZSFLLcsY7fMrHbEvhO8zdVNlzF4lVnMCJTfM3cNFSkBVk5Yqoit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fcqjEqF7lUfwGsfMQf5MnGoOfEuyZY0R+vDD87iZxiHLcH33GgeHJjUMfEAEMVUpm8u6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8wroeWJoaYlim3iFZ4hmoxGsA8S3MKUcwZxBty3xEXY9ahroH4luWViXFu8bhCZPEQLb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rAgR8HiNCCHqVejcpq5XB0m4E2NaJdCjFRSTmgiIpsFR6l2qPYwgecaf6g2J5waiX4IY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VbTmOapxMzSajAVeeowryy3EUNuuoBtVY6hCBrzMRxChdygNlRhU/iNytKS7lSQTxU5f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ciXt07jSjVxKl5rnURwMuNuOoVMtVz3PdjMyLFoJgWTYwc4irqon/wBjgtxFxjqdb+YDU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qWmvzAUURJqLTg5gWXUf+YlPMNKLRKvq9ZhwolNClS9X9VM11g4e47w7l9JAU1zmVmJn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+0m28x6uGrN+ppgrqOVY+pubO/UTD1rMKi73iG39xPXuX4hvOJfUaxcvBZfqCmOZq1MP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83qfEc0DBrr8xec/oll+OYaXftJWAM5Vl5Q/TuARpw8w66xFms+I14KXxKBLOsxQjnKc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MRF6y8TCOqvq7mG0PuAmhnqIUUPeIKqDS+puQpvM1zl1xD61YRclTBL1iXcsWN3F5l3U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4aiswMuWEPSUjkuH/ABUMvTrcXzBcdupu3FccRLrNYxNbzRFFWfjc0TnZ2w1lhdQeZXzD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UWqZ48xXLRQ5i0ci8QkInNcEydUMuNnH5jGUtzHaXuphdTRHgDFTMPQVbcSbYqfoeIHi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K7xCuCg9TBQvzW4lMKf1Ks9FmYxSlZ1E5ALEVar3jmZOxWotqN6gla9xeYt715iijFe4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K8XXrJNGPopMGQ8UlBfSRQbjowwZ3ZjHg8NWizmb6TPMBppP6hmDezf4myfVf5ytyH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a/ucJPI/2DcPyH+4bir4X9xAbk+dA6sr6JRvLf/JLK1dg09g5/bMM4Q8N/lmGIf8AizA6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5tF/RA35if3P3N39ylvV2/swijPH+UzPlrf6n4AA/qNOKS3f3Rq2+YtOI+sJRm4Pz+J7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fZKt+QMEsnsf7M0IbsykmbG3W6tgKkHln4IaS4PXVYn/AF8fEUNjhaf6ln7IuJoceYa6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k2SHgf8AZzR7plpdPcxT4WtbUi4era4EB+TCvDLvMokMy6cGVeKa4uADep4JWhZgHFOW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7Ct/EzAfl/1C856PykLLhf8A6LC3yx/guCCn/wAlE+V7FfkloqOaz9sOD4w/gm/vlYv6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oMF2P2hgVWCn/U1wvGS3l9y7lA+YB0xs4IqO8pELm8syliVtuaKfctLQJc38yrNanXiJ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ceIbiTPxLqrqCFsFgazEpczaUr4mmBbmVhonLNsCK0ZIj57m0DMNfxthGr/ueojRiVeo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4iXX1D8vqWaUPc0uFlxlmgrALNrKnYIbRSK9E99RlB+CWQwv9RDR9xxw+GCwhiOsLOyZ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WeoYi37ibZuF635jtWbi4cPUIVgr8x6EdXcNlUxuBTK0FFka5a5l4HEqpTnQGGDDXPR3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wkef/SXPmsMooh2RAeYAKpUDQGoqmkmJYGoNPU7Qxpnqa0X8wxmwl0r/AOTgrXcOfzCN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Yyw4YW6YaaJT1MRqWX0g7xMe9x21xOLzg6hcP8hAW+IsYFfGIrShIa0hqiVgIU3OWKBB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lZamN2SsuDE5yQvncX/sX3Gj3H8zAZ1HKox1plxzFSuoma1U3qPGwji9eYhRz6JYG6JV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nWo/LHBBfMRXNQXzDFvUvr1L9fcIcTIzt8R1cbO+P/sbPjuE/EvObjV6gYupXxOq/UujH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EN8v6gZxvq50znX7iXRbln9x3HJBivqpVTUNLeWIYKNFW/cxvxKzGB6Sn9wbBUVgf7lz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Q9ArWwf+RuP/AAfEDkL1R/qLaHeH/MwBvY4LVzaiHWXw/wBmmb/nuYeB/wCcyv7FrP5i9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wV4GPcc1oSHUECrzBKiQbU9/iCTenMSAEVFzNmY64iVMQ73DRq6WZ4rkH8zNw4kZcp3r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6iXvK2zOqsmqOHay1r7iSj5ruGDOOWXTn8cShsz4mB8XLcYp4YgeGoUyk1iLhAFSVhKFY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F8zQFwc9xQLEdYC4y6MeEJVb/cs5My/uILl5qZYuYHfG4MdRl0rBasvMx9TQyJufYnW2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t/7haT57vzA3NTtf7gGS7/vmBSk9p/co5PYv7g3o7vErPnDA6H4RDF8NEZGkT4/zmnX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Dn4pP8AOfgiL+oBovRhVgD4nsnlgr5+57oiUmIeLiPTL5agsbe5m2i+UzbToJ7ideoS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+izGbNYvLjQ6FiApu2W2C6iwHhrRAiwtMyDWJ2n+T91B/ULVX5v7geE8F/bCHS6gacDwF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Kc5/0jub/LX+YXBf2pZ0GHJUd5QWy7+7Rh08XALv4uaqQDMcqH2qZoweJQMtjGjJx0yi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Fqb8QjAV5g6i+EoZPpv9S14VP1BG3/B+pXvzM/crQR5f7mIooON+o1iu7H4JTPbH+HHP2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/wDtygx27ufRNp//AFxERHd/vmVeN5u/cxIp1v6lOh9AQ5n3inax6GF9VLOGWukZTlD3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7MqEhIHdqYa2s6qW5xCo/JIR6hBw1SwqLozLtFexlWCthhDTcqHMYCz5uNOGJT4lXzHJ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XDZh3Ku8xLZg1W5X1/OL1O4RK/qPhuDOoMSsyq3H+L1mcfxm4kCrwR/+TjDBQOMQVnUy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GHm0wKa4hrTwqVAlnmUKu/maMtzdCu4Wt5bqDQrqJPhCi/oSyUuWLkXOYLDi3mKCkFjJ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DTLKsxU41ALL6lpLi9aihXFPBKxhO2eCZKh9kRabvEdgVWMwPJ4mYqZpxEqXMbWmZ+Tc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rqP4SXKnqAGgD4g1W/mIOsdxFN5qLhfk7g2jVcRx5r9xAnpxzHaz9sXJKVmDq88TDZLM8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BnGIECuwEaPDoKXV4KBX71EDeDl4+4rOyHFxVNEmekCDVENOaXqU+oO+upxEB4bJ5UF9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4jRhqc2nManJWIN/pJQbxEuv3KjqikSs0y7LT6ijWn9TGxM5gQm//s5rIFpsYq8Zlylu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IsH5ZmsfTCinHu4/TN+uczKtX0QQbEWmnV3mCzFSqev7nWS41WEnaPzC6q/m4yoAF2wM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a3R+ZqrdMLrL9cQPH1EEprdz4fM4mu2XqJxz6j+PEXPOo9OpZb7E3IXhPzFqjH/ABzN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n4/jFylejEqdh0lQw/gYiuT3FEy+0ryXzUyZKSO9YgXmmAvLbErVw6GO3SviJt4qW+cy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m0FDuMHAiARY1MWItRJSIg0hpqytEaIZMmE/2KmkoGmAcjrX+RujCQ8L4hlwzFjnvPM1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qKsZjh5VZggAf8zdwYYQu/cJeeNQWEGcmWChgGCDaEi0o5xUcCTMIls1uC2SoKrzFP2Y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RuuZjP6M0GPuccMainIqauZSyhv/AJlgLSP7jSgDUeyV0yyz5r7lrx7lu/tMNl8yhX7S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Zj/5ic74hHSHsQO7xeH+ynZ/GCcD4xPf05t8PjArhUGX+5XnH7Siv8YbCBsEvDmnwuKf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GvGGFRH/AJ2kxOX5vBDc9r/I8srxapTXvlGQ46q1fc0QuiDLh9A/yJ4ftU1ze6hudjvm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Nwvj2kCpbLzbMYyWd2yhd/uUUhz2GZVAVeGJRxGfZnuNl6OJeG3qUNieKliqTuOA0TET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QzT+kIaX14FX+JTK76/wnuGC/aVHilf3RHJvz/eTO/JL+CBPO/8Amilj9f3ZGMXH/VwL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/wBglL5Ctf1P+ER7gYFPk/sYvbvun4uv/UW+nEvyvxicFp5l7u5fcntMW0PUbd38RM2C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kwqxHrN2vWYwCjgCWtO8JF3/AJPgjrc7VDBq6sf7EGtrFpN2t9/qaF6E/wBhZT4CL2K3V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YbyoF7oMTaH9wHlWvUM55jQx+JXqd1B4/uGO4OQj0OAqtxbKg1uLr8y73uJk/wAh5Jm7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zMC3MQgs/X8a5nubxLcV7gdaiZlXucJV5l0FxfnxO+ZRZWY5T4EoNx8SoepasbgoXVwXG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NcfxkmldX9IFovX4luxl/wCuG43UNh+kRY/uIZY+5YSG9QoUj4grciMQaauNLfuJQP7j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UsujgzzACCX+4uRx7lIrM9dSztNoL2D1AtFnzuUHqDxvuYlsxDXM5jUW6KoZUWA4PTL3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/mWtjDCIrQY1Atq9wgpjZ5jXj65l534MwU0PMUlb9MYMuu477P3Azm9wUJxLrS86ubSv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lD7eJi2XLoqXbHAoryiawurGB38Yy6eAriggeluN66KsU2xBCGOhsla3qIG24LI34dxN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2lap4log0NxH4pU1mf8AxOfmVnbfmLcq4fvv9R8/uKBncv8A+QCax4lhvHuIDVxeDxqU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1DGqhxqUujGtwUEwwukr7gN4KCYd+YywwgIYxKuyJn+pWLZS8epeclRRLlV+n+DLnMvz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A38TB16lc8yvtKrd37lWJb9wqufcM3TX9yq4xzNFLgMw25z4lQcd9USm7MxvrUd8wKRq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nPks/wAiLswqipyMWBRLjFEREKmyz9uYEcr9sCWBrsgeDHyKVhrblTkKF+CrpRi1m6VQ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NoIwTegMP0CCAMEXkU/qFVrVl/iN5tfOv7mmfqL7mfmlnWF/crERswykG5gy4hsgzBuX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6I/MoQwVatuVm94proYA6dMAvRVXcRRcP9Qotri7ua59ZmfRu3bBHOS8cSl0ZzEVIbsYI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nn/AAOIs0LWoQFVVUSu7/yaGDR3BHkuEZ33KBMavEYC+hdW8EfAWtDRFRzabmGU+ze4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iSF0wFYfcdPnXMwBzZTBBPx/7QTZf8dyl+3/AGi7fBgP7illPZ/cWPDw/wDZtFPaij3c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t7makz3Btpb8R/wZmNy++7jbsWH3GKCnJB4C+Za0tHdpRizwtwvYn5icGszYoj/8EBiq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/wAxV4E7n4JTQxbNqHqcK2e6iQUXpSA1XqsHVcvTf6n2Qv8A1Ai5dLD9RzP8ZF/cM/5Y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Ga9Zf1BfzV/UOW/X+BHM47t/ZmPa9X9sC4H/gxGB/4polVHmWffl/mZBXv+yxa1e6P7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H4X9QZqnoqdFxa3TfdsU2M8hZT1PlFeGJzaIbU1h9iaS+zAmvW5AZrjNtXjMR1fiHNfC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+oYHP8wi2cW0S39zYxB9Ef5F1ue8SuqNUT1HWLOCbzSNzNcKmere3OEzAxlHeZVwFPEpw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wTsVqcivcDeBcDS29Ujbkapv0i9M+WfqO/8AUO4sBtLX7WWUDVkfOBiC03R+mExmyM3v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4Wju7f6iZUHb7/Mrs3u5+Y7WxQu/UDQJgFG4nhuAaMSkN7jHO46juBzMUdxfcvuXdTU/+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BuDXFRf+Iv3DEXH8dQFqV1ualpL0XF6LmnfnuOZQVnbzN8YZfp5iyVHRGSEGWHzLLWXF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oPmqlDm3cQy85iBW2dzIK35hBRcKnHaCbHJKESu24NmiHl+I7WFxWN7gLESFTeeIWdTd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S1ur1C6OTiABqBET2i8Zg87ZZwHTqUNV9RbLyGjqVUXmZFVEYtUYi4XvmbOcwNKJRkeo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1AUoeWAlYbmGAPNlXnmBU0b5gdsvzYlEtgwS8MZrcAkvM25+YFLV+JcYKr8x3FWrl6iR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rFDxiGCrnqU3Mf3D2Y7gOJGcBag2jTFN6hOYqYMSyywDnmAKaNTEJhjS4McNMyK2bguO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o39Q1zNRzLq4srl/qIZQzUFldopeKuBTnENXj5IBc1rcMY0dbnyuBY5+yWhjW8My9wLc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sGqgbweZrjECVT5iHiV+NwvhilzC8Z+iHGcs+rKuv0RHk4lcg+5QRA4nJmHCYqJF8oAp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avMzM/8A2VHPCxzq5oOKMSsVi/MpBcPuZKOLwZlRLImUtth7agzJK9wvQbzBqEpvlFTK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EWDTfmogL4cXFEvR53BVYZ/uAcv1VTPL5iTDbE3qu5fAxAnJVcQdjhdDKdKvUWKss5Jc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pfiCMqgNjiXEpxG86gymlo6UNVB/8j7S1w5g0BRbUyhZUGyPzscjvzLpaxrmWBlFj91l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a4vEmKBw0VDdlQOlQOg+Ebus8xXItYJU8yyYiNkwQAo3AKQlQCGOPmOyxTLXb5DDXMWK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V+Zd71qI2btnOlbA1kaGVoYJZvWIaHXjMA/hoKll7ERa1+ESdHwlOKvhB/01iQyehL1n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UToXXTG9aXsy+v8Ak+IZZT4/xmoVwLf6h+WvX+UpLB/51PpkUROqfof3Eimd4L7YQF34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QlZe/wDREfUf4onPhf7KDql3c/tj0uDwf7M0i9n7aZH0oP6iV/8ARNEon5K/qH5rtz+4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pJzV/c35+P8AGcFOgf8AUX+oSJGPshXt9xXlYvaX/DUkrNfqWd/U931HYB7ajf8AmhOE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uoDdQBao8kJ2Yu1jOggLxXcuftmFUqcWTQDGkE/7IfU0Avm//I6xHGWGtB8DLUvtCo2r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DiDhWdZddxfD6ql/UYLZzDqkfb7l6hA3QMQXQdyvt+RBTp4VsVED3v6j3oL/AOah1ztf7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4pgnra+ifLFTN1JHTv7ZlEO/7qCV7gfqQ0Ynf/uN53u/Zhd+eGhQYaCf1EApr1iPe+4r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SA6C+WJvlBBuDveDKgN0WWZKUWhBCUCI3iWmCZGj6l1rXVfwnTNnER8Tj1FeTUo/h6nn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xFotnKVEG/z/AA51K+priZ5gN+f4vxFsnOyBrfxHwT9Ry4jiJjEzw0Q+pSyWFF6fUu/y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lFg1LBy1FovUAlbzBkk9MFtceGIZf73Msrlwc4UxlQ47iqlVFVtKJzjkm+qlkXjxOQI3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7Dt2zVuGcW11DBkr9wLwX4lLQGxW64ZdKv4jV1/9gwHMZ+JwA1zBs43iOgl3cCjHmI5q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y1mZiPEZ1jxxEb1Exe4gOPZFV+COW8ksshdTDGarFx60IKlc3WphY5jHB7jj55gIsa89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QOVEeAGpnM2zBuCNKz+YAIhXZCCO89sQoxX5lArIhAND0wV1ULhgmVE9ypjrE4rU89wd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zUzx8YgbiYxEfBx3CmuJr1Def/sQc1nvUrxiHX9TvRcvxKG8ncuxcvUX3uI+oOHLH9eZ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1jjxHPK75j7O5a9RbuvqMra1Lz14g+oEHHiPCrlnBRP67JzXPUdfE1x+JgXzxC6ocYiX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xzB4zNBZmu4HrqWU6P3CuxxjMbPFy8F3sfMwThFmVfB1uNS28rf1LIrX/wB4ijn7P/Gb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T4S5HvwS5nme7XJ+ocafuFVCtmv9o8op/wAdxB8P/TFTJl3j/aD6I1iFQVbVYkhrDIv9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kyr89RLzhfUvAcN4lyvgN8QXeGajqOkvo5ajyL1OfLuWPHEGoLrDc9wmje7SXOsTM0EP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PUy5CwBuB+T7MAK68mj+JYKcmy/EsH6CHLfRACgN3mIg1QnTcWWMuvUpceXE8SVExGEh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zHwXvcLycaIXRadVKPLv1OaxazPz3coKvfUHZu4aJku4XWcyolU+ErmckGqW4lxg1Ymm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wXf9cSpw/wDnqJXWdf5wei9f4wRg/X+caq+R/lMn9d/UUbo8D/JQ/wBGFVGeggFVZ6iZ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Q/aG6mWcQUdMQ6Zl0TwRVz+EE0pY5Ut1GplB5Ea7D2Zr37M+4ZMW/HvGu/WBYyivpTPH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/Yd+dEohGCxE7vl/5CypurTLCo42xKweIrVvOjE7PFDFFbvFELy/lGxYOxUycewGHN2j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4WeH6Q6g9SkYfHErsT7iBbX+Ymasaihqqng4mBzLhY/MrMn7JNmTNYGvqCTPOZ+iCBfzv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x7DH/rWJDa7LX1ccHS5KfRFyj8f4YgvwSP7YD/m/u5Q2fkn8E3inLb+mJ2N7/Ysq8Dpu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KN6EjhpHqf8AqRaUjmZ6YXWP1Kdo16hQtB7an5FDGqN9oxT3xMSW6oIvXzZLrpix/ohV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SWK74H/yLr+YmCs8L/sKbPpmbYloqHzj9hzjloue4RaumIKY/UColrRUdTZPER7nJKtx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xHDLo7Jh3AgMU3M7xdQKdHiZZldwKNZ/h1HHHxNbisrMzvbcaPOIluCVMmtR4rnUprMb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YYbLuYTIMWDW8Y7KZWDKwWGWDgqBobnIuZAo+CMMBPMo5j3CGbkx6mOXbHMJdL54lqHN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4r5gcTMOQxZrv5i4pKd3NKIn5hjW3me4mYCUpVYnBfMbRwS+7KWzK+41G0VVoZ2OOIIa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UtB8QAANR2+UTbddxGtqwsFwW5WcvnxDQMXEcIm8fEbWeYzlpg2TJ1FNYJo3j5mNxT+p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Q2Bk61KU24rExUyzJbzXco4utfDMLsYncBd+piILywNYFxSUcxFTXTB7oPhijaPZMmU8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5pxUUBvfiJvfGIkckeKz8QG2+fMQSWyMkPBlRe7mSZ/hBxcUKzdT01Ka2fGYWb+4C9Rpm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mmc/PMDJg+I43ZPO78SxoLLnkBqX8MXnruKDxUc/5cNTLNJV+Zxy+ZzP1/Bc73GOmseo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DOZ4bqWPBWZXLuYeeZWzj1iVpr3BtRo3H4HKnOIm8TLIafKX9RQz/wAXifYYogTHywMp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AvQTVs+j+58NkwlrDYuqSh/ShTf1CUhIWf0I1vDlCXxcNAZxlGDo33coiB8xbHfUvIjs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h6LiudUyIWaYIL+I5cFrmUjZiAq5oMGhYrBQ7jjAOjG/EaUrsFIyEc271EWIdmpWwY45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XmlIBlj+QVDWVWpQUGIGYxO5pJSLhiYqvjmWLoM515g61ZWHuNpWjmcC0/MsN9/MWxXN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LirqpQFuZoR4ltiaIYZI4AHuIyTWtT9yrOP1iey+MKi/qypcv1iJn68cxPjEN/FO0Q7J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jVV4vCNldZSwpXgztnwhTI+BccT4QhsZTrDOZFW+Vixiq0HaxPHvnh9yn8Aici/YxEsZ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SD8xzCecmXN23eIpbd7tzdPxOyB5l3k+c91OzDTYe5kdu8soZQeYgqDPiZqlzVLAikzK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zKdUdyi1tHWLTka+5tgITNnq0EFq6V+iJbjuf1Gb6XB+5WHtCflleZ3hPzKYTc1/0MK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5s7ikZ2H/wBWET/mbdwdWXNWvom7Hy5+AjYtLt/3KG+M2j/LDQFOml0XXI/6gFE9Ef1A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vtgJ1Beq+ot5PiZ8MUuk9tShPOmWlN8WileyEnkLqNFUzeA/MSo+JH9TFM4VZ/ECtt+R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5Gw/qPX0QWMygfL/ALLcSeJZXEbundsaCr9zmpcDYDzLNJYRVQWM2RKWPScxN0YvhxFM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v8QMDvX+MXFF5IfljC1k/wDgXLxaurH9RQRPliAXdajbAXcrajc4Mbn3Fl3H8SqxzEeZ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N3AzuVHZuOHNz1HeprdTKJKzKdVPI+pXevErO5XUDHFTEq5WW+JV7iZh75jgqp34iAdw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7n6hXEpwW3mCzO76jZv0RbHfUv11GpmDFJIWPLGCzEJT5Qi+vE7FssK5yHMau8u4raOS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X0xqKc4uB9PLFko5mzbP3A144i4coLgl6jt/9leZcvcujplxf3FiuO4WGaiCgzApEtnz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cBSHECrweZTwnIwVHk3LVTUvGqmtbmjcWVwCArCKQ7zLKNS0indwSkDKmrx46hQtfuV3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g/BHEz+J4fyzO5Kc1Apc1LNKwzznxNvzDv4z7g6rpm2j5JmrI3nUFxel7hs7lCvMMC9o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2t7Jyld8Q7AOMztgp/yBlXu7vZFwqNvEMP/ACWcT8xz8zrXzDJx5hbkgOFlQsYK5h7f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5qX1L4Mw4/ycas8xvhQ1KvqWrTmWw1Fwys8x/rcDPOuYGJpWsVqNWNL5l2a8dw+5T19T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5nKv/IXziLxxErBn3H4MRWXq48kWnmFPW5gmJxk04fENOkz3AFRSDLZAN7YXhdZRUUT3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7O4m0q3SysJw1WYrv7k0BrikowLw1XTZekamkeaZUqXXMFMXXkBhkqqsUuPzFzaLC6fZ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VygcRCI4NS1Ydg8kryCat3A3bJW+WMRnIjqbuXlCXVCQ7OnE5s9S1w1Ffh1CtBxoqpoe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3Ati3KQwG4DqBdGAilq+YSa+YWYPeJaXS5m4q4x4nvnM4+BQSsaSIrh644HAh7VXK7jd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gtzG2qC75gyrX+ynnruagl7vwyxVcR2N7hsWXeGJCF7pm9Z/cQndjLNRevcU7+6eT6gb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XqAEAB1FraLrMUU1T8RF/wAmxVJAap6xF1Q+pslQFvEBl+KhxQya1OoRrgrEVz+Znmqi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JeC1JuKlcWSgz9WUNXvVZfgL6tj63xY/qOkrRe/qF36E/shJaHv+xgB/0dtlbfoT+5XZ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VR+CXCj6QjuD8j+2WS4c0l/bAGd5yH4iYoOyfghpf9D8QNYv+DMftD5v2ZVUx5IMfEP+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J2PUy1/aK9vmCeGZuBdUwHpiuf1L9oAyHoiT5yxP0zJZ166blwd3QMfcH0H+zH+hpl+F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Grk4L/6iz88BDk5m7H+oYg95T/UbWD4v/Yu7G8y3GPNJNrvSo7eG2tmo3zbLK1VRAu8x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SRvQu/Uq2F04lcK/DMwDdSfpGTN93+ojhKq1/tNiPmv+2UdO9TX0Sp8t/wDHEm0d5a+2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/wBsJkSzv++jQiTT/alBitUP6iqO+EnDhS2ixW01C3g5HUUydo44lcnER4zCVfqOOFhx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vmPn+OcTcynbKeYnxE3iO/U4qF13A7Z9wwwzsiUrSRSKXF5/Uu7nObl4M3HDrzN+f7l7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mCkc6I6FM6jEP7JlRg7gLjDxB4PUK3S4rHEAvqBRzcVGMERTGf7hWlMwteICjA19xNCi4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xhuVbLzC0yXqD5cTniDF3ijmoVwuq+5mVd1qb2wdKuADD9xcn6hZRt1TdQJxqAYfSF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K8Hhjl/2YgRmurgNtj6uY+SswaixLBr/AOwuznuGszBXN9xZJXuogZ+Iw9nqPd9zKy1Q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lwgbcP7lWCscwcVHdSqNWYiFcEuc4qV3DaExAuCn1ED3L3rn7mVgtwRiFdqLkUnZBA56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SIQGd9TJ9RBoolu8QHVe6xEAtEbONeJXi5R1ADV+5gfM+W/BCnXfUBrFxZxAVhzLewn5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mBXUXB+oQB1mB1NaxHLmCeGYsVfU5xNMP5lYxn3Ersme/wD2G8bmhuGtRUTDd8S/JUvz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Qq83PRiXutHOYucx53HzU5zE0+oODEpLVtjV8dwurxGFjDTboWsdQXDs8xTCveSGwm+f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ji+8GvxCbXub/wAYCaFek/qVpfalEir0GJw8Tq/zKjXUV9fgS9a4eEL9vOyax6tMRtHX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Qpa+I5T3NUKSEC8Bk5uGA5IgpYyppirZj2pmuKmaLlextl+0DqdeNLMaoRb6gIXQSwyz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pPjEZKfiMDS+IaoK6gDQDcC0tq6zKBia9S5YTUuWUl5ZWxAOfuN4AG3EIqwjfWJcwdrz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/cN4pb1MKq3PPMvLynceb/MpXrmGaS5XnpM5dwXeLYBO2jwspsfdf4RN3b4/wDONGr6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qoOCN2n+MEwr/lxEcj1/lBuQvNeYifiU5QfD+4ceeS/ubrHon7mzuHC/uIcL0JXX7f8A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UY30SmeZoUSF15v7Zi/I7+2HWS+D+2LMycNt3w/0Qpme6H6IeXe/6U3bO2P7gIDH/UsTw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+aCnxf8AjPwQF/UD8FElDDXolnL7jbtinMtQymuGKsEdP1BuH6gRl+SQ7PeQRSgvrB7+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1eBTnP1N4FPnB/cDvi9IPX/Q8Qw2r03KeC7R/wBjrrnr/s+pKQV+m1+I2oDqxLEbwL/s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zFYT3CsskBlRIUWobEX3UqdKgPjqLkWJABrmWv8AcTdoAWom5L4TVi+DM2OvFl9EoD3g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zARG3MpIKvna+iCYCG7VRjJ/qwfw2cl8hR+iIFqct/uJCwYtH+WU2I6/yjYFuP6iDqgp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cN3KrgfUK8/qWCxPKEzXtBP0PWFK1OlyzFo4wmcFTsph/ikvLA1Sv9Qqxen/cR23gRwRj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51HfEPmYdfx5mn8LmsTwb8xPMqVeyJDwMTvUwnmO8QLQIYeIH5gXUTJ1/H1I5epWO5tl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2lQJWY4nP8Ev9RqQaIeDVRvB+YUZjziGj/sxNE++4NCJEDJ+dTAckdUuvEUxZTiRo/sI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zp8VBzaafuBQfomIKN7qI+EUMGuJcoy72xcuQ8y3Ayxl63qEOspcA/LLBr3EU1cxPjMX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PuITnXcN4XDS4uvEIjncEVlrcoSoVJk7O5Z0XmBVVXcqsGIdrIGl1qMBzLUgY8y4ZCpS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KlFFiMq/iEuG4ptaUaVfGIrKjFUYuFQmcTNuCyPxAA1giZ8y6pzMLhzKXnGGE7w5jaqu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HPi5Qg/gX0OoTCXSA/EQcmYW1DiYHEVyplUWL6lcDoinFikmjw5CZD4Upvrrlxfy8Rqr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bZLGcn6wNl8PU/v+PfqK6GXXBHJNWrRNsF+2Gc6fEuvRnLqX9xpzK3e/uYM9RYxBWr9z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6iqa4uBj+Au6CC6xKrqbcfE4zUHRCVfiDnP1Ox+om+I7wDMjLxMGR+SX+5nWSYG2iCIX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2Lq41ZWOJR7jdl+8X/0i1uX2JfxLHpBEbr5hEGU9/wCUUN+5/lP+oX1Fbux/41OYr5/y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AR5Qo4LcSh4ho3nriO7GYDMx3YtNe5fG4uHXmDLRATM1S/UbcGYbtMviboiMAHxLTYeL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DjE1dKxcymDEdYcbWbSOFG75jzZTEXGnhAQFHUMIMEFQGIQwDkCFNRYB4uJGoLln9l8S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+Zo317nf4OyYrxqYttg3UXBddfMwe+Y7zM5tXOLzUpxrGaOIrDi2DI7BYuARJovGAP8A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1XxMjB+JbqB6ft/AnOr5gsXbuWuWlpbgZfSF1MuGFGmCcvqf/ADJb/cTxMSLQ9glhkPZn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gOx4tN4fQsRyPhzeepLi2OMH9xsgnNJlXq7lf5ZQi6jFpllne3+xVvif6Y5ds0GNOJ4Q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1Lu2H/jcYQzvB/7M6g6SLtpfAkZtPcobu7hYMo5W4yhFAPiUJmqqCnRHQXcaOar8QyhG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O7YjyvAjU53xb9RfJcDv6lZ4FR/UdAvvF+WKCU/81xr/AI50SjrfP6BP+e68xVKvZ/cs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H6kzvfE/pjAqnP7Fj5emmj+5XVBqpX4hVesCBwoRyLvmW3pg8FFG0+kb5przKOAe0jdP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E+wxFMHOaP7iTl1wgGSnOX+poJOh3+YnTG+QqMbjffHwRVseJbMQ/otFadCyiUlxMxyd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gZDd1K1qvISk5fEQwIQ4YhbPuiVM+GYVfuB3uIkrGZTcpjkiZfMxmFHx5j2GVKxGZYmq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HDOZxZBqDBhV5MzvBMupTmiV5Mx6fU54uVesxMtVFn4jrPUO2MAotwATMK57hRPDEYHc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WYxKvbLRz+4ZNS6+I2aLzlhpyHzABRlO5bY3pjFt/Uo5H3EXKX3BQOJlS0jDgGpxLfUy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HMV5JlS/qWlVhjeD1GGOpijctfmG29dwkGbzUIN8xZt1c8vm40OCmJXb3UCJ41HH35IW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qUVNgUFwUN71LNPO4AF5vVRC4d7uBp3jmERUOLj5c8x0XmVA4l58gmoboRvLKECTSxGK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+o67qbVR8MpsM1iOtfcsHRjlgUI4WGmAcZiu9l8eZfNsMRtjR8QLHD5mRFBxZNDDLgr1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FgYA2/niZOUse4o4gIY1AG8xFYVziIKnqqWCrvzUVKF7i1NrWCZS8xlQdZ1AGDZ1crwF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qNFJerjjJGVdPpmRfHiIvn3H2VG26olZrHUs5MHmNV/7LRKJVfUotedxD0xFUfq4nfcC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iweHuJjUPcf/ALcKvf8A7HXGoAcvMDETHEHpq428GI2bIsoRmfuAQLUl1KoymImi/quC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kQCVsrcwU0tuYqcCzUKtC5r/ALUGw3PFILeM5uTkQi5+yq/2I6UHLgfmWOQr01BMl/8A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eAK50gpbv5T0tXFUaucqYZlF5sjdRTZd6gKHI9eZeD/qj2xPhbuO03gcvMBK1Q2c/MV+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1BbIty1sVc4mptAKTNSlTjzLXIMrFM3FIYZjtQatG2ShZXUIGzYTdZiK6CoNJmO0ag0x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+K8xi4MlqjOBWtpfXGpQsOd3MqcVWpg047mc0B3mVkhtzHenkl1TevGpeAXWbglgXBxV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7i4pcfqDdaT3Ftwf+TMTa0OKr7lBT4OkQpJ4louyeQgJt/zzEdJ7KlrSB4RLSVATOjaD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4t/yE2PF2imAPdsXzp3pmhsVk/8AYTXnMXsT4xo0OFSE0fA/qfuQP8gOQm9UGqvHlS9v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o+RytyuUHgamcSc5i8aZDbDoW++zUDp+ZhnKeMynxYaB43FZn9QovGeohxVRzRpi4abll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NVOIAP3sJhp9Cf2qz9RXJcDP6mUNxSz+pTFz4P3DgO9J/swSqfYv7lDfrf8AQxo+Z/WI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2/cE+UP31wAUHmz+iFnkqn6I5a5yv+5TWnY/axQx2s0pFg0h/qDfQpAyiksUr7jtFiXN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uVECcA7RN2HkwFcfq8AdPomNb+hFCD5Qi9N+v9TgocNoqWrxl/cfgneGJbPYrB/UbcGu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f4fH/p4g7Sr2iEq9qpcsj5hCpR1MCqU7lvDfFR72sEYLOpfQ30tTSO3a/wBS9Dv/AEBE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0z/RZeYXI/XxM689v9CLo61OaPgW/tiWF6h1b/tGiJa9u0/iYqaNV1LYb1ABqLmXkz5j4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VTsqOsSpj5l5xcMkTxAi4SHXicuKhCczf8U9QUxGfU0S3hxDUfxM5qJ6j1Lv1LzsnBiV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sOkN4bgELvqGNrllqLz8sMP9EbrVXL9YhhF4Yw6+4NbeKg6228RYhTCF+ksomamjN+mU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t+ZYKJ8yy7GbZgBhNd1XzEliKnN10y4J8QqB4znmNUbeo2abiUELgtHlc3FWawVXcyK1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31OK4AGGO3f4JjGtbZzfzDb3n7gu2quJbM+YW6Cpw5lQ6iMCs7m53xKuKGAu7TuFbFdp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eTPUWleSLADBuF3+5UVNO9e4uVBcsdeYUw9R4d3Bb4qFWy+YdLQd93Cqsa9TfR3jEUEL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xGqf/kct4geISPB1HIVqUWfkd+5gf+YMxhwUTCRRgPMQ2M4zxKrNM3ZcQi8S1YVV9SnJ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D1NJR8ERXlQbNOMNQuFVyL8Qz1A0OZQUFPEUJU9JdTBdXLL5M5hnpCbg5Vl04gVxOqvE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DwfGSPRtSxkVQ9QdVqrQwNuz3cL7PggDS4iGhW8cRTtylZP6mbNT3KmlYXwy0/qiTNjy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hll/ZNJ7wRbNrti2nlUrGsO7ojcJABA1rBAFlcwgDL3LZvzRGIENmblgFq6iFXqnqXOi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v4GINMYtm1eeIPgZZyWuGAFUxz5jXNUkDeFv3Gg0Z1iVsWHN3CxVu8OGIjk+25tZMq43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qYHiUCZ9wq1QVyY2sxKFfUWGsP4iHnUwKcSoQHPMMguog2hLeb8QFryY3BH5rvmazs64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GOI7kfcbotloW/XMr1lx+0BpZic/MqqXJ6qYf9idSyLg9HECnGgqOmj5i0DeNVUVFv4q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etSixw+ItuFOotPHjEcPFv5nGVnHuJTrZmBjt1VSi5WMh2fMOZDbVEv23BUoYkXRDgLQ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VveZux51KNb8VABprXPMQbOeoV2QqjJFSW3/URp+Epywpm9QHF11ClUNvBxLjzAGn3F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RFbpzwWO/K9ULE/v9/UOq27X9QMeqf7JMJl+lfbMiE6/3QslPC/uU1g/5YIz9gv1Dg/N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CVT8f6QhtXj9lcNT4cP0kqGi8P0IiPfGT9TLDv8AttiAmTm1+WFfnz9kwhHj/wBQ6h8B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0aOfuNdwBA4DEGn6j2vqWuVh017BA8X2JSgPVI8W3u5dX6BYjb0h/sMsD6P7iBtev8Zd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5MJp+qCNIh5RM/wBfFz9R5bC4WlCw8hc5YPQTLq/GK70ysEW2fOZlurxDUlZ3UHRl8WVF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qmHpY4tFvSNUq6F/qI0w5SfqHL41ax+alTTej+2Ajabp/ohIpe2fiVlIn/GWPCwcTuLr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vm+LtL+4YaHSavxOZeio5yuJ3TC26JZeJdymIDafsEVh+7Ey6HbaYGJN0xFK3vNQdy84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HXDHOpp5l5xFZYibo+ZTBrkgbg+YVK3/ABLiWyl+Ys7lZm8bYIeP9lWY3HecTFFZiXX9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bzPiP4nBG4rh3K0rLL8jO5XNrJAb0hFDfmX6xWris0VRvqGl2HcrD92S9OPRHQ+JZ6PU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yeM8QAWDwCiXZNUoQ/JMnQnQ/pFFQ5UP4h4vXmk+6gHbVDZLBjRmFqwmdylebPEAF2s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pfBAGt05YIvtHYggtWoodZ/7MvTxcvaq/Mblr8TMoTobvuGRmvcdoCjGmDUBV3iIEcy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sjEwBUM9ohOoPDnL5g+VYmZA/E2XuBo/5gt2m4ABb6lyWv7m5brMUtBnZcQtcDATPkgP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CN/uD69yzSoDJ4YiIHJzBCcStbu0urUji81Bzb3q41dtzgwqznEHFHTRMkXF6r1LNsxa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LMnFYYixa9GvmBUpt4vmoKXWFpn3qUbWrxsawYIVdTI1fEzAw5GJ2sLGBll/3GoAS1yn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f3Lrlz5jd41AzLPHMrhHYkSwMV5JE6Im8y95cTzfuUqAEKZ/MBr/AIgpTrgJm6v5Rtdt4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AHFDXUKwqOfUQ1uAM0vupRVDDzFWhvxFVkOcQ02pypKdgGsS8zk1WIEZVo7lLBY8wEEW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7zqNaq1X/MpaPygr7Iq/C/8AEzJ6b/kHYPLdiCvs9v8Aucuzmm/uBoL4K/zLdH8f9iGL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Nt3+KeXsVslvAN5/wgwD7/8AhLtmKV/rQAQmnJNhX3XEbUzQ6zuYazW+Yc4QWVolJSqx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jdzPhdYj2NVCiyMpjeHMZYsoMFzpgwiWAF23sjWKYmMsXojDQF5RuL8QZUdljkhsUs8p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Z9qsOHtqweotFSolUePMTkwX1zEWKzrDPqvzOObgbFluTdMVvVMKVq7eZg5wxdV/sc+4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PZR5mFLcFOLjlHFcNYmwrJM+JBAx3bLuAf8AOZzw9h/cFwH3NegOww5g8H9EKq92/wDm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2Pv/CEF/If6jtR2JHPsj/cAHvd/bBBQ1uiNp50D+5st6H9Tm/2v0R9+1D+oUMF2j9Eo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+5+X/wC4ZRaertD6Gl+Msf6mNC8D+pwZ6MRMq9EdEkNv7g1h8sw4GW9L9SvP4IK4GvUb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ItC9n/ZoP7EblP4TY/ErAXhTpToH6QrDvj/Y2jmu4NI6i7zuFMw+UNkH5tTj5/53GMQ8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+JbJY4v/AFHKpPSf3MOp5P8AsbZrzHKX3JDCrvcWhgdubK9hZZsgWWMMiorBP/YJi0W1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Rv6uLIBbetojBj/sohxTJje/EQCq8/3pjn/AtwkXvlT6I2Z7r/zl+zDv/wBmfUd/pSnE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n/qZFXy/awn6lv3AxcOf1hAsI9VR3k+5lzLFGPiN+Z1B7xEX5ckbxvjAcv1YMSx8P3AH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38EUO0eUjYE2OH7iPzmEtqF+mphQvkYvovFQvf7pqbV/ajrillVNXCiKFN3qBi5wYt+o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7v1Df/sUN48wCU63ubcSr3B6jhxKx4liI4I5u548Q/wCzCgnK5lB7jQrmKGvzAuJXMqiK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3NErLxAu1eJWlxC6jEHULeZUb3AcucpNW0rmERBYS+VxqMLFKK1ViAp1LCje+IbeJmJ6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m6jmsEygh6MV36j3DFliagehcpQtqFh9RlrA8S1W1xBd8RIDOJWA41AFJ6lk7TLv3jq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fd8xEctrnEQ1aUQ+xPOZebQyHDUCKsDzLdn0x66b3MiYRzPHuUCmA9hICbDMykvk3Ngp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3FvwTMAkrFrI3EVZvzEv3FV8vMKM1KavOcwM8InVfEtmtxZU5ZRKuGFF4hCbrEYV8b1C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llHhKvkjcyrhFi5Bjo1p5xAK9xHkudxHjOqhjBPbzCmmhlbu/cA0S67bGXZhxUC7LqWg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9wQP5o38W5l8QcDv0zMTdqz6gt9RVjAEgvQZhwe548dxBglDGzzEfiZvmbV3iql81HOy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Esau3qBHPMywDLZKljF11LKf5CpzEcExYJTBpm41OZVeSGsQq8e41o1EHhiK01MCFw05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0V0zQE2/uFXqBXcBvVLEVwwfOLaCo2kDVooSgVaaYBiKNkbu7hBpmeq/EshRwSjQxP8A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sxuW19MUGHbuZP8ASDWrH3cyYs6tljB+TC95+0WGpd+OISmBno8ypWf7lllTHF6jnZfF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HAGRJhalEdkAODuVmw+IBLGc1S3JgHUyfDfmY3a8xWWZYTK4MDcVpZJ1uylYYlRlKMD3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qmmqIBEqWt3xFQlhjSPNdWH2yyvAy5fEwGXxE4Z4gV/SIETN9S8F1usxXhj4mQFZd3DW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viYyHbDK2Y67jm056gu80/uOUt6lr8RerUYXZea4ucc4gNyHq3MKTQltBAPNS3TLeRgt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p/xNtNEoMDDoYnUH0x7p9w5PqRJwfjEzCPWKUk+sBMqeTHuLUwuWqeFEatfEb/8AF/se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4TGqPlCfvf4Qpa/QoKLOlsxq0f0iFqgaAPGAi1Gjof1KclxSmGNmfP8AqXCg/ZEEy+gj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j+IiyXNpUKvuQ7O1qqwJwfSAJMvUJ0RbAwTnkxKcgSCu0HTLwXuWg1+E6tEQ2PtJRo14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3HPdv8AEdBxcf8Ahhd3fF+zEjO9Qfmft9f0Qo8mH9OLb8Cj+2BZ7/i3AyLz+oTIp/8A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mJC8aUr+YoFVp/xzjt4j+oKYD1iJsq+YsKRgrygW0xGjED5oCXwTyYw/EG5Zqg3SmFtf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GO/jJf0ROj/w3Grj6wIuTLkhX1LQHVq1BlfwH+sd+rj/ACZP/bT9RqrwSoXUh7ZmwBmR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oS5dC1ll9SzuWjhryFRtUqdNwEbXkf1MwHxVX5qAiu0g/cI6CHzC9o6coUbEqRtjt11F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nzFb4gk1rJW56qVc9yub+YmIbgax8yqYdHEMbqCibmUu2V5mTiN21jzKiZ1A8ylSsYgZ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lfCfTiG4x3ZAqBsdzGCGMQDk1EVoMQRNdQUytzM6Y47qB03uIq6B6jY1muIiluZctBKJ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4sixjrpcSnWkbq8Q07XBvuNi6mRtDBqNOvVylotxXRSub4iEbLeLOIhcnwyxNB2QyWo6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DQ+YBVRP8Vcx/mT/AEhqrpSUj9RusrBZ+8W2zpKKWCu5gHCZa+fULFFwauajtIpePvmE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y4Kzow2ckHp6l0UqoVe4hf6Jc7XWYZfxYLbX55iu8+4lOrbpzLXee5aW67qIbtxqbUMm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mDTUBH5IAvSuXADOXmLnJGsSlKN3zGkKov8A7URtd0blXeX+oIGfshSJWL6mCsaJhktf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nH0r+43wXTVjcGByxGWmu11MIl7to+plZu/3ECnG+YfWTOaDCwPTH5gcOUt/rQQEPMUp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dq+okCjiiT+mN+4Ey3Aj+4JoT0GLL/pUGvL5jO53ALIuW4R+OJe7dahFiGbIj21WRW/E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tTiwXCmRaZo/RDCQe0wrk5dP4jrreEEoxN4Zr6g+Adi/qEZg6ww4b7X/ANJXVngf7ipf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UOtUKnJ+J/4qEUA7VRGlzZ/lC3ME1D8sNaa62/NRcTKwI+YkdatZgWAL6gLUUKTjUpd5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i1j3zFljpgClN4eP+xgKGQz/AO5S5w8ojqWeETFgdCsw56vD1E1+CR2nmBTP3QHf2sKt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qtxjpTOf/EvzWY5H4gGUJQdTqc+JY8eJWcrnuYyjDZdO4gg6wTxDrAu9Pc96jD4NZzER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QFTC06T1AUKyXiWFdwjJvcQ3tsNZxBdhS1iCoRtdl58zjKcniNyF6gotgG4HnNtYq6Mh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6eO4Juw1GnFqXhvuZvOOZlxfM8uCpSnhxHukblBxrb4mqxm9steM3rE0MV14l/PTLL4+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Ewvn5mVord+4ZHJVW93iFEFALJStnzgdv5ziD/nzFc2/CL8+hSOql2pPkPgjXgfn/wAR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2T242bshg6Hlb+4bfirP+y5SB4P/ZkfrSzFHoJaWX2EUgqVV7ccyse8VsQbC8tba52s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RfMBdczAiB6il2i/MoGnMSDWyHbjPhlFWfmYbik3+ZSCsd41A8P1oHdDnWWLr3wWVvq3/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QoI83P3FTb5P7GK49Q/3N1HNX9EpHb3/AEpd3nj/ACQgp92P7isCXsH7g2i7A/oiRh+z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tqh/xLGQIc/2oz8uf5R4+Pn9Q/XARQwj5izti23PcinM4m/qHZLH2Agf3Bl4P6tCLV6LC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8n8NWcddhYwK3bR+5b2s4of1Liq3af0QakB3lr8y6MtugSjGO6hCq+8uIKXdaYq2jGMk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4QjTfFwPDNdpb9zZsPmW1p6oTBIBaif1Esq6u/1CeV04vzULKTvFfmUcF9/6IDjnd2fq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C/5Xojg1JVMH4mA+bn7ZxveL+4D6ql/UwXiAEtGVQK5vn7hY19RY1EOCNi4Fg4eomPUz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WZTmoa7hfqWEYktmeYjDbctbhsb8wb8zbOYsRa5mQqX1nxB6l5/igUuOoNnrcxUIVcow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dx1EjnmYDCujWdwMU5qOjCkdd3CiG7mJXMxxueTLEUPMd1ImTGInVkxK31nEQHXH9SwE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Au1ncpjfZMXmor2d4lFiVZLcPqO1RULzwfuUrrH5jpQlOMtHUAKAvJHpXYbYMLKzA2KS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e4BXrAwpVq2r+pZ67ZDfUVXJipQrzWZa7qY6+Y7Vz5go5p7gfi9QVRbgoYsSmD8zWzF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BjMUwbLzAXSHzGBwZdAZ8yl2A3aTr/8AsF+PMOFrnmETL8zIxTxXMCCtxA0nUoV9R6F+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s8QQDNuqz8yvDdVRG0BvLDCl0ePiCtZw/UcJeUwM0Io8OIW9+cy91bwRbBdUYUHY4Rx1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kdMVOLfEusIN4qZtTX9M3S3HiaDnXzLJuujENBQL/wBqW2256hcR+0EA2sPiChqqfOYo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sarFdzg1MUJpzxiA5aBoO4PoJ6f5LMqBeyGGiDpCKX7NEvKS7dhUdDioUFfBucrNFeoF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uJiltc4gFu70wawU33CjY1zUE0D6jXhPqLsmeEVNZRoJ9lyhoyAZY8gf0mGiTaBf1LYE8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9LEN96ZqMLtG7uIaNVRMnGb5ZSBR8xJcc8yhLqmqPMZacHluXADjeWZ5Z9SrKlNjxMUXT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sqASlJxcEKBQ7gFBRmUL8XEENFVvuACzYiCziNhrdVcsAA1KJquQnD5M/wCxAeLcweRo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kQU+HGMVF3h6gbKHkN8+IdHsLVfUf3Ewczl5IWYhgqd4lTmmpguYqwzDbXJxKpIgqVcs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l31DtkDy9RlIKiFOxVg3CWGweyLwb2YCDALz5gyzjPgli8eIt2rZLcuR7lYwWYpSLkv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5i8Y5i4zEHXzhlgY27Zalizh1HV/vEKKaR6vULRsMbYbXlnasylFmBsnLc4uCIo4iBVJ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QxQ9alUYTqJs3+oo5PUFrXG/UtstDOoFLpqCQq/qKhw9yxSj7lB0Z0nkPoTDhTszMnMe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EviaP8AKNC11U8Ca3w/uZ3wK/sYfQxqt/ce+SCfiC38r/oiUp/+WCchu2deKVd7+4ea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6CUS9Ov6EaKVdv8ARE84lZf9xHa7T/crtPVn7MJBo1mlH42j/U/GuP6hHC9AiS7Y7F+0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BKemXcpRy+p54lrP2RdQ9ifn4EC487ierYTfwHLmmnVIBfsgQlEs8v6I+zqrV/UG4fik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yxzRLxHOLQFwntsGwfMvDL81NongnKPfNpc52+cxAoV1A3QepziRtHJ+YNpktllLSoFk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DQOY+CK0y8ZP4ixWvVZ+bj4D4Z+GUhX8un0Spf8AaGYUBfG/coisdW/oh4UxR/kqKH/M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uD1Raqf1AeA8Yihm3uCuJdm31F8K+agX2hiv45GWxXA3HKQOlAse4H9y/Mhyh/UFYlHA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2C7eqrAiMCgXDOJhuaNQGRh7niPMA6cyjIkSvEyutx8yK41N85uZga1mG5rcF5/jaVfMD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OY7/AKi1HBFqeWWUEK7ihFvWJVaI/uIyIPTNP8hVzGpdT9upWGLR/Eqdr4qYKZIukBWw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0cxlWHKoGwBncxv3GXBlVkfCAsoS9QUjATKUZvgOZQenxFYUc8RSxkqo1aWQGravolRc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lc5zFDeOsy3JRKGuF09RlVXiXQ1ix+Z9HAYOYfggq5zx8ywEJzIBwU5GJ2xG0BzEBviJ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7Cz13A0L58wMQyQsLwzKW2riFVjqyc/QKh9Qs+2P7pLIoxvn5qWIxtA/Ywyi2EeD7CV9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bF4lBDqC9OIRoz1HYC7IzNjjqMi2YdgcTFYjaXBsnM1wlYjgpR9Zjdr+4haqiuY2Fc5+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eCqmS+TJnqNuC4Wrq8+5YcZ6vFzV2IazMF0vxnPUq6wTmHGBxiouQfbGIjv1BLerz5iD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LsWgeIlbRqPDao7mCk833MQBqlZjalp4gYjrWY6Ni4CUHGP7iHemhxmY3ycGYUgjAv5V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iGy7TqK0alC1+w4i5KrcbeCKy7/yGhF39R2UHn1Md3d4IWbBWqhlaOK9SigOHglA2IhV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6hXIp9zFUWjq41S0h5zDINcw3ZlvEMDSZxEHgxVRNYtTMZxzvMcSErW4/uMGP4s/qMKU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t/qZYvlb+owQT2vAb7/ywwY15T/6mOLfIf3AWX7D+4YtB51zCYTNktcVe/8AMyoMVxm+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Q4D1P/IJpc2f/CVr0P8AupbfBaF/6lDVyK/zHYFN+P7jvLxsju/PcoNJNKRwFuN08Q1a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vQInkLA5gIh+YdaNmJb7BNQhHjcd5LxG1ScvUC+1bIklJgKteoWJKxVLm5XXbV1xCAEo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KJZhVqIOrLMrPVxTxG7NDdXCrUbZeVeczd/sitXz6mmi/EVValmO+vmLSteK4msZ6it6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7rgmR5paiiJr1FaCDmA4NQc5N/EyMb4riZUSlMykfrWFeIM2FLwv9mkXYSEqr/jzCCn4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19f+tQtXfgP6jK+C/oSjV53T9EFhpx/Qg2f+q5gEaNdj+5oU9j+5WtzymfBHKTEet/xh3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1Qf1Cmgegl/ImXb7ixt+5dKjHjUJ8IM4PxBtj9R838O4A8pPyRGBab/SJ4/wlo+ErE0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/wDc0BO8P7nOtdyKQv8AvxFg/wBr/JsDL74gsnGl/ti7Bv8AxzG9A9D+orkPp+iMq+VI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Azqv/Y9Vr0RaqPNURV219InOyuXF+dEtyl9sxULGAGCviD8UQDAlsuhiXW22UbwbzP7Z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+JH9E5ntXP6hSse3+0zNtp/soOhT02fQyqqEyC0oZ1NJ+zN9HQ0fPN02+iUyn3+GuI4P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v9S3Q50E4LCKXaymygJxAMommDyIE47dmEWnwNw1WEGwp8JBcA9oYl86FMZZR6/2wFCX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R4yYtZ+AiLKeqgNMO7SktO7GH9wmbTO8QrdPSNFmMR6LQQHPwEHO4bpZVwKXDKBHf6lX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I7rxKeInmNkCcRzEt1Eo4jL7nl/FzOXfcI8zC5zNpzDU1zjzGjMMsritRxjqL1K9TIYr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l22lSpMnuLbP6lANouW78kqAjk1iYsS61c1kqIRjP6iwMVHUVPFWQvY+6aPmW+VWDxGo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E4F5scTAmiBrEQsbrmWwcQQpMkUqA9MKcCygc4IFqZoirGyXWo9+IrYiWbZlVURK7uHL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PT+CdLiMq/7mAAlCsZJdC4uZS7wwbZf/ACK2HHiKk/JMivPiC9nzL55greRlVdGvMp8E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BiVmieTDsYabfc2yFpeJYQACAorxCkTgiZ8P5ieB4nKzFwHr1HTxL1rx+5cLM9y4+ZhZ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cKqlviCu8NTJpFO5eM4cJFUVs85geCItyPqOGV3UBffTXEdNkQfUBkpVbO5YWsuMfqbF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5u0xFAP/ALKOC/mVZYPuYL/5cXKbzxHjk3oiZy1xMvTUAtvRnOYUliuhmC6QvqfBFwyt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ZvRqVaLpqpdREqmMdNRVs+ZVLWHjHM6W+yIZprh3BssxFvOb88QKGn3uNBdJf5lisD3N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VjUNWrlZ6tx7g23/AOTU5rde4GEHMATp61G0rNjaTog7lWKecMMYwrlYYvk4jXG+MwtW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KRaIgDEy/ZIeTDzcdLtgmrUSyS1WD8zkzHwm/wDiNBFr3ALcpsaPrmK+a6jd6eomr+NR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MjWfwhz2zbJxBXGD5jgK1ubPESF1f1AMV1nMu+cxH+jOlZqUPbVOvqBeJZpg5/jMrZm8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DsjUQCv3UTCVLY/EV37eUsaXC7aOzKYrnrhDgQvcF9QQ5L1BmS5XAgAylvMW/DkZk53u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olFO8wAYLruWh1XzNo4+O4uGxfUaosBour7uNn31FyW3zMLbK5Xs5jjhZnMatEfccjGn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HiGlK9JKgMI/mNXbRmTadJIdTDHLUFxOiYtBflJR2Xsyhwvh/spLRO6Rb+Az9BQxyH4V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FNgWP1eH+wS23/jmENqPGVhD/nBMYae3+QSX5W1BjneRi1ejv+4o43EtsHm/8QS63lz+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y6f+NzGJnt/2EZMWu83kuLKfwL+ou2nyq2AU7L3lyWfKiBbLbu7iuaLgeCAVxjzFNNZi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2u2nuK2G3B9xy18pHLLBbI8ibC/1lt8Jn9RSivN/qIiV/wCOImVjy/2Sqy3P9lLYu6P6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Ajdin5YSFpG8R+2KD6v+sitlOWB+iJCtObr3mBG6cp+zOKQx/wCKEVX9L+pyBL6xHGYV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E5H6jTDFLEHYjX2gj7inTcMVfKF5nrtCUax8v1LyP9P8xY0uaL/tjklzwEV1OiD9EO/Y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jigIhnXOA9gmUG1dzor4gMrLjTDx4hchjxUMNL6lrODZGC8ekwQFpZb/AKmdccYH5gii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INbXX7xgRQOl/cS1/wBJ0QN4LD9QDQo4lb2SlcMa1UrNMC5CYjq+oivSfM3UCtBFBiOJ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vqV8TEweo7l/U+ZvqNkDX6mcficcQGzcQY5gLu4FbJaY7I1H7jiXLicC49RtWCh+5gd3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RDO8zGwEzDHiD0y/iVZ4i7U0Ru+CwTnQqMG5b2MMPdZEEypjngR8UwsBLRd45hwBjiZH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nj3MtbPuYLFMedOIDN1cosv6lt1BsZfcGwxfcF8cXFXdB13M8ut+8xpirqVUFehjLGFW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fULFOIucv0z/AK4uGOYDTUq5PiWFxg75iM0zEJHdRF2tYg8/eoLBeHTCtTTQD4JpiKyy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uw+YMYbdZjz2RXA6l6Lqa8MVXMGXnmAguhgQQaLlo2iYuEG23PqFmsLSBvLXVxPOjGIN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wtpxPoVMjgY3UtsYPEel1xmZuqL47lYQw3Xco53q6qpRo8Wbl7Q/LLNW43N0Zzw/uUq5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GeP1NhzBrt7JZopL0cTaL3cC/KUC246KonErzTwLBKGfEVssPU31VyhzRLu27vRLo57m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UmTTLXMuznHxMzmjiZheVgU3hYKZmZVhmy+ot0NxVvp3i45CIL2+oivDzKG8Y3Mrw9/M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5mBWnfUzjzq8y7wox9kQpjwE7odFdx2EQhzlvq9SsZf+6gmHerj13u+FP7iRv7D+4cC/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tjaYIAdfhS5w6qmS41f8ocrrzA9694ZUH4AiWRXrEalu2whlMe6MMbqsOMONY3ZloKpf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tWdYAhT+c3HAYxByPniYGnKcyqXSVFNYGBhaPUsVF9DAtV8eI11Vhj77gOoqdrzHfisD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z1AVcIBderl8Ta4WokUFZwjh0PuNYlG/nmHbQBxwTCZltyx1BeA7MHvzKhWjFwwqqjjI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wyrxxqY7X3DlNJla1hl00Wmq5l34rn5l25yzk3gzMYbN7I91R3zNvYurmN8dst8KguB+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n1hzEzWuZ+BB8F+YFUNw7dMMLOmNQaPQPxK4qO6HFxT82nQmcqE2Ie0WGQdcn3FGcvV/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wQtwnoQ46OsB+pmW/wAReXGTIPqvLaUut4t2j7czAWfbHiH+zBx+oBwfEpjimWrmo7YA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4GepVjR8QBZdRBjDiFzM1I85jTX5jEwIQ6NKsFlenPL/AKhatcP+GX9VxmfuC0Czf7hm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Rf8ATErNjdr+iF/kv6I5++r8s5aeaf7ZSPPwDhcc1c/E/OkH6JlHyP67E7t9/wB1FLc8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MocFyL+po+qBLTJCKG2I5l12RByDqYcZ9EdKv5xDP3Qlj9YilXfFpVQ8hcHtb6xLO9HYI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4IgaWayLFiFXCf+pe+iEJrKe/8EEohfN/cxF+1F/uXaxfiPizir1E6DOVhRhA6hIhZDeA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iZuBKWlhtvfmCKSvRbHMb56/iIZZ2/2iWRc/3UTofjf0SoQ6yJ/1LAo8GfuDk/pC/iAA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o/zB2I5P8IHqOl/UKa/ETaJPcU9RV2TtFQRQHmP2iCP8MYBYukW4M261AVq2Ph8Qo+Jc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NPFw8M9+pi1/ErUNSqzEOJR7lU7KhqFzjiXRjM1qviVeIoDrmYfMo8yglrBrlmjucVTc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HVkTEudy83xO7UrcGaVFSUVWoCrMkKppxzBhGO4AR1xAaWJiKGLHVwJarGHG+WMOoMmPF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oV6ZwVfC4isk92mPeRCUMBz7ls2dxmYQYt9TI5ccRaNxCEgF2Y7iHjPcXuF2ShkqUWTL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YG/UAF03ljsC1QSZs10QJfqhLGCac3uIQKvI9ZhBAbmYJ7alMOHUBhcX4lWku6YqWDXu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dOnqJSyNBzRGCVOdluAy0ph4m/TB/G0aV95RTi/zEWzXmWNgGogoWq46mTMePEUQ0LKR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Nb1FSnDCetwcx12XjiDWUE/UtpVGdzUou8VFWum8UwayMeI3ZRQmYt9CszCIA5QI4Dv4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3zi/+ZYVPVQpNl2d3NrV2QTtfcUMGNMsTGKryzJzTb8szZd0+bllpcv5mHXM8KPm5vIZ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pqZ3TrE0gZqpofpuC+EGlPi475eoVdB69xY3Sq1LxYw3XMoXsd5iqth0z2bv1ACJm5pS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2oi+YIa0cPEShdwdcF5jTDiPpi8MHbqVZa5i6LP1DWj4qYRVuIWZFzr/ALuLZhOPEXZA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reG6InQvHmAaqAtKVEGD9iZCxnFOpb7GCBwouoLpHpeprAX8blqXZ44mWKsjjRt+bjWc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scyhbOcdS4sqwi5CLHK2MFI0rxBQDg5I6dnxBx88Qoq8YzL7snLBB+bl72j5mDhu+4oG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l2D6JVWw3w5l0ZsWxDkfiaKV9RHpVfELunnUqt4/OJtRuaf8Yu9mUAPtO5wrJiKFu47A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XPn/AMZWjE/Czq3Z4zOR1nD1LvxW6Y4sdHfECg4SrMjfifKjFxtd41HT8KYGnV4mULrP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XWZs8sVcoZgazjm5gfPEN07vMZfb5lXec5vUdYzncdExcTyIWeo0ZbOLx1LzaB5CIch6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6kyabwMsKX0wRMWeG/1MujDl/wBQf6M/6lR8FC6ZGM1/cNWvK/cwJezX95KwQ3/wqU/5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T8Rb9DWmn74/uOIXgftiXvK/qSit+z+pMWey/om3/wC95jN/N5+5o77T+2P2b20LKM0B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aRegRWLuYX5g3hYvtPAwFwzBY34h0MQ3X3B+fjCbMekKx5A4HmALZ6GC86/5zGQWdAP2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Sx/zgjhpdWqLH5d/7idp5B/bKzw7AhiiHV48QX2A/MS8nha+4ovqMRJV1845bL3aZbc1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gA3mpSuJQ4+ETgEgEFfuIIAPbOAdBKv7IfojYWfE/MLVb5/Ysunlf0Ah+O/68RUbXH+r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AJf9MSgw/b9rKHRc1f3HR9Jv6hUrF0ARO1fMQvLBhZdTgtgG8eGF2D5JNbHnCAqiulnP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XZf3HkQ7b+o5UvFkYZj0P3DEJ2QfqNQoazK8D+Lf3Fyp4AgYKObYfiFJV33NruP4mDGq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/wAj+o59xArSJhEI2eyBhcrEBdQuVnMqH4jg5zBGpWDudS29RquvMwMyKIsoDjMEsdFs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4Nd3NRx4iZ3Ac3GGt1UwZ48y16Kvhl1dJ5mAcnV8Q2FbIqzszXhYTyINZoY1lA+JV8k6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ddShFrHMFrE9IlBK4gR+ExMqHCxqpceojTeYgZwdwcjv7YGwczkI7q4gOCjiC2Wjz3KD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D/2VUDzKEHXES7w2CxcCpsCwiAp+ahGheKIAsR6UgIxlFFH5YCrmFhDWvEQCLINDMTNV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Z4gef+YZFrECq4jqZWMBoqOl+7gneauC7VM2Uww89y34iZELQV4grhyjPmt+YoUA51El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kwiEMfc0jer4hnuYriXVXH9QY6+oJXyBX3Lkzg4qDS1dxtc26mS6K4ucWi3uFLS4lqsU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nxuGBbAhwVedzBwNncotTac5qUMcG6lYdnda+PcOhFwyCq6Ihts8wc3W9f1HDa1jGYgIO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8QXWarfmLSuQDJLP0lkP/AGBdWFc8RttoVEgpfPmJQ53Aqz5nB6uU2w+pQ2V84jTg9dys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WAZ+n/upY76xjeY4tKbb3Ddi4H3C0PrEb4Ne4uW3ZLp2x5jTb5zFKqzGu40ocO6mRsxx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7uOxfphxfXctRqrWWASGYu+0meY8cyiPILREm3fjLg2PYf3ErY+i/uar4H/cMT0sUmkP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Im6G/H/Jww+U/qZD/wA31Lt0Pnf4hmtHnHFyhmZmoPCss16YBSqjz/pKD/jfMCw8Laf9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F2bK8wba/FRrFWnUpxyEatTdcVOG6xncMHk4nAtPJKM38kspqzzjUq/hmCsbrMSksuCj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9RKcvN57g15x3zF/7iDZjUQJZdcR/C+ZY8DjiF6V+oNb2dSxcFXqoIvFp+4WuWYYW9vE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nFNT7u4qT+kFXH34hsejcrN3WIiZ2wvd1RdMVKx/9ljCfccYWOuoNmc1zDtuNXnDcJYr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uFWDXIlAY8/+ZsD2sFX03/cSM4d/6Qbk3Sf7l6u9v+4SVV0X+5nvlz/uUWp2GYL/AJnq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Bn+EGofQf1AgVD4nDXxPO+4p39w7Zcl5X/ScB+oPy+pby+ph1BbD2kp0/Z/2O7Hkf7F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/OMZq15WFiZPE/uO7Tiy/uGLS+CLZ/yYx+FaIur82M03zUr7ZWYPQR+w9kdd8FP6gNB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lIPai+rf7n2BdTLdvFS/EwiTPxtHPU8r/YWW2+1zO3oLCkHsqNW/oQcsEodVzGy1+4bf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oQFtPpnxkr9IRNS2j/GbfH/PMuqxd/30qL3219Ezij0ncKvZf+2VX/Q3ELx/qfglHVpp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sT8Za/qWKp+kmPTUUwswNkDmLGIBkHtizE9kl6ic7/qKt3eEYnSo8D9sUQCNAIQihwt/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D126Ewq9P8owqx5shLt7wf3CHE8giyw7Fxvu9O1f3B2j6NwGZQJZzdo0dvNRQMpNwrm3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2G54b9ECLGhys/ZK2bUEooqYQlXmGNzbPX2y5r4gh3DvM1mGXKwl1MiJCKw3CEemJjeI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SH2/X8Pj+Mepv+FV5iYtlRlYxMHShR9R7z9TZbiLqFwiz/YlYGT1qKU2MLos+4UJyRNl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Hi46HR7hZs3iENMbxH2EBrOnNzVWZ+oA0RbaOoDZnP3G4MVwQF3qUsXB+Jk031OVuFAs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bJdtDzqK3RASS66cLct4UAJa80kNgWS7AOzEoM5h1QahzS+JdbVYgXBcp7jQ0fWoZ0xV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qvERt1mPgXj5g4ZInJgMRkjaTF3EcmqzSmJglfCEX6EsFeG4g5w2j1BS9g/LKveOo3Bb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jFw3uZHRz4g21mz5l3sHXUwEGO93Cqz2Q1evBuVWf0TZje4RyHBKxeFvjNy6Vh3YymKB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KBMbxGqzoxfc3grHiPVYvD0xOTCUYbRhrMHfSgitF+iK1BDCHmUgAY4uByuvzG7wL/7E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i8rccS5oGr5jhvUVrV3LqhDSn3EX15gLylMe7HwkoWb4jls08MBaVtlAqxuG+bPzBRrX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aagXRu7io0jO2e1DRKQv6IXFYEc5WVW9R5cJreo8ImMMxvCy1Ah4hhaMzbbmUa344g22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Ozvl2RWvEtavIEvFZthY5jwue4FUxYziIcZ8Zkrj6UV/rEEcD0ljDekIvd4xYaf4/wCx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ajIK32JARoocwi6SKuEfmAYyN+YDr5hBLHLFxiDsHoZzA1gohlO9/MVdsXHNN3LoOU7m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G5W7j8Ki2vb1Njb83HKOdanFon9zNVVnmoNbz3KuhHqGu7NRb66ibzfuWp5iW5uUxWv3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CBplwYqVSDqgNRKCrs3EFVLzzFly8+Zzqj+pefmBhS9ZjyzmVfioLSADETJk5ZbZj5jV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BKRqGhbJzzicFX7YhRx/UQoX1LHsyWmHmBbSvsRC6NeMdQe5T3CjuFLcg2n424ZoepQX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Zjw/2VlPjH+xMBj/AJzBRcmShf5mzF5KW1B7bn4IRbYc2ThxrhYwCavDTMkeP/WbDbqg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tGWdzK2s+mR+4iW2HIkBu+fFwa1/SLz9eIG2h2wpu33iOlV24Yz7FwVuyHhW45GnxUO6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2TitRtCnqIcIi8/glZtpI4Wioi/KQlNV6aRuLDxWY78Gr9EXzbq5/UHOAxnb7i3yH9xl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On6JUnZFufiOcG+9+2U8nwb9w4J5sX5ahwUvcfqZa/8A3tympebf5mF9Yf6hOFOCJxLA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IuruXWRuKF8SyXTACmeQQxSvJmKU+zC3Vmy4x7f2RpATDD/UrynjMHc7/wA7YYvSH/ol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ef8A6QJ8VD+5a+zSH6gzUucp/uBbQa5czhoOxUpAworMR1d+k3MfTuZULZ3mUhrv9IRps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X7GVYfsbPoYcpnCf+pmGY0P9sCDxvZ+iGadz/SjQOd3/ePl6cn+EGNZoBNOU50TdxUY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bi8zeIhu89Rx6YvNQcxzWImPMF0krJ+4GF3qDhJtVRnpgZzHQQKlS3EC4jkMedwPMwOW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A4qCo84xEe4HG4c+Jm1rqHDhtbh1qaYcxOX5lhcYoXDHcdDHjQX1HADHcO7PmUcCzcG8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cOaSuYysR7TNFm4rN9y3JjzGsu1KySpdwYrUY5nqhjNGz1DcXHubzLVw8WvEYmwhwGfc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tioU6fx1L6GO46gb1GSWdoaGV9MQYFVAOq+ZcuRKWxwfFRHL3MHfxDh3cvbj8SrN+nU+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ZYh0arc7ie4xMX6jbxESl+SUiYMN5gkKGaIC/DIGAevmAbfJCKYX/XcMypEsorm38zat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JmW02bgOF4zETJ/7uWTaszvipa8IrGtL0fcQwADDGuHIQtzQepxV/UFKXLzGhwpX3Gol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g4ic5Q3nU0DObqVwb3Lxz7ItBTWJY3C1xi37mRChzVnuHWyz4i0bomUZwzJedQt00su9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MjV/qXm745zcTRbjqLQ3dfqPBlQzFxWL8TYsir/2NsEM8ZG/UqsOt48SxWHvUtbMY5mG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HLLV/mUcF65gUQffibYbA1FW1WHQzneGXkDHUMr2mI2OtupjOno6hd0mZoIY4blhVlCc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0qmXHMu0qmziUbtXnEVtQy83EM0xo5PImEJSoI1u0wDBCdb/ADFs/t3CCEeYUZLxRNGS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1MdIhDQUcjK8KneH73E9rwZRX5lS2jPGj7i40arn/AEgCijx/6QIQC/8ArcuRsO7/AOwA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2v5gGzVzXBdy6vH1Odvx1G8vGLmasMdzBIi3iodtKtzF7PEWkyPiZu68wdcHjmLdA2cE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B7mfcsK1rjqZ4+ZtiDe/ddQfNlwJnxNuleWPDRZghlN1cbrLjMtVvh8Tjq/MNZImq7mz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/MR/NQWwpw5qLjbES9viOVriW1vmcmcDUCsty98sVG9dEs7MFKwX6j8BDyPcKgr5qrmC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LBM3Mbh+Fx1RHtyvsc5co5jpUtcU+0W+CtQahs7rcBEoHQQPH/2AS1KeLgCfsRDyfEE1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AlBxRLJiiGPuZhB6KqBF4K7jpH2CW1jjpLBmvgzPnGXP0RT5M/ylLV9h/wBRTJvT/Yl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p/8AVw3Y9n6IlPjv6ESfASg5/wCf2zoF4L+475f/ABp+U8n6JUPhVP1N97A/uJiIOf76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PjdU/wDUyyJr/On6Sk2QD4Ih2v3KLkYh1cFVS7AnwTPt9S4q8C2V7Y/t4Q770Et83xaZ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A/bEUveUf3LO5eaf1C2sf8cQLcev9sYyU9Ahzlnmn6I2lzytD68nMviR1QjN1q1Tna7V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3USqgIOVaouU34Jug1Cw0QBaS2jMrnHrn9RurXNW/JlQruqz8zNh9ZPwRh9NV/UECoZQ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6SAk03cj7I4XU0/3IMY/of1KAH9CRqpm3Yi6/VFHC/UUFtHuDNL2Jrv8ACcrPjMBfxwzE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zuAWiZjYtnzDj4zOIdETCnEoGott6ilYilQgVi4fcxHHMSjExXMBvdRxuIvDmWJ1FrxF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xLj/AOxcT1HeZ9So6mjTNyi1qYc/+RRlI5qKk4mJHuVd1cLGsMdm9fmU8eJR0tijS2RX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zDmU6hLakB6p6g8mblTJZXMR3VVjEL69EwAGoUMikA4tJ1FcMyzkMxx1njmJu24ViL3U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sC5QC58ktkLR1AIozUdCn0SwUfJLp0yrn6mH58SywYhtVe5iWgBC6jvFgxKVvwMB5t6j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IMKaDcBin8xDUYRY5JhgsJi38MdAFoZmGBLhoemIoPmEg8VdGcCwZsGUqteyE03DSdxG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V38wXZLM59wxrn0iHOV7e4j/ALiK5Qa9xMj5uG1ukeYfGjUsMF1t/wAl00uergasyBVy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4dSr5L1/kPIMZrH5nJyeMyiXd3+JRAlU5JinN8iAYKwsWy/D/sVqwwvdQ4nMAAMwA05a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73fiOwNcf7Aho3BgfuFrnP8A2pmh/aZmRpjdDjRKsye8TBS/TqoUTlAtu5fZC9GGWq+X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bEDcAtr4nfCSq9cf2QU54rdR2HJ+ZXF0kK21Y4lomLzvxLrGARUGnPBzLbFu/wByi8gf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r9S6CW13xC1F5j3q+ncRuu48JWLslAR2lH1HvnD/AJxCxHZ/1AWvbf5y4sh4X9QItPnH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f1s/EOf7CUAv6SVpsTdxhDyXe4apAOYIqHsiHBuJrNV+44nOcRcWhzvmIhoaJUVaYi4H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nBlnvfc5pcHUN1bepraepwgB2S3d46gL+Mx147I9F6uXeFb9TFp27j431MGRpiKNEALw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n+wbzX1EtQ+e55OGMkRML4lNbwvUe6xLBbTxGxNWdQc2iN8Rxef/AGWGvz3Baz7lZPx5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8YSW/wDyHDfzM8uI2cSjQQcbgpXmtblAJEovuBFuvEgmzXRmpn9IM1PmBuXri5jzkOMM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HxA39Qqnr1/hP+vn4ihTuKzfcEwDrIjRunA/bCP+RO4PofF/UdQr7S/1FBA6WT6J+KKL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ZeP8Ath8+gE1Zev8AKGmk4Afgh1Jd/wBdggJr3P7hX55f3FsT2f2gX/CfE4Pul/UD5g6S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7t8y+w4niZfD8IEUuGWGBj2Ki+mW3+0/eIT2pZExw31Y3R/lidW+1i1KxxWBXYejEMq2O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llHfNmcZ800geH/s+aQE/uItkGMD+pfNHgr+o4EF5V/uJKI8i/tluT6BUU5cX7s+1KZC+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K5QDs6UmhUuJALPiDS+zqXBUbzfEtLv6pGfB5P0JsyYyT9SmTj1/uzCgef1UAWPkr9Ez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vsIRX2wqIscF+iBii739R3Krq/tDRUdT+oGoPVIvCi5cyzF2eIJysDeZlFUHsjyzIk+E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HSJbbI5QRHyRXEPO8h/bCgkb/VUtNk41fgjCHOrRf2w2DZ478wqixi2w+oifAL+0XvqD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CzZM5XDF4cyj59zW9+ITZMJaOyGXOIlt/iDutyitQPzOYk7MVXhLX/E06D5nriZI+Et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MAjlg2vcCBF6+/580fwBPxKxmO+NxZ/qBaE7WVlSzkYgQG43eWwgNKFwVltQsOIttc1B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HLAS/f3DXEqinHUOEr3Fisv1LtsSUbCr7lefpBgJvxDeCvmUCrqBaleZcqrHWYxG9Vsg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9TfXxFzFrd7hTQO5bLRFyMnVzuJz1mMWR2KVbiNFFe+Y6HFY1HVyKqv6TOqxiBsX9Q3q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Bt4jOwfDK0Cyio9FPjxFFdmeSFDinEQQqJSWiOOIJbbjmI0Mc31DQCb1MSz4SAK1QYhg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JjqNzDdbl0t25rxMhy39QXX/AFzK+kxYx1bhvAvGblLxoeYNLwPEWqU93C7w5jS4wm5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wS7aLuVQAQc5IDFWeIIvnzNi/mIoW4zXqWlAGOuY9YX1zBgW2znmLnejUMe/qFBa39yju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Xc+S3GJeAoeM8zF343HYXMxjQvJKDSrNZgDl8xBnHg4hay5ZSxqqj8HvULbxXjcyMvGo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XRWCHjoIFpo5q9ysEu3DHnCP4IUurG4W0Xg8S+EWuSWGKwm4r9GAls2Z4zNg5vdzXHVT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X3EFL7YMOQ6O49BV/iZBz/ktnL5xMgacnxCapsfUVVbrUsluXmNKIPdxDYeQzL+wMayv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/wCMUyXaZYZ/hEGQ7E81b6X+xSZboA/uXdGvF/cHj/s9wrcNcf8AvLpodB/3BzV+H8xB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GL43HcGS633Kuo2GdnMzZzljhhNQb/8AkNBwP7jYhTNN5qZz55IWXXP6hsen8S0Q8/Uv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Ei1piK3n1FniJWaeqlMiZrmWUXdV9Qyv7nIu/UFouX9TBHHmOzthl0xzLrz6mCNC8zNY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hrReorHGD7mRbxzcuxT4OZTdnrEquS95hmqdQFaHuU5kuwCaOZYi+WcdeP8AyjFjr/nU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QXr/ACmnX/XUPonx/lChVboEGYAEw7j3GN8Ne/zDt/gFy7wXK/6Sn/8AIddw30/Uo4fq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/szT2uxBX6KFM/VlrbVxZEt3pQJZ6il1a/A/uMo4+Uv7gWR5kZfh2v8AUHj5w4DaPK/c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T1RX6iH6IDrf86hbbL6iI862l/cpWovt/ccFDFYMcxX0P6idLfYiRkPMto/bbjluzq3M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PicAVGm3PzN6r6lkXz1FnBMvcTtSq7ZaXhL4QdTXBl+oiJHj+mhxbcNX7lwcPf8Aay/H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iEL4f9oxRUOz6y7hidN42+iDBHtf9yyG3i/tNYLVQpnqN/U7Q/EV2vuXG1iqpEaZgtEX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LvGeEt7uOswrh5eSbJF1ahMI3mZixRzkn5IcbTvB/sZpjkofwSg7XgUvmGuC/MFxccNw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TeQ/cDsdUglL8t/oRCFQ4K/LGgo+why2uCj8Ez4ztJKKoE2sFbi6wCuIbSu4zmxSLAyu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M9zbdxPB1Eb8xP8A5AvHzmWTSXc4lXazs5qL6RH9T+/4CWupj5S8xz3U5h0xyxFupnnH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c/y40fUX/wCTBDRyZP7gNtvqKovM2UuCVGUqJUIvGpWdX8QaBV3E0VvqNH5iO2I8PiPw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c1AABQ7Iqrx5g4KM3iFTfde4qSOmPzqHxeocW63ZUFfCFPAi/LuVsvfcBoJZr7hAHuJW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rLc8liVCnm61MUd3U1NGu4qqaXMVNPcQrF8+IiuTfDFe67luxiGij3UzyJ5CClgzgcm4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GuNXAG9agmTNM5eSWv1KXbCUGzxKcdxGlsTfFFJcpacGiFHGuo6HvnzBVYvzzNG2blpQ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L2TFb8xrUXSvUUO8X1xOdc/MVYRrXuU+IGxKb3zM8+nwS8s/MpLFT+mUur8lzaWccQB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rbLMGxzmG7F0fEVBQdnmJjSZ+oax3cBNCjLcGd3U22NPmI8Uk2KrGFqJKAZ5iSlYrK5i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lB7jaYLNQonmDXN8Sxdv3EtjjcHFf8A7EvYvzGy27fULMuWGLGlrUtozZrUBRBvV3uA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/W4BeQuK2Jn1zmGgpxlbuptnD3qVQwsZeLc0qoGX1zK0U2GONhZvuOsNugnIxjuIXQ54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5/2BteO3+otFrTWjiGmj/EbNBVYqEeLVZr4ibNGLEb/MWRBS9GJc5kWFl0qZNHm8e5eV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/Yxsa8EPD9kVayPMyLi0jw1BTeh1jXPhaRtUvwh3j0hn9DGrQ2WGYj+yBUy6ah9O+pQ3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K435l4BEOpgBruC5hWB4gvkwHGE5mPRrMKwvP4i6XPH64ipk+46ocRBrHE6amR93XcWw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58Zd3OlXbcXhYv56mQ485j4bicYmGencTIDRuHaGepbZ1c5Hr8QsGtdz5+YHmnmBlePU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c33L2q/UEps4iw0UeAu39QtqQCjwgjJPmC36y57X5RHQ+mkeaPaUi4D6TbrXg/2Z5+ZH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DlfSbhfcqvB4V/qZ/F2f4mfleM0a4Pn/ANTwpvH/AGP3+KEbCi+Caf8A4PEaDPODKKko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+DYv9xuF/ik2H4CH0hbyZ/EsZK+qxnL4tKX7CgnNPyoHts8s0W3q4jgIh4MqXWfcGVnJ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8ARICj0ky0pXYQiSlo7hicJ4g69tSOJl8MLf+eOCVmb1Y/qW9nW/7JKVT5/sMyoe/wCw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IV772vonx6RTHmMt2/2ynmnYaClOdD9SV98c5P1G/8AjHljg1PiwcKjVL+oRQfhJbti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4nK/LcxXcSN484hNk+EULzgYjYDobg7LV7Y5YnhQzn/AP7i+IRwjV7Mt34w4fLLAE6B/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m5yk/uFwwlYopquclm0DWS/9wArHZkVVwZKbiOl53AAibXmWr7ohPSOyiLkx5YdW3MC6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zyMobdRGaGN3Mpyyx3m+WJ+YDQVfM5yXUDUpmuqIA3D7RqtxUM8RXxO7n/E2xOJWY6h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viGZbN4/g71K/gZuBXgjPf8AFblZhl/gjnUCL7lTX6iz/vcb+IWyvqDAHG4DU28wz7eJ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06JaJ+YZFu4hfEFfEFDxLC7mC3RUaNVUyFGNy9W/Mb3W1/cFAsekiY59xHA4isowEXJI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zAP3ucFbXJADYDEW/cGmhPGIl4vMqL2yxIKK4POotaO2Ec3p1B146jiHJEbDjxMhr76m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iKoxA0sT1BC6Jd65m+tRkOKjScb2SynO4fJ/kAHx3DecHLS/1Kcobjr1xOqPcaAvNYl9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hR4CWOqDuWUoIx5VwsSgT1fM6S+Y4OfHqC3e5eqBKbyyvcvhrjfibGyt5xOdvVwPYDW5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Cis3EUswN5/qCuvzHJu89GSXksU17ifPd8RF+Ga3AyAhus0eObl3sgRXN1jrcxrF5Zow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iUEL/wB/UHXCOmqplQWW8XGw0Y3TK6TxKiP2bjq7PUQUtXNwXIUzruVWzXUFQZxdZgA+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V5Ne5sLKHiF5xbr5mAHF7IGBkOZysrudG2KIYFqyuGDqtaCoabeIUFdbqKUVlfuGMlao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ItP47l0POYIvH+p3TjzmaxkP1GhEKUh6RrURvwwscb1cWmbQzCUZWyeYFQSV8QghzeCK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mMV53pFwu5vaOkA9onXnjNXaLYiP5MBguvuO75blKP2soBXN+ZfS39kBXfWctyszGs4l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CS5U0P8AUMXW+ZznuUvZ9M7Gedy7r3HbdRKaW+2Gb5ZvNx1EPSOM9Rc5wy8GM73Lur3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kcv6n5l38pY7dxN2ZgsL71HWX7YiarO4bc576hnLVfUtRSIAXdMbU4NVKALx6lHEvOot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cKK8TQ/5NG+D6gP9p3f5xDp3NnPuNvoDDDIKUBpCptJVuqnpy2y/lLN5OmS25T73EmUr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xfqAWh9QFunxAKYmOKseIAvNv6lQzV+Y1GnmhiAw49wQF3aqFPPslnb8QXTm5fVGBzFy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D0M1HiL0i2L+xEGFe7MSBK+X/UCB3j/JAwBeZXvuv2DP+km8xsvtiK+o5fgFP6IbmuQY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i3TX5lcPi/5pge5wf1K4/fSkR9oQAv5Vf3MD8u37ht1HU1jBdH+p9IYP6iOwPEdlnzPM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RCrDKNklKukub/Er5P21C81zZJqS9QoVFum/1HKzapX+pbRg7SWVJ2ggn3hJYfeTHNq3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MtAMbzn4Jd3B8T9S2XzTT8soDZdf+/F1D8lfglAL8of0RJZS+L7UVo5bb+omqPFTCm73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n7MSLncGfQRqcl7wIHpmdy6zXzMEvU+B7gvBxKBq2VJfgy+D8QDUCd0TB2xmV/KftNXG4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fJhQu4Z1KGKjtm7v5qAKTImncxC3xnFzMkU/UScpJ9CKZOJfP8Eukx7jpv7jat6hV+YV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rn+H/qlL8xS6vMq9ysRe5d3HmVKn7muPUrjH+QLcalZJQcwjqr1cSuYn1G+YK3Fs18xt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83LrIG28Yg3WL5ZSQHkqGFJABqPhFocV5ha1E3Ve4QyM6ie0aluXNxfn3HNckvOhqbA6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QkP/AGKEBGBL7mhMM+vliJjXcsFo8waDcHC64qZCmyUZWfyRPBrqGQG+YlGfDKMrUGCo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MGjEzHQwX5gHnqUPBWrqYDGZ7j1K5fNxKtssVQfxEs9wctcVEW+I6Bzeo6bdekyYwt4g5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KV3eKhrircMXyQtCv3L3d2+o6d8uJdFv1NAzf7gn0OYBGu4b+IVBZqXBdDzKGmo2XTkg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9zbfw3DICV4ljndUjxKyeec8ShzX7lB1jcXsV3FA17RrVXrllKYKruIWNol0l35JQMar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Mg38R73A09xA1VJp4hTVYeWUs+Ih3WFSgF7lqXRqyDtAX0K4mhCM3hVCcy3R7hCLvWJ1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76gBrFHrPMxnp3LBbrGqgBXByTgW/wCQbW7g0KVv0kwFYeZTtruJhjcHHK3M8Xi//szR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VQN0mJZYcOINXWLYubLC7v1Cjo7Licc1fLPgTiLRrVGIguZyDXtiaLng37i+JvIf7RQk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JHT8/wCcV0wcP+cwT+E/6lCYvgf1KF0APbH4jpAPD/ksTR4lFFRxbLeOBu7jQb9ZSYMe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W4ebGAo2nZByCt1UG7viD4mj+IuAxiYW3ZiGM5gVj+4XSXZzKyYrw5iu9sLvBb+oaF2R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cu9/EHDSxRzoeDiUqo6O6i/ol4d3MgB4+IKT7gzdVUFpQ1mVRnL65mlsR1V8xUVd9y9t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xd4dvmc+NxvVZi64iicS2nU4t1MVsZechnO5vko8TrFWXcwD8+IroDxBEMnNQs0W9KCq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zwn9TbA0V/jLN790/slYW3X+UWKUcbEVr5ID9xUb3g/3BvlcL+4jL4AYIE3L/QI+EXar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FHMDy3I2nzDH7hwMG8X7ZwzrRoCk9zlfiENj5L9E/7GbqJW+/8A+51Q7H9z/uy9x/6f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1ODrVL+o9qA+IugryvmF+4Vzcz7j2Y8xC5fJKQiHwwFZXwI9VB8EtUg5zB/2xnUvYj7Z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wDV3q2Vob6ZB4AvYojoPQl9G+klgERbsfpTAhkHvT8x91fZV/uNbTDaHNBf0QFfT1TAn9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f3OFNsf9TXe4yG17wf3EeWKqZi1+pCoC+XDmTrkYg8l75fsxmq/SPXykWabgH8EM/DR+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CxsE0gH1G9G4qNv3LunmK24WYGNy490TDm4rqKSXjwdRkU4hfuUrLJuYzZCcOogGN8x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4WeZtAjlgeklYq8dMFePmZEuUcUMW1mYEt3AWCmXKBM0ksdTdxmutz2IuXb4lHUqsTN5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QGIlvHUM/wjStTUuMXGo5fMquDMqmpk9ymtP8YOf42Z6lnE1uOVmYeY0+pX5iixcRj4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yV+JQoGTqYBhmUOzUETLUSjx3BNsJbJRDwKgcN/1NKWiBe/mEH3FAHcu+uo7jewzO7Q5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JNQGKiFG1K8N3ksqIC04YYTH1OF1FL1ipc4S4TFJMUwryC+ZVFU1qoNnuoWLx1AyKW9R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NRAUEgoYFrKX5hRcCDz1Buj4iBnqbcXP/tNmZmR+pRhtgF3tlMlkaLePMuxVRqpyeI3T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vqbRIGpmZDOPOIotbgrVwUtG31uUcX6YtI3/AHLqcm2PofRDTYvvmCly/uKgaPMOtAwU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TyMMOQ3UqhtZZVlLxcoQXEbfi/qKFAku+BBYUvj6jbVKV1zLDim+Y8oK7jaJ9Tot8niA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OWXgrTUtkbDlNy7bOpntRW4KHs34jo5rxCh5eY23HqHeIKKqUbDjfuDnMrr8xJxkmbM/+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dfczk4YYEXzu/iLV06tm0vBXcFTSNm5UVh7YuNuWIBV2f0hFH4hQyGsYiVil4riGAel1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HPDx48RKOveJpMdPcu6S07gZttzlY73r6iKcl1RAbX1FkRQcxUIZc1DpAtlkHN39TtJ7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U9S2qu/csv8A9jqhG0B8I9bDtP8Akc2p7EUZT3/lH5Wu/wDKO23/AF1MegHn/KFeFYDs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uiSsVLqM+o2nbOWEjdN4rnqYTmc3VXz3Nl5nIF6jXK15mfZLssOcz1vuVjEW8VljG+Vp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/iPaanw6jpEszBW41cysdzuI1kzuZMDm7zFs8VjzBv2Zl0c46eJkz8Rw8upvDY+tQrhm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IPJrnEMPTcunFViJUuvcRvcDeckqq4fJEpKV9zgovTBCkybJnJEgqHH4xAaf/XUNYPX+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QXa+iLWr6qWb0n1ObntfM4FmDf5lhslviC6VF5IQTsEHsS3wgLuDsH5jRzvwQC7xKWF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2R/2J0D4QX81cAXZ6gHZQYxXslL+CH9yiovsRUfo0UYQ9sWcByrKf/N+YW7vqv8AUebi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n9TDqHB/hCF2OU5Fd6U/csGz7UH5gpk+mFQQ+CyS0xnZLTHiF1Nj6wjmvmDHMeoA/UVU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8k1BcAbpX5MSmR3Bhjucv8kuAJ4D9ECbL2qakvK3OEzxmJvBxzKuLgAoRBkVLxzMYHqW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ruogU0eptxfiZG9svLWCOk74gLz9wtQdczKMXNsKWsxtgtGW013GhgaYCYbxCL3xKhod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iNOIRZ2yrhxLQcdMHGM+ZWr3UWlJutMMy3K3rJKI2XTphRw0biilmsWmbpPM29dSiKZ8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Rc3GFJeXGCGUCVbcQ4/gXO0uOPEdfyGIqNXM4GIgcRPhFzCuYrf+R7mXf8XmcWx35gdy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rET7gLzGot/wtdPmLeOJXx6lYaaKSnZ1VrUM8Biv8xOec0jei8lkcQ3hAAnT5lASa0RG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pkigzNw4+GJQMK/EdIm4y9FsSLp8wQ/yUIb9w1hcbhwKO9w1hxMCt9swYzeWItVnxPJ3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M9xNysQmxpWMEQDb4is/1KHBhhpPMtkc+IgGhnRDSXf+xaW1Nocu3Z1Aqi2cynOIdYYj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UzMMSNuJ84/uGi2Naah8n+460y8tfXMV2S1bVCNlNaisJClHnxAaWpFqw5SEmNGXxKLa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B0F9y8InvuNSuIju2zuMqP8A1CCTLMbcAZMnc5NYNx5AP+3KKOqzUPbVfiNGg82wqnZO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dRaPqYaNeZSCt48yxZycFRoE5xUxWGHFxsGh6FzQbJde8y3K4IVt0ixmjeuI2uTDvMMJ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4xH5PEFYHmBD2Z7nt8EAU2+Q4giZ1UQkUfh6m6L1Yxu+pql17IsuQDLE0F95iQKxQGV8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ba5+WWBWi4/FvcEvHLZmWPAO6I53dEcjSbz/AJDebybDEzk3vmUUoEu/UacReG+JvOva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Wl+YNFWpVhLrfGbio9kIGl41DwGXV6m0J8wAq5qwQBaZzkWGAseA/wBxXY+z/ssLejT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T4KpfZQ6zBK0V6UsGvs/8ixWP0xR1fEbWlzSR2aHi/8AJjfQuZeo3aktB9qxI/qLmalN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4M1hbOJW+a84jwLnGjq5hOiO29wfP3AvOYuNN+4KpDtzHzEaSoXj9z1GjcAbmdVGVQq0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5QFmr+4KlOu4tYG+dQRC9+8QcPy7nm9/iIUhhv8AHc+I7cBN3RdQGsk5+axFt3/5F8DC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GOtfENlNeZldGKjkKy8keSbNkHqCgbt+IdlHlgDODtThP6cKWn6FCrGPB/2YY+N/wBi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zHRDc3whDGD/AM9Sg03i1MqjXgW/3Kdnlt/2P07kBj8xTJPAWvzCWjf8NRyCZzQ/1CV+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ouPmv/SPVUdq/wCzCBDmuNQj3ATjwQrs/wAx/oaJMPvFi1N0J1Ci2H2xARO6Y5C/QE7O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/8QZkc2Zjc+HMijec/wB0y2BebMOoaUtX9xDVTsEfqO98mJSz9kQbPyjUtXti9v3MCgsg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YOU4anSYrxA91LcpdQNFVKnlAoa9QcEZC4E2Z6gKym4gcGeZxZ/8hNLdxpvEUZYYQ27h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KFXQS4tCRt6OItjeo4rMp8sM55mU2hQFlp5lsbHcLceJZVF2RqpCatw8yqAGOZcUqZGZ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F/8AJWFUAYo3qDdZwdRzsrdRGkajagLijhAF21mVcCqleRAULtM3EKe4ApExFP1HNtZj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g0kqmMeZgKwYvz9zbxDLGJ6ZUNfiYj97mdM2xahvzEmuYoTrEdl7lK8R3n+HM5j+f4Z+5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PP8AHC4ve4rY5moq71/Dx4ltcRvn9Tpk5xFWwAVYynZJ5m0JeXErOCG5zknTiKgReGNw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GFWrngjfqjqCphaziAX47lu9ETeNRhdDm8uIKLYuJhQdrmbSp0kLvhNOXcQVg7zKNsX5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U4xOK0/uH2TubluZuYwzBst1AbbOCAuKa6jQbFBedytnvEa8viyMLbk4Y8Nc4jh/uKxi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iLSrDNQSwbicbq2KBW7ZZf8AULKK8xA4wmfEd7PxNP8AUpTGLgNL2v5gECfETM1UPIeJ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pvnUBo/MoGv/AFgwN5lNlOEzidYaHr9QCKx+WHDW+JfXVq39wa3Q8RU4oES0FYy5gIZz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ErVHNncDcUvcfArgvMWlfJq8VHS2OCqg0JSENCFqvMXGh48SzVFZmGEW6/yWUs+YIAC6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m3XcaA4obiN4Az/UqG/ibDH9QrxvUxZ/yNqLthqFWh61LKeWEiXcuAbXKH8bEHJZco8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5Ze6OY2aBxkefiJg3qX3jGIGHL549ys61/1Sr4bTRAAMvi45pa6e5dYH64lZcGpkG7OI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sL0RoeMc6ZoYM6zFfTj8TK1X3LbpfOZRy8Tu4bn4GZmCQ7VR023yIulLnljdR80Pf6rm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sQMO+KRKnQrm1RE0niecTzcU3bN0Qq1x0URVgr5gbLcMav8AMcJPzhaBaq0/7DfTBgJh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oK13Aty1eL5gFN1XcveK9EBf/YlXxiVrn9Tzry5imAqAJa47lEaD+4uN4my9XPAXcHbb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fiCbOqyUYVhWMxcIEoLqFuC0iV4g+tavcw9QWnNB1Avse5WdcwxQUziVZ5iI015id63F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atDxNpnEG7vNa8TV/plgAYW3MUvqac+/EAk49QquAVFvClJSD0Z8F/ziLU/BFjI+mWVr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RA6uwmb4ptAYkDGUxDZ81LBaRzlTGBL7gLBPdyhK64qYEL3EZgp4og4eHFEBUlOotw89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FXVz5X7gW8V3AKXfEqo3eMH3eplg+IKuSblTYPMBaKS7DccKoHs1yIBeWXVQhkobjW+Z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kVdcytFG+4bYq2Wc1A0L8ylyy9QEpzHDK74lLbcw58wFUXKWjcYEDEE0HqU0eyNUqXjE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iEuHELImvMt1VE8udTOJxEHS+CUYo9qCDEtNWxsiehC00VjiKopeIUWQiVsbJlysJg0X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/iBWcEWtmJeMkMHZENK+4lqb5VmAYvuEzDxDpNnD4gqrcWniWOXWINXZRvMWnS4oq68p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RiP/AClDyPMKK34ljJg3G4O+YIN4lqeDiW4u5mcF5jLkY6lQZGvRKpbc1ggwN0XnfTEw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z+v4VxzMX/CFxL3KDccfEQmkOYVLB3FX/wAm3mZ5seolsStwb1EYlMB5bqJc2r6lJuMc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LJU6nPE3vEPzHMXOIZIw/llVTbVRBW78RsYZlRdvUTVPdxsOPbFkB/7ChWb8Qa+nMCea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VjTXvBDq0ehhM27NMGIFTbGL4I0rEnKLiaaeeILTVyyi3YwgyuOIoU3xUp9lMpeUbUTH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UsYKFPzFsAPfMe6kpC67CBbd5lKtddwOjuNU7mR8xAioWpf/AMjvUwS+IzuLhjyvHULo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OsVzCU5gF/iZGnUGolJzKMCadxGmZgOCO15i4VEhk1jzmGzbuJLHEaf2l0bHPBDRzR9x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sWWZxKyWE4iB5LYwFCa5Jldudai0pYL+Ya2Zta3MnkC4HCZpd5gN2uNTaN2xxkq5hQOW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5bvLbxHeNBQeY03bLtmzF5LaNOoW9CsnMFcZVuJunmpbec3+JfwwYmKyYnKeojk6YxXJ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6heWzGMypAbZhtwVcLdYFqLHh1mUOG7ouJaOd7grK1LBZWcXBUI+fUui34THF1xb3KoB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QFWC2jv6/ECthxdxyZodTddYdMqdXwXL0NG4WLW+Ioo4qAV1xAyavipTlv1FbiyKsKvW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TuWYDxDOA1iIcHcBoAnZMJdWwXlVviEteBp1CMl1dwKuwH9wLr5ajfZxfcd38nErcVuB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B5VlE6PVRoo2PFQbOB46hBL4D4jEp9f5KZBUNN8dGoiim/PURXsqVT44nOcRHnJu/Eot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zx4mhK546jVl76l1y4xMcRS80N5guqoIAQMdeUVimdyBuhmadhFxC2KjyLMREQTNM4Ua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DFWX1HsTMLxm+41e4l85l10l3GhMTPzN1dU1r9QoaKhXJX+R4/MThqZ8H+QaD1K4qwl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8wxr5iaoxKx686gAFi81LnQ9pXHXcuN62kAQCuwrMFizuNrWiInOOfMAFYSL1VeoZfsh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uqY0Ki2/7HHuNPWpgWoeJgU3BBWFTeF9xVv7ikanAncIFMEAn5TBOJQeFZId6M9zmEwi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jqGPnmKm6zrcIaCYqD0iWVke2qgYUHUuaPcB2gblJWWGMUYeXHmUUywQNtSvG4IvTcWO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PGY4NnxD2+JTzVzBf9jhEz7lAOvEtINMuKLiUbqqjl8EaFVLI0v9Qx4iLocS1NgzGKi0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1qZYS8C5iUC8TT13M1aQzqiYrJCzv6i4Lv55nhpgFpzWIpWRi65Vjs1ZC1N4ZQTJ7DSZ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uwa+Zxw8Ej8weli2FMxC2+kAIdRTM2ISAjidCZjNjOWcuirzK5s00lzVCA6XKxEsx/8A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6l+56iXKBTFxIBOAlVhi3K6wxtuNMMwqJe54D2SjErqU9Zl3xEVVXN3i4msThZ8VPiX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i1rcQ6nTRzFOy4hdlzTDCjREuy4HmnzACvI38TKGE4CkEOb8S9AB1AaDTzFAvRucAA8k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ZvDLZWV3K9KPiG0j8Tecu6jNIORIBgL0MfcOD6DCGAjyNvzGIP7Q/Wo5fjhH7ixM9UzM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ZzZKxpr1Ue58xnNh0xsilglgXm5VnJfcDVQQiAcev7gTwQihYo6IinNxAI4uK2yyq1NE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gocL5llc64mIt+YRVqo5b+GK5MRlxUS1BfUZFZZkqqipTvMujZjuUKbQjcdbyZlWcXDi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XP26hZuyJbp+Y6WscTmuqgnTmMUaNNG5WC0XfT1Ebzi9D+5lhbDBEKp514gXYtDDiUpt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lHljHM0XAsPwmRKDt0Qb1tL4NDKGkcmLvmBMWL+ogN03ec3cVQ5HvzB0VTfKZJVrvlm9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InWYgM1nmKlVmuIIyFJjzxAvw63MNYc9xuvFQ1WSyVpYzsF5PEunBsY1EDeNxDgiLq5t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tuUDq7xmJZqzuFItWuI3XT7hnbZcLNnOmLga7IXVAl8sFxFPXUusHx8wdufOopVXDzcN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ELy9ZuHD20ksHXvqDsOOIGjku17ljjP5lVZZnuUaXBzWohxHL3BKmNH3FA2WbmMhpuPd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rnqKXJkiQvmAuvKI7XriNCuiAu80vcoVxeIub29XuJxPTAD3EaxuZDB6P7hupzWKiUX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OMdS3ObvgmRjK8EbOKhZxp54gVtDgg5fvshjf1Lw/wDVMedSm2zLO9+Yeaj11FR3Al5W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zc4E4cWRMDRHHFXcK9cTIMf7O71rDmOMisxt1qCjL5lPLZAwYydRxpm/ucbTn1BSa0zG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WzeWLEGg+eY+VnH7izXFSlXCmsVKCLc984lJVvglt0sMGKCLibDJ6lVSCcz3UTZ3xGdH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35lJM57jfbXSTKkFIBmCsHT9x1ivgi+HEM6GOUGWZkjW9RAU1HaagJ3riI0TJrlM6WYs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My6wj7Si/hmCWafMS22Oq3NbxMwsSIIDJDPRmM+2ZkaPEGmtS7pPUFifcb3mWvbf1F3a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VgqYAjo6g0ZamdbvxLxzLIW6lkqniF86lVL4lHNsWcjb01ADf/kKckOmrhArgWzLQtDe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BiGWvslyDvabi8Xj3NrKqaFfqABxMUNkVg/coydmDtS+UlRqG3Etv/Xp1OF2gK9Qqynx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AxTEw04slR0xCx8SsDfNkIQ4AqpWgCzYQAQ/MEDs51M0hzc1QFumJs2zOp831O5xM4yN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y/xEooItVuDjcVaylU/wniYauBbvUKHXRHcSeszmUGyIH+46xDzM/wAahGD1uNu/mNcQ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fwsZjVYi/EpnF+4FNP1EOAuVcow/3LPEDCg5fcRSN8RjVOY8j8yq6v1DETCyhuWdxrZj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7BLPdsYoEz3A2XjxHOZZqNxphiPZgYIJY6XFhyU1G2rbtjUG42gPWImHguBsfA3GKI/C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x/qKC++Qx228QodTjdx7pCqg49XKwkVtDio4bfS4Fm/4gtd+HMA5aebl7BMBVZ5goll1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oQWSZDjmOzLg4lgNruMrfsljTnUZFzFTVDA43qYV+0wd1zFaYp7jJvJLJMBxniCKhWYK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L+ZX+k4BDepm/HTG7v8ABAKKMTrccRYVXUykGLv3HAAKDXcdF9bHMdloY/g3AKXv9wq1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37iLJmuL1DJ69zldncMAOqiortqvUxoY3iK0RbHMN0C011iNNUPX9TkNd1slWquM13Fc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xABYAs2XiEVsUcLn9QcliZ03qOhrB1BYOsu2WW7zLdpluAi/l7lLCg9koHNJmYDC50Rb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Wwtc3Bq0zeitxUzl7xL1WHN2TstXn1LJ2dsvbx3cDIHN31BLVbvd8zC2uOYlHCbqXQh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cot1KB0JzANKrmIVGXvqNq9/1KWjgmKNVeMRZDS3/kOW68DKEd6peiU5r5mCx9QSyw85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Plgcf/Ji3k4jNaauI3T4ioprfH6lVVXXbzKLBZ1cs1fgicnZLb+4zQ0+DmMtvOcTTLlI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1O6a8Ry1j3DHODca8/1C6+bLmOeWZa94Y1oq3mJ2zDhgowmVauCnEfljmAbtn1GvTgRv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anqOTBuALfWIFhfqA2B+IU5tE56ha56nGczN6Gu4WtIfdzFWY8Rc1N+uSayGYF0Y7mHX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5dRaK8yww7eYGQLupVol33zN8DKAmV3UdHlhrAz2ivz5mOOOoFu4dPMKhbLTFqcwQyWIB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jbuWBuiLK3E8Qj5hVmXfUV0MNmZVNblGhXg6jo1nMbIUA1UaqUlS28S8AWS4IgqZTL6i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eCwYMjmoWI0Vpl5awEpYgUYi5dxNpggRJ2tHM4S1cQqq41z7SxXee4VJgkbOBCsMsTMU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+IZGKjFptlnlfEO1L8RsLK8Rsa6mODUyyWxHaVF02fEK8b6mwwSxqxi5y3+46hGxtl9z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JSsWiDMTzYwfDTmsGD14EmQcvmMwjzCRIpzUOrALinuJWMLvmKaoalhQOyLKtPm5pbiO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WF/mMPQwCVUj6JU7PcEAVVmVNg4OIgNsQB0xil0xc2beYK7RrUB2hUKc9TQHEtLc8weY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XBh3v2yz3Gl7hzJ75lDms/w43cZeYvMTDibYbP47zOH+CbH8O64jgWO6nidpW4tVL3Lt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C8QNxi/qXmXuEkfEA1rqCAXfzCU8wG7zmVGgxNFhGEFrAL1lgNNA8SwF3E4OJxfMTj8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HEoHCPZ4YYM+0wQ5/wBjUOJWNAnNSylzHosFQXETm27iuVTcXBxrjEyF7TC5fpPpKpZ8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UChW61LBYJjE0jE7VWorlTxEGudzKtOGoRZqorsdbjRNxDZx/sod9MB+YqQaKYDP0gtn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x5GKRKoLgu3og0DzLDnErLqFaWhriIic1DnwLG5xXSvM5vMsTuZH0pFBLQNuVuAtfAzM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isiGbX4l0BoLJd2ZogClFZmFeJUA4Pv3H8tkBN8p+pqj1G5tUKxKC1/2JZKWjR8wGqns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vbTN03RBeUqquWVVS8JUyDzdS8I5FN5Qaiouweam5zqNE8SgTHNR29tQSG7IlMtqChdt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+IGpmnERrqrYio1fn8xwa4tgt1ORQBF+WoAT3Udk4Y9eSDp+IYb1f4jwPLBRE3nPxG0W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er8ysjoZRQtxkTn+kHf/AMTNO5z7R2YuTzzHGOI4QFXb7g3fHqLeWbudd6iQvnU5HRNy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1iUJHPEwCYVqJZ1UX4yIV7g6+o8Xm7gsPIy6ugMRUTWO4v6UIZsdVBeXiOzzUyt8RUwe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YBB0tQZTiXjooYYgvHWJkXbuo6L7gqL6jgQaIKp/2pkpmgMcTtXMWT1QnbXZAsHEtz5g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HuC085rMwMQ49xWh5mQvtl4hzfMQgqppJg/ISqMcsYLR6mzu5uvcIj3M2uLmIidIunMb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NxqY1fNRLK3Vwwn1AMejEQNS8poIGPmC/lKBAmH5TO5cso1oMVrzGl1NiooTDjmJNdxq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PzFU+oJNyxTF+cG/U5nUvk21AKGC5bg7gzi9NQBhiKzzG4VirdwkaMxIpwMXaX4iX4RN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6ii6dERk3Mc1mPfGWDEIuJNhpdRjsJw4S6Fndv+wXt8JfIA3AUEdN+kZVK8qxhKBS75l35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NkVvuCgXGwcDfMEgFRAaACo35QVKWCPlU5YFUF1j3M7JEp2RAOR3CsPMMrdscch5iCvC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IbY6uRW2eWKwebj1xHdnLUqWLq4/3AGmphhKw91NkFj3HT4ncuOPuUQu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b5e47e-75f7-47c4-943e-6287eeb4ca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j5uoVlhSXEDNU0qXblQaGpFVlVlRIsyrHWmWFaSmGBzN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6DYBVLECw0ZkSuqhaspKqxmlImmWk01QVxpCqSYhlRcVly91nHHnt6pueDNk3ZLYSJj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DAAAAZAVjUJCNsnrM57BYWSOiiQGAAAhgAgEIagICGIARiABAAAIAAGkDKGIYxAAXRMg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RIQAFMIQgGIdAgAAEADEAyMMYlQwAYAAIwIkgGqEMAGAACMFAQGAhgMAGRGAAAAAKBA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YgEMYxAKkEqERONqeT05wtUgGRIiGImIYgGAhjEBGjMRIiIjSIjK7M9nWZ6ubvzrOQIl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guhJrUWxOXQuS5VlYNVXOyETCApJEDSBmpSaV1xnGMhbksqIJqliQLpaK2miKhHN3nm6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6LxlJszLTNVZk1dcldVlJadLOkVUxs0EKQExDLSoaxLEx1h1OFNzm7JbCRIYDGACJAAw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sgWQAbU9ZnPVi4sR0wkAAAEAAACAQ1BIxAAAjEACAAEAgAGkNkAQyBIBhdEyh3SCZAE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EAAA6AEAAIYAAAKASNRQAABgNEMQDBQQwABjAEAUBAEBqDAYgAQxAAwGABKAAwFQEAAA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oIgcTU8rpzh6qgEBAYgJCGADABEhARqOYxkQFUSAh2ZrntJ0s3dnVJMZluaS7Np1Mum7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WqWxefc12WF01zbnSawgAREzki00LSijURIVWU1Ukl6EuY9Xhya5WmqXFZJL83RXI6Tm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iILpSqUNeYzFb0DHVdjLZWnOq86edIz3NNUFpfNVs5TRUxlQ4CduazBqcVozuyamTGTE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QxDGIAGAxjGI2J6vOevFxYgMaACGAgAQwEAgAAAYkAAAEACAQKAAKAygAAAAALoAYQCE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rLAoEAAACGAAAoCIwUGQJoDAAGJBRGrEoAhkhACAwASNQBgAwEMQAMBgAAJWABAFA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AhAIURtRwtTyunOtAGIQCEAwAAGADGIBERyBEQqRAiFZbnvs9HN151AAIJSSszK7NBKW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C1WRsRZlVSsuldkIZKLDNTI1szbZaLkIjoOdoJpzdcsIjSq0slw2VXNkuowaZUC6XTF1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3DUYN24cUWWlMMdI1Z1AouYaVGiNk1nZoJVoKRkoqC3HZXZ55pzc5qwmTABjGRGSGMQA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MZqT12c9aJlsjCmgAAAgIjAAEAAAAAIgAYCAAEIFAENQGUAAAhgAXQABCAAoCAYgEM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AAEAxDEKAQwUAYIDAABGoJGoCgAIkAAgNAQ1AAYDABAAwABgAhgIYKQCoHAFAQAADAAE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8zpzbWAAIiBEYxDAYxAMBAIQ5ERAhQREKstz2melm6s6tKC0sKyi5a12UkSQywrHF62y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rO+WFlMBbESNRC3Xi6FRnuarFVAi4ry1LEosrqJtyy6sURMhWSwjpTUU1y0VFETiBbFp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TMMzjrbnVplshZEhFpKolJoIkSkpLFsTHp5xZTrOWZIsRiGMQDJDGIYgABgADESACQzU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iMEYAACABAAAAgGJGIAGIAAQAACEACG0AIABkBoABMsGkMQAIAGAAAgAAGIYUDEAAAAA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gxASEjAAAYAAKhjBAAGACGJGoADAYgVgADBAAAAAAIqDGCCgBAFMBBEacRhWo8/qeZ05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jEMAAkMQDIABEaISiRIiIirLc9+Y0TWlbooW4TMygmVLRZcIrLyBoFm2yxsiaZpWZdZs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qRKXTLAzE7K0y1caJUUGxa0z2VVMgVDLyBnqizPHWmppqXOVCLpLC6IlduDeNctksotN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U07mkjDLqxl8aDPUiRiILNMmnBUnWcsyZNGIYxASGBIAIkgAZEBgMYASGak9bnPWi0sR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CAAAAAEAAQDEAAAgEIAAQNAAAAyCaYADKG0gAAAQwAAEAAAAAEqQABEYxDABAACgABiG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JCABiUBGMQxiEMEFQwGMQxKDGACRgAAAAAhgAxKAEMVAAOFSiMRtR57U81pgtAGIQCEA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EAECIFSIiQIirPc92Y6mdXrnhWyJMsgRLFy2WjKgLwLM2yWVIZTZTZolosnlaERLSwum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iFXF8yinVpswEiCalZQazJWCxHezqqSu2QFYJqJSuSV1C5nGMhSqUMjVo4mt0ua5lEBU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e3cnF04Us3UlsJk0EFCQhjGIkMBDEMBDEMYxDJDNaerzOzJYTRyOgAABDEAgAQ0AAAAQ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hA0CGAAAAAAIYgAAABAADEAAACGAxDoAQxAAAAAAhgAoAGCgACA0FAQVgADAAAAAYC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IAEAwAEAAYAIBgAgBWCIFAAQpYCPO7z5u3njtBkRDAQDEMAAAESIiEAUChJEiQIkbKL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1ziyVpDWYmsoM1BE0lBmq+Jk5d+bctEsLnNrNdBQdTKonFrQBUM0QCSwrWoqoNMzYZdX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xcaU5tc3UiaZbY3REduYuSRfLKSTWazfJacDSFTA0FIRsWEpcxiZRTHBbWkS6AlbFOVp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ixJIlBiGImAwABgAAIYDABkhmtPVZnaksJo0BgAAIAABAMSAAAAIBiAAEACABCBoAQAM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IBgIAAAAAAAGAUAIAAAEMBAMAAUAxDVDAEBo1BI1AABggCgAMQwAAAQEgAYKAMAAAAE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AFEBgqEIUsQPN7z5q3EO0AQgAQhgMQDAAASoSIdIjCQEVCI2Z7n0EnVzrfnWMiNMepE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XnOq6GTWo6ObOWhM+s11caCWWYtjU0yBWSCLiBYIwEqvHV0Y0y6kkumoJBdkthFOdrOH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1TMKC0ZCN2bYuLUhYiFY6ItJCGTy1tSTOSIFwrJFRUSAmULz7nh3cpu2akkiYwAYAAxg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DAAJDNR6vOe1mWE7GjAAAQAMQIAAAAgAAEAAIAABCAQAAmgAGAADIDQIAAQAADEAAAAA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AgAAABiABgIBgMQoY6QxgAQAADAAAAGAAAAACBJKKAMYAAhgAACAAAAMAAQwEAwEoIhL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whqkMiRGIQhjAYAMiAyskIQyICRESBAVUXPpJOnm7M6UBkKd5iRFUksKCJaVDNBCWs6W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6WJvxbShE1YIYBDEIkIhUzNZRZoXNI60RmNiuWk1ph1nnVYXTUjQqmSoE1RSnTzZNNnn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LaTKTqRiIVtzc9lBpGQNJQUjIF0V24LniXcpuyakkyQwAYAMYiQCAYEhAAxgADJCNZ6v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jEMBCAAAaIQgJAIAEMQAIAAAIgAgABNAhjEMAZAaQCAAABDABAAwAQwGIdACGR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MVMYhgEAAADAAAAAYAIYAAI1BgqGADEAwAAQAYAAAIAAAABiVCIyxA8xrPn9XGLVIZE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GMiAhABEAAiiArWAJmufRs7866GdWRmKxWPSCYqmjJEigsNctRmLzTnWmM9kRVi1krq8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iqJElphVCzRJKagZdSqyMb4y1EkaJb1gMxazgsoL10TU2d5kKyYywmuVOnnVq8/WeXvK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yJoOjm5xkFsKkiXDO5LwrBbDkazw2p56WLImSGAwGAiYiQCEAxjARIBiACYjWerznty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iAYkAAQAMQAAAIQAAhAIAAQA0CAYhgNkBoEACAQwAAAAAAAAGAUCEMQAAAAAAAADEM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CAAAYAAAADAAEMYkaoYKAADAAAYAAIAMBAAxAIYABBZCIxFQ8v0z55ctqEAiAwIkgGAl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ICAERArWIzPcegY6M1t57tHVsUmSlZg1LzTGekiLBy1JYXy1K1ukDHZDUkdnmzl5BqNz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slzVRZfJdNZiOsqqyMbVpLhy2ReO3n3PK1mk6suqayWSL0oLVC2Sm2dTzQZamKstkDYZ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hWAEiIE8udpNbjn6zw2nnparJkxgAyQAMBgAgAYxASAYgGMZqPWZz2ZLSaOQpiAAEADB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BCAAEIAEAgATTEAAMBsgNIAEIBgAAAAAAIAGADoAQAIQxAADAAGIYAIYAADGAhDAYoQ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jUAFAAAAYwAAAEAGIAAYgAAEAlQCiKh5befPW5rYgMgIAEAxiEogSIgMQgIgMRF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PoWN8t2NyNC2xMy0qrTmanQiRQgb2siVoLCgvzdEMimPUr1O/wArlJFhn1a7MdXpGNM1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KyNjGMsWs1S1iJltcy55W84V6mbaUlxYBpgM1aiSXzWcoNEQTHoWIRcZxpdLBbS1IECg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Dm6zx2ozpZm20yRMQxjEIkBIAEADABEhjAQxgak9bnPZi0myxgIAEAAAACACGAhDAAI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NIBDGADAQAygaAGIAAAAAAQAMACkMBDIjEAAIkIYDAAEAESYAMAAAAAABgMUMQDG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UEMEYkasBqCAEYCAAAYgEAEVBARA8rueeXPahARIgAhgAAogAAAgAiAxEUQipUJM2s99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y3OoHRlpSNIkIgVoyqwIUGjLRNTImcuuc+m3msJkjLq57I1QmiWcWzWmAgRJDIECRpIE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1nnbzjXrZqM1ki8vyuWRkqZcmyaUUkazsxrLZC2Joi4ypplsWJckSoRohFdazItJzdZ4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ImMBgMBEgGMBAAwARIkAgGMDUnrc57MWFjIMAABAAxAA0iIYwEAgAZEQhiABDEAgAGk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A0AAhgAAAgEMAABipgIAIkhAAhgAwAAGAAACGAwEMAAAAYAEAEhAMAEAwAEaghgCghiR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gAAAAACAAEoIRER5Pc4S5bQQiIgAiMYCBRGAxDIgIBABFEIrWAJn1jupqzd8sSskRLpb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IgVazoKVzl8uiWKSKzPcw07HNYZ6k0kzakKti/OokacaIiWlJFLVsKSZEpJjWourn3OD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0yzLoy2LWSsoGk40rKXBqQRVUVUBFhWaiUTUTUUFJYa1rTNRLmOZrPIbszuxZEiwYhgM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MBiGMkIQxiNjPrczrxcTZAGAgEMAGIBoEREgEACJCEIQCAAEACABNACAYAAAAhgAAAAA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AwoAQARGIQwHQJJAEoAMsi0wGAAADAAAAAYAEyDaAAYCZYNAAAxAAAMAEMAAYDBQABEM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oQiMrPKdM+fXJaCARABDGAAAhgAEiAARAYiIhJWsCKVaz2WOrm2ysJWSlCovCrpYFhUC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iBYpYrKrOnzUEKGkkUVt0WS0EK0kogMkRSS2ECIysiWrEkY9Z5mpSbpZkKpCToSxW0TM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swpdWkyGwyDEXDjYtCMuM5GL7ciV1pl0nntZ4jcs7uWRMkMQEgGMQyQgEMBDGIZIkREB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mLSbLAAABCGAwAECAiQxAIAGIQCEAgAQwAQNAgAAAAAQwEAwAAAAAAEAAADCgQCEAwEA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gyA0AAAAAMBDAAAYAEyDaQxiGDIJpiAYAADEMBEgAQiQDBUAAjABACgIAAKhCIys8j0z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EMQAMAEMAABABEBiEQBILAilWsehZtzdMszTNVFkrMqMVvRl0RlMlzRrLiRKgjKGhduW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0QqJCNBWBa1MqLysgBMFymtJmU0gIgU1Ix6zzLKjrzSgtglVa81VYVMstim2aVFy89Lq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LI1mUmrCQIVGqCB05bE89pxGpzpZLOSZJAKFYDAYxgIAABgAEiUokKCQGlPXZz2pZs2I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AEAgGAiJIQDEIQgEAAAADSAQAAAAAAxAAAA6AAQwFMgmgAHQAhiEAAIYUCVoIwkBtAM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AAYiQhgAQAMQxAADAAAAABgADABgRGNQBDQAAEAAAAJUAhCl8j1zwZc9qACAhDEA1I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DIgICJERWIilOsd6Z6OdIuNE1WKWRKSodWroiJhsdgtdlyVEC4JrVEUz2S06PNYVVjN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ZSgNQtXOTS0kBWSJmWgw6zz7Mp0prQTLM1WtLop0pZ0hnUdCKyVmRKauKBlpoGQitbgR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dVGmW9PO6cRqydJy2STJogpqCJgAxgAhiGMBDGSlEjQSEa09bnPZiaWIxgMQistRAAA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IAIgAgEAxARaYAIAAAAAAYgGAwoAQAIJkBoAAoAAAQCAACgBoAOQBoBkBoGIAAQwGAAA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IYCABgAAIkAhgMAAYAIFBgCIYAIBiAAEqAQgl8f1zw5ctqGBEgAxACkCMSyoRDAQhkQ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Uz6x6GZ6+dTEWTVZREzTGYdU2XSs1y3y5rKqr1ispl3k5SlFVmjUvw1lDVYkzVdArIFR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uLErJlxlSxdC5rKLMlzhtyprUl1r0c2cc/UlES4mSLTKWiMOpRZcQARaXxIygItCXoSl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B04Cyz1uJLNJgADETEAEwAQAAwIjJEpUhSJDNLPrczs5WWTSQBYSgIhiABiAAABDIgIY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GJpAAAIAAAAAABgA6AFMg7pAAoYUERgAhiAYiIwGJljaQMsBDAGgAEMBiGACAYDABgA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AMAAAGMBAMAGAgQVqAAIAACABgIBAJUKA8htwazqgoIiEAhjVQIxDCkOAVAEQEMiRIkS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erNWSUF0rW2Wk2xxtZsNc1WlZOtWaCqmSwhTMhM0VjsLnr4oQtZQlVI35taxL2cpa1As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SJpKTQqMNjszXPPtzJqWcszdLrzc+pmi4gWGQuNMMstzJk1mZnqwkXkIkIBkS+XRLmqi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xVeetxOJFlIAGAxDJDABEhCGAgJEpUioJjNDPrMztZW2SSQBYSgkBiAYAAhiAAEAgEMQ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BpDEACAAAAABgAwCgBTIO6QAKAdAgABDAQAIYgBliaYMgwAAaBiEMAAAGAhjAAGACgBl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iGAAMAEMABABqKAAIxAAAAAAAIQljAeM24lUqhUyCoECIxqQIgGAhgIkRqIxDICIkSsg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Lqikria1ys6BzNKLOjjVpmKNRpsl0SwiopskVkiwjZXZ0M6GZ1jpjMlnUxpoFVtRokgX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BYWFa5tSs2JyrnnW4rNa7Ycs0ulqLosGVpObsJFYxGPWY2ZK1FRpNMsipIFZcMqGRNAy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PS2LCRMAABkqQASAAAYgAQxkoQqZMRpZ9ZmdvKyyaA0BiGIBDAAAQAAAAhAACAQCAAEA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AGAAIBgMBUAMQDEAAACGIAAQAAAAgJAIAAYAADEMQwEAwEMYAMAAQQxMgXTABgEIYAAw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DABgAAIYgAAAAERVCgPGbcWqLUAERESQhDVwkZGmAiUAhkaQgAiIRURIJVrHdTbm7M2m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/FZi3NubORLXVSRSxdKsyoF0sBjM2s9mWpmFRqqW8ZKMtZzWTFIjRNImqK0ZMrJ1lSVt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dZ0VvlnEkvlDPURGnLXNMoETALM1lVl5VVhdLeZErKjcY1RqszlsRM9XGOvPtRz0uiwk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RGSAYhgAxCAmOEFBIRqZ9ZmdvKyyaMaAAAgEMYCAQAAAIQyIwABARAYgAQgBoAQAIY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EIkAgAQwACIDAQAAAAgJCAAGADEAwAAAQxDAYDAAAQBANlBdMAGAQAIYDABgIYAMQDAA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ERVCgPE7ceqbQQiIgGKAdqgQEMSg0BAFIQDICIkCsglOsd9N2bYTydRHBdacWZXba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ytILeSSotmmAii56pEjZWJZClYrJlYi0rNOa1QiaVFxIzAS0rBOdZmrk2dhXLpkuKJdK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ts1sliZahERJMjZmqyoIy0pKS40lBUXrWRskSGc6uG1XnpoiZMkAAMZEYhjJAAUDGIQE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n1eZ3IsSYxsoAAAAYhiGIYCEACEAAAEBgIZEAAQA0CGRJCAYAIAABgAUwEMQCAAAAAAE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AAAAYMgNAxAIYxAMAAbINoAQAEIYxAOgIYUAAAOAYCAYAMBDAAAAAYAIYCAYCECxIDPF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KyIKQkYwAQhgAxEysKQIChWorkgRtrSrWPUpCXRF0TmqCi5S9BaiclSs1y7JcqSM9kSR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ZbJXN9kSKokIhFwlmQsRMCzNsXQs0zQhJMitI9ENOdZmrk2b10S2yaQlauK7KbLy/Opy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qaaQpamVJgVkRFwgLVtIpElSOXXDarz0viRMsGCAlYAADJAIdIkMBDGNQigMRrZ9bmdq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gAgABiGIAABAIBDEIAAQhiAQAIbSABDAAAAEAAAxioGIAABAAAACAAAQwABCAYAIYDBk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AYAA2QTTEAAEIYEhDoCGFAAABAMBgIBjAAAAGAgGMBAAAACVAkVgI8Xpx6ptQpWRsiCk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AABkRAISFsBSQIW1pXrHpJNWbMcuhWZ7mKyKyyLFtjTE5q0w2FQQM9mcvkLdOULY1bcO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dSSAihNK2rZHYlsjkGqqjObDEdQ5BtrlXOCuebSBvi6amSLoiYtStN2bfFNqLIZnqJo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QDMazQZUvNKxRGFYWVlNcNuM3fmuppZDAESsAABkgEFMYwABjAiAwNTPrcztRbUpGNk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jTAGlMggEMCIxAAgACDQNkAAABAANAAAAyh3QADEMQhgIAAAABCGAxAIYmQbQAgZAGAx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EMAscoIYCAYgmQbQFMBiGAhgEAAMBgAwAQDAAABjEAAAgASoBEJUeL3ONVKoFEiqpogA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RgIBCEhUIRAiUUtY9Az1M2mXoTV2bAhrOCyurZbJSNK6Y1ZoubUrSspsrsCxYDERZr1F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Wy5aoSZYJLl1maNrVca4tqszkikZaV1yLnLXOOiBfGyarJl0SMmoJJbsnVApdRhLSyIr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saUEKoJS65NYraUzGHU4s3XOmiWVNLYkA0SoAACYwEFMYAAiQAADImtn1mZ2otqcjGy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goATRMggAQAIYhDEBEk0gZQhgIYCAGgBiAbKHdIAAAGIAEAAACAAAAEMQwZBNAADLEAw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kQGAWOUAAGIYCmWDQFMAGIYAAQgGAwGIZEZIAAAABgACGIBKAICJGVHh9zlVSqGqSKqm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IYAMQERiRVGIFYiqlrHo5m9bs3XNaM2oy6zistqyW6WEa1thFywK0rs5+oRoBYFgFTO+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Sy6I4w6zEiJAvAvOpnVK0JEuqo1pWV1ny028a5x1zK7EaJWsjRloIxac7cpSJICg0yop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ZAsKbLJdZnJCskSl6JjKLONtw5pZ6WrYNLYkACEMAAmrAiOmkgACIwGAhiNieszntRY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ACtGAhkaAAUoJAAEAABEYCEDQDKAAEMQAAAIAGA7pAIYgGAgGACAAEACAAZYhitByI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QxiABDALJSgAAAADAAABgAxDABQDAAGAwAQ0agCGAAAAAAAKCEEIgsTw25zKqUBRIqhA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ZEmREICKIREgRKqq1jsM7YumtedbJc6U6VEZNCupRuzcxVU7LJboyEEvqqrIDOQLrLk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5eiZzQRKyszEyyrCzOt2bluKwtZrsRWqy51ue5zVza7MvRxcmgacguiRKsunNmeuZakQ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sKyspsDWmWqJd4SshrMCcsCwus4m3CmjPS9WTSwAhgIYgAmoADoSQCAYDAiIYG1n12Z2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ABANRGIAFQABCEAAIAABAAgE0CZYgAQAAAIBgAgK7q0AEMQAAAAAAgAQAAAyAAWg5AQA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EMAEAwAdhKAMYAAyIwGAAMBgIBhAAAMAAYACNUAwAAAAAQxiAFiEIrWJ4fc5lVKAogqE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ICZEiAESKRIiIlVQ1juzPSxrqTeckQKkkWLcc2tkOESqKVaSy1zUUp1MlRZROLxVsXM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MZDaVRlLayCWRpzdUZ7mm0LTeUWUGiXjxi1M2s4V6UurN68tBCtEdCOfUTMZdZkE1ugKC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QxwjFc6ypq86BjjBrOZdCazl6uKuvneiUHE7GBIVMcAqYxBDqUA0QUwIgAxCVFcnZy7E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TIIBq0BBQIAEABCABARGABdAhimUIQwAQAAAId0hgAxAAAIAABAMQDAQgAQMsVoAwIkh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sTQAAAWAhkZJA0DZQNMYDAAABiGADEMBgAgCJCGAxDAAAEBqhqDQEAxAMSocIREhLDTx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rWiERgCmMiJECgASLCBBAIQyNRIjK7nNZ6HM7ONJbSuKiBaVFpARIiLUBpEjaGmInPsj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04NZmqUvLi0rNZji0hVZUqNebZGq551sTYUpdWoyxjl4+pm1nKu+Vr1cW4zmopK9K4tI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0rJkQJFZsMhfDIEjYXCOZXNuSrY3mHTzl1Vndk1NJkoZJGQUGjAQxjCpqgRgAwAQASGd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JoySIAEMQArQGKgBCUAQ5ECoBDRAAXSGIUyhgIBCGAAIRK6QwEMAAAEAAAgAAGAhAIYM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yILQJAGmIAALAAHIA0gZAaYAMAGADAAAYAIYAMYoAABgADABEgASsEAAQwGJQIRERCW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YlEkIKYIAMAHKAMikiIIpXUbIkYiRBabOLZpzOpnW3OgwkxlgEjQZC4kZ9TOaBmOwNMs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UsokiRMmXESsynWlpFZAtmr4qjQYq02WpUsbKiK9RORNc/WcOs4866haXxdNShiq4rMh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nOs0RclJgWSbJGSazllXGiGUmUnZQC7DibxwGo53a1IsJwyQAIYgGADAdIYABEkMQDGM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aSZY1EYhAMAAKAEAEVYAEiCgTQACAYChBQKZBAAgAQwugBAMiSAAEAAIAABDAQwEAqQI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EADBVAMQWAwGCkBEYCJAMQwAYANkBpDABgADAYoAAAAYAADAYAoCMQAAApAICIiCxs8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GAlTKVAshCATIMGhkgEIVqZBCKyAyoVz3Gdk1txtE0sWkglxIyAaazUJUbIkV6ZE0xtl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WnMiCwNJYMoI2I1SxIFxpzpEYtHWiyxMC2WMa2yUNcbWeVrNOddUoNCku7IFUBxoFWo6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2MFlZqXGlsjLmqSitJKJgXGYiQKtOfrHDaM7samTLIkAyIAMQwGABQMBAADAQxjNkey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AogAgAYAKmIBAMQgHCFQDTEIAABQCpimUAhiEMQDugBAADEAAAAIAEMQDAQAAWIBESQh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UhDERskMYCUhgAAIkIBgADAGWDSGIYDGAAAQAADEMAEMAGMFAQAQxgJVDIgIRFYWeD0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I1TKUBQQANlADQyQxCI2NqLIRKyCxKklc9tOjjWqWoq03Zplk3IpAvWRNc1zSXhALTGm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uolydGUKyJqMxcWlFQJwpZkywzGoCkDq2ZDUZDUtBfLw7nj7zRnXQLCZrmrSgnFsIZi1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OqCAiFRmSgvmqCVyy2aRZGouIGepnA3jiXUcdLVZYWSMY1QhQx0DAYgoGIAAQxEgGSzd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pJljoAQAAAAAIYgEAAACGqVDZQCHAF0hAKZYroEMQAAgGIBAMAAAAQAAgAAABAAAFiEM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xDABgIYgAcjE0AyBaBIxEgaQMsLUMAlBgFgMCUqGAoYgGAAAAAxiJINAIDEAANUIICNI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hSAxrEapmKisABkAQBABIREjYCEQIEAWmwZ7cnQzrbLFeZqa43ZuDWay4ksyJSm+qzMl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thh3mgrLjpRpGVlRnLCZrMBtlvlLMJYXECkCRcVgWmuqIzrzrnnbzVnXSIkDoTSJEoUU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/OkOqScWFOmeZVSNs1nM9zA0TUzdFZTZcZVsONvHFuo46WqyZYyxytUIQwAkAAFAAAgA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PsZnqyXE2QKAABAAEhCAQwAQAMQCUQEACCALpAIBDABAIBgIBAMQxDAQAAAIAAAAQCGA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ABgAgGIAGIkAhAOQG0AyCtAkYwHagkAtAGAwAQxgOUAYoAGAAAAADGCCisSMYCAAUAIR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2BYCAYKgVMxGogAAAAEAiQiIrEIREgRIrTY2fQ5my604ti1URqjnayiRJaS4Zn1KC2Zs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655Oys0GuAqGRqo0FkQlZqKjPWpKy4JYGVN01ICitBERXHO3nFc42uxEpquzTFiyQXRGO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GgcVFkWkDNZfVZKWJnsRvzYmgiYbK7A0HL24irG7VksiwBySI2gCEMYDEMAAAAAAAJEs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JaSZYUhgAgAYAIAABAAAIYCEAAAA0hCAAABAAgEMBMgwE0hgADEAAIAAAAQCAABkFaAR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xiABiAZEcjE0wsAEMYSAWgAMAGAAADGNSABkYBjABgIAAYDAYAqGjAAVDhAIVRFm1V4L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QyIKkiADAYAIAhiGIRCmkRESBEiVVNjvy2r0sapGZy9EIiWLMruai2sdXSFUFlUpI0QE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iqoVm3Gt2dTSisepWXyV1M1y88E0zTKy5byJnJJzN5zWcg6+dblqstjQqRrtjJWVGBSl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myKCNlkYdNksDbJmJKwKh2U2Vkjn7nIKc9L5prYSAkyxNIBAMYhiGAAAiQgQGoMlm7bn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IFAwAAAAAQ6CMIYhDAQxCJAIAEDQIQAIBiEAgAYhsoABoABABEYwGIBAAxAACAizIVq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CAYxAABIhgFoAABKQFawAYAADAYAMFcAAKGIYAMBiAYDABgCgIDAFAgEIjSFm014LpM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VIgGoCAAIYoYABEVCRERKxLEosvY7Eu9deKiJAZqIqgGNKQqFaJctyWVldjL81kLKqqP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YWS7M60LmZhWTWc9u3LdLtMzKORpAvzqRZLcV2RMxRuYmeedBds0y0mlkNcFyyZaWlRV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WdXxIiTrHTNWUbMhtWggkR1QWkKxanIKpu7OpLIkyxjE0gAQxgAhgAAIBjEMCRI2Sexm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wAQAA6AAiIUSABAACAYgEMQyKgkGkAhgIAGRGJkABWgAAhyMTQADEACAGWJqIwBkBpB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IAAYxCJCAQCAYxgA5ALQAAAGIYwAYgGCuAAABgMBiCGIYiQDEAwGACBQIYiIlCEVV4Lp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QgAQxjIgMUMiSABCFYhCIlZFYlVTvPt5nbm8ubeZiVXRcXTSTLpA6UQiNUkU5+81WdCX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SuyvWfWY1xi4vWsRdms2S2HI3JTNVrOnKGWZkZNKy/OpFkrFYDMG5zWcJ211zWYvMqao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SaDTFFIi1EuKYthF1cukmmR1WWlJBbjMkzWtFcjU55VN351JZE2QkIGkAAAwAAAAAAAY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zPUkmTZY6CIDAACgYgIhAIYxAACAiAwEMSgkGogAhgAAAhsghitQAAgkBNMYhgIAEDLI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aAACABgIYgGAAAxDEAhDAYAA5GK0GAAADABgMAAFcIYDEMQxjEKJAADABgAAAAJWEACI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Ma1iaGUACAAABgIAUEMUkiIELEAESsisCqpXn38zozcs24yFlONBe1kZZYQXXFdIdYWa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bisdlFerzOKqLDZm6JYVkSS7DnazEYAs5My9eM60GyWoaCChFefvOLU5R3YsmtAzPc3j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cKg3RKWlJFtQKZdMs6xXMVsJpIyLaQLJYpmrSupOHvPIWrO7pqazJDJMoGkAAADEADAA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2SezmenFrMkB0UQAACGKmAAIBChgIQwAQxCGREA1SoBDGIQwEILGAgAQDEAgkAaYhE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h2sQDAQDAQDEAwEMQwGREMYCRqAAwAYhgAEhCAYxDAY5BpDABgMAAYBAAAMAAYAAAoEA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8HuY7YEQEAAAgAYAAmkMQAkpICpIyIECAlrKbLrns5z1JqcosIgWEzWRVFRNLDMTrTLSR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lJXbXZoOrllW4ZbFsqqxKFzEtZzlZeRjPbI9DhybUQVkJnUsS8ivK3nHqc07UaJqJMlc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4qMVTKzbFkVkaxkpb5bax3KWBCzQWy5SKbZqFlBaZLMepy1qzu6aksyYxsgNIAAAAAAY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QzXJ7WZ6cTZmgOmIQxDEMAoABDCIgBEAAQxAAAIZBRUMBAIYAMQWAgAQCGIYgkQ2mIY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hCJWsQDEADEMAACJIQDAQAMAASNQAARIAGIAGAxDAYCGSkGgAABgMAAYoYDEMAGACABq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a8HuYbYCEIYAIQDAksRomkMiMElJAVJGICsrBaymy257Wc9OaqLJZFZfLMiblCoggZKp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zmqwmtuUdSkrs9Vz1zamQKkvEsinQk3WYClUCXklMqKlLYSHLaItKKx3PI1MddONMoBG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KisuKiw1xSNYEkym2IEqRkLwKSK6lgRKkpsw6nNlqm7pqazJjGACGIAGIYgGAgAYxDAC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clhJljukyAKgYCGACAAEEAgAQAIAIASAQCaZEAAQiQAArAAEAhgIYgAUjAAAVoAwEACA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hgqABohgIYACgAAArEiGAiQAAxAMAAYhEhgADlYCAYwAYAMAGKABgAwABDUgEAhEFps8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GAARGAwaRIREYgAbKiFCMQFZWJYmay+8+tG/OtEsCBI2Ssxm4YFa3BZisvlzG1KZUTIl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arqwrKNZkXETLXRjQYhLgNiRBVlqVShEvKSZAaZtTjazgrpS3y2GwhZEgBMRYViAmQKj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5RC2kqS8Ckgu9dGVGlKXHD3nky1TpdNWFhIYwEAAADEADABDAYAAwJAa5PazPTksGyyV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EMQDAQoBESQCEMiMQAIBADQAgIjAYAArACIDABAAARHIyJIAFagABgIQxICGAwAYgAFB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WAgGAiQhAADGADEAwABiGAxgEoADABgAwGAAEADEMYAIBqoAEIRBarPBbYJYUhAMQyIA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IYDZIroRgIrKyKxKLL7z6sdbOiUEWEpUXkim1CQEXWEUkTTKiBEkalosjc9PNrMms2FG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JgKJZVmhFhEtW+UhDIjGaq5tz57ecB1pdZtAkZSJeMvlxpZQIkVGiLiC1kAJlhhKS5LB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ohZQczeePbDPS6akWk4Y7kEAxA0DEADABAMYhjEMmBqk9lM9WLUbMgVoUUgEMUAWgkY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YgEA1BICE0AIBgAADKtARKAAAIYgAQxAACGAAiBQQAkRgMQAMBgCoYAgAwAAEoAxASE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YCABjAAGASMGmIYDABgAwAYggGAxiABAoKAQiEZ9PBbYlVIjAMQDEAxLJEJoAZEYDIgy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uey/XPqZdrGmulcSZzYtRbAskRXqVWCVlzUyUKWcTFbok2y0WKrJKSjWadKzUUFZvJy6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xJbCuNK3xQIrLhka52s87WeQdWXUaSo3kSkRuLMWrUx1MsMoxxYWLMZARaZpLCNRE1WS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5O5wLYZ3bNSi0mSGgIAALWAgAYAADAQxiJEwNEns5nqxak2UNWhYqFAAJEFoIYCFABEY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mokgEAxMsGky6QCUABDEMCICGAhgIAAEBKhgJABgIQASABqAIEBgMAEJWAhjABAIYA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MACRg0hjGAAAAMYhgEAAMBgACVCgARGM+ngdsSxAiAwABCGCtATSAkRGImIiykBCK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1z6uZ0poL5ZQE1oLYtUSItSmyCMTTLYnLfFJZbqkumq7M9aGYpnqjUZugs5heu2KhmYsN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2LFQiAqqNqc7WeXuc06ubfWmImksM5QUnQjDpSdSKCkqCNRctIyRBGMxKJaImTJEozVY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PS1ZkyyJDQAAALQAAQwHCAYUAMRImBpk9jM9eLEkyxiCmFIAAAIiJAIBCgABAACAQDEI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ZAVI6BAIAESAgSBQBCRgqBAQwABAAhDEMBKgkY6kBEZEYDGAAAAADVAMSAACgDABgA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hysYAADEAxgAoYwAAsJQFQCgARAyV4TdyJFUIFEAIkQGSVoCaAAQxEgEzFAREgVkVgVW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UaCB0M6vlrLE3S4NSlDRDIkWYDltltlsI1vhTVdZ9ZlMWrOoFBoppWZK0wiBImUy7C6X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SIWUnUrHrPndTknYzSt8WFpeYywROFVZnLBjJRaQVGctJoyJnWtLy4kImX5cvaS7cubu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FhOGMYgAYUAAgAY4AAdAgGMkM1SexmetFqNljAKQqYxAAAIBAAEYBDABAICIwEAgBpM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ABDEAAIYKhIhiGoCAhgAhDIgAAIYlQ0BgMAABgAwABDAAUABIAAKwAYAMBAMYwAAABgA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hgAwgAYAOxSgKhBAAiBjrwu7jRXSIyNREBEQEiStAi1EYAMAGJmKMRErIEVgZ7nYz1k6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vOryJaspcOs5rLasKSouZCcs5WIhUpd0WW6ExXLSKwIams15uUpsiVDJrnOhElnGQzxr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rcXnG1ObrPLTptaYoNRdEyZMsKSIgLSkkONZSsCIzoZZrKLaEpNBUWlplN0QKDecbbzl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YxjEAAFMBAA4BgAxUAIkMZI1SeymerLazJkCgACgQCJAAgEIYoQAAgAAEFBEYhgREA1Q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EIBgIBAIAGIBiEMAABERiABFOdtLdRoDEAxDGIYwAQDAAGAAIYgAYKAMAGAwAAAYAMBA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BgAxQwGAAMSocIQAIgYa8PtjtgApQEBkAAkMkIg0AMQwAaJIoxAVFSxSJRZ0GOlHTau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b12xTZydyhLASka7BxAYjPqSy6U1WXVRrFOkUkQlvOzhqOBpUWki+aRiubs6tKiyLAWg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YNTHrPNT0E1dLVZE1RYQKzSZjUSMhEqXCztXUSlyFgh1ZJYtaWFZUSMtUHQjXkFpwujg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tGMAGIB0AAgHDABDCkAAjJLI1SezmerFyNkCmIAoABAMQCAQBAIQxCJCIgFMgAxDEIYl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AEIYAIBAAAACGAgEMQhAAGXl1fLoWWd+VtxIKAGIYAMQwABDAYgGACAAAFkIBgADEIm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kCTSAYAAwAYCgGMAAAEEoAgEQObXitslsBBKDQEREAyQxCaAGIYDBEkUYiJArWCRMup0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pL40SzttkvzrPUrJ2ZissKzSIrTIaCZCrI1y0lFj3msQEis70Tk49tpCaLndNUmdmV1r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lWlI46hzrObvNcvIs7S7pak0lhIrLCozFhcYDQQOeTOis4qETLiogaTCkypbCSSHKyqx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WxItJjGMQAAwAAAYAAqAAAGMkBsk9jM9aLWZghQFAgEMBAMQCAQAAARAAVICEAAAgAQK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BCGAAAhAAhgIYhiEMBAAiKV53Hz95QljvFvflbcgwEMAGADABAMQwABiEAAIkMFYAM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AGA5ESaAAYAAwGAAKGADEAxCUgEBWc2vF7Y7YAECtAFgCIkSATURiJCGNAFizBGAFZWQ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SOnNTWqESIxolvWCZq1EkrtohWdDNkYqdlMaRCMlWJGydIuLzIXDM0tyaQmsdzqIkYLr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U6VGxGTODvMZeXZ2TTLeTEUFZtAgZSZWSEaSZmWyKyRoIkDOWESBkLjRHSMZIz2XnL04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lgyQCAAAYCAkAAIKYCACQxgbJPYzPXixmQ0KELUAAACAAABCEMBESQgEoiABABEYAIFQ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GFiFKwABAIYgAAABCIkhCAZGKOXWzj0KBaR7cr94aBIAAZEkACGIkAgGAAIYAAAMFBg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CGABIwaYAMQxgAAAxQDAAGIAVQAIgcuvGbYrYgECiA1gJAkMZFpAAxDGMCLMBiQIFZFY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vNJa4rJEbL82+WFmPSyNZbLfLissjOWamSzDWrK+WwqqhIWaaR3o0nnqnCXYVJGamZ7l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K5LzHV1UmlAz2SXm6znl5up2C2W8DTAZSwkVES8qqUBYdCOgcAw1nNR00DGsxywBJCMp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ucG3PjrZLNJlpIBgIAAYAADABBTAAEMZIDXJ7SZ6kWszsKIA0QQAAAAgAQhgIQgCkEBE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GqBAQCJCAAGIVIACAQDEMQgAAGRAZEQQWoqg4drMaQUFXblf05yAYwABiAkIAAAVgiGI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ViRgAwEMBExDViGIY5AGmAwGAAMQxQhgADGRGAlIRGORq+P3nBdIBwh0hxAAGMBCaBjI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kiQWAohWW46VzvjoZ1dbkAuhlZvlrqmxMzzqa3WVFRAppI7JxOW9aiB2pMmpSaatOZV0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pFNzqKC6aulvyr0qkmRqorq1OmnHrJojFGHU6xplCBqjQYCYyg0DK6uhEDTETlVZVkM0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hbiqygBRZLtOHucW3NjrdLJJloEhgIAGAAADAYiNSAQ0RJQkM1ye0menFrMrHQIKBQx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gI0ggEIYhEhAIBAJQEQAMQDAQARoAQQAAgABDEAgGAUAKEqK4hw7XY0xUirtyt6c5jG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IYKAgAAAAAASIjGoCAAMBgMYCGoAwAcgDTAYAAwAAFDAAGMQxACqEQjj6vkNzFSVAqJ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QNAwEMZIRFK0YCKyAohWXWei57pexnTtoKTbCA2S0VzbJI5dqySBGLjoW5TIkKUkliQH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NKy6LJqadGaymYsrZlOWQ1ildlA4ooq460zkrBpjrEnOrqmyWUTLCozmkpGMkUVrgMVa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iktLCBnFGoCharL5caWHQWJyNThLTnrbLJJloxjAQAMBiEMBjEIkFIBDGSGbJPZzPUkt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IYAIREYgABiEFIiAoYCAAAQCEAgAAAAEMQUgEOEAgEACJgIVA4Qpa+eybQrFcvWJ2Ja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Gyrvwu3GlWdSxuObOCn152azIAIgADABgAAAAIRIYBRAAwAAGMFYDABDAYSMGgBjABgA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xAJSEQXj6eP1MlqEKAAEAxDAbSAAGIYDIgkEAEVlYiJmuOhc7ZfRZ1WVkKtMpM2Yt5xN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yxpLi+UJ1SRSskBnTRZbTInNsibM3RNdSNtnNlDEukiIvhmCzSevxPJ6YNyg2RfKWcvb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kWgVkBkALCgqrbEhU8rDJVZsJCJlZiJxqO8eTWmzoS4LKTbLsy5XScNc+etktiSLQJjE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QAkKgAAZIZsk9jM9aSxJWOlTFDEIYgESAQgEIYCARGkABAIAAQxCABAIAAQAACCgBCh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VIcIqzbvN6HCBUmftiXTk7Vx6XcuiALKO/KzeK8XRw7SlFcSrN35WduM5QQgGAAAxCJ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AAAGMBgrAYAIYAORg0AMYAAwABQDAAGAAAlcRILxdPJamS2MIQDEIY1iNAbQAgGIkIYh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QM1x0bnpR0s6FuKKsNZzjo4tBGzWcutZUdOM60l5ca5eTomYFoECWsxOhFRy9SRbmpdc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XFNldkLJyxMNgXGyAtXJqc3U5Z2SUsotNNUk4pMoGovKCQFRlrTEBlpcRMxrKgjrHNKV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pRzdzzy589bZZpYWDJDIjEMAJEQAFkMgCMKQwGASzs1yeymerJdQy6AACJIAEAAAhAAh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AAAMQCAQCAQgAQAAwAQqBwEQABDEAAKgIRXK+Ha/npAIFp3mSW40KhDI2V6zdmzmkAwM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RECQhgMBAAAACGMBgIYqYAEMBgMYAIasBgIlKxDGAAAhgEMAAAJCASgESK8M8nvOZqsB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oGAhgBEkIYIiDMlCJUQIiMesddnoxvzrLbsjZFa1WZ12ZWF9tJnNcnPsVWCNUsC0xWIu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xmhrGzGgsjRLWaYjF7SGRGc/WZWQL4tXFZatZfJlLalpy7OadosllFwVItjAXmcAGSKy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AkXEygcewZ8e1FbJMdrQEaa5tcJc+etss0tLAJgAAIYEhCENZDIAjCgBDGEsrNsnsJnr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AAAQDEICIwAiIVACEA4QAACABCGIBCABCJCAAAVAQAIBCAYAIVA4QijnvXw7OAYKoYBT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mXtzXXlZY6BwCGACGAwAYgAACAdMAFQMAgAkAAMYAoAEgCUGMBgACGMUMAABgJWIAIkV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BERIQhq0iNpgIYCJCGRGPKOs1pJQCggREZdY6TPWl6edRKa2ZWrXWRNWbIpoK61SQKao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my+3bGYxGm5tgKqCJSjL2nF5blY1UkyJSmbpL4kICZSSKSZ2peJqcXWcR2lsllFhYXGS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A3Ry6kBMpLyZlLRlBGNRWVF5GowiwqrBZxWs2et0WEi4ZIAAQEgABACyAQpAeiABwwJG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suQKQyIxAAAACAQECRGkAAIUMAABAAgEBEBiIjAAFSCGACABCAYhUAAgJQhAIiVcuu3h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XXNXTDzdvHpfirRAOVmfrzp78rbljoAQDCGAxAMQwEAxDGAwEMAEAxgBIAGAKDAUjHaw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wGKAAGqEMEisI4Wnk9zM0RESiMQxqKhMsABpiABkSQso6kbJQECoRAiZNZ6THSjtTRm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3Z0jNrM4gUr0jVm8rUos1yhYYbJEhL0I0rmYmaazk1muFnKbBmvFiMRgOoubWYVWSJDA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Tj6zgOsu6WcMtLSRAmSEUECRtjjVCkXxmNYyRWBIUVmwylVa4tEMxVytTmNZ8dbItLCZ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VjEKQHogAcMCRsT2DHXytJXIFIYAAgAZEAAiIiIKRIBCHAAARABkRiAQCEAAIYqAhD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KgQAAQCAAIFXPcsa1c+koRIwejlPpiaRqjG+h5us8aQ9Mu819MnTnbrMoApgIYggGADA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AhgAwABjAAGADUGIcgO1hIwGDSGAhgADCAABQEAILGOFp5PczNAiMqSQiQKliSZBiBoA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WSgIlJEiRMus9VjZJra351SKKdK7NWU1QjoR0ZeDYq6ebA4+5sio1HNsiXE1UdisMkR1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Ly2UKSqrc2SyTDqWJlLSRYTILNNcuHWeRrPLOqu5YZsS/U05oSKS4vMRjLjSdBOUuSr4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gvioVZS6NBWWGWkYbOPdZcdbZbUmWEhjAAABgIABWMCKMVAASGA5dlz6+Y7GViTsAp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ICNVkiQAIUMjQEMQiIxAACAQhUwAIQDAQgABARGMQqAEEIAEA1BFXLW7h3kQ1Mfo4T1A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Bj7849ecrJWARIiMdKAAoABw1ECIxiABjABgADAYCAYwABgMAGMFYDGIcgDQADEAwAUM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aeT3M7UQliiGAwaCI0YACoRIUSAQoWpFljVFEQI1Ez6z0bjXmb2tK1y7ozW0SahRoWgh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BK6sKSu5zqy4klZbXYykKWBm1LCJIoLRFhMyV0pZrWmJNZzSssKyZBevJiXPrNepwDp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NqApTaUW3mSIlwiJjqyA0GAvjQV1A2QzHQSjWY6C4rMVnFusuOt0tqSLRjGAAAwAQhgr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Acuu59hMdjKxJ2AUAAgAQAAEQIgIKRMQhgRgFQEAgEACEBEYCFTEA4QDEAhAMQgAiMKQ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SGNa/N6Ao3mn0cZ2AxEuPXZw6IxejlLrzlYAAChhRBQMQDCBRAQCGAEhDAYDGIAAYwGI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DGABIwaAAAAYAKGADAKS15cHTym5majIpqNgAAJpgRGSEADhhDCkKFqRZYliVxAjUTLv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oK5bJrdEqpKJNS6TBWSyssNMsZKaKBMwULiJSarOxnUomzE5umsiMCIzGaVvK7NUImVl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QjDaoxXNG5xTqBLdQXRatRcKKyYFgFBRVVlstcgVCXRKxIwqRoIEyomBMDn1w5aJ1tiZ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IAENQABAKAGBICUupn18z2EtSaAqYCGIAEMiAgEIKAAQAACgERGAAIBCqIQBSHCAQAM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AoQwEAAAgEMjNLK7l0v57CvTJ6OMtZYkhLs4dreemtG85+vI6SbLpIwlB0oKYAICUIBi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QDJCpDgABjAYxDAkADAYKDABDkAaYAAwEMAhgCoRA4FeU3M7USMIFEBgJpAMACGAxiGI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iJEiZdZ7jnua6MZTZLdmwqgpNcsjVAczcoRl8sTYehThLmWNmQ0IzAX2dIcunMtM2lRS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3js1RmNRIyE1y2apdCdfM4K021XPO3OMdRbJc9lxJLV1ZSIraQArAzWZ61xolrKwTQtp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raTREywsOPXClonW2GWFowJDAAAAAQArAYIgoAYDGTl1s+tmeylyCMKBgAhiEAgEBEYU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AQxAIQCFSHCCkEAqBiARIQQDERpDEEAAIAAQCAjnerh1txogsBS0dcZ+3Jaii7j10ctp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c10w0cOgdKHSGACHAAAAhiGACoJQxgRqQ4RIQEgGADAkAAMYKAAAORA0DAYwABihggos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ZpCiIK0BkQaBAMBwxEgAQEYLI2IkVkCAiJj1nsufRa6MZC2XZm01VVp0s3MWRI5mjRmm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OfXNq6ygtJpOy6JS9CKayWRAtGRVEEtKCwtUL0gRMZtGdWOVbnirUw3PFrsLCWVNJpEa6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RTVNmYuJS3kS4hZXEywgtSayJApWk2FgoqMOnKroZ1oalEywYgRDJAK1oAKVAAhoDEoI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2crUlYAFMBAIYCIEyIiNMBiIgMIQUgiIDAQgFBSpDhCAiMB0kYKhiAQ4RGgcAgEIAAAE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OkgQEBMVtdzKWUMBiGBGsXo4z3hgMAsZEcrABAAwABAAAADpjhgAx0QhjoAcMBjEAxgA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IYDGIYxQwACJFfP15XbJKgAQKwECxGAQElQJIYCIjpRC5iNYlSVjImXWeyxtjfNWmuWA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FRAmSGRIFxQWVfJiNBGq9ZugqMbJbbKjMWEBLE0IyoZNbxoygCYzGty6MqNZ5Os8Ouou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dAy3JGhXGeqLKjSSlsEVErI1UW5TWRYVEigvKzQTM5zq4F1lx0uzqypljIMYCJSsISyG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QhgAwpggbGfaydTKxHYDCmIYhAAAIgMKQAIBDCEFIIQABEQBYhKggAAABUIxKCGIQ4QU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gMjZd5++nl0BICETAFISFSGREIAivrMnfjZrLAIdgApWIBgAAMQCGADGKgcMYDogAApg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AACoBjkAaAAYwGAxQDACJBeHXJ1JVC0GAIEiKAhqxDHDEoKkSAclVSkQWxK4QVFOWjSy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TIrEqhgTAuIiKCBcQNBnIJ0lqM4VquLCBEtIlhAURrKuomlQq1GMrN8aYqK6iSM66s2+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Z1V2S3RAvCs0bBGKywZojKugrIlhQkrbEmZiZKXSTMoFtQi8rIFxmOVZwrrPjrfnVtzM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ShIYLCx0hgJABgAwChNaewmezlajsAHTEAAIBCGAqQhAMQAIQQyNAoYhAAqiIAhDABDA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ERwCABAIAARXL0fL3c0AjWjeef25h0OG7c6AUTmd+dWnQ5a08tlgCic708pb5yphKIqY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QAMAGFAEgGAAAxgADGADhgMYAIBqAADCRgA2gBjAYEZEsV85XltTO2UCkQqYmkMYQAyx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iiEkSsraizEybndc9eXRzp01vi9c5QWxEuJlJpKQMprIxIp0oGWDiRZWi4ZWQJmkgRGa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dUyskBojqS5KxpaaJbM3DWTeaLOBZ21tlcVkzZVMMQWVlhZFa6CoiSMqWW2oEis2S1ki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DKVFhyLOJdZ8db86uuZkoYEhDHAJWSGJY2KgYCRDGMAAKE1p6+Z7WViSsQwHQACABABE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xBAFIIQEQGRoAiEIAABAFAAAgABAAoAEIYCEAgK5dPn66M7ZSlPTNXXnLeVLLj138doF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Qlu49N3LdgGfUwejjdvKGSlEVAoAGADAQwABAMBhQMYDABgIYxgAxDHDAYDAYhqAAhjk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CkisV81XmdTO2lQkARiUABqDZAGIBtAAMiRmUKoECDUWYmPc7znry3Z0VsVRUoWl0RIk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CKSnUkWFRolzGgv1jSQWtJmsnLzLJEi+swRSTMw6uNRGNcVrpWgeTJVy9ZxannbOlddT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dSSlJS0DNyzIGUiklssmCZpdSoCssMdSjQUgMtOTZwrcuO1+dXWSSyACQArgEBMYljYq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BDpppT18z2srUlQgCO1iABAIAEIjTEAAKAKQQCIjEAgohUhiEIIAAVAAAhgIBDFAIBAA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RipZFgx2BFdXHro4bApVy/VxtuBQoiKvJ1frMqYBAABRDAQqYxoCGRUGMUMdMBgADAAJ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AxgAwGAKxEhAAwkY2gQwgERIL5qvN6mZtEQUZGmyyICG0xsgDBpDEEMQrIyRCorWsCLM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dHOrltXOXlZIsGVxaUAXRcIorNqZIuLjGXk1ulsTRrFBYtSZK2nSyw1TSLYmUESqqS01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lRniJdWPWeLucKzavTzdsQI2RNBAsNSKXKtwhERpQNdCFSKYSzJGcgWRCsxaI0GsxnMs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1bZJLIYDGCkAASAawsVAxiRAMkAhDppoT2Ez2srUdrRoIWsQAAgEIBCoEAAEIKAiIAIA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RJQgoABAIBgIAEEIBCGACAKAgFCFQEIdBXL0fP1s57AqUcn1cZ7w1BQIqlEqKAAAJCFD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rEYDAYAMYDABjEMAGAwAYBEgGKGFMFYAMYgHIwaBAEMREivmK85qZm0RErZAaYMoAaZJ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AjYpAVJaVRWyjJvPfnPVL2M60tMrNBzS43ZunOuRvCNRQWxAoo0klESLTIVk16Eskv1i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y9cxlVYSwviZTQRAvIlpKOvjWYxVKtsnI1OXucq52zWhdcTJSMsVFJpJmU1ESpKiYxG0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IxtM5IQVEZM5VnGt5vPtomrrGWyMEasaqAaxJIxLGxUEgAiCMkAgHQaWfXzPaysSQ0dC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iMVAhDhBSCGICIwEAEaQCAUKmIQxDEAAIYCEMCIQAIBCGABSiWdVCsaAWgi7Forfw6340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josikUYx2oIlKrHqMcIBgEIKdJAYAADErAYiQAMAABEhgMBjAAAY4YDABgAwAasQwGO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Maeb1M82lQgZFFYmWMTTJJFZAIQERwhxGyNiJECtqBATOPee9MdCPQZ6RKCSXE5aToZ1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CJYWSZ6zUyyIAVkDRG5qjfO4nGWxlReso2nLqNXF0ZhJIksRExG2O1jXPM9UmlLNTzG5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czYTKyC3CIkCwREtSRYIS3mQqLRGmKCNOJFIFY6YFxzbODbj59r5qyyZdIxo1BqREYhj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ECQAIlQXs+vme5lNJDQtEKYCABAAgEKgQBAKgIQAIQxAAqQhAEKggMBASAiAwEACEAQC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+fpu5dMPTHP9HNyA7YGvlvqcOnN65zWdTj0QRj7Zjc9fh0wdsc7vycjFaGvlvo8tZOk5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AAx0IiQDEACVjAAACQAMBgMAGAxiAYiQwAcMAGADGqAYDCViAQChEV8xp5rUpm0REoyK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ICIhkRwCgsjQBArWBATOXefSTG3N601zq1lkWFJAms0a0FiBkrcUZFKsZZGogVGNepGo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1R4yqSwkaCJWaCRAyFpcVkSksOpL0s3MZCkZVrPD3OZc65d01O5vXRlnLFsJFIiAFpYI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VkMpAxmksi0iRAVRGWRztTgW5Md782wsLmZAgoENpAgAxLGwoGAxCAmgIBhWhn18z28p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IYCAQCEAqBDCAjQOAiIQxCGIQUgEKFTIgAAAAACAQxQgoFDEAAKFQiXseP0WS12cP2cZ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2u56hucD0cunx6aue4anG9HLt8N6Mar3OD6eEkYqhL2eHW3NjqcjvynqEABYAIYwGCsE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gAEgAEYKwGAwBRAkMAJQAADGA1AAYAMACVCIxFfL6eb1KJtICaQIxqmQAJDE00SoQCHC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JAgJnLvPo5jbL15qyJSqzHQSNGa0VQIirMXFxnNJzwInQhilvEYd86zoS6zlVWXCA0FJ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4FpONmdVlhI54Fes8Pc59zql0TVtzeu3NpLBlhUUWInLpAQVSl0tqY1CYFJICUaYCguM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Btx47XtW5lhcwwVLIIFQAMBKrFSJAMQgJIxAMKvZ9dM9zKxJIwtaKgAAAERGIBUgAcIV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AQUgEKI0xAADEACAQAMBChAACGARGhLMb7Hk7gJxPVyhvARttxe35O4Fcb0csm5s57o3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Us4fp5U6wx1LG+zx6COOR6MQ3giQBYDEMYACgICGNUACGMYhjAYwQBWAwRgCsBgMY4AA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GABKESMQXyunndSqbiqAAQErZAAkSBpIlQgAIAhUXKG1WUkSJBnNvPqJi+XoTWqW2KrM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tSAdIiSLCBaRLMiqRS2lVUa5sRoWZRVxYk4yLAZSaCJoJEwixdWbKMpaY6vJGDU4m8c1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Xm6BCNRhsVW5shjGWGkwlhnInQjBUSk1RE1xIz1kXQiIkDPqcK3Fjtatkky5GEjaROVk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wGMQASRgIANNz6yTuSWSSRhTCgBAAgEIAFSAAAUAAIQEQABDFQIQhAACAAAAEAAIQBA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n67ePRBWDpjnejkJFenw6b+XQkFx9scj0cppGOjw7dPntMq3ndccztznEDq8t7MbAjD0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AgGAAMAGJWIYAAAMAGMEYANQBjABiGMYDGAAOGIY1BgMQAMAAUsIgvlNPPVS2kQAAyNE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RIgEIkRpMsTUCorIkUy75+nmbY6udXLfLVVNkxRtmq0ZUQRrfUUz1QCQNS2GYsLMpri1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+SqRj1K4SxIDKiRrJmY25aFWaES0jWcpFqcHeMKdNpywJm+EXEBmOya2xac+t0WmU0kB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RImVE4otmjAZi1OBblx2sWUlpajHImgslkQEIYAqsVADGIAJIyIDEabn1knckskkjCgd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pCAACEIYgEACEAhUCACIAAgAAABDAQhAEBEAEMQwDN7nl7yzUOqrOB6uL1Hm9/zdpZr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S1iGb3vN2m0mRa7OD6OU7IzXf4bcoMps4nq5TZYxgAAAAMAENQYhiAYAMYEgQGIFYDGM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ABjgBWMAAAGACCWEQXymnn6pbSIQwAVKEkhjVqCJCEMiKAZGhkBqsqIECKZt8/WzMo6W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lZdArKiwlJasjLqVAZkkXqFIy+SS1ayFopNi6JVZlqlM1sy6LCNUxMhE6nGs3Z1ZHOrJ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Tgbxy06k1rWVM25VFZMilBoWwBFhnLyJWXnQTnrSWGckXRIImRqsmBSRKNTz9uLHa5SS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sQhAAC0QDGMQgJAJAYjRc+vk7MlyNGOkMiMAEMQgFSABAAhwgoFCAQAIBBSEEAgI0h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ABCAQxCHV/Hfb83WIgVHN7Yhc2zXS46KAGczrmjebc3p8tqgAOb1xXpdm9HnokQUW8L0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xAAwAAAAABqAMBjGCAAojGrBGACVjAYwAYAA4YwABgNQAABEJYZvlNzgW0NRACQgIgC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YEAGJEgJqsrK2YrGzPrHq5m6Otncajm2kLAks4jZhqZqyktGohlkrEkqCkkZyBNnplRF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iQFBgHXRhRVUS2N0u/NpMFbYoKqCsw6nJ3jkJ0muxm5zYXFZSUGuqicWEQJFRMvIFhUM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LYZaIzGg1GY52pwrceO16qSwvRgMJZysQhAAhaIYDGIQEgEgSImi59dJ2pLUkgOmACAQ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CAIBUhwCAQAIiOlCEIYCpBAACoGAhiEIAEMQoAACNa+O+z5uqqMABTAcFIBiAKipYDAY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OH6OVPTlIBgAAMBDAAAAAABQYAMZIEABRGCsaMAAAVjGAAMAACQAMcAKwAAERlrzfK7n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gIgFSFI1YKEiIABEBiSKAmoFRFmsjZRrPqZmyXoNQSctsOW9BbzDZCmWRNcVlhOXQTip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SlnrASKyirkSyIRaOubVRuiMXmWzTL0ZdccmqVyFpphlhGzze88m57re/KJRVpCzRklm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SoiaQMhYXwiRIwUy6W+SNRGWkBnO1PO3WTPW6HFhckhDCW2UIiEMCKplarAkIQ4B0xIi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uS1JIDpDEMiAiBIKQCAAEABAIAEACAQEaBQCEACAYhUhgAxDEAgEiAiOUABBWrjvsefo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IlIdAoFVO5YwASoBoAocL0c6unJjEMAABgAhiGACGADEoMYxgjESABqxoAMAAAGCsBgg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GoACK5YS+W087qUzaFThisCIwAIkrVDABABECQkSIi1AqIswWFlOserZsl2RAQS3Luzb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ESBujPbblEvEQqZGzMIRXc9iLC8oIGNOitAFZTZmq9bIUUjNi7snXntzbm6M2AAZws4m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INNQskkM2S0kyBIpNREmVEyJaIpNEAxgSKYvlp1MxeVjqw51nAtyY7aIZaXIxgOWcoRE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hIAEOAdMSA1SX3HsY7MliSQHSAAIgACFSAYgAQCHAIAEAgEIBUggEIQAACI0xgAwAQg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Vq4dOzw6EAhErJaySlNHoRCaSkKFSRCtQywBCgHUjg+jnV05MBgMAABiAQwGAAAACsB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GgAwAAGImqAYIKwGADGADHKhgIhLCXymnntSmbBU4BWAhCAImooMYCABASIpFJEWoFLM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ZmyXpRICRslc1ZECjUz1UQjWXS2wFxC3PM5NSRIpJLSaLm251Z1aZSgvLyYGSsyXlKyL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6saWSuWRaYSBbZwNzj3O1e7m0VOzQSKBZt5QSqRmLYqIGwgWFZcMIoKS8mSiZnqZQKtJ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Ycdb1lJYaEkAI5qcqEIsSRQ1FI6AxjEAQyQCsiSFV8z7K57EWw2QlQRGICIhUAACAAEA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gABCAiAgAAEFIAGAgEgACEMQSxGMQCzq7MatRGQEoMaT1kIyqmKWCxACQ4KBAAoVkNR6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iABiGoMRIBgCSBWgIkoSECSABEgVgMQDAzmgYwAYwGADgEsJYNeTs87qVzYRoQACI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AEAgAZFEkiDUClisGqrKdY9LM2L3IsMZpNATWciKspUlxfLMvzYjKKVles0VmScXZsi6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iIWROzLzDWcmppUXrIugCL6nZnroYrl5S9AcZyVY7OPucW52ruzZ2Z7Ny6zOac2sqJUy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kzISNMViKS8si4qqqqC4Co0HJ1OG1ix1vWyS0vRjBCaslQhFiMqWAtABjAQQEwI2IkRr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sSZAoEAkQ1RGgAABESQCAUAgAQAREMQCABCAQCEAqBgAAAkAEIBAErAAIhCpkhIqAlEB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BIQwEIcpYxgAwEMAAYgAAGICQKhgMAGNGJRGMFYxgjABCEtohjEMiSGMAAYDAYxQCWE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UqmwjQgAERiGShqKiRIBCGACEiSRErKSsgsbKNY9NM9Bd0MzgUmhrVGcroK0sJS3lCCg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LpazSX6zQNbCGWiLltMoiAys2y35uHUnqTSK1pI1Y1avQgMJTWazhbzxrNi9SUM1ak0H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KMrDaVBV6VCFFplWJbEyUV1YSKCRKtCZlzHO1OMuTHa2LC8tJoIwllNBFJEhlZEjqghj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iQkvT2Vz2IthsuwgFQBEFQAKgAEIACAQAIQgABCAAIiAiMBUhiFAADCgBACIBAqCAYC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WAAIAGIBiGMAGAxAMQAMAAAABiAAABiGAASVDGMAGCADGNWjGIQDJAAhgoMBgAwAkADA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wNM6iuIgMSMAGBNUoMkICIxgIEikiJWZiAiFVax6eZul0FgiZdLasSokMkA4kZqzWW2y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KR11rmkoW4nlkqUaoqW0qXXmXSzUWiyrWb0LakoOhjWtbYrrKZyqzh7zx7NS9OXWZDVZ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pi0kSKrL0msBwEFrLIkWRVVFWiiJOrUitBzdThrix2viRpLkaMByk0IDGMRAjqoQyQh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xJensbns5WEmXYxCAQCUAQqAAQCAUMQAAhCEMiAAIBCAAFSABQAABQACEgMQpYjGIYhg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YAAgGIYgGADAYiQCAAGAhgAAAESQwAAAAABqASGIAGjAYElEYCGAwGAxAsiJIkAAADgH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P1fP6Z1akIYAgMQxklSgyQhAADASRRiKjOQIkKq1z9JJOXpFxoMZ0pa1pAvKyokXxApq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AFzWNkrp3MCmWREqKk1SsslsicuqWm0RpVo0kONi6Y1S0nOKDPWazmbzxrO0t0uoZMz2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VlIJplqI2XkjOaCsugUKy2NBmrCaIiXFgqRxdThrmx2tlmaEvmZBYEpqUoIAJiIFdK0G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Gomhn2Fz2ZbJJslhSEgpFViIgUy6VdRSKZ4m1fUhQgERSBTV2TtBoCVCGKkQgJiK6aMA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EiVlohCiSoiSAAEAAIYgAApAgAwAQDUAYDABoiJIYCGNUADRDVAgAwVDGABIiVoIkCR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AYlEYxrBLBgAwBWAwAcqQpgAohNxPIV5/ShQAmgEEQ1EkA1FRIYAACGMRBGJKjMRAq1K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JmmWyWBIZgNRMRaQKiVZrnKl9unNsSBEiWrUQs1s2E1CgylxOUJy6MrJXWWsdlyJbk0m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5xUTRWeX6Ti2dJehLcVlZbZcMqJGnNpqlGlq5TSXFRQbjMQjWtJSWlxAgOLCsZMsOPue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XppmGKgnNSlZEQEgIEKVqAkBAYiYCRAomhn19z28y0aOwpDQWFme4AAzTpsyjTuZ6mTN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KI0XnQ1VLpsUMKiEIguNq0DpsctrpTMzBbsTLLYay45xWULTTXWEgVki9OgVxzVaoEiZ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pSJzdaBxaTMx1WUcm1gbiQwUABDAATGQLAAidTTeSPOyoJGJWJAREvJiARnLhCpihgAy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oxgBZNTyZIFpTPvMgGBIUMYwEK3TnVkMACITVcvj9ODpSqGE0h2CECisaNWRJjABDEAx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Ap1Fc9ljq51cTqMuxcZaMtgLCYyBmrNRJCxGiVprImUkQK9NUlpAsK6pO3zmNbpu0qiS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ECg62bOq5YFLKIrOzz25ybOitxqlBwjXqUFkCOa0mcdgMgXECJmiZeQLVoSZqMBtltIk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3PPN5MdbYkupnXMhERJZzQIQDGQI0iIWsCIxEgEiGqTQz62570Wo5Cx0xCK0xayUAQzr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GW6ljUxpdZJOe1pZuszywJANdBFObN6CJtZ569FGZl2pVFhakiIzA1z7Q9BmapFQqGA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L1pnpSZDWRORdKsh2V1L5yz0WcxrzF1JGvpUmgIAGMYWgHAXLIjv1osRvsa1mdKsqJa1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d+yYoCNcQ32ISAlQGbGpjAyWatRCAACwBq/FnECwyalGpcgAQDAdA1cBbm6ZuQIhS1zU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QBzQNIowABtSEImSEADEBIRBkIlZmIkCvUjc9hnsZupakiQrfNBUSjSIvFlRpQBClcqN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l66EoLC/KMqI27cnLIRQkdSRTLcOs5tiRGymsJ2crDOULos83ucGztrWTl2l8Zi+pFxQ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NBAuNZI5caikrLy9KVmTK5cJ0C6M1W6ik5Feaboz1tia6WdkyEBElc0xgAxEBUhCtBk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s+uue7FiSkeoDERK7hagMIrMk1rubJUU0wrLNaM2ZfcTqmMDW5m2yiaBwhF4Wc6btIGx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c1M3yWnMtqKYjaHoczSnI1aFBAMYIzsZTPPW56ty9FMiMAIjrhXXSXSvm7PSZzC3zF1J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hgA6AXsEjz65pInqd512SCVkCNZcq4jbWRImOMcsK79kjjx0C6uKbrKzFLIhZsJGbOpw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ApkC4dSl0YshW1pmssQUBGIBjKbGWLdm6ZpiAJapqMni9uNbQoMIAVohiAk0xATGACGA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IAVakbjtp0M3QtyRI1rmpJEolvIiIFlKJDIXMBl5MzlNU2Up05rQl0VmnFqmkWJYrKyg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RZma5c1Y9S8rIG2JzWGyVnG04tncl0FZMlASqRE1lSVG0ZWUpeqOUdQhFYyRpGEZS0kt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HCrgNU57XSWLpZ2shEiSzWrUGAARI1EBWgERgMBIhgltnrWe9FqTQQpkQMtzVc3UzLAt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ompgIkBmSytdzTEDUREojAmQXnTdokiiOkkjnLWbotNCSKbIy4rciyGm+KjO11pjNWdd8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3yYax2hOOuzSZl7uc028C1mc9EaK84vo8yFeYupEj0yNPOrUADACJ6YtXzpQkSs1anrr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RiMQFIgEtpWdyydvAjqpprjVuKyiGkavGY5q2VwJUKyQqtWWYyGmGzWItWzNkqTJczQ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Llvzb5pgApa5qEni9uLbUoMcCqmihtJAkrARMkIBDACREiyAUmYraizVqRue0z0c3olR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dURJ1WUlpIDZJKsZWBeVpkp2BbLqTXFERlvzrSAJNaigiFzcDVDKLjfLkqjUsJxSUGqW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uvLIxm8nExVUQNRKJESIqmgUgBfFJM7zPnGkBcaIktJEhVQEzlWefaqz2vkkupnYyyIh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SIqiArWIiMYAJEMEts9az3otRo0dMQiu5qsqssIyizzZ3MkyNXTTIkhiIJfZbZgi4vMb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vOm7Rp0WQBjKzDKzopYcu2EtVkFZpTrM52uXL6CYy1kXqyJajLb0o41YbQRAS6U9HnNF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s6a86vocyqvM3UiZ6VGnnloVgAwIp6YtXzRUgbDram2mKIRCq4gRI0iJzJaYrO7ZJfPn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AkAImSanLOEY9Z22IqlFnATKbK7LQqebdNQTBrOhEMAGAACxS9b826aYARlhNQk8Ttxr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tFcjJKEQLBgIAABiIMsCkykGkzTqK567PUzdpNqwlGm55xJZxGpAUlhYVHVjrY1y9zj6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VkbOziqCiJRJq2M5IZAtIEhEC5m0eriTVVpkiZfGWqqVcPU5adaXRLdVZMtS+MZBWRNJ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RsvTZLzS86Ec7SMa4pJl8IhUopKiZx9PPN0zrbJNdbOxlkRDlFaApQdEsREaQWgCHAAC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e9FqSGhYAIruatZhLOyMJZTVty4QkAtzNTzQ0XNtgc2a1JeisYCJSoqMM3YVliSTclpz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ciMduJUvdZsTiNSO/nOSuIvYSa1mQ7Uc7V5IFx6KZSggK4RgraaDz1voZKzzF1NGekSQ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HmyCQX0KaAMJTcoGkRRCroAcuWqKzvWFvAl7LN1cet6ZjBLIhXSJJlxp2wSFmiydzVNU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s6tMtK5dludaZUZbJWSgAY6RGJBVRdV+bdnTAaRmqpqEnh9uVpTNtGOBUMShJlg0AImS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WC0GZK2lFOsR1nrs97GujnVWpcQLbnmUFxWWQiwRWI0S97OuRqZdZrLIFy6kYZ6+Tl41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uxHKLyAEC8YFBczAzbupKiZvjEVl1ZArzmplTrS0y66vJRamMpL1kaikoJGipxKOicWt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Jxry2FcZqsjXFJUWkTzPR55vNOt0li6Wd7LICCUVoClB0pQiRpBaAIlDARGmJEX3Pq2e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iK7mvWYSysjEVsltuSWIWSGZ2lnUipnXVtnPmgijgGREBG2UsiJvZ0pIiROa1clwpECh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JJevQStEvH1cyySZ3YqXhVAmdmZazLhFIGA3Gg8/b35KTzl1JA7aSBXQOBRABLScgaQX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EoFIjZ1SUcla4gd2yaiIorj100gVgJbATJjUlzamm5sSVZ5rPGm5FjLplYqCMkia1GTW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BWWpfNXZ1IQ0U1VNQk8PtydK5sRjhKACskywaBAMmIAAAGITLEtBlSDSjPrBrHVTtZvS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801kCZ0ozgSKiknbIzpA0F8NcWpTEQr0HLU9JxGSjUsHLE3RAIgSXQZyiopTZbXr2OS1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XMnC3OanZVy6ToRUQIpUSplkoQJFlWZSNJmrOWJAoNJUWBG+HGapQETJWyNUeb6PKXpH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0GArUHAoACGqlVIiILUPKIyQAR0ASJez6pn0BYk0YBYESFzVrMVlJASzluuRefNXkmdF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bE581rNLCAAAFZzJuIjpM3JWoJMK7S6TBaGk0HMMTYnamdSAAOALWI49vUi04FtAESJr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Ip6eLzz9voJKF83bMvTpIlAAy1aTUBEKOesUCJ6QkIAAREiLRSFcnNrWtO/cu3HLqsDk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UY1NclllzYNc9W3MyM1OW2Rq6CUAioy6zekQUQCms4CCxS2y/Or86AAUtcsI8NtydITY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yDaQAMmIAAQwBEjEues0Vqop1h6z02e7m9HNnSrMjMtVVFJy2m6USRSuKy0kZ6ZZEzYU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ldDmq7K7NBSQEac6sisZeU2V2VFVu5nuHDXoJy1iSKipZpw9zlpuXYsS6GTNJEgkUrt2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MiZhGgrNRlLiUbIS5KsLyqTFU46McTbyF6V56XSWGlOgwEVAgUEAxK5YUiKgUCyiSGFM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z6EmkkYxWAiFzXrMCUkFFedXXLrHNaM16zbc5mjOmBbrNqc+WSyQVAImbmIryZqah1WR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kptRYWnNMLbidzJJDAsUAYRjtrJkSQL6hlCgEIRxK60Xnn7fQSZ187bI3p2kAGIxLrJ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EekJW8kpRAAhETrJKuTm1rBO/cxXz691LK5FnRMJnAplC8JqyRahmohVWs6LAWNMz6ly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z6zcjizOgArJqWkyCxS5Lpq/OmAiMtcsJPC7czVqmxJDEEMGgbLG1EkIZIQxABIQkEYl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WJax1k9BixUTNpfFoVlM1nQluLJYpIS57EaCuKgqREtMpUB3M27LNqMcs7KCwZrzc9Ik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JjgL7LDnKERnOrm6nFTYvUVgXZMnUSUVJRpI2RZKqzSBoM9ajEXmqNRUUEYcdCMVsqmT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6vJ3cM9bZJmxNrM0RBXAoIQwVxWqpWoeSERGMdMiArAtY9WnfLEmgMVgBXcV6kJZWRgUz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L4GbtZztRzqYi25uuedN9AkgAIClkhXPlqaR1WUgrElNtkXyYVjWsvOauGaadJOice3K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8FZrNO5FS8Cpk09LIJka1pURLzhnVLzgW+gkzL5y2w3s9pMK8tdx1EwrqJHFInaJnnlo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VIxUiIhWdAkcjNrInoLmFvn5e8kq49dJMKs2ICXOZs2YEiMZNTTrJEWrcVGXUt1mROav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5LJbs10BGLUlZIi1BLrLc60Z0CGRiuWC+E3ObbXNIaiMUMGmCMYEiKskAhgAAJBEBmMy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qp6XNlNc6zUSQKyVRGaYqIFgECBIAAkZ61FBUKu7i25U6kiqCqCwtKVkkys5lI1RMtLi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0kiZirh6nFTorrXWUGqJlcmsrXEktIE40S11XJoIEa2mQqKTYUl5OMunVwtlzjIJbLqh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eet8kjYnQYuSta1IaxEIBrKILCo2sMkIQxhTEIjYy5j1Sd4tSaABYESGswZgsrIwKZ1d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OnWc6wzuwRdc23POm7SaIBATjWirlyjSOqzBBWCV22RokqWNXSWHLa590SdVOica3IRO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ZLcnopmprzdshp6OSK8Ve8zhKTpnDOsXHBt9DJlXztodNntJzGuMvQTuJgXUM8yQPTFp5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pJBVJEjSEsCFgRORm1kT0NzBeAvdSVcit6Z150dmwXnKicKJjM1LWLhEsaslZCses6LH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Lm1LJdGaUDjDqOyRFqCXJfNW50AMjFcsF8Huc5a2kNRGEoCMagwGCsYgAYAAkEQjOZli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j0eboms5eTKTnXJVZaSqRdlYTIjIgMbWdnJWotlsNlTzMxoJkCQlgSkprNUy/NqqFmrL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eOMtkii2uzianNLC4uW0uy0CsiXSzSskRI2C3FJIiSAqKY0GkCRE6EuYnF5z7JGjKZwe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Z1oY6cxalctbSUUSIgBZywpERAqFAAErQViBGWXPp2fRZWpOwALEIjrnURqRAJXndtxO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1YV1oubbOfNaIkmqmnHmrVuZ2WROPN2DTqMUrZESurVnJpTnyxN0aU4ut8/WnJ1pOinE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EvAaZoT0dlS+YWRJPRTMV4zXfmMFsjZHA0kSqqX1GZht81bI6zPX0wS8mN6dYwGwa+dI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WdBbLPWXLXzy8+JJOokSMFd4DkZtapn0Fia5ldJkXj1tTOc+XfWwzmXOpIyJnslZbYyI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LpqctFVXNqKWatAVVk0ZBWTTRndkoMBRTLFfA7mBqBFWAwmgGWshgAKwGIYAAwIoICMx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dY7Ez010Z1YthJdGSOXrOXUvLa0ZVlGmzIIEQWRslz2YUvq+atJJqkmRLCJhLQHFNajC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js5cqrpb5WRrNUUsM7Nenn9zEehliVlpoiJeSIxk1FLrGmdFbEmSKCJqGVReTKCsZqlu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3fPLdnpdLJLmNSTVREJYqARASlsYCukChHKAUxgKkCSLrj0qejyuSdgAWIRRZWWXMSsl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ABck1fmyIWzZs1nFL010IVnXlZu9nVZKKa5M3YXJ1WOWusiZl3DkvTzbfopm6GnEu8Oq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CFMnEAUQqhfM3TLE9HM1ryGu/Mc63WWR5vTQegzHLOsNvmrZHVZ7GjRSqA5x0iyms0lY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16e5cvnlywk9buSIxniFRInGza1kz3qYWKKreVWxAiuGOrSKjHmsgU6zfYAMBDCVGVdS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7m5AFEAGBAgXgaM7tlQARiuWC+B3MLUFQASCVBZNSVkiIAMYAMiMYxIkCBQZ1itZTcWa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psJtSy0S2GWzJrOo5ujNmV5jJkzXLALc9mOTTXSigx10c3cVkCCMC8wmguMRjhGu3RkV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JmaqqiUpTZOzg7nNOqt+VgG8iQLhxi1KE0Lrlz2QjOWVdCrXJmtkVxYaYQqzlxmCNERt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1uqdNMWF8miZmiCgREiIYyKlsiSRiNgEoIYWIdsR5MR1zuZWpKxhQiEICCRJjVRAVACIk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ISsmQIoEFtUSsCJIRAkORlZdTkgVXUyC62dciGMjTGMAImFczTIpMcWHTsxGZYlJsOpn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Qm+hAUqOdZ1SVsyYyiXjyiAq6qM5iqWs6msaCqWsgIguUYjr2RObKELEa0BW5DQmgDNm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MAARIsKCVl+dWkSm5Y0BtAwArKrLiRrzuUIBkCE1WeBrnVBYq1aAwBZCVkhIKAMBjAIY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hpAqsneffk6UslaTWJbF+bohW4rM2oWBaVwFlTjbNUlFSKWYLWjNh1JaiouIIwKyIiZI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kS7IlKiALVWVIpKoWcXc5Z01uygTNJIKpL4tTHYl0y5rNktJYaoRTZRVhbFJIC0rEIqL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nnLaefXTF1umTZM2MsKitRWIjUhxBY2sVkZGRGAgC1jAALk9NHopLUdjCmgIQhAMgrEA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IBDEAgREVaxQAQgBUKQAVCgIBCCkIYgGiBUCCtQEQLESMYEhEBjAAAAQAQxArGA1JCgd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BQKCQARAZKGOohIgqZEQFizEJGOjNYDsBgEoOpARJACSGIYwASgySuABESE1UeNqu2xZ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AFYgSQgABgoJAYh0FaVEJXUUzVgZ3SdzOmso0ZsSwzpVWmM1SquyNXEYBURMzE7mwTWj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SxFpEnFK50rq0UJbC0hm9MwWIuyhVFsgmYlNszolRxt58/XQl2CKC+LhmgjSK5AdtCap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Ao2kI2meoECoZSu2JBEzz+55+7p59NRbLpTfM2pJAKzLVQQJDILWOoIwEMQDAYAAyyPT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YAIYiBEsVCBEACIqEkREAIEhDAQiIxCGqEiVIgENQUFCIAEIAAAGIBCGIBiAQAADGRGo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gkYAFAKAgABAOgARqAMYxiABgAASAYhjABgMACGOmAhgAyQAMAGAK4AEAlqWGZ4H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lAGEsiVRRAMYBTAYgABABFM5miIVSluufWZ7ed3ZumWSpKqzpaapWOzNWfUyGmBJqiRp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rAhc74yVMkVGiMlNJrYThrnCNUuwpGQkpqqpEZIGfTWSWR5vWeVc6mtkukrJRsGUEjYV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lCXmetJOXKVVabstJiIAIpLFlG4zETkanAu6+fTSXS6U2zN6TQIVStNMBEiC01KSN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PS2ekiZNkCwACCUlqogRJlSSVkiAoYqCREIAoAqJDACIhiIDVIhSsBAFRRjERWsmjGIY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WYIhiGIQxqCQGACAAEAxiHaDgAB2AQgpDGEA6BCWSMBgADGAAIYxgAwACZEYCGSAkIRI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gIcNQQCKivN8Fq5LquaYyUsRjHLIdRQUGMEKQxgIYgEMimUzxAVVpbrn2me/jeqWuJNZ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3s7U51uGkTUTMXF5aQKyxLzKsCNzpEZq0woiZtTPWrN34WGYutrKl3RjQCokiwiIqsrN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Z1JblujoRKXPZOI2RtlFpWTL4q1nn0yRVLpNMYhUi6JASIpZDXtLyElE1xac7bh51lz1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WlkiK7aKqGMQyC1hYhjAAEMQwJiGSPSp6OS0mgFgAiu4zNXyshrFc1fFNOUCyWpdJQU50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GWWCzL7m+zlZ6WQ7EIgdO4CUc9vIm/eUjM2dZ5rtyaoLMjXErdHXkDn28muxJA5dvck1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w2pJ3MzSkDh61iO9M3S+dtnXbThKABcdtCSi3kLpOsiKjjlC6zrFyZF4wj0JMrTltc42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dmFchpNpAwiNyCtUmAtNaIzLEBiBFVw0iqIRGpEicsgAYEbKS2W0VUpJGSVFJYjJFs0x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tUeB3ct1DOgZKVDAkSEsUYxgFIYDABiEIZCMpREBWV2X6596Z9LnopaJHbj1IpSQLpQ2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zc2pyxGkuNBEiIgMtub4kZqlFpIiVVbm6Za2ZgXEmsVZbNQ4oNJSVkQsmXywPOdM82zR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arEYbNJolZeOK6pua6rGWyhuioymsxEjSZyBsihQDRDojj9J51qnHbRJcupNkxcTkiU2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gKxAMAAQwACYCLD0iejktJIwsBAV3FDV0qFrFc1okqqU1IRAtucjVsrZv1OeurKVmaak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aLAiI6Vxy2ro6CcBrqb58ydLmdtxy+fT0ZzK5qhaeomeC1kPSJ523uSVGCu/J5C3qiMh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KF89q9rOexHkNa9ZM3Sca751emZ8qqUA1HopnyenpIxrSvUTzS+hZqXgr6xOAYbfUph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9KecalrPfryOasz1u3FlxnoE86bTWcKr065jXDFZ3tTlLFOguDNkAFFnSrBLLWd0mOap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TGBIqszXN6351GsqSsvIqGRLkgsTUac6kECsKQoqlpjwW7muo50iQ5UAxkxLFAkMApAT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ylEQFZVZfrn3Znt56Xy1meyippcZy8wEbIVZG+W+I2ULSI0kaRoi4xF47nXESmpDiZZG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LWc5FpmTUpN8Vmar40lBVYAc/Tn3POLTWvoeetZzrFWWklFWS6Y7JmjNVFmQ1JMgSNUq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RXWiWREnEy4rOJueZthjtoltNSbZiwERVbERIQhCI0ERiGIBjEAEwETT0p6LK5GiqVgA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Oswm7mYEppiIltxkm7VSbLmosTnTU2rElrGbOt1nOm7JHSIHTYFmnPaxHS6YriZimqMa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4bfU5z5i6otjRHoZmk42r6LMsOfXHW09PnHltb9VnPC1cGrozPUZeQ1fT5zz7elJ5u69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0ycmupJwVsO0cs6BwFdehk8m0k7Wpul82esPMGY9WnOlzancXyeQnq9OLLKzWcKVWIs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WB2dZg1jkzRcrACNzurFnUaLEWJJZLnTQhLOVjAimTedEt+aKimydkpSMupIvly1JNed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EtJ8+tpuotESWUREMZMREFIssBBSJAAAIQDIxmM8VhVVxfvHbk9Pz3ZHN2ilSCyLyJlq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LeuGwKjYYdA2RGNBIx3OyJiNKykzEraEsNESXKRGTl1GeykiVnYjnVA1lIFJm1ONrOA2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MdbiKZ10RAYJjq6oG3KRVVB0DMImBSZzbAOXZFJEiW1A4255a2GO2iW00pumJAIqpiAC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BDGACJDEST0x6LK5JI6LACJC5qIy2Iaim7GayM1EmSLLjLN2q0vueZnW25VUZ3s1hoi4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qxyFrWSpN3THMzvQzeYMdPSM805xG289RnPnLrNbvkwV6CTOYLYpSvoJM68jT1GMeU1v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bs59HHjtX1MnDrqyVVvPKNAAaD0qcCs1Z5evJ0zhneOKtNekk8q1BOzqbY82esPMNZ09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5JCvWHCW+y6OKpYyMOuzc45rHKw1LDaEYJZAIlc66x40aOSss1JLKWiS7UUrlmOERszb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slZZK4x6jNebnqq52Z3bKJJQBESEtB8/tpuoNOJqQhEiQxEQVxZYiI6RIYhEiIgAjGcz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tJ6vnrPXL1KrEW5uxaQFUSlNERPQY3KXidMZxmoRmLq0wy0xXMosLC0UsyUgZqRpqgpJ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c4zXGOmXS5Kz3M14288xNa7Zc9WRpJxaWDi8DFZGgRpCESKiRoGVgQA1BFctkokCgsta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63xct8bWJoqiQJABEQUESIhiGIRIYAAxiSZ6Y9FlakrHYhgBFKbKgHbfmxRXLqJnzu8L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jzq6ywwy7kwrJdLCapllSSJ0Gec1ECB0d8uXnram7WePjfqsyKUW1HDt7+ZqXMbGfLa1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nNXos8hrIenznyWtbk70nMXpRzjha167OODdU16hmMeSumAVeekk8oK0OtM7Ty6+kKDi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xZ58zHrZcC2WXHlUmesXhAnbPLNDPerhmwtOOM7aYlySzOvZyy2y9efmysIjbFOnZgli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BcV5tOmkzJIsKrLSzNkTlqqdkpZZYtSVTlpLLNE1hNVasJqCIVXlQvgtXO1BpxNVAIkS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VMBjEIYhAMjFBmSAiiy/fPsydeXQYdSosiBfEDXNUnSTSZFw1pyrijSZIsK00kViutiB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EZNJTWYhWwzCKYqqNbMtMdA5eq4ziNCkc+5duDeeQlpoWNtsVG2OlFZm1Ky+GmK2ZviB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CqzLEDaUEkJZW2ZBcVrQnH3PP3WfHXTFy3xtYmkaiIYxEQFQRIgAgACQxABIRFJnpz0e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ihWxiJKgJFSEMRBJKCIDGtZFEtskba0gtsOkiM5JbERAjYTTRWRl0wkLYlQi+SZlVFli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JVERKS4riFoakoWs2AmQkoFI0yZSVoOZsM63kjLTjcBktgkjYSXMUEkRabwMBWItrWQM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wLrLSMlCyWSMFgFl9iK5ZldsUmgOaskzaWlCMmU2XDWUapc4rL5ZZc/SdNJl81IxpbWv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l8Dq0NQacSUgESJAREMkSIipjGMREkIQDIRnM6QEUWa9cumnbUFVYRSTNRLNhTTacjV0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GeLxp14wVBWiLUukkC1kDfESyXPYrcxoS2LCqufVhbkjsxgtrIlQi0rQOJtx7nWtpJdh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6MrLsyvV6EdaThLRWk1wzFUSBcXRAktBzrNBrzbSJUSiZy9zzN3nx00Raao3MtCoASER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AMiSGAxjIkUkenPR5WJZYIwpAAhLEYwRAsUAAQhipQSoijtUgJUKgBEUBCEAgABAACWK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AUDIwiJMdEAhwUAOkAAMjIwABAMQxAAwpChgMVMYhgIY6YiQlY0YEScoADQBQBjGCADJ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IkSEOJCoJQCoCVxKgBhDVUEYrjNb4NaLqDTiQ5UEMdoJEMkskjSGIkMRFGJWA4rM6UrW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p1VQRWKgUaDTm8vctKSBrjZGqVrjrOVWXSaJa6ZQmgddDMqJLIhUokWykQsLa0qJGiM1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ktWJAsKiyS44PScWy81tXxaVGqGKzPVoSzkq0pOpEEoXQaogKgpAtlqJFZQaSMIqGWFx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jpoiw1RtZkioBASxEIVMCAgIjERJDGMkIRBLD1h3srEnY0ApCAZFQQwQEqRDEAhEQhqiF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hIERAIQAIFYkBLFAAEMBAADhUAAgAYQUAFEIdSEAAKQABiGAgGIAFTCAWjHAAhgAwpgA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xIElQxgBIAQJKI6YSMAHKDoCGFAQwV0AADBWgRlqjNb4JaLqLRExygqBjIAETWSFRAAG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EoWtFVCb98+vJvi0pqklSNuWgrXJZMBRRVhfEzVLjSm21NkvL1IkC42mjJES4kUkS4vl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SbFwVksiI6cvKslETQ1ZCFXD3jj6k42K5ZlkBZqRKbCOhNXyVEdNGQU1A0whGknZllrV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dSIwjj7cFac9dEtsmmNzIhQCMisRiFQRIgIQyIgGMmMQiCSPWx3otJ3KSQqQhgJURJIQ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iAShEQAAqBCEAgIogEIBDAQwIgRAAEAAAAAAAhDABDEFSABDGRRigGMQAACABiGIAHQA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YwGOgBDAIYDBQYwpgjAYEgAYwGEMBASABqAAhjAAIrTFEvgdWm6jnTJDgIq6BkQBZSWV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FBQyBnKSlHVCbN8+qncypWuy8xVM7eLEdnLprGNUOsCb1iuqM1QBmNZSuthSa43ZBcIR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LFWiWgpsuiCuyJEvmlCAviyXPZK3gdOfG1Lpd6yioujSSIF1ziqTV8kK05OkSIm2MZMq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MsRoLSpLSMocnbhLnz11ZtiaY2stHSAQERkSNICIAAECIxgSJABBJHqo9DFpK5aJXRIC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HTE1WqLE1J1XPq5xfYhUpWgICIBSEoIQhAiEAgEADIgIBCAQwEADEAAIZEYDAgSCmAAM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MBAAAAAMKAGIYAAwEMBjGA6AAYBAMYKxgFMEYwGMBiJAA4BgAwAagAAAMAK1hGaXwWrR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KUiREAVySoEAANAYCVhAVmcqKkVUpq3y7iehzc64rAKmWZaBldZCmpHViqIL05OdaKjK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034RJkiBEtKyo1ZUaA4mZqkSlAsopZvUl5xMlFq1WM870xytTTL1JQvJDiQFAieoQyZV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UVpIREoIGhd8ZisoqmyyA1y3nE284tGOulbUvl2zDR0hgIQJAiqtEiMQwKyIxjAmMREZ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kAAQEpVEcG74V657qMrh0kQSNZM9lz9FnF9xFUSIgBEdIirIgJEIBECQAIAIgIYhER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AApkYlQAAABIVEyVzrOdWU0HTjVGs0ykFEAhgA6QwAYAADAAHTHDCgIYwFUhQwpgrCEO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DAcAxgACGqGMQwGAiK1RRL4HVoaTTgGMJSkMQABIQAAwAYAMcIqrPJSQCszOzfPsJ382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eUESVaCqsx1o5NV2XZs6sze1GIzWXlNomSoFldTmREuLiBA0kUktIynINFtJAkCU1fLK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A4e88fU2y9KWJaIlG2KysvNkZqqsRaVFdBoiJirQXRUVDLZc1M6eXTjzO5BbS+IHH280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d0w0VIYwRCIkVLUiAQAQEIZIRaAiIz1MnootJ3IMAQMbXnrviOtdoOWc6SaSJIXnCwR0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2BUAAIVISggEiEBEQAIZEAUBIgAhDAiMAAAAAEAwABDoAAARGTj6eY3OPrMBVKJjjYas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AIAAdAAAABIBgABQTlYWAQwAdMIYUCVjhhYwgJAFMYDAIYxEgAQ1BiABgAEVqiiXwOrS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KBkQACREYAAwGAwHCKapkoKx1mZ6O+W86+b3JrAmetKQLgMtTIRIylOpBNK2yzl1RVVq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FB04kBYTi8zFRNLlQTUUZdJIpuqiDMTRLZLoIETLWTUsTjbnLToLpl7cc8hU4siwqIU4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mg2FBTUVsiZSUGmGQpx1cudpSBYbTh6nj2ozrpltkuNky0VkgGoJIKCEFRGACIiEBICY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ZXI9QABxxXTyT0w1kEgrltnYmlIBS1zovJssDXJ7GcL0CIDEIVIqshY821QgAgIkBoqJ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jBWRsUrGiUEMAJAQJBShggC1WeQ6PM3FdRCpDJATDKR3D2HPemCEMdMAGIFYwGiAQDJC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ENWjABqBQOCwGMQ8pBoxwqlAAxiGoJGIAEO1jgIrXGaPBa1VNQaAGrgpDJEBEiMSEAwp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mygqikdZ7npa5dM9JmjWmSsoq8qiNVJC3LYi8tKSRGJGiMxMuIrm1K6lEU6WbaRIlsai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WJAtksJXUSUSGlktJcUhWezm6mLU5ibixdEBau6K4ZWOopIQ6lECBYWARGthMoKi+ETq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s5zLPP3VeOumW5LjZMtJWIBrEigqAQVEYDIkRCAkMkMRAkemT0uViS1GABJyXo8xn6NG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lsm78dptJIalGvPW5skaI9nPPeiGAirWYWQpkdRCzWBXLpzpJWW6zQs7LKqkQ1tZxzpb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pnY6Y42NmaJr3jLNLOmhqSrSYI0mpLC0ygvOmpCL9ZiZbPC2cTaMICdIiTJEiUIivoZPQ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aahEWs6KBAAFea8pWhEBGfS/WHnVmUgtCUMiZ9SxGJQaAwLs2yUoAiZLLi/LJpNNudMA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MCZOaCcMitMUx4HWqpqDQADGoMZEQwhiAApDAYBEgEU2UlEViqi56uuXaO3mtqDNJqLB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movGUgWUyMMC0a57K6nFJvgKhliWxNajNQtknRgXmF0toxGmIlhnqhnWUNUFNmmzz+nK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mXVCEZKvKrArNBAqLoC4CpWSLIqqBIlGlKJbJY2UVUUVIw6nn2qc9dObclhtmZI7AICN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AMiRIgBICwBEQPUnosy1JWMVASYXXyOfrJK7yz74QYBWA5qTV+ekEo1wSMm1ql9hPLey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URYoIRARGa25RK9S7Uy41fc2WVqCS2zHnpdmopOtvFGbz5rsdueeXDy3Zc7d45uekshb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zq2ToJOuYsRQ5TU3bzxV8VZx7I2hYIiQAsGIBCJF8ejj3MzRncWgjJfudWOLDAK6Wpnl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uUSokSiIFEtxq3Oq9M+8SpBE6cEsbJWX41djRTHGHTN0xrxdk3y9YjqdTlq5XBSOdrJq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WzGwnKyC1xmjwOtVzSaiMQwGrAigNXEiIDoEJUMY0kJUUzNJSVgZd56l5ehjdLlNZXpl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PXFtGqUvN0aTPLUruXLYkTS1mZzUiytGYxVSWxpiSsx6Yma16cu3CoTUiBMsi4kZapsC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q5dkjWdUlLSWRcTM9gSGUmksIlMXETecs0lVVw1kVk4lYpbBFRAlQczU861TnrpzbEuN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UGIVkQErAZAREBEhkwERJHqT0GZck7AVASUNeNz9aE3EVxTrlTrhG5BSg0AQWydLM9bm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AinWKtyrGtmdIQCASBBDpKmpyKSyzJLIdmuzFnpfmoidO5knEa16zq3OXy3r1lVmzqWS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MrY3pacvVjEYlbCSvTxupw9SqyKyJkSJACYiBIBCGXx9Bk62aTYKTXudDN4cAxL2OmMs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UXOvpmvFnKABNbcVlWpVvErYiidSiUsLCy/OrcakBA5fTNlz0OW51nOf1zrxeljRBVZk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tDPqX5bMbY5QisIyx4PWqJoaQxABJQQkRJZQyIiVIBIDAkshKimZzlRAZl3npXl6COlL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bF0QILGyisxcdCAtloKzpxjsuL2oM1qFVjS0IrNJpza6uMhy7ImyavzJNTKyRIqSVXLE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WZTz2nNsmmtdq1mnK8oI0JoJRErWhNVQGRIVWXxeQQluVFBYIoLoZAnSKE5upwm6c9dO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AEAiNjAiIBLICJABASAkMCBI9Ono8rmZWljhAlWLzOfq599PO16IpBK986dcabyKUFjl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uefaeTq9ObkVMUUbzDeKMb250CEBEQFcV6nX6YxS5c2esoBkYjnpZARSVWJmJVbWWW+5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p0rHZzpYyWEDVnVOsxXnzUoQanhN44OqxDIkxgQLSkQwCRWkM6i+8xdsjliX6dNKxWqw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BlKS1mWoKgRKyeLbisr0p3lIwWVShywp2X4t00RE5usm5sxrTmoZz9Zp3NuNbc11WZLG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pqzdedyyVBGWEZF8FbVNioBABYsQEgNWMQACIBDGMk0hFTNBVFYjLvPYvHry9aWwlWM2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mzXEIyU1SXGuXXlx+kqy6lWCIxeUUIyUSJxcsC0zrYlC1yXRa1bAV1USsqppAlHXMy0F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3RtWYjRAJDTPGothDVJCrC0ykYtJ1MnJiVqiJIsSApbycsbKKpTnanBbpz10ZWFhrZmk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gIdASwEAASAkAECZ6ZPR5XMztLIoyOU/PHyV1j318/192Z2V1n1I3lm1yjedk63ToTSs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58uv15TkVMUU7zDeKcb2Z0CEIBEQJ7xLcwYu3UYDAVZMbeBo5LKEupwLRYyIFGdBFO1v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ykyCIyxmpxWZd5+bbldgCoZIcWESAgJShJZZsLKdZtPcYvoIlCKyNMQ1RIsiyhQqR7zZ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U1VLFtzoK7Kt5rS0FdSJRBSzRi2TQczWTU2YqKNSyXbjRZh1Mup0ca1yhmsqskgKULSU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OzJUEZYRlXwVtE21iMBATWIAiJKxiAARAAASG0ESpmkqioRm3nq3j1ZegtpuM5I0EKyk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InLz9TSY6gWJpzZVYMz1mJHZkqImiEqKYmt6IlGYmuuWyImesmozQlBUNWmyWkyG2zzW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MC2xAZiRXG0RmJVqM5EtNJUTkmUtIiSBLzCEsjpZtBDUqs4+nnmqM9dMt0TTZcyZlKgE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iREQgGChJAQqsPRx6TK9mVOxARzLvFmJEr1qu65G/TzOntTeKyNkUaJXqQvPPvzUdPOr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lKkBVrFe81Y3rzoACKICJTVWpu3nHjc0iJA27zklrzu3BpAKnQQJRDRjGV5riep1OmcS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W2TKsbmgcTU+fdIIBKwq2W2XQ1AsWzFkrXTm6FszabnzPbhC59hm+rzpGm46FjldvMlE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JpFOsws0oyKgBVlj5am0yCVbzMqpkhQFkFXS250jPZogOfrNmppxq+ViiqkaVDClXXFu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3YuPrjVz1sxsFQRlgZI8DrVWdNpAAgJCAQElYxAgCoEAAksgIlRmkrKwXPvn17y0nSzq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VxySsrKBVoi+GsLKBEyZOrCcAUCLZLgIxqWoojQrKyEmgSkuiEZdMesi6EsjCaqUdCWo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tOvLXGk0DsgQISoilpoM5ZUCZAtJlUNLlRAAEnZXjEDSQlnGHR2cmvPNV466Jbi5NVzN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AQgABDEIQASACQqjVkekj0eVzNlKxgRxL/FzjLXrdF3K5g1z9+nBr1Q1eVvcUijSnpwy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WWXs+WulIxFWsV7zHG9OdAgEiEIir1np9M8XGtOohWI26mWXPz2YSQI22by6y41NOpvP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dqUalCEsS2qJXZOiK8bkkDyep5TpAZLLVNdTHToY6dKasalDlmrSZFa4oTJrPk+/lxax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+sRXmS93eMudySdvIy7jGeazNBBKrNG8xh5rCqLdGsy5am0yCV7zMz1MsIwiyKa0S6s6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7N1Z3QlGpryumgKZiSrrjdy3ZlCsPXNstuLk641c9a8bZGgjLAyx4HWq86TQAkAVgAgJ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AAkrERKimSkgJc++fZvK06LW8vGBXGggU1nIxjqRbJctssUgWVAnVpUUGwgQOpJmJmgp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GhNMuIslRi1mBZVJsgIUgjXLz6LOPZis0L0JZkRE7NEXmYgsEDeIqIFohmgpEdnLh01g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LUUxYlWnCrzjRnrolsk0Gu5nIESAxWACAQAAgARFQaMCQAInXpY9FlaliFioI4aPHyMzH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9Ove5+IMWu9O+3J1vD03FnN18mXr45AkgEtmb6/lerICSreadS7nq2VCEIQhEYep0O2O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c6nXQ6c8OdR56lI1SG1upkieaRfqa+k5PLVs0WRTZqYyVmbOrbLtShXJYkVhjc4ieR3n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c5dOhjppm5S3S2KhiUIiAEy3PlPR5eXvn6GX2+LGXo9OZNc3Ls9MZJvQI5eL2rjHNZ2p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lAsityPG7cUK9SG801aKWdlkZKuSa6eephCsoM3SWybMbmVnP3m83c9FNQwpX0xdLKIl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uNedaue2RoIywjGvgdWuaSsFQDgGAhgMksRAMQxAMkgCxKkpKJY0GXXPs65Wy9TNvrTV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C0oIxWROhEiJXVVlywgqwoInQHJMkkxVEM2lWaV0RRIVMc1nMG8Iahsy1GCrC2NcMprz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XOXFhmslF5mOqk1rKAICLyRWWCjaaowUGEqrWXlRAvlRTGmyk4deXujHXRLYl5qZmiER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IBCEqGjAkAxE69JHoovZlBY6RXF3j5T5SrXWq9PIej6vTzx6vPyU3rl31orhdeubr58f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LZ0+d9Vi7MwoKtSreFz3ohgIQhCIhEdTV2xg57nm22Z1v1m/cw89TwlbCSzVW80Zs5ZI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NTlEgt2sqyrOp2Os+Qt2sshjcoieS3ny/TKmu1z36Ll3tmpreXzUrQiShiIEErSqvP8A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xJ77FhL0OuJ1ixel1xgzrQWxz8b6+sc/GqWmDNFW7yZss6CJVrN2o8btxQq1K95jbbkBu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rsghXO2u1lxKUEQslWvnq+aYGdKNZdKGSNOdVGTpjZnWvnsFSIy1xiXwerVNJZDWAwh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AQxABJENYlaUmeUqJn1z6WuXTl6+bTXRsmc0uJy7zHTLigzxAkXwFBVUbLF0ROoGYqJm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hmlulcXLNKCQmtBiMNzp1MmVhuVxnplsrTTm3HlemeTZvmtqykzGmkUJbVZojonUy4W1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zkColGgvsRjWRMqKiyWwoN6Yjj6ecaM9dEtkWGu4lIqQAMQkBkRAMAEIgsgJIDGAiR6R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Qg8+L/LIa1HWvM9fpZtejo48+ic4VGvOd+nK9Hgr3zRMvxu1nNqbub1HN01CJCyBbAAC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8wzq2REajpEnlMCK1DLQGIBVTcssaAIMolLXo0c1FDWTNnNOg8jrPlt5sm/U8e27PR05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RRIJlt5txVZIuzcNnke/k6x7zmjbPeL+mXKRj57s3nTZKKpqrGpjCTPotZuzqyVGayes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Srpi2aszaEh0zPNnLWZdLE1ZpEjNpOxgSGQWuzTGvnt0xgCMRWcreb9HG7nu+EKVEVhG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kjagA4YDIjBWSEIAQGIAGoNIlRUUkBGXWOteXZL86KlZSbjaRVxSBIpKqqNuWkzLmLLI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0nJoLSBGyREJYQlnLeQS9q/KGmK5xakstA7elGErJy3SQtuPM6zybNa9vNRSWlxGzDWs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0ihiLQKC+okkZRLrMpAsJyxKzOXGDU8q08db5bSZqYkipAMBAgAhAMAERWKtGSRgMBEz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JIiEkMLPJsxTUw300b7cnfpz23Tni2ydvPg7/PVRGWIgULcva8L0BAiABARAQhEQECJZ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EAEgAARWpBVSGygAUrsJYkrAAPJW+U3nsc+ne597pYXJZNoNM3pzq5YlSQqSGs5iqK48t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xkliMFY0AQC2USGORCtkMYCAkNUJKbLpZqJEzHDs5NqSdcwiaDrR6SXqQwACqmX5pQMY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UoFnQIrjnHhdarmorJJNQAcMAEMFYxCAaAAAElQIioqKSAjNrHbvLolk1CpmgmkTZV0Z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ahky6Mxis1y3UhFZUayZflVZSmygZMpMqmbcWxpXKbVebnuMOpZZKagQNBWU26o25V15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LZLriZMUKyuqx1MkEVVaSi0oLiMWkqiQqBjNgBkDBUZrEYK8y08ddKzixNFzORUgAYhI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irGSsQQwI6Wx6WT0MltTRgiIkCvh2l5+0SnW6dWF1g12w66RuMvbycrv4nZEkMAGSy9d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AIAEKkIJEIAUsBCVgArEEMYBaBCFoCAGQBDAFQIDgrzdvi9PScevZnSyV1XZTZfLdnbX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/WLbNuNqKDy++Pa6cPS5oOmKGADAdOAkEgFrAkAxgJQaMBETz55GsmlcQFcolVo1megy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KwGMYhgMQDQBUPNCNsI5seF1qqaStGRAcslQxAChIARDEMQxgAyJUVFERIW0a59m8uqb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RyygmSXoRaZqgZY2xMzaYUpt6MWQzDV0RNFnWxbLOXYVrKSZIit+bjFFheC2LLMr1KNM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y7YrM9cPWefZevSliaY1RaVLmsppnRJkBxnrSXRmK6qJkSuNYqRUTInUyrMwiktqkw15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TQzJCkADECIYhCGIAAirJErIhAAtLI9PJ6DMu0EkJEKolU1V5/VDHfm67QutM4qoGyeb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t82MBgMsj23C9CSKJQNSscBEAqOUbQYERkolZXUAsYyIKgyZLQCEKVkdAYgZYgEBJQEA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nruHXq56WLkqvWc+sdNVjamrJRbrM2ueDfPQUY69TGonn98uhvj32ZAjBQYAMdhDVgAD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MRA84nidI0iyWszXIOmSq8vjYvv8urmgCVjABjAEBqDRCVgoRlrjmx4XWqpoURgAStQB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AMBgAioqKYgV1RrHcvL0JsmujFVnOrSaDnGAzWWS7JdRKsxZHQiBy9EmO3ZlcdvLi6Vk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UXEyAiJPNLbIIS5jSaUrFWUy1SXlkaIBVKvPXOInp0srVmUmguiRRVRpJmMiaS0RnKy4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JaRO3JyQtzmqKDm1wFjjtoasmZmi5lJGmIYyIIDEIQCBQaRUGTsiEAxaSj00no4tskiu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pTx9tU7c3XVs65zTOvPm43XpyevTN28tbnMhrnXqOA7HN67ksQI2qzJYi0jLOok7nNNd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ZyR0EYyJRUyySUsqgtkVCstWklGussttyCKyIwqDMmoEhwivHo5068Dp5+ry6bs9LFnU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2ax0tc1LyOfoqzqcsJapUiORrOvV62vJbrDQWNWSySE1Cxk4gBEsAiIsGFWRXYiZXTzb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qQo2rGMOpCyQwqZcWGuPoOGldEtKI1LIitdSzMdllt8V1YXQ1SNQCGbA5c14jVpmhRJE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oCQhDAAABjEAispKYgQqjXPvax146CxNQJSWnMKSVWRasTZFFEU1RFxMY6jFFayJWFWz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mLCwebjtvjflhtvKi2yo1QjMXES5cyRK6rs4tmAt06mUFuAuNcZC2oEQICIF4GoRQSis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YTJJAzrMsis59cRacdtLVkzM0MiFMQwECAyAhiAAERUJErAIADSUenk9DFtkkLlSoVAk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HSJXQzrz5uP16cfrrJ28dd5oTLprpy9pxbIaIVQsz2aTOqidIqsU13FRnTCdOXAlNi0r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yuWyylbKrJySWkujTpTLJlGdbCsmkLYolBiiwhj1c2deZrz683oV2+nHo6zbZfrLuaqU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mmqMby51kx05fPpyd52nS6ebXrkh6gtedbLjHNkMrkNIFhGJiAKkIulhYhkKIDNL8/XA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cuZObuZLiNlxKpEyYHWy93Dlpq8a7MqraLnXlgsnbfLm1lG+WzNEFAI51Wcua8Rq1zSV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AxjhCAYAAASEBErKiiIkKo1z72sdeOoVEzqJpl8/WczltOIrA62XVji6YqyJcXSwNNOM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MASmkaCtIKS64JbRmctIGc3EhhNMpSFJM5eazyu88mt5qOhKwSWbbbTJRpYSKSRIypcX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uQtESAvikjVYFg4Ry64DVWemmatynZcjR2IYwWI0BIiKgAKwCWIxjGIB1Iaepk76XII6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zvDj2w594UmduPN5z08eH6OcLgEMdt2L7Lk6UjEIiV2VUAVkSYLA2lYiw0HPIJWRJEqg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pMhbeZ5dQkqJAVakpUqRDESLFqx3xTvzHHoXHY68+p04bbMhksyWc6zDcq5ta0TXdzrq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3zvH05+fo1dfFfrGTF6O85Ktl0WZc6rNJlR1EROJDIEqkJLZYKwSugmeNmvLI63zff49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lWs8zWfP9cc3fK+xjGOCa93J2JY2XRVWjNrqOpsxctCWmfUqN+bbKCGCxWvN5J4nVrzsU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BwDEIYDAQwJCERIlBVESqqt47rlvOk1YYE3DLEoMBqWombDs89czTmazSTVlZWBtiksN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uK4jYiutOaLOLysppGiN5zisnVYxlAq0ZWEiBw955VaF6QZugnJRaiUleiNMWgWF0ZQI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ki4ZnJmqLCmokiRVDOXWBem3qiRNm2gjDGARElYEQARFUFjISgwGICAK0idiTsRckkVE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Z89smO9S2PP5z0cuT0kbCEI6mL6rnd+Y6CNRHCsiICIgAiFIBCUAAAEQgGBEYCGAwBQE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YyqdOfn18px0F3Xjl9PjjczSNkQsuL5XbmiyoSyXoS7ZrXx7+a4ezoZ1s6eOLMwpSRtA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gLAETgpkorpmM+a25k013+XXs8+uya1Z1ZU5YJls8v248jrxruSmOHNdOPf5hVdXxStt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tWmmHLMABYLXm8g8Xq1Z2KIwAkooIQwhjEIYAAxASIgIiUFcVkao3juOWw6bVpE0lJJK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yUoU0E4gdOMWnKsti0ZOXQOr5EKLJRK6sW8YzMVkyZogJnM1KqZcVS64rIm+KyZwdzkp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M0GWSVRLCBMulnASTLpKW+NBjqgz2WVMygaDXFAHRi05RWc7TzdtfPtZLfZItZkJVJIB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kQHbElUgGIQkZYnq5n0BczKRWpGIiOgQDsWaIhVE4e75jqzHRw9Bi9fKyQABUiFgKAQC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hDBABDAREYAAwAAABiUAQ0BDAAOXj08pbWbOvLJ6vDWzbahkrm0mW5tGikiWNQWBo83tf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a8yAY1BgNGAwAAGMQyQwUABp5S3we8yl6md+h59Oty66ZrQXFlAS4tZ811483fPlbw0a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MMRAsphAIAJCGSAFiqWvN5h5bVsaUorIoFkMKBiCAkqIgMBCEgSWJGyJDKkhbUQrHcde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FpEsMcWlsMhSJESMVFGjERLaoSiS0FuNFnQzUEWSuqotM2l0SLIRYRW4ZxtZLBQ0lEui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y9TjJst6ebZEiRaTrJJVW0BFZOXTGcjUyqyMaF1RlKLHTM1ZS4viUtxYUEhnJ1PM21c+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CFYxgRAiMYhDAVoRAnUgIhmAUFlnrJnvlzLkVrQAZGgREaErEAhWU1VLogphYCzQVRFY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hDEJRAAQUABDEIAABgAESQAogCiAiQgGZ5vm59GVifXln9XgVyLWSsdlsTNxlquxkc6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vPv2NeWTIAwUGjAkIBjABgMBgCgwBPn9vmN5nL6Lnvv8++/OtE1dGkvtY0S8u58v148b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lb7WPWZgADoFCHTFAQJjAFSpYZvLPDasGlKKAjJRIioBIFY7AQxgICSAxDiJEqK1iKs9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aROqQGVRYWF5AiQhGMtLKuIFZIsMqSLVYq6OZEpjdNQsrLTPUC4gTJy2k4rrnbyysiTL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Dk1zjYdLNiBMmaSYkziq4zVszdUZyuoVz7NMbJcyaY52hZZFNtoFkbM2BlrJXRicc/Ty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3pK3RMKwAYCIjAiMQh2ggIkSZIBIQDHqWHq2e/lfctEAhiDUQhEhgRABCFDEFERlKQkQi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AEMiAAAAAAAgAQwAYAAAAhgIAAAGBU1xJ1WudHs8AmWJajIpbWg6S8wqsqKM3QaWpeb2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kGAiQDGIkAwAYgJAMYAAEV+Y6cfWdeb6zj36Wd62tmbpW1biQWQiheNcee68uF15VDIH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IwEOgAAAhgA1isZYy8qzxN3Usc0GMRIZEBgMBgAAMiADACIiK0SwiFQSreOzefWl25sC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LSJlOgQOeaC4lESRSdEZjMYzbLdY0zk43TUYxaWpbHN0sMpabZbSa0azhsZcVF5hl3ES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c462buWKM3FBIrJoyqoE61ZtBSVVtixMdTliiLiBVVdSMxfF0sikpq6N0crTzGmbn2ul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MAEACEBEBWyEICIyQwQgGPUsPVs97MusaAWAiIUgAYwAQCGICMKkIICIgEKkACGRAQAI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AAIAGMAABDEAAAAIBjCwOdN86s/s8LSNkkFSTXWXrzBVIUMmvR4ejpcOgjUAYCJAMBg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BmZflGmfWexjp6Xj2Szl227V6mbqlRGyUVrjTye+fI68+PrnMhb1JPpMxrlQhiHQAgGE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4tnjrupVmgABIAABkgAQxDEMQDAiICK0SwiFQSreO5efVi3OryjSkuiBItEaBAMqL42n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MyjLpSzcUmIkbs3LUk1xkq0qqca5ZDjk9M3WWmE2FJCXp2YirNZdQefrCbZelKrA1RaU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WnSynbzSlCnETMUk9TCb86C5MwxjWJXZGJrqjl6nnLcme1+bakjRckipgIAERFTFCC1g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dABZZHqmfQWWySsBWAxEQFAOCnQLIpAKoDAFQSRFSAQhCAQyIAACAQCAAAAEAgAAAYw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FNM64umeZ6PJZZiGWgXmpbTnkUpmoVeWS9fz99vLoxgADGAAAxgMAEMYDGADUM6fM7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27GOnSmty6FzkU3Z1pWJiucOpQnNueLcc/pMVy00p9QmN8oA6QgGAASAJWQGsVrzeJXkG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AwAYwEMQAAhjIgIRFaZa4hUCvfPt3n0s3XLYSM9UWV1ul60UZXFFY6tL4hVBloOtlkqZ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0isrJE4VZTVFkszDZ0IsWQRzemSzSTTUZ6zSxKC/N0GGonDrMb83ty9nN4OpfZYYB6kI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8w2ZDbEyOpmJmQ0Zvazri6jKqtKY0FJ0Yrlurzus+Ytrz2vzbUZoZKSAAIQEQpihBaAM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iMSqaepZ9ElySsBWIAARGAQUyQRCgBCEMQERAAhCEIBDEAgABAAhAMBAIBAAAAxEhDAC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KEicdrL6vJm3ztGBAgbRLSIrlmtidXj26PHsQASEMBgADAYFZYAwGMBgMFCo8HOnE1n1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4zn9MaDsc96M63rUZrmcX2YF8vrHF3z5e8R0kn0nPPvysQ6iAARJDAkEoRGsFrzeNXjm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mMQAMAAAEAxDEIQhLTLVEarK98+3efYzaiZBZ1OlHosOfWOriypxWTiyol8ImYqqLDGY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QIkjnGmKy8vzbK5tm9bIjZJYJDU6Os1JjL15c1IgbMqSvUrOQuM6mddEvzYaiTp5YdMm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NUc2iys1LaUpQbjGSLs2MsKsKSovjYspI1WvA3nzdsefbRLbYy9HJALEOUI2BEBjIjtQ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IaWM+ss77N8ktSIQAAEBgRpASAQgABEQSIAJWRAiIEBAAgENQQAIBDABAIAABDAYCAYh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GAjhY66OvLm+rxVpOpCGsyAFhVKyzn373DpbmokAAAAAxiGMYAMAAYDGMQzMvjJ0xHcx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WlGpbmvN6TVRzNY87057Ze7z6OXx3TlwOvHPY090x7HMGmKwAQgJAMBiCVLXLA4keS1u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SQwGAwAAABDAZEAERWmWoiVpTvn3Ljry5iJaQPQSygMNV1sOWdjKuomSs5tLI2xRSjNp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3cW0kZhkogRLpXQk1lIqmqSonqZ9ZiC0RqXISNBiRHLXIdKXYs5RnTHXy5G2HUkUHTiw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Fi6DOmYdMtkgtudaIrqBSaY15VVcRt87vPmra+fbRLZZIuQkQrEOUCxCABiC0GIREYAR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Z6KZuR6iCAVMCIgEIBiAAAQiIkZEQKAISAhDIgACBQAACIDAQgEMYgAAABkSQCFqAZIL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3nc+u7O9Xo83N9XjqZgTJKAMRGXXy9E/P6Os5NQBjAAAYDEMYDABgAxjAAGZV83OmGa6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NaFSVJQdBqMSSu5tlqtjJxt58N382W5aexZ91DgCgiAyQwERJAEJa5qBxo8jrdGdNUg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QAAxCJDIgIRBa5aiBBKt8+xcbJbys6pzzQb4nWIzlx2Y4emItNMMDbEl6MZjDpXGaxla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gVmmLFInZhqZpgNsuezEOs+pKxRmEFZDdAWnGXKdGXoSiIqrrRjIFms2JCaVWRpijSBl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gpEYvMxtlzxqWUuqTPbVY12Jw9TyS1Y7aZbbGXIIojYlYQxWIQDALQYhEBgAh0CRl8z6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MdQGMiBEQDEJAYiKgJABkREaYCEIcACGIQDECghCGAhBRCHSgJAAgEhTsAEACAACUJWg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7b87tNPfz4fT4se8NRJkVjTjZx9NPk9mu56GuKGMQxgIkCiMAGAwAYhgMYABIyLwZrlT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87k1MtOcmZdk060IoiaKqk5Nx8+7+bn75xT1lfQc5UoFADAYxAAAIRGahLwzybdLTlEQ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2kDIAAAxkQARFaZayJXZVvn0WOlGlYFpRWmA0ExI1iTSi0CLSpbIuJHOjRV5nMVlpoNs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sEjWWoGnK8slz2VVTQQsuSgkZqjG0zAcxcp1YuWUbjPWatGUi3WfRJwV49TO5FRnMoH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I1RQRshL18agtmZXUraLLDUnntPKrRjtpluskWokcRsSgkYAIBAFrGIiIAARJAQF2s+s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HRAIQgEIkREjABKyKRAAIkaBCHYgzQBCACQgEoSsnoS05IQrFTSIK4cAKxIgopiHYgEA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bOLnpyOXXoY10s7AS7eH6fJz+/my2AzZndvm9mXh6bpbenDZvk8mMBAMAGrQGAAMCQh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zXEm+xnfXz0253qurDilKa1umsxedJkIrXHOvP5l382LeEnobPo+cuVEqBAMAEMBgIRG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E1JUgIAGIAGDTBkAQDAYwEAESC1y1kCu5hvn1melFy5CyuzFRjJ1oi8oW5KEoWYy0yS6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JDJHL1O/ETVLTAaZXAOqyKRNWWLVtSqnEKzVoSdSKU1Fa4iRacQ5tdKW8sNUWjKy0rsR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1yoxGctqZQahxjGRNebOa1xWZrHWmEef3PNW58dtebdYy2ZYhWIYgEAgAQ7QYEBAAhEh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9ClrIiBWACAigBEYgGAEQEIAI0hABEQAMUAAACoiel1T1K5ac2GSoSNiVAIaErAAFYlY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k+kVWEF4fn9FfPpZL1ZqRClQX752b5RQmsXPtmL5bZeZ3497r5zJZ04JGIBjAYCGA6YA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K8ab8tL6XPTs56bs7vaZzl51m6zXnWZqSa5OlZQtByry+YejzZ7myu1M/R5m2VDpAAAA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68/NeW1aZolYERiABgAgGAwABgMAAQiC1S1kCFzDfPrsdGXVNQDU7GZAw1SqOhl348zt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eVEJFq2E4mIo1OrESJKNcOWokaZaKsSkyE12Jhq4jEqijEQFVtQARwzBXUl1m1KolQUF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5QM0lhzzOKrCIgjMSEbMia2S2EUlWEgcTc8/bHn20y3WMsmQYrGIQCAAEILQmRIkSREQ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Wz6FLWWiBQBgIigBEAGACEIAIgRpkQAiACAIAEMRdVulmlcUy0xAeTpIrIqgAEJWBEkF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ICOpbuXVYQrjeX1V8uthtzrQOoVXYQWKWtatRxolrTh9eVvfz+k1miaMJ5AZMYxDAAGF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AiRSvAm/Hans+XTt57a86tmorg0nc6FTVeU2rpL7GUM8TfL51381VW11Mz6JM6IBUwAB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FnXnpry+rRncgEIYAAAAgGAxDAYwAAEIgtebXUCu5r3z7LHVlnNdIqMupmk3lq1jigz6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XpRziw5tz0VksYoLynU7MbjJFZqigC0rW+MxMZmLzLpKJkyotLylFZIzlVqOWc47Rsli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Qbo2xAz1RZkLSorOsUFZRVJbFpRVBKKwl6eNWy03OmapuY1Yeb3PPtZ89dEtySLGUBJ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BK0IkUAEIkAxE9Z9cz30sZmiAQDEIAGIQAAhCABEKQwEBEQgAAEAwiy3bpWtUUAmURti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KAMCIqBiGMQwI2K2dPUv1LIqqizTz3zPJ7bM3QtkC2C1IiEVlRYNKTDvHifR5/S75+wW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koYUxUxIDEADGSmnAgAABWvnmvHW+z5b9Bnrqxuwyry+iyrm7lumZYthKFYmfO75eI9H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2Z1iGMiAwEAwGMiIjNEedt8y3RK1cRAAAQgGMBgMBgIYAACEQWuWBWRuad8+9MdVdR7K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2WhdBFMo6gXxAor1jPnJ0qNSM51lpqlwmpbSddvEDLQWxEhqUAOXXmzGInFJz9NpSaCR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wOUYToHZlvMNlxEqpl0OJ13o5tmMzkSwrNRQUVUFVGiNBRLmN+L1M6gc651EaiWHC3PM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yxlANGIQCEIYCARO1CIoxAIAAkT1n1rPeS1lpEYwEMQAACABAIREYiNIYhEQEAAIYgGEa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FKax1ZGcigRGgIUoMBiAVIZEkMQEtQ2usDXY5cNFEbIxcu9Hn9OqJykkyerABFBEmVpWY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q1n6ZZoMWaqItwrxpjpCQGIAABjJSyhAAhAJfPNeOt9Bi+wx22Y3ploXkb1R1zrZa451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oqZ8N34+f7caSUb5PdTOkkMAEIQASGAxUhZ1CPPW+YbqlauEIYCEADAkIYgGMQEgEIZA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w6c+5nHZWFWy7E5GiJ5XrYU2MoGSgIVMhLtKiBCyo1xmNDUyuvU4mUgWkjnamqImaoHX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Kapq4hIF60amepDM5MmcQyms6gxgjERMy6QJGdAhWiOimYzLKshsCKyirpepm0mjNUXH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DbyurXjppmrUZYygJIhUKgkQhgAgJCC2KMBAAgGW6z6tn0CWMiIZIQEDMRUAREsKxWKU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jY5UIQxCGIBxs0xLZUYsERAapKGUoADiBIQxhYhKCGNCpapZLR1czoKCRqtkZ4rJHI8/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SMmoRIFQxJRYpPMdufl+/m6FfSLOcvRgWCXkZY5VZqgRgAAIFlDGOAAAQiK8Frx1qPec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UTNvTu4jTZjOhLJFHO3Pmno8tO8zCN8ntpnWgAgoGIagIAMBBnUV80vm2qmmCgSNSAi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EgAQiJFa5YEUr1Frl15OqaLQzpA31qyrrGZTcWRac6pFwiUMrWIkpJLMvLSmz0uLAgVl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p08hWuUsJRVVJrMyKpqJpqJlKDpxQefrIbq1EC82ySM5Igt5SIaZyNbIgds4JVW2KTYV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LovM5JYl8gcPpPH6tOOl81akixlCGjFQqCRCGMQgGA7YoAIAABF2s+sZ7yWspESARkOR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hIDItVlVyjSnoWehARABARsUoAAAgEAVtOTL1NsmV4iIiayMbKIgTCEADAdiIrEYy7cs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hV4CEoW2WGUz5vlOXf0nn76s6ZYoIrIgUJXZz9c/Benz1XPoLPeVzV7EYVnZoJDhVRi5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hjHCGAABWvFa8qvP01zXuePTp41odK2ralEyRKGKSiz5938/nevK2y1dEbpPbTOhAAFQ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QlJfMtecapaBqgkkriJEYwAAEMYDACQCEIRBa5YiSvUhrl1WerbbLYWIy6suVVYzWd45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JxYWLnEmctWZYTKbPUYuc0FZzNNmUyyMGlsdGOZpZKy2MxTV5msosvXUQiJaJKbZnBMZ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mRBUQIRsTLWVbIdegy8/qWmsxDERLs26WqrIUuoygaComef3ny2rRjtfLaki1mICRjFa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wAjQAAAgEWaz69nupaykCVRjkW57L/RmC1Z1Vm1S1S05tcsBJXc6DQx146aIVqHAISJV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d1cfLr6mC3dEVgCWLKsczWIkSCIjAYDsiJUIu3NW5ZZWTLbZE7JFMTJFZfpSaMqzkzXz3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7n0uaaREBWUXPK1z8R34Y+nO5fotm6r4sl5prsC8RbVcuPFq5gBiAFImKGNWIBgVVzJf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9drG+nN65101csivNglEznrgdMeB7+abMyyXcWJ7jOdlgFAhgAASRjAREJqEvm2vON1q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QwAQAMRIAGTEEqsQiCwlgIjrFGsddz7F1KXSUpcIpEQLDYYyk3ETJUD1eZty4erxdJwF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bFgTM5Mp0sylEqz1KMOmc6eTlsMFXkiixyyJFBfSSdZTjGI6B1zIQOomk51QCA2S3x0U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7ZmdEbjIZbLzRLsxu+TPVdTi2WBcTMwzgbz5nVpx20S2IyxlBQKmOEKSIyQCEADAjRQK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jPoEtZSBhXz+lxb6MdX280gCg4SKWvNqlrzZyTxXlpxYGLTEd3jq3KNYtOd0zqxroYtp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LprmYdXU52nRmkVkksV1RM0JEFkNIBKyQCAVIdm3rLbNFOIk7WOwKjQU0iRlA1Fsnkc7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PPr1ufUlYGLWPNdOXme3Gi5dnu69NZjXbFUvOOjZZUywdQlpijFzczARJRFLIIYKwEAj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qqvQY16bntTWhvZNabZleWcrklc8HefC9+DZZJdhYz7DOezYwoAQDEBKxgACIZ0S+aa84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VCETAYhDEEoOwGBMBSqwIiWEtaIjc0b59Vj0t1ml0FqZS01FRzxmozEiBIrpFmVgiOhD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6PKJcsCqIlxdEaqqBUIz1syulCssrISGTEVJSQ01nEOcdKu3GM6QJWCcRdtWQzsRhtkR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MtUxIw6l8bJrfixiwqpilZJNM1SlOnF3nydtWOuqatRFiDIAAMCAhjAQhhQBEWoCABCA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RHD23RoKvVg9fNAqCABAMQAIQDAMiODi4pbDocNdLnvrmeTNkAMRK2EYpNVW7WTVkkR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3VFUSGQFExgIAsduzpmOkjYaBE9SVLI0wGssKyQxmc0kD5vz152VpfN9LO7Zctzy94r1kH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MtxmK4ultshUV1jJmeFGPnYYrAKUEMYiSgArZpKFwr41qjSquvz17Pn0lGhrZnQqHEi2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uMbkJroIJ6iZ9EmxCkIYABEYxkhCIizfMt+ebrWICCGsVIEkMYAREMBgMZIBKqSIUsJa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mOxdKMh3zAAiBoMa3F6VmcyliboitdAiQFssAKimz2scogu2FEyk0xKufVhmNIVz2dEu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SZBk0RKqTm1zDdXQiZqMqTNqchVWqIkyxbzOVHSytJphtwWTMlao241olUtpMpKrmktL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PlrVnpqmrGQsI2ESFAMCsYwGIBioDSAICEMRERez6pO8l7KSRwNuvGtOZ7MS9GasnpMA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BggcTlqjFK08NW89YjDL6jK5ESIl65IoSFXbmiXTKhkl5958LPLu3q2oFgyIoZIQxEt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ARoJaRicQ0iMZUUlgiRaIqj5LjeaSNiCUClUjqp9L0lFCC4DrFctiRqZMdkymWuK86x8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QlmMSxM408k3xKqqJ1s69ty6XxdNdC60QyEsCSZzxm8eU6Su4q1zksyNmyPSSeiY00gA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AiPN8w355ulURAUNXKoLGTGIQCGAwJASASqhIhLCWsVkNRXl2GOtdXRmNAiZnAsNEt5x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jFWemSKjSUy2FAELPVSYjPW7Nkt8ZqtIxztN0kS9bIx6lZpzbJb6zBDKbKi1WIrs5dcn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S6ywoKy4kVG2LFpEaIsQWtQ41zbWyXRlOXTLmsQ8rC6aiV3N5ktSef6Ty9sM9NWbbZIs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GkTAYCGIQtIoDERGBAC1n1idqZ0XLJHC3etGtnmezGXU4vDfqc3pY6arnhevlk7yrmxZ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zEtUoEBCOHw1RBV3DXL56xy2nr8zSIdlK71wZURjOt0zzDqSykprlzjz2dTXRd9dOJCE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5v3m3VtIGkNICiBaAUxiKSJcSKkmXHmc6+Z5K1AADkkfStO1pmkRzDrRasC0iX2QESBa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gDCABjGJUsUS+da8tbWlGpZL18b9rzu3O1b0lvVkM0GmY+e9M866yaxj355VJYSSLa3S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sO2CIYxiJAVgrjy7Xn5uppCIhElIJY2MkMAAQxiGSESEFIZAURmqxVDWXefWuO3LWMiI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ZTMukxDOzJzKhWKmdcy5MpoSCwL07KSM1WZvQzrbFVRIGTSpEWigpBFsouolKGW5uMyz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pjauiWSWWQKDQQAhZbF00FZnrTJ382So5cl9NcI46kvLsmaspkpqwx3NpXq4U4W5522v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iR0xREkIhTGMYCJEKQqigTICGAhFjPrE7czpuQRwd3sxtzOV7sHfHN5Xrc9T59pGH08F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KJbY9t3wji+fpXW2Ss9DuZu04nG1xXFfLXO56pl2nosqy01wWbLceVMZTs9J5c1Z54nD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itTl9vAkwAUqGMQ7Oj1l+5I0mgkQ0gSEWEBCAmVjKiBFLQGfL8a4yxAAHJ6TT6DZEzHO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kyokSISiwsz8bi56BgOEIYwBYrQeYb89ULIETZNd7nv0+b0c2q3orqUIRMDAfO94nn0Y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KJmdspbk9Oz6eS1FbFEBIAACIlqjzbXCm6mkREECuCUsBjAYCGADAYxCoAQojNQWNzXrM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UIrMp3EwKjRLNKSpZGYqOimqMtZKqqs15TFVKRWZQnp7K4z27MXTLfEarIpVpjEU6WZa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S6sqiqslIC0E89pjs0264si8tTLRF5VVZWVlkWjWwR182yRFduUiVEDbLWkJdqsvjPq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uFVOOunNsSRNASyqMgFIhIDqYAImQCo0kQ0ioMBAWM+pTuSablojz2ndjhadL38/Rclu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7rM+royy1nM8Nd2pCTHw3x66OLycvSWL1TzPnufGqOVpK5dEvajVLrN2Vlcy52rVFZmM1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VF596926863kjk95lJZESQQgAS6NZ6vbKrSBo0mOM9TJESsZIiMCBaVlpgL0mciX5fnV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9Z0LiKzeTJFoFJCLatKiJMmC4OVwctA4QSsjYEoYwWo8drXAUnSFzfN+g59O9Jvk1wLs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863nocvfVjr5r1fLhrnKppTvmrO0nppOvmNVIWJQZIBAAEFrjzLXDm4NIiIYgzVKASsB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gI0IEQzqK1UWQuJ6x2mdkapQy1A6QzMWkZZiIEDqmYzkk5ZoqwtIlUbTCRFXqLnJGGtM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pVpkEWlpKVkDDTS+XRLcKL6wkRkk4GmOx29WJRM0IqhDI1IzERAXqig6ubdlWItLSknL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Mw6kEgazMsbOJqcG3NnrozZpIsRDUokQqCEiJVMAEAh0VBECJQQwAmz6lO3JpuRGcDbu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frvLdPOlgqTy/txFfT+OkVaV1k6OF6M7OVvlo0q0o1Ipgrxfj6HKwM5ZL2JevmuzLYqE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SV5+R15t879rXTmtcdMawNMnucrFAAaRAYS9TtNm836MRMsCCqyQEzOWjJDKyIyJA5qa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AS8+m7l5SszSWkkmSUKRRbTIES8CS4uV43LUggAZEkKJBUdTLuc7TJw9tHl92nHbROnU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bEjSusmIBmI+f6dDzfW18fXzOnkjqczr5c/o8fqvV4tmuV6W5081Z0sWUNEoBIiAERLV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BERgOVSwiQ7GIYyIDABiJgRoQIhnUFjVdzG5lrHYY3R0pdhwbbTYVkyRRKF5AsLzmFIt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ETWM51elsjGKLhG/NawIWU2UKhFVXy9PLNSJVkLC2HANZFFmazlGA1264mXliBWaDoHN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LKXS6ZdcrJoxLWWSVUlriipE0uGqKEiee3OVbjz10ZtiSLUQUAIAIpEZMQAMiMWkUQEQ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O0mhmSM89u9nC/or9/H1Xk1fggEeW9+LJfTeLZCsLc1z5X257fn11eOkRkVed9fLj7vi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jXFMsCisusoSgisnJtJmAFtNCcuWgZ1pfT5TAQhkQAZ3++CzdRQtZItispq0sSJUsDSS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h0lR8xw4SyPV3PqbLrc50iZAsWssAkRIExlgFZWteLxONUSVCETHAV7zX0kNK7L8d+Z8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fe+dNfs+PdvxtdEqTUtxYAhmZPNtw8X27s9UsVdj7+a/6/5mzpxhlbYBK8V51HmJUBIi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uJndLQMiMCMpKiQwHCoFDqQgHYDAUgBASpYEbIWF5dZOmd1eaVgXCPQXO48fnXUOaRGu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BIpA0RWTLDm6nrpMsUF5JUu3NuFZyrEsSR1IoWomQJxIq0IlFolqKLFZyTmG+3dCGWJI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IgdHnbC+WUWDI1nMdaSJojVHF0C8UQEWkgOJuebthntfmzZkWJEYBQCIQgJCESGRGLSC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WnqU7CaGWjPPbvo8On0cn38fU+LVwQEa8j78asX03j2kVrjFvPl/bj0Xl6dDlYihVwPVz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S/C20iY5RIkaQlRFlAsyBEZamyXBLCXrl0dmRqxCEAxGnU7nfDLKZBbBkykpNAktJrUM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YI5psMMfJ8a12fRdZurSuc0kwErGTIjEAiRYVEBy8Dz6rgoIwh6kdDcnrKoEPyfV5Xg+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mtHv+FdeBGyVm5WgSIlZhueNnu/H9uedJVK7Ideez7P5ezr5qjQA0jLMnm08tV89CIYy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iZ3U0hiGApSWKBIB0gFk6YDHQMBSMRESxWIrK7HeXVTpGxaRHWOYWFUMitppSgktIzqx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1iTgGVHP1PZZUgbCgZZLcBzqsrTFRdFaxA0EoqMmplOtlWTakZUx6nGMJ0Tok1qLUtLD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51aJehm3wogqsSzIEjMlpmsp0uioznRlgYS1EcXTh3Uc9NGbNJE0QDpDBEIiMkIBgIA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A2ZnqU66aWZojzG76rLb0YPdy9Z4k1jDK68j78dDlr0PlpagTn7z5b2z1ni1s50Connv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9DBo5WMYwhkRioACZImWq458eizdkc6zsSg0AtUIQzq9M9ntnOaSBnWRIvM5A0JcTKlE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ZECk6Fz8uxfV10akoQLQIk1sKzSBERAqLSQDM5w/PunIAVAusu6YgrARoa5/zPvZPP6H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f1PzUOO546aUuXoFZUSKTOuLWc/P2PxfXkiWIirtx6f2PzE+vmzmsiSVmhGIy8OmflQB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8WdKmkNUNAM1CAegOEMQ0BgNUSGEjEQI0pYC1K0nrn1JnpXVseqZ8tdZi2ImmVlhqBMZ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fW5npy4lwATInLst1PUYuozEjSUnQlpLjJWer4zGg2SooLwisw6gSJF2dWAnO1OSYzYb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ZCtEWCILdBFiwiNbs0swraSNRjTForKjoSUme3bLCEU6lZybPP3Sx10ZtqIsRDCkMEQh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CIQgCCmJmR6xOqmlmaRPKbdVcnSek9nL13i1z5a9Ly9PH+/Ha8+u157VayyTmds+Z9U9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PN+rPkdzznn3XDOhy10ubm6aC4UIiIKQhEQkVotNmiPR5tNc1O1Cxqzx936Odfo5EoAHd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FCyEAiZcmkiUrNGIBFgiBMgTEZjTZREFgVkiZYWEhrEqAuIESwpImkoLCk4PDdGThjqG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EyBZx9XJ+V94zpTejPbRrGv635my4u8vqnnVkWlBAmV1Uzgx66uH0bOXdwhLDS31/Ov+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pAdSL4QLHGsPDcMgCIh0S+VXjzpVNAlQ0AUEAxBDAARgBIBqxSMRANItQzFqVJZrn1Jn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Z4ia5UIRNZM2VyacMgU1YW5SIlRAxWQsK9xjVYhAgbpazQRrMBWRARYXxhrSIxismb82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3msvJFiVjLCZnILaTjTLdlEKqNRQs7JxUtxlTDqQsgSIHQlvueOtxIpOVpwWjHTRnVjL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IiRAkKgIA1ACAgEygAFaSPVs9U1MolZ4nc6xo6z0Hr5+l8OoiUthc+T9+fReXW/hcVVn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L2Hi1TmwWUarPNezPkTgcbMlXS8+u5zvldKV9XBCAAAQxABIiczTt5ZK4h6aIY1q/PfQ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UEUv1fR9eWvagkJYqygsKjWVGkzliXpQta6SSVlgiBEvMwy62hmiULiRYVFYlgaiYiZj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LwPKc9HKgxWx6419cSM5cMa5OPqxfK+9PHRzds2Tpp7+XV7/AItsxs4dJxWVARqtMXP1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Xcu5jUav9fz9H1Pg1b43RRZriZlXYgRGC1cdYuWxAjawiEvl1486VzURiGqGiAQwGAoB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6jSIwiFqSKSuOmx07q2LTqHUZ8k0EiwhV+VZ6q5w2+eWuLTBWgxETRFhaZrOeWmS59rj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JwRRpSXFZERvOeIkTIF5TDrOak5DXON5uEbC9M5AuGBiXQOLJdGVw6BFFUWV1fmxInP1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Yxmc2xz9vNNRxvRnVlMnMoNEShDAgIYyNgKmAAREITIAhqJI9Qz1zSzMjZ4feejp0O09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NJbSO55v249D5NXcrBbC1OP6ZzO09T4tV5QUXVZ5X258jlxONkTNvDWfN4+nUXvQESAh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M3nuYvlpMC+0xN0svje7V5t5P0Xz3YDNvTPoOvO4ptsIrczStTVxQWCLTETTYl5iW5bk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dKOe1sZRICJIyrAuLakJmA5plZkXSmcsNJ4fGrOVugK9zR3xfqMzRrKbLlycu/O+b9ty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+y/nuFs9cux6fk6teaJFYGfU5/H3x4+7Rpd9b87k6+XbnqcukmbdcYdMV7ikqs2wGet6R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5t15IQAsZfMLx50qmkAhqhoARJCJCHCGrARKQGMBVGkOIEbYJFmVx1mejdXQxlKXW5i5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zW3JacYERYtRYkwOVZcIjc+359LRR0Mse0TMWlpflO3nVclRpllGDUuJGUuLiopKyRaZ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QkS0gBMqWA0qjess0LpZldkKqLDLqQi8psy0RUXCNRzxFZpl2nn9OIsM7vzq6lJOkjEM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ZEBhERWJUgjEAiZ6pnqFzEVss8P0nT1Nnpz6LrnfysolFubVucf059L49aOVz1MRx/TM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FvgPPe7PkOd4vG1yhZz1kKk9hpfSIgkgEEAAIgqjhds6+d8/jVcdTN9llV831dP5fow/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r9M93pm6zEaWqyZUmdZKEU6LKJFTUTSUkQGMpXQkgI6THFkzzm9FzK2RVJhNsrTM1Sbk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epExxceE56WHRlaU9Zt65sSZkNIrLiiWBmXYc7G7fl/pZeX2xlCVz1fV8e/p51JRZz+f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t/u+RL0eFR2vD1nxtG1W5sxOX7ueXrGmqMJss0iqSuGqMXHWDjtopUIR5hrjulWa1Soa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QEADJCBQcjDRCEEqI2QIXN1x15NpbbYWmIzlRMtKy7LUtZOygzEDOW0iMzTSERLKrJJ6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KQJEstFoY7Ky+XRGOyvSyEIZcYSaItUOIYjorqLkvJgQN5nXCWJoi3NFDowyNcqkXDrH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KiZcYBDL5bzl6eeWrO9OdWUpLKSAAAAVgFjCkACAZoZ12cqaiNJFYgJnq2emFxn1d0nh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7XeZ8r4ttSOyitGVktmVhOMe0dOx5bOCXVkHmfdjxfG83jvPixGbK71kymKhDqRICyph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M83FrxoJL7Hndfl7dX4HsyfofDV6OTJ2dntntazOzI1sZxNbTOlC5zQTZ0FhQRatIkis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ZyelpXGiZ57e65hbEkVDidlGai8iWESVVGaXJVyaSqXQeA53Bm9/KXQumdm8ziRnS0Vl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ax8+q8v05eX3z8/qhnpZvn1PX8Za44cdTPsv+h8mHfw3XEV2efpdzub0Z2+LdvDef1Y1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zLLCdbUYEVnDSS1Z1yfP0jk4CJA8w1xnSGQuuWVPKRIRXLFb5bUsSwsiZTWcy1kI6MlI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WQK7nRcdGT0JC2wqM5QXF5iOgLKoyVEmVRcQrLVY5mFRKC0hUC1PoGN0iLQIlZmLjWW5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0lBoKyhLSdvKLUgly6peDWM6Euodl4FpTCIFppluzZlFUV2sLJc2o6yEarTNVpWgdAzH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pEDDpy1qavzq4uTVZeliSpLBEKIUgEIiIiIRYnoenK1nzOOsV62sYjkZ2ETSnYkqNdb0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b9WNfWZsujjUyuxbi2z5Vy9JM5Ev0VkRyslDKbPKcdc3hqGb0U3LAqsUucqiIAJA2236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ZqUrk5aE6h0s3p+bt1vg+3n/AFvK/f552atT0HXn09Skpa0lBqKCRlZFvSQjQRtgW1Mj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RJ6WFSa8zO3DUoNpmJlhAiWEQJCIGXNgVk6uHIHz3nvl5ehjf1zHpnRZciKiZG2RaY4u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l3o8n0K/J9LQ3Z2+Wtdd30PkU9POi0qkmuhXz12fi9svTVfo5Z/ViMtfq5ZJbTZZERIs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TLyFqFKo82vDbrmrY9NzOJgs5YloaggtMtQSxECuJFGpj1MumUaKlAIRG2KV3Om46qdh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CEbzMVkDMOkRzWCZ9M4pmFqSkvIU0VfQ+e8JIkXjIFxjNpMykzKY7NEu0pJGU0JmNC1E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ZDrS7AsgXFYQy00ChqonWY1GyXnWKrSpKEmtYDLY1BWUS5jm53zsdUMkMkVBTSKCOrKk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iMAAKmdS426zJMEs7b2eY1kzuIibKuOsz6W6NX5wmE6Nnr/dxn150c+nRxq2XJZPpFqY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TVvKMk1XCA16geZ465fG2YttSzZCsRECAAJIDVoliMmajMvrl8Lc34qPRWHLpd8/0rrm3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d7rz6NMqtsKS0LUZkzy9GZuMpaStCVTAmIrISonVhWTKjSzlztakiZMrKyYyRUXCEVlO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EfNeW8GW/U9H1yrLrL0iZyZfbEuOfG0lURjUCItZfF9fm/N+vt9Xi6f0vhy6eeqJVIrq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3+Lrq43F9Hjg9mLeKn1Yx2ayxYkyJYtoCMvHfM47iMjKo8wvGbrmr49DyAKc9246W6zV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kiRMcCqRDaVkkgczVwVyygKRGqkVl9x0mesu4pOSsS0sKi4cVkyZKIkFoJpl0zFUy7b0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6Lz3BGlpQWrctZEqJgQAzFxIBxO0MiaSBIzlxUcSueehWo2JUBQduOaMyjAuLC+JlFYq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eWS2EV1ZUlenGz1x89pQEmthWRSJFQBiGAqghqMkAhyOWdFipFUSoK0AR2BMhc7bjcm7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/Z5qd5uzuzOr0zVLpmVzRnfTzecsCxNO8qXLKAC7LmGnk+GsXHTzZWShkhiAYhAIYABI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PrNebbL26qxpebrdz6T9fn16x2emer1zusKrlrLLaipLCBXlpQJ2gJfSW4CJIqJLWBaV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tRWaEpJLQWiLkQlqJZZjMtmppJCM58z47oy6HXPpd5QVrsDIaQETkym62IhDGSEuTxfX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/nJd/GkiSGQLo2+Ppp+b3lhfzsO+MPu5876PG0yGwCYiJYswAWbxPN0hKEZYR5opbkry1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6HPcrLu3KViJJpXTKxrKSOd0+b0GNSrX6fObwxk6hc+T7yu5CIkqZxJrO+uIygXlcgIu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kIgWGaqKrS1MhaQI2XV7rO6ZmC6yuLltAmWGcpMxqGTJkDFWuXpZYTHqQKF2CTMcqued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k4iUlhMxjNpIiWmalFZMyWImaCk1S1kF3ZXHM05GeufntKwSSzICEQQG0xIAFOIWAxAB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UUSTuoMioSBFSyKyCxoU6cjCnTRhZYRRBUqikaEAJWRsy41XCSMFICIgALlCAaArWNJk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uWUvTltlp5bv5a1d+WzWfVdue7c007FLnLLcpYl5gHl0EzjtZoLLEoTAiMgswIAVlhpY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RaaKZEtBAiqIZZDGu3UvJEk5818w46R6Lrjq7k0qjZpMxGgpNBVJWbLUQESAY1yeL6ts6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arAZEtjVw10vm9+R9Tjt8O9HDfP+nxxejmFBvKxkS4ShMBy4+O+dy1ErljHl7edndK2y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Ry6SrR15Fki9OvNalWbEUC1eT0rj2Cft8kenNCHWfWfAdZAgV2CR1L2Ouz35ebbWTNhT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RngIkS46JwKz1FBM5oKyNl1e8zuBTMstmryAzQZDNZWC6C9JmFcpcXnTlpKUkVLsKkxn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zpya5XpVGcugJlJTV5bCKNGGWksOPqXFktqZzRLIrNMaZeXtzMdMWOpDESJ1CEBWAEgE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hkhCGOkR1lE5UIYiJG0ATLp0xgACAYxBSFEiUQCixIhDJqABIBEiRNmaSJhclCXrbZNQ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oFmhazr1PUd+OmzRqSarZzNaDMRSkCzM6OmOK43UqsGMasYzOulIgVEliaJjOpdNGQLh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LSUFS3WXkSdcDnrwPO2Wen7c91TSovtmZpLDObzGXGi2AxAAgMvn9/pL5tG+PD6FAKxi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n0Z0+XVmNYPocaqzxO51LRExlxBbQIk1jjXD8+64hNVp5eXnt1RdHaxXLJYc9rnuVS68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spVLEBSw8npXLqifr8se3JEVkU6z8864jbEiRSGs6LjpSdaNTXONpYcqmI0DJFpAjECw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EzkakiCV2W17/ntkCBaMgRJaZDRJWXJIQilqstJlkYSw0lK3AlJ52qjrLqM1mnM6K8nT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yqLzNUCwoOhltMxzdSJZLskrJLMymmLlorl56c3HUgETLLaoEiIiMkIBDGKojFAMCRE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FDAiK0EDLHRQMAgCpEQABjCAQ7I0CJDAYEoZGpEiTMgLCzUlE0lViWExEQpBIBbEQwjo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lupJazO1oZylisyDzL6oio6tTqYwaaMBGNdKVFZQ1sYsa0zGZa7qaBMgWjKi4gMrCWkz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VHjeevMS7WfRdsa9J5lJdbaUyQK12mRNhO2AAMCJAhy9PQ6eZmfQIjIeb20+X6UunKXT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fGeswtrTmx0Lm9YRAstuK4tIkhhNcHjvFy04jb5eME3XF0dvFnLJYc9w57KfXkXMjUe8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Iocq8vqXLoifr8sevOJGxGfU8H1iICIJDWdVx1JPTxhayl6Mz2okRJES0mVxWRM46cVQ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059jr6Rz3AsARnNIytOfUkDatRnjYCxIAXFJabTIt5UkjytYTuy3jTMV0jYVkCZsOfZb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JJoi5YmOkJKa3y96MxxxEji57Y8bUrESJtQSCAiIxgAhjEKgIQxgRAZIhT3h6wkc1DPQ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AxiFYAArWCAxiEOAjqSIpIkqJDGAyYyTMRltkkkt1SSVkoBgIQxEwABJ2OvP0HXjYSsm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yxMciLKrWxLTWBUWkyRQsyJWWgWmUuNElSV3dZYzJWUlxWXEQIlC1RWVrsskkCZ8/wCf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0xdpoikC8RjiSXFS66igTACNrSqbXPrd04JJWsBrDNnz9MOHrhw9MOfqr5962rOnG3p5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O328bIClutZTEy4YDM+Lx+fWOQc2XyHPpUXR3eerYa089nLorH25RuXbos9PcrOseaBNK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WR9Xmq68pWyAp1PD9ILErIpHU0Xn2GOzNOaRWWiM1VlwFBItM0RJkRGY3RkKamBzrJEbC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IkzOaTKhVKVHdXlGiWZSI0nPMmnSNWVohGQ0Hl6ynVlRqSBbWgQihnqGFrPZKAqTSSIX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a1lSZaRpiyXNosrTl57YMbJWICxYkEREQyQAAwIiphCGMBERkiFPeHrCQmlnoSsCNIBA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IWg0AABDhisZCyRNQZIYiQyQ2UBOyaTWyppOycMQAAAAhiBPR9+PW3zsqxJiqtc7TIpA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pI1FZoESKS5QgSKywmUjLUJKruBaylmVECwmMiIxrKKSK2WXlBdHyvh7sMnsPR4tms2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NAZotEkAhkbXJTN2Z3Z04xgtIB1OJI6aqJNS57hn01cvTXx9FHo8XS9Xy6issluKyK3F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3yaZ2cXwvHtx82+O1z1ZAtfPcuXSdUduNlyW22eluac7z5sSKUVLh2s4dCyn08MnXnu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ZqhXJJGy256SXzVU1oNJYUGerDUUjAkc6Lio3HNJFsZiFQNxxrJlVldn1bnvMZCw0lQy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KTOb5ajqnG015cvSCaZVFp6EoMYzytYzevQqOTIpOzpxkpLoucUuiIWQGucZSRTtyi0k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QqpOjm8fHfNnQrIysmsUikRCGAxgMCAhhQErBERJDELQQGqGBEVAgBAkMAAB2QC0GI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5RLVkMBjJIxIiyyRMdSSaWkhDABAAhjp16nt5+hrE6aTI2i5liRLGefm6E16YTQWgulJ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DIkC0ym1CSm6mkiBFYrAmkVgM0pmWJhhW7kEiVZ6/K/P9C1n1vq+fq1hpNJrSWkzOKSJ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MraeOkunBSsioTAdgSJjQJLIrazl7NEMuGUFxMagFY5cOdeIxcfTPr8XzPDvxM3THa52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sox9+GiyVWno7K86ySoS0pZx6Wceqo78V05CkMo3OP059W58/N1Kiiy242L0ZZFZctmV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zG6OaZapOgXRzScmkhblK0oqtJFdn0LG7SYyQyJmKgGZNHJaapcZqMenRy5OlSdCUiBs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WddrqxWItSmzWlFUiWBbGhIlS2CIlaapZLh0ujUQTMaC0yxiquuhm8nHfHnSmpCGTIEU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RIkgpBAMBAMZHRK5BVZIQiNIABGMYCGMLIhaAAkYwABDFTLc5B6swEMkNASIssmMnTSS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pVdc+s7efZZZQl4W5lkgYSowy7k1VkNxMsLSAxDIqys0FRMkRBLRzMLqlq5kM63LnEW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yxdbalZpPO8+3znz/RI7fPv2unDR6vBdvz2ayEi0ylMgWl2iiQyZAkSquWU2a5QlsFSI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wFCC0lqZo0FpWVl4AqBYlhXnXmvLqFUHHzulZxs52csbI43POxDeFYyyvdb58zn0x43E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PTxW+UVaBRt57pz2XPJmqWokLJ3HRjXLOxkpexLjsyVEsO6vCGWRziuoTIaWtRzJJCso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oedomWmMCYzSZjIU0y2J1EoS41y5KwnRjKM2FxSRODXOOs11IkkjQlCUVkqSTMa7SySA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yNuYtOzm4DQnNrTGKqC2XFntlx0JZkSRJa0ViIiJyodA5AjQRGMBDAQEgEKwGAlAEBGw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kbQAAEBgIYAFNJgTJDkB2hJALESSRIspo0kSAYxiAQhUVr1j1nbhqR1MCFoSSRgWs5Rt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GMiTMqwXQl6Z2qjayyJYTmc12yaVklComWEDOtiZ1kZovCrbLjwXD2eQ4+yR6Hzezbx9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8XT6fnzsmZ0zDi5LdSUtgVAUW1IrFnUtZgjGAiRIkICagyZBagkgXkylqbM6M2Ge9fH0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ej5/G58IGReHnVFri7NZZK8auxudLXMoLj0e81Y1TipQgq8/afPoSVevhDXOSysmmfTz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UQ1N7n6y8+ROkVgjWxLBk4YrEUkWyTOVLMmbJaCgrskMqt56Ss1J9Bxu0sKjOREBaVGk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ksAQiimZTUQLgMZwqxnfXpxAkWJNM9nMqsC9dpik0GdUWEipJFFQqJUbZrWc9NMTjmUF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pZgMZAVgRABjsAlQCEBIQhgICQAFgACVkQEKwEAxgADJBZChQBAjAAAYh0JYIkTHIErU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USqSSSYDJASERERFSOv05+g7cLY01Gqy5WVJpKFwnMOyikibLYlpIBlqMqWC0GlLREhF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RkVqSwa2I6ylctK1iiRdcytw518683v5me5Hb8s6efbfj3DoRLr59nt+Pt9ny4XHNW2L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OiSJEmREBICYhFgxqxgC1maSwuGRzunzfQzeX35/N7oc+5mlrZdaPV8fP6/jxOHHJart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nVmdWa5zqyNB3NSONVZsVQlXDtdy3XZD0cI75pI6sEps4XXnFKAoZVwrNJ1axmVGiQSb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HpqdKickRGiWgvKS4zkFyamRNln0DGrCOmQvy0kigDOZq3DMSXroixaSJhrTGoaIqNBI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9WS1YlCbSRj0pkrscuwEiYCwuIlSzKNSguKSyOnLlqsoLYjbExc++XHQiSiSJLXcxAVk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FXmxliAxgKUACIyYrC1DQlBAIjUGZKgGAEgGMLIDtQ0iAwABgAVJJCLCZKQCgaCKkOpE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EhaBGEKknZ3z73XlbqSLTWRVFIEk5Rype4lUmnTalTVqMoNQlmIzLBbmUXkioawTbM0X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gixImJbDIuSLK33N0cLHb5tw9kM7TXR8/Lob82jp12+f6b4/TjnuMPXPb7flR9XyY9OE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YhogIElZECQDGjGooWAAilqsuxrP5voZvH9PN5vdHHWUhRDuYXNJHU3dfBV6/g1V58w6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IUsLlramm5JaxIBZnzItRiNjtCcjK9KtZnGdVSK0ivRtsW5UQjbNOIFhpWogsEuOZLIn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ZSVFAEgMup9IzZmLSo25SJlZWSCkZyKTtI0y6DnmqJVmKkkWkS8znArmV1TeTlvM0mgl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lcWCpF8aitcRGygjUCyNct64xJOJrWc3HfNjoDESJrXcoQrHqdzfP6n1807gMS/JfP68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CA0nqKxSgK5VDEqI0mWsQGAxgSsAEFIBAMBASAQVJJjJkySMQhokVIKCRMmk0kSAYhk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7py9J15KyRFZAqLERI4rXPO+zJLy1KmtCICRUoaCQiJErE0iaWpomaLqS4yRpKwGTIiK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tzJfHcenlMauzlluZpS917XP0dCblj14uPuxY9kZrP28XQ+n+cs6+fRvDS0YwBAYiKs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DGMa87n3y/P+zT4/qrn0AJM7unm29PJZvhnuPPcvo5M6r3mHf5XK9XyFcxhKECEspbJp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R2SmtK+huc2dVY1NZlk1dy6X8O1ONz9Xmj0xmKtRnC3nL05XpyHVQiq5sY7tRW3KZNc1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N11ExCk0GM0FtuBGilUthErAZcexroRyq0m2NhzYhWctM1IoAvEa5ZGYvJGQyoVqi0mZ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5ZF4ioKjM7TKU2xi1KQ0ypplcVW9QymZOeaQXVJqmgiUloLxsdseNiyAkSK7AiMesd3p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ZSnyDz+7LjaFKDEIkMiNb98vo3bh39c4FSedzv57w9hKhQEbUgRAYyxLNYusVlZBqM0s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BwC0mkxki4nIWIgA0jSI0yQyTMy0kAxaMgREIQWeh3y9H14sRVbYUrUWJeUnEavZ2pM6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LnLyogRLSJEY1kbpzw3pNGTEIQKykuMxYYlqi6zRWaX5vy1lznTOc0ZWl/P0+k5+voTW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8NrP7Pmbe/m2b5Oys1AjIgAERKxASJiQVliokRGC8vze/n/I/R2Y72MdHp5Oj18u7p5l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vD6VPThX3+ZT08yiJw6yqqlAUjjTjfQ8veWNL08o7xKTZXtemOTz65cVTSpxby6rzdoy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tUJKzzHTNnTlpueDjtFXZnudDHazblsl3mOizTLSWlZlTpNVmQqklZQdAzLMiUEogsYm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XdGKoDOoEc2s5EooGWHTjhFqorLhFhJOfWiNYEDz9c2u2muVl5MRRWSZmTITW0yaQZz6U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VJkAZVF81vIgTEvCx2yY2lkIkWFVkQCx3Hd6Y+odfO9YZQnyLz+7JjcQlBiAYwA1b5fR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TgzXy3ze9yxFAK1IiIEhpfrPuu3m9b05NAR865ejzXH0ojURjEICQ4RdrHot89dyhFZy8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CkV0EgJsyLhjGGiKyICGKz0m+XouvGJYUW2AIrICOQ1sZtS03FRYXEgIE1iBEkTIlREZ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5DGAigsUKS8rShYrijVVtYMXj8NRmYw6CqXFOvW59ulnprXSWWQrkXPme3Dr+jjv3ynZ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ASxAiWFpBBYFharEMS8fh6Y/O+r2ry6N4WthGIlS0Jhs8328sbzCMJYnDtzLEsicSIrV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6LjTNarPQ1Tjcc2SqxSR8/oXm7PUs9nmh0xlsqRWec3nZ05bWfNY7VXVVlLOi47ObNeh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wJE41tVkDXJmsyl5FWIpLESzJRnIlafRpq0zDGVFdWGIvMIGgmVxMFZYIxGg2FZQlxMp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WsvKDSbcstYWVV8u2XOZ7KLKLI10JZRbAc6pE1xlyIca5qRcMrODjvjxtqwAkQsiAEtY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eWsMzzPyDze6nPSJGGrEIkIBmvpy+lduPZ3xEZ56X5j5foEsBgQVI0iBIlV2se+7ef1X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9PmuPoVsRBDCkEMbIX3P0zv5ux05yClJ864+rlc+sCIAFkSNAMskB1N59nviCILRHi8d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OnHv9ebkiX21FRqKjOZVpqxJRcdAypaXFiySsSyIFxIRSucsAkQOnOeHW3Fg0awGRVE0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brKZeDm+M5X0MnSkcRGZs9duPR0c72LoLKinN1nyHTlt9Hn7XXlOzMbKtEMUILJEBClq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LlkRVEq5HLrb4vV2Oe9Mts3JIrBapKLnBqeb7eMslESuWJxbcqqpZWwAQzqedktfTnm1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1iQILTz6RmlcS3iNkLmBYtdb9ctycDPWCorstuOwl7VkIpLTGpZUXG2BbloJlA2bykpL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REae9lzkKZbFRXSKyRWIqOmRjMSAiugzlgjSVpWWgea05cz1rrUbSBoNmWSuaznrpSwl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Ua0RpiozR0SgkUiM1uiXNHQAZxcd8eNiyIjJELIgCPWer05/SenDVvnaZpfkPn9ledxF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V05fS+3Hsb4tA83L808v0CWIARVIJENGSjRrHvu3n9T04uAE+a8vT5vj6EsaAiQkBKxs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N1Nc5BSk+dcfVyOfWAhagEIVIGWMR6Dpn2u+EgIlEfPOfoqhWoAs9X049vrzlJSabaxE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1qjUdAwJoNaUrIpNSyIkSokJcZoAmM3znh1uESLihcq7WZrWXJOqjJLFcstyVL4LN83i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rPXTj0dLO9a6Syopz7PLdONHp8/qOvKdmJd1loxCtRKZZEiQlpNBO1kkcUFyzBQdc3l1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lsmpKlrK5M9zy9Y4fbyysIiQlRwrcyxLCzJiI51OacprK1lisuRKRMshyvHSXHpK5n3w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ktY69xwM9a5URsvuOyUrbFhutqOYlNlq3CjSutQiRMdzQXRUXlIhETU1CAE99Lz6ynch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4a5QjQMyDNRjKyK6S0kZE1gbDz2p59N8u806sI3w4wWTArBdRmSohYFoyRUBUWxUTMhJ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Fx2x46SJkCQ1hZFAKkmjebLm1JkDnZ6qAUBJUJGNUSLenP3/AG4+gvKbM683nXzfz+4l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M03H0Lv5vSdObkZFPmvL0+c490JpASEAhjZDZrP070ebp75sZE+c8PRyefaJEVgKkBEb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Z75COEZz55z70zRUQCz13Th2euJmY1FZUWCMZQuy5guWOhJbWU2msqEtoxgVkhiXAXml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WwzroZyNa0rVkiwnZnlzS5SC1ny7mrj02HVymrEUzpox6OpnerN0VbYjnannNcuf6/N6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9L6BCEACGJMsuqpjEQVE4tAiSusHLpHxenq8+unK9pqlglJnTka48nt5ywiJGWJwrcyx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ZnTlWsLWWtydVKptQCAfPoctlHXkbzTUbEYLFc9y489nrVLEjqWM91M0rIErbC9MVRLz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HqBZDApKxF63lUIsT0xXbZHUhGGkZR1vitaCUTKgLiwxgNdJEiZE3EC489qchOouwdtc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kY6RviBmsZogMdSIxpEVmCqgXYuvJlVgcTn3y46SAiMkV0kAoSxSnEQVMlAoCSoSMSsk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x2Y5ceOwADIiQI0iQF1x7Lrx9P05OLSVz835+nh8eqE0CJAIRIGWbd5+nejzdDXOYMxP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iIVgRoAQmWCo9T05ew3yYREzHz3n3rmlVYx2ek3y9D15SplwFRUWmEguu5wqo2yQqJ0B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LAIExgJGRW1mpc6siXGZbkawLC8jc1zWGWgRxs35ngV6Hm62dTABTW/Ho6uemvN0VaIx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/L6LpjRc89d6XVIQEQEBISZJdtItWRAzBGkkQC65/LcvF6unz66srmpKlglJkTidPPg6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wbaFiWF+QIrmpZ05TWFrIt6er1nkY3TmhGgljocuiR9eS3mmlYjPZRc6tY52esM1FepN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biGk6nF5rWRM5pbAZaSTIEiRoAiqK0mEewtgElxmtRKEVHQLS2XniLC8CgtLCUKqCBIg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qW7yNsIsGEXk4worKy43GQiIuLCZEzFAHaVpxiI2qBJYcbn6KcaFZEZKqyNjEBZYwAQA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K1jQIipQgUABEUCOgOGWM6d5kWXEiK5JurFBNIBgLUiSGBouPed/P0bJWSkgeG5enBz2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AIGfTdMey3zlMhAzy/O8d4CVCsadzefR9eGiolwigmIRmTYc+2cl5nLJNluwpIkDQVKy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cQXQzQtKpYliIkALWaiVlZimskB4LGvMZjO3m9nFYDFNa89u1z7641EqEx6ee6cuf6vJ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o1cACIgMZMgZDZEdUi4CohJaWKiC8zl0n4/V1OfXZm3rJpFTNC5U4HXzZd8UAiEsThLR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SrGgesLQNNz6JOdN0ZqAA57njcKXTmtZjZCggmXWLqwzalQk26x6jXPg43pl1rxVqJFl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XorQlEkLdCVGerzSUlJSjtvyZ7IkTiBmtRbAMkQXTLNKhFZaSJGsymKqiw2xSVgcLTHM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qGKKzRXPmbDQaisxVE1RcZysy1uKYoPTnDUTORtqJwzmc/RkxpqCAsqoVgAErJABEYgC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GBGQpCBYjARFAWgENJDEStQkKeYCaQDEGogGMnJK5sWdhUgVxEiFiAAClABFm3TfrF8k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BWdHWfW9fPdoyRcVATKzMkim26SJSaTo2WS1kCZWVrpJhZAsIDAplmmhKlzrNaRpaBQX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xRlj5njWeRHVze5isACa057d3n32RpJVBM5wO3LB6vJ1umNdzzjfV5MBCGRAkBnL4t1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hYRILyuXSfj9XX59dmdXrNUVJmXIzwO3lo1zBAQlgcNaLY1ZF2QNYyvGkLWDQNFz6JOV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W6bqTP15x1LpbQKUhrDswzpEREnrnvubJa5bFxoiIWRWBFIxadjO9BoumYTGzYdSsJEu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0siFucmI0RWTIki2Wg1HQjl6KNJnIGKr4RsIDGUnA0xzPauuxllqisxeXxWKtMzmWQqk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tgjjOKkBKXNZeVlsXEJeRj0Zs6FREZMrRWACJ1IQhDAQxgAhiGCyGBBGIQEVYhIUqQh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CAYg1EMBgkiROxjJkhESNjEMASKsTIPVEkMAGMBAI3ax6zv59NTIGylFYxGc1Jgq6Ixm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SZIkWEaQxEykit6XSUrUrFZEslqK1rNFliWmEsawYvnsa5POxSBbi2EgGJbM9u9z775d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ll9fk2axv1nnG+29GgO6iKRkgGUCTU1WIuEZCZbJIoXj8+s/H6exy6b5rRNTWJQtCYrj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RCWJwVotCwuyBkGp4oVby0dtidxnnNUZsRFKK0lhc06xGglLXZXSSIySka3OlqtvoMDW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hyyWKzIs6t86tTdJtl55js0moZhMtgXROWgjZ7nNmK2omQJxWSNp0DBLjLzrx5/TdAUE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gRKzzWmaZ7V12MrQrOZTQRKqvmUsiqqCaIuiYW1pli4yGwrOfqZdNmTlvi4UvFx6M+dJ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gJVIBCGAiQAAhgALIYEEYgERViEhUaAAYDhkhCEAAADEGoAAASJJOwJEiQyJGwABiSKs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gABEbGXp7Xv59moyktq2KRDM5uTFV0Z4pXbc7DCtpoKBGwYEqCoiWgNJLZJUtKsssBwz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RW1ixfI8dZ80ESyYDGCudO9z9PRy0CKCuuX25U+vx2Wbt45p0LdKWpAFZEAACorTY0io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i153np+X0ei4duhN6ZqawKDOc+48928lesQIVEqlgc2K7Y0IIiJBVESNCKJWlOG0xQ1J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llDWyAgsaQBJNolKYCSQWiRGST0G+PN1KpLYz1CyREkWy1WU1ZE82JGz3GdIEkRVCIlt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qtLovMRWTAqKSBSaCk4NZbO8dCW2NJGsxnpFBBGXkSQyZOS9UlBWQNKiceyvRS6DTGYh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yAQxlVyKBYDJAIQwAYhiAYAMYKEUYIgWIARFSoABgOAkIQAAABIiGoALMdq0kTmWSqQy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RVjZkPVBysjZIAQIoUAnsu3HVvLZulK0pBaAKzpM5bVJlVHTLCkzlxpM9XGgCIAIkMBk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ZaiqGKXnFtulLmYEWsGdfOuVwZNJlk0AMIkaZ09Rx9PQzbyJnM+5l68j1eSuzpbxzDomj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RiWJUmkm1nGWlFVZmgrG1wuesvl7+o49+hneqbdlctCZo4G8eC9HjSCoBzSlFAVjhzUl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FENSoEggJWEAi1JyyskBEhVWowlaNokQxiGIZG2UW2dLXCvUYijRRGq5JzUEqoi0USI2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WwRaVVOIyxAiWVuK6rM0zItXmGsgUW6R5la8CstnXOnLrispqZnq4oQSRIFZeVEE0Zux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tZyZeCZjNWuXDx9NM2oQDGVXKpgIkMBCGAAMBAMBjAFBICABCLCkKEiO0ABwDEIYDAB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pEpZMOpEiYhBYAACRKAzIldMAFYxiQIoUgTv9Ofo+vPOSk0VoGmZcoGgVXxmQOkWiMwF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qGZyRcQLISQtZC20zxQbYyrCrUvQILzs6+ec9+ezIEQhArGgu7PT3PHv1cbvGsDFvHP6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Q3jnnQNGpMkCwIkgkYESpqZpKisuK6ozLyBWvOzvB4+/p+PfpZ3pm1ZRLmkojg6nn9cs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QSA7UIYBmFqGRJhDqIwsQwJDRwiZYt8RRCtgV3MdQFLKR05QYwAQDJS23NvTkrmBeXRV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+GMEiW17XOmUSXFpAgXlK6hWvLOSOiMx2QJJWYqtNsudYyBatR5qufZ311Dh1dGkSQIp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XyULaWRnJLcZEdUIivUy1cIRGXNx9OWbWYERk6pI2MQEqYEQGAAACESAYwAQAAgEBeZg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xCZY7ZRIjUZQTKDVkIApkobLqRImFRQAYAAmQAakMlSZVrBEIVgIEv1n3PbnNmpll1um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nJRLOzWWgA0qHbFbUQiRoJFBeSM5piKV61WXJWWFYRWTIlgFS86a4uN/OeW4SoiMauUA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NapuwRSnO688vq8sumN+sYE6FXalhMahAQwGMqh23yRKrZDjMXSROU1z+PTseX0dvl11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QWXA08/rni0qqADiJIQAAyMoMQwGkgIkqAhDoJJbLOJlkSSvUAKyKxsjYBDFaxgBZK5A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zCoxONhYYajLzdS6HBVyQNFe8zaDNEzOMZcVrM0258t5YYtSkmjIlRQVmyK10QE1vPKV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XZqzrYCQKEqqgqNCyKU3xrMASzIyw05+8TlnDFZURqskVy4uPpjNyzJAVkaYrERAnTIj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MdADARGGAgESLzIOkyhtAgAAAGZEltiZXVKgmUS1QYgoJQMupDJjqCADAYgZYgakMlSZ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EjPU9OXb685yMVtlkDmRoXVWpnHLTLqs2FRaZyCbCVtSxRDIl5YBEsKi2JJl1qwglxWM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mzUo+S8u2PFiIBqSihfl6/Gu3m7JvRNSKlzXPE9HCXp8vR3jMm2r9SYxqhCGIZMrkrXQ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JScHHXd5O/e4ejfLcs5aqyRSPLzunntc8eldREThEhCARIjKDsAAkIYhogGMmWSaZogJ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qyFISAgJDHUpXESJIdm3fKnWZ0Q41FxjqiM9VxqKqrSRZXssVma2KMmWEyyLyCyEueyN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UyWkiZOXKuk0nkq4+s9qXplYzfmbLojMVWU1js1S65JtIRzyZpkSyjDuYNZsi8yj0zkx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8auGSqgqLIkVD0rGhTEWRZEoQiBXQQ0BiEAwIDARKp5SJFNRGgCySsq0JQGQkuiGTlZE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jlmKgQrkJDHTRCGMBDBkACTTGArkHSCIWKgBGy8/a9uV2szMa7bMsc83rv1FGXNrSddZ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SqIorVlpOqiQi7MiVatq5jSRSBGJFQxlg15ktcvzvl14GdRIwEgUlFlHqcX0HPW672Z1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876/J2+3FXOmr0nbIYCkgRWywACpbC0riJaUmNceNZvN39B5vR0Mb1LbUFriorM54655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jJEiIiQgI0ghgIkMBAiAkSLYviyWBGpkEREnQRQWu5VIksUYlBU5FLEiSsdmvfLamcYD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FAkrr2mbM6ScFbBGhbpLSYiYLksyFxJayktN+ZmMtTJSpd8ZK8/XI1ntS7RkTbmW3SjS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enQauKCJcaYwWZqilNkQMxPSszES86GLy+XphjWuAdUFdWQFZK2i5lrOi5rKllm6c6lC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ogGIQwBL5b8mMrqAVWRLEqM+grGyEpdQZCukQqohTJpXZKLRjBYXJaAiosBAAxANkACT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FELI2IKQpPVdOXW64uGyra05Z1jTqKXHmtLa6COqiQiZYRLKRQXy0kyyoAQNGYhaslyG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EmSIGOawr5fG/F8ukSMIkJSUUTrS+t5a6c3tm9BGIGfc8/14P1ebXvnp1NKStkTGQkiQ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4UVjA401z+HXt+T09Tn12xersgtUqKTz1z5i5LKCuxATAYgJAqKRCphQSEMASIhk4sJR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iMNLUusts0WW2abnTq2s6Lm9bk0Jfc6TSt1eNzvg4tUkCctJgiJqKRASLarJpVXqs1HZ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mg0kDn1mpGmWcISUlxURWyIreVHOOfpymegbzQQLCUrXUEWEjKSSvVnGcaayhKSFBOsh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cas64/L0QxrVEx1nKi6AQGfpj0XTH0br5jeFZwMa8F4/oWyoQhIFQwqioUrGSQsJYyhu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KKiWJXploGWwxrflEiTsslqKqhYiVInJKxrIdACGkKhqISiAAA2UMCTTJ2TlZMQiJBIX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+w7cbtSSZ1rkynTt13OZrHE01F9XkUALRVIZIqLRKxECKTLYhC1UVriNJcIByVkiQlqj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7IrgGoKVjJr63le/ne1dSymgoTBvn5r1eftejhpTRrNsWCtBpEpAmsxERJas4pI0S8TG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7dBvQWRFEtcROYvj2cO+bK7a6EiSoiUSVWMJaiCxslSRELAnUi0vuby2r0usuTSl+pamm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0WW2SiKwqlc5nlzrTNUxnKpci0RnXNFC05dBiR1medNc8kYiRtioqKS4KuJ16CJF0BVQ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mSslWG6XNJeRKiKs351YcTU0RIx6cs57PSNZoKyJoltWZSaCyGYk0atMRL2eRpoiQhBQ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sNJDOuZy9EMa1wx1WUF0RJAU9Meg3z+g9eEuvJ2cnOvnXh+jolrEBUkCYwKap1LN8/o/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L57HTzvn9WjJy1gWEjPVVEWJCs+sissIgunJS1BZqlcV1HWYElBpXZJZjpDsB5QqFVh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akSslLKJEaiRIoJCyNRALPY9ePR6YklK5omdWo3OVq6KksJUG5KiZIVMmTKiRIYjOXkT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yRgQWsciGWEFojKtM18m4dqyoQ5UErGC9fL1vLfRXYt0sitclzwO/LR6vJs3NdyJYK1D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RBLFlECq2jF5Xn7djyenoTpsW8IikFhFB5DUy5nD68yrKsq5LbLWbquku1LS4s1bmbEu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s0pOpjBYESlcq1M1Z1RLQZ5abaCiazrmiiXMtK1ZkZXYSg4hTIRGyWpbJq0vkrW3MzWa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blCA0GUpqw0V7DDLSt70nOJlBqCWJBKqylqzTQuWGSNMu2XKWmSuVc2ltuA5czzre+Wm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s60wio2kTk6I2xKTm6lRcZavLzMVWZC1dZlSgvW7N53L0PF0ysVVlRYKJDtz75+h3j6D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nF+e+H6VssRDMqRJEwEZ950def0/t5tnTAgnk+fXxXk9ujOiIiLSBmqurIsSOkOmPade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N8f5/ZXjcRJatkIilekkCJCydlhEiTHQqEU0qJCgdApAEZZbKJqE0kKWAhBcwIWKxKR1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Mymo6VirnS9BK1DZc0mgBkgoJAVEFtikiUm+xmnLPqu1EZLLIygiCsiSiK1shQspr5Jx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ASsdSW3L1uNd7nra1oW6ornOdvnyvZ4+j0569Qi2pIxUxFQRIsoIrIaxKpORy63eT09Xh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EQiuWozdOev1+LRuXlzMlYQwoFLGWmqSiapjNFZS1lloM651oiozLCKUqWAICVkoREQV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oTQmjU0JpL7NFl6Xmm21h0SleNx08ty3nSgqSYLtKyglGktjOUVaM+hZvCrOezmMLVBAs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jasozrqhmay+WFZwLo5Flo7YnFmcNdtdxQjMtTEdPOtUSEIRrMqZKrsSRVkCodTJGQsJ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Xotxb5QVVkAJwi63Jvn394+hdvM+vIs5WNfPPD9K6ViKCtGRLBEDPvOnrz+odvNs6YaCe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23Z04QgEV1AZJI1Lty+iduPa3wLkMzfy3x++rntkQScsyKV6NERFZq3n3/fz3XCIVmmv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VQIo6AoGiEgdPU2XMBRGqM6ozuRECKRSFQsdSiy59f6OC0oMsdJnrVGsEvUTMthfcogX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UtqBYTMVbFvxMurCmRi+xS0lhBWQJlMNAplsXzmGbNgsAkBkiRJXWfn0v4d+nNao03TW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vr8vc1KpNFNGOgiIhESwtC6AImHDneb09fzd9ud7F0U4CqKZaNTL6vNk6Y5+N1xTZXNV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LUSHRDEEsNEglqX1fV6aLm1LrNJezeaNL2bVvL2dBdbaNI2MAhLAqWhc65lzZULmloW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JBAzpItWZeRKYiaYDMBbXrs3OWWbiyKhlo1x1ameqk0ZuRdkt5jqukaMqTRUDns23Wcp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NIjLZKLZbpdZWSLznF5pOaisdZaujRFQlprNZnAvIjAnLzeXoni6ZQRWU1phldBRvn2O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+meVL4Pye63OpDKEgTGoCVmbU09uf1Dr59vXiDTx/Pr4/wAntnnSGhLIRUQJU0Vj64+k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GVflfj+hDnucRK7JrYQkhoJIiKzo9Of0z0+a24AKV+Z+b15+fRwivREUApExFdRufe9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A4mN+J4eyWSpESLKqJIjULn1vbjZ0xmFL0LnqFZBdtmWJF1jKS4tssILAgaSuFoDLRGV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UyQ7GUywGQGaCAFZRFscDGvI53WkYiqhwgtCIS9zh27ud7F1tXIGeXkbxx/d4/SdeOWX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gBXIo0a0xxUvF5dNfj9PR59NeWzVmMjLWueMm+dXu8niuPXnZsamSq0nJcXVoTRZal5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TRZoS+ryYyNgA4QlgtZRGcoazxQ1RFBlWhqlc0lMtMZVgJYQDpDQEXVZJqSpOmzmjNN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pLy2WBElGvT1OLnLKuISM0iLDBVYVSb82uWa47JVEgXRtyzaRMzLuqhHKOUnSs70WrSV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mW02mQzFipNCc+sWpKN8Zxtao5tzQV6SIgQJy4OXouxdMsiJUV1riorquqbmepO5mkqj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RSAwWQkiZtSztz+l9eHR3zlcyTxvPt5LyexkScSlkVkCslTQsOuPpfp8vS1zaMytfMfF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CxgRiOgkyIrOl1x9L9HlsuGBnX5p5vXn59LIiRANEIRMRTqRufedOHf6YbJYjiY34nh7H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Krabnr9Ofb68ayu3qXO0yEzbWWLy6yJSaSdiBYFwyMLSwCkAVG/Gc2q7UMplssUtIyJ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jn418r5dFaogOUSI6BE462Nev5denN7DQsytcZ5/0+btevyZZdWpcyiNSGsBAOynJLeN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Hn76mtZoJgVy0rmmeX6eGH1eb0kdOS2Jk6aFgNXKxqSxSta5aJMy5ZrMucpXPFTVEuYz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AlC0lJKI0UkaXrps0Jpq1NNmlm6tBel+ppTSmhbUdJPD46eX56qjLNX2VgaS5cqTTMVV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8aqLyo0pQarQsgOazSSroZ1zKqZ13SLC2S0tlqMhAymfQOOZJno7u2RNON0dWMZUUGw6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2mg51jN8ZDmVuOaWGOpDArNObh5+izGr4mMpIFhUBGq6tRhZEhLrhrYQIIhDWQFZRrC6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zDnWfl1YEs2UslospsiWkohZLpj6V6PP1OvKUyjI18w8PvXPaJmeydQJxChJCtjrPV6c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wMx8183tr57IREFlSI2MQymyrWfoPbh2982yAcHO/F+b1RmpCI3KAQyuqyzWfZejhC5z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2mZWabmJOy8rWRGkWSUKzTZBay0YAasMulVaCuWk01UVQDWstKSRaIylOb5znpSRFKDJ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d5/T0+fXaamrVaUy8jrzl7vFns26xYAiBNREMkIyxaVW5ePa/wAXo6Get5sLRiSkozrN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40yy5daJayuKpaVpKJaJaCuXPLSlZWOrESwpyiFBYWpeX2X1cmhNDNtl9l5fqaDUmouZ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xTLTWUzNZZaJcxllzrzcynIqsnF5lLSwgkCAyoZpIL7bGqSosNiZxWozJuJZsQKCmr2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OlZwpvNWcUVHO0Ck58zs1rbGgUdYyxrLTMQGTGQEmDUtXUbpIlJUVFBCspeIyUFZbm5+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DIFYEyJXVpIkIEuJKygqSNItlmBWVXNepMLKhgWy2SxI2TzZxn1M1lrU4cRpbx1OmNFz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eh50yZVZCkTiFQskSWOs9LePovp819xIEynzfy+6vGnkFdrCkQsYxELKdZ+hduHa3zmy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5vU5oEK5iJUJFVTMV6u8ek78M9a7nWobKoiJaXWUFtkhLaV0BGRrRJo0ac43F4FZqwyaS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HLlWkmUmomZTLnXn+NjNVlaVkVBKCGMjnfS49etm62rVtFLjs5Pr81Xfz9DWLAIVWUQL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1YlWdZPH6+rx7aTSukkMglBRlR7POeryhXm/P/N6c8AyEsFkWVfZfGizSXpdZaarNCX1d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lkkQkGgEQWwlqjOtNZ83NLQlDVEuVc60xmMsucrIygBAFIqkklhrZrqwjAbSggUIzWRK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A1RTZnqRaoRSEt+bbLQl9R1IpXLsIF4zKZQGZznWMoqg2x0FzUzblMvNBnKi00RzqsKr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g1GYDFVYEQrOXyaZrk8vRqzpRIgBEqGMCBOpCAnFo1TNVVWQsJb5q3KOkSKMnVdiLSEI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icWtIUsNZuSZUsScOanCJFNLUCaVJXbYMsDWej052syJVXNczn0nmzhELQmQEj0RAilO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2o2WvAzrzfD0TmkICIXMCwpK7I1E9F24aumO1cwVmlQnZeldSLURVbeBIrK1zl6aiBYA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oCQIlhMgEqMizEXCM6eb59Pn3LaIkCIKDgEoSqUvo+evUcunQLmrlZXGDpnlevx7uvPO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NxlcVDGaLdZq5b9v5++zPTQaS4CJWZYp3zh7/HPfOA5Y8+lkXWWmiTTV8lpKI0CslKhr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oM0tBRN0GZaZKGsq0SZmoJWQyYwGoOytIkquTVZoNSaK1F9zpTRWhNFak0WW3Pz7l38t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KkEqq2AzlhIC2vT89skmCyqtubCVlhml60uOywnZVWJNNsC/LolhzwKCsZzrIFdc87Ua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KTbKwjn6zsiJQTrMXxYQLihqR0TEzmKKsIFxRGSafPvqzoiIiZAgRJjIkqmVgXQyNQSF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86sUEBItiNgREVCtquCyIiJAIuaCcsi2grIjiUIrJVVZFGWVUkKms4sKtQC1SOpRZDWcg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RIiKrLNZtRqIihbcpTSAZALmAhFdkajYWer7ce5vmluNYjLWtIUFqRMVvREImVLmW1HF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czbsrc5clhSTGMhKFa1lhWRKU87z35zGowgGTSSzSRKywtOfN+Xzr3PHt3sa1tXkictZ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ztmYIWCkICwmVLHN9zw7+k59dS6C8kIgUxmsye3x0+jjKTQTXsc9Rza5aFoimKlom6TP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MuZYJAAlCVA5IDCpWXJculNFmhnSlummy80ppXRc6E0ltSCRUWMUQaoXPLlXLLnMsuaO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KaC23mpBLaUVlhWSJCr2XLdFma5RrXsRypqg0RcthnK7KKsTDqSWyL40y0lpcYCmtZy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oLYSQsmTKxlxWQJEQERJFZYMrKDSaSgyCJlREplo5ejRnbkrJiKyJIBCLxkCJMVkSuyF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1YoMkWpMqIEConVFyWIRWMROanE1kStkEkTNFoWU0wsBDKrEaJZEyJIkAwIkSQFdWiEF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AkKIiJCEJmIWxEkSuxUqz2dPfP23TlZqXVrIXMysReSWm2aMrKzQImkiCwIiJFhqwzaJ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gtJKK1kQIFUlebzee1EAEAhgMCR4Oa4h0Jv3vDt1860ElsGtB8778fOdeEkKdhEhKjSQ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5/R0M71VczZSEZ2qGaPRwl7PJTZmJRzc7ujwnD0rOiGjoGBGkky00peXmg0WaWdWpel9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vJoJGi1KDkBKpa1qjPLlXO1kM0ZJrMuWM0uczlUETHSIkQZvklHTHAc+slaotMBQFWRK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2Y6tLSyHLoWBFcpYQSFRskl5ojKWyvVRiiwRcYUvONXWNyOGrsaMQiQxQUAIAAEBKhEx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a5PH0W525ESAgVjJESs0FhYUkqosrSNiQqsY5dWdNZDAsSZSIiIlWW5VjJCIESS2S2yg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6lVlg5VYiuyuycaZZrYQJkhjVCIjRFNTAQ6diEMkRSwQxCEyiLSDWYhERESuxVCslmfe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V1sQuWYyRrIrO1oxmcmBUtZejIkiJI14U6RVEqkOESsiVSsClUSKCmTJNfNOPWuKiIiE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vWXL18b95w7dCauWa2K2uTrHzH0eXNcuhHUSURLRDzr3fDt6fl10W3WWgIrKGuDrHgPV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iaYJrlnoKyY3Vzt6aKuNBoTQaDQlyTCojkYLGlbCWszrnMxnloKZqiWm3PLmKSmKSiWm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kKmms0VqZ11oudNaWb7NJoudDXhcdfNc9GczJlBMnSjOMZIy0i0sr3OTIkhiJwDWAkiR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jRrARAgXFFTHFghhUiSBIBAMBDEIQAIAIgQAQAIjUc65PL0zzZERwESsZMVQLhFsSCsl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b5XNWyO1FiBWRIgKzPrIAgEALKLVcsrWAieZQU3MbJqhWRqFldWRpzZraVFowW1IiESI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woGMEsEIQgIldzEYhDIkSFkarqNz1enP1fTnvspXZZqucxImTHahATIEBkVtBIlBaRA2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oVStyIrlkFZ5ZkCkyRGX5dy6RgCAZIZMkTKK4yWjqEeq49fZ8uupblubkQPO3HgPR5sm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K+i49fd8u2xby0mRKymXk3Pzb0+fN05xlRbp67WPVXHWXCdiJEJa5aSvOqZc5nWiMzWd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0SVELXEgJJFC0VywIVbc6ZLy6y9NFupnSarm6trOutdzckhDURKlrKoyNZDNNeT575GU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pc5EBkSVkxL9BmYiGSWYoYDBAJUFgNWIaACIgBGgrVEokSsCQgAAGAxCIiJDEMgIiRCl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l6XmsQQEAJjColhEsi0rqu5y6zFJKxgRi+VLomkTNCIqKxAVWU6yDIgIiSVxNbpS1DIj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Q6qsiyqumtGbYsykmTIrYkiIgIWK1hDALHSAYJaMQhCAouYjEIZYVFdldV0XPq+nLrdO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uaTQAiNsiYyAyssJoyK0FJcRJGvOamqLZkIpXbqWJERMCpapWIqIyEvHxsyiQRAMkSJE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RWc173j19Fz3qW9u1WZjlXPznv5uf0w0YhFsas7+h+fv2JvQXEgEZjlHzj0efB05AIEF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RLQQlhTIo5GrV0pI0ydTNaaGbkuLqus03OgusvS6rlvs1xfZKwRDgViI21xWUNZIyxkX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yLmlpK4gJCNUdFmMMCIqBREaAlCIDPWIgESLFUIYyQgRAIagJIAAiICFAhjGMQxiAQyQ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QKxkQI0CgAU1yOPoTU4CBEQFgDETGlssyuo2YtYqSxZDFES6UL5pxJb7KyJTU4CjWarJ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hrfNFApEMpSnUijETKtSm5Zpauxu1GIiSESW6IVWjquwLMoaTIwEtIAWiSwCYgFEKp1K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VCyqs1kNY+ideHQ0qNpKyYaSkmTtzkyJoArGVEiZjHGiopNrRnEFzXczNJSdCp2QJjJF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pfn/AB6UTVZGIEJUIQgMVma5AARuz0+lcOvVmrlsmrBLkObc+O68OFvGTeZSC2x7rh6P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IrVHIr5t34c7ryEEQxAWTW3PS5dNl9lxqsvS2zUmiTRWizUarnQtkywpKDCI0LAhFJmW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USZmqpccueXOtBWypoSUBC2IktNNms13OyzSmrU0s6TznLrz8AFUIQDSIgFSFAOvToiQ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IARABIkMgBEAFSGICQCIkgAAJDEIAARARMgIZABCIgBDOuVy9DalEykCAyJMvIkgS0ZX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bCRGETlkWzU0aylRXrNVSgKbFZBKxFqoBrKJLbNOkEkRkEy6ykFRIjqUXLNbVuN2IxgS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UxwiwQg0gMvK0kSRgApYVDUqRxEBEysVRsoqmy/fL3W+fQ3HZRLpsuJaOS0dtJMuBAS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RFKmtOcVLnu7SkqNaW2BEZIrK5YlZNLk5k6fLuPTLKiEIjLESgIFesu5FBwCPV8+v0Hn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WZ4zJns4m+fmOvLk7z6nj19tx69GtKzJIyleUfOe3DkdeSpIrHAIZ1tT7NrMx05GSiSK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oazxmKZqkzFC0TVBnM5UVEFqGSJQDAiRLC2y9NSaa13OqzQmqzUaLnSarLrHaiWSStaF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eHIBSAgIaIQCpBDFXqUBEhiCAkoMCJIijAkIkBAiAUhDIiJAACGBIYgICLAEICIDEIiR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XJ4+mUshkSJEmQSRYtOpdrN+sVRGWE1JrKwhEyUSliSJElYRMiVUqBxDUilKZ9ZF051A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oZAkQMuucKYyyWuzLrNppanjVpMRMBkpWIq1kircRKWMWEdGRAmloiYCAAiuq9SCERAB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67pw2az1N5lWKXbYyzSUlZbQVLcRAZeBEgWEyBMqL85zXVS2CKidaSIiBaNIEZYFzOic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5ACQyRYSLCaeKm/OUIwlQ6szr6Zw79qaugWU0iK0JWRIHM1i47EvQlmTSRGuSfOO3Hi9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GXr7RslpKIpWmKFoWsUIkMSiAiKBOtBcl6aLLavS9L7dCXJpubq0mlNNlqSIkbWiFLWu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zc65lzTWOayyZipVAbs56cyBKARIAgACEMCVenRDAkIcMBiAAIgMYyRMqERCgQiADAYg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REZGgRECIQgpCEBHOuZx9MoayICKDQQRE7aOnP0nXl7vt5y83L5fHXxnl9dQyIxF+bWM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FQhklSRMmsIa6s6iQIlststgUAIcQM2sRp1YPNqso1mRpasxqRMZMZElLIRTrMrKbIk5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WFgi0ZAZEIqqrUSSiIERARI2U6lVdHXP2HTj0Nx1RLqssLdKpLiVUjWJoKiJoGQKy8iS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qY5UQWBdZaVExxWWESbOiY5Tr5Xl1pwrEsSNIiRCBeFc8uwEColCNeN/TeXbqZ1JXNSB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dUY6aSLkkcyvmnXlw+nIsVhYoBgAic1pz0SouNCaLNKaE0GmzQabLy2y9NCaTRZaTJBY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TVMULnjNWfNoazGcyy5Zc5nita4REkoJJF9a01s6dTQmu50HG59MuCCUJESJFABgIQx1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AIiAEiAAMBjGBECIqCoCQDAQASGAhgRGAERiIiERAQgEAVDOudx9IsoCJAgXCSBNauvP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lcs85nr4rxeyosKyJA2ZtdsRJYtesz68/cduMGaYz515/l3x89ojWTWWkCzNmsSNIuzb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yZdSmywtEVpXbItjRnbSRImRESGSKamlGpFLVasgMEqLyYFqNYjICiuqrEjEBAVMjEbK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/wBOWvUspRdU7JloEagSWwrKTSTKyBaIkBSI25mDV0FBW1ItSYFS1ySLVymxKitLI406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JEICMqASQ1kGMAAQjr8+v0bn0051NqyBYrEmBTNaiopuekzZYj5p05+a7cY2AmQAAAA0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1XRNCAaylYpYJSudc655qgzxS1QZyiKWs5mlzLSRSJAcqGgCq1JGZvrUabNdmrM0aarN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7JiRKhLUZM68hx6c3KKkgrABJAKAGEIdenRAMkA4BkAAAGIQAAyYgEIVIrAYxiEMBgM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RIgREAhDqGdYOPpFcQAiQLgIEyjrz9H24+57eZXLPN56+J8XsrLAKSBuzaqBFyw1m/vx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DjwPL0+d8vpZCs2spKhE6szqQFubo6Y9J05S1nNNZ86wzWHl1qSuyUWBEbIaqBNONyLC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arJkUpq3NCRXqAyo0AMtQWIyIohVNjRkRlZCkEKyJHefTdePU1jTpZV8k6usgJWKoGoq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xEygqNJfmYdWRcIkVrWULrRSTIW1BAUKznZ147lpoArHDJWSLBJ41qgBgAxCkS+u59fY8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JqhgYZqleuQrOx2bjz7Py308YawSILAQwGADPo9u9aKolz51mlzla55aZK2qiCCCzFCS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WpfWhNNl5oub7NCXpdWhNhqL0ejiNDTkhVMuYyy5prIueMpnXFm4ozrVFZujp5yggVAM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q9WkANBWAQARAQAAxkQAmIAIgKokBEhgAwGMQAACGIBgIiRpREQgAiAEJrn8fS4FiIiR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PTn6Tvw9z280bJJ5nHbxPk9kYmRKRmrNo1GWS3FGpq78vpffy2XICeB4enz/AJvSCKNZ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pQLYurty+k9/Pp1zaSOPNfMvJ7lmwstiUrK7IVGqzXi2tFmzpy6vTCiJUteNY+fSunZ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ES9aSaXpGojIjkjWarYZAmRI1AQiGpXZ6Xrx6euevS00JZVllZMziW40VlIxtFVJeTM5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SwCIyoxyhZTJxEkIrIGHG83LSsgQhCRLEABfnxksFAQAQ5UaM7+kcuvQzuWd3tCIiWy1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pdefgevHzPXgkjYDEAAIQAu3HSybkIVQSwvW6zWzpLzQzfVxosvZ0F9miy+y8tknbFkA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51zLnzcq5pcRlM8uaazy0VTICgpohE1uTXWhNVmlMPPZlGSJNUIYxABFEAx16tKwNBWR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mREMREQUiAEhiGSAQAACEMBDABESNKIiEAhABXNcnn6b8pSogRI1plnJEmvP68+304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cDGvLeb1V2SFCJ26M3PYy2W4z6mzvy+ld/LbcgJ4Lh6eD5vSESFkLI1ArS/OrJWsjX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EZyM6+ZeT3PNpskjlFVjKqRsxbWo2d3tw976PNK5YJzc7+d+T3Vw6RUXFBaRIiJlksNZ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Ccrn0jnULaEnEyIyJGoCAp1Mlnod8fRdOezTUWoqssmMoIrWaqtM8MupEiRFAFAEIRYS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lNixLECIFSo42d/OuG0VFSoISgEQIXnLUYhAAgVCj2fLr6vHRZ3fN2LWlhfNzMkmPWYW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18vO6cWyCAQAADGTX6KnR1NJpTTWlLiwcjACUK6jEKpKGqJaLKIzzWVrPFJnazGaWkyy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QtQiOZos22a006mm3RZqudaaE12ai9JBILBqC+K4duXlGSIKgAYgASBEYV6pAAAAJCh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EQIkQACNRJEhCJDAQgIjAYCEAhCIgIQiIEQCKprm49F2dOSsAKrdksSslGfUWsqyaGpCK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S3lAy6W2KdJ9+P03rwv3iSJPBcPTwvP6ZAVM1aKAqZsJtylmm3tz+kenzX3Akji51808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IsWkRtxq5RPQ+rj7ft5SxjjnS/OfJ7lLARFLFrZkJqm5lLYrHvP0Tt5du8MQ7PGce/E5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EKoCSFU2KvU9PP1dzRZsqSVGykSskUlJpWRSRFV5WsTSjKiJaQWbMlYhkCC2GeIkxltl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LN8By01gKVDGTGFhJwdGgAAIAljCs6HPp9J5ei2Gts1YswzuQJAx3NV1pb8h08vlO/mV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M+vanQaokqXPFBQ1TLQtMucpXPFBUVywCokQJAEKiRppq80VpudKaUvq9NWpqZ1GtNFl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pajI1klymbNyS5DJLkaySacOlCFIlBAMiCAwIgB6qwGIAGA4QCEIkMAGIAABCARGokw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yIwEBEBERCEAERBFc1ysei/OpyVAMot1SspJFaGpGooE0aMoSBIkshCLZbIp0n0xs1zs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cukyBXc5tJRMrZgSurM2w3duf0jv5rt5kyHEzr5r4/dIzXKqZCIl61iNuNXKk9H6uHt+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znye5SoiISVpMk1nubpZLEu3n6N6fJoslJElZ4zj34XL0JKhwxjIkKRAopWaLn1PTju3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VWOywZIrWBAROkNZmhEUF5AkiK1RcQLBrURi0oAYW1SBll4ON8fF9TMoQhDoGjJCX5eu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AJr3nDv6fHSqr5q1rUZ8qia2lNvJsqXwvo8ePpyJFYhgACGMANGetk3KGyAsSQkKmXGi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9lxezcaLNBps1FtlqGohqSOFbXFVuaXPNZTMtC5FzZuYolypRNUyVlohCljZKXRZs1m4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BICIIABEBHq7GWlQhgBJAAERlkMQCABDGACIkAGMKAAAEMgMBCGRGIAArAREQhAMpmuP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MCm3TKioskCVV1VZFJELIJEEnLa0yFiS6WcsbK6kRSokslnkVXZVZRZIsKSuxy6M2U1p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NFlus8vG/K8vRXJVrMYtGVlhAVujFvmw9L6vN7bt5i5AOdm/NvJ75ZrpCIlbLFVRbLNY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NOsuEM8by68Hj6IVBIDJgpCGZ6o0kmWzs65+z68b9SwtGFXFRoKbKhmkCohagEXFpACQ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ULMSOV0yMC55eRL5TN5OWzFbUCsrEJYihClWpg1ho6AhAAClUROrz6/TuPeazIthqhmd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K9XkiwrEMAAAAYAerXr26Uvsvk0VoTUaLNEWpJBY0xgJYxAplotzmeazGSXOuczmaWlr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kkrREBW3ptZ11emqtLOqtRpudabEttSwSEeN4duTmpSRKgEAAgBEiMZ6uxDAAAkMAEAk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BlZABkh0gEAgGACIgAhEqQoCFIiIUIQDK5ric/TfGnKgkMpt0yhUEky1XWe5IjZCoki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JplslqshVhFKyVs8oIra7KUjZOEU6QslLozZysr1I6k7Jqsq5WZdZpsZZFoyIic1fmxOv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bbmwmc6XyXD0yzXSIkSLKFSJytUT3n6H18+zpzkgI8fy68Hj6KqiiI2MlK1cBnqjRlNxZ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8y0mlhRWsgMlZoIiIkiu2sQxmgsMpMkTJFJnLiogoX5Jci8vOuVJxl48Em2S85M6QBVFZ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JJIAEAAEsYRqz0+jcO3WmhbVtMizNRE5c1mPMdePm/R5SSNgAAAxEhDHZ9n3nt0iMVrG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UGeazLnlzGdaCgoKZISqmBIJK7XIy2zQuqzVc6U1JfpqTRc6ZNWmo0kkKKihFc1nus8Z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RckuXKeWvMQ4SoQgECIisTNZg0yn1LMQgABjAAEMEJUIkACGAAAESsCVSABCABAAAIQA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QCEIZVNcLn6LF15RFARt0ysqHJEmRI2MkVWOnElcVkiuyFas1lZXc22xFJNqNlYiKQsC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lsEMhYhKRYmPeaLmRa0ylkGtstmaErLbGSFpBVFhKK6CIgBENZCI6z2tc9G83MlM4+em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iiYShnsp1Ymu49Hvl5iTr6dfWd9bdRVGy8rJSliiY7ImkDKtxCpkkRBdC1yVrdZVEpcM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5a40ZbJsjWiyqssX0y6SACtkORDJkqgfLGqkmogoCJVAIiek5dfonHvmXrnJNS7ziNYz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+jy075xuQAAAGAABI3zrfnVZGQWFsodMYWSiJChNBos0poS0vNVmmy5NKaK0XOovstRq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XOuQzTWeXJLlXKZjKuSWqK4Y0i0JGyS3ppS/F2ZkVZGRCVAIikVqtxScXpmtIn2DFQAA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jKCJCAAGACGRKwJUAAhDEAhiABAAwERAQiIhAIBlE1wMdyXTmscMVt8rEWSUkisLACFj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VOGViubmqxFgFZUSSuxEiJXY1lLJVFo6ZGAjEaVlNzTuMkBWyhLOXXmyIlqsZAq1LIRK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gJAVjslZKoxBImiUK6ZdECJIgVFdlGrBI11LxruIyzSutdnU06VbdtBaTsQwuWJWMCVT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y28Ob48cQySOx5SNSao1FsIpUKotXWsmoLAjLEEQwJUHlko1mQwUBEJQUI9/5/R7LHXm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NZzmsxmPJdvNxevAsSIYAAAMBgBrm+rWg1LdJorRZpTQaZnRV9zpNBakxWJREpUSuWlc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uczLnzrKubKkrtjCQC1RBFDs0GyzTZsTVZqs1pps1miy9BK18R5/Rzs0ECIJUIQkqXOc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axQiAwGMQxjENHKCABAAwEAESFAxiAQDEIAABAAAIAIiAiIQhQUynOvP57yl0SuJQAXr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IQDKbmwa2TUEmIRatKRJGopIgAEbUldiGIgjVwxS6iVViiICIWU2V6yrFbMgyiTVudXx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2UkiVsbK0KrLZVCpVYAJYTCQqKAlhZXQBIURAzjsqtqqq46d4tI2iNKySXgqFbYWJMnb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SShefLyDPZAcz0c3eyEomNUNEJYjKyuLlxtcqUtiIQARENUVMGkkAlYWJRAJUdjHX6Jw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2E3Aysta7Ob0x4zv5ZIkQxDAAGIAGeh1PsO+clYBmogsJa5cxnWgolplzS0VnXPLnXKZ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6SJZyX1sNVmtNFmmtTGitKabNRdrLhK6jFctMuUxLnayxQ1mlx5tHNdIxAAoQWxIyVtZ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D67igAAwGMYAA0JWRAQAAxCGBAVIYxCAAAQCGIBDAQCAQgEREAhUFedecx3nLqzZEogB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ZBESQyi5ZJbJqKImQLVrSBI0kSoZMiVVBFSJARJKoZGLzUUESIxlQrKLI2Z9ywgBZLoz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YUhkmY2kkKhUoIWjiYyFky0YqrGCU2IkRAiIgVErIW01deeu8EtYWRhldmsasQBTAUpY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Ro5HV0XGiXdJYkCQAqEkSShArJw11l+iIiGAywZNJHlGuEs0BKwQAAVihNaMX1OOvIue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ec3yq1mQ4LFYxAAxDAAAB2a2/XZ1CWgzlbVUVArRECSxsjKSIkl9lq6WdFmitCaa02aL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N1OAEjUba4pXO1lXLljaxS5ZrLGKTNdUS1yRAmpIhE06eXRkiAhjEJYkSK1Sc/U4GssR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JACKUAYAIYgABCABEKCQAIAEAgEMYhDEMQhAIAICEIB2UZ353HfRNasIkwIkismt0RIU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NTgIkiIwKqti4QgJEDPSsBEhhINQGRLo0kSoBkCklVesxTPqaJa7KyUumamjGTEXCICE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sUSFZDS6SY1hIaIgzXQSIKIykjVYiBHU3a4SZQiCFMCRMkAxgIAIgMpEMRGrSyERLB0g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E2gR1V2y1CFQSgJUiVM8qvm0lYwlApggqQGA2ohBVWZba0B2IAEMQwAYAADFVk1szuZc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orQl1l5eaLNFaLnSlqWKIKiNCwilc9ufNzGeaymaXNblyzrlXPLXJDRQgiCQW1NNuyzU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mpL7NNl4L4jj2wc6gEMAEqkiqIVSnL1OTZQfYsVgMYAAwJpGVDAQAAAMQgACBGgkMQAA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ABAIQiRAREiSI2UZ3wM9teN3ZQLBESQtVZk5QjUUZAmMhcyBqMMYgAZmrVEwARMgV1TY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gIvi4RAiIpIWKo2CVVoivSJPK1q1IkiQyZIRWRJCFSFLMEmViCxaTktHLBHpEqZroGQV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tZ264RQAikaiWEysYywYxDAiBAYDMZA3gREXDoEIFgRAmkwitpETkzpim2iEIKCUoAFW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AQAAAcqChacy6iwGAgABgAAMAABnSr7RrnpJ0xwwCIkJa1pXOuZcxnWjNzFC5VzLnjPV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KwlSWJqTVboudaaa2M6dTZZqTVZpSyVWRkGq6oWiXIuNc0uKXJm5uduzIqAIQDFCVCtg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SwYgGIAGAxQDAQCGIYAMQgEQoJAAAACEAICUEAhkRiAAIkRAMiKs2d8HPbZjVmQSIgMq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yKW5FREBKUAQBVdkI0S2jESJEikz2KokxE4rWsmIviQCKwKUjUaVjqtNEtSKpy2rNGMC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GMYyJEBBZZZMQDEVldDIQVIqiRhVVSpJ0NcI3IACKydlwgARIQxjIEUBDIrwbenJuKC0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ABFbVZMoaiK6BoDGkx1Ikco4hKJAAUBAFgIYCCUKovpAFgADEMQwEMkIBDNS/QVFplq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laVKpEQppISJSow6tTWmmzWXpfZqNNzrrWzfWmy2JUkFVsJaUzS5msUmSbzmSXIuXNzL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IRGuridGEIBAAKgEEkSJAqr2yAgEAwABhAAAIYAAgABAIjTAAAYgEIYAIZEQDEAgEAEB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Dx22508gkRAZAgTqjeehcRsy3VGbdiuC2JWl8rWsEiFQsslslkkiJMtlCJmsjSGkglrW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oRQkajTR1WXSiUWSW6WdkgKyReIREAGIQwJCIgRHZZZMiBMRArqtliUSukRiNRpFRdr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lFlkxiEBEkMCCAAYWudb2pmwymkkMmVFhIQCAYCKmkd07FQIygqRIEnZKpJM8vNeAakM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QKiGZdUbWNAAAYAAAAhjgCprux1mRSZJZJorQaLNCXJoZvtvS+tCaU01pS+pU5Fawkr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zZuWXKZZrGucpXLLTFZJJQkVOyyTSajZZo1NlmpNNlya1sjx/HtjwjQIQCBQLAMgQiFe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AEIAAAGAAIYhBURAMAAYhEQAAAZEQAIAAiAhDIkRCsz56cnl32TUJIFhEsIkNVEpMvXl7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71I514Th6eFx7VlZWXytYIwERstWEktICNEujNUqM9zXZErqZZmuUtiMsLUiSWoikKgm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XVFkLL86lYDh0FoERAIkBARIYgoIAXXMyIEhEKgVssS1pEYCIkKp0z3O28dGszhiGNJE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EiMSxEUHJW3Tq5kCKaCxUTIiLAACIARINI5rpHNRBYiEMZEARLTc5t5cMKKcAIlEAABD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MQAAAAAMQwJRqs+ram+tEmgtubCUqtEBwliVrStEZ1zGaayrlXNGZc8uWM6wiNQJQxJC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ixnUa9Z2pps1Wai6wFDqEtS55ci4WssuLOsPM8kACIiABDCASoVetZQiQgACSAK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QGAwGIQgAAEIBDEIBAIQAREIQrKM9ORy7a86rKSzVlIQBqoJmjty9z24+j3wjqOvEeb0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F0s6iiGQHKWbe3L1nXlUznmqca4/LvVjdUU3JURgA5bFiItLbKyQiuCqEosRqlktksbK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joSY1gRGIkMiRJCAKQhl1zYIQgIVAgyEVrRDJCEU1TpVc6bx1ay4mADRjGAEagCSJFYl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ujJQaEsLFRIgImICQwIkSLVS8NpREFB0yRIEkMmuWzHZIYSFNQSAAAAIFiepTzhUrJI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HGyz61RNVTVRStBSZ5aVzFMUrWtawkiAidVpCCmXJpNiatTVc3s6dNZrTWmousdgREV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lyGWXHNZDNGZakjLFAcJexM9DIGQEAwIAAQgUCvWMxAYCARKEAxDABgIAAYgGFIgAwEM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CAYCEIkRIiIiEFmbPTj8+2zOpxTqxGKJIwK7KuvP2/bj6TpwVzI8Nw9Pn/P6IFZEYyR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vx+id/KXLEnzny+7Bw71JXYiJICBWWq1Et1NWsZqhkiU1GaqSixFstkTaqSrWZLfmzUG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VQEgAiMVIKYkjGiywQBUSuI1AaQsqJQwGVkKoro656tcsCTGMCdkgEADgHURFUqRtUpV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FGSESIAtwAIQCIFCxa9xThCRK0kFFWWTCyZwJr5pNThgA6QIKkYCHKgIn0bTxOXOiymM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YAOLGujjrIFYyNMiDMi5NReabLy+zSmhNVmizVZqTUkrIqxWxWsoihrNLjlymUymabx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C2MOpE7NKbE0Jrs0Wa02WXoHl+XWjBqhAQJAAgIqDkAt9czABAIACEMYAADEADAAAYU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hAAgAAAQiIwEIREiILM2enI59tedTivVgSIRNIsyK7aOvP23Tn6nt5kyV4fh6fN+f0QG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0prtd+P0Lv5ZXIJPnPl92Dh3rSFkBIlgAyYljXd7cfofbzWbwiuPLcu3jPP61FdkZJKy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JQnrEKjYFksSUryFkACGRpCpjsiaJJkaBkSEQqtkIVEcMYDKqz1XrO/XBoiwYx2MAAYQ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iZ6zLamggm9JkQJAJZgAhCGSTOuB07M0oRAFiIAqQhxEx6z56x0wGMQIhgIQ1AIl+bUs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AAAAAwAZ2l9iXGmy5NJeX3OgvSZIBarkckLqtKVztZZcy5ZcsuWXPNZTMY1hDI2CNUQJ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RZts0yadTUmsvsEBCK5aVyzWJckcbnqGAqGAiIxkQBUOQFb6xlCAQCABgAwCAAAAAYBS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CAQAIYCABEQABARIkRCszZ6c3n3vljDCgqJhIiGpDefR75ari7UZ5nn2ycehSKyBIZU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9PD6H380mWkV+beb28/h2hJCkkBjIKErURT0Po4fQe3mVy1Z5jHXw/j9gU2QiwmVlWkw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7+f1HbjBEKOLN+O8vssyjTCUhUwsjCpCsKkyhAMcrIldgQAnAADKqz2ZNTp64XJEmSBJ0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LFWkSuszWc0MjOs0FhUqLEmNUNASggGRjkXpjzuIhAFAoY6QAV3NNy1kFCFpCRiAJUMB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JbQAWAAMQwGIAGAz6DZ76qyshLGKClcq1S1LmjMZ6zNVxmlqSN1CSJKAVgjLC6zWbrnW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ptNFk0VKAS1mebzGGXJLnlxmGXPLiipaREZEndjfDhAAARESEIAUBPVohAAxCABDGMSA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IiAgGIAGIQAACAQxCAQAIQCERIiFZTnpzefa2aUgRplZIVQIIUrBJagWY1KIkSJAiTID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x+idfPdczpJ818/sw8O1CQsUBJQqAstgFnpPRw9918xYwPL8+vifJ7EZ7FFhYRKdGEaJ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+s7cRWEzws7+f+X3TyQEalKEhEUVISaemPo3o8jIlZnXxHH0ZeWwrpkACABkjPVVvX1y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aOmAAAAMDPKlaQHV5wF1JWz1SQytWTSZJQSAKCGAo5l16VZgAwqRNZszsnpKLJch8vmi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CxGAiR9vuPOZ38vi2xWsEQDAYAADEMAOrN686quqs1EhBYCJCkiTS1dFaU1Waa0M6tZ1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No2VSUIrVLSY2ss1jlyRimscuUylK1wkQojTLDQmutqadZ0JqJLxuW3ChAAgEIQxiEoN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MYAAAA4AALAUrFTEIiIYCGMCIAACAQCAQhiAQCEIRAiFU41zcd5iiSoRAmOomdJGkCBI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SBWTLFrLuvHoaxYXWRPOcvRfjVCU6jgUkZXbFbSA9T0fbh77v5ncsZ5Pn28V4/ZEosIk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WyWdnrfR5vW9+LRhHCzrwHk90oCNQRhLNRKw0ATZ05/RfR5ZIDInzvz+jDz6wIkwACIg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d8o3MQADRYDEAxgRWKUSyGRNa+tPnNqYZ1EksBDIl5IBIgUEMZBeYvrGtEQEIFQrJDtB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ABWAAABKCGIUd/PXInK1zspDCwAYgAYAADAa+nl6FtkTS80F9liX6XyaE1WadSwkRJQ0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fNyGRrLLlXKZZMc3mlqIJEcMKRKtRtuNNmqTZWqzUmq512aUdEsKUlbWcy535Xj0hCgG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Vvq2QQAACJAAgAAHDEMLEAAoIiRAYCJABEAAYgEIBAAgEACEIiRIkazY1zcdrSKyWUI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dKFdiGJIkCJWI0FJWI0LOK5YWR1GkCa3S50r1IwltkZC2CyKydnZ6cfS9eNtXEzzXPp5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AaWESQotlnKWev8AR5/W9/PMQJwcb8D5PdKAVVoBTV5RHohpv6c/oXo8skYhHz3z+jm8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IgVVTWdL98b7iRYRAvsAAQiYyMVNCBERkm8C2alrOxnYiWIESReAwREVBwAsLeZHPdIy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ERkLcu+bGAxIAIYAqEA4I6WelNmK85U1B2IAAYgGAAAF9fcry3UrQkBGWC1SwM7VCUS5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1kXLbniqFCREkLZQiVarNdmpnYa00azss1JuNNSUQsiVS1GZc8Uy55rNGYzzWeXLLSVZ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QgGIQARHAK31TIADEAAIYxAMQwAYACAKCIiEAhjEMYhAACEIBDAQgABCERIkBVkzvmc+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IjK7ImuUKrGNYsoqIkyBYUiKywms5Zy1ayhjlkZLkSvQLc1qkqoIjXTcz1mQ7JGeahz1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xaKrIkrO915+m7cNGszknqcTn08R5/XPJpGq6BAsissEM6HTl9B9HlnY5AifOvP6sHPp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gQrPpt1zs1ywSahlJcW2MQDgCpEJagIkAIXUGs7NbPWLEjFdMYy4YDAQgIkJZFKu6kMA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cjHb4WWBIVgACGIYSghAdFPtO+fPb+KY27mUrGILAAGIYhjEMul9tNVN5yuKSBCWu2CE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WTTVbrNTOpNlabNVmuzWzrs0WFiUWBXLAqrPLVm5prIZDJnWSXPLEFUUwpa1rKYmVkhn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AIBCGIUMLfVMgxAAhjEAxAAAMAAAAQCERARIAAAAAEIBCAYCEIBkQEIiRIBWLOudz7T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wLiRAkMCKVlZcVEyoZWIC6W1c5YTIESi5EjSJy3rAopkCyLZXYElrEyymkjlkVi0rkuI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nrEhoW5s7rzuWTshSAQlkVkwBLdZ9Z24XWTkBHjeXbPjYBEiRGQLAAjWevQ65m+XDkvG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AUFctIAVmg9tVqfPWsB10UlYqZImWAMBDKwAcrOtb3aSgoZKhAVzKpVIZFr5Bjeaxj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Gw91NZl8CyWTAKAQABiGAAAFsvUx0nViWgSL7bWdCaKuTQX6l6aE1psNGpajWNkbUkSM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M3myzVnzczdEuOWEV5tSwJSNdAkhmxSrRiljYiIhRImSNcdXfNQBQAhQxEQEOEK31jIN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AAAwAQxAACEIAGIYyIAMQhAIYgEIARDELQAiQIilxZ3zOfWSxGBMAJECAjSMgTAZErSJ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TltWAEyBBKLBJUpbpqY6yoiBMuAkTKyhGU0iUMVWmexgTJzUgRE6ZEgltQGICRJUMgAx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RIrTnVkIiSIkRESYyBEp1arme+NzGkDObUdAwEAxFctSiBAg1bNhzbm+56TNRBGTWRIk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RUuCbg3WQAQlBIDsYxAvN1hoxgFgIByoBDSI7Z5bp0kcq83UwAZGxgAxAAwHKHrU+g6z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JABVErWEUlS0zVcVLQZoyzWaWkzrWsYjFErVZsCoiCgkYyMkpqwRYTIEZIVVYqIQCCmS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ABkQHCIgAoYW+rZBolYCAAEAxAAAMAAAAQhCJAAAIBAACAiMZEAEIEBALQAZWQFLgzrn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gBEqEayREmAysrSJMQFJECYDlmtYEyRSlFgk7bInNMVZ0gBMtGSJFZnRkKgKLBFhTqMYy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CRSkdxERFhIagESQERJYBKEQsFTKEIrGTEIQiJTUN5euUmLiRaSQoGAxjIlctSySJE5z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87SsEmTWQiRIBiABEJa1xLzLolKBwEqmSSRKmAxnHQpkgBEAAqAAkQl9tZ6kmfP18/Do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AAVHspPbLUJIrXbnihaFoyqWBRLGAitMtKiTGpEorCooKghKlQ0QUBMsCUXtRIkyZWEO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DGI3s9HWQAAZEAgEIQQwt9ZcuEOwlBCABCGMAABiAAGAhCAQwGAgEAgEIBkQABAJELRi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9Obz6zaSAhiJEiJSI0DIkiRYUkEYisuKiBAmSBZEBiLFrSlFU4ultWuyspIiLSwkImVl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LiqgiTJKyQwkm1ITOfcAAkSUETEIYEi7II2KkIqmVTEVEhCGACK17/XlgvLAiA2iAkIB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WV6yy62Z4nIQSsmWklQEwJjIiUM0VGi32VXUDGJJICJkqlZIdSGfIcdeXDqUArAACUAQ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wPI4189iY6djlQh2ADEMJQCJ0prdz6oSqGAEhAqJwxxYAiYhkSREVRFcxItIiAwCETLC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LJ0qqZkRoEIlVBIZuk6euYrAQAEIBAIUoOvWXJAhRKyIAADEADEAxAMAGQGIQhiAYgAB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hAgLRAIBCERjBnpy+fXQ0kQhAWEiBSRLhiGRLiIIgKy0rKyomTEtpUMRNYJUitcXrZFN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kSZEqSBIoS1WBYU0iJMkoWCCSxpAzn3GBYAliMtKiRIYGjIIWV0hEJlUEQIkRDGAyJdr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cMYxCABgVkCgZpt78si88jVbAjLiYlQiwYxANayuGarrqSpYkSIEVSMEVNQhEgPGWZCV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AI5MDs8+l80iizjdOQk6dEsaYIwAYgViEbeXTbz63UkcsiYgIiGWgMRMiSnWPm+4a5Ho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z/Xj6fi178sGoy2+f7bz1h6fhx1yIBmjz/ao7/FkzJayNrLYvyhbX5/tl51+j40bGPl9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erp4tpUbbnpazGGMjnvl8v3Zb4afR8MRFHD7FXL3X+n4U9edBXrmQAABAAAACAYAACGA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iGIBAAABEQAFiCgiIQCAQESjO+Xz60LEkRGWEycQKwamMiiAsJkSCMqJCWlIkyYFi1ky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TlhZApGRJExjACpC2ZUSGBKSq2RAkMROJE6YSVlekqMrSJDRDJlRIkSDK8CJnsKkRArZ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Lj1izfG3WSNRICQCGMAICImcDHnplnVJIu1jXrlNm0sUEICZMYAEtZGq5rmY7VyqgZIU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dA452+MbHUgFYAASoAhCLZe/y7qVjZ8325K5spWOVDCwAByghgQrpceu3O0rJlsMYisY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4v1x6PhLl9RsR9f5wm5fP/aQ9XwJeb7mf6P4yFl/i/TR6+EmrPP9jP8AQ/GCoc6avmfu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coGgBFvl+/Zj0WtQ7fNj6PjS5+5+P9JV6vzs/J+kq9/5N3zxOzcX2IQ5rn/P/Za/X+ez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6/zmfz/Yz8PsaPR8LJ5P0m/6H4suQ9cygAYAIQAIBgAAAAIkAwEREAAIBDEIBjEIQgEA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CAgIhLTnXMz1RGpjSKsiEsZXZEJYgBcIhExDERSskXKgIkiA4CqkC2ySWqyJUIiSLCRM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CQ5KbQQywgWREnQSkiRpURYMWkQAgItJBlaAjNY6kRGVsoQyIgAkBFcesS3yp1noSaiI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iKyk5ue8ZqQi7XPXrlJnSJUADJkwGIUsSBTnpiz1eaUgGIrFUaUAxD0ZOOZvjCyVjtBo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vxvr8uooSs8915Va5uiiUoGgAAoADSOXS5ejbKlYjREiAyJIgAyAtCJcvfPz/ah7fyyx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P4afn+yY9lPr/NWeP9PDt82rv8zV879rm+l+IDT839tm9/49a4hd5vu3eT9Fl+p+Cncu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hrh+Z+71/R/E5puHh/XZ/o/ib/F+pq7fLp7/ACrfP9qzHev1fnoncuLbAZTx+nRw+vu9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J/7Lp/T/Cc7537XZ7fy09+PH5P01nTxXd/js9aygAYAAhAIBgIZIAAQDABCIgMBCEMQ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EFgKgQhCAQhCRFawzrBnrAqVEUjUkgaxkasKs2BFWUywACJZClRMmTgVkREB2MrEBImV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ymAFSStCIhkwkptiSAmMmQJCJSIVRC2wILCmQiFBMkGVwyBXYqRECLKEMqJCEWkisx6i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wYwAkAhAIgMgZZrmZ7NbiBPWNeuV7NiIYlZIkTGAhLEUvPx2rm0EBYIiQIVDRZSEAyQV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UBiEMcqEKCox2OXXfjqWIRx+nLLvnKlYSgDGAhiGAEI6fPtsxotYicSIAMCYiJWMlT4/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L8RFdXzP3eX6f4K/xfq49vl1d/k2ef7U+frr9n53R8r97T9T8LLXGfzv2UPb+XjvxzU8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6f4aLBUWhGehZr5+zmeH9Zl+l+IF1fL/AHuL6f4fZ8/9dh9v5ddPHZy+hq8v36/d+QR2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9fJ4/wBH1Pp/hYzpzPmfu+p9T8Byvlf0HqfU/ADOfz/aq5+7X7Py7j1diGBIQgAQgEA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CIhgAgIiAYAIQAACEFiFQIQAREIQIiK051hz2RGIiI1G5gOaQWaBEDSkCtalBiFEIiC1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8TKAESGUkyBRSLSyLCQxGdHaCAmBGSu1EgJCJASEWSIhSHbIILGrIJGoloh5XkRFdiqJ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FVlkTIGbULnHvj30iSJEQGADEQGBCufnpgz0a2Eg1nXeN9yJMYLIkMkMYhLEhLy8eiUq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KQAMZIdc3fKq5kS1ABiAaxFIoai97j6LorESOd05c/fN2OiVUwGIYAEAyMdLn2040rZE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CEMmOiav5fRj2+ZXj16PF+no+h+Mv+f+0u9n5qPTwVcfqT8/24e/8euH1V2+XUafmfu8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P1i87vD+qyfT/DJgqLQB6JhcPq8nz/cz+/8AHi6vm/tsvu/LaPF+oye78pDflnz927w/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sawWEIJurl9G/t8uvl78Xj/S9H6P4vlfK/oXV+r/AD8Zzef7Ofz/AGN3v/HOvXSAhjAQ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CQwABCAQgABiIAMYAIYCEAERCFYxARqIhCABESnOuZjrNYRAgFOqyIFpMgMviqqwI0Fh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sTIriQLWQlgKIFmlI4q1Qil2ZZLMkJLVzUEyJEZIiUoyYErUKQJKF0kCNtaTtkQGSGKx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Eq1EBWSQQKxFVMkVloikjRc1a5dS4ZMkAhjGIgSERKDm56550ZYWCuNG+d7KSwYJYNZF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52O05pEQL4RAgFsLIRIAJEhnN3yp1mdSEFgADlQiMBZnXd593EBkjDvnyunKaFoMYAAA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3Z6SAYyUSIUgiQCJEwAhQWeT9EtcKvR8TT879xl9/wCSjvyXcvo3eT9DR9D8ayupcfpW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yLPH+ko9n5vX8z91k+n+Hgy2YtOop7m8+d5/t8Th9Sj3flQ0fO/Z5vX+cv8AN92j0/FXb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b5/s1fQ/EdGzbrnXa0AGBj8X6izfi0+n4nM+Z+73/AEPx9m/Ji8X6qvn69/0PxRXrpAAA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AQEhgIAEAgEMBAIkIBAACGRAQCEFjAiVUgAAERApzrk56zWWUSpVTSBKESAjTJxVVFWi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IqIk0RWaNLyMkTZGEktZFXUErWMRlQyJdAsiJEVkhkCqEWgStQpIhSLIYKklbIgIkA7K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GUNSIxAiREAM1TGVF5WRFULm/XLVcWEQGSEAAMQzKQmuXnrBqZMmSuNO+UkuQJiRjWZI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dlNAhFsBGoCFUYkIYwJHP3yq1mdhaAgAAoKSMI0Tp1OfYh0CM+ufK3ysQtApgMAAAAJF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JIBkoiFSIxaMiMBiIlue8vH+pz+78i2dPzv3GX3/AJKG/Jby+jo8n6Gr6H41EK0fP/X0e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9a5e1ej4+j5n7rL9P8OMjMGo1an0y8vL+f7nB4fUze78qGr537PP6/zk8eq3z/Yh6fg2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4nbW7XN2iMQEcenD4f1XR+h+NExeP9NHHqu7fKyeX9DZvy7/AH/jSvXSAgGIAAQDIgMB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iAB2ApUAhiGAABEYhCAAEIgIQhAA7I0Es652emIispYZpUiNkx5BHRAMhVQEqrKmbCbQ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SskMmZxgIkItLNREUrJES5qxmRSQGRliqEMRCIkZQdgqlRKkNAtiRCmIQIFdMIRarJpU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oz1AdsS1ESldjuIa56LiQFgxEiJEBjIrUUzXHnWUrJ2Mkm/XFXNwJeJUTRjAmqhW1Gea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BWIUTBWBIAJHN3yr3mVCMQAASgiMB0+fXZNVDaCa1a58TfKSOxgMagWA5QAEizrscu9k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LCupRGoEoCYqIu8X6uj1fnjfliafn/tc3t/Lw6eK3j9O7zfcze/8cFvm+/LXA7fHRPyf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8f6mHs/MV9fml5IjbGvpLlweP2POeb7VHu/Izq75v7av2/l7d+J+b7sc+g343x+vR7vx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BiXn/P8A1+z2/mLNeYCayeX9CpqV5wz6Nvs/LKz1sAwABAAgEMBDEAwGMiACEAgHYClA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AQhCGIQiIgABDsVIY865xUtMta1QmiUS2HLLSBICNUjCoCZmTaZWSJxUBEZABCKxjEMs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RCptTkiVqydQQJjUIpI0mcQ0kIolQ2okUiRJDIiAjSJDCHCJCJCEVVEjZdJntBATRnXx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57LmIEyYyYyIhEShbTlTpkm3LIlYyabNcYXNxajJqiSTJDFaQlqM81zs93AICQx0FWSJL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rlDWJUxAACBWRiMSl6OOtk0yShIjqcTfCSSsYAFrBAFBwAhnXd495LUQJCGImWCLYrVF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rSz3r9Pwnz9a6eSfh/Ww9PxV2+U/P9qzl76vb+WePTZ5f0dXt/Jzz2JZ8/aTsw8n6Rer8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VVVXr7jJy9/D8X6iv6P4tpP5f72P0vxFjkiJLz/bMerT7PzN2pZZYjADN5vtqa0+r4VX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xeP9PLfl1ej4Ss9bAADAAAQAIYgEAAAAAgGIQARGAxAACABAACEAgsiMQhDABAAhCWIE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haorWlayRIrBSkSiatJFaTLZqBAY2UK6rJRAkyytqQwKqgBJl2sEGiICGToEyhtMizIB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GcCQLNKT17PmNaqhQFRM6acxYCJmcQF5RUIRIsJlIhHfxeDqVb52XnouZExkyQwAiVkA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GSqRZcbd8xixJlhNUSSQyQKECmWpvk57ICREagZQGMAGA9AlHO6cncsAFYDlQARIxZL0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ONvgaxK0ABgFgErAAp4vb495rAQLAaWEy0iLNSgkkTK7bPF+qft/KRsfk/Rr1/nDzffU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Y6eOPo+NLxfqT1fnVrgcPrPflOniQEvm/vKvpfhhiWPWriG/PI9RrGeb4vy/3tn1PwSz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fg3z9seft2en4vN8H6zT6Pj39/lVcvfLfmlrihim+f4P1vQ+h+QExeL9Ns9n5mnj9NLd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t3t/KWb8hZ6yGAAAwEIAEAAACAAAAGAhEQAAAAABAIQxAACAViAQxAADE1EAIogIhQKA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KVqlrGsc6yjIATmmQJDZBXUCUQJsyK2gmRKqCJazbWgzkGlERiCgiyiAiZMsBUkAAmR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M985+DvTIOIjImqzGqEXyTMqshTscUFheVWXmeazhCS/fKV53EiQywkAyJAZABHCnarO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vlczJJgWqySMYArKyEtLfHz2ZIQgGQzQBgAwDRhGHpyesoYAgJQBBCic10ufeKRLFmMD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AMKkJAFRKAVlmNdrj2moqEInEidSIoS15si0YWV8fsnD7BvypXz9q+h+IefQeH9gvb+R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inQ8H699fnxHy+nH6H4uO+EiU2/mfu7fo/iNG/Nl+f+0lrh0vofkJGkRy/D+qt6eKM6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5vt5fP9joe38vzfB+u6v0/wAQk5Hyv32n0/F2+z80hmXzfdz+f68t+Ylr5+zpfS/D4/H+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Xy/oN/v/ABoOz10AxAAAAhiEMAEACAQDABiIDCwFKAMBCGIAEAhgIQCCwEMSggAAEAAR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EIBABXQSEQyiQtqlrWBXDKJYqEFkSAiCogyxLem+56ep5fPScCwJIiNISMhEakTLCQyA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oi2vf3n89zuhZEQIkakVAIBDimwGRAAJClQWKtF4pmyy0kMKmOAAIlRaZl4WepNuETLC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hFhImBIYDEJaVz53y52AGIcBCVDGCA1QDCsPTjOxEbJAIcoIBJGXVje3PWJYSlQrlHN3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GKwCVgIDdz31efRtRAkzAlnTHpYTyiKVAWAlPP6q4/WEam/LP1fnb0nx+tX5vuR9fwNf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+kYAm/3/AJN6zNeZ8/8AWqCup7vymHyfoZa47PX8BlpErz05nh/Vu46Pu/KtlTrzfD+p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enlE53g/W6PR8nR3+QhGfz/Xzef7AMs6ePX6/wA5DPow+H9S7jX7fy87xQWewgEAxAAA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EMBgBABDsYpQBAAAAgEAhgIAAdiIjBUAgAZAYgEIApAIFBIAqBEMRCmACgC0mUBC2BYi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rEtAkrIGtO0dxPHNYJtogEUjEIIroLCYwGTEMYCGIALa95efgc7yrMgMkQsQhiIEiqIU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h3MrzGZWXDJEqkOACBErLjGvEz2crlC4ZPWNm+U2NAyotJASJAICtYLhz1yTpWMBkoQo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VzunF6kiKMAEoMCMKXpc+mvOoFgwHDOX154dYYEqYUwQBUAwOlx30sdJNXmQbMCedAtJ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3HVMVmOzQlxrsrJWIEVJGMQwGAqAgGIVBoKiIxAIISgxAIBCEAxAOAQEQCEFnrwAAGIY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IBDABgVKxiAJHQJQBDEIAAQAMQERjAQgAQCGMrGAhiEIBCABDAQCGREAwACKpHQQGIYg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QyEBecVu1JlhWRGVKpQzkxkrASg0RMBDGRBQuPazHiW81EsUlZIgsEBkRjIlYCIIiQhj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1GkQywmAAQIIDtxzXJzuUqqUugilus6dc5pYlxStZcBaMYiJSNrn56VTUAAcMkVEgETq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6cp6jEMBAAQECeddnl1YUBFhIkcjpzwayiRKxjoJCCEADOrw66Zq06Zzbqtms6kaqpLT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lZMLIhIU5QVhKwsYgARIQCABASEMvKysYABEAHCGAgEIiAAMYgEBCAdf/8QANBAAAgEC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AQEBAQEBAAECAxEEEBIhMQUTMiAiFBUwM0BBUAYjNEJgcCQWQyVE/9oACAEBAAEFAkyb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ylZJ7/pvflJEmONy+kT1ipJDdnEjKzdRObjqTp2LCk0VnqlWKOxyb2glpjT1E6ds47kS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qbpQNkX3UNYlZ6EySsJXIbD3OHyaWatI9x7Ri3d7nT5U4R6jVpVJWSHYrb1EL8+idP8A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9T+3W8fy3n+8pGFXsgt2tlC5KLRBnI9iViDSNh7F7lNDgWLXIxsPgdhSs5M1kZakLEV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i+rKSOSnCJsSSbWxcqWtwNXIJo12GnIjdOd9MYbqel6k8rE/KuUtxCuSbIVZohNtjW0N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xK7bTTvBxTSP3Ly2Kem0s2iVxyZe5+5MW6sW2Rc5clZWuVdip5oX59A6d4C/kLb/APdd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nDfbocykhOz8xwUVc5agiqrKL3TuOJS2JO+Wohw+HEsQW847PmnIi0NXESEiSGRLllJW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vbKDu1G5Ol7sEoKHUlG9NjirS5Ui9z9T5rRKezuQ3VjYgt3lFECY+YL2zW7SIx3HG64c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mzuC9xosTFvla6UrHk2h7Gs5JeVVWkskL8pZ0TAeIv8Ai07/APPo6nxX/MfqkYXwhs5a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aLF7E563oIk5IUtojIIbt6ODdjpq9rEUmcDeSylG4kMpjRoGbj2NRUZDdQjY1Dka2cmx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OOtWMQUvGMHJxg4Ficd1sX2icFOW8t1JWld2GLhshM06noFsWqM07yiRiK2pvaSGLchY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3qCVh81fuLj8+idP8Rf+V9U4rcfmvNkih4UdxkCU94j3GSsQ0xUt3LbNTsahyZuykxvJ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2dESUSOV1bOnwXJsTHI2ZKDKcB8qPttcntlHUiErxlykicCL0n7rlKVlGfti/czQOxcS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RHJ6oxuSotRSJRHUSKdU5JbQhG5NO6iW3I8MkikrFRb6Pbp2uhZT5rfcjmvzaPPT/EX/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Ctx+bL0TKG9NXvSTHsN7obZElc/W+SWy5a91lltaOzGayNibWWqUjSyTEMsWsIsRVibs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EcGluUFZVXYua0a1bUWZG5fK7viPCkUotpck2XyXEWIY91O7cfGNRxHUlIpVCsv7fbFE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pmzL7oRUFPZLaUUjUb6blf7iy/S/No84DxF/5X1IrcfnPORhfCCu2rIW5xlrsN3Icvi2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dzSdqVoUNTnBRdrnDHNk9yL2cjU8oGxqJZLksiewmK2T2TsS3ThYSNJGViUht3jC8XHf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9tWJXLXWkcSHKzVjY0alOnOMncudxjkc5boiOQ+bCifu1jUbi3LWJDV04CS0T5qea4+i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/wCV9T5reP0H9Ln675wnhT3lK1mmRlsXRFKc6sIxNJKQlko7VNhG5YjzGUYEq6qLKUs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w9i9xbF7qw1lNFrqSIrdSIrUV9nF3ckaWU0SsaUKNyKKqtKuUBqxSe7EPiN7qNsoscRQ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LY73LCKSSJyu1I2tYtscpFjSywzVvlZjltPmp5r8dfRoHT/EX/lfU+a/5KL+t8PnD+FD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oxCltOpY5OBSIyLKUXs4sbEyV26MLDHsSyQok05DViEbn6JO5+xZMTJbp6kyIyNRWqIT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CUS+U/LEW00+EfvdqSt6XPeG6uTRTnpJ1G3VqxlE1EeZXLijciyFholy+ErnBcurWRp9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lbzjmvzaB0/gX/lLEdT8qvqf4P7+ix84f7dLKzHZJ7lt3TEmfsSutFsr7ckYm2cV7IRK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NVjyT9ohFt/UnvNCR+pM4E7qURZON3TRONiMmLiaTliFthdNp2IkXf06h3bhtGN5DQ4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iDilvHmTZ+6O9PVFHds1U1KcmaiBI1EdNmLlpstIsOOz2dXzjmvpr8KgdO4F/wCVI6n5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7ov2UWXyqIjsWueJVvpTOT3IiNIZAjAqI3FG5FOJCZU5TJvZ5WTymhZXy1ZIqc32UhO5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0t2kNNZPinxsWRsPnFcUjSymtl7ZXUoz2EI0sWxK7UJShLVqP1XhtpyjOxTktdWUGLmb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FTHs73JItYSEtUnglCnKdnGzyqeVbzWa/NonTuBfhr/xdHU/Ot/As/dHwpIXLYmbEuZs5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qscmmwkORdttOJBq0pkXctclFIm8+By3i01oV2snMkyM75SjdDIXHundF7jLCE7o07R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a92L4oO5FXbaSb3i7D3X7sXsJkpkY3IcylYVWJ7CdDU5U9JYTUouAo7OJbeOc45IkrCN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xJSJIq+ayX51E6d4i/DX/i6Opfcq/nMeXB/tTfsovbWkd01IUllJCROBJvVDeLiboV5u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xxsU1dXsXs6uqoOmxIkSIE+C5xK90U2RdyaLJtEvbk1vY2NKYoK3b3SJSUDXcjLKp54z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ruRHsQ3HE3cu2jxEiojTEW45aCTbFc1KJ3neLuVHvGSHuX0ikc5No/bjtHY3y1nKl5V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/iL/AKO//EdS86v4i+qxcw8IDjsIbFUacLSVTZrjtITSGclt2XNxoSP1E5yYkknuS90t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cjzIjsXISuOKyl7jTYsOJpIwP03YT3tckrEBMreeK3hR2yY2R2EyzZC8U2OTTUmyLL2V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t6VJ6iQnvTe80rEESVyMbCGmRp2P3AnHfRJjpwROCFsVvKr5xyX51E6d4i/Af/jfUPvV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n+8PCmrkR7ZcjiU9jVqGizkpRsJHAvHk0brTEq2kWIxy1bkid7K6Iq2UuVsSSJbkYtEY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ko3Jc5bDkkx7pe0cr5N2IcT8sQtqd04Mlw8o7lPhsR2kxoWw5spu5MqzI1NmaBljgcrr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sb5Q8rFWooqEyUt6iYyr5xzX5tE6d4i/5G5f/mEdRf8AdrfwLF5Ut1Rskzk0iixo02Vi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s3k3Zdxskrqk99karjQhI2LIlLJtly/ouX2OWqdiRcUmMTy4NKZxlIUBJRGUyt5V37aW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KLIxKY4+7g1F0XGQuXK2XcE1pct4Q1Rn7XpukxPaK3aTVkiwt1UItRNVyW7clEopSJQS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+kvqL10Tp3iL8F+u3/iSOo/ereh/k/t5sh58RpMcyAuJSsXL3JpigxL3oUbqr7TVsp7t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QNJMci1x5WyjzYtklsad0xtMscCsNF7O91bZxtKJIQ1vIiyq98R4YYjxqaL6iUWXsQ43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pItY1DWpPaUVEkjUinVioztISsaLkdi0FHe8RsjJlmOG0abZVVnDcpoqR9tTyrfcj9Vf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RfjqNv8AxTqH3q3of5DzZ+mL7i3VOPtsyBcmhMY91G920jUmoSdqnuNJGiTixLK+SgJu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MauS2Jy91PhyySsORrsKoXVi+b4YjUbM4LiRIcWWJLfE+NAjJp3TNhNMcEiPI4lnePGW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ns4XI3Qndl7Er5KStqQ9yE7S/UkQnYlplK1nCeklLapvKt5xzX4y9dDnp3iR+gp3f/kW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F5R2jR8Xzy7WG7kinu5Rskxq6VzU0Ko24n6aGi5YSeqI3YuSHJIVZW/ae0nvo1H7q7Om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JbH7LibEz9EXY5HzFi3Kr0u7J+WI8aFsk94uwooaut02bxdxMTiy0bad0ONyohLdrJ5R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kOLb4UYXIQspTVna0EtVSMEUrMluV1pnV84iyX5tHnp3Av8AyvqH3a3of019d5tbLad1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93anJEnG1Pyqv2ybbhsWuSiJGpiZquNlrlrZye8ZD4qbkNkamabl7K+9bcpSsaro3vpu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bHIuNO6RN6SctRTiyr5V/GgjhoauUWy9ipaQtm9yVyO8WnqhcTNWVQ0k5PRTnclylchW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7WOTS0U7DJFxRixohdNu5Vd5V/JfwFE6d4i/8rx3363P5ryZIS99GO1OWlDuKW+S2d7x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ktWk1tmplNo2GO+agWESWW5vd7K7Yua0G404SvFGxccmX35WUiA4li1zgRaxrJ7igyJW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xeKdhSNepZIdkMV8mkzScDVyXMvGKV7bO6ILURjbJveTuJl9R9s7rY2WI02ONySd3xJG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+svQs6J07xF/5V+sd9+r/AtEPu3IcKftc3dU0y+kluqfkTSsoq8Tg06jtJDsIRGxPYcR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s0IfJpR+zYuTE3fyHEWSLZSy1DVxKSHPbV6KnlX8KQo2IbuUSKNCKkGjWdwfuKRsSW0W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it9SGrtbEGXiipK71HkQjpVTeSiaSb0kau2tolUZH3prfEq1WPC+jcf1l66J07xF/wCV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fv0Mj5xjZU2SI+KJZJJESQrRO9AlLU4bqSytckK4hysk7kUM1M7g27pjlvIYrvK+S3HE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PkYuHTuR2GzYSWWobJu7r/bo8oZDcftXdIz1E6d0/a1wk04yuWRpSJWupXck0axxUiUW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3SRULFN6ZSdxqwpb3ZUSkKlt27GlCnpTd54r7kePz6B03wF/06/4P9Yz79Xy/E/X05FHe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iYsqatGTd92rFihLbZkoWfBVKbsT4I83OSS2cGbEZDkOdjuEaliUkxZcHdY5mpHxCid9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qKlCcMtTN2WOyOOltmzNNxxaeI+3SItkdxXSUrmiIjU06tNSFGyiKJZmqwt07G8lwQZJ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jsXGjYuXaL3LRJRNG3A5q/8AbZOMCXlivOHH4a+pQOneAv8Ayp8Yz79Xn89kih9y+1Gl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iSj7VGw5IvdC3LWEriirUqdnONxxNOc0bo/ScovVddzcTRJXNBpNJpFsadUXsdy0Y+4e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yUTE4iMkRp3J3Tu09e1R3cad4OL1R8avNfwoovtGbRGVxoi7JFiqvbJbRRBMTKq2pNo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JIR7ZGIiLgRLcaKUbjppEkr0IKc6jjCpcjBTdSHul7cn5YrzjxkvzaB07wF/Cti/Lt/1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/AT4ofdKdecI65ucFFonuo09mlezQt8kyJHYT2uT5eU5CaHuIeTsXJpxcZWFUsOdhVWR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dNTQtiW5T2y1XglvB6DylFRRJob2ctRGmMjOcFGLZUbROXureFI0bKArl9i4pEn7W8os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73V/dZMUlZTs9eobSbhqHCwpJmlIU7EpNt7F3fdOL1ikkNpktJsyfnifKP0H+RROneAv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J+9V5/MeTylxQ2q3RFZQ4JMdZmvfXci8rbwWyZ31fVcnITKj2kiKykJZbDMTONQ05NkD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XbW8JzeoWT4REkRmd2M4k3unYdXa5Qu1UWkW45SjO/tr7zqeFPyhcsSuQbGrj0qMaE5K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RdodSTV3dN2UZjbKb2gnJuFmM7jHJ5Nspvdk7so2RKdhSFvJRUlOGhuxU8sR5R/gKJ0/w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H36v8DLilvJXIzdlJkJN5fucbnaNO+jbcirEdyd0JG6IyuWJRkxDWxYsOLGrCVxl9/1b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pI1apyht27qw4MlBkMv1SdmSNyxHYhKUnUbRSZWVyFaV63lW8KXNIttJCuX2sJy0qRKm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+3o2vYaIysnBlPYc9LnU1pMluKm7unIirKV03PeOtwhNNaEOW99+4d3dtijrVRWliH7o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i/ponT/EX8w7kXv/AD7v/Iz+3X+/U5/gJFJe+ytQ2jdaEarNsuy5Czc1ZandSsdw1bl7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zUzWdwjV31GohJWlB1ZK6LEpWMPKgRpUZqeGjAl7nQn2iu46tzlSjlEgt7j3N8ocxek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bWJi4SnK5Vfso8opTsK04qFhspx20ex2idwqu6UWNCuU6U6hOi4EvYlWbE7khS90Zal/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Sb3klIlDS4OWnRvZlGgpQqQUS6Hs41LEZORifKOGpVZR6XhT5ZhT5ZhhdNwx8sw58sw5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8rw58swx8twx8twp8swp8twp8twx8tw58twx8tw58tw58uwx8uw58tw58toHy3Dny3Dn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LMOfLcOfLKB8sonyykSwkaS6d4C/Nv8A8bYt/Pz8Kn3avlz6bFsrfVXGVhJlmaWaGOEj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IhH3lCHtlHf9NjZ+3wti91pWbWynY1XNO0WxyFMjuTSRPKIslZFDEYaNPFVY1apONyFP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duTqLER06XdFyWV8o2RVlRcDcVK0JSdqEruWlOrJwG9RVVpVFeNHkuU72bNCYouKlWki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5Iw9ZQWKxClJTjKNlk+I0ttewvdBU7Owh3vunoTVFLVimm5Eou5EhCRid5YnaayVixYs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Wztlb1XL+lZYZ6TBr2C/8qqeHb1VHiqEH8bhz4+ij5jTPmNI+YUj5jSPmNI+Y0T5lRPm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A+ZwPmkT5qj5sj5ufNpHzZnziaPnMz5zM+c1D51VPnNY+c1h9arnzrED61iT53ij55ij5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x4ytWmnvTq3IblSQ7kTS75KNyroUTQbEoIS3Q72eUCaZbawhc5WEzkTyjJJa7utxTupz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K0t2FONSmqdhUZnZqIu5Er20tGiSFBVKSpNPEc1PGkKN1pRCppHaRosoVC6co0FIq0pQ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LVfkcJa47RUdQqcE8RJX1WOSEdKuhmv3OZSd8mTnO2o5O0mRioSxE46as7uu/dHJfnUD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/wArb/gp+OIqXlPm3rf4zvnIpfc/VGBGST2bUTSNs1WKa1FTYYm0dx23Zc/cT91VsQW6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tC5aaUSa9tJaXUd5Q5y1WIsvZXvkrZUauh1cSQlY7qL3WraN4KW5itiXjQW/CuU1qGmn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Fe/ChUV4Tw+rtYerCv7W3Yi7mqLk7RjOUrp794ur675JjabqXKL0qdWx3LpT3cIyVrDO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OPAvzqB0/wC2L/pd/wDhanhP7k+fS/yGMZIo+cWRW1NRSqbEZillNxuN7otu4m8TVuhy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07oTKqfotqFHd02WZY1Nx4NQipT305XFHUKOklwnZlyUmKTKFBt4hdqtV0aIxIyhElNz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+GHV21YVkqcryZDTEq7lLdNWET4XLZCtJCqK8o0pCpIcbZSdyKRKDFEZF7sfJqs9eosj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ZJDulV88Q/dHgX51A6f9sX/IW/5qr9uX3Jc/wEij5QRBtP8ATWpVU1KgNMqqzXLSYtjX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oqpOnKo+am8UsosixuxPl7CYty8rqTHK6ju6rcHqEcFlo17w3LRykpIhK5ZE8o7koWKc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Jt6Ruw5ld6nVXsw2xNoauoe0W6tlDZ1JF7Ealza8okVZuzcbRHu9TYyC1EoRSlHYjebl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TcSJIppjRC+hXRUm1Jz9txXK/nieYehfmUDAfbF/5VV+3P7k+fzH6JFHefBTZqykk3Td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ETEVFYoXKyuWL2b3IraTGrJMi7Oe8b7y9xpsLSarGu5qNVh+84IZOmztSIRsVdiDldva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GYx7pU9+1bKWVbZ1N4UZbq0k1ZFKRIpy0j3lKmpKcUko72sXFNCpobNLtHYfMdjQNtCW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uUam0qmo3NDk4r26UXtlV2auaiLbK6fcxHnHj8+gYD7Yv/Kqv25/cn5fmPJ5T4wnmynu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Xrudt3cTtlhI1qI6kr8px3iSRYbutLN2y0RKxJajQaJRcUSiWsMkR5pkSUkMkKQvcrEX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y3TTLjNO9its5+FLzjcs5LTZxjvU4pxuJWnqjp2P3pY4kY2IonzTkkTkrxsy9i5NXLsn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xULw2SirLTds1byeseyjE4J7zxXMfQvzKBgPtC/Lv/Bu4vx1+Jv/AMBW+3Lyly/zH6Jm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GWz3ESV3CFnuyzNTIySNakdpGw1tpIpIqcxgmtJI1bU43TVi6HJHdZiZa47p6iSYomlH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WzuSW8dlSpDpxHFIn25R1JO+SFnLinqbxMd5J6IFMix7kRtEWVI7WIlzUJkorJpMtaU4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YlY/Upbwq73J1aminGTLO2o/cvK6RLmN2r6SXuliV7oZL86gYD7f4V//ABmt9p+UvwX6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/fHaUpaYRlqJe1KoRnvrIyso+4di1yMJJq9nBZSgcKo23B2lUmsls1L2tZMuY1UzgjZi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uU0pmIoOEbsuWJyklhccoRq1Ncu4ckqV5JacrX9FyJiuZSfbotala0bNTvqimitco7FS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KemXciyKRKO8VCOXbUhPSrs1Ekxe+D2KbSdyN2PVCbqXVyRRlvWqe+n7zaJUjqJeWJ8o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/wDK6/2/3Lkf139R5fskUN5xW+ltRpk17YUxKz/akjVtOQlk9d7bcF7nbRWppCikSRGG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jTJ4T+21uRvdRLDtb98ixbUJXy2JcU6MqhfS6vNCNTRUl7iPE9iEbr0V571F7KPnGSLu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QIsVWJrTG9p21HcsU5OUXHZMvYhuVNhMhU2lIktRaxpIoqq5Fb6CUSMfdiMPdUVOmP3C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Mcl+dQMD9sX4d/rv/i7/AM7X+2/KfP5j9EzC8qW8Kj06zUXyRbURW2hsew0mQe8p3JSs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iOhbnDbEiexY/aK1aqow3NiKsOay2FFMqQjE03HFtaWj922jKUCpKUnQk4znjPZP3NC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uG99LsYlbvwoWUlZmk4Nmo6SS2k95OxTNLSp0e+VcM6RpQ8PqSTiU5jseROKSEQRNe2N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5ySiORcT2lUZ3Zs3treqr54kjkvzqBgft/wtv+EX/BV/tft8/jv0v0TMNyiHjw+TTsQ3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KUY3PbeWw1c4IeNySP1pk2o5SVzhZV7NJIsNNk42Iy9sVu7o3k0t9JWWgjuVJkZbRteV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CHBMjCxGyHy6icVzi2rS3jTW6Ndy5awynJolNW0o02FKRGc4SqV5TfkRcoknIhqstk5u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1MgvbJELMq2LK+qyinUdaKRTGPcvoNbmSRJ+7EkeBfnUDAfb/gH/AOF1vtvl8/mP0TMP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uqUNo7DTY4SU1eyJSso2OSyNHulLSlPf2yTTiNu1PcelNEolkaT3NWZfbe8psi2SkorX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2NWqU1catJKmorSTI7ELEo78KDu2iSNW2wrXxi2btCLIO5Bbyg2Rj7ZQODVk02aWsnFM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tzSylG8WjgkjZEZO0pmpWckRuJXL6RvUNlGV04ocdo0dI4Jqt5YgjlHJfmUDAfbF+M/p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mt9pj5/MfokYchvJcNml5XQmd3eD3lM3JNC0lxSO4kStIcIkYtO5cQ0K5GLtKmaLZOV3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J3IbKzKU7SxFqiham6lfVJxdnc0M2tcpsuS3SVhsvcUTSQUbYxq0/FblPaMGX2i95+0c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luKLUbJiiNmjU4wsL2k43NBbecLEEipBWcS1iKuoS0OrJSbjqIwd6asXPcajSVVvX8o5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i/BX/jOI+0Pn8tj9FQw4tnC2hNF1aUz9xRps1J3ZGViTQ4XLNGrKJKTFdj2FlZi2dna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SsayKZUIStKdbahO4nYcU3KlHUrNbknYjuOyLaXHcVrfuRFl0i452K25JXjTv3IXEj9e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vYg7qLs60kzXdR4pysVZJyU7DkQkaiMzT6JKz9lo6Cdr3SLGm5GNiXKsySsKO2JTi6/M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Ptfz9/8ArMR9olz/AAEuMPzHn9KRqNSI81IuyIx1DpsSsNGto1N5WLZJFjazZF3I3Q5P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cdRCPuk9JPS4y5SuQso697k5SYm4qniUVu1OMOcRzBOQvblc5HsM1+6MbmKjpb4peViL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HJJELpupqg1tT2lF3JwZpNFhMghokhPSS9yTY2x+M7kdxDFIexB3lVi0XkXFVRiWyvzH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LS/Pt+b+/8ArsU/7Y+fzHmyRQKd9VrZWuf7RJcWuqUdJfapJJ3WemJJZXFJl2ymSslT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N1paLkbmwz9+a7epSw+mN7ClccDcU4pz0yUFaSiW0p6ZGpIg7n7qECWzmtUaKs407PHy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P2rUns1BK2yNV1ZuRDylZO6Q2m5RlFwqSs6rZEglqqK4otEpCbkR2IJtzg7y2ThqJUyE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KJOGpT5XuKVKmnjkteI5j/AUTp/2hf8AlWM+1+v4D9yMMrkfKXgiwoNkIaRq54i3G7E4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5WEx7iVh7i0kZI1FOe86dycVEjJEtzg1IpyRFmmUnKLTcVEa1GkVK6VKSqLShq5+mka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CrK5R8VHfuJGMlduSUV5R8YvZt6qc7DFsJ2LpiViW5YnAXFKnSJQUZtojzcm2RUdLKd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5SlJOMlJNu6TNdiVUp1NanTRoQoQRjGtWJ5jwvz6J0/7SF/ydxzFP/lcZ9r9P6iyf13k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l1cc9zUJ3JQciK0kKpWcGTii1hZO6E94RupRtlG7dUtEh5SiKG/cJcJ7yuIauUdilh5V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I3KaHs6aUk1Yq804XT2LEcrjbundKmcGq617193Uh7KXlTs4xgiookaOo0NHCkjVperZ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Skyre97FOoaipxGdm5moW5Y1RtpQo3LWJR1HhGUmLd0pWbd8kzFL+5ieY8LJfm0Dp/21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bbsWIv8Ah75L+Lx/2f0+fzHmyRheP3DJp3VxIjI7iRyrsVztplTDRO2kOGyUZlOjFFTV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laRpQtKNWznEci5IvdXsXHzgcWqZ1CvGTjIvc8TXqKFSKKyhe5F72JMT3tdLmw9jVNiU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6ZNFSVoQ3lQTLk4ORBaVuPgVNE4lhOw3eM070tibu5cxVmoaspwRouKCR7US5umQaSqR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ntNCNDQ0J7qElKvu8QR4yX5ayoHT/toX/I3JsXoi/wDk8f8AaJc+t5r6SzfpY8mT4wqY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OxqYmQLikmVK2mcKuociXuNxe0iye5aV3ER7SxKjIfOo1FmiUilFtVKmtCjdduw1vAii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fJiW1iMmio7EZXUn7nMpPZyalWxEpQl5VFeNO2um2hSNVy6FK5VbIcx9o2SLjORF9JS0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9XN0U13CcHCUlccbFtr3JLbkhFlt1BRjKpumipzCo5RxHliSPGS/JXoonT/tL+Wv+Yxb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+z+nz+f+pmEk9Ke9oWemyqxSctRp24KT3mtlZKS1Ons/Ipxs5rbSrvhzsXvGb2/cXYjU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WRQxdliacalOpDQRlt3GiknVKq0OnLeo7mwosb9yEkNbX2i97E46pK0VPcpYZVI/DTRU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eT9lPziNkOEyDV6kUzYQxe0Yo+0UbjiUIqM60jCYek4Y6MFV3R3XeDs9dOcbJLyfia7k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tdipOTVLl1EjVqUIaXid5YnmPGS/NomA+0L/AIx+mT2h6f3+Jf8AGtlf+G6l9j9fWf13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SLb2IIqQsU27u9rF7GvfuJGtndbGzWTLuyjJmlogJO45CknK2Hte8VsKorLFOMZzcpRs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ENfdaWkbucONyUHdp6YQZpHFHDmxEllS3nLDypRxEnIWoqPaXEL6qTbWkT2SaI7n+rRT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Q2UvbLESTlTuO8io3Tgp7uRGKcY86UNMpw2qENicfajuWV4snCxAlSuU6ckPjEL3YkQv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/kZcU36f3lcv/wAf1L7X+r/gZmF8VzBe3SSSRfeHDIWvZSVSnIbI8zZSV1KNhziRhFmi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06hx0kZWPIkjtj0iiTJF7F4sdiLutDFTRRim8T7Jmojx6HE4O3UkS1QakWKeJ9lR7KCZ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XZfKO5pGPUU7NVLJriOznI1kfcVErNORS1RMR/cjbKjhpyhKnK9KNxw3ldLURkTrT0Ye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G1qjIVGKvdSK/liSP5yyomA+2L8Dcf8AMNnuZpZpNLNy6zXlm+I56j3Ghmg0sv8AQT/4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v0S4w/jDecVaNmSRGKu7Du3GMlKN7vidP30aemOIabhJo1OScXeGxe5GVoQg5upHSXRa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sTcXL3RoYapXeIwlaifopjZhcPKqVcPCiTlGqSwySSknfK7IDJ1GYTTqv7cbL33SHJlL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P1Ff3IOxq1ONiyLMUWyXPirxkz9S4KVxq71RiKSErlWKpiauqkoqMnantKW5JPTpEaFI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7nbTVRApWk5lfnFEeMl+bRMB9sX/ABMmLj0SQmNkd36Fzce7iremXK/4rqf2nx+a/RMw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JEajk5F2iDUnOKShN9yMipJ3W7c2oSi5NUWSVjCypaaqhdR3dOxCoSpxlCw4liCODUjk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MrVzTlwWIznFXbygTzSROuoGvWuRq53qsSopsjLZEG4k6zI1o2rNWfEPuJbKBZmpmraV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x9zenuOI1G+pFzSmeM569NptWWUWrXL7pE4tFJNv4eqjE0pwIpW0IUvbKVhsp+WtGKcb4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iYH7frf/AAclcpv1dtMVMt6XG52yMUvS9kt2v+K6p9uXD9T/AB36J7lH7eGjqlOnYfMZ7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eotvCERopJGIW8PbKeJnMqMiOdiNUddNKW8qrHU90qpSp1JltJKW+zK1KMGz22dsrpCd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CZ+5ISG7EnGUuMtQ5LSjTtCVnVqXUWRjcrW0zltT84NWuRL5aYl4pSIJOM6Mbr2kryyV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e1bmlXkhQYjt2NRKVzD3Vari40aVapOpKnTlNNWJXEyUSMSKuYmOmeJEIQvzaPHT/ALX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uvoWLfRqSuL/AIvqv23x+Q/Qx+iRS8cK7O+o9sRS1uk7DJLYjldqUpEaqvrizRcmtJe4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hqca1fuySTboIpV5QKruQhKo5x0F92bsSJq5psalE1XImoRcb3uORPKNhpZRi5vRYetF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tHE7HJF/3KW8XAhdD5JO0X7jTJFzccbkI6U6kW7RvqpwppqLlJMuK6NXu5FJlS6lCV1Y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/ctUoiepW38TyKasVn7qju8URzX5tIwH2/8Ai2J6Gt16W0h1JyNMmJ1aZTqKfrqTsRX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X7b8fxUPJ+h5PNkPDD86I20IUYRNhk6srxmUtyrKxchB1CUHFyjK9Ctoi2q0ZwcGm78K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W1zWUallUtIZTkkTxGqKVxRV6tKKi6Nyzi4WZp9zWXJLY1NuGmcZwRYdkXuqdfsupXdQ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5Gq0YzfLicJ7XPackWS2IEpbqKkaJXqKyjIbjfRchT9tSLUzUX1Rs7wvZXvLJy35HFpp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P3SYrzVOnCJOyJq6lziuYiF+dROn/bQvwXk9zfJi/lHuWlEVSaISUhiyl7pZyVnTlqWX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f8W8uqfbfHoX5LHkxlLxgLZuaHJSc7xTqO3JThZJ2lU3FEotQJUISjOolKFm6agV3daX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3jsLcnRlCNLznXgiSd0mb3iyTFI4JR30FhbD4jJoqTuJ+yEkibuKT1VHqShI0OJYgrup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IxMfa1s3/cpK6W5KNhNkZNEpXWptfrU0QnJm7VTYXKk0KtNOs4VISgaN1lF3IyHuxrdW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shFEoiekurSqXfJW5xRH+ApHT/ti/Df4Fv4potaX6KnCXpo85VXcX/GvLqng+PzXzm+a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rVtIq4cUJIXBGOuMlpN2UsVKEJ+6UKaZDYk7F0KRORrHdiiXsOq5rgvcirmjKpF2Us2a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7U1K+pC0MnBNKk05wh2+CTkiG5N2d2KTvRqU6car7kpy0mpOPNaL0Kg7yn5bMUd1EeTK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pvVpNSR3WidZ1Vd3ELZa3elLeTLn71RY+2yrdC4izXeLUzdEalyS3qbvFEOFmvzKXHT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mXyuCYvTRW+Uuf8Aj+qeD4/DWb9TGPJjZhl7KK1VNLGaWRTEmzVpJ7mllNaTRcq7D3RD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1zQx860iM0yewmQdzUklJM1JFR3VruI7IuiUdRGnpHTTHdOEmPcauoJKLRpTTpQQqMSv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DQksVgO0RQ2VuESX96FO8dGkUosi7NzQp7NNkVtpZZ5ORGdk5odmVEKDLMle0J6VJuRZ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qJrUi8Rs/REe5UMU/cuFkvzaR077SF6r/Tsi381c3ZCGViS2/ebKeyuXJxubo1f8d1P7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zD2lGnG0pNF91G+Wtk2xTd5e0jMvc0K11IlyhDKGEqVingqVKlWcdU61k5Jw0RkUv7br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x1Gho07t6TU5ESGxObeTWoSknYUd3aybTUipw7nZenTdpWUZSgUsdBxryi6mtFa3btt/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LYjVRsa1lEkKNxw2lGxpKWxa443JUYlL2OTcimpWnRu40aZoij220IcYotG8xCeUbljE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VSOnfbF9d5X/AJryIwt6L5ShcexqRchB5rNxTJJxyv8Azi2+v1Xwlx+M/U/Q+JFHaFHm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U2cbybhYo2nGVO07D2jZmhsUCKJO5T7sx066IadajgUYuvCsoxtl23KUqKSVFshNXZT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bdrGtI1IUiUrCaFLefFxTNJ22spWO5LTpd140Pu4rswpxtaavKpR9vCqP+5QWqNRWIK60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Rjc0ijYusv3VsIViOzcdQqJGMUNXG2RlYb21XSW47GxJIRYi0MjPfGWNWHiU63TLd7pR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70o7vSju9KO50o7nSTX0k19JNfSTV0k1dJL9JP8A/JP/APJP/wDJP/8AJLdJFHpLO30o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10o7XSzs9LOz0w7HTD4fpp8P08+HwB8PRMAtMRfV05X+vv8AUf5NvWyCsvUhmkWxfK3p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VfB8fUs/XYsyxuW9d8nYkYfeMH7tRFidy6JXOCN2J2JTNZrTNaNTIyk27n6hNlSrK8Z3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TTRKchS2lMnHePD3I3QpjmP3GnLUMsQSRPc2NJGehzlrUb6WtjUI8STblG7NO09lIn96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xk0QRobIvSKZd3jYkxbuoR50lkiLRKZFXN0XRJFGRWiQi0XL3yau4qxKZSppurR0ihvi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24mCqdyH/DvNlKPqsW9Nixb1VFdL/i+oQc1fD0T4vCHxOCPiMEfE4E+JwB8T08+I6ed/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cfEdNPiOnHxPTz4npx8R04+J6cfE9PHiunnxXTz4rAnxWAPi8CfF4E+NwR8ZgT4vAnxm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I+MwJ8bgT47BHx+DK2Nw0yDjKNH7lRaiKsXy3eUmOLZGDGK1lFH6WTIu7cLnbsRKnMdi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O5pRpRxlfOGkxEYKML2grnDlIWUsoVNoy2ex5KKTLWSiUou82V5n6l96nG5YQ0R0NTVl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VZU3qbRBu6H7RD8U8lBybVjUr8mhkbobHuJJH62yfCG2020Yrd4kiIQvzaJ037f/ABX7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Oo06CnU1LNy0qc5VBJxKVXV6n5f8Q8uqSaU+Mkx7/mtbSKe1OjzqZfKGUhbucXammstN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a4IRjpc0iVmr7Ldy2KTuTTTjLL2lyRYuaYyjayI6ZOdNRWkjYkfvg1motcsU2k5WcKdtM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9CvcrC4k/wC7QkkTep/6xkQ5fHBEeq9z9xdi6Zaz4Td85cxZdovccYsULNPK+1ky7Jym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RziSIhfnUDpv2xfWZf8APv8Akt5cCxEBTizVEdakh17m7yZS8s6vjHKSKddEbSNLLMnU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W4lx/Afp3vRk9FPkSEiTL5RGXLmrZZSbUluaBJmmLdTY7hCrYnO5FpGq+UbtRp3NKJRR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7E7DFES30jjvqOHKzJMsJuJrTNUSnJzNWmpKJpQpDVz4WTjX4/U3/dpNoVmW2jBXQpEi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lkE9RCKZKNnOLImjcsNm909okpEeZq6d4imka7juJXJRIQMZDTLE8RyX51E6d4fkP+Pf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DSWzbKS9EuP3lYdOIoHbuRppCXrv/JpW/B6sT4/NeTGPmj40+SCyt7tLyujk4JkbWbs+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0OVx7GtuXbu/FeUtkRkhq4tlHxsx7Et0ri4pVFVhNOIhopVGOVzYY1ccLNCs1psP2qNV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bSSavchUm1iFtKW0/uQZS4iaLG2WnZbF9yW5p3Sz1bschRuKBpsfq2ybNQrkuXuqXFQc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9ppla7ljY2jD+Ao89N+3/wAfbNlPx9EvP+Cf8h1Ynx6l+V+nzR8KflCLEhqxa5ayad7F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nGSuR2NKkabOxMvZLcsOAja1t6hTQkmWJ+1t3KmyU7KDV5PaOqMtSr03Y/U5Mpts7ZDY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DmyLu9KIeS4nUsSuRloFS1wqznE5c/uU7CIZKKJKwnYspElvCQ+I6k9SeUjc9xYjsxlx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ez8ltexZMsiyFJouYl+7GeERfn0uem/b/wCI5NEyWxf0q9+3MndFHeOc3aK3lpmPb1+4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rcS4/IfpebJFNNU8MvdY1NG94svc2GjDV9BicTGUEi5uarEm2QTJWZLYbZqZT3Kjercm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9R2rxdCRostRHcT0yl7lMUFIjT0jVxqREsm3FDQtjZijvCNpTV49pnDnHUULRMXCOj9z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xKeoTFY7e8o2EXORkI3SyZFbt2UnctZ/qMt21aWmYthiY+bmpibOG2ymzE7yxXERCFz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N+2L/gr+hmHjliVsvRcwsbsxUChKzzxEjCx3MVHZF82YWOVdXQl/wyOreMuPUvS/wnnL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a3abqaqb2UVd7Fy9xZyuQVycLCune6lsKaZpP3CWkVpj9pJakovVGG0dhrUcOGzcVXw1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JRHBEFsTbaIK8pwuRRIWxuzDwZfadXSSYmmNFepLS+akbzpxZZWRAUR7OO5Y1MfI9yxF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NLLg3alGRFu0bo5IjTFw4oknblUqZjFZ4niIslz+ZROm/b/4fl01aJNXjw83uUo2gVFe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T0xl7nQjpgVFePDze7pq0SSuv3/wrEdWJcfhP6cs5H7oS/t0HaSYlvpOFKRq2p7lrFix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pj3Ozv4qpcs2qMHrkrO5GKuNibir3KavGM52qxeuwo2LiYmiQ5uMY1RTHFCbTvclTYtl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QjW0pyRK0oygkbpVleD5n5UmLJTUVF6lOJDj9tOzSYyxTsXRyWRY7dyMEj9S8roTRPiM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pobHdDipR0uJ5GhEaljE+8xK2hmhfmUjpv2/4S34V/waKvLOvHTNZ0o6p54iNpbprEu0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hZV1aedGOqedaNp/8P1XmfH5D9Lzkful9unyrkB3Q7j2P1ARULvKxKB2tldZXGK0k0Qi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jIaFJlNsm2JbuNilT7ksVR7ZElypjirxtZzd7WJ1LFN6k6crqJCxOGqOhJyjs4tNR2sr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NXMP7o1Np0m0Sd1F7Kbu6/tuh7kdxRsWL2NVyM7OtFaB7ojSblLp9ZRcXEe607tKyIjZ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XtK4kYjYxbvGGSF+bSOmeAv+FZho2WeKj7VkzCxss8TG8VlcwkLLPEx2WUjDQtHPEx2X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orJfhP0M/dC6hTk9RFmraUrHOS2cKkJEld7E7JI3EmSQ0bob2g2jXsp3Jyins4x4bHNZ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puQqWl9rUeEqtVyf6RbU9OSum6zJaXFR31aBS2gSqWHJTF7VJ7EpEl/bfL+5FK1rmipE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zqJE7EFYlPSa7x1zU47jslco07knaZTUr1LnxFYbldDFwlbJyY42RpE7DkLcxcNLxXjD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HTPD/hktUoq0c6ivG299IvdKCtHOSvFq0zl01aOdRXj4yEtU0rLOqrx4f/Co6r5T4+kv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GpfapL3XsJMQxtRLbkI7ylpfc38hbCGy7L7yTa7ckKLNLJKxJXKUZJupZ3NizulZFKA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vV9xpaNUkRtJK0TVG7TIpje5DdulqKUfa4K04I0704XVQROKTnOOh81XapTleK3S4pxV0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3JiW6YtIopDgmLZXiyEYjVm1vbbD+yNWTlNcu1r2e7Ic1HvG8ho3FpbaEiohbGJ3WKXt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dOiu2herf+fw+8/TPDyc/h5lLDuMvTXouUuxUKVGal6atCUpfDzKNBxfoZUVqn/DdV8p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PJi86b9lF+9wiN5axuLORIuSd1w0yO49hvJXLWyTLZSgiOynHdb5WJCG2nGZVlqhGO6Q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7uUCik4toe5pZGMimRK0tKjULlWo0JtpSGyvS1IrL+5QFxpacbGx7WTQk0XunynYtcls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YUr5atJqQ2idmK5JXI05IYxNmpilqNk5yakldRvZ03qxSaMV4xzXqX49I6Z4IX8zb1X9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P+EeXVuZ/QfpX1H6H6GR+5SXsp+Tm2bidiyZaJHYd77Wm7tRLFMqNM4yQj9bIvlYbySs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1EoWKZOyEpIlytxx2la/ZuQhZNXbjaO5Tk7qxdRjUq6inuSlJSjKQmcEdyrtGflUl/cw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i7P3+rJEUipYiy5YjsJKRJ2OThxdycXlFntFG7071dUVK7FBkTTdOOgVpFoiSJRuU5WW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kL8ymdN8BfTv/MPLC+X0LMt9C30LFs8R9z/hUdV5l9B/hP1sX3KW8IWvLKV2oOSEyCLD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4Iq8f3kh7nGUrkub53TPczuaEsRC82N2lanKnBolTsckpNHJB2NRLhSlaF2U4boqyjok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TvwOdyonolzVX9zCyJwuR0py7bEP2mpHJw9KKjSNW3cFwThdRhbLgU9tmuCPCbTu7upJ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2jfbTaQ20Tc4xpybWKdzFeMM0L8ylz0z7Yv5+3qwvl6di6NRqLmk0lvTcuajUasrmo1F8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31bmX5rHmxbTh4UldxptkqVlFWUIajSkIuXJyY7EpK1J72IbZWR7S8bDe6qSQpSs5H6E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3JNJm6KctTlTYlZNyabsSburNPdqOcRbDdylu8TR0unRtBWu1YdrTTbhSu6toxlzU+5S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RjccSUNoosiUbvQiVktCN0uDU7xltJkWmPmLHpeT3HcpskU+ZbDkPiQrocrQWIubWxLM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Rj/BpHTftf8AA39KlOD+IrnxFY+IrHfqnfrHerHerHerHfrHxFY+KrHxVY+KrHxVY+Jr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71Y71Y71Y71Y79Y79Y79Y71Y71Y71Y+IrHxGIPdJ/wV/Rcv8AWtO64+v1Xyl+a8nlIXnH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sTnZ0ndXRqQ7ibJMeSZGYvc7KOUuNompGzdSTidyQncuWIysnuWMM42rtKUWQdqtXEXg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4w2S3EKNy1jVYi75adU4zjAlNW0y1bWbsrXfDxD2b3rfco+KlYuJrVCRuTm78xNW73Lx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koWICiSW7V020RLjaZ2z3ReohLKQpDW5baFD31LGIZi3eMOBC+kh/hUzp32v/DLelkb/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jJeiQvOHjhYIlJX/AFa4vaSm2UItuSG2iXuFFGloUWRW72O9u6ytGY9xibvODkdsVORp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ltF6RWZYdPTHUx752IROCpJlLdarDmRlZyqOT1WVGIh2tN2Lle2gqv8AuULXsmS2JRuU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VO7jfecNpOxq25I7GklciJky4kNE+IRlbgi9Q7JQ3blpNcrGm5psfqY5Mru5ivGOSF9R/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+i7/APkXVPuz/NkPJ5Urdx7RpyExsQp3fau1sSnYV5PQJFy+Wi5UhYS3sJiQ0W2cZFJM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smiTZD3FmXdxwZBCjc4ylAinEspGiJOBHmMJX3HlU3P3ift/qrbuUo7UojW26dO7HCw6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uqk7Hts93wosauabO4xWeW2XBA9t1G5uiT33shv3XkLgm1eujFcRP0iIvoLN/g0jp32/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m7i/A6n92f5svQyn5t3VHmxElptGUbxl7eSoiDyayp2vLcbdnqZqScp6iJrSWpssyxDZ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ckjkUR7EuI+19y+cZH7T2cjUatkzTYZSnFu0SmlEauSW03lLZ1p3h+pfchKM4pFInzr0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VilJE9MhxVpRRHnVZRqJtrelEnJl2yKdo1N9UB6YC3LEW0K7K0BOcRO43ZrN7mIvfEEc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Klz037f0dZrNY5kaqvqvnYqXgQbas/Tceo9x3d1I1Iui+Vy6Ni+eouWY9SNRqWe5uXyfp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bZ3/AJG4vRYt9Z5dT+5P82Q82U/ufqkiLsclOGonHSlLa0rzVyUtJC9tVxoSVhz0kJaj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PaMoxc52EtR+5FywntFsaRYmS2O3JRjDUOGkimyFKxpyqE7lPVp3i7XNtN1EozuWNTTq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1OGl7Kflh2zU7rc1ZRLZTjchHSRWorycFGW37XGlIgtie6opGw5JvR7rKam9Iqg5Eptx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aUkkTi0J3EzF+WL4jxlAXoXrf0H9GkdN+2L1v0wtqukaxb5VedSNe2tZsjyVXaNGO1ka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oiThHTHmwvKJiPOj41PDDpMqRWmGHuvhinBwRPDtv4eZVhKmkXI0akl8PWPh6tvhKh8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qZOhDT8NVPh6p2Kp2Kp2KpJSg8qcHN/CyJ0XF/CMlhtMRZRp1Gdmqb6o4WLU8LFRy/aw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UPhZnwsz4WZ8NUPhqh8NUPhqp8PUPhqpKMoSXobMNh7x+HgOnTjFtOf0HKxGE5LtVDtV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naRaZaR7j3HuPcX9E52d5l5D7gpSNUjUzUzWxP0zdlGpKRqkapGuRqka5GuRrka5GuRr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9Ty6l92f1F+DL00vuXMNG8NO85aY0aw5qRuJtKMrj0incQojQye5a2TRG6E5SSV3taUr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JCTRqNbHN2ux3vT6g4wlVU5RjctZRujWhlmaBbFyw0X90LQSxSZLERkdu6TcTXqJI5jU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0xlpLq0ZXGiIuFfVK5G7FsPdbChY2RsjWiPuX7lHaLaco7y4jJoe5OmpKnCxb2ydnFQl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dUng4K+IpOM8Xzi1tHJEBehet/g0jpnh9BsvO/8AcP7g3UI3Ti7+usR4NNxK2VR3dPgl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+md+md6mLcl4ryP2iunek/bUftwpPxhWp271MW+WuCHODMU04oZh/D6mM81lhIbFSjrmT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mVqcqRh/tlT/ACYeNTw/2Ifcj4/SRifvD4oYam4PCUhYSldKyJRUl8NRHRojoUryoUjs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wUcnzDwzZL7/AK/3nU8/oxZ+o3GTioxp8fUh6nl1H7s/zZDzfFP7hhU9GyGlM7Z4ujKK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5PRY1KJdDYxljQeKhNXlNWhe5PcgVEQqGi+U2UabmOBYcRQFCKGahuLGjWa0X30s0sXd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o1KmtUZThspaZFSCSTLLRUZUf9yPi9yMSEC2lftSNe/JN6B1rqleS06HL3Jxakou3bRT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C1IJQlckLd6Gixw7lkyULpqSeHdicbu6vJpxjUqacZxieI8CIC+m/wAGlz0zwF6n6p+N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2O9A7sDuwJ1YTIcMjwVJKMY7kMnTu+2ds7Z2hKylwucoe5TXso+M/GkvbVtpjhkz4UhH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QnR7eTMP4FfEThP4uqfF1D4yofGVD4yofGVD4uYsXO8XdGL+6Ufufr1dQMP9sqf5MfGr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lbFShP4yR8ZI+MkfGSPjJnxkhYyTlHdIxP3SXGGnDt6o+jXEc4GuJria4mqJqiaoleUW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YirF0pOcB/fJuy11DVUJVKiIu8T951YNvVMvMvMvMvIvIc2hO+SFnNXSopHaR2kdqJ2Y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R2ipBpU23Eh6nl1H70/zZDzkUvufqg3FP3Cdl7mduTI0klsiUxXRCe2Te99s2zbKk0Ss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KSvCpshxLuAqmpaWbi3EsnsM3Y4Gk0msVSUSNRydrJsct47jpWd7OlJt1dxe1zl7JE17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FF7G8jTva5psa7NxUounGMYzcXe5qRLSKYkiqqaW6dGrrK+8tx+41qImrIauSIK44tEm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cpq2sxr3rkckQI+hfkU/Lpfh9CTaO6Rdxuy746tymmLKoRW1jY0rPSQjvZMq2jGjwNpG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ZS4XJyduoduuUk4xnfSpYhE3VZCvS09+kJp5OpTR3aRiJxkkMVSqhRrNToFGKlU+HpFa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fD0jExjCV0U6HcSp10qlXEU5NuTKclGfxVErYuOmhWquZVbjD4isfEVycpzMP9t8T/yY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6uDEfdLZWLZLzh4mI+9loRhKKnW/RjlOaWGqHwtQ+GmfDSOwzss7LOyaNOUil4S8avOH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0dsdK4lZH+2SJuxFNrSWEWykrqPslkp2FJPKTslUbNbNTNbNbNbNcjWzWzXIqP2UvEh6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ZDyYymrzuYbKUkU5nOVWJF2bd1FDH6OCnZqcbrSMTylOyNO0LF7CIN2qXIiZbY1CsVUx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FjSRoJvQVLGwkaSpAp8jjYl4qavW+9T1RjcnDen46hSNmcGlTKTUF3ryk1lbJQgSrIUh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GGpupVxipqCjJOWq+uSd0yJfZaZmjeabNzUReoxnliCOSIEfpv8ABpnTPHLf11PClxPx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kmrXRcTz3ILKs7ulwVKeqXZOydgVEWylwvIp+XpqK8VhT4aRCOlFTDuUvhZE6TgLKnRb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7hX8MFwOKZOnDThXli1vndF0Yb7hW+3kzD+H6f8AlR8avhlS+7+jEP8Au3RcuXLo1Ii/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xHDVJrD0lQjrRrRrRrHMbbL+mv5D5p+EuKnNDwP/wC/qZ+1lwL+5PNM1GouVI3VN7ZL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peJD1PLqH3pfUX4M8v0MpfcMOrHL0Iije/BOTk4xuPYTuOxyNCZsSdzD0vaqSSxEYom9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sNu7V/RY1b/qSIvZu5few0Q2Hzc5VO5V2Sk7ofGlqUm4kLMrJJ6JMqalFPes/wC7Su46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n21GXubikRGt1uncvc0mHhFqcEp+Ju3TpuUtEIqdk6exrk4zmU05HbiOFmkRyuxLWOl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f3cVzHOAvpv8Glz0vx/f0KnjT4l40+KpcWVjSjSjSiorEeCPGUvKn9CbtGO+W6E67P8A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ib96qmsRSt36R36R3qR3aZ3aZiakGkMpW0OcYlep3HhfuFfwoVe01iqR8TRJ16VsLL+4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JIsiyz7dM7VMxVOEYYf7f6f+UuKvgsqX3Vx6tiyLLJ8VfuEyh4ZVcSoP4w+MPiz4s+LP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/I+afhPxqc0fA/8A7FXhI0j2IeB+yUrEoSmoR0oZJ7U1ZDEspwd9aO5Ag08pK67ST0Gg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aO3E7aO2ipG0KXiQ9TGY7/Il+R+vRUHl+mUvMw6jbto/aRI201HvGpY8i1jTqSiWylwt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Tnqclc0CiSNVhybKTSnQ+GcB8WYkalaHk0lDe/60jLCjJmlnbTO3uthyZu32KotYqji9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vNxka3eq24f7Smo1V7k3ZxepabCGtp7CkOzUEStKN9MdRT3bLWVKrHuYmNKUZQuUaVLR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RK8mtSd7NNWlJSjFWNO8dKJmrftwkdqxjvPEkeMoEePw19Cnz0zxv9GfjT4l40yqQzui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qIg7ofk0y0y0y0z+4f3D+4f3C0nmyjxb0Yop0oOPZpnYpnYpnw9M+GpFenGmIZDC618G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o2Ha1Z1ZvtVDtTKScKhUhrjKLpspSUJ/E0T4iiRq05ZNpHepHdpmKqQlDD/bfH//AFLi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Io2+IonxFE+IonxFE+IonxFE+IonxFE79I+IolTE07cskili9It0VqE5S7FQ7FQ7FQ7F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NS8NolfyH5Q8M6j0xpO9QauduJ24nbjn+ypzHjJsXulkuc7GhCVsqnhT+lU+3S8SHrZj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so71ClK0YS1IlslMq+BFWjchPeVXVDeIvc5I0DlGDjO5KptrZu3F5SQ4yJSGmiLZOVxF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sTkyMmhPUtSWUtik7iVyU2hzNVybaeGcO7f2TrzpTrzjOjQUWpW7ko7qGlJFbVofM1epB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PRITsSjccBRLkLkoXFFFjYW529/hJoqQ0O7IO7q02duRYdk3uQvqVFDSQ5ClIndj2Tlv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1Fe+sIWUCI/pP8GB0zxF9CfjT4n40uKpB7DFFOWiJFJMqkeMoZS8qX0a/kMo+MnZRldSd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PEpP4qJSqqpli8mUPD6OKempTeqBifuDLFjCr+4Yn7aNjYofbfH/AP0riv8AbWVCmqr+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pnwkD4SBVw0YKOEi4/BxPg4nwcT4OJ8FEnHRLJfcj4fTr+R/tDxbsPFU009SlxTX971S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ai7ZIirIZH6FTwp8Fy6NSLo1RNSzq+NPxIepj4xr/wDol+bMeTJFHyZSWtadK4FOI9Cf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FyLiGy7HC7StkxMQnvHcqbEj4qn2N5G2SHaJ+7kst0Q4uOo21sdyx3IyGspc/CTUaU70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1Ujqtacty7tDmo/Z+6ztOjK+Vy7NNizQuHMuI7s4yjXciRHUO7LuBCse+oVJWNdy+97pT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WvHTpl4ikXRNkins4eXUPPEeUc4EeH9J/gw56Zx9GfjT4n40uKhbZDI+QsqpHjKGUvLu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+R35HfkQrNyJPSnPuPKl41PGn41PGn44te2j4HZps7FMhCMMsWIYq9SC+KqnxNU+Jqix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ofFyPjGfFsqVHVE3E7tQ3eUfOHi/VjeaH23wv8r9V/txywXPpxPFPw9Nf7mS+5HxK2In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HxFY+IqnxFY+IrHxFW8d4lbyP94+E/GXnT8HxS+8ysLDbfDEqaiQpaztOIs7ZTdlBXzS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avhT4ErmiJoiduJoiV4pEfEq+FPxIepj4xv+Q/zZjyZIw/3JbvDR0wnJtqWzbvDiPM1c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exFE3csJn6cblrH7cS7vLhMkIsRTs76mhDQr3EiFrVHvEcrDq3Iie8rMpRKteTjCtLT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5re8lqIUVeqrFS7i4sr7TpKwnFrZiSQ0R4RKBbbVYau0ik3bXc1aST1FNbuNl+5RhpS9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uN04aVbJVCMdcZwlFxWo06TYlC5BWIHUua/Mc4CLfSf4MDpz2F9CfjT4n40uKguEMXkL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84pWsiyLIsiyLLOvtIZS8avjT8avjS8cT40fAliop/FxKVVVEYsWWFSa0xMV5ZYPxMT4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VKNPR+yPnF+1uyhiITkVJqmqVWNVGN5oeD4j/lGI+3HLBcmJqSpx+KrGGrTqMxJT8JOy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QeqJiPu5R+5HxKuGc5fCM+FZ8Kz4Vnwsj4Znw262RW8xecfGfjLzp+EuKf3UYnxw89Uc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n+typGzTuheit4U+CPpxHMfEqeFLxIepn+uM/wAiXOS/KmPOZh/KFr0/BxRJpTVHUP2q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04op8txQ5ovfJIlk7i1DEiUrGoUtpNFkyw+KTTT8nJJazeSjeL1G81vAc4yFxVWzFKSK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KUhvJMp7u+lT1NqnG7ixpaZu0ZtorbzgkoUYxZKMbLSRltKJFO7StuT3IXSfMbyemVA1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gz9OW87kHu7saIw28Rr30k5KpJtRZJNm6KcneUiErxx1+5iNpQyRAh9N/gwOm8C9Tyn4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LhDE1q1Ii7sqkc4ZT81Wsd8+IR8RE+JifERI1oyY7JVJqpIZS8avjS8avhS8a/hQX9ux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UWMbwuDCeJivIZg/ExXhHgofcKnh+yPnHxqeGG+8Yr7eC8TG+VDwfEP8kxP21lgVljfA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xn9xlLwMR9zKG9WMHp0M0M0M0s0ssyzLFs63kR84+M/GXnT8HxT+6VeIPRJb5T7iluL0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LN7pe2WUc6njDgj6cRzHgreFLwI+pj8cX/kSH+ZP0TKHnZmFl7J7iir6kX2aKlIjeK3Z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F7lhigN6RVC6kJFRCe6kWI01Nxwqta54tWZoizREikOKNERWiVNN9MTg5JwiaIFGMU6j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SOyhUjQbo0bvZa7FXeDtet5wg0Jshe75jJxJVW1c4O4xSiOFzQNCucnt0/qL2ZTqXKrV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l7jQnabftlqKc4xJvUhGpkWr4+3cxHMRZUyHpvlcv+JA6ZkvU8qnjT4n40uKguFlYsi2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8o09S7AoJKyKu8409RGk0yp4RyjHU0rKt40vCt4YfwrK8KHh+pYxQl8aijV7iMaLLCeNj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TF/bTRdGH+4VfD9kPOPjU8ML9wxXjh6eiJjPKGLlBPHMw0tVcxX21lgMsXCUo9mqYSnO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bOnU19qrenD2aTFbVcqX3lLbUY2Uu5rqHdqo79U7tQ1zNcyM59xeJW8iP3I+MldfCy1R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8S3WGldFVeh8QbkaFfOxbOpHanK6OCLvlV8afGWpmpmpmpklqzqSTjDgj6mx+OL/AMi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KHkkU/HLSLY2HG6qpxNyKZazirlTZJbj2L5aS1inuVEk3a9LmW5FWJVrELk91GJwT3W4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dM24ToThJYm0Xa8XEpPd01oeqMotstk9iSbFOUSUkyyJr2y5qv34ZQ7c2QuftNGlEYRZ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FY2JbOwrFoi0E3cUIipU0KMS0G+zBnZSPaaWzSiK2jCCJOOrKxY7KkYmEYutSnOUcLiT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YbECo10aKx2qx2qx2qp26p2qp2qp2qp2qp26hoqGioaZmmRuWedy5qLoui5dFy5A6YIX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Ta0wbQ9Uhca4o7kTuRO5E7kDuQJT1ySzjOMTuQJNOVHxyrS0xKHAis0oRGUPIxM96fhW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4fjU+9S8MsZJOWWE8c9vRZGlHGVbwyp/cj41fDCfcMUU/BmJlqqYJJy0RFGKyxn21lgM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SzxX3sqP3lwYv7ovOnThp7aO2hpFs6vmR+6vHOo7Rw+8stMRy0VeUOER8k/Gl9KXslzl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FTaNLjKPrl44r/Il9FfiTzZIw/lcp+Lsi7vGocl7KBOFxwHe+laZzaepspPZ4ho1Xayh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dNIjOlaU0Sd3CW6sxvScjIkoigtKeiepMXFVLKMExPQqbuSl7tdNqQuE0cE2i57WTekTu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VJPTdovGS/ejaq4yUXpNaNVytu0U7XclEtqlUhKDS3tI0uypttxjGKdxMa3TYpJLTTvJ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PDlYg7iNSMXbXUr1qLp9TxlvmmNPmeNI9TxjS6liz5hiz5jjD5liz5liz5jiz5njD5nj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D5njT5rjD5rjD5tiz5tiz5tiz5tiz5tij5riD5piD5pWPmtU+aVBdUmfM5HzJnzBHx9N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C+i4pmiJbPSjSjSjSjSjQvTZGlFjSaTSaVlY9x7jTm9SNVRlj3D1s0nuNdRHcqn7Vaqj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Mo4jtL41HxiPjUfGo+MifGxPjYnxsT42J8bA+MgVq8qvo7lVDqVWYepGnL4qiYmtCaVe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aoqUvjaR8bRPjaJiMR3c6Fbsnxx8aj45HxqPjiVSUqix0EvjoCx0D4+mfH0yePiNuUso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IqS7khkMbpXzAeOPjD4tnxTJYmTOWJ2msTStLEQtqmXqFmyDdN9+B3oHfplS0ynX0rv0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SdplpFpmmRpkaZGmRpmRiyyt27HvIrJq52kdtHbR24nbiduJ2onaidqJOn7aakluK4v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HJGpF0akaol0aol4mqJqiaomqJqRriakakakakakakakXLo1Iui6NSLok82OxQfuu2Rh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yNFYUJosxXS1FRXIwkjRJnbkKEraJGllhXIlSd2rkr2tI9w1IgnfYlBFt6jkQ2jLmJLY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bIxSGk1PcheD1XNSISum0a0lrkzklZErMbjJRjYqLapEqeVJ7as1ZpE9yKZ3JIfujJWI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SlFrfTJiSstio0PYTgh6WLUhl9QoMaaFYsN7wmkWTPE1ikjE7yxVyPERFMWViw0P1P8A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2+hb1WLFvr2Lem30LZW+pYsWLFi34d/qW+jU8KlSMaix1aJ8xxB8yrHzGsfMap8yqHzG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8xmfMJnzCR8xkfMZHzKZ8xZ8xkfMJHzCR8xZ8wZ8xZ8xZ8xZ8xPmLPmLPmDPmA+pNHzQ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dyFfuyja8baU1e4kkWGNpHcYt1JWE7rVZt3FPSOWrLSatJquT5p8yZrZTqbXuPKexw5G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Gr6mclNyGhCVhaT96qah2XE7bKcLFTLUXuM2NF5VcO4xlC9Luxin505WLDFs4yFMRGxK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7JJpximNRiOqxyIVB2maD2sU1EhPUpLfD4PvGIpSoTjU2lvklFq0bq1rkWryVzEu08W9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P0v8GJ0zgX0l/PW/5BfgMn4V/vv82WTylcw/NO7krKKpkYkjgb3nZuCN8r2HdupBiuJ5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jRYakYeUUa6RqHuWZqG1eLJLa7IyspNNxsxxERUTSr1tinBTVKMYzq9kc2RdxkjSWOCe6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KjxXXvn5Qk7Rm7SLaiMWKcSxU2I3IWaqRSIyIkouTjFRKr3uatrlNpjujVcZSdnqFjNF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+KdTeUWjdJLXTcWd3SV25SxHMRZUhC4yYx+mX4MTpfAvW5GvK45MjO5clJoUrmpFy7NR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zvY1Iv8AQuXLmouvpNmtF/Vf6GpflX/DSt+Nv6WL0MTv+KyfhX++81+SyeTymYXdrmjH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hJilNEWymlUfZUCcomt3WmbcLElZJikKaZcdyUWUNEHVqwkoqNm0NiaHBSNOlwHscjW8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ZGqz5JRVobCSZUhLVGbtqeVy22neVsltJy9saitXs51NnQV1wRdyjZJ8tXIXJvLVYROE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2RRJZQlGKjVRNxbSuOLiJjP0oKxa4qdO7qxdF6SLSHZk0mVFZ4tkRZUxCzbH6mP8CJ0v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eNMRVIrbTY1aRVL5d2N6klIpKxJ6V8REjNSKsLEcqaLDVp+mnxKtCJFwqKvR0kXvZWv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GlTlHsUzsUjEUqcYR4oUXUI0KUU6FGRWwiSMJShKOMpQhGO5Sw0TTSRPD0pKrTdKVOzn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TlUlSwtOJakieHpTVajKi2ylh6UoPB0bVYdudJapvDUtD2lnh4qdT4WifC0ieDiVIum8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+EpEsHArU5UmUKEqpHBUUfCUirg9ns1vOOGpNfCUSWCpsr4SrA9xh6fdlPBxjH9kMLGU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6h8NEeHJpxKXvl8OfDo+HRKgkr2IQlM7CHSRJOPpuR1Saps7ZxlKWkTkyzN/W3ZKo2R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vIuypVs+4zWKYvpVPCr955of5DJjyRIwu5TXuSTjLZXIyRUXulxeZrlIhe2uUHLHScda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Mq3JJxISd7oudza+okJXJQIRsOI0JErpxeWmwyS1EFYYo3NKFGxbUaYIxE0U6riKVOq3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qsMW46SRSVNFVUkVF7q8VqpSsN6ihT1SlScBIew5XUvdKmtBqR3HIULjjt+p7qMabJR0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LTPB1EqatJ2HzCLvVV4qppStMXtT1N2aIybI3Y1NDTtir3xJHiOVMXof5ETpYvozIjHx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eRHmp4xsU+azso8HEKMruuhemHjV88P5V/CHk/BxV6as5+Jh/HHeSiiyIq8qcbQxs3Kd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7dzBeGP8MGrzqX0TV54XERpxxValUVD7v/8AOt9zCQ0wx1VxjpMDVaK8dVOWzw/21NXx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vPPC/dn4zqVFPCycqePXt6eYltU1WrGEqSqQx326Udc4JQhiq8pTUpxeGqdyGOplP7kf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qQmnqWLp6KmC86r9j5KXhjfKhHXUl7ITrVJSwtaUivG8Y6oSdesik3KNepOI6lZnM47R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OpZx9D90l7YzlNulUleS2bsQ9zkaWKTjIXpnxAjkxRlFuUkLi7PcVF7j3kZ3cXYXHqeV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/FZLJ5TMLzTe8dVuFJ3JWGU7XcLip2kx88liNylTayYywld2ST3IysbSJKGl3QmmnEuT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ZxITJDYnZbCYkcJS3bd7EqV322inOynFWjci97xJtFjTs94vYb3q+VNNETA1aaMXVhIi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NlKTElfDU+68XGdCW0icWbkN1KJwtW3e1QjXqwJN6oscUK2U4ojlKNhJoTL2I1oqLkm8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pi9D/FWaOmcZ39UxcD4iImLjP9R5F5M10zlTTUiCu60im0nVV4x9MPHRBi0wMRWUxc/r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bMP4OlCZ8NSMZRhCFD7keMR94sWMF9vqHhCWiVHEQqE6UJlTBonBwdD7v+lT79Lwx3mYX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P9upPRiai106MdOJn4Pzzw33WrxeBTlCChHHVFKXTyrDWvgUJRoQxNfuvBL+5U8H5s6e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4vDEfeZQ8OpeOB863h+yl4Y7ywCMU/Yi2cih4Ynk4lTmpxnSjIlh2aLemhvKpwONzST4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plxAj6KhHgsT5RYrIjxD1vKr4VPvPNfkskMYiRg1dqNnRTUJ2alsfrUWs1KTYkVIpyas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URHFWZYb0vu+1iRFbbkHqJ9uJ3ISNRdMRrQ1clGzRMhPaMotykOs0OpcZFvKSWW4q2mX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lqjp0rKRUXtezq+VNXWgSuUlvUSSWook3Tm1hd1TSLaX+7yZUbTTbjFaXGxsTtI7bKeE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lpP01ZJu6lE2kWUX5KUEKCQ9JGKP9sfzWIiypi9D/FWcTpeS+hNXUZpK9yXERFQU1Z1EK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M/CESkYjhPamttUC8Mp7TXop+NZe/Qix/t/pvek2nX8VxQ8MbyWKTtUhvHEq1blrBzZU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PhQoOqq+GdNQrVYGHrd2GOinDD/dfhV+7Qlenj45YON6s3aFV3qUPt477mEqa4Vadq0/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u0ZYyspTr1Z5dPMRNwh8dWKNTuwx0VGWDdqs1eNRWqGAj7cXK1Gh91eGI+9zKirR6jLf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/dLwx3lgX7MR4G5aQmMoeGJ5EnIdOcSNapEp1VUK0brNlDmpwi6NyfFPxynz+jUhNZy4i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5QuKxDiJf1PKr9uf3X9ZfXl6J8YNkN507qNTYlO5quWKTeqexrL3HGxZyNEmdqcSSsu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XuF7mkkShcktBSmbMpwNEJE406cnxA4E0y9nyIkjRcheLuSSGkxJkdhzTL2IvURg5E6d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g1ImtrXKhDxqw91fZ0GbDKUiUrCldU52ctLcamkU4slOKG95VJSLpm6IRUjV25TR+tT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SbJM3t27vTG2i54NPKW+WpDdjFc4kiLKAvSvW/wI89M4+g0bocxVLmltl1E7sTuxJTi1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2Xs5TjaJFpOpKDjHlziopKRpRRZiELP8AdOcdNXzyXk/D/aHlUXsRh/t1aEKj+EplXCwj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qlLCRhKrNU41Ja5YP7fUeMHV0SqQjVj8EU6apxxtZSMN92f26n3MJX7bcY1YPAxvRoxp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8d9zCz0VNpKp4Pzzwv3ZeE/uZdPMX9v9YF/2+oL2xel4eqqsMRhu41gp3hGNKGLr9x0P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RwtOm61WNGM5OpOhPt1Faca2FqaqOEqa5NQhWn3J4efbm1qjUo1FLDUXExM7RSGUfDE8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pTTpUZJ1pWSzZF6ZeSkpRdOm9VR7WIStJmpii25MfFLkqS3SL7QFKx3DUnlUIeOVTyO4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WwvSyt9uf3X9VfgMY8pGGKXP6j4yjYsMjUaNWocWinYxEZaqFdQhTkqhiHpblqKNedEr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eVy7vGnKonGkQ0p9xF7yrSuyxJCI8vYTuRpSZP2kpEJ2e0idGRp9qY0dwo3Qq0qc6/8A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UW2NFWGoj7YbmI5o8PZQ3bVjduiRhG0lYVTdyQlcnbS5kIuTUXSNRNaiAo6Rs5cUOUmo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7ErCcRy1C2FI12lJwklGJURiNniSJERAWT/KidM4F+BbO2djSs9KGhRjnJJnbXpcEWza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CqVInerHerDq1WWLEa1WA8RXY7t2I1asCc5zLEZzgfEVyVSrMSN79yqWyi5RPicQiVSp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KpKoyOKrRUsXWa9CbhJ4uu1vnTqVKRPEVaisUq1SkVMRVqIV4uOLrIeMrsnKpPLdNYqs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RbOnUqUhY+Q8fIqVJ1cminVqUxYwlips3kxkcQ4qU3UZYjVqQPiZDxE2btr0Mi5QO8zu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xNZqbEstLi92TSIarPiCkjc3Fe5VIzVojKsZaxCTIxGjQ4yW4vQxlX7dT7kvxX62MeXJ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lFEi9hNE3FEJQtHdKFirUi1h8RpeIxQ5uRQUZTr0rJwm1HmSVrtPuHcMHe2KglUtcdkR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NI0KW/KUUjWyd7x3HF3imhlLRfFRsQ5lTSIS2/eFeqFVaanJLhItY1XLEltLnE80/Eir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fNSNo7NyUbJjaSju6FKMp4qGmnKyjEit9SJUopSgXkhLeFzdGpMXNd3XBBkXcRIuiJff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LJ/kPJHTXlH8u35D/l7fgW+lb6bg9STErZ2LZWLei3pt6nlW+3L7j+qvrskPOZhSl7Zy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iULlGG7iiVN9tblkSEQkkU5ub0aXUVPSqeolHS3YpyyZs0vafq5pOMluaTgUr5MXMstb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4ty2juWKL0VMXSlOMdiREdy5ycKo71MT5UJLT7WJQg5TjaLZTHdSlOTV7HmRhYcbqFOZ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WKj2yErqLHck0lGzdaHbSjcjeLc0xKF2ON0oNvtDaE5E2JEWIxmxiCPEeCAvynlA6Yv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9uX3Jc/UX12MecjBIXk1cXE53yub3jTlJ/CTReystVRXIU5MlhZHYqXheL3Z2xUEo1ae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naJvdOys2QqFsp2FuRTyuxxFcW6sSIx3cD2lGehuMK5Uo6HNaBLUapRcKt6co732jzyR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iU9VKk7STRvZbm6LO9mMkQdiFpHBr0Squ6oVq1ONT+6KLRfeJ7SZTRKqkOaNSZZLNe5q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eTSLJE2YiRiCJERAX469MOemeIsl9Pg2NUS6F/Mb5MXrv/yjGV/tT+4+fqL67H6JGEk0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RsIlzB2dDExhCMu5OrHUTIMbd+/UHVuXvNQFH3VZQ03P3Ya23Z2ym1SjP3Onexa4lpSn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lCd21s8obqpGwrFOo4EnqfuLxJoTgOKTdllGw7I1K9tqjSnivKg9rXNrWNArDVyassPO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L7X3U4F4mw57cmi8dKHEmpKMXdTEki8W5qEVJPTpY5NFNXG2hTs9UWbDk0Yi98QQFlTF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/wBCUlErdQhEnjqrHXqs1yZrkKtNEMbViU+oop1YVPRv+Xv/ANqyv9qX3H+YyQ85c4Tj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3BqIxuaGbGqwqjHG7ldF2RkyFGNpzpjYpUVCUVdEmhFyKsSTeXJCN0XFcaLZtGixGY5r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Yg96tm3cXPMaraKV2pbCeokKTtVfvxHOHLEdyyR3EaExbE9xo2WVjltJZK5+oSYqk6ar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sew02izRCBUl7b3KkNruKdRyLFmiJGaRi37sU948LKAvx16Yc9LyX0alWFMr9RKlWc/o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Uqsai/Dv+ff6tTE0aZPqtBFXq0mfM65Dq9Qh1KlIjjabKdeE/wDimMrfbl5vn8tksnlM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pXkmdu8lBI7ySSuRgzche1SNyCm5e2jCdR1GRd8oMVGDhOlFnasRWkk9QpqJOKyVslsX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nKmr2JLUL2is04i2PaWGneMdJqleUbiJq4koq98qq99fmhx+rMQ7CnZrdND2ISQ8J3Y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rDnEc4kN3PUiV5Ra0EXGQ4liS0lKrZ1JayUZMV0UZXUqUdNePvXEC5zLHKUHWZDhZQF+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cRTpFfqEpEpOWdhRzsNP006koPC4lVF/Nt2MR1GlRMT1GpVHJvK9i+VynWnA+KlMweNa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ty83z+WyXomYTxVtVNttXK9F3sokXFjhvCDJKwkatI6+/dZP3GjKFxROCm5WlV3RI3JJ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BdZpZR8RsvtGTau8r2NaI2JIsmbIZHcsyKFIsTJptPUhSVqnlVXvhT2gUdLhUfuSuSjt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spvRGc9bi95bmhs0spQd2mKLbrwkUlpW7LNEmafdpsluTTKd03LVCS0jdyMTSkU3GD6p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F+ZE6XwL1Y+pOMXd+lMv6bX9OHladN3j69smxyZF39bZc1Go1GpFy5f6d0bel3XoSbJK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j225OWa9KyuYXGSiUauuP4vBqj/Isr/bfmP8p5SHnMwsbwhtOlJKKqe6Scjtko6C942Z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3aEmWNI9CaLMimXlbSiLsXuSQ+LSEmix2ne1i4my5SkVebLLgiSJ3TIl7iQ0jTcUEJE3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npNSvin7qEnpKctm7tIS2sJbz5P3MRY2GxTsKpIc2yM3E7jbULijY5J2z1M3Et1KSJy2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xE3fEcwFlAX5kTpeS9WOj/b5JR9SkIsWGiWSyo+dLj0t2NTLyLvJiTRdl2dx6spOxHio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6J3Vlw8v3GEZKS0yi/d24ShJaZZKO1S11ko3KXlX8dLtSpqSWHgQioOrBTXYgToxUck7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xmMc5X9aZt6OHhMdoVLGQka0yMW09s2U4d0+FgfCwPhYnwkD4SB8LEdPQXz1I1I1xG9U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mpZt2Wu5rZrZ3LCqNmuRrZrZrYnf0ydl3mRqXL7d/eNbf0yrRi+8d5HeR3kd5HeR3kd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+0/J/lvKQ86jMH44a0qu2qvoiRqPT3ZXVaaPIfFCipylBU4uWpypRZCjqlKl23+uxrNP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xGyGiURPdlxyZck7EZo/aG75TlIUiE94yTKlJMas7bRjbLkTsraixO5cU46XRZLj3RLR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h/DYaIEY5LYmtls7jY7WVRF9S4HLdblrt7Ci2OTRrmarGu5K2e5+tG9hjJ1DUKxirXxJ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TInTOBerFb08mrklb0p2NbFMlUG/RR86Xj6ZZapN+8957z3l6heoKMnIbIpycnbKmNXO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TMPusXCzZh6ntxSyjy+Hu8qZT+5XXt4pwpax4aZhqbRiabmvhZkqMoCyj5S4r1u2YvFS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uXLkarMDX3p+M/LJmCW9V2j3sQd2ud2sd6sYVzqrEx0tZw2d0XWd0XRsbF0RylxAdyLu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UIh6cRIXFJZVdpIpu8fRUpy16JGmRpkaZFmWY9hO5S59DyxH2v2+foP6K+ixkh5yMIYT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aUxSYq2kldxwzbK14CditJlNyg6s5TnRbyp05VSth+1KM2iUmQ7jLi2NWzqJjEK2WkcS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sNkeabNY1fKJIhslu9Ni5VkxXtu1Cbg4SjVjWhpFTnIxC9+IIcU73VLUS0pKTFuamhVG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uUVQ0Cmj2miJrtLUjkpyVKl92XiSlsmjyG1E1JichyYp2L3JSWVkJRsppPF+WJICyiL8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F6qqvCatPNxLfRSypeVB3j6Z5Q52+h+3NIitROGlUiqrpQZpEnf9LyyZg3tibyiUHvWX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UnEoPVPE+OttQqOB8TUMPJ1DE1JU4/EzJVpTSykiNOFuoSbnJ+p5obyTLeiDcZdNxcpw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4Jo1RNSHJGB8cVvNZ2NKLJvhXTPae09h7RRWcuFkiRHjc1Md2Ij6Jy0rycVdrKrG6RSl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ku4zusdSZ3Zndmd1jneKKfPqxP2v9v3+A/Ws5cMkPNmHdo4PyqQ3lFsjF20tSsnF3IOV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DWok3FRY6jKcrwhXnRnUxLrO7JJsw+I0U9dppkdLJQSLIWtrXNDFcbL3IIcUKI+JxTKs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LK9nGpI1jqGrUUltiOYzkQkpxqa6ZVleVeRT4iRu1qlFwlk3YcrkRI3G2M/ZwaSUS7Fz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Wsa0Npk0Q4LWcrvLeLxF74khwsoi/Bf0mROl5L1PcqYFSdTB1IFixbJx9SiWzwyu6LtL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hKKYopGH0xMXV7k1LSdyR3GdxncHNstYWcZumSrykhPS5V21++8rc5soVoQKdWNQqSUF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WnvUBV6SbxNBrvYcdXD2vuMtt1Sp/c9KzRsPK3qwdeVKpQrd2OeElZ60XgXgew2G3abu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6Loui6yjnPhE+I8S4jxuaZEtSSIZydiUtYinG3orQaZSqZzV0qTR25GiRokduZokaJDi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T9p8/kIeTyeTymYVrt4aTU3K5Tpdxu9Mk3KVNpJ6LysynBSlVh23UaIyjfXG0YRvXUSmp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SjCeKrwqR7hqd6butHunKx3dIsXXRUrVJmkjJjIxucFy9xSHbVJJp7mndPJIsMvZ7MqF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VFleS7jjGQ4JCntiPuVLXpQO2i1j932vcjFSdSnGOUdQrZRiiorKO6UbjVlsaUOkhLK2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1b7CjFlrF2iM4scBRJwQmkYl+7FEBZRI/gv6TInTOBepLOtRhVK1CdJp3HHJoayUS3pw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j0Syp8/RiiV7LyUEztxO1E7UTsjooktLWUfcaBUWz4aR8JNnwcx4aR8PIdFnZY/axmGj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KuaDQaDQSVs2YutGFKpLuT9SytnY0ljtyO1IlTccoysdP8Vlc9rNMTTA0o0xLRPaK3ol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vAek21Ec5cImIlxHjc1SJXYiOc25yRGNirKyRHnKdMuUZt51Z6DuSO5I7kjuSO5IhNsq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P2f3+Qs2MY85GF8acbl9Co1GpSake4jSqNygSptEiM2Vfc7WFuQKSWvHV41VBMUE1Uhc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aEyUbkvaPcRyNF7EZD51bKRFycmamcprdWEKxLYlYlJMixFS4h6iLs7OZUk4i1OV1prL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LUWySEjcnKJa4vaJ+5bjaJSuU52EXd2QL7bFxy2SHGxKzVOJKzksPdSve+0YkPFlyrAx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SP036n9OJ0vJer9ZsxGGTaJRuPb1MlMe+VOpKmYXGqQmn6JZU+foTjcpw0N8cy7VztHa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dtOe6NVQVWsh16x3ax3qx8RVO9WO7WO9XHeTILVOpPTEqIpk72957ynqJiyitR1eKhQ9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Jo7cz4aoz4RnwskLCzI4WZ8KxUooqUk1UWmSOku8UMw+5pSPaaUV9jDJM0RO3E0IqqzG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I1o1o1xNcclnIQhcyIcN2LsszZEZItl2ldJLJ+6ZCPonFSKdPRnXFxpbO2xwkK5AqeMe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n8dZvKQ8mSMIvbH2z5UCMUKaPjZQTxSnKUW4zuKDacSSI7GqxBSHa9RkRuwtywroW44M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RqQxbPknTsKIllJsjUs7QrDp6C7Qtx2RVkmKJvEjO47kk9UdipYwNXSYn7k3pO43GfnW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U907pOGmHNaLZGDSvuzYhKxPdHtP3bJK46bsqO7SIx2ckjk4bmkbSWFl24V5QdSNK5Gg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vSYmVzEEBCIi/MidL4QvT+/0SaR3IvPEUtQolWndeiUrDbfpTs8FU1U85D4p/ShvLt+3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O+zvMg/bUruDlPuemBN2SE7OO6xEdM+VkygrJzvOqKV40yTsdxncZGVyQsrHV/HKxobI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h7kKaiaLnbiixpElmySJ8YvzR0l7jMLG6xSvHQjDr2YowvGJ8dCthtoV+ctJUI+LLly4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fKRHiSImrSo7kUL0VZXFsQWVS9ozkQd/TiMqfBJbFPmr4x4p+l5Yv7KHz+U8pDyZIoP2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TNMTkqUlahNxjUdzgcXdppMRByNdm4ajToKkyC9tynZjaJSVru8eJNSIxEVCnO5KyNQp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JlinsS96baKct67SJSQ5oTUk9inK6lA3JQZBSjKqtUErlklPyrIpRUlCGkaiSLZU9yV4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smrR0rTEuSaISNTsxSsYbuOlVvGcFtf3MpSSKj2UU0vaWhMq0GlG6G9pRUlioaZV+Yiy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j6lwVScfZRrunUT1IqLLEws8qk/XCMpSwVOUIZskQVl9GOz7ktMneS2bjqguSDsqu8s2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SnZzjqjbQ86k0qdLmoaSmOx/aP7ZHSTFn1dbZUo3dOiKmiyyXq3N8micTGR91jpL9y4Z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3cwfjikfqgnor851CPi5WNZrNZ3FcjnLhDbbirEiPAmtQlcW3oqSsISuRVsmcODs/1n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6knlT5q+MOKfpeWL+yP8t5MeTJlPxirtR2g1A7sbORCRJMpNE90XuJkomkYkQ4u8pNi9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o2JTE03pFMuRisnlyTp2dykkSPcb3auKDtNaiV09htIjLUJWNe0lIhMvYp1kTo6hU9q+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1izutImSe8GSe0ZyUoyhpWKo1IuEEOTG3Je5JKSHEsmrK5I00FClJShUVnHVaorNSZ+o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JylZOxaNlFGP8q3MM0R/MidM4F6ZEOBq5OPtrK1TBVRksqsdUGTlb0RVydCpGKKGFlJ0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j9P9/p+R3pxOZKJq2e7WTZFbOaRvL0NEKukqpSN452IbFTKBU4UUaUU46SYsmdWe2WF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RNJpy0mgcTTmzGwy6V939Mwz2rqUh0qhTTjHEvfCS9te812qjKcXCFd7rOoR8c20csWc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4jw4pjimlsXsRlfNi3kK6LyNUi7LLKHGdSGo7cztzNEzRM7bIxsq0kow8aXrxn2Yn7F+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8m0hu5RpRkT7UUymi3u7bS1vVri2PmU9LckyDI6hwyd7EUJDHMlTTNOk1zYpXEh7ZI2H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3sabrxfIiKK8Xd7NyhKIpOBfUtErXFs7NqGwsU0a9UcUv7lVWdDx1XNKs7ogds4akSZTk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4qlWg+3e4mj9SbKchsmcLVvrsQqMuryaQ4xk9LOCTLyZC5J7U7apuMU9UjEpp1vKAhCF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9UXvk+K9FyqR9ko4k1J5PZVbapO7yTNdh4iqXd6eKqReGxMKizaFFL6vcmK+Vix7i0hL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TY39GpxNTllqcTW5ZXcTXI59HV+ClHVKhDSrlyM7NVYkakBNCLI2HInWsp4hndbFJl7r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X9wZTq9s+KR8Uj4m5K8ilV7Z8VA+KgOvc3Ys6hGpAW+ctpa0ciWcuIkcqnEXtu8pWa3i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SemZpmaZmiRokOLSi7lN/RYt6mlZU168Z9lH7F+U8nkyRRXtpHJtE7krN3KDTctCNZOb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dspc6SheLlVs5SY93qhEW7EcGpDnvJG44NMuarlt20SEiTsJqRGTiON1F2IliXEo7PYi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UUZzcdJCeU0iO0cTO9StOzw9Uj7iUUaGRErkqat/shWy7d4xViSFcjJoaEzXuPdKnukh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Zyn7SXvNAoWLiRoYuU0pY2zK3lDOPK/MR0zJepl9rjY/KrCMypTcRNo780VJymVPHNem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/KdXWxg4EVnokfCykfDyiR9pGZcbGy1xUokqR22WsTV1i1aXSl7/AKFvoW+k1dduJGNs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p1FInj5Nwx0lLEdR1J4uqxYiqQxmIiUurSRhsZRr+p04sjTjH6NiVKDOxAUIr1sxv2Fw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PkY+aPjBnuZuiHuIpXkLdxtAqVNnuMoUp4grUexPQR2bmyIypHYpSyubs2Hs6ckybQ3v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A0x6iHL3ISaGrpXThuSJwuONiEUcOewpK41lG5FpKVRNYj7ldFNEU0KRCSeSP27EnEUh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xyWIlt4OxKW8XdGnSbSGrDFL2imcuWhDaORmlGKiV+aeaF+KvXE6XwL1MWw3k2NjKlI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Q9C9WBvo/Av/AAnV1/bRg17YxNJax8VBHx9S8MVUkKanlElk6ukljZohjZSUakaiaJox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0pWWMxapqriZVS5d5XNQmahMWzwnUalIoVo1ofjPLH/ZH9VfWYxjyZ+6d9OFuyUWXstJw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zYpu0ZXKc+2SqzqjRslqvKMJsnBxOVNbqbUottJq85WFu7MaFazjrlOEYqVtUJSTttwa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muTRdKSQsnFM2iVJXNez5U3bUyBpJSJRJ7TxHNJmrZK5CxHLUTV3riaijZlSxEnAZR9j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Zdl7jdiN24krlx2Nd1psYWnCcdNNSmjR7b2NLklziYoxHlTzQvzInS/EXqYy5IqN3VRo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xisduSVvoU46p4aNoejccrFy6G8m7F7knYus+MldmmRK6Ll875XLieVy5c1Fy5fK+d1l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zjOFvdhV7VlUjcpQ0FXD65U/7cIJpye8covaLcZ14VdVKOmEIOMo7kjHR9vTmlD8rfNs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5DZTVypG3puRllh8ROhLB4qOIh+P1D7P6/MYx5M/dHeGEqaFLd0+xprUaFrWKGnXWrQJ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3I1NmTsQkkvi9KqdqpFLSS3NN2vGgk5vD0NLglI0uZKOl024lWbkaXdGplrjWVt02h2Z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vBtGuTycIyJ0nEakaBQslSZBNEm5PTYt7Z/dxNmUeI8JwNkS1IpybUd24lRIhZPUhGpq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e8ou/BHcZYbs6chyuMtsmryuU6sqctEatN+w7yNV5S4sYhe7EreAhCF+KvXE6Z4i+hKO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U0MXJjcnTO2zQOy9GBpXnHZeicdTvpUeP2RJMjs14QUlVqqWuo1ZPSo7jjcjAk7uT2i0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5T5jwLZap3lYu9Puyi/bLZxbUYVajlV8o8ynK7EJzuxnGUfKsrjRjIrXQ2gstJY2FCcj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SwlBFfB0mnha0MkoscC2TMXxhI3gS0wUXGapx1GqGqorRio6ddI1XH7RO6T3cmat28tT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OTLjk76rGrbUxSNSNbZjcWqUKk3OWdPioh+pZYes6M6GKhOHdFJNSrJNVRPJuxGdyc9K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kq1xVE/W8uofYXH0n+ExjyY+aF7Ye95TOFT4mWHVpaa1QhUbHHUQpJDsLZqorOzIuMSr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60mneNSxUkRqNOT1OLd5qWtSWm6Ke47wNWpqpoNXcN7T5ojSttEXuXAmcNTsTkjaQ1c7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fjKV54h70EXRtE5W5DnTt3HFqpqGrlmhMkt7JGqzEKRUSYkMbOCM4klTa3NJpd3rJxgU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zg1ZVvLFcwEIX4jyXridL8Reh+mcMnn+zGEpJDlfK/ooUnVnQp6I+hl94Xsub7viJqhq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Zin/AHKj92FqVJmI2rEiw5NKMpH+zEJ+6T3XB+ifF2lqkU1eUoT1V0Kypw7bi93AfP6j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lPmry+alF1KihKmqFNVClhabFhaSFRghJodyyLpHfjEeIhIhYtceHpMlhKZLBMnhayKi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af7lFuKjojh93OhNSqyWiNu1aBDylzpInDtqGiXjFbND8U7D5Lq7OIxHduRWmqdPFVu9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2sM0qmHZKg03Fpi3LZLPAVtM1HVDS0oR3lSVqW2VTimclaCRCKJWUYJSJx0uG69fUfsr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+OFY+ZkKiIWtFRmsVR91OgVNKkuFIqXItmHwbqt9OoWrwgpSSR+xSsOaIvaSYxkYykWs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uLhuxszxISuSjvFE5xiN05CoyUdI0Q3HCJYsiS2coxSlBjsLy/20x04j7tbnDyupQMPC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yL3JQFsRlZzdyMbjQ6epaLPgjuWYtnOdzkVPUTjFLYjuSzvtoucEpkZFyMFI2MQrPE8xI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dM8RfSnG5KLjn+1x1GbUn6qVKVSWGw6px9Nh3LyYk0PSjU5HuNI7kqzlCjUlSdao6so1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ucrtDZubs4OS5dsUbDaNQkcF4XbchzVtUbU6sYko6m5w7aq+yD0OTi2qmg7kLt6hNHA5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qLqu+VVe+lXnFYepTkqEnd1UiWNoxJdSoEupk+o15E6tWZBK8jDYidJ0+o0yniqUxSyd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uayTiopGFiP2V6sdopun2pnjKSZ7iBfd2Hw/GL2bbb4/1hk1vuNbWI7D46riL5IpQ1F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SoRZWwcWV8I4GmzXpWz6biVKmqmog7SnUUSMjXAm7qllWKXEldU9ipLVKnx6Xl1H7S4f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3T8aM9LVXeZZ3945OJfaVS5J72umrEHcUFFYWvDRicROM9Y3cULrTY17y3KbNexF6Wpu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Lcas2htiZ21ZRLbt6Uncm1fQmU6tSkfFTalHfvaD4g71zvHfZP8AuEIKJszQKI6dipG0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xbGk70xts3RrciZFZLKGonGTHE0ly9xU2yVKSJtoT1DViEpW7kj3NpSRFTkSoVaacZ2V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E3yr8v4ZulT6Sdvo52ujio9JO10o7PSztdLOz0o7PSzs9LOx0w+H6YfD9NPhunHw3Tj4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F6efC9PPhMAfB4E+CwR8FhD4PCHwWEPgsILA4U+Bwx8Bhz4HDnwFA+BojwtKBgIxjEX0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0xqq1isPWv6cPhJ1Chh40l+Nb6Vi2di30rFixZG2c1twVJe6JqlEnObFbNiyWxPjNNxc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j4OEpSnUiW2UUsrZaTSaTSe40mmw4XNMjSKI4JiizSKJoLDiJDEhxMRLt08TU7lYhG5Q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WLDjcqULrFYWz0v0owUrVaS9kqdxUTRtoaGtUO1JEYSJqTKaaU1dKnK0aRdRE7+l5dS+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eT4XMPGkaLkUad0SP0aVfgluWZBHJoY42I7OvW1EU5FOVOlHEOnM3QmXLiqHcY3HKRTu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cmkU9yXNRzIstqNNna4lYlxNMsLY/SlvCJWRSWVt2VPPE84Y7toq8nZotfKys1YT21CG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RtWa3UUQkclWFxQRPmnuTiMUrEJncqSirlLl0pxUlpi/e+HimYlbrhC/AXoeVixbPYsiy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a2drrFYCMipSnTdm3RwdSo6GChTFFL+ZrKxVsR4JCytksrkuLFs2hkVZQ86a/M6vUtAR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EJFixpKtK5iKOh1qd4tW9EJaZYOeqnm43LW9Ns7J+p5Y+GuksJVZ8sxR8txR8vxR8uxR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um4s+W4w+WY0+WY0+WYw+V40+V40+V40+WY0+WY0+WY0+WY0+W40+W4w+W40+W40+XY0+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w+XYweAxg8Diz4DFj6fjB4DGHwGLHgMWPC1oyj40Sm7E2bkWxre5UdyGyuhtHOWodVjkX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HVRLJH7vcvFFyyI2HE4Sbu5aR+4j7VyJmiIkkWuR2JNWk/dqNmWsKStbfezErGvedpKD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hRuJ2Eh2RSlRJTuMSYqVlpPYaooj7hxstz3I9rJKJGRqs9CqJrQf2zVEtdXiSvensXZF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qWsorLGc4kjkiP4q+hA6b4L8OUExUaYv5urFONSEVCIxljg7kTVEuhMucxky5eJfP/Wl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T9xDcw8CmtoiERysWGivTupwdOWIhZ5MR0upeH6+m2xevqP2S2e2aLsuy5fK5qZdl2X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GuR3JHcmOpUO7UO9VO9VHXrHxFc+IrnxOIHia4q1RzUtqKTysjWkPQxRojnFHcgRkmWT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mWRJkFc0JvsxLRR2ISawsUPDxt8NE7MRYc7B2CFpqftIlhoUbDjdaGSlYpyJysRndJly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RuslJCqRLstcfGwifjLd1vKhC525RHsKRvJU1YuWRZmuTI7OVraWUtnVndRuSkyxWXuo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x0SvZnGSLXNokdlypcR2birUucdzieYZIX0n9NfQgdN8PxLP8S/8QzTG01aZI07NCRYs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Z8/pwRosU3NtpogtThBpflz2j1KequUFvRjZRIkUWIoWVy5IxVPUpwUlNWkPiJ0yo1Uhu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5j9DI+UI+3CochSROw4igeKUqTa0o17arkpe6nJyVeMYJTIxTNjYk2f6wpvVYaKisMi7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7unaJCUZFRFxbkto+RpcU43cIkEWIlR3GKRs1GmThS0RIS2tdyirSg0rMjJ6at+5U8sK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l7dKhc0WG1dMek3Rc4I0tcFa0qukUpzKTV6tKEhUpwZJJkXoFKMxxY45frSyCNelyaNd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Mxi92LjZwyQvxH9GB03wXrs/+LxNPKXMnslcsWySID4l5WyZHmTuYWO35mI+1iPvmDjc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jWmiGJuU5qQhosWGirAxcO3KvHUv2fvBytXpv2/h9T+z+ax5sj5RltRl7daIxSTs3KKT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VcTV9iSIjhrHTjFxiVadOMNW8Xche5OTIVtnaY7EbJtwZpylYnuU46STem4mXutHumrq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hKylvNWRJLT+4wZKO8NPcq1o6FK5JEJOJc1lSd5VFvR2EtZ260BJsjGKNVl3HecHIh7S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PSYfG09DjRrqphdJCjvOnGDTTJO4y5a63i1JyjG41taxFnDcUzQxqwty0m4qSMQ9U8dz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TPBei34N/wCdquxKCkny2lF2kabF5FxNERtWfLmkdw1SKd8sNdR/Mr708VQcahhI7RiU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8WQi4EJFxysVa+kljJDxUivW1JPevDfKm7TwrvRX19SyeXU/tPj8xjHkyPlHjDXtpEr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HuPhIuM8Ppc8N24u47p+61ClGo6sJQkSTKbeuSlBSbkaNSlCUDuWO/FsRKViJNGm+Smi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ste8bNLbJ8Ti7wZESQkrVEXpE5QajsRg5ynT7ac2Sb0yfvlu6VO5Q9pP3QqQadOLalT2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dUlI2agt6a0uUtRW9pGTbSOCpVI7nitr06ivUVPtPcgrlSLT1+2KufrS7qF04pFOslHF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TF9F/RidM8UL6D9b/wCCmrxh7Z11okpXLZWGjghIk75WLFhGGjt+Al9Wr4Y1Xapu+HVo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JUxla9KvipONS5BiJj0kbM0RKuHpyWJwmgmtpK2SOk1NWHX17bjy6n9r9fmMY8mQ8+YY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rLJUpTFSknRoJU5OcZ1K1a6xc2V8Spipz0ykU5OJOqpkGk5aWQhFSr1nJXN7yezypVbE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ixplrnGVorSa2xEuGleELLNkVZp7S0MjdTqPZ2zw9ZJ1lqqWHOxKznJ2lTkKVzcluqcm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TT1La8YwKlPRG/thiIqVaW17jIySNTE2yZHY206bnsRGqorZiG9rIcrEVcVJDvEcmkYy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E/SvRA6X4C+jf/greplX7itONSm4tJov6WItmoe6MbL1c/j1/Cqnqa91FbU0aEztolRp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Cg94y2lK7qys6q/uUMRWpqhiY1SrHUsZT7cp83y6JL2fh9U+19FfiPJ5MXlF7UKi7f7F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iJU4Sp4toqVLy0Rk6sMOqWgpYuEKffpSJTROViNSQp6lewnTqRcdIncm0XH7jtNEHtdk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5qLMs0IbYjUclyCc3JWbLtKE/dUqb31LZPR7b2LRFSlJWfcrJxFzV8qK28SMmySuYecY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NGp25dHtolok3KSHAvK3akWjFWjJ7IjxWnZQmNkbkoprSokBlixLmhuTIWjk5KJjpKTx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+KF/yOJxGlU3qIFlUU4Om3uWFlvlssrXNKgqO8/zq/jVSvOO9BEBeiRC+r9LmUbi2LJj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VWOmTEdDe69N/pX9HVPtfr8xjHkxealtT8Yq5b3dulSpxUZNGHoayvGNMd7FNxjJV6Wm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wo2E94tWukU4RqKso0W7MdNF1E13UWkOW/6UrGu5KCY52NLIEkxIeyc91ZiaS1IpaYlZ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r3aNRODSuzcb9pTjNJxRKLnC2mVXeWHZK1oJWncWxTxMdMneXbk28NMlhtA6VS0ayiqG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Q9rpyaVhaRR92mGirpFCDbSRqkLXfROym9SeuLp1CD0pe92ilrZLcTkKhVmsYrGJIZr8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/wDJ3/CuXy39U+MVLVUoL2rJSUlVoOGVi1jceSTk9KpnLoL8+v414eyHuKBTzUDRFKrO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SWeU0YiPtxe1R5dGfu/BeXVPtvj8xjHlI/2S2pQlZRZ4udeVRRsnyODSp+1OWrJ0rpYa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ps7MUdi5EdWVNObqyTQrE46jtsUbigUpSErmhxOVYgahs1XJEoK0ICiXijXYk0xxuk0S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RdipG8u2zXaOo7rtzKflQ2JyRGSNbnH2xJbuMnEcpSKPnOrh1SeJrJSKMYqd8NJTaQ6z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Sq1ZJLgUrkd3UStraWnZSiinLVGasWvFChKZVhKBT3UazpRx9WU5YggLJfm0zpfiL6t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Sj+due9SsYytYjCxRLFsoScSVKnWKlCpAvla5DDSY5RguXYpCf51Xxqb0aMdqJTI7kRs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BwHeLp1mRtIs1kzEeOMd64zpT/uQd4+u/ov6Xl1XwfH5rzZBXnpKc7Rk1aKGQwGuksHi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pe6rFxP7ijDFTUZz1vUiLuXZq2uRe3JFqmVqikbC45IxJv2tzvOGhqbNbaYkJEooSNNi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tUs5KVlLchJxKkdZpIxijYai1YjRWmUDa+hSNO0t5Vtp4f3KRD2kdzRI02NRa6sW33Ks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bKVH2xnTgiW6gODKULFSneXbcI6rKUrt7LRqIRaSii9oU4k6iUnuqfi5RZjXZ4h7QF+f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LYopZORf81SSHMSclG6eIh/esUluixYtlGbReMi1IdSynK41vGI0LEaK64/Nq+L+3Tru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ysSlMo1iddWVaLbs3TdhO5IZi3aFferl0z7lN+38Lqvh+v4BlPaeooQ1KUYoUEOmzDYm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d6jqQ0CkzuORFrsVZwIXkWjeyLiSHpFG5slJojUu6mkhJIuXGOKZPeNODJLeIhyURvWQ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0kb3lH22ijTcRK2W5ouaWi9hNWdNC9hKezleU/OjTTVqcSLUos1NDlK3IrrJahUJtS2I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vbKtCWupAuiUpMWyaNLZZpane0jdiulGW807Rs42PaVJOi92sS3euQF+K/pQOleH0n/A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s3u7RfP1N/r/AL0iih7KL1qtBxnpIx3WVhosWzaLCRYkYmGpdNxhL6q/AnxWftf3sN4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HCLSoolSRFWLEWNkmY5/22rs/XT/ALlHx+hf6XVfD855sh5pbU42TaMHhu8qy7VSVWQt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lJyGKMmKlJOo9JqI0pqMVdynHt73J31RtKGlXZeV3c3FEpJIrq7hlU3cRux3UjUpqTkn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upI3tFyROStEu8pXFE7djuk5G7Uk9VXywlSyc1IjdOjGLk5YWMXNSZEtTSo1qcFPFSuo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1DaEUa+tVqc4TcUOKLIijWkOopvTduNiMYF2pUaZUcrqok7pkrGqyjCLWNjaeJ4gLJfm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/RgrvtaTUXJSL7d252tT0+38nScCmjZk5Ii7OolUjaxFCFlYsWLFhosRQxlVe2s7Vend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Q7oj7l9C/wBeRX3Ku1XBO8aYixPZOvDV3JEax3kKaeSebR1N2pqOzRbbAedHx/C6r4vj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DcjtHBxpVKtWdGlRn5SerJNkWxSHUuTk71JaorUiGoqUmRUVPu01RbjKW96e5OaRPmnO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sioyI07E2ll+23lew9xI4avaNK+T3I+1TgpktUWr6dN2qeSnZupdinYqLU9Nktic26lf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uNriJm5JbYepCK7sHJP3RtRp9ynUnXVLVp2XLpyteyhWmyftc6kbKeolOaItyaSQpwRW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KT1RrK0YJ6rJkkiNmN6THSkzEMgIQvzYHTvDK/pZz/A0SM9WWpFW9lSbErZIfP4tjTFF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6FNjotPRvpFa1WDERysLJ5sSyeWJdqc3eWC/yYbQ1rTVlZJqUaPMufxnxX2K/wBzptUp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6lWA8TCR38PZzuUu4yEWWykdVqXkWywf3KXj6r/U6r4v81jzkUvuRKcrw0WO3dUMRRp0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Ri7ysiKR27lS5TYy+0Y71GykXL5NGhC2jpuRR22NG9neRpeUtkpbpslGycyN70+OBsvu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+UeJWGzclJxFK57y7tL71fd0XtTlt3EhNHJbJwlISlftk9l3pNPTJvZRqkFvhpxgYmeq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9GKRODk3hqiNLKcdcp0aUVpibWi2m/cvB6mbiTNjHxMQQ4QvxH9KB0zw+hKagviaR8TR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8XRifGUCNenMeKop/F0D4ugfF0D4ugQnGovw6fhRn/erxbmko+lFRfSX0tJsK44lLKxC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uSWk1Jxqt0pU5KSXqZYsPPqVbLAq+JXhNuMqPuU7Xp+TORx/FfGIK/nRn254WupRjIvk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MjGxHPE1dEK1buVbnOWE+7SVl+F1UfH5jHnIpeZTnaKqXJbqUdKW5RhZ1IRurRKs0yG7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RaIUZSL2LNmm2WmRLYtdPYpam53TjsOerPVYleQo2HUHRTlFbVImjejGNpPSKpccrNWk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9SlpORXRy4x20Gg8XqWmdmv/AOmI8sPw9WUBWNNxxs0jRdyjTs4KIidrWuRjdj2MNTjK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KMbx9pWqzkIQ1KRwbIhLaxKNzt7WFGI4Ix1kYrygLJfmx46b4eupXUScnJtZWyU5o7sz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I2MH4fh8U6btVr+KXqlxlcv9ZLJoUYnbFFHasK5wSEkzTMjFrKorE0qkJzlgK1CtCrEX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ShVm6sjo9PVVnsktc0tK/wB1HeCJREOKY4fhy4q7mJjaZh68qM6FdTjCdy42xXyt6LlS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KDywv3KfH4XVWPj1v8VjzkUvO5CL0ROC9ymoaqmgVdonO5J3MJOMZ1K9GUeXOSG0iMrw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mamTkJknvSqypub7jixsTyXlpJbLS9Sy5KitLD+UkiemE9UJEXpJbjHJsi5FaOoV4kZ7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HUKLib6ZfcrbSoO+SirRjvwQ2HK5sLQa9Lkp1Hayw+HVZOnThK26mR3lKpGjQkUsRGJL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ldn6VxEkmRpRHCzUdUHFkI3FGxd33MfK7xKIC/PgdN8F6ZSUVVruRBa32UdgdCQ6FQdG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y+UIlmzDT0r8G5J71nanN2dX34ehO+d8llPm5cX1YrdGg3QpCNmJWyuIkkRlFClck2pN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VpKdTB1sJjo1iL9TGYnERpRxFaVaRCLnLpuG7FKsyjDTF8U956BOYkyxYmtn+FN7NXMY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TRSqXIveJY0lspTHUMdUlplyso8/qj9zDu8PwuqD/NY85EdpRKF9H7cfbFGqA7SI03eU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NdycmIp1EPU3UWkjNGCq4eMJ4qjarU1lV7q9tIhRdnzEmyYty5IT2/aianFzaapx0k6p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4lzBjiO19CkQj2yTFcjG49nUlGScp2n5VfKhzOOmPkRitUZ7atKq1JNq9ryNRBJxttTo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lCUsPCdBxtOS1K+ksKfs2JzSdOdyMriRBIqt03GrNl23F6Rzs1Ivt+9bZ1BJPEtshmvz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JxHaU60puFKrOOEd39DRBjoUmfC0TsIVOwo2esdQnipo+NrXpz1wHYniaUSeNMNXlUFu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1bEMnxhHro20VEP01F6r/R5KdjT7ly4kYpFyzNBYtpP0XReVm22m0QlslqOrYLWjDdRq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UmXLmoq1oQWI6kipNzySu+mYJU09lBapzdiT9tPaWqyjURdMQyXuSSROP4M2TftxTvOW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pIjUFUO4iVVEqlyzZoOpbQbuLKIntQl/cw87fh9VH+a/QyO8qfNPS4v2yVXUTpO2zF7S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E7aVGxpLWI3RN3PahbnBqGlkyMVaV9Ol3u8q7nqVQUlIaLDRFkvcNWNQz2ssSk1KE4yO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mS8ky7vyM1pDbHG4lF07XlWuqlKLtTlGUHTd8HCF69JwlSc3PH0JxjrkiEm1pIuOpU5O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GtplLHxnDtzZGBKlTv3HEc5Xle04FOm9NO5wXknJOajTdi9iyYhaUnuWs+pUtBiOYEcl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Z3Mb50aFKcXhaB26dP8AFxPn+5wcVg+E/dGSSlPVnfJ8YXms7zmYCVnVce7EeaJyUSWJ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RhYfO4kXRsy2Syqcw8TVZ3vk2rJw1LZ1FGS6thOzUyp16lMj1LEI+a1ipj8RMlKUnlY6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WlVJbp6jtottoIRu9J71lIZJWf1pMRjJ6Y1HeUssFtKnw0QQqaZ2EfDo7KNBpJcdU8ZK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qmqMtvpL0vLqnLzuP8d5yzZDzS2ow9laKSWzo1fZN6ptiYpO901IgmhTkVJxG9ne61Me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RcSF7O5+ol9rjaG8pS102Runq2jK4xPS9SaUtRK8HHeMlYpInFDpK8NREdyULqKUjt2N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tifCu1xKu7yw4iMJN7wWtzlF6JVMfOUZSTIWGaUyCSLou1H/AFpU3qcnAhKdQ0RKumRr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lN9whFF7CSZ27mmxpV5RYyGwxTJ+59RjZ1mQFkvzYnTfBP0Y3zw322VvIdWkhTi/Rq3+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UYXidTQSxjO/PVQleGdR+3C/bbu5GGlbEdQ2lRn7fRiMTBEvux3j6H64q7UNKSuQppE5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BiSJRuKCsopHJaw4tC1VDsipxNCIws8ZQValiaDw9b6HT8O69WEFGLIK7rTsoJ1JRjFI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FTtlYaJLb6O/plu/BY6tqY2fvC+dHxaIcxEWHnM6m7Fruat6EyE7GGxSKVWMl+B1Ml+d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t7bcFTOCxpuSaiKWUIRZKhJKot45WPhqkiNR0YyrSbcm3cblpW5o2i0jZlyxKBG01U57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yMfa4u62TSZJb0pJJ1Ipx3TtaaRHZ6kR3ydO74Eipubo3slJkkXsnvKv50WRkdwnORT1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RJsUneExtGmRwQnAtd1sRaNKWhclVO6vpoQg0oxT1NNw9too12LzN7Re0ldRWVRpNHUF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fQjx07wFnjPPDeDKnnXdo1VddFglQqaHU+GoJVXHuLydb3Vsf2WuqUxdSw7KWMoVXPxh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bV3PjDu0cXV3UxGGv286z2XtokxbTxy1YfDSvGnUjFd+kPF0kV8XOShuRgoFGvTqfUoc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u9kt1p3cyOq+5cvmyw6aFJo2mW0HIuOr4NVqXritUun4fs0h7uclCO9SVKCUZEZIYmhE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Vn9RniY7Ekpam8obugt8P422hzEXpq7LqL1VYxK6t6lMp1pQKfUZpfMilXqVGuB/QefU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zZGOqklJL3HuPEi7wwum9eGHZ2rHbcSr3BQch0LKT0kJixF6cmrydhybfBDERlTYhqwj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5Mkmii907MexGcLzjEdi9hq53tK1XNNx7EUarGtkXfJ2tr3UkVJMpzdpMqPab91Vb07o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bIUN9Ok1DRpNRyamT5nsYbEypt//AGRVNwK0ItabN+6MdKVUw1aVOU6yqJ3NmR49rEh8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z3xzuViIsl6Ll/oX9D9C9bI8dO+2vRin78P4WJec4KaqYPUYLVh6c5OVSpO6hCwt3Ul2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SsRVnD7NSeindzl3pRnDEVJCxlV11xW4b9znYdRHd2qO7KMdTjPTDXMU6rI9yz90qz9t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4eempVq6yUoxJVmyFGpIlLtRqYiUjCytXT2F9GhEb9z9xTiPLce/o4yss9IrDc0NpjqWL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6rQ7OJ9XR8M51IqxJk5qmlqqyhBRTaIGqLNxJFy92I/bHziFt9SpNU1isdclLUXL5Uo7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GhnYtliPHEb14xMVEYsnksoq5g8DFkY6V9NlzqRL85+ihvNJXjL26hQuVFZRWpwwzVO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jlYXNS6Uk5KNKoUo2dWhrUcNUtUhok47RiRJSseQ7ojuOJaQ47TWykU9JquKSQ1voLJO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pyVOm0VKTIqy31Q2KdhxeU4oZLiFXaMmyS2n51NpUqli4pMh7i1iZA1XJDdi5fdM13El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SqMY4iWqdWbO5Y+42pROSKu1GxODZCDRGLiaRSsSlfJD3JbmJveuRzX0X9Z+qPHT/BZX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qNLFY+V6N5QpYanKPwdM+DiPBHwbKkHBxi9TpzJUYDwuHY8BhmU8DRhKpspQ1weHlGm8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7VWlVczEeMqnvk95MchcoorSuSFJsjFRyp74ip5DGTk1HVpnOb0UqcqsqWHhTKlifvVa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NFXcCnHXKcNBB3GLJ3L3HlpsKRsa03aRJMSL7dyJsypT0uL2UjH4SOJp1acqVT0YHDPE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J1LEaTk0lFLc7aErFiUCJZs/WT3ETsYh7fUqU1UjjMEoDTvoZYpwu8PR3p07EURGUxen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3jiaTacXe2Wm5KEkRpzZhcJUk4dPw4lpRf6bGdRH/Asw/ncpD2Lknc3i8LOVR10oyTs7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RqRhoK2Jmm6eInTJYmcj/Yg7nAxMjZqVkaiNxSU1Uun+4tMjY03IkmbEhy30EacmalAV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wux+whXlZyYpGxVgRVlqSLq03/drveAuEJ2ets8hRSdSLYqNWmpQcxxlTb0CLG1rojOz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jZF1I7QqaiXjdEFFGzJMmcqMXq4JzsL3mKilLEoiLJel/kROn+C5zxP3acU6OJwclOgr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3MP9xLZxQ6cT4eDKuGpqLSKFBVE8Gx4Wqh0ayHriJ3MX4P3TGy5BNunSsUaUm685UX8b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I4mpFvGVL/GTKFR1Uqc5ueBq2r03GpQoCgoxrycI63Ui9RpsUfuU/D6OG4ttTgtMoIST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sjwWtLRFiilm1uyyZ24k9SSlolGzGjq+EdWOdKm6tTC0Y4ejqGRcIi3NIhZ695MWSP3Y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0uVidRnb1urTiiNM+GiylhoxKcCwlnAXprLbqENNTCeE4XJYW8ng0ypg5Ip06kZUqd4q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R5l/AyKPmiDKOhyxMaKjq35I9pKdpEcPUUbTt+9LnJRcCdSbIPDpf2pKXLlY1sQ2U6ln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RThGcalGnFNxKbTVVKSUd5RuUloItMlY2NR3EOSk9bRdssynTRG0VsbI0kkync1Nly8mK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ntKp5QZqbSbQmmXG7F2ymTqVdGp3qNsZG6Y6U7WaIQIRadrmyysmlZE5sTbUoXKas61Q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JjaY7IdmT4xF1PEvaAsl+bEwKWhCyRX+7oVSlGKhCL1SpeGb4r/cwv3PRiPAwXj6MX9z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SR7ZagWpjaJ7+l5RnKJHG4qCqY7FVU6k796qLE1jVKSl7nwNXOnUk3x9FEYf2oXtF2jL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fZCd2xcJ3GiMoo1LKUkhSuMtlLddnUaJUZLdWVur4X4evl0ilYbu9LtoV4jhFnZgabHI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sv21lIbdqvui/Tf0ajd5NXLaIfuIsoZLJCQvTUMXTjMpx0x9CSva2UecrZW+kxHUPKX5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7oVBSjK1zcpwpMnDTLBYqLVetKEcRU7k6VKEaV2mtx04sjgZ6VBxKkTQUsO5qTcZWTHG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WFqu3IqOzTSTaG5Ipt2ky6ajG6WxNE4kYokQ5VpKcWsluSua2hE2RTsRcWWKhrJbqfNR+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RaZqI+4tpLilZ3uMmrCuzeLhdpFO5IiNIldE27XuRWlfuldurpjHXGRBXlKmzTaMZOzk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XeOW9fmFs1+b+sB9tZLKv93CLU62Lo0ZJxnWp+OcuMS/fgfL0YnwMGvZ6MX59Qf9qC2R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SKP9Y+bV508MlT6fz9GhHVLTpjF+1TulFC5LC2GUuZF9ZpHxuK0jtxROLINDESTIvKau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DrEYacXCWEw8sRVoUlCOn3fpL3WFAcZFpoYpFvSxO6/U1tTlYqpSVTaRf03OfRTW9fgi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85XyuORVmSd2uPR/tl/v6EmWGrfRR1HmX57yZSXvjs6bE0yamnHmlWcFVqzdTuXWlSN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IzmpSJvSUV3JdinAqxSn8doO3LES7FaA7l2KbRe5TloliMQRjGY2mowsbXhoanSsKEVG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mUpb1MO2oNJQmm682np1Je0jWUR/3BvSVI6he2VJqUY+XAncqok9pbup5UHtHmURJliK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2tvJ9mVvh9NNby3RTdiW5FFRXIyHNCUZLtqGX7UowJzciKizSXaO9UU4SUlOnqHFoSUR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RZL839YD7cRZPcxG1bBlfAKq6KtVh451PHEeeAXpxfh/thPD0Yvyx87w1JGuJ3ImuJq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iakXRdF16LCSFYk9ktU8Nh1BVftYD6WEjvPiKE7Lk4lfe9i9yRR5qbEOHxpFsOmmWlE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ah+44KNtPWMM44zA4dUqNi2UVbJzcTvHcucr9rJlsu4iJveRAqXZV8vTy7Z2JEfaqjuy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R2I8rhs1FxyJE/UyO8sn5ZJZLOoi/wBDqPnL8p+tlHyhzFbcFKm54etF053TLqxGm5LS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PEU0VNVZyWkjYlLSUsXdVpI/dGt25fH2K2IjWLMTNROu4Ju8tzkV9OuUXTd5OozmWmyu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1nNCuahTiOd8lptGzdVEZjI7Ce6bRySTaq+MStvOnslY/cGSFJ3TUhwjeSZTiPSdxyNMj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UKTIp2lY7UpONOcD3s07SkkVbyN3HTvT0k6GpqnpcYxkvEabHRuOOgxRWe8BZL6L/Evt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f/0VdqFCxhV74+M/JtlOUr1fCt54Dhuy7kTXERjH7V54fw9GL8saTijtRsqULxwtFv5b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PTqUofLKJ8rpHyumfK4HyuB8rifK0fKz5YfLD5Yz5Yz5Wyp06olgINTK32un8jEmNelG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FTy5G7EHvU5w5dORcm9zcUmSjqIbZ7C3HyhySJSiyhL3YqMdasx7DTLSEmRRsWWWpEhP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uSkUpIne9Z/3PSlk+RISvOu7RQxERbPJZRWUnnckxy35fokUoHDRLyXBJ2VNFy+TJK30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2UV70Raa2Qq1SKeqq5YaUFoZolda0aippZGEZHgU13JV8PoipC3FYllsa0btbkhr28lxs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SeS8nPaKEx2H7W6lxEj9LYjLeR3GRdowkVJe5bipSFqs5JKnWTdaHt/eI8sOtS7bI0zg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ztdUpDUBwuaWKO72ipXHUdMjiHJOrcjK6q+0lUZqNVn3IsvvBIUKY/PuuJq7kbNGIXuq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RgftREbn6xUv/q1Lt4aL1Yf7mo2LISSKz9k1d4Fe2fGhmkpLbHcU/uUvCpOSfdkRqs/W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3lOcYRxlXuyoykpKft1mo7h3DuHcO6d1HdR3Ud1HciTktGF+4V5JQwWI01SXFF3jVbQu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RFpHKRUQuKnLj7b3KfGpat2o+c1uuKiIzyauJSWV0SZCV8nBSfasWMTxTaS1JvSjTfJw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yMEsksqvMeMnz/qkbRSMU9OIzZHnKfMSexT4xDI5ofMBuxTkJZP0OVictQkSai+7A5ys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rge8lsmahM9xUW3r6h5z/PeTKPlEhOLRHjC1IwliWu1+7tHfqjxF4wcR6LUYOpUo0oQO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lORGKlGUdEnUg4N3GQVskzEVpkb3k1Y0yOC4o6hQsaLuorCe1xRuNWJQTS2batGNyalE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ECUIsjpiOLlG8ixU5WqMJ8z3dFqI+IshJaqlmOIr5eTqRiNbpbK5C7eiTFsPKQ0yV2L2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LIc1N3Cnd6NKdRxdat7d2ON1CJGxjXTK3MeFkvzUYK+hZy4xD/8Aqk/7eBnKSwv3ZRuS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+2zC7U3USO9EU0xTMcyn9yPjKKb0IULN8YjeeN5kR4KUnTMdLXHhYON3wXLlzf13Lsbe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NfE1JSjJp4Kv3ab4wzKnHooIoL2u5GzdhMl4xZM/1kkXtGnKJOTsKRcaudvdbCd/RLiP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nYQ43ErZXyZGo0d1CaLlmTE0XJMfLmtEGXIcdTdsTCV45SILOXlEqO7Wyr8J2IzUnwOq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o1dXoZKRUk2QILeSQopy0o0oUTtyY4tE+IeMvJcTdo0VdjFYtk+Jqz9XUfOX8Cyj5IjY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m12h6yL3ZTlKJOrVvqkyjKLnirJNzRquWLbFmxScHWxEZR5asSk3lDlxRCKE1apUd+4S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E+NburSGU4ko3X7vI03TjIhFRJblklrZ/cFqvInUk1a7qr3U4EYQZohaEdM64l7YbFRq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aOkjsUuJbCIK47i1XqsUGzRtJWIve7KkrKEdR22bogTKcLxqpxkp2JFPcqQSjifLEKzi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Lwjy5KJCrCQzEf5k3aOBrORTqOAsZM+MPjInxdMrYiEomH+2OIlsoRRjX7qP3LXTjUQu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88e/7r3NQnu5XKlQp05VpUIduH07DJeN/wC5VxEVTk7swNXRVTuqG1WR+86UVpo+LOJJ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qi1YjLeJcROMRLZcPLdCmy41Yi7rK9jZ5Vft0kNCWTHdODurGhMUfdoik1SIpDEWNkP3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OqbV8NO6y/cULJ+cSPkN7tbUo+6USoiNtPGadinUuXGyTJyuJXLESXFGN5Roq39umSqo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SUyS93Cqyu6StHJeiqvX1Dzl+c83xh17v9lTY1YhUSHU1E0Siz3F2KTGRkd+y7qb9slJ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gcrmxKoKcpEiPL45ESdinNyPA1GpXdibIaUSaKezkrmm6a05U5WGyrYSdo3HcpxJSaa3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EloZaOmbWup5UvccC4iabjpkalpOmirVSUWcisabHIlcjT0Lgm420SbvCJGRUpuRaUSb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Re7lTuSj7Xsc5J2jCpqMZBKWJ5gL6b+nGhUkSwU4wzaa9OC+2jXThVxk8LUndaK1/i57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aztGbcYu5NqAndR8rmuaFXqo+JqnxdQq1NbpTUZLGQPiaTFUoNqcGTfsl5YvetPbJySF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ChBaidWMT4iB34Hfgd+md6md6mRal6UivUUIRcZFa3cyWxgauunxV/U+clzBSKXjKVh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RJe6fCix+NI1WLo1yZ2pMVNo0TvZrJHJoNNiCGyUU2qaOB2NnSp7MdNG8TkYtKT3UOdP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k0VC9nrbI8f7HVH/APRRlaa4GU+GIl5fpMfjFFTilEsThc7bReRtnB7xd0ybIQuNWFEW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jl/DTta0Iaokl3IJaak+Zy9tNapqyRfJZyRPaSzYjH+cslu1hqx8LXPhKx8HVPgqp8DV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DwFhqTPg6Z8FTFhKQsNRHg6TJYElhq0Rpr6rMNym9cZXjpihzotSVHSSZCncnSpqMIyu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7jNUjXIvdpDgNnBZGxshtNoZwazQhRjBynTYlEsjUO1oL3PmOlkZWHJjTeWrS9SkmmyL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yT9r8lwRgpEo+2StKpzQyjsOVhVGjUyexCvoUq2opq7nGxSiyUiTbVKpplSqa06c7y5/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m27FRKSp00hWKijIlBxlT131FruXsepHcO7Yq1nIq+8UbCLEaMmLB1WLpuKZ8pxrPlGP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PlWOPlWOH0vHHyvHHyzGny3Gny7Gny7Gny/GHwGMPgMWfA4shhKylTjZTjeFTBzvSwVZ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qLsVzsVjs1ihTs+4ojlUZRhXm5UKcSpVw6JY6kd/WYS9q0VIV5l5aYFSdiEdJHmfvE3U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OXjDhVYtqpCQpRZ7XlUelVPO++hSdKMIHcY6kjuyO7InLV6L5XKddRXxUD4uAsTRI4rC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oW0zxCtnhqEJEMRhYTciMrxrtNwexR8okOKxbaG5vGbtbZOVmrWH40+GiPJrid1EZasp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07ps3ZoIse5oiJJwsiSuRbjJ7rQ4ikmWEWsIc0iMr5cHJdpylcTQ5ZJXJU2dR/yeDDz1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8vxju5H6qFPgtnYlSGpo12IysSmQjcViQsplPJRd6etQjOTnWmynJlWLvyVnZUI7ZX9L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ypeceC5cvY70CNaka6J3KJ3aI+0y7R3JGuRqqHvZpmdtslg1IngaqJYevFfQYzDlF2qO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KFOAyMt7wIzg515rSsSoqNeTJpsZbaLbN09QnvU5ZrsbDGK1rmouO7VSLQqaYkxU7koM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oJNaSTcSNTas7lik2XJON29k5M0XWhppbdvftwRaN7DTUZ8vTqpdtJdsfaFBM07OSZfa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cijVE7tMdhRjbtwUlKKfxVoyxELxrRv3oMvA/tn9g1RE6bG4Mg4kVSRUdOUYxaHTbHRl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NUhSGNI9pse02FI1sjWmd6od2qdyuzuYg72IO9iDv4k+IxB8TiD4nEHxeIPi8SfGYkp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pMnWkpReok0ipiKtMeNxqPj8WfMMWfFVZl98PiaMI4PrNGEeodVoVKVSqmX3hWs8PvGr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Iqz3jdKNxvuOjDW685QTekvpHaMWm4X1F9Q2X0uktJXftq1EXE7FxSNRcuXLjyuX9aP9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XCVYySw9OnOMaUXXqYekoLxjJ2ZDKjEg9qaRMbVqZXunTlqTjY5Vhcwksmt1ZmiJ24ii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nJZPZj7hTb0ckHZ1EQd4jipFtJK0jScLVc3yZHl8y5sixTi7Q5qOenHS1Ykwc7OIynkz9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tkvKHHqsVls26ZQjrz3zkiHFOGpyjKDhUq3qVGitVjJarSnUi1yVd5QVl6Ei2dZbZsR1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ZXIyaJSUjRTO3TFGKNVO1oMsiyNsrovnc1WJOMieFw8ipgWVKVSn6HkzD+Uef9cPhO5Gs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kyxa2fcGlIUKdqahetBIVjZFR7vOUJaVe97DzVWLJVYilEdmtaQnrNkrpnapjkoCqGq5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GJY7aZ20dux2pEoLUo07RjGTnCCHCDIUI2lSsVGlJy99FXjUbg6UIyjVikanpWllOEHG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J7qrZ33jeJqTJRuPDyuoDdsr5XHEhBSHSsRk4pSsQs1onepTZW59Fsnk8rZPKxYsWzuy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e0fbNMTTAcIGlGk0liyNsqfZtRjh28RRwaozidso0EyFVwXdn3HNqSxM9XxcipiblPE7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cMXDT8RFSVeClCvTvKtSROpBw7sGu7E1xRrjF0pRgYma0z5vvc1Go1Go1Go1GouX9aWX6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ahPQKbbo1HJTTvEuU3lh1snIhw7jW0bk1tynKoiNVF7lJe+dO5BaS1ywoSEpnvvkr5TW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mRNcU6bTj+7EuKcsnE91tUiMtRJMWyHxlLmXMIotYfCTtVnanWeqsYOG6GQyZ+x+ME7S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vaMe5OMdMdiyytkyJRkkPTJtJkY2UaXuxcEslx/sskMQvQ91UWmXoxUnGpGrh7d3BEau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UZEIpvsM7Ej4eR8Ox4WLPhInwlMWGpoVGmdqmduBpijgquOiUenOWjpx2+nHb6aOj00d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7kl7XOyESnqV84yFTvHccU1CWkcqcjTFpuzbOTROKnUu7ZOp7VpvsfsSHTGblOq0qju6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yW0SU0OrJNTbUk2qcpWKlSMDvSkqE3Ii2YkULk1NGlyIR0qo2KbSl5Vt3hHaFX3EXJEZ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6rchRlJ1k4RpnLp2JSsU7yJWia2XTLXk42KmzvtE7ljub65tOdzZCsXsVakr1OfQsnlb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Ytk0W9V2XkapGuRrma5mpnemdxmsU7HdHO5qRqReJeJqiScZHbO0zsyO1I7cjtyO3I7c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MizNzfLcuXExMbFsaXbSSiQTKblAnNyIys+4QZBqUqC23FxYfC2c/G1lCplUlZ0N2OO9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LShu2XJDjibIsqou0KpIg5MlEpj9LKzsXu48IkXssXNKjlhoWjBbHEllLaRMj41Cmi30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cQ/QxFLylGNqkbSo09m5QKlWUx8yftpb5XHIW/rrxzeWO83lR81ncuJ750+adNep+i/o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w9tVNWn7ZQnRO1VFSqlOhBqpRV+xI7EjtzTtVO3MpxnaUZD1XUBwaNF1TjpO+tNWMu47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+SHsadS02KcnflxLu6Zr2c5E9TLNkYSu0LVZMqyvL9pXIKzjUHXTc61i+pJbvhpWcLqf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iinsu2PQNI4nUSkR/tutLuHvPcnFvJvStTk20iLTIFXTafMGmoWbqwdo0GbDg0tGojTs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vSvqL6C9bzf5FixYsW+usuSxYSEkKKLIsjRSOzhzRQO1hjsYcdCiaKZopHapnZidkw9P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YluovfUN+6pCyg2niJbYZ5VIshKzOTYsWLX9C2lm5xWTKMbKf3NhD3FTS9Edn6L5VERI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7HVZrsEI3lBe2PA+Y3LlTn9cyttMp+mxZ5tap4VSjGeqrD1JCdjusluQqWU6sbMZVftw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q8Z+2Vx5YzzYyh5x9VzUXIc0/H0v6GKX9qXl6GYcp7yo03KVWk4p1LFKPcU/7abbdjcTa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7nArMa2nCqi8raxNiqMc0xK5XUdcdNnpuyKbUqbIxaJplhIasluJqTm9KTd1EleLtdaN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yK2T3mm17oO2oivbr0vVtHdVHZPzkvdSb0xk2Shd032zuxlGoryjOKhvIcrEIpyhRlrr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IuJEcjl0YNt3tJWUY3lUhZwhIvtqldabubko64y7p3FI3vjPW83+M83+db6S9KzSyWSf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byhFMSEx7kRq0v04rXU3ULxMTqZT2gncnEUWim7q30H5RbJQu3SJRcSk9pIplVf3O1Et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cbtL0zJcKXuhsr5SvI6xsjDL3kMmReVVC8KW8m7D3cNk/WylzGpKBOvVmllvlJ2XdYqz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bRVlYoeMsmyOTP16Mb/bcasJDmi5i3/cnlR816lnS5w326+0mXL+m5cuXLmIf9p+WTyZ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3HRKb0FSTZvESchwaWojdjW/6i2SIU4ydSEIuzZGmoEqkWaWPYcmU2V764ymT7lm9lc7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jckbiWzgkMnKzjNjqXKaclWlKBT3ycRpWWw7CTtKDk6VLU3T0qEYanpG6aJR9lWLct9d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XqLahR30WinYkUldybRLQxabKJOTNW0FeT2TIVNJ3rjaKsLuMZWlCypuJpi44O1sbUSN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0L0v8NfRX4z+uvSsl+Dg1tDgtd23sVOUTuR8U1fElLx07zIC2kcr9Q4OCT1C2HBGhX9w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1TKnm1MXcu9hSGXIkxDQth7jU0anebILdZXI8dWlqrmDhsiBYkiOUldPxwxJi5yXqnxR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M7UWdg7Ehwki9hVJI70ju3J+6rBe2wyO+VxsQl6K0VNPDUT4WgfC0TFdOjIqRcZFDziXN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KrNRq1ZM1mouXNTNRqJTSJT2jvHLE/a/foZQKHk68omzNRp3Ix1FeKjJPUNRiRWolF6r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NKJe5dsj41VvSaia7yrwvFHJpZZjpmlISNWkV2XRKUr76XK52x07CS1e2nBz1yikWHHc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hJErau05xo0akith6tJQWontTk93tKE9ldtKyTd6VONSUqcYS7CY4JGjf4eUabY1FkYx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yJMluRjcjDQ3B1BeyXeSKlVTO24qi3eDcZTlFp2LqyvbFc/8WvQs7/gYRWislkyW4pWH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xB2SZU2lTJEd4xdpZvQRsSG3Zbq8oikpZVOIeNN++r5a4nciK0hcjyUhSuMsmPYdVXbT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nLTTx1d/FRqapUF7EhCbGLnKexQ2U+Y5peqb2pcenYS9O+WiI6MR0bEI+8eS2ykKwi5c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wfNInzWmUqsasep/eKHms2xM/SnvYsUvKkvbUXo3us6lZIlO6o+JdGIl/b7Uzs1DsSPh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OMXTtGU3qalIjMTSSeob0k1Uk1GypwjUjbS9NzTYnfRSb1SyVP2PUnFocrrRJjikQUb+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uXs6elxrKJGLNBHh8sk7R1iqSJSuaLKVWTjHcXtjCV6lWnHRJtOKei1myjKxU3KDaMPO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0kleM4+6XOHpNuVBpKM7XQtSFduPFVil7XjZOEZREipHQLcZdnKjdP2uVNxUZRU0kqZa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qkW4DvfknBJRFL21/L/j16V9WO8qC2SLCN8mSgy1iEt296rWuFiL2k/dG6HuqTNNx7ZX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9SHG5qacvGm7OHlVO3E0oQ0aizY0xXtY3ISNiUYouVXvC7IInUUVQVzGy00u5JypVffS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VYpvaRD6MuIcei/rWSLkmQW4xeiKHlb0Y1N0u/VKs3IwH2up/dMP5r0IfGl6i5GVim6i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5pFBo0mk0HbRoNJYrL2QSbqYfDdue0tRqGykK5CxJXNKFZJSkjVK+9Q7TRo9t7uo9CjV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O5chOcDXGqT9so7tpsjpiVnFumk5YqCiQkpFyxuWkI5Fsabj2GaEzTYbSTcmWZTSTe60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qFTd6blCl7LIXKOE6m8n7K698t3hYytfStZCKJG5f2qdio7mmLVkRk0WbGkhGmAlYlqK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oxvKUtFiMrj1MdB3+H27as5QvV5UkiOmaxG0vwn/ACC+qvSvq0Pu00b5XzbsRHGxU9xq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5ecS9hWllycLuQNdyo3aDuo+TNURbFkxOxKCkU+auV55Murm57xXOVp30FRyI7qqt48R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4eBPnDKyjWYpxebE8qvFPhkPWsuRR9LNxCHkmJr0T4hYeUcpCXosWZpLFXxdClftUyS0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L6MF7qKh2q3L+hdejE+EJNOWJk4yd28mU73ixLK5FJy10oxn2WarE9cijdS0U5RlHTPu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JWFpNTKHlUgpLxereTuPZe4e6g9L3Z7TVZylcpq5PYdyL3ZGKvKO2gcbuWxTHYi9pQZp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X0uMrQk7l7FOSGzgctqvk+cNdNwuSpkI2NN1NpGpSU+YuKJOLSunGNxysat5JmuyjLLt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iypKxTqJGvXG81LvRSlVlKUI6Ss7tIi9qvP0Xlb+XX1Vmvr4VXqQYjcsmaENTRuJoaRK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31nM1F2ItXZucHcRrJzuRk4kXdoqxINoSySsRfuq8XYoyy03NKykiA0rabD5bJTsRaZP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qZDl+VBe1ZJtEKieSyqcU8o+lrJDLG6L53+hb0SIk3shZMjm5RR3oHxCPiT4gqVE45VC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Cafpp+VN+2T3zYs3ks8QvYiRLNmEZrfbcllcuciFs2IvYchli6RLcSiS0kObjhqNFhtx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QZTki8rbXSie1LWN3LH7lPSa04xrWLxNKmdlodORomK6FPbnKxJe5r2qF3phE2IlTcrX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Yu8lJxHomVYbOLzhJ5LU5W0kqg9LVNaTvHdd5kntey8zTodF+6tBidnfUPipzARX5P36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/BX1Vmvr4CN3YhKx+neynMU5HJdXT2nFH7r/AHaUU1VgrUkNtmkihxRA3vk4pjpIUXGU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F1eI+litbOotocVIkEPnZECauVHKK6lU114kjDbQhO/oUnEhWQncmrpK0hfSv+FLlCy4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k5erV7XI1GKqtTluxepSYpl0IpeVNK0+c2ixpLGksi8Udymd+iVcRSlH9scLnbZ2h0RQS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a9OSqM1CmdwUmambs9x7xXJaox7rtdmlkoq0YnA61nqi1+/052JVLq1ya0uk3Ndtl2iT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xjEnC2VNu06llqd6dSxru3Y1Mc7jlZp6slFIbuWZElw+KltTspUKhGcmck+IrU4+wmy5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mhw30pH62ZazsyTHIhDUNNunaLlU1UqS1FWOkg2XRoNNit9NK4oS1fCYlHZqos1lb+SX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AqqLjnFGqJJoTHunzUbdanO0amtmHvnEqcUuS5yOaQ6onK+ux3UJ3ylHUN6VGrvV8Fky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c0iZJFy3t4Jz0yjdtSyxtS0K09UqbSc2mUqntoSuSvqipNNNZpuJGuScZP8ALsSIRHZD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+mxqih16aFiqJCpCcXKI5wMU1KeSLl0allcuajWa2RryQsdVQ8fVZ8bVPi6p8TUO9UHW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RM7VQ7FYqQqQFdmlodSx3TusdZkZtvt7RlOI4qZ242VOzo6b1JK4rGnazQ4yIRlGeIqa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4vZ6rj1I1skrigy1jTclQkXRKNouW7V3Gn7eBSJ3LM3tFRZIcNR20hRueJTTZOldJaHG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1Nl2bm46d4qLjGSvKr54ZKznYpjkmXsR3Xdii2oaJSsKbHXdoTd5zkbod5Ed44bQ41oJ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uzNMSjqYrk6TurRF7m3pGytz9PAL/wCqPibGJpU5U6+1X6ewkzfLb+CXoX5fTldaTTbL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uMTUsm9qk9L97lRtpmUiQubGg0K40RvfREtk983M1C2Won4RynJpwc3l+2LKcbikVF7k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N7dVqqMIzp2TpnsFOCKdeETuxqFLiJLDwkTws0NNZS5huhcCysW9G34NefbO+2m2/Qou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UdqKKkVapH3OmdoqS0RZZl7Go1GpmsSnI7NQ7cxUZHYZ8OdgVBFHCRnKHScOyr06hB/B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SO3TKdGMnKmqeW5dknnjpFEqeP7yZS8v9UizI07koK3bkn27kIK3bQ7onrZRbk66akxC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ascvQduwk7tHA5FjUaiKbJx/taLlOOghu6kdce3KBJplrDd1uh3tHUXjezSXKqtjlclT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QaN4vdkdyXtFPaqtiuv7mHWmMFcldEJpE6d3ZocExVFF7SUqUZHbkaBRglexKeyk01Im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N3JRHqvG8owg72cXr1xvtbUSptEIbSiYhNMX0un/AOVHjKv4V/u/Tpo6Ql2NKHSpseFo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9SKRGjOb+ErnYrI7dQcX+EvzOm8PJ7KM97D2bbIyNStszEL329tF7N+7iM5sptkXf0u5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lmtxotYux+Fzc05Xyvlc5enadNoi7Kpu0Ji3K0rLqs5Va66fWaWBrI+CrHwdY+HqIpQc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VcNTZXoaShPKPG5F75v0W9K+njOIcEYSkQwc2QwcIijGOTJFXiSPajV6MR55LccUx0xT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J5owv3afGK87Z2IPSN3FnLPE7zoR2qR9sucmUT9Q4jzbarCRFSRrsu+mayUzXK8FqU4y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Qi7rZSuxRJOKO6dyTGmWFE0mhCSRTavL3KUYxUY3bunRxSK+JgScZEki53UnKoiEhUkn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x867OUk1dJKRON46WiFMauQRWso/up9zC8SZCSvKMSDSTiS03lS3jOMRpsp0nqnsO0zt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JqUWhUlIqaFBWJ9q1i+knK6jJojLeO5UIXLK85MxDvL0/r09O/yY+OVfwrfc+nTOkr/5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+nDnoy2yshxVut2VTJ/SiYbp1SvD5PWPk9c+UYgl0rFInTnSf1UXLl8ncuX9PTV7S1hEo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yTSuNlS/c/1pPaPkTKeVjcuLcaYkOpY7kTXEZLiBIXF9/wDRZL0S2d7pD3dnaWq0eamU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0TVz90uIERZS4rLaT0Vou6iNH7X0d8myDHncXqxvGHhqUKUUR9LGVuJeXpxPnlHJDHFM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RI1IsRTSvSr+2TUnt6GbZsllJxSrvVLCFfxkt3F5MoeX6jYpwJtRKlYUruc3e4pFzkoS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1SoWVWnpISHUaIzGxU9RKGl2EmaDgldiJCjvKO1iPsck5NktheLbuuJxvLSRlpHeSUrF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Z21bTvCRKe2qLTTEmhJlaTtq3qSvVozvGLGklqmRiKNlVRew5JlGOotYqD9w7o03NJTl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s2LYlZqxpgaEJWeuNo2Y1YiS3eKVpfSXOA/y4+OWI+3Wf9z6dI6X/j59Yf8A8/6+kiHP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59SB037GcuOp/wCR9RnT6alV+HpW+GonwlA+EoFTCUVCorVPT0/wjlF2bipFh8lR7Jtq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l5SWzIHuE89SHKxyLJpDikSZTJkeHzDwELNtLNFsmh7OXH7ROVjqVV06EMTUi8LilWXo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mVjGrfBz1Rjl/tF5bfRdiFs7DIl/TjkYXxiIWbGSK72ysWGssR5ZR9bgmOk0RlVgRxbR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z5mj5mfM5j6lWZ8fWb+MxDPisSd7Fs14ktXZoqCpSyw73qeMvI5JJFJWdtqcEycnEXvN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SYnvqKTjaMlrnTuP2nfjbSpKlTjqnBMWxJlOW0ndkmyLZytJYSLFSrpaqolVbPfZIm1E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Bpp06Ta0buSWXiJnuHylA4ataVkRu20yyca9P3OPuo+NNbu5Egy5Vez9xaSKe0dbvD3R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zTKRGDEtJUcrQg2KjFxlShEhU27bbkttxK690Ja2SkRbti3qkL6WClLv0sVScVVga4mJ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kdM+xn1n/G+miHPR/DOR1v731KZ09Wo5y46p9/6vS/P0Vvt1vvenAq0FwQXucD3JvYVy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RcV4xZRHw37oCJbSepC1NrLgZ20xQaJSlEfMGSjcgrEijvBkWfu5NvKnJMa9E5WHe74a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rqlFangaeiPomUSBEWTKpjEYLYhw2Pyjx67DWT5iXLiY7M4afpxW8cP4xEL0MZiX7V6H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WNIqUWvh4HYidqJ2kdqJ20aEKCLI2HkyRSfuq/blzkyny/FVJRO62RcSFNFStKB5yncp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LfdG0h0ICSSqT3TeTIE731scrlmxXy5ykkipYUbmHoxca00bomWuoreELk6Wk4fJT1RJ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SjpblITd1AjDS57mveDTP3KpppaVUdbarS1WpxsS4synFWkKHuHoSdRCnSNcbTWo9yPc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GzVGKU3KUqbItRdStZfEXI1UnGorzgzSXaE2Yjy+khVZo+JqnxdUWMmTxUpp/UjI6Zi6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GpHWn/8AN6X66XPSPt5vjrX3/qUzA/Zzlx1T/IH9TpfPoreFX7vpwP21wh312ZuXLkh+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abb0eJPKnlIi36Ws5brQ7xpHBJXyo+L8v2f7Pj/aya7SLaSJZ5VT9cG5W9sMVLXXgjBc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EWdUxZQunT4ZLyhxnt6bjP2i5YsxlxPK+eK8aHjEj6WSMTx6sR55Rzl64buNF2as/ovO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ifOdLl/bSLErkasojqORHRafluRuyKsoxd+CTiRqDaHa/sE4s9hubmmRoZFWLocTRlJs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Ti1dDHsakUSv5aRIakOMr8EbDaJUpEKEm5UpRf8ArGZNsVP3Fx7wnJwb3nT4iOe0Xurs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Uou0RTsLdSjcdORDYi4skjTK+jSKnOoRhpJWLQNpDp6RRIVCLVMc9RKQntX8xflxk4tY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1D42ZWrOr9WLsdKxUIRWLos+LoixFJjrU7dWmpVvqUucH9rOXj1P/I+r0r01/t1Puenp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wyrHfkn9umWs4cVGRFsonI1I3iozROTIXGIlKwnf0vilxPzkLj/Z8RW+57y8iLzle1x3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gwTyuXNQ2UCJEWdUxS2pooeMuJ+UOC/0Hx+1wLJ5JizRi+KPjEXpkSMV6b5Yjzyhm/XS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vOYvKp4vKwyHk/ti3bdnLt6C+SsKxdJRqXJtWlpZSlYqtl5FxRyuyN23eJqNVhTG3dSN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FInNXujSOdh6ShOMStWdUhD2ytGUq00Qq1BNNtXJ02UnccCFMmol0Owok3YjLUVpSjFz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O0zTpZcjzsSmpEvKeGmlGmK6It6ZV5ptpkZG5CVza8nYlJsYqep06SgYuhBxcVaFOJOm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lXkQ/wApfTfrWwq1RL4qsfF1T4yoPFTZJ6vq0nZ4XHRjBY+mfHUj46kTxtHTjasatb6vS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5/c9PTnso3EmhkWS3FCw1c4XkraZVN4Uo3c42I+MmRRCMMtYtzUovZqUUU2PL9Rvlcvls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t8Qy1xNSL7rJkh88HWauuVixgfVhyJEWdTjFcUyhxIfNPjN+uXMVsxZvJejElHxgIWbG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5RzfrpP3QltW8vXcv6Kq9sSXD9GH7RCjh3TqqKnhqqi8XZxt6EWOCM2VHFqKsKCmODQ1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TIOw53RJ3E7HLjsOV8kcjzixvfRcSsPcpuUR2HUbNLa0s1MiLaRWq2jGbRqleDvlUKUW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8NLZtmp3fKsk1I2Q/e6kdMLyZGIoU72216CpNMjJCshq8VUVMq1BXbVrNF5QlCr3KEm7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m6FM1lfeX/A6i7FOZ3Jncma5i+tGdnGvI+IkfETPiKhOvVtf1YN2lTvbXJD3I5PYTNhs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dSrEdk+YaWJJZOyLmzNFjZuKt6b2ybHULXKaKnnsOKHsJ5WO1uookRZwdxEhu8sTPRSr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H8oERDymYzxprbDsmSfuhx9KZTytlsPKOTWWIMO/bAiLNjJ8Vn7/AEPKv5PKP0qK997R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ctiWUW858QKnDz3I7PvxtGLmT9p8W1DvneO+fEHxDHXY6jZdsjCbIq0Y1NIk5DiVMops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Kk6ct5NF8lAdi+V9kyXKLbqyV4mqKJNFKnKZNODdygrlSjHQ3pIyuSSSch1LRU7vSmo0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vbKbu954aKycE3Om0N2IqUjTYkXmy0VGS1HgdxMe527kYKA3FkYplSNnaJeOSY02bxNZJ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JQvJRihwRXVn/xT/Hwr99Oek7sTVFi2kh+iD98j9y3V9v3BxNSHN6qjFw0mK6JRuRy3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7WUCp5+xF4DRY0ncNbFKUhIisl51CoY2d8rI7cSKS9VN+6kREMZLjF+MPGgMnzDxLfRm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HLklsYiRh3tAiLJjJFR7S3l6f1W88or1P0Qtq7lG1WpT1d2md6mfEQJVosVZI+IQ8QOsd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ljrtneO6a5F6h/cIarShJvtTMO3SeI/vnw8TsQO1SNFI00y0S6NTNcjU7uWxSquJKzVV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RUgVa+tKO0pCZqZqbJF8vbaMdRONpZWGRR8PC1PEQpxxFVVZX3UnF69dOV9UY6Y+Y42b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CpWjfdzZZyOFVqJUuW/uYeO6ZG5ODKkLxs4iV07Eb3qPajDUNxTqzpEbPJ6mRp2LO9rl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MgpFT2k23lGDJxIGxr0ld3l6F/ztGVqlFxasjYk0RlsSek1aiWyw/kya3XjUe0SHbNUU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iITEONxJrOd7QTNzcWUCr5+yRGESVxZzIWy3Fc4c2T8a/wB0sW9cfKkQYpGoky5iD/Wj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+lIjyh5RykJ5XKnuVZmHZTIiyYyRWkkOvRu8TQR8XQPjKI8ZRPjaZ8ZEqVdT1Go7ljvn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3md07jNUi9RlqrNFY0VTRUO1M7LOydg7MTs0zs0ztwFSgztRO2kWy3/Bit6eGShVj7rW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mROSVJoewjjKyy5E2htyEhiGU27vgle8YqyjZ9xkKbta5CKSe0+4k9TY5uA6rkOSGiMm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fnhja95IUrjcSaVoc1U0ami7ZG99LvKFiEbk1Yjwm272LE4yZ20WSI2ZKcYqpJyaRKmU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ZMnz+c/+DRhLTpSiRp3NKRE4J+5UlZ1nZYXfKoLiaIXukhxVu0Sg4kWPhRE7Z3sJpjF6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2cpJEZXJIkrOnqYoZWuT4fGNxEqeJ+MkfGyFjmfHxPj4nxyYsdE+PifHRKOJVSVF7Jlx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xDylxPypcfSaP3EYxZTFmjHQs8LzSIiyYxnUW1S7dQ0VDRUNEztyO0do7MTtRO1E7UBU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JZZXLmpl39WGaysP8CG0qldzhFbKN3UouI4sTzQxi9FskOSiRaZpYkaTSrXSFNm8jRvO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Skze0nKTcNlVSVVucvGm4yaSknoQoFbaKfuqta8PLaE0zcaZw5Fy91JISTNFm9yx4kfc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a03Y2k+yiMNJXjqdkKFm+dRdlXiGq7Ki3/hrbfzfTKtnJF3A7jISRdZMreOF4k3F6pMg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kSqkdz9ZamjUNpltIt0OYnJ5SuUkVPKNhmrKUdRG8ZPjkjxGCysSkifPWKNq1hosaSx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UJXjDNonEltI/wBnxPyp8ehp+tkcpLJE8kNFzEyvHCReqkiKzbG8uoP2WKjH+ZbJRuJW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9C3osWLFrJTY5sjWdlInDWKnM0koj5SLZ3ZGJpuO6HFsUUjVGJKpEUr5XFaa4L6irAjFI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pxRVGynpb1RRUrJNxP3pbKtO8HtKdtWF3jJbubiQrMcdRGO0pEbXlsLZSdnFpkuL5Wcl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SfvKcbE5JDqCaZJPUS4jH3Elc0PTGKK3l6n/APw+ukWH9ZfmUpaalGeqEuZxFptGUS4yv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aUWT3KOUbs7cTtxHBCpD2FcuPc7aNJFWRe7XA4tlPYqeSHNxe0lqs2jcuRLCtk5FRXUj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Dyw72ixZyRVhtTncZHxn5U/G7FncbfqaIt5PJDGImypOxJuTw9OyghZMln1Fe0nz+VbL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Fi30rFixbOKRLtlritE5I07K+0t5S8bbo3EXIvUaSk4RVR7uQpQcXK7vcXLbsQW9xuz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rFVkT3VOCtrs5ScnMhZvxFMjuuBXZ2/ZW82rypbGpMm0bMgrxpKVpXT2YyTHIRBpGuTc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bM7Qo2Lmu5K91KxcvfKwxsjUJkslkojWVjSWLFhItlYsWNJYsW/Cfh+BYmv4vp1TVHkt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UuIxP1bLDjE3d6hzmd2RF3Ro3s7tPJLJcWFcua4lKd3U5i96ivGkNJm8BTixuxcnxGwiW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dHFU+1iPoUtpYd7UyIsmicTEQ0uMtUafjVZS4sW+k8lkxZS5iyrLapLfDUynEihZMlkz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W+ml9NL0v12+ivRc/a40O/bNCIJX0iW07IshtJ8ihG0lEYnY1Dkck9hKNlfJZKOo7LOw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wWRa4ouzupoqK7pxJWvFJEpqydyjF6q1TTCbu6vlhYbe1EkmaCn7VvphK5V3I0NSnHKn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O8qV04tNQbyue0r6SO5osPjXvN2FuNxFNGpX0OSkrOOVspZIZYsMv6FwWGixYt6LfSsK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WNI16khRLFsmNepZWLFvyrerCz0VovVFF9v9v1VbQ93Qya2crH6pKV1w7l9JGcWcli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jk3vdMsimVPKx+qfJdEo3zfuaHzlW2Fdrq9LRX+gnZ4WW0GQI5tFWN0v7c6DuqpT8fQ8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ZPOrlWntRhqlTRBCyYxosTdjGVNdSQ8miwixYtlYt+AhL1P6V8rly5qNRrO6jXc9xdp6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enFjTFKR3Gm3qyqRILJ2LIaLMsymtUqnT4STjpkckTTc4UXOJ3bkLMqWNGocCKynXklF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LZs03NDTSUVUmtJW3qYeVlZSJrammhSRCokVJJkV7dPvlElxa5KVaEqdbbuxkVKlj9Qk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ldOGk5Loklqd5FiVJmpxER2VXyQuEWJZstnCMpSeHrI0SQ7EJIXptk8mvpRXrtmx5pFi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1mhiFm0WLFi34lsn68FV1wUy1yxF71eI+VHJzSKlm1xG5C5KSQmOEWaCN1k75ractkvcR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V6Vyp5ItdfbkpJkopmhIasR4t6cQrqGx1yn7fo4OpvSkRI5skjGQ2wdS5W4o+Pqfouy4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rS0tLVKjGygiKzeczG10lyySzsWzsWLZP6NsrehCZc1ms1HcRr31mtHcRqYo1WLD4liw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8lxzF0LFEOgVhf0+yPQKQuhYUXQ8EiPSMDEXTcEiODw8RUoIsdbsU8F3FWw6w5eRHdVb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dhbGqN3Y0iTRJu+tiqWl8enBvU8kRHchc0JjjpKk0n3DXchZDqWO3GTqpipmse40aGx+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OSX3FxQbJykRNyxexGftdmR2UldK8BzkxxuQppFXmluWhE1snPWcpWiNxY0abF6dtmNa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FU2q+cec5ehDF5dJX/05OMWdToUuxH1tFhoaHldFixYYinwy5+o8yTTJbEebDHnEkQzv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Wyt6F6n+DYWb9eCqaKnMYcMuSltDyhsXiyrBCVhlOUopSbbs8rmr0XyflnYlcsX2pO6n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VUFGZOO0eMrl8pCW/VYa8Pb6MHaWGntBkGLNlWF1C9LE1OKPAs9smW9Lyi8r5cGLd3h6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15mNjaZcl6bly5fK436bmtGuLNSPcxUqzFhcUxdPxjF0vHMXRsayPQ8WLoOJF0CYugRF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dEwKcek4FC6ZgkRwmHidqCEs3KKHXpRJY7DRH1TBofWcGh9cwp8+ww/6gpj/AKgH16sP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H1TGMljcTJ9ycnDEzgp1+4qGITp1qkdc5qRsyotJCbialJMdiyNOSkXuO7ERdiUrm7GU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VsUbsnUYz9qJ2bQRKbtqkycmRE5EIsnLRGct4SspcT8WP7lIs77D2E7iatCSY42G3Ip7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jpWxJXKcLRq1N6DiotWNztltBZEkrOCbVokpXERldppmlFXzXObFzm8uk/5GfUv8enwN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LhqDovAYUfTMGz5PhGdSwNPDQiL0U+akiUiTI5SNLNIkWeSuJ5MiQGhrJ5WHmvx1k/o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3UhsolInDec7EIq1QpOaUnIpPdrO3pmRd1k2kd1XQ+YcTdpa7i9UfTLixxPFxvSqLTL6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ObJIxVP339lDjJP0v1WF6Kj2S1zgiCI+h5TdjF4hfEY6rSlDuo1pm7FSqs+GxLFgcYxd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ui41i6HixdAxAugVD/8APn/5+Av6foC6DhELomCF0fAoXTcEhYPDRFSpoSSy3yujXBDr0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LCIfVcGj5zgx9cww+vUh/wBQRH1+Y+vVx9cxTH1jGsl1LGMeLxMh1ajLssixZenUjUjd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QunY4nhsRQEk4/tU42k0XiS3GiMbmyTkKKZpSTk7yKTZYxMe3PYjJJrC0a0HRki0bSp7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klJI/crpwvIaYpvtuDNM7Ri2RpJEdFnz3vbL3E9nEk/a/GpLZbzpKyqXRRtadhmpRKdR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dNqS0onHUSe9tRSjYnIqx1OMJIlPaNaUCFXW58arGqTNMoEG22h2Gp6lHaMbFTzj6GLN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6j/jw4yRIfqkUzCfZz659mIh7ZMhZE3qGiwsp8RR0/BYepR+WYM+U4Nj6NhCv0ehGM46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zsIZubm+bP39ZMv9PATtJS2/bkNlHiiVGS904qyqrak9hxIu69c3tBse67Y6TLNFN7Nb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zhXLidxciGi0j35Tj7qsU6eOWnFuSLo1F0XRdGpGpF0RmoywlS6psgLOSK0bqMrFDhie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WTGV3coR2giIs3kxtao4PCySwuHRGjSRZZbm5Zlsro10x4mgh43Col1LBol1fBofW8Gh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SX9QIfX5j69XH1vGD6zjWPqeNY8di2PE12OrUZqllYsvTdGqJdWSbI0a0iOBxbF0zGyF0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oGII/wBPsj/T9MXQsKR6JgkR6RgULp2CRHB4WJGlSiWSLlxHW2XiyUbE6tzUKVhGHUZO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Zp32WWqjUjX2cbyeGpOnSq++c1t7SMEyrT0iGiWpZU0VG7R5PEc7kZbSm0OeshTuS9qk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2/JcPDcVfGJJHD5Iys6NpEYWcthSQ92tpNQtoiTlYbaFuPcVNnZjepDSqcbqOzc0N7poR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TvPmn6rZIR/t0h//AErPqX+PH0S5LeiQykYT7OfXPsxzQxDH6JFM6Z9jPEfbr/fytksm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OlgsPo+Awx8uwp8swjKvTMKo14qFbJoa+lRwtWsvl2JPl+KPgcUfBYsqUK1NL0P1UXpq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aJMpK9QrSKfihlMvv+47MQ3YV2W1GggrF6gnk17/ANQ4e77cSMVE3uh8CaNO4+W7LvIU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cRRh3OzTOzTOzTO1TO1TO3TO3TO3TO3A7cCrTUSjLaDELJk0Yz+2dPq9waFzlf0WuWL2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PunBESPoYyQucR1KphT55XH1rEj6zix9Xxh80xg+pYtjx2KY8ViGOtVHOTysaUW9N0XL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wOKkR6ZjWfKMeLomNZ8gxYv6frC/p4j/AE9SF0DCi6HgkLo2BQul4FCwGDQsPQQowWVy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RRLF4aJLqWDiPrGCRLrmEQ+vUCXX0Pr9Ql13ED63i2S6rjGSxNas7aj3wcpaiwrGzFpi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tXQxoSyktDlK5Dcg6kBDcjgi0OokOavqVpyuR3begvKco0nEVWKJvVLYvZ69lEScSUrm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pNxSspS92GXtSle0YpOLHTjeNJM+HSNESmtr2epGkrakUpKzjBKfOnZWs0yEprJ3FTKsJH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3b1NbFmT8qeTHkhEhDYzp2qnWWLpixVI+IpHUa9J0I8XLlx+pjKPGE+zn1z7S9KJel8U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R9uv97J5/oYs2YLzpeGdbwxP+TmyxYt6LZ9M+36Op/Zjxm/Qlnhamuk7oauWKUfZRe1a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JqGQfumLdZSIxjf9ahO7as1NZy2m/Gj4zbQnUYtYxDyZuahO+WmKNSQ91JO1Ljq05UYf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qp8yqHzKofMqp8zqnzKsfMqx8yrnzCszDVNRTYmLOSMTT1QwXtqF/cst8r+i1xxaFL0N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QF6GNlRmpJY2sqtS6LrJKTFSqiwuIajgMWxdMxrI9IxrF0TGMj0DEi/p+qL+nmL+n6Yv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C6NgUfK8ChYHCRFQoI0wWW5ublmWebnFDr0USxmGiPqWEQ+r4JEutYRD67hx9fgPr7Jd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YxjH1TGsePxbHisQx1arN2WLI29FxNCUpCw9dkcBi2ToVaDoUdccQt1k9hblsqiuQgzt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6bVHqNKIJxHJibNW+pNKJ7bVIb6iW6peVZao0EkVaxqLmobKcWdt24JS2EiaV6tRQhGa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tFqalTSGiKgVNyEbG8J7ycYaDazsWu52tE0xtUtFykRldQSak2mpSZ+qihfTAYoxHcSa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iyY0RFa09snlrmjvVUfE1j4msSqzmRyS2yt6WSRSZhK1Pta4svl1x+zNZzEMWX6pmA+z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0WLiGLORgfOn4Z1/DFf5C9NsrFi2f76b9v0dU+zHh5v0JkssBOxrNhlHwpFXyp+UioRu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rK6NMGJJZSdstrbSGnEhLUVSErqnwbLPjJpGlG2X795LWQp2ynZKEmn1SKnh1ncusr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bFCZEQsmTiSj2663T5ja23quXLk43ISL2E7lZ2UFqlBCIL0yGYiRTlvhqWGqJYeijtwQ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wO/QQ8bhUS6pgokus4JD65hEPr9Ef9QRH/UFQfX64+t4tkusY1j6pjWSxuJkPEV2OdQb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FdkaNViweKkLpuNYuj45i6HjCPQcQfIJC/p+BHoGHF0LBi6RgULpuCRHC4eIoQWVy515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XuNMuMSIjWzvlNSvwXYnd6bjVsuBWtq3XuW2pRiOJEfEld8Ed5T2hLcSu/ahxuKjNCw/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VG7aontJSHKJVjGVPSVfKk1ZVLuSbI3iUdTLwtJDhctK9JbykXNCZ+66I1LFCrcqU4zO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GurxpKaH7k4O6sib90ZyFMdWVuRK6atJcoeTLCHk87GlDiaRIsLh/QlsU6jg1jD41Hx8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3Fks6j2TGIYyDsYD7OeJf9qXmxZ/pZSFmzAedPwzxHhiP8j6cuf3037Xo6r9pcP6Dyp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wGUlenT1WlynYUtRV8oytk9yN80OcTuQL7Rl7pi42RpQmWFJM0ohwxabjmkandFRFlI0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3jWarj8qyTj8Hhj4LDHweHPg8OfCYc+Ew58LQFhqB2KJ2KQqVM7VMce3UgyLE85FeFyL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5XLo2ynDeL1KzputPWUo2SEiKzeUmSY6Kk+xBFKXacutYaLfXcMfPaJ8+ifPmfPqg+u4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+NY+pYxnxuKY8RXY51GMsaUWy05XRqRqQrsVGrIWDxTF03GsXSMcyPRMayPQcUL+n6pH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ugYUXQ8EhdIwJHp2CiLDYdCp01lcvnYtlqih16MSWNwsSXU8GiXWMGh9cww+v0iX9QEu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xtXEiVh2NKIyJwp2iizNLQ5Ie4oEkjSKJey1XLo0pliFKTPAauXsTqHckQWJs6aNmOUY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DeEd1okoTdA78JQr1dEu7Jl3J6LucNJOzNTSjuV/OmrqKsaCOnUtk68NUNzt2dSnvwbs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vXnqSTyhXiQrE9EztpGhMqU2KDQ6skOd2poluS2IlRlK9n5WEMTyZfN+li9Es0xeiSNJ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REh53JkRiyZGyccXpSx9hdSF1Qq9RlJehjFk8lk0YJpVKc1oTzxH26/3vXb0M/fTft+j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zwNfRKT2KU7RpzVqfunKmmJOIldqmNRiriuPYW+TnYU4EqllffWpZTV1unDdDSeUPFq4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+U1YhK5JXFG0r2LslzWnGMfi8OfGYc+Nw58fhj5hhz5jhz5lhz5lQPmlA+a0T5rSPm1M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RYhZMnEqy0FN3Ecmg0DgNNClI1mqJKcRVokZXHpZUlaNCN3FEURXoY8mWyn4Yn79jguX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rSFg8SyPTsYyPSMaxdDxjPkOJF/T1Uj/AE8hf0/RF0LCIj0XBIXSsCiPT8HEjhsPEUIL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cEOvRQ8bhUfMcGh9WwaJdbwiH13Dj6/El19j69XH1vFD6vjWS6ljGPGYpjrVWXk8rei4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yeykXyh5NolqNUydxNlGekm02ubEuS+0ZkdipULtik09dy6GNtKke1OVTenVoslTi3r0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rSxU0dqSdZXFJo1FN2KlXVk1tCV3VS10LySpIrKSdPcuxU0RdjUVfeKOlQ5nKMVTUak5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7RFKJcpNktlSqxqOpsNah00W0ijGRoHEpxcyWmEf9nlLJEvpRyQ2PJkPSxGktvp3sh5s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OwxRuOmLND5bzl6YNJxrxPikfFo+MJYpyS5+m8sBi1CPxtI+MpHxdI+KpHUsRCcI8eu9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OLToK9NRSdOSi+6xVCFixYRZDSItancV8nFSOyhwcc7LPZmlIp8Z7lxyRHgexGSkSNDU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mmjm161lwYKvqKUto5LJorU7qFSMZupBL42hEfU8Oip1mkVOs1WT6jipEsRWZ3Zl2JFk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i2DqVq06cbJCRFehjY36FHWfJcJJro2CF0rAi6bgkLBYREaFFChBCL+jcsyzyc4IeIoI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Gh9ZwY+uYVD6/QH/AFBEf9QSH1+uS65ih9ZxjJdUxrHj8Wx4vEM71VjbeVkbZbZuSLoV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FyI9MxzIdGxrF0PFsj0Cqf8A58XQaJHoWDRHo2BQumYFEcHhYipU45de807rSK5ZFOlq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oo0I3RcvcSyUza+onJ3IuNpSsK7HV0ijKrJR0RbvKyHR1E7wWv3XihyTKO8uHKs7SU3K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OkY+Eio13MNK6qahwcinTUSUtInUkPUzU4ka+3kTqdtSqSlKmT3I6o5NK6SspFrtXJOo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CcXUbQpWFVsOdxIqzcRzbIcvJvJEvSxZPJZN5PKRATL52FlbdiJZvlehizWS9H6Q8kT5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LFhIt9Zoi2hVJHdkd2Q6rG5TEvW8nmylJxnTnrjhvF+VISJpWVOzOc5OyjvPJbnA6kUS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ZqWTsxJRO4UvHLuJOLUsnHULbOWwnqTiywuNTu2M6phZV18sqHyyofLJnyuR8qZ8rPlS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lVI+U0RdKoGOweHw9OlPRPB11OMGIWconU8L3YNOLXptkuWj9HL6bQ0QihIQs2SYydz3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FG3xWHHjsIh9TwSH1jBIl1vCIfXsMf/AKGmP+oR/wBQ1R9exTH1zGsfV8cx9Rxch4vE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9N0akXEpMVCuyODxciPS8cyPR8cxdDxjF0HEH/5+qL+n4i6BQF0LBkej4FC6bgokcHho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VAdeiiWNwsR9UwcR9awiJdcoEuvxJdfmYvGzxbsRg7U3GI0pOlU7ZUqRnHPY17uaaFlu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5S4p6dFa2rcUIxKc7kmhySV7jnJOVfUrq6aNJG6O5JpbPuTTq1Fau7RgrOfEiUdkztKc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m3TQqUUaEduLFTgiyHTizsxFSijso7cR0osVGJ2kRoRT0Gk0Hw6bhFxO5Mm7rtnbNGzp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Oz9CJepL0LNsbyZEuQ4F6WIlm+Yn79SyWSJ5IZcQ/QxCF6LGksWH9RotkltZFi30Xk82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MJPVGfnTEad2skLLSr6UcEstOo0RQksrJZOTRqFY1FPhlxRu0hoQxZSdhbmtoe4tluSFz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XRria4ncgd2md6mjqlfu1jC1nSlh6qkov01I3OrYbRJetcpxeTMDS11KELRihIS9Ehl7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q+udehGtTnSdKfq2Lo1RORU6khYTEsXTcaxdJxrF0TGMXQcQR/p+oR/p6Iv6fw4ugYIj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FgsJEVCijTH12ZbLYdSmh4qgh9QwqJdWwcSXW8IiXXqI+vkuvVyXW8Wx9VxjHjsUyVet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0XQrZa5JYWooRrNMpRVSNdWcSI91NPOIyJuTlqHD2zVynDaLZuJFkWHKKW8nsi6NKY9B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kVLpw3O2yXtTqSk5zbVOTk6tOtZRJ07x0ScqNDSWzT/FuP0slx/v6Zehl90Jjtax+my/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xvJ5yFk/ShZLOxJZTI+lvJCzsW9Lzf4b9bzZU4pc4H7dRFMiONyTsrNig72ZuX9Erkb29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ukX3LF5FJ+2flbLbJkd8v3NCntrjIusmSZHnqX2O7Ut3Jncma5mqZub+m2SGYDE6J0Z6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qU8VQlQqepZpan07DqEIrZC9DJGPxSo0+/U7mH6xKJSxVGuplT+7Tw9KrCULlfp/xcl/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ugUBdBwouiYIj0fAoXTcEhYPCoVGkjTH02LZ6ojrUUSxmFQ+o4ND6vg0S61hUPruHQ+v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oS67XH1rFj6vjGPqWLY8biWPEVmd2oamz9+i5qQtyOHrzFgMYyPScbIXRMWxdAqi6ALoNA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goi6fhIiwuHR1ylTg1l77dyWmzu7CsSW2pjqEbMtBJlyLeVkhlkLKxY0ljSjQOkmdqJ2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7ZoNLHFmgjh9blQsKikODZ2TTIjFR9VvXb6KGW+jLj/cv6GJ+hoSyWbH6kLgWdhjyaEM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UxFy+TY8oiyRfe+VxemX4b+kzTqdDp9OSw60KfjTe8ZWZPlZLJ5pkhKxKSiKrA1xNSeS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Pyi7jI85aNxEk2JWViS3SJFhbVMb9ntVDtVTsVT4eufDVz4XEnweJPgsUfAYk+X4o+W4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jLpmKIO4hZWJRMfhFWjXw1Sg/W3Y6bhrulGwiK9DGzF4mNGGJrSr1MmUsVWpyw2Nozjg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FqxcFLSOcEfEUUPG4WJ8ywaH1fBI+eYMfX8MS/qGmP8AqFj/AKgrEuu4ol1nGMl1PGMe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dWoNyeSLeq9hyiakRUmRoV2LBYti6ZjWR6NjmLoWMI/0/WF/TxHoFEXQsIiPSMER6fhI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zfNygh16KJ9QwsCXV8IiXWsMjqOLhi2kPZ6mPYciKYtjVlpYhm/4dy/q3N8r+lfn/r/Y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MsSF6o5LNcMeTEPJDRYt9JEsqgvRLJFiOSHznH0XH+EyXpXLjmxkPLCSjpg97XXEoZPd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bkkX2buReehE9iA+IDKXjV5gzUOWk7lym7ouJ5ydhyuk9rjyqP2v6fW5WpL0QemXTcT3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FLVDGYadCfqwlHu1MNSUYxQl6Hw2YquqUcZiXiKnotlh8XXor5niz5hiWSxVdndqMu2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F0akWbFTrMjhMVIXTcaxdIxzF0THHyHFi/p+uL+n5C6BAXQcOLoWCF0bAIXScBEXT8Gi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cv6dhzpoeIoRJY7Col1XBol1rCIfXqJLrw+u1R9axJLq2KkSx+JZ36zNbYzjOhHVPtRO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1E7UTtQO1E7UDtRO3E7cTtwO1A7UDtx9V/wn6bfhWyvm/pPj/YQ0P0J5WLZrKR+pi9SE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cn9f9yHsSF6J+iPrQvQxfUT9TzeVzXsx5MnxRbcsN9uLaHO84skxcF2LK3ueoipZ8ZaF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aiBLiEbDKPjU8oqzY9xLeMGlqmjU3lew2WvlY4J8Lir9urj6saj6lWH1GufMcQfMK58w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IPj8QfHYk+OxJWqzqv04Ws6NTD1NcYHAsmSRWoxmsR0t3rYetSE8kQWufT8NohTiRXpk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VKvP1002+xWI4PEs+XYxnyrGi6NjGR6Jiml0Gsxf08xdApkeg4YXQ8GR6Ngoi6bg0Rwm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mzLMtleI6tNDxWHiPqGEQ+q4ND61g0PruFH16kPryJdemPruIH1vFsfV8ax9SxbHjMT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NoTRFSYsNiGR6djZkejY1kOhYkj0CRHoNIXQ8Ij5RgksbhaOHn+fbNfgr8qXjzIQxosM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sfEs16ER5YvQ3knk83KxqL+lCHn+2SJC9Eso8iLCytmvSxep5Ieayv6H9FjJRbMLQrdy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RH1NkW/SxbpbZODco0iyRJG5S8annfd8RJbSU7GuJriS3EllcbNSJS3jDUOntV2hifv5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RqRqRqL7+rpGJ90HtyJ2Ll8mhwJQMT06lVWIwFakfvpeHuU0QQsllJmIrKnHH4t15+tH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+hXLGw500PEUEPHYVEup4OI+sYJD65hES6/QP/0EB9fkPr9YfXcUPrOMY+q4xksfi2PF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jlMt6dhtF0e4VCvIWBxjI9Lx0hdFxzIdBxQugTF/T8CPQsMhdGwaF0vBIjgsLEVOnERf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xeGRPqeESxeKp4iXot/Kyb/El4/7ZPPnJiyk7OnGpXHgsQh0q0TU0akx8MtksrFskP0N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ec0Ih6f2S9NifBDkQvovJi5frWS9bH9B5Mh5Yf7cFZwZW3jHktleMRy1iWkaNLu20o1E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oUr+llLxn5n6iVOYFkaIlkvQ8mUhFaPungqEpfA4Y+Cwx8Jhz4XDnw1A+HonZpHbpnbg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Tm4T6ZilXpXsxeh5WNBXwNGq6VN0lRQsllIxNZQWPxjry+jQqOlVp9eqxg+vVx9dxTH1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4/FseKxDHUqMbeVl6di5qiakJSZGjWZHB4uRHpmNkLo+OF0PHMXQMUL+n6ov6dF/T9IX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uj4BC6bgokcJhoip01lf1OpTiPFUES6lhYkusYVEuuUCXXYkuuzH1zEEusYpkuo4pksX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LD/wiLfgr8iXH7yeUhc2HkuJc9Ej/cLnJ1iEex62IYhD2Ls1DZc1ZImXyWzH6I+lDJcZ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L+pZ/skIfqZHJeuQ/oPJkpOJg8ZU1R3VNlZtKJHJKw5kRuw5FrpS0iaZJRZTe7P0yKaZ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dmi5ctlrmnHuMSkS5Q9jUmLgh5GKqRvUx1GMvmFAfUaB8yonzOifNKR80pD6tA+bQPm0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Il68NWlQq4TEKvTjIuXzfosmSgU5aHGV0RGzE1lTj1DGOs/pRLouhSQk2KjWZHB4uQum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6FjBf0/iCP8AT0hf0/A+QYcXQsELouAQul4FCwWFQqNGIoxWVy/qvEc6aHiKCHjcKh9S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1vCIfXqBLr6H16oPrtcl1nFsl1PFsljcTI71Vjbebz1EbyI0K0iGAxchdJxrI9DxbF0C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6MRhIYaf8Jf+Jnxm8mLnNcS56J559X/x/Q9hCJZokjD0ozqLpOElF9Gww+i0yXRGYvDS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Ui5cubiNzUazWajUPhjIvOWXDj6L+j9LL9saFz6mRyXpeTH9KRV46ctVWPFIqEVlFXPc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Cu+YpLJiyvnKaFuR2io3NCs0omkUWIujUkOohq5EfFPzG8u5JrF7U6j1VPw+n4rs1KVV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RlZ8kokW4OL1JFSVo9Wxeuf06VlUwmEwsqSw2HQqcEbemzLZOcEOvRQ8bhkPqeERLrGD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QP8A9BTH/UBLr9UfXcSPrWMJdXxrH1PGMljcUzv1mdybNyxbK+TLo1IuRhNkcJiZEem4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0LFMj/T8yPQIEehYUj0bBIj03BxIYehA0pZ2LZOUUVMTRisdVhVn+A/52XGSHySI52yn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j/pZsiIfIspmD+7T8M+s/cykcFxiysWLCRCOpw6Pqi+jTJdHrj6TiUVMFWpDY8lE0lh5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GJ5Phcj4Xr/ayXpeTG8ms36ZELOWHowikQ2OWs3Ox3CTdqbulvI9rFeI0ml7ctyzEznK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Q0JnZNopWllKmpHbSHT90YqOdzZNyuIqNlJmNg6kV0qZ8qkfK2fKj5Uj5TE+UwPlNI+U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YdRxEFTrfR6XiGReSfqqbFGvuncminLRJcdUr9uk5an9Tp/WMPToy65hiXXqQ+vkv6gq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MY+qYtjx+KkfFV2OtUZqbytkvRdGpGuJyKFSQsLiWLp+NZHpOOZHo2OYuh4xi6BWP/z7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RdEwRHpGBRHp+DiRw9CJpii5f0OUR1qSHjcMifVMJEfWcKiXXaCJdeH12qS63imT6ri2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muTywy3f4FskWVv5mp4J5vKRDKxbKfPRfuZ9a/x/1myPJ+7iykYP71Pwz6z9y2UiSyaz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Z9Q+0PJZs5KhEXCyoUO+/k9Y+UYkfTMWfLsYieFxFNZsR+r+hsWTZF3L2NaNSNRqyeS4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LiI1Iwe6EjgSy1yQp3Kk7kJ6SDTZViU52ENXErPKpcje13ksqj2S31JGzzTJjk4t1iFS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RycZVedi6LxNcDuUzu0zvUj4iifFUD4vDjxeHcca4yr/AEcNPt1MPPVATOcmxCJRJ00y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KVb29ZxOuf0v3lDjK6HJGpCFTqMWFxMiPTcaxdHxzF0PGsXQMSL+nqov6dF/T9EXQcIL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EenYKIsLhkKlTRZemxbK6HUgh4iih47Col1TCRH1rCol16iiXX0S69VJdbxTJdXxbH1D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bN/TdFxKTFh60iPTsXIj0jGsj0PFNLoFQng3hZjEn+BYQ/w3/DVPBc5PKREQxLKpBzlg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jhY6B1XFU6tO5qFIvlDJ8kcmYT71Pwz6x9zKSGaUNGgS39GG+7S8M+ofaRLKI2J3JESf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9xcZ4z7b8snk+FncZEkR3cenVJx+VVj5VWPlVYfSsQVsPUoSRLJfRZVOnK1OmR2cbXcF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NSbokbxcOZIskXzukJ3Jem5UIjViLyq3KTGSSkQitV7HvLiO5vJmtDaMar03fUMsWzsW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JMvnEZOBJEJaHCSmq1LVHHUJUa/1IJOWF6Jh6lJdCwhHo2BRHpmCiLBYWJGjSiWii5f0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pIeLwyJdRwkR9VwSH1nBofXMOPr9Mf8AUDH1+qPruJJdYxbH1PGSHjMSx167HUmzdlhr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WRDA4uYulY5i6LjWR6DiCPQJEeg0iPQ8GhdIwSI4HCRFRpRNi79EpJLqO9Qf/GVPCIvQ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uWLzO5VO/WRKc5m5pZbNFx5RymYOf/0U6tPQms+s/dES9V/Rhvu0vt59S+zElwyLGyLJ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zpXl6MZ4PnJ5PhZPNEil93Dp6PR1jkeS+hcZ2+48NDRCmXI8OatD3MuLcukOrE7l2rXbz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9BycDqRNbeS86mSmiURMewtJfZCW+4ovLWVPc1HZpD5xnto/C12/hMQfB4k+DxJ8FiD4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7Eny3EnyvEE+l11Fpxl9LBVNFWjLVBiYiI0KdjWnlKNyUbGpQIYuFur16VT6sfLp2Mof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hEPrGDRLrmFQ+v0kP+oEP+oJD6/XH1zFD6zi2S6rjGSx+KkPE1md2oapHJb0Xyukaka4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PFyF0zGsXR8ayPQ8WxdArC/p4X9P0RdDwiIdHwMSPTsFEjhqERKKL5blsm0OpBDxVBEu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J87oEuuIl12oS61iWPquLkPH4pkq9aRQ1ZP61/56p4pkd8mIfEeR5WLelZXVpP0WGsoZ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ixkBYuB8SVZOc0smMfPJYYi+SMN96n4Z9T+yiT9USfJHhDOleXoxn2/9nk87H6fAsmU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h+p5svlRa1094wQiJpTIx0m40RuduLO3E0xJU0ztIewr5ONzto0iVkNq41cpxtKqQZVR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yLoRYZrLtihYk/c5DMb1KFAwndxdW1lnb1TXsxqtiV9PpdfVBEluuIcjiP2kJJ5SRVpK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6sF9DUjUbsVOqxYTFSI9OxzF0jHsXRMcR6FihdAqn/58X9PUhf0/hhdDwSI9HwKI9NwU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iy9Wx3KY69FEsbhoj6phIkus4VEuuUEPrsCXXpj65XH1jFsl1LFseLxEh1arG5PJF8rl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xdMxjF0nGHw9XDv8FD+lb67/AIKp43Kb3YxEyOTyuIsSRb0POwkWzispZaRxLGhCjbNk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Uoe6GIqIjjKwsdVPmEjHY7uQH6GhogSW5F5XOl+X6zxn2/36Hm3sLJmH2q4d+z0dZFw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lW46VVd0ckREr2hIZvf3W1VB1ZohUbY+NArn7YtRqZytJG43IjqblzYnxSZqJLUJaTY1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S5dskYjqOHorFdTq1xU2RxtaC+PxB8diD43EDxmIPjMQfG4k+MxB8ViD4rEHxWIPiq42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WlJTiyNhwYpSQpJlkyVE1NGq5UZjMRohJ6n9XBdHr14L+n6hH+n0LoFAXQcKhdEwSF0j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hcMhU6az3NyzLFi2TnBDxFFDx2FQ+p4NEusYRD65hkS/qCkS/qAl16oPrmIZLrGLY+p4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VmOUsrIsvRqRe5GnUZHB4qRHpeNkfJcYyPQq7I9AI9BooXRcKhdJwSI4HCxFSpxy3yZ1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p4/uDzRLiHPojl+nk1npFEsLKeUcpCyeSWbGMUS3oRHO5rYpyO9Ic3LKS2ZcTEWyuMRf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MXUD5gj5jAxXUISh9B+mn9zDP+3fO51g/TyfrnnUjKSpQqUjBYuNU05XLkobx4aZeyjU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5e2Rui5DgcrNSuQmtU+SrdKnJDszSk3G5GNmO5OrSgVeqYSBU63Eq9VxVQnVq1HCi5Ea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mw2vRuWkaZEoz+rhYuVahBwhHdOLRTlccLkk4EKiYmTSanTaNJ1SVvpP0LnpO+GNjXBD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x+EQ+qYND6zg0S67hUS6/RH/AFAPr9Ul17Ej61jGPquNY8di5DxFdjqVC8stJYtky5qR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MWBxkiPScaxdFxjF0GsR/p8j0CiLomFRHpGCiR6fg4kcPQiJRRf0bDnTRLE0ESx+FiPq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65Al16RLrdYl1bEsfUMTIp1J1PqXNROqok8Szvz+pdfgPNfn1fBEWXzfEOcrFhZPNj9c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0P0WLFvRY0lhosWGTNJpIkvQhDQtReRrma5jnMcm/prOO0o4yrBLqNU+Y1D5lM+ZSMXi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WllspZ4byqR1UbWKGOq0iPUYFPFUKhYcbqMbGqxrPbI9qLtGs1CbvsWRBWnLY5FqIxGo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ai9zRE4KuKw9In1jCxKnXSfWcVIqYrEVM405MjhiNOMSTyRQhCVPtQO1E0I0I0I0mk0m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TX+kzpNG8tHsj7JL3RrRdN0aqkWUliaUoOlijubOe2KxkaUatR1Z/Wo4itBPE12OrVZq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sxUqrFhMUyPTsbIXSMcz5HjGR/p/EC/p+Qv6fgL+n8OR6HgkLpGBRHp2DiRw2HiKEF6L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FEsbhoqXVMKh9ZwyH1yiS66S65UJdZxTJdUxbJY3EyHXqscpP1bFrkcPWkLBYplKlUpP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TLfUt+A/4Kr4ZLJDI8n6R+vXfJP0MWchFvV+7DyWay/SzR+2foZLNDLDWcVmi2UhFskS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pLMakaZGh3foWizy1ZNksv25yplLEVZ0x5MpVpwKfUqsSHUqUiOKw7FVpSFpLGk0mk0m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ssmj23qYzD0Cr12KdbrOJmVcTXqehQkyOGqMjhkKEVm2WHyU8X2F82gfNkfNj5sfNj5s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z5wfOHbEVO7V+n0izhHjFFCrYnacZxlSqUcQmdxNVaUZHaaKuG7ixvT5URfWRQpzqNdP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0bHMXQsYxdArkf6fkL+n4C6DhxdDwaF0fAoj03BRI4TDRFSpIsi5fO2Ww6lNDxNBEuoY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61hUPrtAfXokuuyJdcrj6vimS6ni2SxeJkd2qy8vTcckXEpsWHxEiPT8ZIj0jGyI9DxLI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RMKR6Vg4kcDhYio0Ymyyk9sf936TJOxiOblxP8x/wVXxEIWTI5frJl/oLnJDEPJkORr0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87DJZrl8ZIsLNZstkspCQxc5MQs19NZIlmxklqcFaGfIxCLFstUkKrUO/VPiK4sZiEL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nzLEHzTFI+dVUPr58/J9frFXrGLmVMTXqDbedGhGR2qaNEDRAsvTfOWSMRx9P9/T6fjPh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IhWqabqpU7BSxNCvGdLdzlSUepYcl1LDHzHCmPx9KpT+v0SVsVHxN89UUd2mfEUUPG4a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4Ql1vDIfXqKH15D69UH1yuPrWKY+q4tj6hipEsXiGOrUY23lt6LmpGoipSFh8RIh0/GS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Fsj0KqR6CiPQ8OiPRsGhdKwSI4LCxI0qcctzc3LjqQQ8VQiS6jhUS6xhUPreHJddpj66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SIVpVvqTK6+pb8N/wVbwI8oWVhCLiyfpWTW4s0P0MjlL0tjea9N8on6zjyxjLDRw80fp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39Ec4+t+l5S9EikvS1u+IvdfVZUpqRKjOPoVObFh6jI4axFWXqbytk3YtfOjhKeIXyrD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nyvDnyvDnyvDHyzDHyvCnyvCHyvCnyvCnVcLTw7+pYoVZ0Jw6x7cZjpYg/dHHYii31ip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HqSp1I9ZxFn1bFMl1PEs+OxDPiqzHVmy7fqeVzUi4oVGLDYmRHpuNYuk45i6JjGR6DX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iPQ8KhdHwSI9MwURYTDRFCmjguzfNuI6lNDxFBEsfhoj6rhUS63h0S69Al1+RLrmIkT6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8RVkScmWNPqUJtYa/wBSSMRHZ83+hb+VtlW8Cmslk898lw/W+T95v0Mh6LZM/b9KyeS5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k8nzFbS9CyWS5JL6CyRb0rJiyeT9MuEPJ5x2Xq2Ze31W75bjFYWSJcr6Lki7YoejB1qd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nxtE+NoHxtA+Nw58bhz47Dnx2HPjsOfHYc6vXp1hfgs/X4d7OLVhUqsiOExLF03Gsj0j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CxIugVBdAiLoFAXQ8IhdGwKF0vAoWDwqFRooUY57m5bLXBDr0USxmHiS6nhUS6vh0S65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mPrddj6vimS6limSxddjxFVmtl87jsXQlJkcPXkR6di5EOjYxi6FiWR6BMj0CkR6HhUL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IsJhoipwRKPtxitW+myUSpQi3ODi/p2/k6/gU/Q/W/poebJEPShliQ/pXyfoeTeX7jw8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n9F+lC9DHmi+TEMecFd+lnBa+WktM1fRsWzqzSKcriGROZei2Vzdmm4oFvTiObeqxYsW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0+3xVCFNU0X9FsrxO5SHXojxeGRLqOEQ+rYMfW8Kh9eokuvEuvTJdcrkusYpkup4pksb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ORd+lsuXuKM2Rw2JkLpuNkR6PjmR6Hi2LoNUj0GBHoWFRHo+CiR6fg4iw9GIkl6ZTgh4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1TCxH1nDEuuUj54yfWa0iNeVf6rGidO5Uob/AJb/AIKv9sp5L03yvlcbFLa/0ESybNV8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+l5rLgQ83yPJ5Lh5L0IuIeb+i/SvU/W83lGVmnf1SRDKxuai/qfpk9q286EbImxcR5yZ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TcU38sxR8sxJ8rxJ8rxB8qxB8qxB8prnymsfKKx8nrHyeqY3AVMNFfg/v8ShPt1qXXFGD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86rD6viWS6nimPH4ljxVdjrVGa5m/qui6NSORUqsiOCxUiPS8cyPRsaxdBxJH+n5i/p+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NgkR6ZgokcHhokadOOW/ocooeIoolj8NEl1XCxJdbw6JdegS67Il1zEE+r4pj6himSxV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8sLx9W2Wm/8w/VX8IohEkRY/oUMJXrxngMXElQqxHsRedz9rK+7eaFkmXyTyuXJc+l+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lhIlEWSy/SJkB/SuIfoQvW/Q7LO3oZSfrcd9TQp3L5NFsro29dappIe6cOGct8R4ykL6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SaOu27C/Af4qER4uakalkozYsPiGLA4xkel45i6NjmLoeLF0GuL+n5C/p+mLoOGF0TBE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OJHD0IloouXfoujuUyWIoRJY/DRJdWwsSXW8OiXXaZPrrH1ysyXVsUx9QxLJYmsx1JsZ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FhMRIj0zGSI9FxbI9Crsj0EXQqKF0bCEel4OJHCYaI6VNRxKUav17fy9/XX8IZSZEeW2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clGMl1KlCnWfJIT3Xp/Rc1CZqNZBlxl0NobGy4pCeTyiIYmPgRIY2LkQiWayuIZH6S+g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TiUJuUfW4pmg96O5YVRMvlpRoXouSZW5oESb2p8v0SI/QeT2TxleJ8biD4zEHxdc+KrH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FU79U71U71U71Q7tUqznL+HoRUq2H6VgnTXTcEhYPDIVGkhRistzc3Ny2WpDq00PE0EP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EusYZD65RH16JLr0x9drs+cYpkupYpksZiZDr1i8nlZei6LojGTFhq8iHTsZIj0jFs+R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NIj0XCIj0rBRI4LCxFSpxy3N8nJHdpksVRiS6jh0Pq+HRLrdMl1u53/iH/w1vXW8IZab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H+zn1japlLJZ3yYhmEoKtV+T0rS6MPo0x9JxECpGVOZL029KIj9EXvIlnFlxMky/pQxZP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x+pZyJZSpzqFKnKCF9JpGhGkSaLm+bGTWqVMRN70+P3nIiW+g9iTup31G5aRpkaJmiod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diufD1z4bEFejVp/gs6f06GJw9WPbqi/CwrUcTR6jhY0n1bCofWsMPrdEfXYEuus+e1R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TH1TFDx+IkPFV2d+qOc3lYtm9i5cV2Rp1WRweLkLpeNkR6NjWLoeIF0CRHoNIj0TCEek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GlTj6bxHVpoliaCJdRw0SXV8MiXXKRLro+uVSXWMSyXUsTIljMQx16zNUs+MmYTx/wCN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GPLo32s+s/deTzXqkdN++vHKXHUv8slx6ZP0IjGcpSwuKHRrI3RcUWPmXoQmSZcT9Fs/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pNl/U8sF54nn679DHlT5/XMuIxHnIp/RqbFHecF7LFvTuXZubm4jre+GX4DOi1aUMHjr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b0bF0XRqLSYqFZiweKZHpuMZHpGNZHomLYugVxf0+LoFIj0PCoXR8CiPTsHEjhqERRgs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iiiWOw8SXVMOh9Zool1uI+t1GPq9dkuqYiQ8diWfE1WOo2XHbLYui4qdSRDB4mYul4yR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YXQSHQ6CI9HwiPluER8DhVHERUKv8W/4LEeEPQ/QsmcPor/t59Z+48rZofpkdN/yF45S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/T037y8U8nTps6pSpQpksn6GWELK+/BqyuXN/WvTfNZP0P6csu46cozc0L602XfoqPKl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CzirfRqq6oz0S+baV83Pm7Pm0j5tI+bzPm9Q+bVD5tVPm9U+b1T5tWPm9YxXUalamvwG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BSxc10CQugwF0KgLomEF0fBC6XgkRwOEiLD0EKEFlcu/S5wRLEUkfG4dEup4VEusYZEu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7VJdaxDH1bFMl1DEyHiK8hzqSysWRbLUi9xUKzI4DFyI9IxshdCxJDoNQXQqYuh4YXSc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OkjguXyuOcEOtRRLG4eJLqmGRPrFC0qsa8vVbOxYt/wWI8KeSfruNlOClUhNU1GvVR8X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J4iqWzZEeaymdM/yP1lLx6n/AJaHy8mLct6um/e/1z6x9lEvS8lks+l0oTPhMOfBYU+A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HQp019WJrSO4dw7hrL5MeTF6FlPKrs6Pjkvqy5yeVXKmVGUFt9drbhvn0Wz2y2NjYla3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pDqGAr4UXP4X9O6VF1qZ36R8VQR8dh0fMsKPq2FQ+tYUfXqA+v0x9eH16oPreIZLrGLY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WPEVmOrUNTy2zujUslCciOFxMiPTMZIh0fGMXRMQyHQmfIqJHo2EiR6XgokcNh4loou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8XQRPqOFiS6xhkS65SJdcJdbqkurYlkuoYmQ8TXZ3ajG3ltlhPD6F/q2/mK0W6cV6lm0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cqepiytnEqnTakVXhVptao5S46n/AJcCfLzWTL7jy6Z97/XPrP2US9LyWSLFjpPHo6n9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CIRjo7cDs0mPC4clgsNbGwjTxHpsW9M8sPCM41UoTyYpX+o/RFXeKwEoU0ynxzOOyQ/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dhpw+WYU+WYU+W4U+XYU+XYU+X4U+Awp8Dhj4LDHwWGPg8MLB4YxmDw/Ye0vrw+507/H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w8NdJ6iSlnZFvRc1I1G5GnVkLC4pkenY2RHo+NZHoWKYugVSP8AT8CHQsOiPRsGiPTM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CCyv6LxO7TQ8TQRLqGGiS6thkS63RJ9bY+tVWPquJkTx+JkPEV2OU2Mss7i3NMmRw1eR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imR6HWF0Ij0OiS6NhVGVKNGX/G1X7U8riHks2s0tvQ82slkz9pkSoUatOKVaAqkTukqs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5Yh5sXo6Z9/8AWfWftEvT+sv2s+k+nqX2lxm/Rf0M6f8Afj4l8pcdR/yh5L02GInlSr9p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+i5fO5J+nCpd2UqcqeIgoV+FQV5P1L6TK3lh8XRVJ43Dnx1A+OoHx1A+PoHx9A+PoHzCi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zOgfM6BiepUZUpef1/3TxteEMTialSMR/grcw3T8XOC6VjWfJsYxdCxLI9Aqi/p9i/p+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GR6NgkLpWCRHBYWIqNJForK5uWZbJyih1qSHi6CJdSwqJdYwyJdcoEuvRJddmS63XZLq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8TXZ3JMe5ZGxcuXFGTFha8iHTcXMj0bFsXQq7I9BI9Dw6I9HwaI9PwkSNCjAVkXzudyJ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01Hqn/xuI4TyuRL5LNseUeLDzebeS5GxsuRYzSh00aTSskfqTH6ZZsiYJypyXUJW+PPj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oVES9N9vQsulenqX2l9Xp/34eOb46l/kem/oeU8q1il4tiyfEPov1V5WFKQkSMOth+lf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2yt6Xx+At3CM7V4zUY/hYeN6uCVsP6Lo1wHWpHxNAeMw6PmOGJdUwyJdYwyJdbokuuRH1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nEyJdTxLHi8QyVWsy8nlZei5cUZsjhcTIXTcbIh0bGsj0LEEegkeg0ULouERDpmDgRw9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1GuKHWpoeLpIePpDx8CXUh9SkS6hUHjKjJYiRPEsdc7yKElKX/G4jhZol9CLJeqQhiye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h85rN5oU5I7szvzR8Qzvsm9ZYeVixY/Qsll+unVu2LHURYygLFUT4ikdRq03T/Syl9L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OpP/AOn6CGIllQwccQYjCLDIjwTIKy+g/VUweJmLp+LJQlTfLgrIf1W83hp138pxF/lF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PlFYXR6p8mqHyeofJ5nyaR8mZ8lPkqJ9GjoqQ7dT6/To3xlLan1SOvCr8KjLRUh1mtCE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mPqGKY8ZiGfEVh1ajHORd+rYui6yjCpIjhMTIj0zGyI9FxrI9BxTI9Amxf0/TI9DwqI9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SNGlEVl6LncR3YjxFNDxtEeOpkuoEupEupsn1GTHjZs+JqM78jvHdgd1XlUbNch1JZXz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wi/04D9UiI+MmWuNWExkMmLP9fstkiw9h85IsWLFkNZ39DGtkIZHOFbSu/E78DvwO7En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3kzD1XTqrqMULqNI+Y0T5jRPmFC2MnGpXH61mx84JxOpyTyXA95fr6DfoZh46qsFaP6x0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6ti2eA8mW9OxdF0XiXReJdFSUe3i7fFfXwlXs111zbE9YnUpfv8ABpc2QoxYoo7Z2Kos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8pxrF0XGC6HimLoFYX9Psj0CmLoOFQuiYIj0vBRI4TDQFTpo4Lly+Vx1Iodemh4ygh4+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S6oPqch4+bJYybJYmRLFSO/NneqDlJ5q4hlhotncv6UhmF/Av/PYnhem/rjwXz3GW9F/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9KWcvLJZrKQxElks3xms9KZoRpRpNJvf0J+l5sTsdw7h3TuIc0Ldof0WPKtNxKW6XKGQ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7ronzSufNK5ObnKitx+pfSkyWIqQfxtc+MrnxVY+JqnxFU+IqnfqndqHdqHdqHdqHeqn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39emtx20vn8HoOHhWawOHRGhRiKECy9bkjuRQ8RTQ8XRHj6KH1CkfMYj6mPqjH1Vk+qS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8XNnfkOsOurd47yHXuOtI1yLt5WX4Vi3ow/L/wCKeeI8fpPKPGXGbH6LH7fpvnfKWaWS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Mlky/oY+UP6LzeS+jYUTSWRYaEvSyL3dhx9DLb1qM5kIyghMkRVl9J5yK8kXRdC3KS2e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WL57lpGmZ26p2qx2a58PXPh8QfD4g+GxIsNiCWGxGlpxkL6rOkdNpYin8mwhHo+DOt4O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IhRJdRgfMUfMj5kPqjH1Vj6tIfVGPqUh46TPipjxUj4mbO+x1mObLtm5uWLGkt+AvQvS/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+f8AjGYnxiWLeheh5R9CY2PKw8kPlr1Wz/THmhLN5r0R5mPK2Sz/AE819GR+slmn9V+l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6h9yPEinu87FvS8pCGU46pwwlDT8Lhz4TDmPpxp4inw819OTvlShrnToxhDTEsjb6jft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TWo08N8ZRPjqKP6gq0q9Ffg4aVh1WapF8rZ2zsJDQkWLeq+VvoX9CLZL6FxvK2a5kXL5Y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XpWdh5R49C4fpSHy8ojyWVs2fvKOT5Hz6o81BiGhoWX7Y8mL02LZMkLK3oXqX1r+qNWV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ZRW3qt6GNbJ5UJKnNY6mfHUhY2kY+aq1Y+IhfTkWyw1aNJ/MInzCJ8wifMYnzFHzJHzI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zM+ZnzM+ZHzRnzUxlXvVxfVXNOc1Hu1TXUK+tw/Bo+rSW9CRbJiLr07DsXWbky7zUTQc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FmxKSNJpLlxiTZpJKwt3Kg7dqRh4tP0NpDrCq+iVRI7onq/4GpBzVTD1KeWo1DkXOCMi6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9DEMeS9D+gsnk+Xms1zIkxZSF6HkxcfVfqWS5yfqf05v3EGPdrZfR5LZS5K0i7Ls3ELg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eg0ssaTSaSxbK3qsT8hfVpK87bWyfFRWkvwMOtrZx9Ni2V8m819C5znBDkKRJXWa+jqKY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0xT9ryuLdaTcv7qPh6N6k+3EqQ0lB5VpWVOGodOJvCXP/AtkuLb6UzShWGKLHTmK42XL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I1jmXNSGIvmi3oS9a9H7ea9EhkRjQuBDJCGLJc5L0PNZPiPpjks3x6X9FrKatKQp2dLf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IXC+vW49Fi3of0J+X1sKt/RiF/cXH16Hjms5Fy/pbL5Llmr0IeUCXI+Mlw+coLL9lkbX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6nCNOa2Sr2g60rS42IcVJb3KT3mXP3R8M6vhQ8iW8YbTKrvOC9hWRSft/wCAZa6cdx5M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bXc1RLRZKKO2dmR2pjhNZXLsuai5qE7iyRtlwXF6UXG83kvTLjN5oZIiMXo/f0l6UMQs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dXwp7ukrQ+k82S4b3L5Ijuo7F/qM4Kkrv1vJ/Qn5fVZho2jlcuYnz/AoeOTtkmXN89Rd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4P2XIcS5IczQovLQaUcDtfYla36JXztlY6RbX1XevLguLjhx8Z+ZT858JDVyl451vCn5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eNHnKxYsW9G/0bly5f6Vs7fny4QxsubGw7GlDQhc3GxSZGrs5s1yNTG7mkaR20Omdtmi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i5fN5rK4hjeSE/RLK+TF6JER53L53zfqXpQxCP2/o3Ll84kmaiWzlvDDpdz9fRfokVnZ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nH79byfrsVOfqrmCtH9XzxS/Bo+PqXDZf1XyQlKQ6UkKLu+NKFxH4YqKgmmcGpmoeX6v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uXzudJi9XUV/9E/HKPE+YeM/Ih5saKUXKS9D3Uaaiyo/ZS8x8rKt40vP+EZb8yfF9yw/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ho4FK5YeVxtmxHtotRkpUkQpJrsNnw1U01BqZvle4jh+iPoUt3xIQ/SyRH0t+hH7eSGX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reaGXIlQRUI8U4/3L2Ll/pvKs7v0w4iNCyv9Kofv0Lj0P6FXn6sPJcXzRiuPwKXj6bFi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Lm5Am8lxLkjzLjJkN3N7IseMRcWyfo6RBxp9U+/PjKPjU8qfjUXuSIxGNmFH66z3oqyJ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Lz/4GfH7yfosaSwixbNjIsuNiL5ss8nk8rkaskRrb16rmUcQ4E61CpG8S8baabO3A+HT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SLSRvki4tzgbv6WP1P0J+hehehiyvYi836Xk8mJjyTJEeajuIiR3LZWL53Lly+cmO9pP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fqTJc+hMuXyuP6Fbn6tLdply5cuV/H8CHGV36rZJZoeTEcj9qyXEuSHL4L7C9q5zmLOx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KpdTX9yfGUPGflDlq4lnIo3UV6pPSoLXLKsinPSSqq36o+f/AAMY6jEYeUGXL5v0WH6G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NlzUN+iT2ytkhinJJVWh1bmsvfNSEkxwSNECyRpTJQNLNMjTM0TNEi0jdGouXzYnlcuX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cuRZfd+t5yyvmxRZb3TiR5sXZq9NvTJiRVe37yWSI+CEfv0W9NxkiXPp3NzfKxZlma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eV9N5YR6SpPVltlFld+z6/7pr2v1rJkWPJIs/QiXOUeJeViHMuMoIb3yRYtlYtnYXtlg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CxHjT7kvQyRQ49U3rlFaVnKiKiVto0PL/gVsVHKSdIlRZ2ZnamWaLly5qEy4828rlxvN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xY0jWTySzRfJ5MiPJCNQpF8r5XNRcuzU762XUk0haTRBnZgToQiaEaDtscGaWWZZ5vK/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ckzUX3vs/Uqf9qqQk2LlcZL6F8v1iJCyWaI8cNPJfSYxvfUajUajUjUahzNRcuasr5b5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7l96nj+/rLyh4j9Sy0kFYkhLKxbYSHlbKPEuSPLLFh8WysL12Hl0+f9vqLu8nknkzSzTY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wl6a0rKjHKUlH04jmhx/xDhFjowZ2USwx8PNHaqko1Ee4TLjZfNZJl8lnf0P0RGiwi2T9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LO5y55Mvtdly9sv1dooUNWGqLTOLiNxNSLoik5PBJRcYpvSLSSpoaLZPQ46UWtlGDkdm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sRqQ7NSxFFhXt9SXGI8vTEWVhP6TGT8Xz9ZZy8/qR5XqttPy+tDeUfH1JCRbJfTtk/Sv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yaHIhHXKhHtwxUe4mj4eTHh5JQWqSoQJxjTjRkpZV37qMfYTnGImms3soruTyq71CpPS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CtH/AIO3osWLFi3q0RJUos+HiPDI+HZTpShLEKU3ZoY8rly/0EPO4/RDd1djVqhdZSEW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3ks0R8qS/wDnxH3sln3ZOOcNydKy9GrKE3CUsRKQpbzkSnKSsWyjwRyWS9F/QiRX8sln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r4/hS8vqU/L1XKvn9an5fpIsWLFiwhZWLZqJpGvXf0LcfOVsrDTNBoeSpXPhlaUdMqcV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MbSw81pxE0YaOWJ8KH3JyUVFa55S8sP6K72jU0rvM7rIb1CuUOaktKpq8v8AgLfj7m+V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AeHifCnwzOxM7UiSkvob53yob1O1rr4nCwp0sn6L+h5XLly/ot6H6aW847UMT/keq1/R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Syt9Go7Et5L0op8stcT+pXdl+E/L6lHnLSWLFsqy9/1sNz9Bei2SzezuXyZTjqlVpFPC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SPhY27DOxM7EjsSOxI7cTSiyOxI7EjsSEtq9N3oU2vTJKSlRkiFF34RJXUqLQqM2QioL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s6sXI7UjtSO1IhTakSjqTpyQqbIqy/6FiysaIjpQHQgz4cdFkaVnUV3pHGLO2hxMJH+6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FYSVBpZ2GhiQxEs19egv7/8A/LFffzSLDVsrFixbdotlYsNCRYtlYsWEsmL6aGSHvLJC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uLb6LIlbd29Fiw8rFsrZsRYfH7+k8qUbetIxXl9bClxc1Y2XrR+9LRK6I+5vUnhqepyo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oXFRs+2iLspbu7Q/w0S/7x/VcIjhEVGJJM+KrRbrTr0lyRP0SihRRpWTR+yxYt9XD/e/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XrfokLNepkefosRLifj+1msoCyWUiL39bP8AWXk8rei305cT5/WS+hDeX+vqRi+fo/t5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+1Anlh4pqdGFo0oxdWKaUUh+5IcVNqnE0o0osNfjLNCH+d//xAA8EQACAQIFAwQABA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CEgMQEyAwBEBQBSExYCJBUXAVYXGBFCMyNLEzgPAkQlKRocHRU//aAAgBAwEBPwHv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Rf8AYFHiF4VlIv8AsCnw78MxC8A/3TX1xiF4B/umvLMXhWU+Bf7pryz8MynwL/dNfXV4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pC8C/uCH93fgWLwyF/2UsXhkL/sKfkJ3PsEL981278hG59ghfvmiSfraF/2oIX/YY/oi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Y/oiF4B5v90FywR9PQvAPN/ugvLPw68C83+1i8IuB+Ofh14F5v8AaxeEXA/qq8C83+7M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6Z8Kx98vAvN/vRH0VeBeb/c191JP0VC8A/2cQ/2TQvAP9nEP7AvJoXgHm/2rfg32cEdw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3Of2CSS4uLi4kkuLi4uLi4vLy8vLi4vLy8vLi4uLi4uLi7Kcn+1sEbYIII7eSfr0iXP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MEZP9r4IIIIyggtZayCC1kFpaWlpaWlpaWlpaWlpaWlvkWT45iF+56+osjxzEL9z1+wD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Kf1ZiF4B/tevDsWT723zS8C/32nzS8C/+zFeAf7ovJfXl4B/ui8l3MbYI88vAv8AfGSf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+IQvAP94Y8O/EIXgH+8MkEfTV4F/uO+KoXJBH1FeBf7jviYuSSfqK8C/wBx39pXgX+4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W+RUjp+3vhf19i8C/qypzqX258L8Gxduh+Ep8C/qq2v7s/NrwtPgX9VW1/dn9gpF4B/V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0i8A/qiFtf218LH5SCPFIXgH9NVJYWFpaNZ07GPNUlpaQQVIX255ofDJP1FC8A/piFta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6on7c80Phgj6iheAf02l7YILd0EFuyMn9kQ+F9lJP01C8A/pqe2cp4J2SVMf2V8L7KCP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yq3yXlwqhPbGTqG/sz414CO2fiF4F/TvgVQqhZsb2TtuLvtD415di8KxeBf1FPOrdSPJ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i8C/qKWdQ9tOdX2p8LH5hi8MvAv6faWFNObGMTzWbRaR9xY+0jwjF4ZeBf05IW60aIEh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x9nHhX4Z5Lf7n4j8R+I/Ee+X4j8R+I/EfiPxEkkkkkkkkkkk/TkhIfBHFUvpqygjf7nu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nvn7nue578bH5h+HQmTv9z3Pc98/c9yWSz3Pf61Su0a+re5+I/EfiPxH4j8R+I/FlDIq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IIIIIILfNPwzKftqFnGTY6iRPYxskVW5/TF4J+ZfhmU/bUJkklxcTnTsY8085JH9MXg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vkndTtey4uJJ+3vzL8Myn7tTte2fqC8C+KCPqjKftcEEb7SCnY8rSN8DX2xjFwJjq52L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CpbqVk0LYxIgqW6lZNfS14FjF3D+isp+1rJj2oY0MTyYxZVD2IQxj+1v6+yn7VTsq2LZ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dWxbKvtb8w+5nnQvtNOxjzpWxjzp2PNbEP6SvBPzD7mOdC+0IWxjyQtjHkhbGPJC+mrw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tFO50lpbutLSmndBG9/SF4F+aYvDIX2invn9IXgX5Nb34dfaaeGUTlHZV/a35Fb34dfa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BcXk74I2QQRnX9JXgn5h+GYhbn9ikkkkkkuLi4uJ2SSXFxcXFxcXFxcXF5eXFw/tL7mS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/uUcsfSl4B9zBHfsfhmU/uah+DfmGPwzKf3NQ/BvzDH4ZlIs3tXgpJJJ3rgnsH+0j8u8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XhkLauBsp2ySSTuW2Sc5J7WSSSd8k+XkkkkkkknfJJJJJJJJJPjX4O0Xavws5LY/DvKC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UEEEEb1m8oI7hkk5ySTtXZtkk7JJ8svFvwafbPwsZLY/Dvah7IIIEs3se6dz2PdcXdm+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ggjtl4t+ZfhkU7H3r5oEsnkuWCO5Yh5LbO9IjOCN1PcyT2U8sEbZJ5nkuFeCfmX4ZFOx9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5J3yTxyTtknch5LZPC+KnxcEcsk9o8lwrwT+vop2PvXxPat8ifcRtggWyMn3K8nJPeLx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nY+9fE9q4FwwQQRyJbZJFtkfcrxck8c5QRxyTxLxbyXj48etj718Tyea3PJbHyLN7UPc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EcE9otq8M/JT45bH3r4nk81ueS2PbBBBGxZvah7lsgggggjOCCCO9jvpJ8Itq8M/sC2P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5IQ8nm2TwLN7nuW1ebQ/BrheS8Ux/YFsfevnWxZPJZPJ5tEZwRsWb3Pctq84/BrheS8U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i2Mfi1k9y2Pei7gXGudbnxLtYIIIII4H4WSSSdy4V4Fj4Y+rokkkbyXiYEsnuWx7I2Nc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58S7Wdkkkk7n45cK8Cx/YEWFhYOgsLC0tIIIIIIIIIIIIIIIIIIIILS0gjwsEbYIIIzg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I8XBBBHh4III3wR46NkEfWlsfcyT+2MEFhYWFhYWFpYWFhaWFhYWlpaWlpaWlpa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9TQ+RfuevBPJeXfdIfIvKyT+zK8E8lxST4x+HXi2U5rgggWyCeZZySLinJiJJGLkT5Xn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LdJOckkk7JJJ4J7KSSSSc5J5V4Ji8w/DrxbKc1wrJ5sW1bmIeTyRULZBGcEZSMWaQ1tn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xIexi7GOGOzjtV4Ji84vBMp2PwD3sWaFwLgea4nsXIxEbEPYsnsQuGds5IYuRD2PgXG9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WPzq8EynY/DsWaFwLaxZPYuF5QNC2QRvYs4yQ9iyexcUbYyQxbltYh7HwLje9ca5Vxrw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rwj5YI42LaynaynNjEPKeCdiGInJD2yT3Mkd3O55STzPuV4Fj+wL6dGcEEEEEbI2LKM0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sHzsXCvAsf2BbX37/ateBY/sC2v9yl4Fj+wLa/GTl7nvl7k/swvBP7Atr8XaaZYWlpaW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t+GYtr8IxZSQWCoI2znA6Ron9lF9bfhmLa/CMQqRYRbGapLSwtLCMpzgqpF+ya8E/sCF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bGKoVW10kdhPBOTFnPfQR3sEcM8MeLXgmL6+hbH4XBY6ZKqY2yKsWbKuSSS7OSSdrFnBG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JJJJJO24uLu4kkuLi4u45JJJ2XEkkkkkkk75J4ZJJJJJJJJJ4V4Ji+voWx+FwmUkFVA6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hOdpUt7zgggggjY2QQPKScoFsYs6cnteSzknKSe4ZS9j3rmW95Rmt6yeS2vdBGS4V4Fj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/C0Mw3m0OgaznKCMoFSKkqGvfc8qeFkZvbO1i2yJbHkt0Edw0LY965kPc8pzW1izeS2v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+Sgjul4ujqYF1FxKZ8DQ6R0EQTlJAsMSEQVFb3PJciGRnBA+KCCNjygaI2LtpzXYvneU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seUEEEEEZLhXgXkvr68W3J8FOM6SjHkuzdBVQQKgVOx1FWKTO55LkWU5yTtkkkkkkkuL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KCCCC3NdkuZ5STktkZMndObyuLiSdi4V4F5L6+hbH3EEc0kIkw8QVUk5QRn8jqSKseR1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JJJO+M4zggjNje6clx2ipLSwsNMsLCwsLRoa2vkgjOCCCOdbnxPJbFmuFeBe+PqLESSS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eNjypRpNHwfBRWSXZTnXjQVVOoZPA8lxPJEEcUk5SSUjynJj3RkuG0VAqRUlpBBG5le5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mt64XktizXCvAvzT8OhbH4RjGYJMsrwpQ6YEUvJPJ+xXi8j5Hkty2zuW55vauBIt5WVr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kt8EEZrmnY8lxySSSLNcK8C8l5h+HQtj8I86aoFX7lFUoxqIEilZJ5Y1Y/fNIa3vleS2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7Xm9q3IQlz1raxMbJEMTJyW5blyzseckk5rfBG1cK8C8l5h+HQtj8KxLJfJhVew1cVdOW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+1jv42vOnO4uLt0k5oZUtkEFpaJDRBBHfQQQQQRmu0WS8C/NPw6FsfhWKkaIEymuBVSO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V3c97O55UizggjdBaQRnWh+RXaLJeBfLJP1NC2PsEPtaGRJAqSMlUSVQjF89Oa2Nl4qx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H9HXgGMYvr6FsfYIfaplDEimkdA0QNldbLbiqnzsFuVOxotFSLa0WCQs6i36OvAMYxfX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UU1SfAqip5MZQNXFeCaZpj7BdislxofC0YaGMRBGXsSi9F6HjmsLHYsQk9ttRSVZyPx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J4VsXA+5f2FC2Pv3w4dcFNV2U5MZQV4sFWJJeXjF2C7BZLjQ+LCGMpZVXBrGsajLmSz3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XNYWIKrJFWyREi7mCCCCBrgjtVsXA+5f2FCzjxVNRh413yT+mTZUzUH2UEeKwnlUQVoe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uLiSdlIysQh908ltgtHSR368hJPgpJ8cmSN5e5JJJJJJJJJJJJJJJJJJJJJJJJJJJPO3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pNcqxCfPUPKrLFGy4natkklxcUe4qSpj3QR2rzWyM2iqnv19dXhUL7lTUVLLEHz4NOWL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HtfcTnJJJJJJcXEkkkkklxcXFxcXF1JdSXFxNJNJcSXE9zJPgl4VC+5UPPEHuknejCPy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YKkPYu5jOCCCCCNsEZwQQQQQQiEQQRSRSQQWkdzBBBBHkWLskL7ndlij4YII2YdQ8Qb7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Wa8y/GvwLF2a+5wJmIx8Eb8PwCFsW9jGtj8w/GvyiF91rynhggjOhd86cqdkcL71d+x+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SpEcc5KkiO+bypzkvFULbBBA0Pu137H5xdxJPIhfdaTEoGo4llTTPfoWSFnBbtZIs2PN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4VC+6IR8leHxIw6LiLe/QskLKN7yRGVRVm+1XgWP6LPczmhbH9wSFniYUjotyjbElGCU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oeT8sx/RY7xC2P7fTSRskqwrivAgdOdpThlGCL2yr79cc76mVDyflmP7ChfTp8LQt8Do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AqY2V9+s0IW5bUMqKs32S8K9sEd5JPnkL6fHg0yjfGcEkbKioXerNZyTmt7K9j7JeFf2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52N+BQtkk5W7mV7H2q/YJiF90oqJ5mPwKFsTkqw5NKssr3Mr2PtV9VfjWIXi4IILS0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GiuBPjeVT4ZJ7mnamSSXbZ2vtF4Jj8m/GsQvFR4p+CpqE+JlVRU/BpiYhEEZxskrqJ2P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QNmoaheaheXIuRK2z9ATFUKs+co2Rk6hvwqEJi4GVbX2i8E/sSF4l7YzuLmSXlxeXkkk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xPZcVVFw34VZrgqHtfln42e2nsGLmQvEvs5JFmu0b8NcahqjxB1eEXDJJJOdZHcrwTH4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LII7NZrs3UT4qfCLjgjNiRUifMsfgV9AQvEsnNIdA1lGUEEcEbFysRJcXlWKQKnlf0BD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FwNFo15Bj8CuGSfLIXiXlJeU4g6hvexZwQRtW2COGtlxMiw5FTzP6IslxVGEjFpGt8DG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heDe5kEEEEEb3lcTm+yxCiuCtiokpp535+S4XuaZYU0FsEcbMCmTEw/Yqo9yGRk1lcXe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7nwwQQRki3OR8Uk76xUipktt7B/QcGiTTP8ADi6cx1DH8ccHSodMj6eR9KivoyvDgqHn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De18C3rcvsEkkkmDTJh4UFNJTl1P+o/Pjo92YK9tvUUzSYlMVbZJ8ex8MEZyT9TQvBvl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O3pKJIKEIZ1FX4j8+PAXuU+y24n+k6j2q8qx8sEb5J+loXg3tfK9771k7n3jKX3r3UqW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DEf4TFrliqlZPgZ0i3Yv+kx/arhQuFC8Cx9hP1FC8G9rZPI8ltfeU0yLBkqogna+8aF3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Qykp+DG/0mJSUMXB8mHgXGHhWburx7UV4l3ZoXgWPnn6mvEPKSc3ve2NiHkueCN9DKDG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9mUe6Pchig9jHwdRfiMXo3T/AKD8VIvxbZyw8GGJQirqqKRdThsVc5XUo6jrVR8GJiXi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9tQvri8MxFQtr3vOSdqHku3+DCZilWx99T265MB+5T1FiP8AGYR/jsMXXUMw66aiJ+S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7NsGDgyWlR1VSPgXUYh/i8QfUVVjT/MtjJ9kheBfPH1RdvHY1CJJynfOS3rONkk8zYtu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jgjlQh+GpcM6TETRDZ8ZV0XGNgW5fGWDhiSXyYnW0L4MbraqvguEKnK41D5GoHxreheB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FQuGSc1vWyeyaFtwj8jE+d8bpJ2yTyoQ/DfJhYtVJh+pNfJR6hQ/koxLssSm5GJTDGUU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sdfwOqT3JEx5LDIPgiR8a3oXFBBHav67BaQQWkbGSSSSXFxcXFxcXUl1JdSXUlxcSSNj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Jyknc12q7ZiW2liZijyfYQRzPuUPJ8skmHj6ZR6mzB6rUMXDvNNsdawzHxb2VPciljZW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wRvgjbJPG/psk7ZJ4aSCCCC0tIIGi0gsLSwsLCwtLS2ktpLaS2ktLSCCwsIFmkQQQMYx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ku2Qyc08kyseT7CSeZ94+f5E0joPcR1FaoMet15TO1IgpY2VMkdXIt63UkEEkj4IIztL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gggtLSCCCCCCCCC0tLS0tLS0eGxYbLGQyGQyGWsgggjKM4IznKO7Qsqsn377l9mjoTEq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DJzdMlajlXKs3wopQqR0FSIIIIII+xU+Egjb7HsQQQi1EItLUWosRYjTNMsLDTNI0jT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TLC0tLS0ggtLSCCCCCNsEFpYQQQJCJzffvtlm+zR0LOsx7RnzvpzpHVBiVTzLkWb4UYe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QR2MEbYIIIII3VD7qCCM2LtVk+1wKrUY1Vz2/JJ7kCqZexyU11FVUj2Ls1ms3sndh5Mr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sTKh91JJObF2L2LJ9qvgn33dJgah/C0Vekf+f+M/huMVdBjD6apDTQtq41wLNZvZJTnJ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I9zH9co8A3lIvPsr8AxdrBI32te5oVcFPW4i/Mp9TxEU+rUP8v8Az/6KevwmU41FX5jw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VemUVGJ6XH+lmL0+JRypk5resmPYxbaSSSvfJObH9co8A8oF59mJ4Bi7Sn5KaCvBgqXa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/nl+L9C+Pg18T8mL1DERT6pX+hT6phnV46xP9L5lmhblkx8VJJJXteVxcXl5JP1yjwMf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a9yPYrpkrpaP6jS/LsWUlffojJCe2RMknOScltpyaKltaGTlBGT+uUeAn6FUPwK7TC+R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9Ooq/wBJV0eJh/Bb2KKu/WUCQty3yLbTkyrc0Rtf1yj7FX4JdmjApypMIX4SFV8mJ0tO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6SpQfJCZ8cbEOrtoeXx/qPn4Kenrf5FPp2Kxel4n6i9Kq/UfpRi9M8Lt6cmVZSTkx5xnU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EolEovQsQXv9Oo+xVdxJPCuzRhEi9hYsGH1tBTXTifB7flljdHh43yY/pVdP/SKsJ0k+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MrrMP0qhf6ijpqKPhZTs6+hca5KRjKs7i4dY6y81TWNY1zUkk1YNQ1C8vLiWe57kMtZT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uNQvRei5fUquV+IpKWXFxUytyYWJaYXXf/Ioxqa/gRMFeDRif6zG9KT/AOkV9NXh/JCf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ZRRU/hGH6ZVX/qMP0vDoKcKin4IPnL2Q60aiLy86v3QyT2JRci5FyLkaheXo1Eaheag6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ZqM1GatRqVF1TPc9yGWljLB0lppmiaJommWFhYWFhYQQQR9So43lW802YfLJJJP0Grlf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VNU1DUKXJ/UVVS/0mH1dVPyYfXUP5FXQ/jLqlejGoppY+6+CjDuOn9Op/wDcUYVOH/py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dK+Crran8D6hmo2UIqpPg6jHG8oZay1lrLGWM0zTF07H0zNE0hYZpFgsM00aaLEaaFTT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SulHsex7E5VCF9go42Mq2YfxyVFZJcXFFXuflyMkvLy8uR89pPc1eSYs2WlpaWGGhbE60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W3GNVcMfddIjBkmCrEopK+uopK+trqHXVVspYsTDpMTrKEYnVXHzxIQx7adqQkMq3VZU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mH8clRiDJJKPkXxyMqPfNsw3ysdZqmqapqlLnuqvJPhpFsgjKpDH3KMCuCnrakVdVXVn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Z8cCIybJ4acmyp7qinY/rtHG8q8/zMP45KivZh/IvjkZVtweWoq24fNUSXFxeXi3Vj5l2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Kd9Qx9yigXDWPmWT2XFxcXFxIqzULx1bqin7DRxsY80U/HJUV7MP5Py5GVbcHlqKtuHz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8y7N9isp3UlO+oY+5RQLgZWPmWT2QQQQQQIgaGQRmiop+w0clppmkaQqBcjKiCCCj5Py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uWoq24XNVuW6rwT5VyUlIt1RUVd1hi4EV9i+JZvcxC+wUckdiy0sNM0yyOVlSILS0gw1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ty3VeCfKuRFIt1RUVd1hi4cTsXxLN7mIX2CjyFhYWFhaLlY6SwsLS0w1zVEbFvr8Asm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Y+6wxcNfYvN5LasmPcxbIGXCfDGU/T6PIQRsfNaQQWlpSueC0tLRU72PwDGLkWa4qN7K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9i83ktqyY9zFskeSqJJJJJJJJyj6hR9ir5l2jFzripYt1RWPN9uigW9j4YI3TukkkuJL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p2wWCpLB4RThGmaRpGmaZYWFpaND+nUfYmPlXaMXOuKgW6oqHm+3RQU72PbJJeXlxc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FpaWFhYaZpGkaZpmmaZYWFpBBBC2rKd8EDH9NRR9iZV4Jbo4riSd9LFtbMR5sQ+3RSLf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ZpmmaRpGkaRpGkaRpmmaZYWFpaQQQR4Fj+moo+x1eBe6eKC0tLS0tLCwtLClC2sxM2If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9ueCPCsf01FH2R9lJPK+wp4lktrKlk8n26KVwPzDH9NRR9kfZQRyvsELiQhbGitZPJ9s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Mf06j7JV4Bi5llT2NSKqR9uilC4aheWkdQ/p1HLcXE/Vqu/YuZZU9lWisXawUoS8hJOV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mqaxrGoaheXl7JExv6dRyMqzoq9xfHJJJci4kn6HVk+5knNi2yTxLkW5la7VEFC4nxwR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2JRKLy8vNQ1DUNc1jXNc1jVLy4uztLS00zTNMsNM0zTNM0ywtpIpIzj6ZRy1Z4a9xfHG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UorkXYyT5F98xdguyZWh9oilFK4ZG85JLy81DUNU1jWNY1TWNU1TUZeXsvZLJZ7nvnBY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mmaZplhYWFpC4II2SXUl1JOU9k/N0cbGVZ4YuSorZOeFysqqNQ1TVFjNi9/Az2FffrsV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KkPspKSlcNTLx1Ek7YILSC0tNI0jSNI0jSNI0zTNMspLac5J45Li4uLzUNQvNSovqLy4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PzdHGxlWeGLkqK0RnhcrK3sTUlHxysdZeXmqLEKXzXGoapqmqX8dQ9j7pEk9giSd9xTV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EuGtipLC0sIIIIIRCPbZJO6SSS6kvpNQ1C8vNQ1C8vLy8kk9z33QQWllRZUaZpmmWGma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JjGNEDRRT7n5cbyr2YPKyvYvko+OWoq2Iw+avbQIfFV3rF2KIIIIIIILS0ggnfUVoXY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JJJReXIuRfSX0moXl5eaheX1F9RdUXVEk5RnDIPctZay1lhYaZYaZpmmaRYWFtJbTySS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0tLC3keTyggwlysr2L5KPjlqKtiMPmr20CHwor8euJZIW/EXZUoS4cR5XDZJOUZwiFlB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lRps02aZplhYWFhai1FqIWck7pykupLqS81DUNU1TVNQ1C4lnuS80P6dRzQRz2lpaWlK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xy1Mq20c1e2jjkaHT3q7FE5TnJOyRMoe+tFayfNSinhZUyRCpLCw0zTLCwsLC2kinbPB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UNQ1TVNWo1ai+ovqJyknOCD3PcggsLCw0zTNM0yz6hR49lpYaZpiwyI5axogjOjmr20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gggsLC0tLS0gsLCneyunJ74I20lKI4cSvOkp4JLqS6k1DUNQ1TUNQvNQuLiSSd0EEEFr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ZpGmaZYWFpbwT3Uk+YRR264YIII7+B0FhYWFvPUiC0sLSlc1SyfPJPEuxp5k97RXSJFp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cNTKs5FUXlxcXcHvnDILS00zTNI0jTNMsLCwsIpIpynbGftlJ7FxeXl5eaheX1F9ReXF2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67mCOyns4IIILS3maH2EEEEcC7GljZJJJJJJcXFxcOopYhb6qRrlp4q6ydkFpYWFhpGk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lqIWck8Mkk0lyLy81DUNU1TULyWSXEnvugtLKjTqNM0zTNPykk5yTwySSSSTvkTF9pY0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NsZSUsnfWuRIXBMldUDyeTFUJkcUlxcXFxqF5qmoatRqVF9RfUSSSTvhlpDLDTLDTNM0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LiScvb6ehfaWMfdLsVlJJJPGmLc0VU8dKFwOqCtyOnNZQKo1DUNQvLySWSSTwwWstZps0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RpmmWFhaWkZyuGS41DUNQ1C8vJZJSPuJJJJ45JzknwSKReVfk2N91V2VOySSSSSSSRvb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BFNJHBJVVtdOUPOCC0sLCw0jTNM0zTNMsLCCOOM5Li4vLy81DULzUqL6i4uLidnvlBaW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SLyr8mypd1V2S5FtWxbGipb0Lgkrq3IQkQi1EELKcp4ZLjUNQ1DUNQ1DULzUNQvLiT33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FhYaZpmmaZBBB7ZSSSP6evPLxbGPuauypygggggggjhTE97Q8Mt2IpW5ZMqq4F7FxeXm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GpUX1F9RfUSSSTvggtLTTNM0zTNM0zTNM0ywjZJO65EovLzUNQvLy/6gvLPgXi2Mfc1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yyUvhaHhlVOVNO9ElVXC8oIzgggtLKiyosqNNmmaZpmmaZplpaQRvknfJcXl5qF5qGoX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Yaf09C42x1moXovQmvCIe5+OY+6fYPKndJJJJPBAmJ73my0t3Rk6uJUmmWFhaW9hJci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ULzVNQuqLqi4kknZGVpYWGmWGkaRYWkEbX9OQuKRlQ2SyTDfhEPc/HMqQ+5fYMgpRBaW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Wj4KXve1kbZKqh8S2SXF5qGoahqGoapqmoahcXEkknvlGcEEFpaWllRZUWFhpmmWFha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XmoahqGoT9OQuNlY88MfxyMeIaxrGsUVTyLe/KMq8FHEhdpTVGU8Czeyp8jHVnO60gsZ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NI0jSNI0ywtpLaSCOL2zuLi4uNQvNU1C8uJ2++SX09C42Vjzwx/HJUMgjLB5WzVNU1jV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Dnikkkkkkkkkku46XwrY8pG+Riok0jSNMsLUWotLVl7ct1JdSXFxeXmoahqGoXl5cy4k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NM0zTLCwszZP09clRWPPBfKyoeeDy1D2UfPM6zVNc1zWNXsI7N+MRaQQQRnBBaRx05Tw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n7Hsex7Fxci4uNQvNQ1DUNQvqL6iWSySd8MgtLSwsNI0jTNMsLSMp4HlciS8vJ+nLkqG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VDzweWoeyj55qx5wU8+qaxqmqapTXzvxi3ST2CyngaKasnSV08zqg1DULmXFxdnBGcEF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dRpVGmaZYaZaWlpaQRwyXFxcaheahql5eSSNknvlBBH05csEFhYW8SyY2OktIIMBRyse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2seygXIyoqHswuZj7pdihEkkkkkklxcXF3JTlGS3tFOWK+Z0lhpmkaRpmmaRpItLSCO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GoXmoXmoy+ouLid1paWFhpmmaZplpBBH09djPEs3SWFhaWFCjlY9lHyfly1j2UC5GVFW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skPmQ+4peaGLdGWK+anKdsHvnJcXl5qGoahqGoahqGoXMkkndBBaWVGmyw0ywsLCwjOc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9dy+2Y1naWlC41niEZopFysq24e2SeGrwk7LSMp7mnZJO+plb5rjVNU1DUL6i6olnvuj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NI0jTNM0zTLSCCM5J3SXl5eXl5eXVE1FxP1Ndy+3jOC0jjWdSLS0tFSU0i5WVbcPnY14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7pC48TsoILKiyo06jSqNI0jTLCwsLS3ZPDJJJcahqGoaheXkkk7rS0tqLKjTNMtLC0j6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oFR2FpaWmmU08z2QQR2qWy0tLS3KeKdsk9jQiNyecDqgqq5kJc0kkl5eXl5qF5qMvqLy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QQQaZplhYaZpkEFpHBKJJ+nr6vGUEEFvMyrggggjngVJaW5TsnitLS0ggtLS0tLS3lp3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LzUNQ1DVNU1S8vLi4nL3PfbBaW1FlRYaZpmmWGmWkZ+22c5JLi81DULy8vLyfqSyX3eS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PYrikkfJRUXEkDZdlBKL0XFT7B7YLS0tNM0ywsNI0jTNMsLSM5zknbJcXFxqGoaheX1F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WWFhYWGmaZYW/T1kvtFQu1nKO1kkkkkkkkkkuLhctwqxVjqLxYhqDbFJL7FFpBBBGftv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UNQ1TVLy8kuy984IILSyo02WGmWFpaQiMri76qvDP6JV42CwtLS0tLS0sLCwsIH4eSSS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ULzULy+ovqLiSc/fKCCC0sNM0zTNMsLC0tynONsklxqGoXl5qVF9RcXE/UF4Z/Q6h+Np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0EFpaWFhp1GnUaZpmmWFpaRl7ZRxXl5qGoXmoXl5cSSz3IILS0sqNOosNMsLfp9HLOc/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xcXFxJJcXFxcXl4n4dGmLDLCwtLc55bi8vLy81GXsvLy4uJ2QWlpaWFhpmmWFpGckk/U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761Uu3XcQRnBBBBBAl4dC3XFxcahqGoapqF5eXFxJO6CyosqLDTNM0jTLCEQRxXFxeXm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T6eSoxM0zDfJOUl2yc5JJJ+gMfikLjkkfh5Ly4uLiSdsEEFrNM0ywsNM0zTLC0jbJO64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LiS7OD3IZaWGmWGmaf0+nkZUPPBXIx1GqaxrGqUsf0Zj8pJJJcPw8GmaZpGkaRpFhYQQ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eahqGoaheXkk7YLS0sLDTNI0y0gjKUXEl31GngeyoqHng8tW3B5JLi81EXovQqvKvzKX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JJcXGoahqGoahqGoXFxOUEEMgtLSwsNM0ywsIpLad07JNQvNQvNQvLy4X06ngeyoqHng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D3JZLMOrkQ85J8I/FwQWlpBBaWkEFpaWlo14eTVNUvNQ1DULi4knL3JyggtLDTNM0zSN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kvpNQ1DUNQvLiSSdkEFhYaZYL6dTyySQQUrkY9uFy1j2YfKzEY2XFxeUV89xcSSXE8z8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GWmmaZplhYaRpGkaRpmmWkbJ2ySSSXFxqGoaheOuouqLid1pYWGmaZYWEEZySSN/T6eW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LCwggwuWsezD5WYgyScqOaokkkkuKHyor8ZJJJJJcXElxcXFxcJ9mu0S4Z2SSXF5eahq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k7bS0tqFRUWGmWFhBHDJJeXmoahqCr+n0d60OkgjNbpJ3V5TnhcrK9tHNXuw+Zofax20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hYaZpmmaZb2SQ+0uNQ1DUNQ1DUNSo1GX1F9RcXbfchkMgtILCw0jSNM0ywtzkkjbJ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sgtLS0j6fR30ZwQLdBG6ogsLS0op5WYm3D5q92HzvtEu2QnnJJJJJO1j7FMfZsecEEFp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dRpmmaZYWFhaQQRlOyc7i81DULy8vNQkknKCMoILS0tLCwtILS0tI+n0eQg0zTNM0xLm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hc1W2TC5qmT2iZePtZJJLi4uJLi8uLzUNQnsEVZLs4LC0tzkkkkknbGTZJci5GoXmoah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LSwsLCwsLS0tIIIIIIII2v6dR4+MoIznmdJaWFhaJcqKi0tLS0sKVzVIjtGRk+0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D7G0t7NIWUkklxcXl5qGoapqGoaheSOd0FpaWlpaWFhYWFhaWlpBHJO9/TqPLsXLBHYw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Zrt0uKSSSfDyXEk8NpaWlpaWlhYWFhYWEEEEFpaQQQR3L+nUeXYvJMfZrNj7NE5ySSSS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leX9nBYWFpaWlhYWFhYWFpaQQQRyT3r+nU+Ef0Z9rJPg0LsILS0jsqUQR5h/TqfCP6Mx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2MEEEEEEFpBBaWlpaWlpZ2NKIIKkPsaeywcGvGqsoRheh+3+ZV/9GP6LXT74TkqpdLh59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g/gdNv8Ar9zqekxOmqtrzSdThGB6LXV74rgxPQ//APOr/wCzGwK8Cq3EW3ofS6eowtSt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dP6LVUpxXB1Xo9eGrsNzs6T0zF6lXfCH6FRHtX7nV9Di9L/q+P12PbgdPidRVZhowvQV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oeJQpwnI06XDz6X0fFxldX+FFfoNMfgr9zqekxOmqtxF9AZSXfaWPslsY+wXZPnQtl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MLDw/TunuZieq9RW5Tg9N9SqxqtLF+T1npU6den++WHhvEqVFP5lFOH0eD/JH8Zxr5/L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Pb8/gqpdLteXpPSLDo16/l/8HVer4lVUYPsjpPVsSmu3Gco9Q6VdRgv9V8bMHCeLWqF+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yKvl8Ho3Sz/n1f2PUvUn0708L5PTfUX1P+XifJ6v0ulXqU/D/wCcvT+l/wATjWv4/M6/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/IXqvVXTcdPjUdfgfiX9TqcF4GI8N/lvopddSpX5lNOH6Z00/wDjZier9TXVKqg9M9Tf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6Re2PT/fL0fpFj4l9XxSep+ovpfwYf8AqZh+r9TRVLqkqpw/Uen/AK//AIZXQ6KnTV8r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yWxj7BdlVz07auxXY+mUX9TSetToKP1ywK9PEpqOqovwaqf5Zei4N2K8R/ket41uGsNf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o/Q9YwbMe5fmUqXB1NMdPVTT+mfRV39PRU/0Oqosxqqf55+i4Hu8Z/kUVKtKpFXy9zZT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T+hj4rxcR1v8zpMXRxqaz1DB1unqWXomFbhOv9T1jEv6i39CD0TEtxXR+p65he9OL/bf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evJ6VP8AXLo69PHoq/mdfRf09a/ll6ThafTU/wA/c9QxdXqK6svQcX8NWGetYNmPevz+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6xV2K2sfYUrsnz0rbV2NI+w9IcdSjrKVVgVp/plT8mM4w6n/LL0Wi3Au/VnrNc48fosvR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rlE4dNZhOK08uppVOLVSv1y9N/2tB1/v1Ff9ckpcI6t/4Lo1hL5f/jOl/wCjR/RFfy9z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ddXZ09b/AJZ4NV+HTV+qMWiyt0/oemqOmoOvc9RX/XL0xx1VJ6vRd0zf6b/RHHU/2PUaV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g++JSdU4wK3/ACeXTq3CpX8kVuam8vQqv89r+R69R/l01fz+hLnggjdJJJP0+vsVtY+d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xpH2FFboqVVPyY/quNjYem8uhwtXHppPUsTT6er+eXp1NvTUHqdU9VXl6O46lHq6npn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jDsG592L3MKlYGEk/wAkYlV9Tq/XL0jp9XGvfxSeqdRrY7j4XsdN/wBGj+iK/l7mejU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dM/7Z9A56aj+h6greprPTv8AbUHXe3UV/wBcvTVPU0HqCnpq/wCm/DxKsKpV0fKOp9Wx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puFq9TSv7nq2Lp9NV/P2ywffDp/oVKHl6Gv/AFH9j1mmelb/AE+hLv5JLi4knggknzbH2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snzLcx9gu09F6eE8ZnrPU31rBX5ZdH/t6P6I6/8A3Ff9cvSv91T/AH/4PU/9rXs9L6fW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nTwtNfNWeH/6Hor/AP3PLpv+jR/RFXy9zPQv+u/6HrP+3/vlB6b/ALag9V/3VX/n5HpF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4dnUN/rl6JgTU8ZnXf7ev+mT4PQ+mtoeM/zPWuq1MTSp+Kf+cuhrv6eh/wAjrsLS6iun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bxX+Z6t/tK/7f8r6EvAwQWlu2SS4kuLvNsfOhbWPnQuyfMtzHzoXZ9PgVY+IsOk6rHp6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5cvLo/8AoUf0R1/+4r/rl6V/uqf7/wDB6n/ta80p9kdNhU9B081/3Opx6uoxHiVZdDga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ovxNJfFOXTf9Gj+iKvl7meg/9Z/0PWv9v/fKT03/AG1B6r/uqv8Az8j0bqVRW8Kr8zr+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H6N1FVUVeyPwdNp4FH5nqDjpq/6ZPf0nTVdTirDR13VU9Dgqij5/IbnL0PqU6XgP+x6n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6kdN6Li1Vf53shYlNOKsCj8kes1R0rX9PoS8xO2Sc58Qx89O5lXOhb5J4nzU7n2CF2fp/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J8nV9S+pxL3n0DnpqP6HqSjqa8vSF/6lf3PVnHTVf2z9H6O569f9j1XrdavTo+Fn6RgO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pPVVu5n8H6n+Rg0ujDppf5Iq9I6hsxcKrCrdFXytrR6G46j+x6wv/TZ+nqOmo/oepOep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lW4ykxPXMOPwUnp+LX1PWLErPVqremfD0PT09BgPExPn8/8A+HVdTV1OI8SrOiuqiq6n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Gp/8AoxvXlH+VT7/zPRaqsXGrxKvk9eq/yqaf5/QXlJJJJJPkY2QRukkkknOSSSe9Yxi5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PlQtz7Bdn6V0mtialXwj1jrLnoU/3y6Xo6+qbVH5ZekV3dMl+h6xTHUt/rl6JTOM3/I9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pOnfUYqw0eo9SukwVhYfy/+MsDBqx61h0/LOowKsDEeHV8mB6ri4GGsOlL2P45j/oj+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Xh01P8x+t4ycQjGxXjVvEq/Paz0uuzqaD1Km7pq8+mpswaaf5I6iu/Fqq/V7PQ6Jxaqv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BJO70fo9WvWq+F/yes9bqVaFHwv+cuk6HE6qbPy2+gUfgrrPXsScWmj9F9KuJJLi4kkk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d0kk7auwp3MfPT2dXKhb3zrsqaXW7UYlVPp3Swvn/wDY3Ll5ekUaeBXi/wDntl6Hi+9W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OJ/bL0PDiirE/U9axbsZUfpl6bg09L07xsT8/wDg6nqKuoxHiVZejYV2Pf8Aoeouepr2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r/1PLpujxepf+WdR0uJ01VuJsordFSqX5Htj4X8qkVJ0VOlnT4eri00fqdZi6OBVXl0H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9T9Np6alYmH8ZeiYNmC63+Z6vj6vUNL8vbLpfTsbqVdR8GNg14Fdla99mHQ8SpUU/LOp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Hz+X/wDc/S6NPo68R/nP/wCMvTOgXV1O74R6n0K6SpWfDy9MwdLpqU/z9zrcbXx6q/pU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8ux745Y3vsKdzHz09nVy0cD512Xo2Aq8V4j/wDadV6fT1VV1dTP4Jg//Ji9Ewf1Z1KW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ulx3gYqxEdRhU9XgWr8/g/weNqadvuYdNHRdPD+EY2I8Wt1v8zpMJY2NTQzqulXU0WNw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A8H/wCTOm6ajpqbKDqarsat/wA3msOt+yRgUujDppf5Ix8DEw8R0tEnpVKp6WmPzPWq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P0Tqr8PRfyv+D1joaqcTWoXsz0boqlVr4i/oeudV8YFP98vQq0sZ0/qj1imelZ0nSV9V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HQ9P7fl7Ibly8uloVGDTSv0PXqFFFf57PQ8FVYrxH+X/AOzqvTKOqrvrqZ/AcH/5MXoW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XSVqn4jL0CpRXSevU/5VNX8z07oKuprlr8J6r1S6fBtXy/r1xcXFxcXFxcST3ck8z7t9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XBUPmp7L0zrcPpbtT84P4z0/8z+NdP8AzP4z0/8AM6z1TBxsGqiiZefp/qb6b8FfvSfx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RfVfhp9qcujxqcHGpxKvhH8b6b+Z/G+m/mfxvpv5n8c6b+ZVXLnKT+OdN/M/jnTfzP45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bR6R6jh0UaOK4/Q9X9QoxVo4XvtwcarBrVdHyjp/WsDEX+Z+FnVetYVFMYPuyut1u6r5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dPyjp/WsGtf5vszF9X6bDX4XJ1fWV9VXdXn6d6lhVYSoxHDR6r1tPU1qmj4Wz0vrcPpL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/M/jfTfzP43038zr/VcHHwHh0TLy6bqa+mxNSgwvWOmxF+P2Mf1nAw1/l+7MfHr6iu+v6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c5J7x92+wW6rsKfALgqHzU9rJJJJcXE/t6hd0x9tV2C7Jj7Wrnp7dD8p//8QA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gEEAgIDAQEBAQAAAAERAhIDECAwQFBgBBMhMTJwFCJBQlGAI2FS/9oACAECAQE/AeRJ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jS8Kf6tXiMlQs1mheFP9Wrw1D0Rkxi1yT4M/1av1I/1av1I/1avHo8Gf6tX6kf6tXkzy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1d1JPQIe092MkPrn+rV4rGpD24IyT4c9O/1bSLpHx1yZ1Ie7GUk8Kemf6tp6V8dc5b6H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Bb7FyX+9pzjr14U/1aheMrwp/q1C8ZXWofMf6tp7OenXWofMf6tp7OetfJfVv9WryB8li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9+u2f7bniyT1S7Z/+CFsrnv/AMUrqH/4AknmNEdkx9C/1auiWb0rpn2TH0L/AFauiWwu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f7PXRLoXynyoIII2H+z10S5EEc9cGeMso2LS3O0tLS39fLdgggggggggjONxj7VcKOKt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ST+rluyTnJJJJJOck90xalpfQrpH+rF4oxalpe1JPGXSP9WLqYyXQPt1+8lsrfW++4X7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wl06H+zl0aHwlwHxV+9l0aHwlwJ2GLcWw+chD6J/qxdGukjW0Jbi2HzkIfRP9WLo1w55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7TXRruF0TFoX7PXRofbr/wAMrgzwIIII4i/8MrgxyFogjaX/AIZWT6h5yTtLcf8A4NX6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5J7hZT0j/Vi6ND7dfp/6Ly7xVdI9tcOCOQv0/U8kxPxRdI92SeI0JcRfp1FTzZSLxNdG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09U9K8TXRoe5P7IZVpp8TXRrN7C/ZTKtNPia6NZvYWuSeA99fptjrPcPcLy8WdWhCykd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UPgofcLo1z5Jze+tS/StRVppqJyqelZVMuzkkp4SH3C6Nb0k8R7UEfp9lS1XDqHpuPcH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gf6qa3ZyjTRT5muqe0vCn4bVSMnSkLCPbHQOjTOVNIl4YurjpVtrwlD8N+x0DoGs0U05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FhiXhq6eCNE8SCNuCN5eFPxCqnOjVWLKheILo1qkkkniSTyl4U/EG86NWJnhvxBdI9MZ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0l5VVnSxPQ2VPOmqBVl3hy/Ur8NbHVqVQmSSVVE6VUU1eGrwKCOQunXEgjxlDKqhbFxO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4sEZwR4CunW5JOuCCSSSSSSSfEq6iNmCNj7KfjwxbMEaZJ1yT3T1vJfpV/Q9NKLSCpZo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aExPwteMPNfpaCCBUiwxLOvRQRk/kqp0KkS8LXgy4Ek6F066N+GwRqr0IWi0tLfDV0j1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6N+KV6ELVPhq6R65JGxPpkPUunXRvwlsvJFpZcSYi0IiC4T1SXiqnwldbUhLTBHQvUun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hudVdRJhsrWbKCvKhj01PKjwleKvUunXRvwipjEU6GMqeVLEVU5UqRfBUIpFpqEIXYsX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ro34RiPNlH1or0UMakdBTTBU9GHmirRR2LFxkPxN61068q+it6MN5oxHopyeVb0YY86n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rXTryqtj0UvOoqeiRZMrzRSxMkY80UvwheCrjLoZJ0ryrE1LEHiFVU6qaj3CqqdVNY6y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Vxl068qxOdR4OvEnlGtCyfSLyrEFsQRxMPwddEuEueso0sQsn0i8qxBa7i7KC3hYfg66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R6kLpkPymqk9s9s9s9s9s9s9s9s9s9stytLCw9s9s9s9s9s9s9s9s9s9s9s9s9s9spH4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yQ1rQumQ/NI8aXawRqnhrS9a/ey6JdaidD1rp1+z10S7ldOh9bBBBGcEfppdQ9yOnXTo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ggjgwQQRswQQQQQQRrgggggggggggggjYXUPnW70Eal5XJPBgjkyTyYII562WPhPYXgc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Mk7C/RMEEEdPPGknYRJJJO3JJJJJJJJJOh7C6Nc9j5ck+LLq3khkk5PXBHXoemCNmCNl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0PYXbT5+ureSH1dxdnO4h8OCNT4D2F20+BSTpkkkkQ+1gjNi6N6IIIIyXYPgPi3Fx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6OCOpQ+5fRSTsvqJJzknQ+A9+dMbj2F2rI8MQ+hQ/E2Ls5JJ0PgTrewvLoIII4NI+hQ/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YXnEEaXoXRIfAXfoebF2qze69K1PYXRLZjnofWzqgea6JD4C6OSeWh5sXFgjonuvStT2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OSSSSemgjOCCOuQ8n0LF0M8qSSc55Ebj0wRtPYXRLq120aYI24IIIII46GSN9Cxd7BGU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tuSetXFfCWUkkkkkkkkkkkk5SSSSSSSSSSSSST0Mk8+COLBBHKknmySSSSSSSSTn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BBBBBBBBGUEEEEEEEEZwQQQQRnBGqSdiSepXGXBX63jmSSSSSSSSSSSSSSSSSSTsyTsz0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v3k/EII3l+8X2rF1D6tD0MW61pe89xi2X4NBG5BBBBGUEEbi8aYunXWIeh7qep7SybE8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4i8VjbYuexC6xD0MQ9x8BDEPYWhi2lk+nXEXAQh6F3D6+SdyNMk8liF1iHoYh7a4KJJH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eb6dcRcBCHoWpi7JbtRTzFlJIxdavEGLxeCOBBBGlZQRmu8aEua+xXiU6II8inWspJzX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yv2jJPib5aHrWytbF+h2L9GzsPo1wGLirJ9C+JP7LknqF0yyfQvfgggj9mwRxY4a6Cepf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aWlpGUfoRdItySe7Q+DJPglpSh6o/QsCXYQRy32EakPN7cEaJ0IZBBBGUcqdcEbbGtiS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RsSSSSSSTtzlOqSeyXkT7GNTzetEEEZwWlpGhbiRUIS4MEZ2lpBG9GxaWlpBBaWjp0QR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tLS0tLSws1wQQQRqtLSwsIIIIII6pZPXBPfzpknhvrZ1QNCW4smSSSSSToWTFlaW5vQh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JBGa4z0IeVxcSJj0yLOdEjzQxZIkuJyelZPJDQ9KY6i4uJJLicn1j4k9nGmCOG+tniLJ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0MYtK2ZyYuM9CHpQ9S1TpQxDEQWkZPSh6alpggtLSwsLc31SyfEjwx9S2Xl2c7jYnqWT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j0STnOUk6VlJOmePOT1wRsrKSSc3oWq4nJ6FTkyM1k6dEjqLy8vLy4TyfVLipdPJPSvq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U6ZJ0QVU61k9pZwQWlpBaNaIIIzggtLdCyYiCCCCNK35JJze/BGT1PQtMFpGT0SNiIGh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sLCwdOb6pbcaqR+IPqKh/elPZSFSLJoqpFoWVXBkbHonKCCM5JJyQhjFlGb0LYuLi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snmllBG2iSSSc3oWS1SPUsnoknNZNkl2TzfVLtmLq31FX0P71J61SRpY1oWVWyynO4uL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RBUtKEyRiykkuHoWm4uHWXFxJJJJJOijJ6HktxrOM3oWS1QPW84IGLNZPJCHm+qXWMXT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GiMlks6adclWcCQ2PaWTFoRVpjShoa0rNaXoWbJJ3qMnmiokQxD1oQySSScnoRGt6kPQ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yedXVLuJJ5S331OJokqWSypypQs5JGOob0LKdtZPKcoEVaFlObEJjWlZrS9Czb2YIIII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WiKygaI1LJ6noRJOpkE5rKCCCM3oTJLi4uJJIyq6peRPqcRZoTygjJCRSPOCMqqRrRJO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pKtEEbTEJjzpqLy8uGyllxJO1JOpDyQmTnOmS4kkkknKrapQxjf6MfUtFVIspJJILSCn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mSdc6aR5xy1ogjVBGqd2fCV4Ix9TiUn1qkkw2LZq4kkk89ZVDzgtI1QWlpGdA/Op3JE/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ZQRnJhsWxUPTBGmNmCCOesqh6JJ1yOrQutjw6NyCNp9zVykPgOkaFqpExVFxdogqelaH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kh5SRlBaWHtFg8MeEQfJGhZLKCCCNcEEEEEEEaoII4cEEEZwQQQQQQRsrwx9zVykPgMd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U6idK0PiPaebFtPJFRTSe2e2WkIt0wQWjwj2h4ZbmugkkknbknSh767KSeiknKPGmhoj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5J655yUvOCCCCCM7SNDHkhjKSeW3pkkVW3GUCQ/AWhdBBBaWkdhBGU6YIIIIIII0w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SWFgqSn4yjNlxd27zZQQRqnVaQVMeqcpJ0ySSSSSSSSTtN61UU1Ek65ynOdMk/oxZPoE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3drLD4FbyXMWbHsz0kEaYIIIIIIIIIIIIIIIILSCCPIVk+gQ+JOUEd088PbgjNmIslzF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6GSSSSSSSd2SSSSSSeJJJJJJJJJJOTFvLonwVk/MoIIMMQ97EXOWTHtpiF40xby6FcJZ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fOWTHogjU0IXlK4M707DFtrJ+a0PgVvnLJ5zknpRaW632yzetsnbnkLgzvRsPcWT81pZ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15vNIVJYPQiSSSRCzfbLN7CRaW7McmeZBG09KHpQx+asw6j724gqq6JjykknShDykQu5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Qz0qHqelDH5rUTBh4m3XWTPRMeidUkk5IXcrN9NBGc8W3W0Rx1k/M0NlWdOJAqp1I+iv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EbaKe5WuNc8+OVGT5CyfiEEc+CCBjY9CrtKMaS7Q6ivFJnKnoWMe8inuULVOuPE1k/DJ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qj32e+PGkdWiggaI50Eao2aRdyulgju1k/DII6FaGVrYeU6qRZwQRzKtMbVIu5XTwRz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4ZJPPjXVSNb6Fogga5dWlItII1oXavQvBo4q2H5VBBBGqTEpI3kLW1yUVaVVtU9s9C8WZ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BBG5XQNbtFOzBA1xlkx6EySSSdCKV3S8We2sn4auTaRv1UDW3SinbgdPGQ0NZxsQUU5T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005TBRRcfxz+Ofx6j+PUezWe1WWMtZCPjZnRO0s1yFwYGh0a5yUlNI91rjvbp8jXWQRu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fGcs+T5Pk+C1Ht0HtUHsnsnsHsHsM9hntHtFVIi0sFhlVJBGtZrj08Nn2OgdOmCnCPhc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jnwSTuwRpWT6nByjg2ntjWSK9p5LjRyLSwsPbLeG+K9unw+eXHWyTpWT6F60YGV3BjJv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JciSM44b4r26cl449qemke8sn07ywiskkuPcqMOqrKqovPcLy7P4PjOBjzr3UPhrsGP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cB7MEdFOpbqyfTvLBKqT2x4I8AWFUUU1IkqRGUZIY2Jl5eUYk5POrfnOCMmLbXY1cN7i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feT799MhEfJQvgqxB4p7p7p75TVOUo+CEQWZNSWFpayGUUQMqZU9LynONK2HtMpXJfJr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EVlDKWXE52lpHijHwII699Oin7KfoxHpwmYg2yWXMvKcQXyV12nvHuF6JRBUVj1ItLS3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hcp8ivctFSQVsdZ7p7pSx7cmIyRYh7xTilNZSQQQWEEfoiCNl9MsqBfRXpoMXTRli6cL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Gl7SKeyY9iBUluUFbK2VMbyo3H9FX3pw38lD+NMEDpLcn+hJJ2X0yypKfor0f5KDG0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q5D2qRdkx67RUkaMeqBlQ8qKdyv6P86aPswvrYaHT+hYI2X07MP7J+B6P8lBi6cM/wAF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uCCCNmB7tPNfGY9DyS1TCMWr5yeWGimkqp2kjF1UfZhL42ql3sEeIPqMJFS+NNP2U/Ri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9OGVjIGhsuJJJLi4uLiSSSSSSSSR6a/6lfrbTC9Qqx6aea+Mx6UJasT6Kvl5PLDZh/JV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VXOlGFhyy21bTXjEEbcciCOC+owTE00fZ/gxNOEP6KvvThFQxDKtuCCCM0s1nX9HqFDP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fHq00rXifRWlJLPkaWWFiCxkVQx/GuqoZRg1s/j1osZDLGzD9Oymm0fzt1LZfQrrZJ3I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NNH2f4MTKCMsEqH96cMqGLKrhKken1tEHp3FRT9aFk+WuRVopEtdfyirBbZ/GqP41Q/S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sRopxJ1VVQSJGFKIkeGh4KFQke8qRVTuVIq2H0K61k9i2J5vkTwMIrpPYPYPZPaKMOMq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nxpwyseTYyMo36UVrN5espkwfyMNytCF2lQ8oKdyqkx6GS0fZ9icFNU5RlWyGyn07Zh+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/Ut/RV7tX0UYNbP441azDrVS3KlwZJ0wR3zI7FoSzfIjgYYySS8knKD20e2eyPCKaYGpH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lJUPONEkkkk7VLK3obPUIXwz0zmnOkQu0qHlShbipKqEVemkq9LA6LSSlwUucpKMO4w8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UlOHU/sdtP2P1lAsW8bvKZpKattoYtmSSSSSS4vLy8uLi4uJJ8skkkkknX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KCCCMoIyjRGeFqWUkkkkk5SSTmyoeckk7ck5sTK3OhmKiqlyek+FnTwJJ6V5rfggqwZK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VA6hYdxRTA9Mf8Kn/wBMdYdVRVRTaemwqTEw4MJonaZVuySTtwRnJPiMaYI4ckkkkkkk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JJJJJJJJJOUk5ySSSTpjRhIgehakLYqHxZJyYhlaMTDRhuM6Rdq81w/UEGHTcYdED1Ym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iYdH+CnDqq+jAwaqR0yYeC0L42UMr3amSTvySSST3Mk7LFwJ33ypJJJzkkkkkkkkkkkk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3EXIuRchVIdSKqxVFxcSXEkkkkkjGN8ZIggjJmIikWVPbPJcT1JSjCojY9VRVUU30lMj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bt2oqWw9DyQtUk5MrqPcFilFecklIs4I7KCMlsvgxvvqJJ03F5Jcy5lzL2e4z3D3D3D3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T3D3D3T3T3i8dZeSSSSSSSTuqsv0MrQqRdu81xMcwcORC14tyRTXLMJqD1FSRThqswcC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28XJGFpWiCPHZH4xJO0u2eS4taFSJaPo+yCWVUqo/i0sVEGLg3GDgwLdRVsvN5LTGrEy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jJ+RrtnyGhLREmLiWi9UL1iF6uli9RSe5ImRwKkRrebGLTBVpxMkYemnyN9AvA6dti6p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eBSx+kpY/SVD9PWe3UiakL1FYvV1C9YUYl+60RnA83m8lqemtECRhkaF5G+gXgdG2xdS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XJ8Eo/tl/VjwqR+nw2P0dLH6ODCwrd5lpaNDzebyWp6allBQRoXkb6Oe/RT2tQxFMEny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FUNjyY8oGhotFpemrOjTT5G+igjv6RbbF1NeUQPEaKfVFOOi7gsXOZUSKonNjzeSFoge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/IkLtcRjyrHlRjtFHqJE0yCOgYs5JZDJHiYaH6qhH81H81H82T3b1qehjFqemrJFGlbM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9+RU9qyt51kDJTPopx3SUeqkpqHz2LNuCv1ipKvWVMqx62SfBLPnLAqkknQ9DGtb01Z0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QRlBGcZRnJPOgjsXuQWlpaW+JU9q82iqgoQ6R4Y08vgpxIMP1cCxVVz3VSiv1dK+iv1l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MoZBBaYS1wQQQWkFpBaKktLCwsLSD20WIiknOSSSc5JExvmzuyT2L3EJEEFpWt2CCCPA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KgaIydA8FjIMJtGH88yqor9UVYrqPhkNDcCpuFhiwhUEIbExIw6dMk53l5ViixT3S8uL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NsdbE6ih6ULqpJ7d61oWVOivcQkQQQRvWlhaWlpHW09oxskkknJ6bT2xUmHkuVjsrPk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lGn5ZThFOHBGuScmiqk+hZMQivTUxsRRpQtK6aO3etaFlTor3ELORj3EUkEEFpUt5U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qntGN6nsUCFysVFWCWo+M40/G62SOlEEaHpxMqCjShD8he2hIWivcQtD3UU6at1FOnE3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onwWMaGLQ9ikQuSzEHsreY8logtLCwsLR0Uns4Z7WGhKlal5E9tCEySSSt7iFoe6inTV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0T4LzYtD2KRC5LMQeyt5jyWUkkk6amskhQSToXkVW5JJcXF26hDZOVQ9xC01bqKdOJv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zep66BC5WIPZo4K2qskLyirmovLiS8de6hMkkkkqe6inTiby3KeifBeb1PXQIXKxB7CK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D7CSSSSSd1CqLi4uLipi3USSSTsU9E9551ZvU9dJQLlYhWPYW09LFtvJC22U8mCPAn4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unsHkx5vU9dJQLlYhWPYp2npYttkCFvQQQQQQQQRvyTw469+RIXQvgVMkknWx6UYZSLN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CgjRBBBBYe2WFpBBaW67iS4uLi4uLi8vJJ6OdMk8+Sdl+RIXQvgVC2WPSjDKdCHxqyvY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FpaQQRlJJJJcXFxeXlxeXl5eXF21BBHirH5HT2LLSCCCCCC0tGh6UjDXMZXsUoTL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i4uLi8vLi4kkuLiSSSfL2PyNdiySSSSSSSSRselMw3zGV7C1xnBGcdUheGsfkiY+vq23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Vsqq8AQudBHSxssfkifY1bVWuh5IfHbMSrwFC7OdmSeAx9NJPe0k611NW09dJSyc3xGy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QyCGWkdWtiNmCOAx7kEEEeLJ611CKtp6/opqKRiHxKmPqIIIIIIIIIILCwsLD2z2yw9s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CEQipcGCONPTvaQiSnOpfA/veggjN+AoWpclcB7b2KHkuFGVTMSrap2oII0zn8kMggg9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2z2T2T2j2ywsII0yTnJJeXF5eXFxcXE9O2Lp3tIWVDzqfwP73UJFhYV0ZPegjs1zmLgP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UzEqH87MCIILCwsLD2z2z2z2z2z2z2z2ywsLS0gggjL40ySXFxcXFxJeXlxcXF21Gdpa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JOt7aypFlV9FX3uIp0Vj3EJFhYWDwyqnegggtI59HOqP8cF6IIIIIIIGtdJQLh1MreS1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SS4uLi4uLi8vLi4uLiSdmCCCC0tLS0tLSwsLC0ggggjRU/B4I1vbWVIsqvoq+9xFOise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kKksLCwsHvWntlhYWFm3SU82rhPRBGcEEFSHrw6xcOtjeS14VA6i8vLi4uLi4uLi4nRO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C0tLS0ggtLS0tII1ySSSSSSXFxcSXeDzsvaQs0xMqZVuIpWjEHuIWmr73aRaa96nTXu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ySSTm9TKShjyW/Wyp7NCKCpiIILS0tLS0tLS0sLC0tILSCCCCCNE5zlcXFxcXFxcXFxc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ggggtLSOfJHXvckkkuLh7iKSSSTEHuIWj/BX97tItNe8tNe5TzauFVuNEa8N5rfrq2sJ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aZJJLi4uLi4uLi4uLi4uLj5Pk+T5ynXBBaWlpaWlpaWlpaWlpBGdRPexwGPekndQiS4u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Kt2kWmveWhlW5IquZV98Jj3K1roZQ8lu/RXUVbDKUU0kFQ6i4uLy8uLiSSSSSSSdMEa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C0tLS0tII2ZJLi4uLi4uLi4u72OCx9BJO8i4vLy8vHu0i01j3VoZVu0sT5dX3wmM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h6l8GHULaknOplb2sKic2VaYIIIILS0tLS0ggtLS0tLS3KMo0ySSXFxcXFxcXFxcSSX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sfHezJPQoVRee4e4X76ZJJIqh1b1L5b4VW81rpqKaiSS49wvJJ1XFVRU9c5UIw82hogg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uLi4uLi4uJJLiS4uJJJJJ1RlBBBBaWlpaWlpBBBGbXMXNgS4jHx310kk78jZJJO+ny3w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VroqJJynaq2YKMMiM2MkuJLi4uLi4kkkuJJynagtLSCCCC0tLS0tLS0tIIII0ySSSSSX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Vrk1H+OC9Ekkkkk5zkipDWuh5TtOoew/kw6dMjRUhbMEEEFpaWlpaWkEFpaWkZRpkkkk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SSSdUdFJPHnjPytcmo/xwat6MqkPUmJ7TZVktdJSXaEMqRaWlpaWkEEEEEEEZz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FxcXl5cXFxJJJOuCCCCC0tLS0tLS0q8PflSFyWLgsemCCCCCCCNFa1pwU1TsQVPZSK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5Li4uLi4uJJJJJJLi4kknagggggtLS0tLS0tII27i4nVBHhD8qXKYuE+BBUidP2JwU1a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TrdRdpknXBBBBaWkEEFpaWlpaWlpaWkEEEapLi4kuLi4uLi4vLi7ROU6ZJ8IfdrsKeUu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VZdnJUN7NNOw0WkFpaWlpaWIsLSCCM4I0SSSSSXFxcXFxcXFxcXFxJJJJOzBBaWlpaKk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7BcpcFj21rqW1cU1klVWwkU07KyknVJcXElxcXFxcSSSSSSSTnJOmMoIIILS0tLS0tLS3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/DmPbRaWFjLC3q1m9iSekQuSuAxofCY9u7YRTTtSSSSSSXFxJOzBBBBaWlpaWlpBa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JJJLi4uLi8uLi4uJJJH4cx7aEJZ1070EEEcpZvYgjo0IXJXAYxkkkkkkkkkk7DKqSODB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lpBBBBBBaWlpaQQQQRqkkkuLi4uLy4uLi4uLiSSSdMFpBaWlpYWD8OY9tCFnV9H+dyks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YjXBaRsLrkLJchj4NXFqp4NCHuQQQQRokkkuLi4uLi4uLi4uJJLiSSSSSSdUEEEFpYWl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w/DmPbQhZ1fR/nbRSLRi7qRYWHtntjoHqXXLmPg1aoIII3alwEt24vLy8vLi4uLiSdmC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0sLC0tLS0tLSCCNckklxcSXFxcXZPw57lJSLOseyxCKdONuIpFof0PUtSFSe0eyeye2O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qrrKiSSSSSSSSSSdurfpp3WMgjKCCCCCCC0gtLSC0tLSCMo0zokkuJLiS4uLy8uLiSdd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Oe5SUsuLi4rq2mIRTpxtxFItD+h5wRktDyRShaGPetLD2z2z2h0b9K6yvj1bMi0Uve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M5JJJJJLi4kuLi4uLi4uLi4uLiSSSc4IIILS0tLC0tLS0tLdUj8Oe7cXF5eN7iEUsnKT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bbzwxaGPdQtCK+7eqCCCCCNyrepQt2S8uLi4uLi4uJJJJJJJJJJJJ1wQWFpaWlhYWlpa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4kkuLi4kkkfhz3ZJzS3EIuLi4uMRj20UieirbeeGLQx7qFoRX3MkjfIqQnuULJ7c7EZ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aWlpaQQWluzJJJcXFxJcXFxJcSTqjKCC0fhz69CZJJJJU9t54YtDHuopHoq30Lp5J5de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FpaWlpGUEZRnJJJJJcXEkkkklxcXFxJJJOuCC0tLS0tLSCCCNEj8OfYSSSSSSPaedDLi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U6auzkkuLiSeXUPbo3llJJJJcXElxcSSSSSSSSTtwQQQWlpaWlpaWlpBGqSSSSS4uLiR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SSSToW3JJeXkk8CS8vFUN8GS4uJ4sk5yXEkk5RncTzKttIpW/JJO7BBBBaWlpaWlpaWk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i4kuJJLi4uLi4nTBBBA/J1yII1LfXBkuLsp4klxcXl5JO7JOcl2qS7OMozknOSSSSSSS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b0FpaWlpaWkEEEEEFpBBGmSS4uLi4uLi4uLi4kkknXBBaWlpYWlpaWkEZv8AYskkkl5e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c5J6OqgaZGSIzhlrLBU8WS4uJJJLiSSSSS4kkkkkknXBBaWlpaWlpaWkEaJJJJJLi4u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SSeVBG7BCHSOkVJaWFuccK4vJJyncggggtLS0tLS0tLS0gjVJJJJJcXFxcSSSTrfhzEP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T1DIIIIIILSC0tLS0tLS0t1SSSXFxcXEkkklxcXEkkk6oLS0tLCwtLS0tIyq8OeT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QQQRokkuLi4uLi4uLi4uLiS4knZggggtLS0tLS0tLSNEklxcXFxcXeHvJ7UEEZR178Yg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kapJ6G4uLy/gwQQQWlpYWlpaQRpkkkkuLi4uLi4kkknW/Dnk9qCwsPbLevfkEkkkk9RB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0tIILS0gjTJcXFxcXlxcXFxJJJOmCCCCC0tLS0gtIH4cx7SKckQQYq3YIILRrKPHV4Va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SS4kuLiSSSS4uJJJJJ0QQQQWlpaWlpaWlpGqSS4uLi4fhzHt05LPG3EJFhYe2PDKl48v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uLi8kkkkknZggggtLS0tLS0gggjTJcXFxcXFxcXFxJOl+HPbQhEZ424inTjbqQsM9stZ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4IIIIIIytLSwtLS0tII1SXFxJcXFxcXEkkk5ToggggtLS0gtIKkLw17aEUsnPG3EU6cX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TvQQQQQR0S6ySSdUkk8Vi4tpaWlpaWlpBBBBGmSSS4uLiS4uLi4uJ1QQQQQWlpaWlpa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4qYvDXwa2LbRTpxSNtFOTzrHpYtdCIztK6R7sEEEEEb67OCMoI4kEcW4uLy8uLi4uLi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SSSdiC0tLS0tLS0jTJJJcXFxcXFxJJJJPiL3ZJJJG9xFJJOeKTtopyedY9LFro01j3ad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KCOwgggggjKCCCCC0tLS0tIIII0ySXFxcSXFxcSSToggggggtLS0t8PfNQmXEkkj3adO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Pdo1V7i48k8eSSSSSS4uLi4uLi7hri2lpYWFpaWlpaWkEEEaZJLi4kkkkuLi4kknXBB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F3h750lxJJI91FxcXFxXVuoo01D3EUaq9xdrBBBBBBAuDAlx5JzkuLiS4uLi4uLi4uJJ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sLS0tLSCNMkklxcXElxcXFxPh77C4vLy8vLh5yTs0svJLiRvepFpr3FkiOJBHFgggjOC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hJcW4knOcpJ0TrgggsLC0tLCwgjXJcXElxcXFxcXE+MvwNVFxJJI3vqouLi4dQ9xZIn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LuJGmCCCCCC0tLS0tLSC0ggjTcXElxcXF5cXFxcXEkkk6p2l4c/BZJ4Mkkkkk+A2lpBB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BBBBBGuSSSSS4uLi4uLi4kuJJJJJJJJ8nf6bggtLS0tLS0jhWlvDkuLi8vLy4uLi8vLy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knKSfMX5VTxI40dBJcXDfCbJJJ/Qr8qXEuJJ4lxcXFxcSSSSSSSSXFxdwWySRPhPhVVK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1C/wA6K8RUfZ/J/wDworVf1oq9Ql+IvU/9RTUqlK04mNa4W1V6j/hRjp/eivGVB/Jf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1VKlSx+q/wCIp9Sn96K8dU/CF6n/AKiitV/XgLI8pXDYuLJJJJJO4t9jzQuDULgtvFqF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R6ev/XJuFI28So/j0wUt4dQvnLHrl2oowEl/YxMBR/Uwq7atFTtUjc/Itj1Ff+pg4V3y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XcoZBi1WUmFh+4z2aCql4VRRVcp1twfONWLAoRjYNvyj01f+uWPXaoRg4V/yx4FDPnCq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XDfFfCW/VoQuCxcDGcUHp/yyqUqChxUsvUVQoPT0/M5eoXzJgVTTlQ/7pvPEUVMoc0rP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ip3VSU02qCtXUtGFVbUSepqmqDAUUZepX9ZPTVfa147ig9N+WWIppZhOK1ljuazCpihZ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0x4E92CM4I8XXTvhLfemng1C4GP+Bh/FSyZT95eof9j06/rl6lfB6Z/MD+sqPmlZY35s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xLiv8mLXiuKWYSmtZ1fDE5UmN+bML8FljfgzAf8AfX6j8DCf91lV9FH5LKr7YsvU/iem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Hhq6d8Jb7008GoXAan4KcCmlzliOKWYSmvLF/NmD+Cy9R+Bgfnk8Cluc27qhKFGWPVFM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xa/UfgYH554v5swvwRi/mzD/AAWWN+DML81ralQyjAppc5YzihmApryq+8/U/ien/PwJ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FHxWPhLeepcF8T1FX+p6eiFdlifkzC/FZY/wCBg/mtGPVbSYFE1Tm//piRlX+TFqR6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+bMD8EY6/uYDmjL1NXxaYf5LJbHqa5dp6eiFOWKorZhuaU8vU1S4MD814E+rgjkwR2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UuC+HVVapKKXiVfOdf5MwvxWWP8AgYP5rRW3i1fBRTaoyxKraZPT0wpyr/Ji1I9V+J6f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4I9RRKkwsSxj9RT/AIPmuamYf5LJa667FJhUe5VLz9TR/sYOLZ8Mr9RSl/Uj4uZ6f8/O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pd0t6rUuA+Ji1XuEUUWKM8X82YX4LLH/AwPzzx8T/VGBh2qXnj1TVB71CPfpKnLPfpE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n/PPF/NmF+Cyq9PP4i9O/wDJiJU0QjB/PJa8Wt4tUIoosUZtT8FXpv8A+Sn03/T1HxSk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zgjOCO5gjpF3S3WPUuA+HjV2qDAo/wBnlXWqPvLHX9jAf9MvUP8AqenX9sq6rVJhUX1S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cpKsFVOT+PSfx6SpQ4P49JSrVGrGU0MwXFazr+amUqKY0ep+j0y+W8lq9RiQrUenw4Vz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VP5SPTL4nwuCCCM4I1T5G+pW69hb74X0Je7XnjOaksvUL/J6d/ay9Q/mD06/rOWLVfVa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KYML8For/JiyrrVH2U1Kv60NSfixfJU4UmHTdVGWLXZTJg4zrcPL1NU1QenpijKvGpo+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cKShe9XLzxnOIlljYti+DBxL185Y1V1Zh020x4fBGcEZwR5G+pW7VsLffCx6oUFGK6Po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+asqqblBS7Ki+mJHOJUJQoK3bTJRXY5P5NR/JqK63W5ZQv6ogg+CpyylpqSDHf8Adnp3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enxFFrPUYii1HpqP9svVL+p6d/3MTEVC+Sil4lWdbmpnpX9rR6mqFBRjOhQj+VUfyqjD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PS/bMXFsX/6YFF1U+PQQQQQQQR+gFuvYW/VwsWh1/R7FR/HqP49RRg1KqXni4V/yj2az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mEfxqz+NWfxqz+NXo/jVn8as/jVi+EY+E27kenwnT/Z6aqVUoZX6apfRR6ap/kJR8ZNK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henrf2YeGqFCzxsFzKMDDsXzox8N1xB/GrP41Z/GrMPAqpql5V0KtQyr09a+in09T+ym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BGcEEEebLdewt+vfggjVBBBH7qepcB8JC4q3mVeGf//EAEIQAAECBAQDBQcEAgEEAgIB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ETEDICIyMDOREkFQcYEENEBRYZKhQmBwghMjojVDk+FisQVyFCRSc4PR/9oACAEBAAY/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cYbgPK2dvh/9nZqUhkv86pnYcZfgKcF+FQ0pUcYrw7tnVKTe+ZszjFx+A37Vv/ETD8Jp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FYUfKw4sqcR+M43B0iov8oJ4M2avxleA0tK0NS5my3+AqNL6cWlBv5STwRJ1zWfLSTD8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waZXlqGzPl2FslpUyPwl/lBPPwRBh/hmHWT8dp6R5t8FWT3GNRRcjlEhzNJ5MUH/AJ9b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yNwXyPmquRuBTv4mlC3Afjr/ACgnhD5NPD7UTlESnHfhUTI+Z8756KNl1DJQcb4BfAV/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2V8tyq8KnG+pXgrxK5HNN89Bl/l6HwRPD3k+fUaV4LjFFm6FajZLoh8y3Ab+Vk8ETiPl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A3GbPWI0pSTS1oxp4CIdrtrkX+UE8Oc053zW4LcJ89OBTg1nqLFYGnTv41O6TlP5RTwm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LZm4T5qJktJ+K38pJ4InAYcrkbh1UbgUzvwXy/XhN8JbJYsNJf5+pnc08Zvh24Vc1imV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TTwZs9ymVk4L/D04rD5a0myjzfJTLfNedVF/lFPA04LF+K/Eb4amRuJQcbP9cjSrWbj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K43AbNXK3xzTYpkbhtxXtJpW8Op/IyZXnQYfhvmtlp8XRBxsr8W3AdSlJtKhT+UE8DQa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cD6cB50idCsOV89f52coizfK2Z5txmH+FWTD8NxvgKqs2Hlf+eqqNOkrfEt8LSVBsj8S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gK/xavgiUk4w/AaHgONwWk3wFOAs2ytOpbI3FbKyjyb+UV8DSb5rjKPnb4R5bS02Ue2X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5WX0leVUk83SmS0nyXyp2BxjUXGX+UFF8FZB0ysnBfg0m3AoqZ9RRFk+Rximb6DcJhyq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otjswuo5cpkT+TlF8DSVIKGrI4tPgWm+Sw6SVEk402HlaTmmbDmkqow+Ry07TtwnGlYa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NSlJ/SSfycpF4VTK0nk3Eoieo+TVc/1rU+o/A+uVhaqNL6Z2yV7srZL8C8mHm40NR0pK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gpF4Nab8aioNnsUyMpTtLOqSbIw+RxilKTY7EUmzPK7F65HVxp0QqOaR0pmcYqaiqLk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4KyD0lTKw/wVYSkTT/2Gkr2lKFI0Y0jD8LtS75VpNc7ytlY1KVy2lWEeTjPNiuKvZU+k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EgPf4T3+E9+gPf4D32A9+g/B79hnv0B7/Ae/Qnv0B7/Ae/wnv0J79Ce/QHv0J79Ce+QH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QnvsJ75Ce+wnvsB79Ae/QHvsB77Ae+wHvmGVhx4cTy/i1SLz+Ftl752O8ZF6G1ehtXoP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e5FKw2m5pWXaUp3j56x7T/Wrz7Sy7hlqpVB+BcuPaX0kw89I8mHO01JVHz6rFIa8KxbL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/FikSrY7P/8AFgj+qnueEN7FgnuWCe5YJ7jgnuWCe5YB7lgnuWCe44J7lgHuWAe44B7n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eyez9D3XA6Hu3s/Q92wPtPdsDoe74PQ5OD0OTg9DlYP2nKwftNmF9pswvtNuF9pbD+0/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B9o6wfaUjVFTylaVEz6byrmfI/Dc0yTNZ5UVBhkqVWGVKSqfXI86LNxzSPOxbM+pCmHD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PalCw5cQa/8AKMSI3gtalMlBxxuE6jcN+BTO4zoMWlSg8r53m09RrhUrhpTzKdhPSdBl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DpktNkncedin8FW/YqkXn4M4w68Wq5apneVPgNVhOxY+pcc+maq5GHzUqONcuNNpPKmW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5OUi8FaVCg+eo5/sRFF/xJRCvFcbLWr5nk0qSaJSqyoqZV4eobJYabmm86Qjj5tw4lB8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Xn4O5UtxHKJnfK3AaTye2VhxiteJYaTZapF6cGsZptwqr/KSkXn4M2R8rlD6ScbNQ+uS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Lkr8LYsVVClMzTVfA0/a1v2sovglC3BcoVm+eq5LCcCs3nU1IMfJZNnf4JxpUH4FEUfM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xefglczSfO2dsuiT5qKtCsLyeTHZjhK93GedJMahlkyDz+U3GsVKTqg4qD8C06p4In8W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y+srzebHaWJ5sPl7KlcmmhRSsJXsjzbhNNh4R8l50L5HGlQYfIyuUHGLFYFcdPBk/i1f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3eTZ+ysrZrybJpUrEWqdmBCq5alKcNsliiGuH1lVJ2LZnnYsfUfK/wDKS+EPmZHHGyu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6oVzUmw8qlOG8KTp2irl1lSbqMapsvDsWyJ4En8Wr4KmRxsjyqmVzTKw+anCeVKULDpkr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Knz4jMOsqSfIn85vOo86ULFpOX4bGobIw40nlWghWEc+g/Fcokmy1mw83lad5MOULZqj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8PsNnaTD5HGytOxRZOVGk068ZpPkYrEaZuNlcvN5OXk41i+Z/2C/8c1T4J8tJOMONkYpK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TisUiLypJytZPka+V8jjDDjmgfwNP5ncaTZWnQqqjZHGXhtLtLENkYe+W2SxVJUpNh5P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hSJaG7tCU8DT+LF8FQtmed+C0ny1VZ3yMOUyOp9JNEONN8jlZNm1Zazqg531k2RxjUMi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iUE8CT+LF8EqMPJszwIbRsj8FisQ2dmQ03k+S8nXiNOk61k6SpJuCw42SijSsXpkad5J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ENlrJ5b4i5UdT6lPgKRxJQ0RouWmIVgXMxSTFpUS481yUyPmcadZ/LNVJuOhoHGHO0g/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ZHkxSTjFMn0y17slaSr2VoUVE+AoVHnVSsKlIoZrndS9ZNJslERKli+Rlc1DD56xLNii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Jr5eCuJRcr5K5XGL5r5KSpGjFYE9cth5vwPoUGKrHQomoTtSqmdxuAxRSqXEqduNUWp/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UcYeTGqxWE2qWktSxQr4In8WL4haTSedJPlSojwzoqHZhQ1SenqaKVNSvJ8jD5GyJCve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/FcabT+o8/rOqwL4Yn8WL4O+e+ail5bUpndJNlYpLTcpGUk3AaCIdJVS52IloPRUGksm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VVRpdpFLDyafZqw9hpOox8zssngqfsxi5dS/FaVy/wCzV8GYeToNmrJpPO5ZsliuVUhp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r3FYqlKDKfTNQ1jTYeTD5mk8nYZ5NkcohcdRlVZUhVpViGGm5RKFZtJxv3+37RXwVxi8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L/ZQ0SsUK1fg6Ec7MVET6ZaJEpqVVzsmSiRKVVVHlY0oUivw7jZWk8qoxVeBShsHqg4x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/sOnGv8AtJfB2HHGbMxUpRKZaDFqSYrRh56V+AtkdJuaR5UGzukmHkxcfKyyaTSrOE+a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0kxRfBE/ZlfhKJ+8nlYpmYc+YyStNzY/kNB2UHKwlFsVQYoPJuO86QuakopbTJjUURJL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zHGzVyNcqsQ9SlWm8qqJRfBE/Zv0GzOadKHMjN3aT6nyXPRP2avg13HPkNL6ZaIUGNaV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kk5RIUSTjZW4DjG2o8JSkqplUog5eT5LTtJjWKknzNlpCuShqPp4Kn7O0KaoUXyG4FUy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Pp+zl8HaTTfJc7S3FhRB1oMUTLWdYhPkbe1mouW+S3AoXRRyhVhnyUGyuNJ1Gkwiq4lN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0yVVS389UGXP2VhqnmVHysk3GKLmqg+Vpsai03VC6VGmxeTw1UqiUQYdHFGz3lvSf0Hl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TSWzW/lFfBHGTNbguNmdKmwtThsW4DyuNPUdqB0nWVy5c+vCfPYsptUsuanZncvK0nTw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n7PXwiq5KLkrmbSnzUfUvzGShRCxqiVPQ0uPeTZ3nbhXK1nWEpjJQVYLDoMLmcYp2ZU4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lnZCxadxxvBk/aryYrF++XyOMPL6l52m5YokVENyqf7Knasp2cKFfMcY+R8y9Ml5OknG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oXHEStIRE7SRRSZi+ZsjDSfOxcvJilRxh8lhkeToNk/34cUfko/skfU91j6nuuIe64h7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4p7vjHIxTk4pycY5OMcrGNmMbMc245bHP++XxzdjG/HObjHNxjnYxzsU94xT3jFPecQ9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4+h73F0P/wCnx+35oUX9rW/fLD5HTLXM+TdPSalKyebyuOW4jKOaZ3KoVXjUpwXGleTy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i+BVQqt/2ZXNcb9s0QpHD/ki8z3L/me4f8z3D/me4f8AM9y/5nuP/M9wX7z3FfvPcV+8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vPcIvvPcIvvPcIvvPcIvvPcV+89xX7z3BfuPcP8Akf8AT0+8/wCn/wDM/wCnp95/05Pu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0P3H/TofuP+nQ/cf9Pg+4/6dB9w/wD+Og+4/wCm4f3H/TsL7j/p2F1G9hwofU0pRPln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Vw4lqPnaTSqONK0qZ78O2WuRh5Pmv++NTlYGPrlpVafQ0xRFI7/tFvBEpwn4FaZ68D6z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QWk6jZbVneVuKw+S+RpNYs/hKfsupSJlGiQ3Q9TfXyNEHqo/DpiN9TTEizulSv7LTwR0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LbwGUvJqDoUky52yUOyqUnSXaSlMiFU4j8dpfOX0yX/d7m1Dah8uNYaKPqPFF1G/Zief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/CafZiuUUooylIptlaVYTVC+WiRZ61Yvx34DDoWGyWNJSLwNP4sTz8KvP5FapkaTZ2y1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Tvkw6lxxpfKbySVBjUdrDUoue2S8mlak2+Ft+7GNqmpFLZto+fao6Uz7VHT9kp5+DsV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JPmqqoWYaaKhWkr0kw44xfJcSh8slKqVROBbI0nUaVe1w2yNkrJ/3bXgVWVc1ZVzVX9l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dZ0XguVSSVsaVoLDFkoNNsrzYqsqFVkx2YpsPlbMw+R87ZGLScZalvBk/ZFMipnWX1z0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pxWy1KDJN8zypDFRB3nbJadSsqpP6FElaTZnGQtlqo2Zxi/BuXlWvhSftSpWG4+G/mP+1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bgVNSDWyOMNJ5XKTbK4w406FKSvNaZVRRUy07PB7UM2PkdpFRR8jZLqULScT931yV4Fc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+SiybI0nGk+VsjcO9FNS1k406jpx7DFRxkHm40mSV2ybjsy0D3+hzYh1rK0ryoVk8rfu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lTMqSRP2bD4GmStp0zPmbN9CmatRhy+dpPNykmWTzqNxtQzzpENxLcCtS/7vrCqF0Kqu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WGhdCsSp+zYfA0nXKw8rcFxpsaiqcRysI8nUvntKkBWKdYeA2dh8z5WHmyyeTqMUUYT91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0TK82yOMP8DXJfgMNN5Kk3zvKuR5tluXLzedhklcYfI9zUMMUX91r+5U8DTKxq+CbLai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w/krJ5PJh8tUyMPJ8lTXWh/rTNXg1zXNTjjZLl5VQqP4Gn7HXPb9vQ+BpkvNk4N8jTpN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LJVeD2VNPeVL5aTSVhptJxh5aU4N53zNOtSiofL911gWhuh6G5OhuTobk+03Q/ab06G9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G5OheHoXh6F4eheHoboehuh6G9OhuTobk6G9PtN0P2m5Ohuh6G6Hob06G5PtN6dDenQ3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xKva+Bh8DRJMOmW5cfK+duDRTTNqlynAYeTKUjNJWkrcJlzPJhC42Wg8qUNM7DZaUK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mHwWpRMrjSfM6DZXGH4dclszyaTle7gPNpMXnUeTlhuAw9J2myDp4Sn8WJ4IlBstcj5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TzuXrNuC0vpwPqPnpWdOwhWlJsXL52NQx8yyplvKxbwRP4bb4GHwWgw8mSnAeTDjyfi3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GzPKptLDyabDjl8rzYuOUihYpWTSYcZB0nccaT+HWLFimS5WqrwGQtO+a+ZoVNi5WRSy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8FrNxkkyzfO03adcrD5arAvZleT5XyaSizvPUJRE9BZPOlMzytlebjFO8rSVEHkhSVj5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zlsvfwXLIWQsWLSsMiCvmUWVe2by8qpEbkLjyqlD9J+nqPDD1LQ9TWiUNiGmBKm1OpZO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/JqSk6Ib06FFiQ5n4K9vJphNhRWN0RuiFmywm6E3Qm6E3Ql4S8JeEvCXhP0n6SkWasaG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VURDuLJ1LIOiFCxYsWLFi2a6F0GjToOd3Bqh8i5cuXL5roX4KeC1PpLVJp1m/DabF5sP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QcYfg0KqbVKWGXK03GifI83nSg8rHylSVCtJXHeTz30UvP6FIlGosInhtkP0n6SyFYk+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NxukouSuXfCb4RpalTqbk6l0+ASdZV7VJMpuhN0I6pNBJLKETj1iSptLTopy0Nht/I0K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W/I0k8/jnkvwyeDPJpPc0j5WXI02TNSdivcUzPnYdklVbjKUod6FyzlUlVRp2yWHnVC0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UrA8JqbhNWVZaYeyo6KV+XiKi1GncubjTEi5qzrUuXNxfiV7X4NydCkq1ToXh6DqmWkK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LQG2E2wG2E2wlZJxkksoRJUSBFOXD1OWnU5SdTlp1OXD1OWnURP8adSuVNSG5Mm5Dchu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NydTcnU3J1GiSSTWiQlYsjF4ehdOh+noVyXlVDbD1NqdTanU2J1Nn5NqdR4Bs+6LqXi6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i6l4upuj6m6Lqb4jfENHEPwk8JfiuNkaVmLZGLcVjVNhysnXgXGlXI4xSdVSTmmKqlT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6KXrwHl3+HbamxZ8uMp2IuBad4upeLqOhZJuqG5OpuQuhdMrIMioblHGP/RrrTyE1ob0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ppiRZ0hxFOfEhWLEVRUV0Ng0JqQ2jJSVUjRBsZPtKLH+CsS1WVYjd+D/AFK/kao6yY3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yJJZIJwYRMtj6JPswwqpylOWpyjlHKOWcv8AByzbSSTXNdS5uKZ3L5qLN83cd3wSeCPJ5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lab5HLqhulbLedBB7ZLSYdRlHLNJpXKuUSCTlpo52f8AG8mNU7ybJbw9eBed52nSdkNs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kvBobk6G5Ok61hLwD9mde6a5XRFF0oKnwKZIROCgklnVFh6jqirlbgpNeP8ATgfUplUX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1yw3Atmpm+o42Wo82HSTFUyaptO6VHytN1FS8+4uiqWGm6DjTYsfIuXmnitixYb4LStB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thP9qIiG83ob0OYhzITfCNEizug8SDWleX0Hip6G8WkYuayFkGRJ7IehshNMKJkTIgmb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zU7CqcqLqcpepyl6nKXqcpepyl6nLXqVyJwd0XUvF1N0XUTLvp6cKsI7KbkGWs2U3G4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9S69TdF18XYpSbjZWWS5bSdS8KrkfK6Z7yYdSqQrQaFehqQqiFkpNpoxUbI3D1Ix2oKS1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dXKVRZMsJRVm5pKRIN4kuW6G5C+XbCOk2VS8ZeM3Rl4y8ZeM3R9DV2l4TobTaWNptNKT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J0KrFWdqlEw1RPI2RGxR0pKhRXlqOYhzENMaLJ1ocyE5kPU0xouRMlVZDmIcxDmIcxDm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DmQnMhOZCaYqlZpCuGvUrKqdnqbU6m1Opt/Jb8lvyW/IjJ1HyIJlXznYsWzJx1Fr+wb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pPkcoOkmzXk5STZ0/wAljQKyKakccWkqplebndXgsOstNysUSIXrJzSakk5oNRVFk06l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edjagyfG07ERsiGRU46L9RKZbL0LL0LcV6l4upeLqXiLxF4hooivaU3xG+I3xG+I5kRS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U1dCqSXhMbVNsqcRcl0LoXQ3IXTxNKDKOOaeE/Cqdlb+QqpN8jSYeVEtJy2RI1VElVVF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qZF4bKhSJEoaZdxUqV7WRihVRxh1NK/slkQ2w9TbD1NsPU2p1NidSiwp1lUtThvCbTSm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eHofp6H6Yjlocs5aHLTqcv8AI6UNMSoc2IdVWScNcq5kE4MIkqQpCWgP0dD9HQ/Qfo6H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El65aF0O4dD5HdnquWi8KxtQ2obUNqCMgnj9V4FeM+Vys6q52UKVlSxVESTm4YaTlT65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2fapVR2Qr2xpUPqPkYsW/YCFiyFkLIWQshabcOnYiNkQyLldENqDcBzZCbEFlCIVKIkV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z6aF4ehqVOkkEkqIkJtgKrlhElXtG/8ABv8Awb/wb06HMTob/wACa/xlhEl6iZacexVP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UKjT+uZ8jZKJwXGk8mHyso1zVNi82sPE4y0HGSTiaqlVU3SsMOaYqjlh1lRCsSVLTbNu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UdLTvL5jD+LX4WyI2RGyI2xFojbH0LRSqppReHZDahpQ7/gFFkgkos6i8FZIJKLPCJk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rJctZb1NS1y04FOMnFUXwWilxxuDXKxbLYeW7K0nzfMeE2l6FFdDvqd53l1LqblNy5by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8jH0yUKlFNM7zcRisMSoVVTbXJ9JN4GvwduFc3SsgxcvnTPTsKcqMr2VTz+CWSCSi85U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Urn0pU2KL2oaSQSS0w1E0KOXyQiSTsxRJ5HMj6nMj6nNjOZGcyM5kYmuITJCJKvbKC5a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8BcdZ04Si+Ctkf4B+G2Ww6DFqKXnQq1c/wA8qFRkHSToNQshZCwyTsWnYdCzFi35LFIk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+o6r1KdpepWJVNKNPvl3nef64IovJD3fF+093xftPd8X7TkYn2nIxPtORi/acnF+05OL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4v2nJxPtOTifacrE+05WJ9pysT7TlYn2nLj+02R9DbF0NsXQtF0LL0zXlfIvBaGpqlct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5DchuQ3INkdTcgy8aiToKKLlpw7IWTMgkl85IJNzanQZE4cKCcFBJJKGthuDCJlrPah9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xSkXgd6TvK2RhpVqNJyiQ+o+Vsl0qNwGLjH1HiGl9ZVLF3LSp3joNmaTLK8q3Q0JRTWM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GLlimakUmWVy/Arh4iwnvMZz4j3iLoc9ehzl6HOXoc5ehzvwc78HP/Bzvwc78HO/Bzvw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OYn2m+H7TdB9pug+0vB9p/2/tLYX2lsL7TZg/YcrA+05GB9p7v7P0H9l9n6Huns/Qf2P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oIP/ANT/AFqvrxLJksWLIWQshZC2fvLr1Lr1myqhvi6m+LqXrPTFQfEik0cQ8cUt6jYi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M/A+IuR4FU5UXU5URy4jlxHLjOXEbIzZGbIzZGbIylKJkbEiHxFNam/8GiJzf+B41lqR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1dCiJRJ7O0cr8nK/Jyl6nKXqNhL1Eji7u42RmyM2Rm2M2xlIIV9RVivNIjlxdRsKLqVp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lr1OX+Tlfk5X5OV+RoKFVkirYTV+DTE5zIjmRGpVUtVD9XQ7+hdegxSNFL/gv+BpsqG5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u/Bu/BuN48Q5pU7uF3ned4w8Km0twFIi5cuXLobkLobkLoXQuhuQuhuQ3IXQ3IXQuhdC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NkLFyw0I8I6ZtpYsWLStK09ptNq9B4VLFaDZqofXI40rD5GpUebFFV5uJmbI+W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eppqWHQc+ZYedy6Dfsu37xt8KpF/qRV+ajJhfYWwf/GhswP/ABmzA/8AGcr2f/xnJ9n+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9l+w5Hsv/jPd/ZfsPd/ZfsPd/ZfsPdvZfsPdvZfsPdvZvsPdfZfsPdvZfsPdfZfsPdfZ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PdPZfsPdPZPsPdPZPtPdPZPtPc/ZftPc/ZPtPdPZfsPdPZPsPc/ZPsPcvZPtPcvZPsPc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PsPc/ZfsOVhwf/qkr5XL5nGnfh0z3k40nUvLs943AuJ3CLDFUcpFOqZ6wjy7p3lYYeV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YuWqMX/lJSLwT6cFkHSVsrjTYcpHB2kGhoWzNn1DH0LlFWo1y8mz0UoisOuWsrFFgSuT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+Z2YYVh+pWKqjNOiIakledV8MsOk7S+Y6ZNqm1SyzsptXi2UsvwF/wB5qReC1UbN3FTd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ko+ZhzWlSiQ0HjQbhvKktMtRWFapxF4DyaTsaInHyXyWLUyuxplYqsL+Z2VgHqMONJPA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4yLJz9XQYqnEeI7lKw2lZC8JZFKwyeBFOXCbIRoURZVWxtT1OXB6FcNfSWqGpphoUQ1u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7CIpsQVCkI6dpfqU/wBZtRPqh84ZVihGhfzFRREWxXs/kVMlIjb+TZ+TQqoUiNSG38ll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oR0WJfqcsrhr6KUURB4fybV6jLEhWGLtIdwqKtBoop17UQy1l8kN0Rpi6jlDepvU3Kbl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Pm0oPEXHn8i/BtkZCxaVixbiqReCINmvPSpRUnWTZWneT8Zp6TuUfSp80yWnc/2WP9ay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2lFledFrUbJWpVIFiLUy0HzNQeFBPA18BrwGyLm7+pf8iIIdmrCUZB8SDqaKUmotBe1c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QkllSGXYUUVJU7ztCSizLTEi6idqSjLQ5sRqkiS7MK0QqkSiKdtCGS0jiT1ESKJYk+sv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jVE+hSN5VhU3fgc0rQfEEk0SoUiiqn1zUky0KRPOqy3RFFfOuXuU2pJkQsk7IUVKLw1I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Vnabl5OaZ7pNNyk3QbM4yyorlYb/ACPkOONJhxsrlEQaTjoMPKna7PmJWlF+WRxp0fqU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sOMx8xh2mw8mRRxl8cc3QmlTUtZ0L8B4UO5CkIkrKaUKKlJ6oanLQ0wogklyJLtIXovy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pEgkvUQTJFKH5LKkos1f8n4KHZSVK0OYvSVEsKKLNSGSyQTzFFFEkhXJeLrmrL5KfMt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kfgqKONPtTcadROyg+Wipl1oVVDSlJWGzahpUpl+srGuFIkK4bRDjlKcKiqaZOLCqUGV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yNLtYkcKJ5nzQ2lpNJ4T5IM46UGUeTeC+vDcbLZT/wBDZ7ZXWE/TxV1L1LquS6l16ySa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kT0K9qppiWg6PJJLJFlUUiWSSSKUWZU09DVH0nWGhaDoVKpNZqQyUREEIUFFFEkmRnNs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6kPkvCsvAuX+LUi8/A/rJytRp0y2NCKvkakkqy0yeTDlxh61KRuUS3BYdMlxykNx0LDD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yMONJyqDq0tlTtQaTVkpUqMOPKqV9Ryk+4YfI43gvrwvmPCvQ0wqPJzv6Hfk3Tc3JJzc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WqZdyDZVmstVfQ/X1KosXWXZW58l+ZWKLtKOKs6RS5jeRRDswiSiOzFY+aDYiogx2IHX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BFQYrCtFNUUNJdmGxDLtduJCqVVfqOrnaiK90qwOIsaUSVe4+kmhVUKxtwdpWLgbanaV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stMljavB2qo9pvwFIvBr5XGHuJ8jZCKsKU9B5aUHRJtP6DX+RWVUHhfgMPcebI0nlRT6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gud5MakqM0mLS1QjMOUWbSotMljUxVFGm6LSTL+wbZrcLfFPfFLTGqHNU5sRRcSKenEX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lSGOnoa4qy0RqhzPwasRZVRaKc2IdXloiWE5n4NccSzoiw08isUqIsPQovZ6FclYblKw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pEqdJaKepSJIJVhWin6V80G7CehrjVZVhubk6F4ehzKJ9CqrVZ6FHw0X1NOGieamuKbL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wohWJarOnYTqOlJs6fU2J1GhRDVmaxs/I0I87VNqlpsOfU1JJ4TaptUtPvnWhZZWm3AU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GKqppqWKYbL8zXEqlxszIKMyyubS03yNndjTKtJ9kplfIgkmU1jJOsnKIOMJ21oM+Sil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5NO/8bN8UpF5+CJn1DKXzUNbDXLzc0qVX4Bp0HyVO2g+dZIXHqppHkyjrO5aTlIbFFvk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JpXO5DuGXJT+UFIvPwNZaUNQ2SiXHjg6lFkyFhizFB1rKvaK1lqNE6wlIsjD5XzfMq6K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7K51lbK02HL0XIzehWJaqWHyVUtJxpVRMncdw4w3ily5fwO3w3dN/wBmW+Ci8FpJ8lFw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Vm2S5cp35Gk5S4yF5ONNpaSkXAdRnQ+SjlLcBRFST59ZpZJuWhyWO87xiw6SuJVRNUmK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w51Q0J2hmHjU3KblN6lzWhpX+FVIvPwZpUK1QtLSOVnZTtYkVEKQJ6ySquKqLkbK68Gu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uXmuR0lShXNXI0rjKxWiHcPN5PDUovZSVRh0lYsOnh+qJCmGhqXgspSJ0NK+Puao6DV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XAineh+voNF1/ZikXn4LYZB2GiTqOpREk0nlREKxo46t8stclCnGrJ5WytlcZB5LlfJa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0Pn5Fs2kehWg2R6KhpaTlCww6zoiVHSnhmpSmGyDrXi1RR7+O0vEadCDrmvUdUQ7EcXa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gbySiSqWNSDTuWqbBh8rH0yNKqxcZ8ryab5GUcc0yYc7qlJ0y1rlaek1SvJ52k5QtJzv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PCtC0HrX4BB+H3cPvnfi3y95ZUyMlTVDThLDAPw6XKq3wzl08SUi8DqJWX0ntPlLUd42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loXz0X4O87TpJxi8/lkaTjStOo+a87jTuMX8EXgLwH4KZ2O47s9KcD9XQ/V0O/pmsgqD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TvOtRx1/Iw5eLqVRV65Nyl1K9pRUhXjUiGGL5dSqnkb8Q34hvjN8ZvjN8ZuXLcvO5cuX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LFkLJK2exaVOybc1KKWLKWUspZSxYsp351IvBUSyCdlUUYsOrFUlVTRCg5ehSHEQ3QrK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4F8jrOud1yrEjyqrmlRe0w2a4xc+c6jZ2Qtlvw7eBr8G42VOD3H6SyHcWQ2IbYR5vlup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2/8AssnUegxZPuNSfnKqrGpdvgLiJn03N8PQ3Q9C6dC6dDVRcrl0LpO6F0O47juy92Ri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xYsWLFlHReCpF4HWVMrlYTsrp+pT/J2pfQ7UKIavwPKlUN1Sl5aUVUHLZH4T8F8lB5aV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HvkrU0zZR6KVRKZLlJVuNO9SqS2jT+srl8joPQpQfwxfAnKIOd8mLRH6j9Wd+E0NR4aD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Hcnkd3qfoNXZyVVDvSD4KqCJHnuXLl5NmtPuO47ju4Xcdx3Z6rw7FiyDULQlkLcOLwW5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VGlW5VUGNVTs9kVipQZJVhw16D4X4y6hptwmHGLFKSZKS1OL2bZGHLTvneVysrjjFZ2H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r4XQqkaoo1IsrZny0+BcYrEhSGxapsOWvU2RdTZEURKZWHhXrKxsWWyLLq/+jR/9Go0x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/wATc3kbq+hdOgyp0GtNzsJ8Ii5XQ2QmyE2Qm2Aumakrl0LoXQunDY7juyufTNVJUXJc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+CpF4I0mVCio5YcrSXZEeVyhW6GhCtvOaLEaZOtZVqOp/rubvwalrlpN5WPkX4DGoawx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ow4zFIpOMOMo4wxqYZZ3yMPlpNi83yPcqniTo42qHiuIqW+BvQZ5/p6n6ep+nqdxtHT8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9RdTcpeMvEboi8WXbPcpcuXLzcZRYluvHtK3F7stEm8v/R3dBk4fcd2dpUy1hy2O47ju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gtCpVVNNitFoWKsVrRR1r5jTYSJe4SFEWW6k7FUiQvxGH4DDl5sXfJRDvyWysOfOdZtJ8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c7UDlCmWsKCeIdqBlKLwWmx2YmX4BxlntTqbU6m38m38jjIWWbLQ3fgbE/BzV+05v4Ob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+Dmfg3p0KxLNIULzY/WXjHVfXJcXPYZKljaptWdlGg6mqnoMWfP3H6SySdCyHcWhysI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3XJWo3AcvmuXQfhr4I4yzc0nZoWcYdM1R75Gm588jcN7DXyONleTFBajLJZObUU0sOUq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jF5NNpsL2qCqhc3F5uN4a5edUvwHzJ8C0IrHKRR8E5aHLQ2nLqbezwbFUtlqubZ+TZ+S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ZbFuPQtxbFlLKWUtxq5qJk0qbvhl8ESdnkylisKuUiWd5vLUXlYrSknkyyfJUouW48rS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LVMiyuXk06Vod0nKUyVzsL2nFRUm5bJpjcqPJinh6oqsVTJWbZ6QoJ2vgd3wNFlTJRFy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p8M7yyloiylHz0tkfgfUfLTgWQshZB+GvhFpOaVm8rDD5XlUtQvOmak6KfTOw9yivO2S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2oIaDoLkr3FpMahpdpbnZjwq/UrB2qfUaVy0nNI8q9qJVKQ8GwyqhqWXy8PUU7K8Oqwt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mZ+PRIUHYuNnfLSIqPwbIbS3xzIbR5shsUt8Ew83rJ+BcubjcvAvCfpP0ndxF8HYqpdJ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0GQsXz0lcuvCuVHyV7h0qhphLFpVy0idBp2KKXGHL5NRsWOIpFoT6H+uKqSfIyIPKxpY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NSjGoYY1eHqqS1IMsnFplY3laual7SF6L8CxsTqOmTeo8UWV1UbOw+RkqbaS21NipJoa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uXLjZbFsqlJvDF6HLxOhsjNMEXqVUeGL0NkfQtidDSkXqPl3Ze/oMnEc+aS75tRSydTa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/DL4JabDLQ+pqGpLvNdTSvWV89FGm5YpNpOWK5qd3B1Dj2NDDqXk0lkhbLbLVMtc7Tdc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SoniH0GU7jUvCqJXxeuSxWqDomew3gNsrrK60HUpAblQ5kfUbFU/2wJ6GmJ821Bk4ToW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dBpaUKRqMvF1DSqNxmHyXyuhQUQYvmeg0qJktN0LDoijZ9QxYetBq5PkX8SrCOUS4/j6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VIMCv9jVg09czDYcS+hVcNRsiN4BfhomIvahEVF+JXwNBxklSdsjDlcOJUU/2OMfWWiB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03GQ1Gk+melJ1qUq4+RjUMMuSg004FlncvWVCsmiL8Giyces6UO7xL6DSc0pw0ysOlMt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im1R4VPlkfg/+svf0neVy+elFz1gXslIUT1FrT0yr2oKlcFFNeqIqmRE+PpCVXiVgVvk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7CKVNaJUrh19Jf7CmFDDKqZKTaEsVVHLyabxJXzFpaTFFNKjqPkuWk06yaTrWXyL5Gm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YrDJ0GLDpUbJadsrD5tJ2u87vEmnpcdKZmk42Sq5nUploKUiSIpCgnbREKIxes+/rNpN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TLQ5qyosmUpFE3lP9NPIqkn7Kp5Z3Ep88+jDiX0HhSHzU/2Yv2mxYvNTSnYUZO0n0NSU8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ppqg5SkZWFSsXa9DbiGk1LF6DSY3ScZinam0934lehul8iiK5VV4yKgy1UtJkqOn5yWl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UqMnCXwNKZHKydCiJRTQahh1yMOaeCyFUHlXJXM82yWlWV5XNI5cX5iSpktkbPbI8nNo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qIVUaVhvHqJn+QtXFyb5VEXvIRFpQWGkCp5Hyk0moPDB6cGyKWoWRfM2QSTswt5lSsTn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wKJElSkaUHioboovI2L6qNhQDJCnoPH+T5lh44UObCvqMw9Ih8JE8hoooTTiQqba+RqR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QWnzK1hoU7x1oc+E+cryfhOWnaVT6TsOWGST8CglpPKmWqTcbw5y0qIPQuMazTlRYoqQ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YrkcabJK83GzVhRVHqk7jFpaloNFXJ3EXZmyn+yNEXyOzC5W3ApQtlebrTgVqOmSqFGr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7wopZIZP2jT+S0rHZ7IzlaUKY2F2vJSmBgKnmp2orm2pyvybaeptLHyHhVfIokNPOWqGL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/WWohRe36H/c6D1r5FTs6u0dlU/B9DTU1VLxdBrFJXGHGHGnftJ8lOVRfopZIR40QfEG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2YTVGs7muFYTTiIXRS0l7/MVYkRKyQSUVBashVBkqcscqiKo7TZMlOys3neby7KTbLYs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5VsbkGWuZyieIsOsq1m0qRF2KCokS0nWVp04N5NlfJRIii9noVHhNh8pMg5cvLcLqLzs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uuS5c3GnE/BWJE9EndJXQug6lzuGoUY7i6FEcrFAd1CqUKUQf8SrQuf74o0//UfGx+h7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43Q95xeh73i9D3zF6HvmJ0PfI+h75H0PfY+h79F0Pfouh78vQ9/Xoe/r0Pf/AMHv/wCD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gb/8h+D/AKgnQb/8hD0Pf4eh7/D0P+oQ9D/qEPQ/6hB0P+owdD/qGH0P+oYXQ/6hhdD3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zMfM2KNpKxVizVVkG8b0xKnkPHF14lYYlQ3V8zXB0NCv9UKxLXKyqnkfM7y8XU3R9ZNH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uTesr5L5FcVeHVM6IthBh+yMVWhRGmw5RB3O4fgL5eBpPTK+a03NDGoZBFUpAlJa7n+u8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T6TaT5HGHYZcyzpCOmR2GlYabScaXdlad5VhWhSKJVlRCsbIM6GlB/AbFvhe1hspSKFR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v3vVCqZaifC7oU8zT2F/ubIPvQ5cP3octPuQ5Sfchyk+9Dlf8kOT/wAkOT/yQ5P/ACQ5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Dkf8kOR/wAkOR/yQ5H/ACQ93/5Ie7L9yHu8XVD3deqHu0XVD3aLqh7tH1Q91j6oe6x/g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91xD3XF6Hu2L0Pdcboe6432nuuN9p7tjfaasLETzhyMhaV5aR5W4DDuOMnCaTzbI2RlU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IxQvLVDEqmlGyXQ1JUZJakGHHkw5uk6GnPVLmqJhlLyTxd0Gh/YV5d+e43h9O4qmVE+F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XXqXXqXXqXXqXXqXXqXi6l16l16m6LqboupeLqboupui6m6P7jfH9xzI/uOZH9xzcT7l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X71Odi/cpz8X7jn4v3qc/G+9Tn4v3KJ2sWNfUsWWsu+VyqxLUY2rU7xpd5aVp95dR6jR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9Tf+Deby3CZcjzbJYadpXm2V5OaEKLNhxlrJyxVJWGGNRaTyvQvUrL5jqVhiqOn72sLk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U+O8ppxKLfx95XleWpKm0sMk6RuVSVVLSad8rjUm5pWvEvlZVSIcadhh0FbIxRT6y7y5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CkRoi/B3UlaVC5ctk+hVKjycp3fveqcdpV+NUj88jHefMfgVK5U+EXwRJWK1lpKSqkM2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hBp2m6Dlh0qgzF8leIuRhxGQomGifWbFSxamTT2qGpVm5VB8jQQxFI4OyaKIv0ldKcG0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O40qPcT97dvDX0yMql65vmbTuQdZP8dEuS0rDF8tlHQc+g04V+onjV50SdxhGEVIlHSb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h8h5WHSk9uWkmk/C1Un9Rp901kw8mm2T6yoWGHjmxYeFhh2PmfQrCuVxoh0LJQZClC/7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LkdTRDU04kMPoczDj8jVfI53DobUKw5U+EXwNK5HU+g0nHKQRxIPiCf5LHZgKqlZVPqa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TysUUYvN5WPoVyWpxqRFYVqOOjC0laTFylKlaH+xD/WsqFGqV7RUdiqWLrO+dxklY7yy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1/fFFHk/Cf49RclpakP9arCbq5NVRWxf6qXjiT5Kg6KkXyl9MlPGaVfLq/8As7MCL1Oz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ql2Y0U0S0z7zStF+snGkxfgUSTzfhOsqz0lK1HTO6jCopWs3RVHWKnyKQQLQs44yMVyM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UhNSy2jfvaiFZUW48mHz1W/gCySnAfJtLS78q/CL5eEVjRVWTKcxEKIvaLS1DMLSVBxp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eqTqUQrluXm2W8++TKPWg1y+WqFhiiotSqHyLw0O06+hVLeR9StIRKUSV1KRJUZB6jN5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rQsURlHQdB0QY7isqo6D3/e1IcnZxEYrA8M7l50RB7j+AKKud1NPF9fhF8FtKtyizuVq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4hs2hTtKPJsjycYfLcvJihaTH1nSTmmVKTfJWEpEXlZB0NUXZhOz23FhhirB9UlXEh7S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9RURCtFl3HZVYVTK0BQqPXL3DmophxKnoViX8fvPupLsw3Hvm/8A7Yi1UmzlY9KFMPr4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RPGHGn2k7VTlVQpHCsKyuM5XsKiFKIVpwKrShphpla5cqnBoXm0ryrYuO8mWVajSYVhZ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nepaTSsOUiNHZVDtVfyPkOUoOaR4ZPDQ0xdo+Q6m9SiDqUHU+kvn+0nG+OcaT8FlNeGi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k7MdlKp8copSlUqVzMOXLKNlUi8cdUleVF1Qmlewnma4lXzUqlpOM40NBkHGlfLRYZtk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NlrlpJRz6muFxpXHyWqMasjjDJWfyQdVGO+VBi8qUeTyoql6oVhoP4GnhzTdfj2HuP8A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U9RMz8FfHEnVNKHZ7SKd8rlFGk6rJhiisXKolTUUTIhYbK9RszSYebyYfM5WGbTcsfQ1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YcYu5pgShXs1NnZXzlaW6h2IoqRfM1P9Z982m/aqU7ioylKKs3Gb9nMV7Q03Uphp6lcR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inwSi0Ew8ZK/Ua06/FLnp3lh04C5U8Z/2N6lO1CiC9lGmw40mU+stxVYqiVHZjQqrJ2K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xfKw+auRmUpltNzSg403KmlUWV6jTdFGqg+07UCRdSuMp/rjLlCtz6nZiiYYdRpPKwyS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X/Z1J6YaqVxF9BvinltltQ0rQepcYr8DCIoxUb4pRSmWp8/M1+z+qDYcdTSioXHydmvj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SlUhpK8nUadJXGKPmuNmtkuUoVz3Koo7jZLjTY+ZZBZ7R8jSpYuiyeKKTOUHWiHNVfpO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iWhcpYtVRkQdEUsw4xqjQYfw7UtDcbjd+BovwPHT0OZ+DRFX0HxDmIc1Dmoc1CsC1+Fi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vrkr+krDbi9lJQiDSZJN8QsqiZ2TMpFFlTxh0ldRhrlcQrAqUK1qWPkXNRWFUlY7KUy2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KhVFyUVShQdpWHRp3L5XUYZBRRpvNsjaTf2hpaR5WF7cFRUhrQ7zvoXKwFI5NDQcoqjR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XKxZGN6+p+n7TdT0HyP8Mgi/FukmHNI6ZGoXrKqFFPnhL+CsK8NRVWSxSoUyX+KbaX4b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lqKwKMiepVk8pajSn4KjxRReQyRS0y7yvYWTzqhXvHGzWzWGrmtNxpuNKws9Jqkw8nUu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1QqiiiokS1ndigqoaoXOzFAfLNRbjjKw07DeFuUhsOpuU3DRIdxtNkRZekrzqsqU+DRC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y5K1oPGaZNJUoKkJRWi4P1KraSQpdR7lJLKtRkNSjeC3pkT4ZfBdY09USmhZURB+z1Nc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hpPCg6wIaI0Hkw+Vhhx53k6SqmRrjytKs75GPqUkiCdxVHHO8YsfKVhxolQc7UMcdRri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KkqDjJJ2n8y07Za+EWqo/wD9naSlPPhbIehy0GhXqNEqF5WNkQ3s0ZyqegiydTdXyNEH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ESVPQX4xjuO4YvJ4VGwxoR8nbg3IfJUKRa4RNXZX5KNkrEqIKmG5WJayY7eJuyrJ2L/G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YoVyWp5TpDkuOWLDzbKxcaxaV8j5LSYukrjHy4FTVWosqoUihcYpiQIqmiiJ5lEWp2ok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KioXO0lE8isSpEqfM7MMNFK9mo6FlqUpKwxWs2QdKDyebyoIqrXwhCq4cJtNCInwzTbg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OzD8D3leEw0tQ0qH+SFNPfPRGqH6YvNDZAbuz5Gpa5ExcT04DLLcp3LJvCPqU7yni7qM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S/ShpdZNKtKnyPmPwr5foMdlc1y7Tqg8vrJ5tJZsVUqkq1op2aFkTyn3DxKkmiWTm41b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b1led5bT5G5YvDeZCNFCvr8HXJQrVc1RZeZDEmbs3URRPiLDSsVRRloPEsmrJUoLCtu7g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boNkcavwj/D6bmtoi/iqFENSpNi0u6VitR8lYUY7K3k8q0HGHneVYZsNkvQcopYYcuVr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uW5UrWeoZZOkvoOpdyt0Ox2aGqCIVYRh6mtKmlCiIpWNBjvG8RTIqiVRKlIoSvYQpDKk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4k9R0jT0KQxv9U4KyaTKOuf0milflLUtDeg1VNKdlD5qdrF6FIW47FVnUY7s7qMqofMY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0RO8T55mHbI6jL8G5RMqCcFeFWGJRyyFloP4m8nLy109Rlf/AOI0RuN6qh3IVWOVSiD5O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K5dSGmKsmKlOHaTli00yXKVGk8Mmn9J3WhVETzU1r20+Rog7JY1IxSGVqm2knVxxptNv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h2V1HaoNUqoote+VCiCUuJKtVN0VPMqkTHZRUp5CSWV5fWdy6jKauyJURMnoUiGpQcp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F7/Bd1OBfJtRUHhiRTVqQ0LQ1qp3le6LP/kVG7pUPqfSdin/ANndNofg6qKkPwCkUl4F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xX8JuUKxKNmaVlUdDTc1MUvktJhxptL6yoo2Ri83UZZXNS5XlbgPO5fM5edOyKsNl7lL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+HIVU7OE31HcqsP5LL1P1dTdENH+Cknw1p5GrCh+05aG1U8lK6l81GKKKkDjwFEhURaRd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bK7DS8sq0UqMMfNSqrQa0oROK1S+RslZsXGWdz5lUGkvzFgjumX/AOJRJUhuVjGm02z2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gFFz2GhU1wJT6iL2H8ykNvGKotFKRxKqDS+Rc1Gkesu0aRj5ScZMjjSuNkuXy2z1PmMd+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KxQqMo40L5PnO53zYZDUXyNN5aT5G6vhCFFUrh6kqJwrfg2w9BoaSuqDR9ULwqbK+Smr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mNKQ9D9HQ/R0LQdCqU6FoC0JVUNEMS+hWJEh8ygnasUhKoayiDoQCcNpVcrJh830k2V0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VQY/yQpqTJDAneIiSeKgyL0LoXy2zW+AYcoiFh0ctxaiSrLS48CjoW8Y/wByMf653KQn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5Q0xFIzV/kqVhjKIWyONkotzdWbLRZMOM07HeMUnXIw42S+RRpUm40nUokaUk6yeVaDo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Cw5SEoOMsnGpLQo/hNFiobkUT4RZPQ2wjww9DaWQb/74GmJUNOPGhTExolHU3qbzUtRk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eTKOmZxi6cBy+mSwqVTZFPt0fK6ZXWb5m4bfCvmtwG8Sr/kQoiy29DVDFU0WOzHHCilY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RxaKa4qFO3+DtwRJEg6LK8qKiZXNJqk8mNUmzNKijIXGk8rzaVuNaVxh0L5bSuMo8rys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EOlIvookGL7NC/yKwQ9mFe4T4Nfh2O1GLxdlTvTgNNqGqhpY+ZabKPJxrSVhYVug21Ll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u4mpZL4wngrmi5qhpJezQq07sUlshXzLQoNUuvU1LEg+rzNNjspBUrC3mbK+Q7ecmmxW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lqWK0LHyGHkyFR5MPfMuW0rSZRxparHaw4lUsMmZxlqWk0rmo0oMtDuVC09SmlVp4VDS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48FU+RT5fCKg5cuXLly6F0LoXQuXLl0zdx3FEKxXFFlf4Bp/MtSV5stUGioPnsUUoJ2f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im1S2a5edhvEG8OcY1Q1YVIoVRBsn0HNeFU/1ezweqD0h8kOZFLTcpiI5pm2GqnLosnk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So+RpNWk7oNKwy0lRRy4yl524LmlpOp9Ts9tjetBhhygy0Ly0xDyeTFKOObqG/oanNMV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XhKIMba+ok7l5LkvwllYsJu6n6+ppWL1UqsUZvxDmRnNjObEc6Poc6Loc5ftOcvQ5/4O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/g5/4GxEUWslFm3Aaw/AquZlNUqLmsOoxRRFWGpcZS6SdJ2lcZDvk5abZafAv8HVc9eK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IqDqsRUuknhHQ0m5y5Tt0O12kXhqvZWhuGlebKPeVFyVROBQctJpWGcpSgqwyYfK9Rsl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MknLlqlpVnY1dpFFokmilevhCCVK0bJbPaaSZZWTgViUoi6RlHy2LFixZSxaSuL5zWHI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nGSo7ZKlIhrS+aTYeXeNNxkKzuXUZVH4yJ8Ew/DtEXVPNBpvnbJYt4dYaVIlRCtUUrCV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0trFqHZrqlZhkNRTs5bIUahZC1Ip6hp1zNNhkHTLrhGqVSpRay76jizrWW2pak3ld5MM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2QeTDXGn9DRDRfA0bKghRZ7lN6jRDzcuXLpJBBy/Aah3eku1x2+ZUVFViveOslTgvlSb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k1cO5fLUZZWSUPCok7KUpF0NsRaIqkn4ti69Riw/wieE/T6jwQekmyNVDcpWNSkRSEuu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ReAyTebFFlabjTdZ6YlTyNWJFF5yr3j5HWg0kLysVQoUmxcrUaVyqRQ9R8jpK+Ryg8k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VLIhVDbCPB+TYpaJCkKzdDbCOk0EcZULoWqLVKC5mGETj+pS86dylUKcei5vllYdJV4N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Qc7jTO6j5kKL8A3HdR0/BpqWlSmSnijjKOfSTSvkdIpWGHm8rDTdsjFDUNmuNmtK8tWV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4+S5RTtXKUGHUdBhyiStKtGKUeWmepRp3lQfJSMZfiWhKqs2HSmdFx4e1B3oQf8A8SBY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pSWlUqK2oqqUUYcqkr/k3xdTepdOhaErEhWhtiLr0NyDRw9RXIpNPTApXFVKfIpDDLvO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v+Dd+DcVRa51WKq+QvZrT65U4DjSvJhyqD5NKDjRFy9cly+beN8ptVB5arGnI5ZBptNs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O9M7jZNRoWVUVFKLcrSVF+FoiVU2fk2p1P09T9HU3QG6Aeg8Q+IvQ5sRviLxFl6nLQ/U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r5GpFTjKJQcqpzFQ/wBcSqv1kxqUZVqOWc3KanLDDycvmvK0rSrk1ZHyPJpUNsmHlWdx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1DvGKqow8qd53j5WlQeXfLvk5aTG1B0l3S7jdh+qjR4P3jf4l/8A9iHLg/8AIhyU+45K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/kcj/kchep7uvVD3eLqe7RdT3aM93jPd4z3fEPdsQ92xD/ZhRw+cqCrhpFF5IVxYFgT6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IcjF+05GL9pycX7T/bBEaIuz5m5PQTR24SsaLhHOKb/6lIMMdisK6kKw70NSFjsxIXaX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2KwrWE/+I0qPUZRlGpJRVFLqMiV8i6F06Hd0LJwKUNsRaI1dvoOuJ9ppWKnkMrFKiNPt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BwV//aoiyZXLzTM43Aud+fdmsmSktMrZbLmcae6acGnBZi1TVDQqlpVXgWHlShT4j5Hz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NHd0Nv4Nv4NPahGWvmWQsknqXUdzaqKaU7Rqwoh2XiOWKUN4zy1VLMJ2KKUWBajpUaE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yjrKwxriGUoXk7ZbFszKXmymo75MaZOimxS5uLqWnqNNZVVSiVLqPEXiP1G43m8dTmD4q9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oc2hze0alVRUwm8y6F4S6DneXUus3RDahYdDapYaqeQ0eJ1OdidVOfF9ynOi+4bGj+85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jm4v3HNxupzsXqc/E6nPxOpz8Tqe8YnU94xOp/ux4l8zmIcyE/1Y9E+imvE7Xmoyof6o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c+M58Zrjr5lT/ZA52YYaeZRURVGhpKxU7SXEWBdU+zEnrJRmiQrFpiKURYSqbVHeBRj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4dyXO3B6odqHat0Kw7VFF+GhKw1Ve41QqhqRyiovYE/wQLX5lFQdclR0UaTSqPwLG0sNJ0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TVKilZublpkaEfPYeS2UilT4VlO0vAYuJWlBkRSzys/wScFzvP8A2WqU7KDQoWQsh3Su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NSQqMiw+R/rjr5mqHhdqLF7P0OzBHUvUdOA8qVY0xVm2StS+SxYeCpahYsNLvK6jvk4w5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L0Hjob0Lm4Xs4gpYSVVVDRLvHxEQaKqFkpNikSDSsXK1TMxYuVKNOqDrQvX4W6l1LztD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yqf2LD9obtSuXLl0O4ua1ceNDRHAsX0UY7x1KJ2VK0RDtJSptNhqgKRQrQ0wqdqJFSL6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/ZUoroUSIbEopXtOh24VRPmdqFUot0LosC9wy1SS/D9lY1HWvmdxXgbC2S8u8etRaCjD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m/B+Q2SktK0Hoo6JJuHVBe0hGv1lVfhaFOA6m9Cnbh6nzHQb4T/b7MsS/NI6HumJ/wCQ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JOCyqnkXRUGubSx3G4eI3fgupeI7+ptNptQshr2iquL7Qi/SBD3j2n7D3n2j/xnvWP/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Bje2Yv/AIz/AFYqxp5UEGL5mlXtJ5TpEg1U8zcmSvY/BSk6Kd5357IVUbI82HGKRS+p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LUYc+ZeiT1FUl8jTqHgoWNpaVy2S07DwndKlBzTKna8RupdTcpcuXn3FiyFkLFslpXNy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TabVNqllLRFlO878lzcXLyrK8mHyInBouWo3HrNZ1Llqjwl+MvxHaXg9xt/JYuqHM6j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5lqItSgw1Oo8J/sVYfI0RV85WNim1UO81VltLDIWKrUpDX1FUspZS0mm5eb575XGyOUo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rJiq0HSh9D6S0q49xqHdJ3NLGoaVVm9El8ysRQZxy/7XsnQ2w9DZB0OVh/aPg4fQ5SH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bUNqfk2p1LJ1L09S5eheuSijlCo2RlKcdpKKXlRc95WzMPJfn8RWGCGIWuHBK5fJ3y7p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z3LlalzcO5aVyuRhy4zlaKOs3k9jSxuLrLulYtJxixYYcYskr59I87TYWbjMakO43Dl5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F1yMiFO8opRZVUufQqUgqaq+pao6Kh9P3K42dixtnfhXGHoblNw6TUWTSfhvKx3zRPr8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GuexZZXy04vaow0SF0+ASiJx18+BWEosrTYqufUaFLlVcp2SxaVHLGxOp+lMzZGXNSmT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9C1R0KUKoKqTqWrJmLm5JMPJ7neMpQtJi46ohpWGI1MaVqPkaEskm/dtpXLyuMvBokql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ZLJoh6LlbMympJVyVET5SqvxNslkO9DckrLK6ncWE4rmyM24nQb/ACoVwsSKv/yQ7MSP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K8WlSuR0GmxeVVm5UbJqGsVQeNRlVTbwGy0LDjZKpPXU0qwyoKkFKlY6FRhSs2lq/BQ3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WUsWGrNpMOVoVRUKKWGShWgpvVD5yaSfuqiy0mqCvkfIbNTI6qoyZHhb6DZ7l65XTIxZ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MpTwK53G2Vx041VhiVPocvFHgxCsInw1OzU+WW35LJ1P09TfCcyEfF/BzPwVRywxqlYs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ojpNeAyoPNkPkOsnNMnLZnKoUieX1Lna7TyaTZO13lFSiFKSWW43DFO80mtZMVsdiKGE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XHQ0KpqUrDEgxY7MqqNOn7jRBMliyyYctJxpUnRcj0GTMxSKVJJK0rzZZPJ5VyPKqi2F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vxfd8StDcalknB2zsbDbQtlvwNVfQrBHjIv1GXNfIxVi46oXSTUlrQ0IsqHzSVBz5Go0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mEeTzcadhpsVpO402yuMkllc1KMVGHl8x0k0voNcdCxcahshNJ3GorJ5Xc1OURCxtLf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K3CdT/0Mi5aRINaVJpJkoPK+TVPcfPPFOveOlS/wFvjrlx57ENkJpqifQd+Lu47FF4T2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iVF+RsXLebTYcpJ2QZFUsMOaUnfO07TZx0m83PoLJpWlYdCxcdZNKhaXd0lYqhZDbK5W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FVoaS8nT9zONVBojVmrYcYfLapZegyLmabSQYdZOWSTDlhpuMuT5S7OZlNTfAv8AFOqH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Xc1QYS/XsSvlvK4yjxF5WXPeVpWKlIqmmEfg0UqNSVj5DjjFx1LpK59ZuL2J3nU+g5pz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6FGlcqkqrL5DjL+52LDwG1UzOM2V5WnYZuAh68NpVLTca4+RsrKakoNJa+BOMMOvBpQq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oepzIepzEGjyXLl5XK1KKXLl1LqWUsbTaWlWk6rK44yZ2N5VVTO6SabjRGpxoZMPlsm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KjycaVjU03GUop9ZWSV2ncfiURFVVORi9B8HFT+o8MX2/tS+V1LplQsWH4LmksqllLLO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LmeaijjFsjpNjUhp8AZxmHXNcuvQuvQ0xIboepvh6jPwLFixYsNQ/QXw+huh6HM/BzFO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6neWU5a9DlL0Gw1NhrSg0u8sWLIWKmlaFY6qs9qHcMOMOaXKxMJO/BtNpVkx3ly5caTo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+QxfJc3C5K3GqkrjqNJhyySYqsvqf7IXF7NSy08h0lSw6jKMUWiFa1HlY7uLhzsaoIehE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yLL0Lm5P2G0rSctl7Xdn1DNLvLlszofI+eVj6ZmKRFc6oOWLFlLL0NM/kaXHaSfG1VKm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3LZaIbDZ+B2O6e4aJDchc3m83G43FFiUeLE6lE7a/wBjZ+TljYcJshGgh6G1OnwT1GlY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yVtl+R8+Aw6S+cqQ4SVNUNJMo83LqMhVSyF52yXm0mk6DMOVhQeV5aVQ7jVDNh1We4d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DSo4w/Egyx+fFRjag8EPQfCg6ESw4UMK07uNogiXyOTidDlYnQfDxPtNsf2+K3U1F8+0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NL0y2yuo4yybKkCIxVFgLwdS8HU/T1HoPldKnyNKlF+PZB2HcZM1+Fplqog3wj8RjUWN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21M95UUYrUYpGtDTqK0Gk40u12S2W83SVbDD5nGcpKjlSjjDy+UnGnVSkKGqxoWJVHGG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PLH58WHJF5cZcliGiU4yRJiIlfoc2H7TmQfab8PobsNfQ7OJSvx1YR59w0EkXgNJ53Nq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2RlHhyNJ+P9BPjHLcFeNWFaGukaDwqX+Aug02ztOxRB5d4xQoow6DNx7yspXIyjlZWLlJ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Jp0oKWKGqWkeTDli+WstxdJNNqVHPqPPTcfjwCTUj8+LDkj8vg4ONDlTjakqbITlp0OX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mSf0lfI3B+mZp2GzJ8BYYiorm9T68Z/jE+LZS5rgX0HhxBsKNTlL9xyl+404UPU2QFo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xG+MeOLqXXrxXWTDqkrSegyFR5VyNlfNQuUHtkbPQYtN8jDly1RZvlbJQ1QIUsVKmk7y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UrGg02lYtxUiWFaG5ENyF0Fci8+LDkj8vg4OMnllT4NSLMmT5KOtRhxlHlV+Dao+W6jR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lYfKkJQui/EW4Hfwk+OcsWQsWLfBMo9FPkpUoiFZ1rkpEMktI6yaTcBlLSdzsomW5dpN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4xSk2FFQYvK0qF6jmpEPobRqneUNSjFC4403y2qVhQdDZxmU3HcWKU40KRKsK/UaOE3I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ZU+DUi4TRDqim3Ik2z24TrN5LmcuvBVSNfT462RuEnh27KmVolNRc+mVz5F1HSptLyYZ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Pr8+D3llLDoUGO4slJUGNSmmk1SmZlLzoVgcorKNKw9KDnzNKIOg1zapqSheVx1GQoVW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Lp0LQm2E2Q9R0p68bUiobzeb0N8PUTsrXjJlT4SLiXHlUTgVlctU+Qw87Z1FzMWhHhyW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41PE0mw59c3zLGpaGlayZRx8rycYvwWWVUKlqIOOaYaGpTuGlST2GyWLGlaTqfIuPkqO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LvlRYUnWbKXkiHJRfqdpJd4yt9ZW8S0xG5Oh+noWhNsJXjIiwqWiP1Hf0N34KwfCReed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L6Fy+S588lFRZMvAaai57m7gdlF/ZjfCf7Koc00rVCioV4HcfUrL5lpONK+apbJedJNK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kqVGKzoVHLSop9C58xpOfJD6GlD/AGKpprlsMUpNpVqPFRS8rFEsXHLfsS6m5TfEb4je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NU5qnOU5q8BlHh6FZNmumV82kdl4LZLobsty0r5VUVV+AXwZfDGHQ7NELHcd0rqXU7xo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WTD9lEKK/Gc756UKLOti58z5SuOjDMOMhWVJUQdS8mnedH7JZy8u8dZPNy5pLUk6DDm6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7jtK5fPYrkug2S48qTsPO5fJ3F0GLDFjaNkedKyshZBsyfB38OSqoPHD1GjQ3F/wd/Qs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47i6F5OqysNCbVNo4xuQvUvQ3F4j9Zs/JsQ2Qm2HpK5dZ0Vxh0nppQ1Urwmz1VVKdjoM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jXK+R0F7N5UUTI1JVyVVR0qaYaDjFC87SZJuMo95WNS/uVBCyHdk+hp4Hdmos71SVpXO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lpKL4bReC6nMhOYhuXoXi6H6+htiNilUSXcfpLwl06F/wXUup+osWGhNn4Nn4LFzd+Te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vEfqLFjabULJK/wKHaVTTwKVK9quW2R+Aw5cpUrKzjoMMhqyUQoos3NKSdJNK+S4+d7S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kT9zoMOvFtK/BbhW4G5cikSS7h4UU2L1OX+TZ+TZ+TZ+TZ+RoaeB1TgsWLFzcbjcbjcp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NqFsl1O/wNClp1Ry0r8XvGUcaTTedZdxWpcc7i5YsX4V5Mg8NTaMk3Gz3UvJineXkw5Z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WV+A2dxs9xp2U+UmFmw6Ul9R8n1nRRhIpXLly5fwenCbxhxi86wq5tXM2W03zWKWzMVn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SkrjlVlY+WVpMsnhnfgOsnUs37lRZ1QsNDmrkvO0r8R4sj2lRZOnBVe9HT4KnxVyn7C1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cqkRaTDDypKsTm1Mly2WySZ5XyPPvlbJaXzNp8pOMpfJeTyafzLFUb9y078jZalMzIht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i0k83PmhedxsqkcPwPaT4uq/sPapunuzPEaVk2Vs7lFhqWk5WTJkrEjDJNh1KIguVhhh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eXeV5XHUvk0yvKlBy5ukw37lT6iTss6zYfK5eduHtQXNcsOnAZSvz+BoU7uPbhV4VE7v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ZegxTFcrDDRJWk/AZJ0Ur21KZaSdJ7i86QqVjnTK8lyWNSoMXNFRyqKk2QZjWqDSrNhy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wyD8SkEKqv0OTi/aPBiJ/U/9F/2rdz58CmS87DKqDvJuE0QvaWuVhxqlx+BXhU4HaQpl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lfBe4uWXoNh4i/1Ub2fG+0b2bEOSnrEWw084h8TBQ1e0YfpCavaukA+PidB4sVf7DwRr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N7Lh9BvZ8L7RsOH7T5CeZWHEToJ2l7Sj4a0LUm+V1GpOw5UokClVTIy5rFp1NKVKxDZ3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xeVpbUGm7FUVi0nU+c/qUSVKS+fwLwp0Il/xw1+dONfhunjlPmVTK02Lyt8GrC5Gk8Wa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4NPhLcSgi/P4S6F0k0Ea+UKjYOL9ijezY32nu2Ie7084kNmGnnGPFgp6j42D0Uf2mH7T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Gxl6DxYq/wBjZGvnGchPVT3XC6DYGF9o2HB9paVx406j4sHUfGhOchvVfQ/WvobIxsGI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gQ3Qp5Ic1TXjRF1Uuo9z/YqGm02XK3CcdCqDmkqULVPlKstI6lHWW1Sow8qjyqMfIuNK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d0qKpcYqoqK44ytm3TtKnwUXlxbEPawYF9DkQHJ/JaNP7FcOKP1XMxRa8K2Z/DUzsUXI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jqKnCpwEiE41s78JEqyCdmOFfUukmgj+0bCxV/qN7NjL/Ub2XFPd19VOTD6xlsJP7Dx4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7TD9g/tS/aP7TidB8bGHixl/sbI1/scivmp7rh9BvZ8L7RsKBP6m1OmS6G5DmQj4sJzk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jUbBjGwF6jYEPUbDgG7CehvToc5R8aMfFj6jxKvrwLyZFX0Gw8Rf6qN7Pi9D3aM/24aw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7HawoqDsOg1i09I40nQ7I09RthlRZPwmHyMtDXEgylS0nUofU7iw4+So5aWke/wUXlxk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Iq/U5KHL/JaNP7FYYsRPUiT5cW5dC6eBdmTfCtQvQ3DOOmRcjDpmZaG/8G6VRSOlsty5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34F89OFRbFf8EC+g2Bh/aNhQfaWTpmubkOZD1HxoOo+PB1OfCcz8F4l9BoY+g2FGNgL1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Ddnob0Ocpz4h8WLqb4upuXqd/AukmhiX0NOBir/Ub2bF6Hu0Xqpy4U84i+EnqPjYXQ1e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L6Dx4q+o6Yi+cZyeqnu2H0G9nwvtGw4E/qMidMieYyuVUokrS1oaUadsjDGplGnuz2k2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bzWs7yaV5Ok7FkWVx6DLK6DlD5neMpdxy0mSV3Glb4GLy40PwSZFI/PipUSuFCcqE5SH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3GrAn5LQ9TZD1OUnU5X5NeGqcNJW+Dqsrm47lPlJprJlzVyWNs3KrAir5HLh6HLh6H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HobIehsh6GyHobIehsh6FYETgdr4+iQJEcuAaGA/R0N8PQ5v4Ocpz4znR9R8WPqb4upd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/qNgYv2jezYvQ92j9Tkp9xbDT+xzMFOo/tGGn9R/av8AiavaMRR48Zf7FsRf7HJ/5Ke7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Aw/tGghT0LZrm6HqPiQ9R8aA50JvG7a+g2FGacFRsGHqNhwIf9tPQ5qJ6H+3E7Urjw5L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5pMPNp0kxUe59JMOgxfMsrlpMsr0LjF5tJy59D5ljSOMa4BmL5LlVGi4/aWFj9XQubxU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J5ZFI/Piw+eVSLjJli4iSvWVUzvn3UL1yNCg7ZUGO4fs5Wy2k0+3CiKcuE5cBsgNkJsh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aE/SPSnAUiTLbPad504dVUZWQuXLL0Nkf2jYOJ9o3s2L9p7tidD3deo+Eif2LYSf2HxM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H9q/4j+0R9B8XFX1H/yr5xHKVf7Hu0HqN7NhdBsHD+0aGFPTgXQeOHqPiwdR8eDqc+E5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GwVGwPyNhwjJAg0UKehzvwc+M52J1HxI19R1i68FoIl9BsDEX+p7tiH+3DigKpFJh5Nl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ZWy1hrlu5TLvr9B0zMiC/OSVk40nWo1i6LPWg0mKKo7jIMMPWXfQ0mouMUNRoNRcvwWy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bzVTpxaCakQ3JP14yeWWPz4sImRSPjJlXiUlbh1TI8mzaciTaTD57jz+hF5Z7yvK468B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q8R8HDr5DYOH0Gw4OhtTpwroPHCPiwdR8eA5yG6JfQaGNfQbBiNPs69TTgJ1GwoT9CG9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48fUfGj6j4kXUuvAuXGRehpwsRf6jez4vQ93iOXCnnEf9pP7GrGw0H9pT7TV7RF0NWLiq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+anu0BpwMP7RsOFPQtNE+pSlStKZXGyXL5rjZLjOWWaUHyMViRj/AFoVjRhjUg40nKwx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eFDSrF3LlVn8hpMhSJh0GSo9x0QXs3NSLJ5MWlRvAKpCij4Zy1LRm7EQaJVT68VxMikf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QTKvESIReE0nnceTIPNysCjjZfnPauW2SxZTbFJzlQnJhOTAcmE5MByoDkwdDlQdDlYf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Q2Q9D6fC1KKNYognCdVLFe4ovbr5DQ4i+g2FGNgRDYByUNMECH6E9DmJ0HxlHx4x8aPq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n7i8mRehpwcVf6jez4v2nu0fqclE84h/8Sf2HxMFB/aIPtNXtXSA1e04i+g+JjL6j/5F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9mwxsDD+0bDgT04Fx4k6j4sHUfHgOchuiX0GSNRsKI04A2Eg0MKH+ymSimm83m+dlGPl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UqURD6ZNSLQokUQypEhqr0P9bpOmVB2nSpcp3zZULly5uNsrFylR+ydxeIupcvU1IWQ0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U2xJ5Kf9w34hzeqFExIVF4sJfIpHxkyrxezVp0WbZrZHhU/9FiuXUkn4Vc+lDVLUpzEO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ned5aI2xG2I2RCJ2VReJcubhkVfIspqRULobk6m78l6l3Lna4qkWS5eW2L7RsHEX+o3s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pPWIf/En9h8XBQf2mD7TV7UvpCasfFUeLGX+xsjXziOQg3s2H0NOBhp/UbDh6FuBdB44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Cc5DmH6lGgjUbAXqNgjYcCH6E9DmJ0Oco+NGPix9TcvUvwNsXQ78r2NGV87S0jjFhxil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WlSg6DKbitxp6hknQYoqDjWHKFVRy5dhh56kPkMXHlQ01NVVGKLeTz76jjFFSh8/2G6H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Ec2IfjUiLm43G9CkK14NsvZiuMuVy8nysPw2QTJYsuSw0qpNpr8N2YlRF+o8UKepz4Dm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NGFDCc1YfIfFjX1HxI+pdR5f641hOZ+DVEtBOL2VO1H/AJFVf/kcuL7jkJ1Pd4BsDD6D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Tg3QeOHqPjQdR8eE5xvXoMkajYUajYC9RsBOo2FAg3Y6G5DnHPiHxo+o+JF1HiXrwmhV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1G9mxeh7vF6qPBCn9h4sFPU1e0QJ5IP7V0gNWPiKOuKv9jlxL5xHu8Bp9nwvtNOHAnkh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5WneToVTI40qIhbI7SfLRFoPYvLehXK03NMnpK0mKjZf/wDpZCroXGiUdKL8zcWVZ7Sw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xkVPhHLLkYaESb5bSrK7TaelUQ5kHQ50PQ50PQ53/E53/E5y9DnRdDmxnNjOZiG7E6m7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o2dV7ykV+JROHcuXk5zIUOdB1OfAc5Deo3aUaCMbAiG9nNODCNDAheHoc38HPUfGj6j4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XlpgjX+o2BjL/U91xuh7tF6qcqFP7H/aT+xqxsJB/aYPSEf2mL0hNWNiqP8A5V/scpV8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D6DYUCegyJmuboeo+JD1HxoTml4l9DTBEo2CppwU6idtKSqooxSg7F818lsjjjSqpYcZ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hykrsWLXk+SuS53nf1O8ep3ned53l4i6l4i8RuiLxDRRFy5uXocyIaL8Hd0Hp0LoXToX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/dVSiwFU4dpsOWGRJNOxeayqvA0spqhG4Vy6F0NyG5Opvh6m+HqV/wAkPUoi1RJfTgdu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NKqn0HOzFwO4uMi9BsLE+0b2bF+093iOVCnnEf8AbT+w+NhGr2lPtNXtMXog+NiqP/lX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d4BvZ8L7RsHDT+o0MPTg3NyD4kI+LCc1DmH6lNOHEacAbDhG7KHM/A+NEPix9R44uvC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w2LytK+RpPK6lzUppiL5XHoUSFKlYqInmPJv4MTzEzbi5cfM6m5DdJ868Go6Fy+VafI3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8XU3RdTdF1LqXUvwKRZ1QVFThUE4Ku524Y4oVETHhr9UP9caKslSG5qgiLCUi7EXkP7Sn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+Pijx4y+ptjX+xya+anu8A3s+H9o2FB0NqFs90Hih6j4kPUfGg6nOhOZU71GhjUbCiGw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ShvRPIfGU50RzY+o+JH1HiXqXzsir6GnBxF/qN7PGcpE84h1wk9TVjwJ6D+09ITVjYq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VfOI93gGwMPoJ/jgSHyn3lFWV8lpt8LcuXLlxikWR/A1/dNFK9qMp8A6HeXGXOuaqLmt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J0OTidDk4nQ5MZyYzkRHJU5X5OWn3G2H7isaQ9cqQxLwF7Safnwe3FwVVVKxemTfFEny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D5GmPtIai6Dxw9R8WDqPjwHPhOaMsS+g0MSmnBU04I2HCMkKG5E9DmqPjRHOj6nMj6jx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bDjX0GwMX7RvZsXoe7xdTlwp5xG7CT1NePh9B/aukJqx8RR+3F/Y5XVRsDD6GnCgTyQZ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PUfFQ3DJEonZRcrZXyP/ABXdJvkb4ReJZfgaZaoJnVF7xVppzpwVVT/456YcbHNUfGiH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LrwLoXk0MS+g2Dir/Ub2bF6Hu0RyUTziLYaf3HjwkH9ow/tNXtXSAf2jE6D4mN1H/wA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hvZ4T3fD6GnBw0/qNDD04F0Hjh6j4kJzYTmDVU04cQ2ENhofpQ30HxIjmRDrJpvKxYsh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LFixb+KkSqyYtwfmPlepdRlqWzLl0qbB4VTI+eKFEhZSyH6T9J3Fy5uN5zDmGta5kdhF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nka4G+aZERBOAsSl9PAoiKvkNg4i/wBRvZ8XociI5X5HTDT+w8eEg+NAnkhq9o6Qj42K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/ccpF81G9nw+g2Dh/aNBD0LJwLobkHxIeo+NAPjQnNN0S+haMbCjGwBsFBsOBBuyb0T0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RdR4ouBpgjX0NPs+Kv8AU93iTzOXCnnEao8JDXjw+kJqxo1H/wAi+py6+aif4Yez/HDJ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YfLcYdOE8mHkuVzchuQZczD1GXqKR+eW/F7C8H5jJ2V+aDakKHaXgKqqUTbwYaCZ3VB4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NCc03r0G7SjYURpwFGwE6jYUCDJAhuhT0ObQfHiHxozmRdTdF1HVeBeWmGJfJBsHF+0b2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NTbAnnEasTCQ1e0Q9DV7RF6IPiYq+o8MS+anIT1G9nw/tNOHAnoMmXcg8cPUfFhOYh/r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Ugw1iX6D4GKPhYv2jwxJ5oX/AHE6jT3DJUdKDD8Nc+00j5lLEXyFWLDc5SHKhOTCcmA5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XB0OXB0NkPQ2w9BKImesIjvw6rClfmU7s9VUVIdvCSOG6FP8MI2HAMkCehvRPQ5o+NEP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U3LwLlxhoI/tNOBir/Ub2bF6Hu0XqpyU9Yh/8Sf2HxcFDV7TB9o/tXSE1e0Yi+g+JjdR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81G9mwzTgYX2jYcCegyJmug8cPU5iD4iF6jQqo2GacMaCFC8KHMHxYx4419Tv/b0WRV7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akPcVz7FLUlaTwrOnBvJZPkasnUvJzTkdSnyFRan6j9RaItEbYjZEbFNinLU5ajQ04CR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hsiqpSFdPFuXGhi6DYOIv9RvZsXoe7r6qcuBPOIeLCT1Hx8NPQ1e1J6Qj+0x/aasXFUf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nEe7QDezYXQbBw0/qNBD04FzcnU3w9R8WHqc6A5yG8btL6DYcamjBUbBTqNDAgywp6D4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UeJeua4yKacHEX+p7viHKp5xGpcNPU14+H0NWOvog+Jiqf6+16/tuLJFxUSJGNi/cMuI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2jrCUWJIuM/7BtXJSeljWnqNxmY7puo3BVSJfhETuK8dVU7EK8SHtJVKiL/gw6+Q2Bh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z3QeOHqPiwdTnQnNNy9Bu0o2HEclRsE04UI0MBeHocynoc9R8eIfFj6jxRdR1Xrwmw41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3eL1NkKecRrjwkNXtEPpCavaI/RDVFixepy1XziG9ngNODhp/UZE6ZbjxIPiQmha/tuL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xUT5lf8AN+DTHh+qDf4lOWi+URrwo08VcrDCiZ9qm1T5ZHPmkqZHncvL0Lm5cnfmsuZY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oc78HOXoc6Loc2Loc2M5uIczEN2J1FX/Z1IoYbcLsxcKi5Yivz4qQxpFUaCNRsGIb2f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Q3J0OaPjRHNj6j4kXUeJeBcubhkVfQbDxPtG9nxftG9mxDkKnmptw084jVFgp6j48HQf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RfQ1YmMvqbY1/scivmo3s2H0NODhp/UaFOmZ1QeOE5sJzDvNMCqacI04aDJChvQfFiHx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evFiyLxYfPLBxYcq8aiUQ5uH0L4Sm3DX1OTD9x/swlTwKolEXMw8PQss2nRRhzdK07Fl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ptK6F0NyG+Hqb4epzIepzIepzITmwnNQVP8AKgqwLVOEiiLwvpKo52E+EZFX0NOFiL/U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0ZyUTziP+2n9h8XCQf2mH7TV7UvpCavaMUePFX1NkS/2Pd0XzUb2bD6DYGF9o2HB9oyJ0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j4sHU50BzBu0o0ERpwjThQjJChuQfFiHxox44updc7Io2FiL/UbAjOWieamqLDh9R8e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eI1CsMTjog8A6KdmGteLB5iZIeLDlXjplXjVSOBPQ5kHQ3YfQvhG7CKYnZ9OOmWlRlHm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NKF0nRUGHGIhXlf4Si8J5rQXtOi8VCqx4vUf/Iv9jlL9x7vCN7Ph9BsKBP6jQp04F0N0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0I+MhzPwXiX0GhiGwhsFBsJBoYENyIc050Q+NH1OZF1Ny9eA1ehpwsRf6jYEZyfyf9tP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p6QmrHxFH/yL/Y5VfNRvZ4DThQJ6DQp0yuoy/ttjfENiKbjVTiwiakLzg4sOWL4RfPio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SuS+Zh5XzfSfeWmkqKVnVOGwvzOUpylOT+Tlfk5adTlp1NsPUtB1P0dT9HUrWBRUiunD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HNK1XioQ9rFhRjnwnN/BuVRkiUbCiNOB+RsGEbDhG7KehzKehzlHxox8WLqcyI3KOq8J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q/1G9mxeh7uvqpy4U84h4sJDVj4fQ1e09ITVj4i+Q/8AkX+xyq+ajezYZpwcNP6jQwp6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wnMQuqmmGJRsJRsJBoYUNyIc1R8SIdV/dnLHgU/UhvUbF/JuWLiw5YvL4NRfPipmTz4y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hi65bqX4FCsqofUtNjVFN8nZw9UZ/kxVbhqRcREzv8ZdC5ti6DYWIv8AUb2fF6Hu0Zyk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PiYSD+0QfaP7V/xH9oxOg+LjL6lsRf7HJr5qN7Nh9BsDD+0bDhT0GTNc3wj4kI+LCcwa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whoYS8KHNHxoh8WLqPEvXO0MXQbCj6HKX1NkKepTFRE9f2cviHaiUbEU3nco+Gh2exT4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j9lVk2SizZDYWpmcaIvl21HYTK6F1kw7D5NSohv7S/Q7OGnYQ7UVzswMnkb/AMG85im9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cxTmxHNiObEVVeI60QbI89JSKaleMkX+SCFDV7TD6Qmr2lftHxsUeLFX1NkS+cRyEG9m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NhwdCycB1QfEhHxYOo+NCc03KoyKo2GppwTThINDChdDmD4sQ+JH1Hii4DIacKNfQ0+z4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/tp6mrFw0NftPSEfGxFHXEX1OVXzUbAg6DYcHQbIn7PXxH9RuiNw68btG1DYnU2fk2KU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z42mGpVYYofqdiJohslUXJeVpWm42W8qCT+srxF5uprxIU9Tf2vI/wBWEvqNEkCfQ14k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ll6Fouhti6G2LoPBF04sNBJOmS89KjlOPD5SuPHD1OZD1ObCc6E5peJfQaCM04URpwPy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kQ5o+PEPjR9R8SLqbl6l895aYIl9BsDF+0b2bEOVTzU1f4k9R8bDT0NXtPRDVjYijriL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Z4DTg4fQaFE9Mtx4kOYg+IhuGRVNOEacMtCXQeM1xV4+kv8AwDc3Fy/wLRIfpLQG2E2Q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youuH6muCJBo6eY0nltNp3oNHwWQ1G02wlWNMnLDsa8WEbtReSH+vB6mnswmvFiHkyGp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sPQ2Q9C0PQsnQ7uh3dC/4LzViNPrxEik8qpOsB2Y07K/UZRxe9Sq8ekGJEiD4sfU3xKP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0GwcT7TT7Ni9D3eL1OVCnnEf9pP7D42Ehq9pT0hH9pj6D4uMp/3F84jk181G9ngNOBhp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IPHD1HxIR8RDed6mmCJTTgjYUI3ZQ3oc1R8SPqbouudoV6DYWJ9o2BGUxIVh/ia5fgPE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q2XRGqfQ1QwxGuGKE5iDYkPUaNC6Hdk7zvO+d52UsPFD1NeIlRUw8HtfVTT2YE+hrxYl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3LZ3hqhyzlHKOUco5RyjknKOUhT/ABHbRKcfVLtQ7cjFIolO0i9pPgKYUCxL9BvZozkU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FhJ6j42H0NXtPSE1e0x9B8XFUf8AyL/Y5VfNRvZoBvZ8P7RsKD7TanTPdB44R8WE5qG+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wVNOCg0EKF4UOYPiqPiRG5epdc+mCJfQ04GJ0GwIvU2Qw+amqPDQ1+0J6Ia8fEXyH/yL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BsKDoNCnwFf2Ev7poU4NpNEvU3x9TmR9TmxHMLwr6FoC0ByoF9TV7N+T3dep7v8A8jRg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0Q14scQ6rPVUaFDahtQsngadqvZO0kadTStZPExpjRSsJWJGHxEQ5hzDs4a1+BTJdB44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4sJzDcMiqNhxDYQ2EhshP0m85qj4sQ+JEPFEvrwWgjX0G9nxftPd4/U5aJ5qOuEnqase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IPiYijwxL5xHJRfNTTgYfQbDgT0LJkug8cI+KhzEN1RqjQDYY0JZOpWLiv8Axk/wDJUe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VjWL0L4nU/7nUvidT/udT9fU/X1LRdTbF1Ni9TYvU5a9RP8AFVON2sNTVhuUsktMdfop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+DSKC6FGLm8fFU5im9TcvAuXO/oNh4i/1GwMXoNgReqnKhT+w64Sepqx8NPQ1e09ITVj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y1XzUb2eA04GH0Gw4egyZdyG+EfEhOYhuGGgNOGMiIbkQ5qj4kQ8S8BoIug6cVv4xaT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w+TXFQ3ly5uNxzDebzmIcw5gn+Na+E2i6DYWIv8AU0+z4vQ93iOUiecR/wBtP7D4uEg/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V9IR8bFUdcVf7HLVfOI93hG9nw+g2Fh/aNDD0zXQeOEfFhHxUN8mhqacMbDQZEQ3G85i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y6YF6GnBxPtGwIvU2JD5xDx4aGrHh9ENWPGo64i+py1X1GwIRsCDoNBD0FZOPXv/AIyc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8SgRUqJoh6FkzXNyG+E5kI+KhzDdUtENhxGnCNOGg0KFzecxTmRDxqbs1xhoI19BsDE6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5xGqLDT1Hx4Ohrx4vRDVFiRepylXzUb2eE04MCeg0KdMlx4kHjhHxENwxpgGwxkKxfxx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n6Op/wBvqf8Ab6l8M3YZuwzfhnMwzmwHNg6HNg6HOg6HaijhiT6eDw4idxT/ABDYY0KG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RHMiN0XUuvBZF6GnCxF/qN7PidDkL6qPDAn9h8TDQ1e0w+kJq9oj9EHxMVfUeGKLzUbA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AnpluPEg+JCPiobzvNOGacMaBC6IPij4qjxqOq/uFiuHBCv9h/Z4vRTVhYqf1L9Up+0m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zsMpbhV+EqvDuXFovhVy4yL0Gw41/qNgYv2jezYhyOqmyBPOIeLCT1Hx8PoavaU9ITV7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UdI184jkV81G9ng6GnBw0/qNCnTM6oPHCPiQnMQ3DJU04amnDGhRC6D4g+LEPiRF1z6Y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Q5Kp5jpDD5qasXDQ1Y/RB8WNR0iX1OVX1GwIOgtMODoMiJ+3tUMK+aGhOzX5cW37MZR+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0nY7y/xVIY1Q5hzFHjU3G43G9TepvU3Kb1N6mqJV8HhhidBFXBr6nu8A3s+H0GwoOhth6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TmwnNQ31O8aBRsMbDQaFC5zB8VTmKPFF1HVc7QRdDTg4i+g2BF6jwQ9R48NDXjp6Iasa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vmppwMPoacOBPTK8SG9DehvkyGw7VKft+DiwwxKtF+RpxcVDTjr6wjYuGvnCN/iU7MaU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FU4lpXk6fF2XoWXobYuhsj6GyLobI+hy4+hyo+hysTocnE6HJxOhycTocjE6FcTDih80+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RQ/L4SFYrCay6llGgOWNAbENqDLQ3nMOYpzIh41L8BkUbCxF/qN7PiHI/I6QJ6mrFw0N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Io/+RfU5NfNTT7PB0NOHAnoWyXQeNDehvGWpphNMA0KDG85inMU3qX/cC+eSDiwiZPTi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Pg4qf1HSJPNDdCd3XxZPCoRGQ7uIvwXZixEQxOzb4y8mhi6DYGJ9o3s+J0G9niOXCnqO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0Q1e09EHx8RR1xF9TlV81G9ngNODhp6DQw9Mt0HjQ5iG83DINAacM+RuN48am5S+bRBE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9VHSFPU1YkCGr2johqxY1NsS+anJQX/RAUhSifttfPJBxYRMnpxYZuPBCvoKsOHCi8a6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qvhVSn+OxyzYcs2HLQ5aGxDYhsQ2G1CyHZjRPB17MaQ0NXtP/Ef2iPoPi4ij/wCRfU5S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fQbBw/tGgh6Fs10NyG9DmIbzvUaFTThjYaDIiG45g+Ko8al8zIq+RpwcToNgRGyFPNR4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GrHi9ENUWJEcvteajYEHQbDg6DJkuPEhvQeM3IMdqG37a1KxTDohzC5+k1tTioJk9OLC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5MHQ5EHQ5EByYRVw4KLxnO/oXLoXQ7uO/ha/HsVh/wAdPM7WL2afRfhKrEhzITmQnNQ5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ANhjYaDIhehzDmqPixD4kRdc1xkNOHH0GwMRfQ5Cp5qPDAnqasTDQ146eiGrFjUftRe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p6DQw9Mrqg8cPUfFQ5gy1GhNMA0Iy0HjOYpqxIlHVf2k3GY3RG5R+K40aG5PgEEyRfBr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hyoOg+DB0OTAUgSicbVCilIUp8JQ/wAiRV+FT5CKsK9TYvU2fk5f5OUcr8nJQ5MJyYTk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6HJg6C0wYOgqfX4CHzIRfhGiob1N6l+BeVoug2HH9o3s+J0OREnmbIU81HjwoTV7RAnk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WJiRG2Nf7DYCGnAg6DYcKehbLdB44Teg8QzjQKacM2l6G8fEUeNS+ZoYug2FGvoclS0K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dEHxI1P19RYYLfuy9DchuQaP8jRxdRe0qrxk+CXKvGT4SlEK/CJ2loU7UIqQrVPhURY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S5fKqIRefwNEiU1rX4SsGDVPM5SJ/Ythp/YfEw0H9og6D+1f8R/aI+g+Jiqf9xf7HLr5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D6DYcHQaFOmd4kOZCcxDmIXqWNMBpwzbLeb1HjUuuZoVU04UfQ5S+paFPNTVHhoasbohr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mH1NOFAnoMiZLjqhuLlf392h4ENg8KlojswcZcsXGTwljcviuyP7SsUESJ9U+DgT6iZb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CcxDebpbTTANAMhc3j4g+IpvUvluMo0ES+g2BidBsFfU2wJ5xGrEw0NXtHRDVjRqOkUX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gT0GhRPTK5uQ3Hf0LKMiDLCbvwXiP/ZdDcXjO/8AfzKXO42obS1OMtUWhuN5zEOZCLSN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PIaNYvP4TTh1TzOT+TsxpRfhP9aobsM3wHMgObB0ObB0OdD0OenQ56dDnp0PePwe8fg9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74uhFBenwEAgqfQX4JIkKUGNxzB8RTepvU3qXXgsNhxr/Ub2fE6Hu6+qm2BPNR8TDQ1Y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R1jX1OVXzUbAg6GnDgT0GRMl5OqG9Dcd5Y/ShvQ3xn6/VT/2OsPQeJfQ/Wo0H5LIXNy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llO/4CpqgUtEfqO8up2obcZHQSi5KcdJKL8XdC6F0LoXQ3IXQidCOnz+ASO4if4hU7CCr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0EfQ04OJ0G9nxOg3s8ZykTzUthp/YePCQf2iBPQ1e09ITVjxr6DxYq+ptiX1GwITTgYa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zOqDxobxq9C0RtP0m6E3xeiH6z/2bUO43G5ZW/gtvi7l+PYsW+Bb4TtQzWKK6/CaVN6m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N6m83G9TepvU3qb1H8FXt4cMXme7wINhwdBoU4Fzcg8cJvQv+Bq9BoYjZ+S0PUvAcxE9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7/uHihQ5sPohzI/RD9anL/5GyEtD0Lm5f5JcbPohqUjhVPg6VLl/he/od5ZehaLobYuh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KxOhycTocnE6HIxOhyMTocjE6HIxOgv+jE6FFZfgO1i9qvmWj6mxeon+KqQr8FSKtajQ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sRPU/R1N0BzE6HNXob4z9fUsvU2p1P0ocz/AInMjN0Z39f5Zcb4pEE7WFAq+RyoOhyY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VBNKG2HoWQsh3cNSL4CH/YhvNxpV7/BXiTyN0ZuiO8t/N2lTV8FVS0R+o7ysPwTpU2Kb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Z+TZ+TZ+TZ+TanUtD1P0n6T9JeEvCXhO18Ay/g3qb1HiVfB7+AXnVFrJ8rjIPlsN+waI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S6m5fhL+Br4fUYfj1KIOg60N1TvzXz2KoUn9P2PadzuNpbPb9uV/Y1fHblxxu1JUjhRUE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VGlfgJlWSiTSSL+yrjydENsry7jaPCv8Sp8I3xNputBixYtN0zOQp9c6yTgpNJLkX9n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yFpMqjRHcbf2e0n/AHfRjuneX+3/ACV+h/p7Xr8Gq0zKILJOA5WS/th+JYeEstS5uoaY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psVB0X+DE8PX4SvcJwa8OhWSiSoJ+4HnuLDVQ1OVosMRZCyT3KNGheE7pWy38aYf94L8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o86j2GK/sOh2kt4VYtO87IWyXLl5PDKyjovhSeIW4DDpx60csmWyeH14tRBPg6IUm4yj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qyaVvGbqdxZB4ULH/suoyl5d3x9fp41fwZPF2HU0rmoVzoL+ybIWGUaIuiljYpZfHGyV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2lhEO0saZKouW82HQ3Ig6Tp2kKfs9fG6SaV0KqoiSqiOPCkqTcqnARMyJ+0tqFpNKqw1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HJKPNRclFKpbPVKD0HGH/gn6ioUUsWnU7K3Oyh2lyPkUXJ5jIhZDuEkgp9f208rG1DaW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2qPxYYVRisPxsMouHfwl/wBtfQY7h4RK2N0+47juLFpdx3HcIdpCsWWijOamSbjPJp1Rx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HcVWVJO37nshaVy440KlssNSn0K1qnxkEovCl/bboMWHNSn+tRy9SxSiSv8Aw9YsVSqG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8Ykl/b6fFJlcsMWKoOiS1Fi3jn//xAArEAACAgIBBAICAQUBAQEAAAAAAREhEDFBI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QMHR4fHwUGD/2gAIAQEAAT8hgcHdEmdh1Ya2RKOCa0NMXBOglFCG6EEAhMVBpjbQRsLK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qcx0OvHdGtEzBITsk0WbEnoSyIJSbsZMMakKtj0VeRIpi+kbViacQdrISzSVj5tiSbH2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2PqDuBRZOSPuEnrsidocURAjaSVCN4d8r7kmLIevy1RIcTA6SGTBKR+wtbfwLeJPZOUq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1LvnUSgqwV5b8Cfgn/6MMQ+ub/Eo/HHWsP8AMKsNf/IjEC/oGLY1l1EwM9dEUcEGheDR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h2abwcDSfNiTYdboclfJRttiooIAxqLNsd3GpUeQb2G6wS4TsiY7Q5q2JpolQc3gmZu2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kmWI5iiELXobsOwVMbyITIpuxOKYySNLIlbKU9FIOAVro4VjaQctDOxb2x9LQrOjJO4O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NOnQ3FcpOEM0DtKBk2Q6Y4abCGzKHb7CdLGfhGw1K2N1DkcVg2KBmEEbQ6kkPSULRjIl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ZFEIs7CGjm2FIMidhSxmmNvIa7KM8+yVcWd4SbFpMrglQr6Ix8EVR6zBGORLG2e+hbIw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X/w3+NF55PobN/1bF+F/lRPRH9VP/wABkWf4h4hyLoZJsc4R6GJ1OUsPG8veOSTalDGh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Lk2NjDgbMJ0hBMeB9p5j5Q0IjBIbTGi5ZpCWjwwLMbBshLDiIoyHKuDnC3pFOBpEYVS0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kpwNI9DZ0KyscljuxKAmKrKL4Iul8hSEXiSbQxUrAUt8CR7SUn0Lg6bdDtECvs2oH2DU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nIaXYkIlxFJGgtyWhIk8BtJxBfou4mLgiSLLCRMW0Tb0MliIYmRcBEFbcipCSggw2JNn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ImFfMH+xL70IoaexYnoWIIy/wLK6S2xQuuxOelf07/Ov6jgnf0U42LD9iOfxz0T/AEM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7pZI5/B5FjnPGUQcD3mBQPwVOE5d4m+Rk1nsOvCIBlMQRGkD1D2TA2ahMTjhU0xEmIL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ybE0FMbHvGwmmy0exqwqt2OXqxzFYkaGicQJEpIVAvgo6E+0ClyIIpEogJg2IHc2KC0S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zYJTWiysVIxSmIqF2iSDaR34LYc9ifJ4pPBqMJjSaNRaJUEO2FUbK7NxQ2bgK1jk72A4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iQd4chTVCrZiOoLGSiYnun9k60LuQj0HM7Nkqx03215NUC2civmBZ2IeUjTN50ePxrO/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L8uifyv/wCGklpfj1/8aelLoYiPxz+BP87EftYX0cjoZ6Niw9nByLD3jgkYnOiRv6JG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MKjQ2N7SLB3NQJUt47y00I0EGZQ0IAS44JOLFGYp28Da5DXWzxElUjRoOrIrL+ycQF5Q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pslz4NsdDphNckJpjoKpKiWRpiXEoQ12LhyAuYtpUOWqGbqikYk7DTskdD0k2NzIZRYl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wFeXUEj7BIqJFRbhiSjBkKShjkloctbJE2hvp3FxNBJCssiULRjNn7HAYpQQ2WDZ6pB0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qSG1uCR0SiGJU9Fwq/kvxeF2w/nHGFmNYf4N9KyhZv8ACNFcr+oj/wCiv6lRmelf0C64/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02cYeDSV5ro4w1eIxyLM4WsRz02aPjDN4oky8O9GyE8JY1py4yamM20N2xWbTQiOyn5D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lQ2QphHARoG54Ei3o7JNEsjQN+rGtEo+E4AjEcEXRRBG4IN6EpRpEFoinkbOhzoErUvY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sYykCcOJZRMFRyQ5CFzA2Joaq6LyJp2P7iEJAmUPXNCDc0x4hJBxY/I7FA2kKBx34I1d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cCNkSB8aEp7Dub+yfJScim/CFFYbpiDSCKJH1scFwc8cSPsHMUbkQd6EccO/bHBoeFvo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a/Df5jnBYXS//wAQ8P8AoPjoXWuhf0sEEf171hiN17P1C6PQ4wzWI0QJCUCV59dKvHfH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TDRsoZOE67Gg2OJ34EbWtF9wTfYSB2ZPYVR62b2ICCRMxUnkf2OACrySHJTE5imFoSSU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14DXpCm0TKsiNrZ4km+zEOA1UiYIJR3hw18DaBEQRqJL7dygbSIsNWWEh2FTsUmKX4FRL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HhTgQOpLgiQ060N0MyoizgXIn2Jk2UjtToTREi1TKHPQmhxAoKGbdhcRgckQCkWPuLhF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jSItGtikOUiitiy8uRvkULViplTsZx5HPQmjgfR5610roOGai/8AiP8AqJ6Z/wDtR1x/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I1hbGLR7wxVi2GQIarXQiBA0R0Pyci0zQ1A19nLPZWRRcVGCj0Q0EdtDRzYuJ0mRkzSR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uxL2sRobyKWhNFk1QgkZOShilIk4ZPwbUwUlCZvljXtIuwgk8ksSAIz4FSJVBGQsZwIi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ooOwyC0UytiMyzudoQKCdgeglsc8xJylBdUjzovV2XFoSnJDTJKJHYg0CPdQ5cgpw9Ds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bay+wppHSkIeQvZRLJSHFBRjZuiYmnbZd0xNSSROdbFFI+aGlipLJAuwt0Lq9DOBCxvP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8n8xya/nX9auh/1Sf9PH5F/WL+vYxH7hosrPxh+cI/nHI/fQ8vzhzwNzgxI8TWJslZk3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ahdDQn8SuC9jw+TlpHpX5NPI5WZP0jYGAg5JEAwq84QlJ7LOmKrzsvZGrIzbJtGsdHl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BJh6FmxMsxSxqBiEW2eCF4Cd7ELiBt0UJRODbFsbHSidwc4RkFb2PNCjQSosZRktYTok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eCToVG8rsQNME2kWEXfGJLIXLRVsLKV4I84Z3kjaSIPEbYbZU42JNi2mecUVycwVS5Nv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R7OOjkeVrHOff41RJds/n/r76X+Z/in+tYv6B/0SHmfxL/4E5NLya9LEs+x4VcnOOM/r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sRhkUNm+T0ElfeJCaHM0JmyauzkGgZEoQpocUHEC3DnNMbIeRdsUForg5GNOTkaFTXCu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JViOwNO+TsxOyDUCU6PZBFAk1gYbI5aZKtMcn5ElBNRRvRREybsjD8EZDAR7EbxVlvAL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MTXA3WKq6QKxovtcMSohog1DIaie4m23ASUOTlb8CchU6fYG7AVpUFocQTK0WcHsbSx1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KzLpMXlFS2TjmlR2bRyLUDUThY56uBrKyzXWs1bZ/L/RGL+hYh9L6l+ZfhXU/wCij/4K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O8P5J2DjL8Z58Znz0J9D7DzrFhM58DPQ7GPZPYgO09kMyIHIpsTY1uSSw0TbUDY3EXSz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wLKsStnEYkdgIKZAg0hIlB23LI4N0ShQSEE7x5E5tYzQLm2Mk5hQZv0MVaUKSI0po4gu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yeIlk0FuNTuWUIYNdSs4LpIm0ImI4EzYnBSxbQsuwlvyQnDQls+xTQq2MWoEosrsIkJ0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imcaWWpD3o52zgCgs7SE4YrJgqWKixRNk+toa1SRXg+MSjUmuEaCOLzOHhHOYzz+Xmf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/AZEf1C8/jvpRzietZn+mn/4kvt0PCnfNVlH8dHAxPRPZY0I0Il448kETnQtY75f0NMq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JVjnfBoKDvISjMXgcnDFFo4NAihslSYS7omThMuH70hqcFEt4+8Xt0QBF51jFtiJ2VwU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ZcOmKmA/Y5rYtqB0qghrY6bhbI96PnEeh+0PVGtjNd6IcfZl8agy+zZIqFJMVoznSAEq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CeguZYIglcULTuEaYc+x6kGmWsMVPJOxGjYoOeSaoDLgktsStij3eCXoTsjuI2JKCE+B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scn7Gyh0TNEKaIkbc7KxXcfgeqNEIXR/As8Y46eet7wxZ3P5jn8L1+J2JH9C/wAE/wBF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/RR+B/inoeHN8lksPLy8LHBHGPPQ5k4zJ8Y4EO+R+N5ENwoTryRINlOiYJXwLuEDQbn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XwVqbQiNWS1wsK50QQSQ1qGyqExluDQCegrDtlSISQjc0M4FS5HUWpE0IL5Y2iBt2jjE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IsBasZNeimLsJRwaVDBfWWmiuxtUpJa0NKasaGNpN6E9juZSQtEEp8DSKaIbixqAtFfc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cUUawa0XkPy2dggtOLG6KO0KNjZvBJZLQbqP2RYTsuiZDUTkNprQ0psuoUXOPDIS+C2I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HldLzx08hf3yX9K+iPwx+OeiuuP6KRPM9V9sJefxzBvGU/wTH9Zx0z+Oep4fUxiIeaWf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O+MRvGyCDQezg9DvDORj1j4PeOuTmDJKGJcpIuEU8lGoItLgeWTgDSDYoqhRA6bEplQn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xJLZyLGiA0iacE1BVbUlKtEeRA1IWVjNPuhKyUKlDP0E6tEG0bCwiZIRSj3ItMbRLHcu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oHCIpEo8VOEFrLEiqJHBKD4HyJHyJ5A1qZO+RtGTwnZPxkEcSSm2VdzWIa1uiC0SaEnaO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RAtm8IdbTJl0HKopHnas4CJPBdxByYhaJFj4GB24dstC+McZ+TnEHHQ9446HrpeFjk5n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xP8ARNjRf4H+P+CfwIaxPXOL6IIv8EdD6F+SEyEtf0i656p6p6JJ/o30MQtDsExsoPD2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GcHJrCH9D3EGxEjuzsaC0ix0kGNRJqBVwvCnYg2M1lMT7juGWpwhm7JmNMIlbY0g+HQ6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CcD4CcWaCIHYY0wT3JMs9hhWJDgcoJekC9hqlA1BoYWA0QFMyK9ihwdsYgF1nCE00Tmk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iZLtjwINi1Yqa3WBTlCIYS1oUI+hK1sRrQxU4LuMC+0N9oTwS3FEuyHCWLwEcmNRyIjw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9KIzLIQhrfZguXBuyvyNBI1hyL8KFfTrDyt9COMLbjHyaroX9JGIw/8A4t9c/hgQH0Ij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6SfzL+gT6nigNh3l5XPR3w8x/6DjHsWh4744sSHeHof0eCFRTTFqJCuxISS2H34N+hr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DbGaQ8t0O34E7wgagZQOoNqtWJaknggiQdIQg0hSY2iZQ4NdxyE67jXgmxRUQKV6HLei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Q3BptkgobGkg0bRCaDIsThoa3TGm7IzSs5YIwqV9hTWh6DuIYf8AAbMhEls3Eykkr6HN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pDBO6DCcaEsQjY2Yoxg+ETFbRDTRd7YPHg60z5FBCuAaKgXXsSrNi3JQJYRdyckJRpEW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nhjg4vKw/wF1bT0LEG+Nf0cmT0TOj2NZeH0z+GPwN/PTv8AC+qel5YuqViOhdEflX9V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fos1QhroPHnMjvHOOFiLxI88YmpO/YcryLuIRh1wQuGQaPPcdEEDYxaLOWcEDGhOBQQ4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pZaN0NAgJIogFSEiRdTE5+STRAicBIkRRwrQhkQzWxwuCWg/AayNp6DdiFFFAiLKwS8E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SKJItBZWRakeR1BLKSSeBjdse3kdBY2kbNaEHqBMPuH2Kwi6RuTgTKGOLYmk5XAQpCFe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uCQ92anwQokKRplwki1sjqGaCMbd7I5EnsWylIqJsTRCZJJQlSNiw1QhPsaXheBM7xjg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Q+pZeUYWdh/J+LH4n6FiBqic+SBqBdL6ku76n/Rx/SR/Xpfgj8M/0Nz/AEzENR4NjgYu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3zBJBA0JX06wfB6NxuPI3oeFjaYzSa5Dm0IR0Idi6QaHahgTkHksUrIs0uhEo+A62xoD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p8hOiI1j4J1KJhoR8MB1sIREoRqJg5BHNjcEpdEExtsSwrD1J4ktFJHAc3BMI4okW6HX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vGjgCpNC8DSUqwOIsa7aSKwnYWuCIka2uyVzI2oEOuBdDaj1lrF2iAUcWSoNChTGxaE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DLlJVoENVsdTBzSDUqJWPbyHbXwhvPNFo6EpwhIeOMvr5xpmBYYlj+TEutuEIkKPxvon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8Ui/qF/9R2Jf1S8/nYtM1G6yhiWJz4xNZiiLHoQ9EY08PHOGtnHodlBnIl2J5FgkdClN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pTBNTDNwYnwPMELoSlkQ0IosngiyB6HChrBoAzi9CdtimQggWxjsCowSEuxG6gVA9nGF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QnqBtmO6CocEIEiEloOxO6kpCgdAi2IhLkUEok5MtFiIt2RdDO4JSVkLQ0Xs4kfCLITJ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yfYcu5CRxRKmBPY7whgQs72JPsX0ibQlDE04FT3ZTYI3OybTxIi1nkWQqW9iFPYRlF70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F01vor8n3hLLykdg2+ek+mF2H+OMbNaJeYFhrF9L9dD/AK+CGR+B9Md/zJ/gf9JGJ6V/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hR2WVtCYa+xdffCdrt0cECVeOmIOGPyNqNjG8SHIUokRhmcqBYZEDs2LGhxghroSg0wP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YlVBFcwPgGJWhTy1BBCUmeUcV4GQ1DOOxs4B7RM5JwSUtjUJuxoDrRDo+BrKKUx6g0xO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qBuKIdkPEeRSmyNECjtBRMpZG5iI0NgimA2GxSkl2jdhMlbYjhBFwQFMI5UECciWRNtU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LFtFCKoPSZgdTBx0QnwM3oa5Sh8Yq1sWqJnRpsomLg2TjeztbFhBFuR7Z5JRfknAtC0L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wqx66o/AtY4wscG5p9v8ACv8ApHja/DC7DFl/0D/q7yn1Ricv+uX53/TPDFpnDxBTKTgj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S6Zwsc4Zyh7nNooRaGUWhoRMi7kU2ouEhptSLChlA4aoah2PFDGqZNpCKR9kiSB3KHInJ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uGOkg0KJc2TKJXehLpDRTJNEUJdo01h70cwXCHwAhSKONjjSE5OZi2Is4F7DSrLpFFSN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HCkecgbEiCbCrToauQbsI0jCgcodR7ErLHQ7LZ3ISjZK4CedxWJeC4h7pml4E70GbuCF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6DE0QPZNIRSfQG5WiUjQ3PoTJVMRSKHnFNyQVNzBqQUKPK8roSbSw3ZOJ3liyznpMS+j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yOqL60v6KUP8b6oxH4H+NDy+tL8k4j+tj87FsfxGx94ga7HoZFEYSsjPFnOHHRWWMWGM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2lAkK2hDFQkxVJ9DmGwyySK2gtbCGTUQKOcDgsd5CppFShNyMkipGMTsETXktZ2WxHJ0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UVJ4YkuleKu2NzIlBMRGiioTliSqH3ihIbwJ/AkmGQ6xvMHJwJPEs7xEXbDvMcEOxBsU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cxrDYnKBHIdLqhvREmrJgahwQ00LVI2MRoO2QuxWmxEiQhslQlLELoHUosnC0hfM0kJ13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XHUKGlCoheDjpWDzj66lshdZ4ROb+dnLNcL+kYsT+J+/6ZpPf5J6m/wxlYf9BHTP511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NLeiU9DyutifaRHmSPPRwScPoeHYaHHyaHuC5bciXQ1PIok6oWIYnSkcTKO/9jyoYqJY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o5o9iTQknAyuhpsrBKGbkkhJUuiDpo1CoQnJyRW7DNIVMoTGxjiZJtA2dETsMUIdkt0J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E0pTC2sGBkE4GJUOtQkF+sfUsptZNVYqk2QTjQxYeGTamO9MXTodhMQhte0KYg6kUnYl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Duyj3gh2x5ULZTZwlDt7ggSI8HiSTySSsEy2HBYjui4IOc6otDC0eMusMWHiOnRyIYxa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2fyPqRf5IsjqgjpZHgVdMvqgjK/K3+WMIj8TzPVrMm30Shp1/wDKZf4o/IxnPMkPHBA+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rLa4WMauMKlR5Hs1vD3QqHRpX2UEDWLZO4RAuAqwQXsd+xu5t3JuB24E4AoNkpiiC5TW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hpDrCoqBaQKoTJQmi4GFzTGhy4GMKexv3GTshMWoJmF2MQ0FG4x6JNh7QdunsS5ofeIB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DPYkiYsrcUOcpNxVYJIYAQoi7ho0hpwimIZUCEKXI7YPlkTMFUkDJpKRyUCJubPiJlMS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3ejkY2gUmJTZKjaLN4xPdRNEv/YJ7IgAkeg0LPORfoRxiML85bIFiYwsMo3g5NOl/wBW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mj8cxst/lWfj8KUYazXP4J65Twv6Sf6pjwmmU1CH0MQ+lZkmULEXyb94eWzbHeuMPuN0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S9i5nggYRCnsggkc2xKkD0C1smdNHwSlSLByQi2NBoiFwQosRwJM0xNuhIuBWigNJ8In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xN2sVB2sg2iEqLIkUj5A6lQ9lBE7I0S3iGLY3zQ5fGJg3EglklJatQJGnciEL9E6FWQT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QQxtj1A9qUjYEZErYlUG6D0RJ4GKUxtgsgNrJsnInk0xhCFRcAzR9EqNWOdaKMUI7Nke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CikiHTZXtGxlm6hFBENKdDcrJfIahcCKY4JfXz08nN4j8CxycjV2nGvW+qCOp/gj8MBK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CF2HHbDL6KzI/wAS6t9azME/0SL6Z/rXljP0Dkj65+cNjw+cc4nDp4nCdEqziiT4OLzy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MNxLVe0WkkIH2kOS59jQBJInCqJriEIJnQkhyvRIxZoR7nZDSTgZZFLYlKhqzwpFeDa9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EeU0ZoTQgyNMKcLhGhx4NCJNRoXCCDKrG0rEIkSZx0Ms3+SeAiOJzCZDKLEPaGRKCJ0l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7NOo+ZIuhJOhO5FwsUMhMxp2NpqgrtAp2IqEprQhbbGr1I42kaLgetGJGMUX7DuCkNjwA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lAYksJ1OVFGxMaEH7NC3tbH6QdbKbSZsgR0O2P1EIRwbORDJ8dDYujWER0yc5XR/mYuq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KH+R4ZH4665/DXXPVvNfkf4Flz/AEq/BBEc/gp/RT0seMzxCwh4gofR8ExhHI9CGQI4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I2aY3IhITRBZNk9rOaBsShdOkE0zR30J72RKvQ0BisIWzNBKhJYfMzvrCmsc3yIkkTWx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sJk6FdjjwhVY7GLaAryrsOPsVTDHgoxBoZE00uRwEDR3BONRospF+0uwlpaRox2Igm/A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+40CaewyNSG3eiVdFcok1Cm0bleD6jskV9iKCbaRi32NqU32KOjmjXpC0SR2JqSDTQyx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UFUiPaRA1BBc02Naj4EtobskLBOi2oVRLwUOhBPGie/cSEJCEIWl1LEdDwsRJGI5EsRh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xjX4o8/jgjpf9LfXGPjC/wDgTiehOePw++tfjjrnEf0i/Ex4jz7TYQ2I8saGu5BGI6H8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haNSTiRslDvDodPwbIYmlwQHCi+pjjklxBeg20htvRSAt3JHeNaVZRZJiie0LywTIaZ+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2NHshBOfYY2p8jVslEDmEWJ1gQtRLCvQnse2NESyCUofMR8YHkEdpomlDHseh0qhw7Ny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XQ18iW4aseveIOhQjk7jXCOeqHdS5HOrsYuHJO+yE1A+UitHWCKZkYqGwl6PkfAI7L6H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Sxo0x6EPJOujTNDrTKGbLcsSchJJ2RhrEh6HYghBL0Gy9Cfc0P0liG6CY9HwTgKBMROH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2TZPkZOP3icJJJRY73hHJuWx1wv6GSf6F4n8C/CjJ2jWmX66J/I+ufzronD99Mic9UvE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Er6V/RMcLs8lipGLojEk4sZFj60PLGPY3exu5w1JXZJBU2KrAsEUd4EiaSEbtQh+Uw3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4Qki8CDtA34GDhoayJYiUQtIbFDS5ehu3ZJDNlRZTA37FvNjYn6Qr4G3kati0jk2Fd+D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UCfgmNyXcYlyLuQnSWJvsNShIJJMiQ5EoJspMQ9JGaIHuSlgSxqEou5A0dibu0TjYxol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hklC80oh0hV7jnrJ92Q6QivwINV7GHKO8ImfIouCGlirYQLkbLcLJhQk4+hLCYEcjwQs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wOWk5DY4nBbFLABI7wrPwbQ8pg70hL1D8D/55/zJ2VfQik3J9Cmv9Qv+Ic/70d/9Q/8A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0f+dH/FRJ/pP/ACoQ93+IqpK9I736Dz6+D/3o8D9D/wCWf+xEn+kX+qQ+H6UOGvrRDr6k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0M9UdUp1ifwR+PfQ/6DROX0XwJNbc9UDng99dfgSIIGWVlNdEYn8N9cdTXnrggX4ko5/E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EcjaJTJMfcNez3oqMIhcjofkUsei+x/6xy9MJN+BHwY+0Mhdn9EtJfQ5Cdj7T+hR7fRs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/wC4Oz9oVSv8h0ZQ/KJ7UhDnI9wToSaBHKEcE6CaQMHWYlWeBwtk0jUZDUb22IrRGTbG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2HiR+ijKlC/Lh9rZAOnIhrVit+Bie3IxHBYsQSQaQGqljpRHdMo6TOFJUp5C/AuyMO1K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eTSeSLh8Q6Vcnb2KOQ9CalKycqCeclcNk3uOYhxDMNS2JOpmHgSlYWvIU3QuzaF2DZZl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MG094UYQK7MRNUGaii/skhtgtKy7i0LrKEE5rQKu5cqRueRPFi8NRAlLp9yopToWeFZC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0JI0JOyEnZELsvoj2HYS+hQhQoGnCEJ8IVpr6I8I+F9EOwkuyPSB+lHojwROqIJKaJve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Jh8aJckeEXuwhM1aOTh1p/if9XPVb6Gp5NL8S6J6Z6Z/p5JJRsnqog0b6V0x1R/QvCzD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CibIOh7e7Eravs50Fh07gpWikJq/xn/KP+Ya/wCIWhRH/NGv/KIVhCS4MsRw+hTa8rkA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4Am1/DGv/UPhSvUT/wDFEWh6Hr7CIeGJFCEG8LO/BZUICb0ylwSlNIZdNOkCc6QniREL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oQlie2DCpSN5KzHHxgwY72QI9jfEYldlu0SQrwg0xeyaJwRU5sUGxpQxAj2E2TCJLWE+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xI0EPW4HaCQuXDExaj00RIR1fB58CpmJarZMZSKG0iZFRdQJOcMrYv0yTqGdnZJ6ZsSJ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PUQiK53Ah7RRPgZHRPIprJrFDEsoTnoVu9Rp5hSgN0Eex2tFd9LA4TgN6Q1EpFVc+04I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EZ8Hjo/ZBGeMT0rrZQyqc9SCPxvCSef6hmv6R9U+B9d5k3iczAuieloSw5E8UewlBWIP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Lrn8L6njbIytEyGlYNeREEHe8WIIErHqj5II+yCCD0eyBohcYbwyKwyKiYOSu3KH4bFS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w9BRhUdWhKiHYFNNEMtqP2HkpWPYJZKZKL2JhlForQ4AkphCOQlEFYdbYz00JuRUPUM2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aHTQpsh0zGsJOAm9MY2CZEJGVbG+5VWEOg2ilpJBM+4gqUi4yJUSbNMaT4EvDiRFFWb5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p1s+X5K2TcbYCsqQuc0S8myb2aJXgW0/st43EBEx0Q9iUhCJsaJFBGWuyLxA9yJew1Sh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kJpuJIFbNASSNQ6Gyu/AwMJW7FuEyThRZLdKFhSmJOBkCmZSYShN2FihV0Pxjj8nHXI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9b/o2R+JfnsROJ6m+0FiJa4J/M3HBXYbgXdgvxVP/wAKPzvLy+ncaH4FnbDysSMXR/Bx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NsP2Ly7CXgyHYeMl1F5kzbKhifZkEJHUl5QKjY3L2G9mMmpgSpIcReqwNFaHNE+yDaHQm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GJWlJBpB3oZBKTsSciLg2BQL4JTaEpHJV5LF0KGJEu53kEnhkxj4Ckklh3VvhwXy4I3K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co3QMdwPgmKMTQInt0Mhwy3BkjYuYyscmLr0hLl8iyRmBSOBCTmLI8MiQx3A5dwj4EKbY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xpWpoTFPNRo1E5CRZ0x4XIcumXLPoFgha/Dz5Ff4mLHOUSjRwaOtP5ZRM6J6YzeJx6/+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SBD8fg+cz+BiIynm8T4xtConqlLZvE4uNi6IF+OeqczD0T+J4jDwx4X7mOFHRwPDo1hL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PHYaxAsjxHUkrUiArJiSwQjXXJV0lxs5Qmxw2LQ4iBVZDZrHxUgot794pIQPRBEGxHI3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gjQTAovJwGBUXgcFraIMnQT5tQmVxEYe0jhqoGLbZrXFNMDhy0KrGOuhSCCLRfyJI3JU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zobZgotPZjOtihWUjFV7I7qRtGiaiSymaTEGoESxJpqG20HseDUQ7nQpKwWwNluxONiU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ZCOVDRN7EuhpCtSI9AjLSKxiUoJ7skc4UJKIPkRp1c5XQujnL6ljUr6hdKfwvrfS+v5JS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onPvqjr31pLoc8HFmhiSzOLwuiSeiRYcfikXRXRPb8Ky0+PwvpaEuuxZjreXjfBlkZzl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w7w146GbO5ByM7sPWafbZCSiPY+EChW0HMhDcR3azbiSI2IiJEm0M0Hg2PeR09CawrkR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fI9IyprBRCQlKvYpqgaV5FGmSaXgnZuxybrwROhmkyqYUEXyS2FtMonBk3CF5AdqkMpU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lMnS2OeGncETsgROxNNlggZJciLyN1USu4i09ndAxrkh7aWKvDwg/ZCTQk7bJbUQx1wY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XYR8pRTQhimStF+EQBPZkXYMkuBwjsJA04QtQmRKYoIGyci5HdSyjZQh52wGr3BVM9xZ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RaODisISxp5ElbEupHfoiOq8z0t9N/hn8cm86zPTOZ6psnqSfx1SNGmLxiSTfAupDwn4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gn8KfRC6p6ofTv8ANfW8LpjqY8b94bsM8k1okePAjihYWfeI6nn2P/0mgzSSaRu2WdfJ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yUJEqDwInWGFYkdGhPsTJDBPhsYnEir4ktBJoQb2K2xkIlWJAT5MetBatvZAJIXzzRBZ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nOBnPgXujWSGoV74EreBXyEEWopqmKeBwlCKCuGewOmS2yED3TQ56FpbNpsQPSGKAJjT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e40S0wOXDA1pwLeW7JXSIKzK+zaShzUEKCbSQ7QgPcEJs0liLk6E5iBOQ5FZZEr3CkVW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MxLK1SkWVIpFsV9Zf0H89XLER4fhf4YGySSZw5x6/GrrZGL/ABT0IbgW565/DN6jNLuT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FmL30yfOL7E+Mx5PkhM1rCSSe5fAp5w3Qrw/xInof/xWM/XHv8s3Gw940SSIZOODzjWO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GcHYcoesawJZkClsULjRUK09m/LDjBAOCINRJVGhzUkaRwS0EnIQUhWJq7Y3l8DvRwRZ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lbViL1oTBZVsa5Jti5mKcNM5dsu8oEskqJoEwEF0wseVA3kI7Q0Q3bXAWho2bSU+MSlA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4o4Q7dMYnTHYWhTdinCSGXQmtuytshMik9iGocSNuVstMeDkJPeIbdsh+TEpHBjcdkxcQ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kaZ+CgMEHoo44E+AjhCkdJnIN6NXYPoHbHgcCCWOBa6mLpVG/wASzzP0sSJ9TE+tnySk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JJOWeh/gnon8Wtfhbw+linmOtDJeoz8E4XTWV0zlwxJI+BPx0x+J/gbFPVP4Z/BH5uTc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9bZNCk2xzYug3Q3Y8v2OfOIaZoQx7ipYhW1LFPagZSeCVVs7YcqHBOR2koVDuWMc1kyX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+XQ/cPpJDUnIJYCZS3Y4TEm0SXYszUkQJnAb0yDQn5NIS7iIE1y+BK3sctC774E2E90NZ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Hxs3jaGvDUjnsyXiJRomWN+JJIaeIJJCatwVEjhIXUs1Ag3IrtSoeKbUQcl4GtplNIY1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aEXuQNKpnKSUnKB0WzSi+Xo1sWW4jwWTdhQXob8OEIyEahlQ2JE7aFuUxKfk8chZ1oTb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x6SNFMLoWvz8dS6Eas/QORQR+KBdECHAn4fRPS54JfJKeYkpZeZN/hf4myfAut5kuf6O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nog9krgn+if5liP6Z5CoWC6WLjPOYw2Z6GeuhoscT5IeHmhXTvAQlsYr5JnTEpSxJJKx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iRPyI1sIYp4EtlQ2qWZopsXSLiLCRDK7Hn4EaVpJ2jji1hnb9h6ZbFKqBWB6dJIJCo1E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zCcuynNj8iaasl5J680g0kxr0Hb7iUk4gx0DUOMpS5EOMMneGK59ps1GrEhZEptdyeB1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m4SaFKgSlFydhwbUVslUzsQOcoGaG+ikVK3BE2gUWIUibKKUQgloNHEMcml+xKJydhJI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RDMeDGN6Q8pHFclx4LqJQvg2wsSPPH43+BCxyFj1HOU/il8IvknopbLcYXT9E9UiSJNb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/igSxJP47zMCXfKWPfTCyxZ5xD6PR7EJD/KX4m3hDI/q11sq5+2yze8M79L/AHn/AMib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wXA9iSVN4mCy8DdtkCM45MuN2rJpUNtsayJW7EIXYD6F9MEI00PeDJezwRKJLaGtmphI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yIHNSkJtUQzashLRTLI0CXlC7UuBWqE9DbwaURaZkgCDkSrNwjA0ly7jDYxBbg8jlE/J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6G1SNC0kdgSpMT8CLRDQ9kPJY8CNdpESpk3GROJEWRGgQew875IJtoHSbDFVfhGXqXRe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jtiqUJbLQ3ymaS0xD4JaOBEkKm4hjSZNPQfspEVMSbEnogSTjVBJSiUQjOjJmXBCxwg96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WI6tf0W79jynoQsXwR36GfGHfXfROGyfBHkeiTY8N9DNsT0R5II/LfVOK/BPTGV0wn+J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/Inbp0Lpm6ROZHhdE5WV+KP6Z9PIssP9pvwxZeH3676OcWPWWx4rk7h+MclPHcgocip7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mQ44YhNrEVGxZ2xoMxhUHCNhHZKhTWJyhE4DlK1ELaiXRLG4aHsJNOnQhBaRwmOZFnsQ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GxuqHSYe8J2tjKqyqG8lMaUqFJ0IfYT6yIrlQh2GtHJYzcmwCH5DNcIeC70DxbQ5pYjG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VhtZcifZ2B+xyKD7okdC4KH6MTI/gSR+hik8ugmUxHsMt4xGUTUhtBSloWoJAxeTnoZX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0oQ98jqLE5tkEhiqqCYaehCZySP2L1wwhYWH+V4WWLKxuz9bC1+PZHS/ePbEPoal7eYy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HOZ6KHhl9cfjj8K/oXM66IPRBHVP46Fj1hi94WOPwz1r+l3n7rNoyeh4YifWJN5Y8cnG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tH1hXHHs0qFPIpWtDykiSJVoSrQlpIVYJ8EJ0nY1hGyhHQe1Dj4JMVaVktLNSjGepNZA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CRCnodw5GraEFNh1wVCYN2JXitDRqWP1wzsqFqpQ+JyRJLRuFEagZ7aE4Camh7ywJrQz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TfwSBC20yCE8B0o0QoEONGJNLQ50KeEJBJ6E63hacimLU5sTaaWNVyxONuyFuWNJqZJs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EQcmBmdo4BJ7NidMj8nZLtwOC6SLz48sZZiiCih5dsF/5jeCTb8K6+R5jpQhm/yRhjXp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0Froolz07D6XmH3/AAwXJeLnojEC8sq3bq/Z89Wicp4nwT+aSep7G4zH5/ZHTRCJXSxY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43HMY8j6nldLzzhROPeIHCQjkp7Ga0fsSFHAttjQcBajI8CYoKhIJQuRvVQa5MQOP0E2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q0W2JjViMljnJIJomMtJC2yekNMgfIlsKsEhA8yITlicVsVlYZapJd6QppEYyB3m8jFp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kQMfyohBPoktiaiNQ1KxB2B9yKBEP8wfiK2C4mwfTgYGFKuw5nQ1bsK2kLEj02cEnlMU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EVK8GMuJjkKUJ1kIOx+SVlUbG8mM24FIEFhASFGyapWS/CBtMEOQpRKQV49+2CF34/o1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GmFjeaPQk8OsTiYdjcqiSH7y8S8MSxonM4orDJqycz36niR9MDEsxPLIxH43mCSSxYnM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MsU8ogaIIwvRBH5GkaFPfKxeXP8A8F4jI/vN2HnjMd8o5OOh6FlEDVIjsbztRoPHJQjy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HuhIaboRKGQkGKMd8s02ht2GrJXNxbcjRDlycAfZRILu5IgJ7COi2cobNzI0fkOcGKpb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ftKHacNWMVyhrioiZIOS6JMwtZWBQ0qIHNY7+xK3BGJyQMLxslvsIxLJHo5jIvvicj5F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8CTYPXJlbXSol4gTQ7CZIsVASi6dIk1O4IN6hiVcz+RBdNk4+IeirFPaB3lI0N3DYxJN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SyD/AGESloSVFBGZBPvBCNHIndBEixT0SpyUlRKb8mnnGiFgtixI8Lpf5ljkahCWLYui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icMoZaIlBNdMGjeH0xiSTjqnDF5xziCIuSXZfeX+JyXOiczl40SJonEwJySiSutkCWJx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qn+qRDnf4njcPnAh9xZgSG4JxLOaxI8zlbw/I8Ox/oYx+WMa4L0JO+hpWSZUZS4HRCao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SKORYijQoaEJGo0NL5I8ihaIb0Pq7FF7ISSGzCHCZKQztA2phMnoywmtDg5EoWkWg+C0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5OCRCrJvgNhYTmH0Ok4AiVBnoQS48mpcDXI4KxdwkjSQngiE7jFJqB7wMuJBKUTODUKc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4aGKcqZQk6aK0jyjjNAjBC2UnZUaUg32EmIlOEWDdaISA0qtjVNivuHkpcjpKL4E7FB+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RymysidoXg0lhypT5GXZuSMBRC9GxQ9Z9E9XH5lnlhILo1iSeti60qzpCk9vEeyC11Jk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E8emHisa/FI5OOiUfGX5KzLENm8NvsxWV0T1sXr+hWI6F+Bf1M5YyR00O0WHA30oe3JM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SMemLZ/JE8j1hFXJ2w/Y8VZIsJsmlyQSkJNIQp7HdNE2KBD7IYTcQnKrRTFJsSlvDi63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Gg+0lIF+YHSZvR3NDXOJED1GqNMm/mfoGS0GvQpuZQkmiAbjAkAh7Gsyse97QuChLYSm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bUhdDgXE18Fg8mSBEndEzJIcodghCTL4ElDkbkzYnCUkCgmTb+jetOCyIdjWFdBKXCES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KNRi2mSAuVpN7HTooFbKJXIQTegzUFwOoApcK3YVUpp9mghC4zfPSun+PyrOhNhz0pw/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Q+ieqSeicN9HJJsZ6zIn1R56J7jSZrzicThv8as0T4J/HPSvwsXrrnpgjF/nXQyMvq5O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45EqOcPCw8oeO5GWhsgeh4VpHgVKIVQkejJcUcENhLFUFSwqWZECbIajZ7lhkUJ+8JIl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hV4RkexB0KCtiDQQUmqHFC2QoJ75HNY4qJE2J3iiZiIc2cBk0tiZrSSSEg7j7wob1aS/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YUEwpDaKx2K76QntNkfAuKFs0I4taHIOc/QloYW6YrQ5RwEJaBeKDUofFhDlGE3Zvg8Y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eRxeDabIJCJyrY90C2TxUfsMecCmkE2ZZxNSJT0Kh/RNkOREbCS5Lg1xiJOBCwtdCH+x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frm3SnDy1jnnojDzA/XRJXJfDr8qy+rZE9Xz0x76L/BPQ2szhsoWUIe0JivFkPlnIz56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T11xhEdS/DJM/nfSyT9AT0NsPqmczlp1rCHvHGGWHtncjghBFKSxnQlp4NSAtSOlnEoY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YJIOdo2o2O42NNxJwgxwG2IU1IpM3WhUkkhoVTIraQhnCRi0PCJRevI79h4ZH4GkcGk5Y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bTIG6BaGNitMS8YDgJ0ViZukJDO8mgpsU5E5bHyR2sFIPRCZhjaCSaUKkiEhK3RrJI0I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JI04EDFFjRI0Q5HX2SPMJs3NGqXJukIy8ZEzQk0T7hXFKS5GhyFI5gc1fQd3guRybKZP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uzhkiau+xCyZoYdPAsOcL+nQsaM0vGC1mfw33zM4SUaF0XxiF0PosvnDllZn8rN9Nki6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Od5bhWRJaycLF0zhdcifSxV+Ffgh5HZQnNf/ABXjjDwN3U8PE2LQlGH1axGGXl2fsOOS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ApUEcCT5LQPGyix0w4gVAqwXuGIDRhtpeBRpr0MTOzOQKywYSpfkRaLYtoxsoI+YJeyY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C6VEWitoe6LsCizkVH3mUIUY6gcnqhrU7halsStUdmRzL9itaGVRBIbcC9hmu5MjyNzE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qIk4xy0WSiYTWGUUzRJaIAdiG5iUkCQ1aFeyRWxOy8QytyKhKEiKQyVohph9pk2oI6oQ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jJroxsyEPVhKsxByQmj4Bu732JFIH8h1GsYGUPHO9CJPvxkWCEbxz+R/gWTwYkvpcdFE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xYvLzJ8Yn8MdC6HRObgVInN5vsaxzzmCOhz4E+tJUiwh4dWScPKxfVX4l0ehZm/yfGax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k/SFoa34Un8jCw9DF1nhI9EUfBsLjwNg4l2GMKhdyETPwNpA/bZ84xiryHEcsPWikgaG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yedsnSY8Bt29DzDJPZoKb2IvRcCS3Y0i0RQluAkSgkv4AvVHYUTAk4pQ5NKGkVNCWICf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GtF5jk9DmWjXNSXyWJlwOkSWtP0LUxLnFKyVXk4CiFy8PFySmkMUi0IiFESpmRk0N70R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5noaQXkQ+CkifBDgbxZyEtJIWlD4YtbWcwdplFqxuhEoexB7oaOCsRk16ETScolRyLA0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YYhDdK10euhi6Y6eSmOMczY8YJZWH+COr7JfbFPZEC5s4y+pKBkefxyNEJdyScbRDJXf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yV0WaJI6EuhaoZzQnfEeMT0c7Y+jghi/A57ml0z+ScIn+kj8ry88unLd4nD2cHPQ+hnP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2SPsMc8YfA0ggUvkjsobmF3BpzJ86Ky2KJSFuInDkuhJElHMReKdkNfaGW6hXcY1CFlN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iE3EoEW8EnMIEfYciIEpWXwQvm5JPUTFWL6SGwNEyegRYU3ViFj4BWGxh0RBi1wGqtj8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Xrd0yMFPUMYUQHURYzpieCSkLbfc7ILQLi9lHCFlQJ3yJLlZk9qwtSCxSFukfElO+jZ1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SeGamjDljkBNYbQcNEKmYIxQ7sWi3+ULhsbVRsTNRcS0Nj5WuxCGDjPvQn2Fqzf8HP41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Rph/nfRONFfl+BkT+CF2xyR1oZIyMROyMMvx1PYsMu58jeHJAF31FaFhHziPy6Ej1hfg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RTaYrG+/4ef6JYba46Xji9jR1IkQN9LfQukhi3WFjkfRyNdD574fJb0J6os6PGSKGgkO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JLj7hq8ISi9BORPthbEpj1Mhq9GkjfBvGMrQ4ASaXkh2hPJCNpJHc7GyeyFPuCPqPJNm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0/YmMYYAjUUW6I1oSosrOj7DSCJQnCVIa2IaLXk4QVBAd6BfdJ5HbmEazVn0EHOyIpog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l5ktjSmmdyXYZo5NoSUh7moQm4kk0yutjTpXYZZr9DmqklrQWyDU4TJ+yKwS6E7DbI9Y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mU6Iar2MaU6HUvQ62JFN0VSNhVQhYXQxYXUh9EZQvGFvF3S3yU9XQeJy0+BYTnDXXPRI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08D8GuOiczmvwvrnyfIp5HWI8vEs8wPoSHoXQ13zZixroYm2U/IvOECVj56pc0LqiRKPx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JzyR+CP6l443YY2fVOGeML8Swx6zByx4+sXk/wAGFkBtyNQSXgOg97o5JAQ4HFVRKbTd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KJEkGiRbQaVDsS1vsG0PDq+x3dHCGcKJbVRVeyG3QJOoERN0M5hqCSQpLxXR7HlhNsUa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TT2NloNSVDJJrDVDIlE90lFuL0LY0/I57I0yAh3DuSsvNFhoVRLWNeBhOloJKJIsQWjw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HIw5q9CRcD6QL7Jm0UPC2YzToHgG32Z/OgKsmxOcrHJ7FZlJpzJPTT9iYTJp85EfTtry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CFSYQfLgfghxDKpJsvZwgWxCFhZZx0cdKOPyNGbAt5Pqnv8AgS+IkiRAj2jY6J7kjxx0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eeqSTjorE+Pwc/ggG2cEd5xuUGhTakXAMaTVpiJUI6KUi9ImNjtSSH5SJtsS7iLTFaGJ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b4j8LE/yLqjEfgkn+nZyPHoNmWumdY9j8Cy11duh50PFjGxW0IqQoQKTC4hcCJ2EpCKo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5NMmTSY4oYWZUs7gEnPI4KRMT8SYSCNCSmhw7JVBtbC+CUlA0Q8w0GgXz6IpeRbdCuex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QqY/ZXIeyWHpYoO+RxQM2rRKJdE+GhkWUN9yCuTUCn8hoSbDUIwtIi4GsYSVKGrkjScD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FQ6boI1AUSMg4Bkw6caHHcEbRNEJCop4PEB68MuIz2E1pGH2Az2klaDDOZbLN0lvYSEk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yLsiEO3aOZYizSJobMkntkSpQKkkIxQkR3nAtnOCwsxhdSxH1h7wj1j2aysaEo6Fv8KF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vreIN9EHwR1OOiuuHOx0IvggbXH4maDVA+iK0LjZApFs6GpRTA1Aj6vpc69ck9Nzx0Qz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f6SPysWz9TK86OcoYzg5wxdC3hZa2clxhnAZ4H+hmNc9yKp0IiCS9FqCylG8BDYkJTs+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IzEmSjsJqXLuw5pK3tE8XuhEmxHDrEFs1yNY1QiGOw5vJKXybMTNqlyxI2digk5I7IiA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5RkdjjY7bpjkTScM3mKomY3k14FayFRBikMG8Y5wCy3CYquhIj7CuX6Golr0K2497IEh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8okdyToSdkIs5kuQOdzlSItsTkPUNCDQ0wpKk6G4WKTyKIukaCxtI31dEigtVohKTYlpT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HAarUUiKfZifKEo0xthMbZvomaHhBbO42FhZXU10LoX4EJE40Lq0pibW3Q2UQuOiehK8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fgc4hd8RicehvPOIkhdiFlK+mSfBAOdvDy0NwRyRSojEXme40PS0jGkYxPcnDYsV+Sfx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3+KSSfzOxbGyLkeVksb/AAMXRwMmhPHBtA+Bk05PoHhJ2SYjcSPEUOQwwlDn1l2EgodC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8KRQVGWnyKqHiSux6s4qkhc6wMu0GyLEBBJkg2r5MugWO3Y8CN0jaGhLSOzojuLUsl6J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oSUvGVUQ7EG4BNUiibJJDcbSUwxxwtUpZJuSJgaCFl7kKuUFCxdjJtiTTRTRIsFtLkUe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sJNUhBxY5UoShLmiDmjRBG26G9tiGh1bJEJh7EvC44KrRxCdt1IoRpiB3ck50JwqTHOj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rkSxikrTQsKWadA166ZP1+D9Y4H08YXSwcnbCxfYnxhEk9D6HPBPcuehyXlUSTn4IwsN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zc8YnybxoeWMSjnofQ4wrvURTzGVmT4HAj8EgFjgS+MT4xGNZWJ6Yffon8dYRHcgf/w2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hnIhdLz46EPGlYQiBUehj1B2FkaE1bPQQ/aViHBDXoYpIiyMDh7FdIRNbCkmvQifoIWg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8kcidqGqlEdqRJpEUkoLk62RRJ8iI8i8JCw+4+AyyxtEONC2Nii8EE0zeEMJoHaE3BE4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rjiEKCMMhtJAL33cKb5GNotaaoVROB71A7NNEUBNo7gVsPRDU7M4wdpSFsIbqtCbruhs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MkRWORjLsAQ86NI0Ii3RBMRsIUxGhRPY5OFYjclq6QUr2xVBd3EtZA1DHqbgctSu44tN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5NhhCO4QsThYRsWHlCG8r9dC6Ea+MRCJJzwRy8NLC6oGcEtkeSH034/JGGL8LXjpgWfn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aR1JhOEMWy/wcZ7m2c77ywXhBP8AoIw8QQeQnKxJInpggvpUEk5npn8DJ6F4fhf9W8Fv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1SOxYfZ5Y0vE42kezwNj1JcdxFhJcCZ/CEruRpmhDbpjRzoYaGHc2IrN/Bq8l7G7FidW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mQfA8JKuGVLJ0n2E0myMbcnYaBOu4rDSVAkFDIbGPJFRDwIDSJ4QgNpRtplT2NF7EiVt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gO0bJBs8ExFiVD2iFih7oSXI9lC9FdwmRo7SMm4YwURI+7GqYmNySgVELQ0IQU3Aglj+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NEh6W0hcWHfM7rYuqw0Npa49CTS0bicGjmMXYN6y2xKHwGqBtD5IRwb1lInehn7jdhKa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j6GvQ1zQroI38jTDgJCcoQhbvDyutZeX1LZozsFo8uk+q+cuhZ9CY4GCE2NA1YvprDb6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n8rxfQvJEqYfDNMfcIZp4YmDpSTstCUaRY0d0jY7IGOEloQk4fd9If8AtoRu3LI6mIeJ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T/8AEI/vMHI9jy7YTHhfhWFnjo9n7FljQ3Qk+Q0NJipLlwMKW+yEckPLYnBvG45DqNCN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58GU0E4kaoDaa15JtAkXEncXoG3zJ3kNyJa0yQSKyPayNSkGGhOBNkcFCVwJaJLKNBbl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A8eRdpjnE02KyBMoEYPQuGIO+o7icGWo8sSwvUHSFiNIQM7IxjQHyoY4MjPAxTplJ3Y4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mSOSEqGxb7IZ7poZyxLQvKG4sJ4HKZkTWYiS2TdER9x6bUIO4GoWx6kP7BoSgIXA/QOG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4J7ATQyQ2YRSUHh3O8kXAhYWvxc9T31Lo1Y9BYT+GOl4YvI1Dag3mJHRsjD6Xo8sPof4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irpYl3I6XiMueMRiQptMTlGIZLO+MNIpDMqEIJDRBPVOFPcjKzOJ/IsLL0JvtHWuhTz0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5UThnrE4Q+hZnoRAtY4GSLD3gZwPWOj2TYtwThx0KKSmCW6OwgtFYsdMbXFEeIkhGmOF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wiysLPY1huYlbI7RMjrqRn8jJDeDwqwUUGxx5kU9jhgdEbHHkUsRwKyIeYUnDIaJ35iT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lI3JUyOwO7E2+gyG1pxEpS7HXhx9gxCT5XcDfXYZ/YYniQGtiLwBm5DpBcMDUIER9Epq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coJihZJBXD0ziiIg1Ow0bNjUKRHEqxr4G+jJe48NkKtgkjfahiaqdzTOxvkk4cfgTRZq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Wl3WDkcdxaNup/0jEbjWIX4E32xOfnEsfkTOmNeRl+CHVF7I6UutsdHHS8V1fBIsfslc9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i/B9YEqOh5R79DJDGeBJZiOh4jMOd9M9FklEr8M5nqX9NX43jnpW31T3JJJwh9D1hIim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KcaNlwhI7oZHUrG5XCE4TEjTE3KYq7oSVsNxUDlqBibGyy2khuA2ghxCJIxeQqSwvIaX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0GcIFKORdpN2JNiGaQtwjeiZonXwICrkmyhO2hCcjkC4TNUQEMls0DLhskcyU1jvhKmc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2yNLsgKdoiCDgV6vkdQ5HzagPuLllfQSw2LBM5QnRl6tEOljeeIlraK6TRvA1xQlkok0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AmFtPsYyjXZPgRELgaZM8i8o8LIJzDIWgLloTlciE3DCkIUFNWEtQ6nQSRWsXnyI8BEo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Ahz1tYhLY0ux4By56bmznqYvoh89c4dmuicNiJxPRHsgjse+iSESVmYzBOWvFlVOiBzt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aLG4WSuby2TtX6Ej8exPDnt0cE+C+VhE90N/iYsyJ4kTXf8ABPT8/nZPRHRD8dTzzi6j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0KR9xD6Hz3GHPJMj1yQmh1ULS5ohQpFHQir9AqVF0aQ5csV2ESRU3IhRQo90NHN4E+4U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YMpA0CpX3EulovAhCi3Rfo2vBKRGZF5sS0E2L2FhEPYwcx0O6MdMUEqB50MktByuDvCM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LbNylCXaY07itpSPeEREDSF6bJY778MWi0xXF5K0oFuE2lUxIpRFoQnKwoRaqOWUNvdi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TZ2QmlidX9k1yMvAQ4mL0EeVYReAUJFCpMRNAvAlw2/Y+PQ4QQJi0Egk1F7FrbMVpC/U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b5H8wLZKXI/JOGxI/ZJK+RYT/FJMkkkk4Q0SL9YvzJygStwPpeGKYsZJOJ/M8UQaz8dH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nAk2hCNonogOzcWxnoZRtDnq2ycEDEjPGDDwJ9iXboZOZJ7E98z1x1S8ySnneHYszhfh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pv8AKzkp8uhaxBBA/wAcViug9YeG7G6HuPJKjWKUlSB5g1sew2RDIWcMK5EEiBN4Eisd7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1DmcQxmraELgaiDWYKpKeGRwVkRaQm7llBDwgfrkpqFYo37CtDbirgKF08G76EURZVZJ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2oJ0PRDlbGugyc0F2SKbgJZ5SNmWJ6gO2qOEhEc0wqowlmYeMBuWQSalC5qjYLsQiojyk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ysTnwOijyEqhfkQCZRobjZlHkbvoUN2A1OJG5biCnJK4CTsOQIpFPqnCEklY0ogceJZc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QNR+7GLxJIfJIhB6CBTjM1My/wB0f7GUX9xb/d/2dv7v9n/UZLv73/k/77L/APMf9p/5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+hk/7DGv+gju/Yjh+87yfstEj7Htf7RO/wAInlEc+voH/oD/AJonf4zsfVjU4kyZX7Qj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GhQeH6F8sedjL6HZ6zEtkdLxOU8F5w25ojuQhfiZeaxIxPwQ5Q+lFnB7bocziHwJ3Eng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T0pImL6ROVi+uv6FYlC6FhqcL80/0zOT+bE/2fDGSjROIkgiT2QQcFzBAsei3oTc4pR2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yUiRueRuxhORk5X2NcsbthKSDgO5FrQiyEJwL9xnXon6CG5QoKxchmxLY1JlSQhEexOO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lxtiabhlA8eDxnsaLQs6KFDtDlRDuIWFCNlBuhEqEEkaTakSUVRZxBd2hdjLtyQ0KOOS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yJPVZa5ghMDJ1Q0oZyINQpZEGWK22SbV4JW0Xj2RISGIk3RRUkjNlIa8mNlCYPFZE8BI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gsWxU1Nm+oeCatjZpZ2tMQmg1udfAs0OGy6j2hlDHK4Dm4TNoimTVeRNhKLoKqJRrbdi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cGyfvHs10IkbnGs/ZOFofNkMgEaYX4Y89Ekktu0Uts4r8Ko4J6pylmemeuSemcwRlryR0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hElumBqtovbFS0+mRmBc4JdiXbpWE7WLonog0T1/I/GJzHRC7C/C54JYn4/LGZxH5mMW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KA07mG53b3Fy/uLL/aQ8fuTc8EUYHGv/AD8Cq/h6GtY8OI9GSsqV/tH/ALwV6/YS9E8y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WD++UXQG7v3hJr5Bdo9sUf3Ag+lcniu0E8BcNSd0JIIW0QEQ9BMVQl3AtbciuYijgEyy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OYHKFLMipK3jsllSInpKRu0ikUahI2U1DjsPSSoDdF1B6zLgZyQlkaCJwOUl5GvRLTmg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dmhpQEUKDdi0GJ6EEbYnIFSmU/iVanscmxMqTPLZE5ihZMJEMiy8VFOMYmmqRrIUQKad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NUGkjwI9OBzM8k0NI5Nj4hHEfERFQXBAtZY4WkCk9iddxbSh51EjkyhhQzs2SiGJh4Yc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HgkEInKw546nSJzBOII7dMj9dL99M4bJJGWaw2TiOr3htfivDfrocjtELAumNC2NWlJe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0HTZQPJSfsZ+0zGGqYqQU8I+CcaLzJRH4JGuz/CnWF0NC6NCffKzBEdKWWhTz+CfwuRD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4GLQz2IP4Fo9YkgYpxObwjgX6xA9DKdEKByPkiGNCNiM+hV4AqHwCkrG2SdtDpDkrByC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aEFoJwzQFUejvQNIZeplAvGTqJSHEkdOiVUKHtjjckIIN0X0Jl5FLJNBnTERoNrSDTZA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I1S5Nq0OOR5yWCM+zZkLBLpUKShsuDgrUHNIspPk3eiJ5LNhfKkNvlJKmmONr6JVDnai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8sfJGyx6jEnlJ2CFsS7HEUT7xCoHxBil0WAoG3NWUsj2I0O6NlB3GwVMoXKQkaSFEzY8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0PQu+IF0LK2LPOF0c4WH08u+BfS+Om82RA0Cl1SMbFm+ifwOGUs74zLF/hbJ6p8C9jzB8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5aFm4+7Rsn8jXtQ4w3aw2jgsncSokhdsMW8uDmThiG5g36iZ4DxCppu7EIBayhkokgg+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6SReelThfmoU9sysx1yMWz94lHDdFj8/leGLCWOLGzgsf7wzY57j2Gb2IlMLuJWDhDpE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+5uaCgrGiuB/OM57HBFNO5LQlVCmkIkpIOluU2rwKEtF6kOLQ3DpD20chwJcIWClmFuB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mO5pXcREyPW4uw2ikQz0NIJUkDeERMJ0J2pYepiXnk7UnGRz5ruSq4Y2aWjkKCNAjQSH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BE/wFLoYkPCpQPmGPOx1pDidFlEYAtemQJ8GuUPUGwUFAmMbFTp7GjSXB42J+xBpWPiQ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EE1nBGNU9HLNhxaJOX4Ewa9MkpsRJbgWjaFoX2aCOM7wsPC/Dzlb69iqwIWso3l9N9DR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yfOHPHRXPU3huCZy8e/xx7w3h9cuELHqRH+Q5QJCoEi0snyIS2VT0JLkJOicNHsf3Dyq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gxOEln0HL0KtkkDEl2656J/An4zZp3+euqBGnRHS+ljEaZF9KwsLgkQuhScnFDZKOMMm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FGhqCOHYlE+Cezg3SOCkR3F8p+h6ScBbSwgk8LYoChNIFO4iE7BAQkYcPhSKbB8g60ok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jQ7YySWxVxmROCktNDlxeRo1Q+BWrKILfQm5JJo1IWpwzpFYy9Fc1IlDcakjwIYQkLWN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UkuxfnZcTF3goSYyWxbY5gKboxZB+YsiDCiEKk7C7ojkaSZMCZd3oa5GN2TKpncENBrg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yikJsxSNo4ZTEvsZaRDCO9wiUJGmw45ENJMkQaC34KgWxYWVoeOMoRzlYWV1sP5hyIWE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je5I62uqjjqYkp/NOdZ9kZeYWIymi0KXj2yq4E6MUboF7xONcHwL8LzwSI1slE5vt0Ia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Qsp4fSupLK/pmLaNMjvo5wfRAl0rD69uMOO4x+RvQ9qO13KC8UclIa9IX7inxTc5o7Wh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ejvBow0JKURaFLY6en0J7kQKiiwbgbSw72gjUS/gVT0JNiiIpCcGIbixhHwJcEMg+0Rs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T+DlBDEjPAsnuPKXlDITRBlIM1ZwhsUB7/4NSCSQS1JGZhI6K+BY1zHceweH/ZX2FglV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EpA2pTIaiiGPNkyJLd+zmSFHyGkdo8icLli7hrRGw6Ux05GbXkeriCNCobQg9I08DTQ5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i2EMIgT9jl8h5b4LrBWp5FvwLMYS8jr8kDIF+C0fIti1+VvpvEE9DoWY6n0U/wAXxiJN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HGxJ6G8FLVC8hLY/DIjZ8DNBWT/7CUpA2VEnIzc1Yi5NDGJLE+4/ZBKmEpI4k0vEJifj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8dcEeMz+Bo7wnOifH5J6GIc8dEEflYtn0EzsfQuhLCNC6GMeV0uD9h7GVRtYsM5KsUVO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i+AahQhKxb/YI9NvyRWxpplnToUt7NCJO2eAdtEfYobEk5KQiXWoKJhRwnsZHTgRxs5w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IjxhJqBeTgmxohVEm3wjuUIam2OkwopQ2fEUJJCjEapibCBWx56Exq0EHkfoYvexonSi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W3EiE1LQ1XBa0x1BG8SM7BZEFV0JttCt32M+5FbBxdhm0fw4Km9j9kIEbCMHmiHQwxBq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qrExDOYN4pke3QhLT2LYctjllIRSZzXkcCIH+zg+B6dKw8rL30x0yqCn8BfgjrjpvNdM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6G4FMXGXGWIlZbZKzDv0NCOZ7IJZIaUNoWH4ZSmUdldiMUQierJPRAo+RoRwBJcwJzVi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8fL6Ndh9S6vRMbfXGecr8Ufhn8jwn8AvgyOpCxP4U1hUMQ9GiR/I+xQY0dwig0pOh4El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Wc27QnaxHNYuKViO54GUxF4xC0CTbO9A5KVodiQxbE1IzaILSBFUk2OSdxYCYFo8j2Yh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y1SJSsiUEKbkJ23ZBJuhuzpInJpBadmIVMhEW6Er0KjdDlQ9wSG0oa3ITmUQFononyxFY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iORkCTTEUp2xaGsSSRFoknyGhpFQ9gqSkS6EypiVD7CNEeRzsOZuT5dFGzmE2hJK0ewY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5C06LtyiGR/nyJckQl3wsMWx9b6ucc9CO2NmfzihYoWW/wA0dblaN4k9FreW+h4keJxe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k3l/hjDxo7iAOSdI74IormDiXOahwjdG0yAzTC2Njv30iMIJdMalELZIhIEIcRMjUOum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uWLKX9TH43hshnWabK9dDyjkWhaGhZ26O6EMfRsNn/kNRPFEy6lyb+xLcQyQPnCJTKHT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uBKW7G22NoMiJHYioyKgZK5RaG5Q9zQyOxCNF0qJS2Q6soyJvI2Ag5zcWzuRdjGB94g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Z+izwfKhqqFJFoUdqB2yitNsSOqJyRYCINjUO4q+ERsEu5JSIew2ISHs3yQLEjXqCyxY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IZa+xWmzRydwjElckpHBSpwcwU9yEhaWi6nJwGWoOOxIyVtBoCgdFAk7li65h+hMTFDf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KXI5axQlSJC6bnL3189K1lb69x5U1yyhTxiOhnx+GOqc33y4IXA955xDq55HRJPXOOwv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YkvVyaEDhM3C0RCSxBThX4LQa+7Q4cXYiK0JQLN33EfeGSxRGILI4FiSZ4/JHVHnplz0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yfu4PY2c9HPQiBLDHl5VHOSUkdByUhKNdqR5VRYiWlnMmO2rdjIJExuyWJNyg28EHwPC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16HLycxQWnsS8jKTS44VKhvpkog7BiJYqH6uhTc6iagTqdjShMJ9hR2lHckqI+DfwVZj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ClQmdNGISEcimUR3CjwQLAUCxCWC/Rv4S7DXYWAvOx84Ea2iNRHgIj4Sdivwa4YEUNqv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iWmRq2SohNwIGYa5kdoz2RcjLkRvSRGUpmKqH2Q7igiqGyRcHKihIaF9hG2gawHFafoY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ySBS88iULCwjfQkNdSNY56Hv8NmaTnX4T/B8fhnDzHogiuv5xyMmPytkrMrpjt0NRavZ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hlrZauizW1hCHTktO95ZNEeTEl5HhUWBBAiSSNcT/wDErpX9JPUYtj1jXoeEbGsG8ljn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OR1g9j3GNR2p5EK6yKW5ZxnADEvTKJOh1JFFQoT7HiRCVAlwaBqRA7BJSN0QfNHwTO2x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GV0KpYs4UjTapPFNnZYLYtuJNhZFXYk2xAIcRT6DJBzNCb2RcJirI5goJJZVJspmu9jb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rZqybmyaIXDZM/lG0epuA5BZhC8MkgsjUotdWiHGMaUvYrRKR7KdE5feNZFTHANg0cTZ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HyTP8lJrn7BIUKNasbf5jGg2scTH2DGGG3kJw/InatBouxrpIK3ihyHIszHwVGwqQsvZ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+Hn7NMCF1Vwy+6zOH0P8EPL6WLN9884f46Z6zBHRDzUj6ZIhdE+VeTlEdpKZWuSAWIxI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DrolkNLSGxyTRFojM6JOAbSF1NSKicRn56p/+exmxPwT0jVCVdLR5C6ORrKGR0kPBj1k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Y/mOTyOuUD7kWrUnYReUwiKNsboslwlkAmgyKNjksUmI1QWwSSamN1IN7JYylHIZdtDR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Dexo0Icm4EtWTFCbGlqEh7+8BupJOlBPY6iUTCoRosUiCVQSg5O4TwORiVCUkWrRNCo9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lyNZNl5IjUmirKrJlP7EnbELwEcDNVfI3lomwVia0O4HAJkq7gTeWWGwhqE5MV0SVmty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2ih2EpKIgVFj6F+xs6j4HmisK12jgh7ea6IweI6GM5yvwLeGORHexLNOpJHtRjex9DPj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1JHn8kkkskeGyRZkRcfSyJQvKJ9/WQJP0uiCBEaoX+161iYiY13YeulJTRNE+Oi+mPz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JwvysZyL9xp0wQRhDwYuh6xt5OLHiMPLNB8yaDNdkvkKsClBolTVknoTnQ00y8aEksiK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yZH5YmvkbgRnQiaqQh0EGk0PrgyZFCmWho9CJIWeBD7CFDVM3zlibsROsBJSJoSjB6qj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nVwJOrH90Si2JQxglspGtqBNAc/DsE7sdyhDThqy72KwoOwOwQm8WaeButLIeaGCaElw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CORvgiUHogicpqBoLwKSGWxIgmcpwMKeBqlvuOrjg9kMJhA64cHsLqxCT/sYkJ9E0lZa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RJKED3sO8tneh4qxdHJoPqeeOh9SzRn93HbqnPwOMPPyfP4mut9T9/0UBogjFCRlD8i8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XqFmf6hflghEYn+pelIz15JOcIeKZWOBwLDyiBiyciNY+tDY+cJeQQL6Hiaiiq0JMqcs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tVDwSQkosnIo5bD8YqkKIQpoj2M1o0ITtoSlhEm6HxI4YNoTqSboqG0xBDQndmOZWyEQ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5Q0iaQyJiyhvvrwVOcQ70PQY6DSC2kQjnGyJXI5asmHaUQSB1cbH3IEQ78tciRtDHSULH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KelkJwscRwSvA04Lk9GsDnZ3S8UINVBdiMbdI+ospahQy6NoXh+hAS0JWJap4ETyFdEd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zZkE9ws9mQrURrG4JFcHPkk+BxPqo54xAkhjxZBGHn3iepizuLUW+kxNMrp2gWYn8c/h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sldCr8D6J6GWL/gkm+DwEuUMkmeiBCCCBrMYQIRBqEl1ST/QwLofnC6Vn565NjF+aOlo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SRAsrpjDwt5seRjUjWNiNaOLbTweX3IJUJi91F0CR+RzQ4eSCzGyod6ui6s9DlxMsSxr0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BwygVkjoUsRG5VDp6IMpPEKTVj2a9NIqH84EvhfBrELvc1RxhiT0ZQMOG1YoEk+B4lsN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iLX9ElyC24VMb3sg0Qc0/kfgJEKhibYpNoOJxR570aY3gKiYfYkuNCu+zkUomJd4mNSF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jJzgW4Q2BQNXz3Gu5rCSS2htpQK7JMMEDXOjOJBD4EsmHN6LRfJaC2SkLTYgEp+iWqjy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s0NQrWNc+BYWURY1WHv8POWLfQfyurs94Za6mKecT/RT0s+ul9EeelsnpbjEN5lYY/2E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IkyDs9xw6Jgc0SJEhMycHlpzh9RYX41v+gYsb6F+CMc/ln8LEG+41Q8c9bwt5XSsoeGI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8hjUSdQIdOxEoTgZM7CJi7MwQuQml2IwNm7JURCH2bNYX5Gr4Jk4b7ilsdbgcqQ3CbTJ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Mjd2OGjMtMSpwkPnVkRZQg7MkUWN+Ba4HogYiSjqkcJ3gDWKz1Ri2xIXqRJ4gqGNTgdV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A1EVI1DRExOaIMBMkdQOj4CJtAss3iCrAt0wtTJipuT6hakGLbE9UHdgRxIe7aJWCUBo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WhRdE1oLW3RPnYcJF1bIHuQbkhx+xohcDNtSTvleBG5jjyzcv0J5ITYEWsyOPI8WNJE+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GLDUQY8fP4X0beTUcixHXHgfXCI/BB76HXWmR5HiC+ienQ356n0+jxXbEEQbeVJ3groe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th5SkjZ1jU3Fi10nJTwXQQ/WvpXTKwt9BRfARP4bzOZ/MrQPwLycEBdGfwvVDRdjsWl+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+l7xAtCOML8bF+houh6LHBs4FT5BFKk7GKmWPgoB2FwbF9gstj7JsfiFmFdx5NPRFwXB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BvYJgtTDNwxRbrFXiOSnAQ2ILlIaoyPeiEtTQpDtQOQmRDGz+go6QSOuB5CMk9ifIxNC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ehqVvF+djzlN4ngSglP6O4Eba1grSiQVMdtjVhDrMCfJDphgoKW5Eo8EKQTaRJU32GXZ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PXocNoK2SXo54I6UM8o7opEbdRd+h42h5NbL5FwCbWkQtq3kt3oSjRJyMd6ZcbnwSbBB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XZEh+vA1TsPRuLp94YjcYf4HhYY8o3k/QFsXXPjEldiViehinDzGYX55PnM/lnwTJHs1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ojFFYfvofojog+MPEPEIhZjukJeP6JFfkWGJdCxAk6WcUm2SaRiX2zImNudfgn8DFsf7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0LE5VIf4DUMnEINVl0nYy+bQpAPcatpMTkO4SxhHW+IdpwIzu+5Ks7AgDpZTGmweQFG8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wXQzlwHDQmTjgYWyUVskrZBpcHfSOayZ2YpUrLfTE7ixOWytSbQ3opvZDQmNobjtCWiw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JiSEMmTliCqoGRlCPQIMeWpY9NomCp5SRCiBHWKPeEgaofgsRknCySDYreWkhNUEaOSJ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Y/IrW0aDW5r5wtAObCE3xFU5F5A7A1oHqQpT5Cwu1RHAZzYhwihKvwbC+j0a1gmJZXQl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lizhuRYnL6S8/GEkT+CfGWNvhdFD6N7KWhyNwhWPDvrnqjvmSSShMvE9UEDP/bH1T1ys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J64yvWL/ACfGEMnDU9ckiaeul4YXOPxLWOTgWOMPq+MIe4NDbDUOGKypiIx6SDW7UjWo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gCbU6Ga7L6R9wjQ2ELfBBbEtCEIhw4gk5GjdqizS4ZYiBNsEb4JIMRPkmPxIPYrQ5UIe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9mJIfcYc6Coh7GjwN7xejFtIaGUt6F4wPK6YhHWsX5wJtQgpQm43g2GqTnkEPvYvhF+qF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5QYltd2jiTEO2OEDlsKaxGZL6Ey0xnEsbYi070S2qKaGmCSy+LDG6oNP/iHzidTGa25E8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kqbFU3F01SFhr7FSMOgnQutphqxfg5Guhm0D/uwuqViClhsV9EHyPEPqZI7ILw1JGYQ8V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uOiJ74MJzhvpZrUCnn8Ukkzl4ZfYrsUR033/AAS51+Bq/wA6yjXJWb46JHYuldCUYdBL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10sR/MF0PoX7FjnoXVA+pnsQ90XHoePE0xyQs9j4gn4SUepFOEMxc3ogohJtocmJGpUs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EIQa++AfehChCKbCiBUYHyHmx1ORCCBVgQUeRJJ5EJ2K37BZD94O4O7k4FaIcYdFMgds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tASi3XcdE7G2qeYFlpT7iQ4LTa5E5HYzCDpxoq0KcQaKopBCXqUW6HGhbLtpJj4piNOW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oKU0biJKyGugjkkxTkpOR6OepDdpp8DoxPN7hMek7xuRFehJOxpayC5ySLYNWpkLUZsG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68k08jtDgPTwQuDiJS6EiCCBEdB5XVOH0jV8nIuljXmDXI24Q2YkfZNIaYu4LWx3yT7i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iQ9yaxJJ4XhW1Uv9yFHsQ+R4V7EruQ7j7hPYF2E4h2YlYobS8ECWn4FPiCTknCTbHpDh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hEnsRNCAT2PZXfBDIc1JD5wx5mWqHhkH3i+35PZHReGhsSZeZJ9dM5a6LNkZsvMrKd3m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4jEdMYoyxBBH4SOpmwj+XmiMLMZ2IfWs8EYjNNYb7HtjFEYrQe1DQ/RkN5eyJdwIcU8K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UDWCyFSEYLTdkgS/kpffAhVaghghJGrCYFFRKIRB4NnKCz5IZtEe4kn1ChNbloXzo4sh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GiMJdNwSQsQpVDoaYm0GxU2E1JKKqIvsJ40xqZeyHYVlH5ZTo/Iig2XqKvtHEhUUUhvE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BJzA1ylBCKIgko7nOO5KhJYbFCmFxVISWBBuHyTCcGDZIEaoh+Bi8hbBVCaZUS9o2Q7y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vyIUFCL9DnVL4HunZJSxKlkjgjraJEzTD30yNlDysbF/kOeOlHlkDNeh6ICgUGnZ/Q+D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/gkeyUIhAk4VIqyJv0f8jCeIeAeMeNHiiTNI1GPTEyhUWSO+cOJJO2aFJekVBvobP/Qj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P+ASRp9DNihE2Plln+R2RNrlnAE5Z9hv/wAYyGUj04U8YeEHxqYb9yczJjy8Wl5T4ExJ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cCWWtexwb/ZRVyYktzDM1IKZtpl9xS0VyxedrrEERq/7p/3MR5/seT7lQp8CKdZkQkdy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1fgeqpTpLEkj6J9nYMrxeWeL74h/2RpWh7NGrPD+zwfsXZ/ZHY+yOweg9Au49C84bEkLd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gQLJs7Q78fB40ekn99MuhNiCcBEP/NH/ALo8b6POvoXePMvo8yPIvofF9Ap7R/A7aBdD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30/PVoPCzA8+hD10c490P9m+B8jUlkJom2tSSugnvMc29F4ErsiWxsA9rYm5S0ICSpWA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wS27cnbsVs8loY2AhElaGi5GxEqWNgd3hkVscpYgl+BxFBuxdZDwybNfkjSGQzrSXRY7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i1DRTRDyQ1SeuxndBL3DafEDZoKJ5EtuhrkQ64TVLsMQNk/QOZsY9IZpwiWgV34PtEW/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mIRZtCglIxsqA7oHKmRx2kRFLTGpbRpqoGUKEkVqmKBCFLGg+As7Ehz8yEkDl5k4khM+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WPNiqhOZO8NB9CY8MLDykaaw1+Jj6f0S8LXVAtd2PSh8on/kye36EAFCIldfqatDbEy7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E/R5v2P/ACY/8kJ+v0GSStYihwLQakQaJtSTSQyYjuU1bO9oVi0Oe5/3xkktK8FkiJY4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+dUxuERT+8MS9XEChQS6QNDp2NWXPRqOH6zFuP5C4ED9DD6Up6X8WHaoK8k+7GeCEUe6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ZcR+y+n9hr+QDAeUPOCOrXyJzikSSMvKfU9EwEyyTVh9aKB20YkWo7jcUm78jPISIyzQ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x8dKdZW+ldHHRAo9jLcn/hFUONEnDUDaWxeWJ0hL2QIpuNehEQUN0SSBMQLvC9A0CyWR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nDSST31jWHdiJkQmnGMxod5JlGheQ1PkeYlcSTu6Ro1b5GjQorsNDQjuKFdiROS2xElQ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dnbAh/pLErHBpMZW2PD9xIE+Uk0CByNp3Y0KyJeeiTkg0Wz2FunaEigr8kK0jqkj4KeT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+IWCJGQ2cYgcOTn81DGBfyGrjiNn6GpBMlWhK0OY5kvvRG8lRNEaQMaHsmEog2ba2oI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20b2saU91k0GNRrKWFfrEEEZNYX4H02Dhmn5WizP6Khn9YQkvR/5o/8AdHjDqHHjB6CY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XC7FfB7/AKPb9Hu+jb/EqJk2m3DpnEIGk/lFfDkZ9yCLexLGE4buE/GP5biZttn0hGmV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80/4eK/8bEF/72NomcHkEJKyLRRGYNDtkHD2aB6Zoxtp+wP1hfpYgUvLP+9P+/wvsnSs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sP4cVY8ae5Nr7ctpbaRDv7RJf3xzv+QfL9QbURkmSf8AqREGH4YnYR+QeUGhmJKCvBXC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yLBLQMNg6ZsY0FI1PJC1soqxUk72FZEPGwYzVS7pyIScHh9CSXB55/AIiAtpD/xZIJfK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8UJHyflrWGLC118YfR8sPwMoo0o0hSXQ44Ia0smqVEkmyATEQNYpg7kcM52d18lrDvQr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7hAxBwy2CMGTQ7ZPiIYs6ZLRHrJKpihbITDux8RAQMkalRIkIYjVpkhdbFUpbNYgtIkX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UOBYwVRGmTrZvAiCQkyVEjtGK3MEEfND7dYbKISTsE0E6Brsxd80Ba+RSMkHIqsaaiC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b0XW7BOwUEyKmiF4nuKNIk0TDFtc+jSQeBk7gXfXwI1yPs6LGZEtbtFA/Q3/ADDEz7lI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Xz5FqeDxFvGpoMjoLpeI/G+m/kZsXTI1Q/2T2NuRhzEFwKbcV8wQXD9ogNusnpKSINXt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UDVG+r0Hqjl5D0B+xaqPg7/ONMvbxr/sn/aE3/NjabcS2hjHJLjwxtUN69ogGxO63KZK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NAnGpl01hrCT7N4ldC8M10JRAofBM36yQ1pua7oVXAPsvslcb9m2HyeZ9iEoh6h/0AEh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hyXMj0Lu18igc+8RNiehuhobQyb/AFHY/UXv1hKGwsoobBfsza+rC/oRhGSBV82EuTd6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/IlCLEFa9xlJPncadv8AQ+++jzfo8kT/AORI1yesbexpNmbvQ9/YyBEkEXtEwlvoi04G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HrZMGPYU5ZrhBIIZtRWYkZBoB44SPSf+yPEPWes9R6z0nkX0S32fzj62pwyp79C6XiNi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ySbx/UjCq8nuRTSQZuYQ20EuRLQVZPCRRLlMrHgO4QWjSSZYlQiX6mg0Igg7kblnkWpH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EWklkGpDPmixMVKgmhqdhI0FWhTcNjO92chQj5OyMipGpUDZoSzBRoIkVWERk7Kw/lQKT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aFOv2HStMjOmatJqLextV7DR9kbbspIS6QjpoasxzQmI5wNRKGolQN1AnFshxY2EmKpr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yC0T+DQThimaR5I79qRAxIJWK0SjhpjKNwzmbMl8kVtEdtJEoo4QoDGocTVnA1Rz0J4Y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+j0bwP8ARs5tC9YLz0MZsxN5s9m5oydOLeAeREJEaYruNjT6DErEeGFMGyS+zyzpQulC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MisQjoG1iE/mR/wBLLfA0wiO0KkuBJSsHvo79niFYpY7F3AsRK/IsMYeQZaY3SKCV4NT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t5CwKVjzHsexE82BDj2OgTSTsedOG5ERVeRYh24PeeUfEMt7jaMbdycPEvtj941m8/ex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H2IfbGgxvhvkdgIhQsO2JTi2erPViV8F0tCWTaytixofkU8EsvGpqR5j2XXRPUYxbyt9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eWX/APbO1QlMSPm2oZRK7Y3sKiGkNwlF1UL3FRLaEMglaaGJ0R7RISyRR2ObPYwrDHJi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RKiSgTkvg52yW9uRJdxXljWhilsNVoakqxmyJC6pidVEJnKWVdEhFtE4DNULdhG4wMLG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CWTl4ZB5jYNTIyUn8iTlJCsEkDLnClj2GLNAU0PUMinwTvVDI4E0tWT23AxJy8yIxXuN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exxoKMzIZPLtMt4b8nubLhyE9WvsJqMarevRGGooaUuH0QMQ7SEgNJ5FCbkixj86FxOO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wvw/8rJCFiMtDNhuNxsGv4EkQaYg9pHgHhHjCuwcg76R1H1qZJNpGhzT9I20+Cf+JMBU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kgiq/TP+Mf8AKE4f+4f9ogL7wzUkmvY8H8gun7BW/IUcaQ3nlA7sbyPB+mNQDnwIp1Jy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v7B3/qL6D8IkcNQ0miQjbv6iYsPBpG7bwfpDqZs8lvqxXZfRXZfRXZfRXZfRC7fQj/QP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ceTQ15+hkyP+gf8Aih/4of8Aih/4oMpVIEXCJH6GqIj85pNhuUPfYWL0PQrb2Mlq2vQ1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0mx6ym+xA0+AmBMaHoi5SyQfOKYIhCnL7C1T8yINqw8QiBkhIvkS9xHuwXk/Z/1j/rDx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gujnDRix8DfMZXQsKsrCIyvwiYd9xrJyirk3v8jhmSlDkYhOxNLNdKOYFhux3BDtCaGo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iRCS5cE6EGHfHRE27jfUhKiXse9yA64IOSVkiojD0RJ1opUDkyVsSmMTJu0qEXaxPtUx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YnSRB2gmywNakO9FQySnpehQkXI+afwDeyvZaJJiTCiGgaewzHKxUnRDLo6JjikdTwT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Z2ghEnI6CSyytG1Iul/exJfbsL5tHMV9y3dSoV63I0BM1T5EZhXchUkU9CSxItZXkgYn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LTuJegoRf2LWv7ITj9lDZysCrQtc4oGs8DF0vPPSzTL6XD/sW0xdE5ZvNhuNR/aWSy17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0j+caI0XoR8DZ2L2Pmg9Z2tf10O6QJ/8RP8ApEkP+QkJpd0SaCFDQ8d/kQnL8n/oz/yZ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y+8faYMgI+BRBIF9MbeBoQM7uyxYElf4j/nkEezNpM3SCcQ+CeNCE/8AwYFrDLxhTKk7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+GaDZ6y20mMQloRv4+ZERES4pNSfCG5G5xMqJkofIaDuxpQDxjHhYF4I8EOcqQRoWw8n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YMUl5Q+WaUIembx1YSHoVPg52spOwtdCTaE6Yd0EmthBCIRGIIIIPdl0E8LDGaMX9Df8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ZZx05cRio3BV/wBxKGQpifkYqjvIomxnST0xLNEzzY+ZpZLhkPSUTggLYOyn1sk12IZM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yb5iO4mSKhRzZFkFLFMuSEm/8iGVhO5AHccnAY+0jOxoMIkQETSgzwENY5ahDRzUzZaZ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0GVYXgbCY2ziSaUD5zZRKggb+xZvsciHREq0LvTESVCmgfQGhJIkm2ISNI4PFRuTByEQ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ibRIpcGoMiEkl2INFPBIkpxfyKVS+xPEaIMM0sI8GQhQck24/eEo90M6SSWokv8AIQz8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PWNMfzNMIIOcRQ+o8N2IeGIfXuRkvJrSS/AZvN/vG3G3wISSQnOjRkgat4itixVKsTnG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+4rR6CQHPaHOnuXyLJmmBuE2Psn0f+lCD7DCi0a9GvwJEsNONQiHJOJUQkaBnJfGRFFo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GzHQbBO5odU8PGVS/wCwf98/74oOQ+4sNf2SP+Yj/mI/4iP+Yj/gIVdewtYXrKxjzzgW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AlMBVhHkS59lI94orxlSbRdziEaSUJCn7vsfChDy4oq+cNjK8H11zdhottI/7x/1j/vH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r0vBrkzz2Nx4RBHSsvpfUx4g5s1Y2Vmyeuxocs7eCWC4ahY51IVxodqE3sRcMSDCR4FS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O4DSatFGO1weRoSIk2eSjZJwyOTEWFJQlispHL5EqCrKEtpFDehpc6DJ3KIOWwvqQgQk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3F4Ih6JulkKtuORulpj/AHIoRgu8zEKlbkX0GuyYGa5Fwixs3IpNkwhS1InKGLbIrEqB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SqsTqh2aIb0JGslNmhO0EQxuzlE9i8sa7Thx2I0gcEcyJgwPPsJwIEk5SYpSQhH0BuS9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cTBJppjn2K0kpF2cs7WiNvJwecFjdM+7JrDzzjYlfgYh9dBJOq2XzAhdT2bDYbzYbISt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GuRmpxjVN32+mUmOYuPNhrUjnNrB98PI7vZ/IfzHAx7UMbEok8M4Qxqa7wgzw8Mwku4W+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B/Y1u/uYmg8YOJT8z9ajG3/ACEsl75x+6JU26K7IaXZfRCEJK+xqNuItDcQGftf0GH+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XmK/91mqqnVsM0N7yI37sXcXDUbxrikWkzglRr5jzY/tZJvJfKRKbHZBBGVnyPbEya2V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kR8Y2GzCd0fs/wCSf8AX+hIv8A2ghrsuqFp0Njw2CqXo30PCH1sRz0J9bxyJjJQJ9j0S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i2Kg4GPaComjvE7InTMMcnAobiDRDUG9FAqwS0IdiyIKHAFMJh0pEKPEwKZmyM6ET0iDE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Oa2MkENSdwIDlBECI2PWEhE9LQ+A3sEJ8QnZCXgi3+ptiQkJ3HhikpkfbEI00Fw5G3ZD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huiYakihzuRLUjKkH0HPkSVtncJtpDOHDPAQ1qlZ7BO7IhvoiGoobmGxTud0O00XMhRU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tIzUw6FNw2TMfYphfY3aBvYShaTENK/ogXfya0GlfZtOYtZqaYe8PDwxGmHiOh7F+DZC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DZ7NhsNkaINDRm4jAsNAxmuVA0+j/kH/ABD/AJh/wD/kHgY2hVQS9E+DQaSx/mP5T+Uu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HlH/AJ0SZT2SPRri2D2hf6EVJIJXwhDxT0eJpKK/7QozSRdzkpcj/ZgJhtDhGO6xpo8I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pN/o/QFpG8Shmz3ibPLypEZbVEXaGNcBINKRGI14IWk9nZj0QJ+MUwn3nGCAFXwLsB4A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RKSFBYV2FiSUH7WFuyNtJz9jCC8O+iJC74ckDSQ9K0QkoxtkNUsUtwxUqY4HsWENFDbj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yJWJJ6DoGwj2LpI46fn8bz6GfxPMfodm3s2kSuLH4cnCjSicCEgxKEjychCk0J7jCqqUW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BpUFCvhipkqCsrK1yT2yIE0yZKFHoQJjJBmlwxFoVTgYEGcLIUN8vI8XBASSGZSQeChj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Tu2d4bqYD5tihDoXE+jRBJP7gnxh+LyJcgctpnniOgoAvZfJCjdiKBEUiRKwQnI7HhJt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rbGs4J9mK+4DRWEhdxTRrKJHSgVXGTSTHf5HKMsgxJ8je4Sgn2prycw4maEtad0QC4M4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4PQhSL6S9mg0oVeSdmgt4cRCKGPfQ8obDOSMMnCHl45xuMnUW/wm82G02HAahqaG0kjW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BkrHgojhuDWcBDCvfD/jYhGEj2sNbPgrAvkWCmvzz1/mWFCyEbG9y3t+D/iCnT6RBbQh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9EEasQ+poJzqS/Zj9nG3H7gz+I1Yans0n6xc+DaajLn7IEsJUJ9xBpjNx+wbL2aOlVoI4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I++PK+jzjzBt2YsFhiiq/ORrBoxqMSRLl8IZIk0xqqcMZyFL0W2iA029iw2Btm+2+hIY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Ynybzf8AgrTk0Y1xHT5HY/WyLQutdHGF+XmsPxlWQmOSVNoi7GHcGheHc4NEjciURuSy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JohJRighlpComhaUJ7cB8A8RaQwYx0guyQzRyz4NiJ3pjWoeym/kaNIwn+Q3cEWBpJJL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QsPU9DNdiWYCSqPsL/YCY7/Y7P2CE9WA4aCLm5k1pYkapFkuPQrU+wjgmt6EU6Gi6HJl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V8CkrKhpLJF2DFSNaU6GkXIlDutvyZtHBGy2Jr2EolqDaGcheRNaSMNlNeyToyFS1PoU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FJPgaVueWNLZu6JNpQRfJNOpLYY5xJEySP5xKwQ9rF4ZOEjthJJx+GRsRyPL0czX2xp1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NBpiHZHgfRDhLHH0ajQg1w0G0r8H/iCIQn8DWpdHgZaiQ5JSokTV/AjabOe44K5NQVeJ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Ow3EmOk6O0YCiDOztNB+xWPYmkrkl4Y3/wCjohBEnJeti0bCvmx+3jbixOS6dwpMSINB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m6S+xwirejTDJK+5MvREn+mLejrc9CTpUS+DPYm7n2HpFRjqNOZJFfONxwvESiWOR2cA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+6f9siiaubJ2bjKtYX6BJqRsRliZiCD2jC3YcMtgu5eJVImvBOHhmhlcPR3pvzlqe5/4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eWTSW0VT2sS9DmG8O33i+Dy/o8550NolS0ShRhEkm/wtEnN1B+lhbMdKIIxGOPxrBlR2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iF2mTL2xPuKlHeGlWIrSEkQJNXI9PAlkbl4mgx0YG+GiG1EOCE2KWhdoSEaDRDo1Is72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lIyELEmQqYFASwK24NDktLY5dFJvDCAECkImPnMbVtiVTFQ4VkXEIXeZi8CPBxFFBDvQ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QeEmKPUqm0MUJsY5BLQQUuEeiBQ0OhpAqLyz+0KeIiSpFVUEi/2X0Ygi7iBE8iAiLl9i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XMJunXyP9+A48J/ZAlgk7hTPcSNgiLVJQXNr8j9ryIrka3T+BO1MfYjG39ke39iGfzEg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c+wLG2P2in+5E7/MHyfdP+pP+5HGtfuf9mdr7w4P7w9t7Cn/ALgu/viDf3SH/PGlifvn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Gv8Ash3Idxd5HiDWNniEe5HujcdabbJc9Z6F/wC4G5ol2REiUvkYaE+xA4+4qaL2JCSh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h/1T/pn/AExUOvcoOBmg17EdI5sEEC4JUsXLfOD4wjTdk94fyYRBwsIcIhy7wqewvVwb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OxSPR/FlR2Q12L6PSx8If+sP+AQtEl8YaHFtvJQNwoqQ0LEUUsRVwOME7GKcUvSw0P6L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+ghchvGeEGPRFuLoKWx/oxB94sZWNDVrRTMMlUhp2QxjplLE/Q6FulwNOGQntJi/1JFN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GLcxxLGw3f4WhHH2E0krWNxY7CPwMmkGzzrh4eGfolsZ4Yt5j85dLxdD5Z3nCHFCKrBQ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EoRJGhiUWJZTxEXzBElpGw2hAHzbFbStyL4EVmEpNiPIlIt+znUVUDuC7aJNoIqCHZMb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nQObJ0SWmQmy1NhiRawT50FToJY9qtsY8obQRV9CGsqo8CVqXhB3ITfYcxIb7ga0aGyV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cxRDZDJPwINWyIqQ1CwoyUkliglfYLX+cJFEifeSirCMFF3FgZ7CJPKKWb4OCQWhwwm0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YELdirKRiieks2JSO/EKNFRcVKp2FTZN1co+QPyEyROxK4dRBJSfAld3ykKD+0LpJ6EG5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9oed9D/zUf8AzT/0Uf8AySy5L1LP8J/4INPP8Bf6VhTSt2F2g652xnD3n+zfuFtlffQy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XoewCWjzm5v2GFvfWZCHBskngkiVLDGzgeJgP+AP/XH/ABhJLgsMgbNo7xFcDWd/YiKB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/TMgKOQFa29mKsM+Weo1oc9CXzPdkroemNuC8s8G0yYxWLQJxfoIbkbfcI4al5RP/oE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xGClL0rG/wDxD/uI/wC8j/ro/wC8hf8AFF/yj/yI/wCYiT/QPi/UUgSUH6H3Taa7CQgS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YPO+xt9woRgqeglh7wKA2OL4xhAeBwx5flENDaUe4PJz5mYJOmx5C3KbQUU6vR/7kf8A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DSsg8KWy6EmOCApm8IP+6ULX6MSTT4OSPYTQzHzLYXiZQQj5SXzOEmkC4LuGWTPgNrb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/ak7l4Rs7B5y7yg1rmqTujzw3LcNqZqwspo17eiQHjfQu0+jwx4eFf8AsjyPo7m+BuhY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G84WlqRL1P2Jff7Pee77PA/s8T+z/wAGWa+x4PsKmkn5HNbRPcFZ26FhdLw/QJtvwS9Z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sh/zYj/uH/QFdP3Hc+4g/wAxd/cP+2W19h/0D/vHL+wX+2P+sJq4vZ4f2eD9kez7IOR9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k+xzafZVoKfAbS0g2o0IREPsdFtCn/aQUEDJb8uwkuWYeZiZwr2OOM8A95MXcjjJCN7a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Jjl3QpRTgUHhTAmhhncwI1EJHL6H3N9DjIgJCaDrBd7KGKYsCY3oWLBopSusBQlujSmN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oao/0KKqY02kILwkOYVhyA4KbBnYQhSQOTypQ1ORBTIbxoUuBzNE2tDR5dCNaNk18i4q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0aHk8MUBtC+c4IvEWphdxGKLT7kqOSxUiM/SKsFc4aDukLooJKmkGG4rTAinKZGHyTUa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2cofRakgj3i8jQ/vEIrpQ0PWF0IgeViScpdOhz9i3lPU+i56Jwz5y8SlvMj84vnMkkXhP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QQUSn07GsRh9MYQLySTmMEl26GNuHkS7kZj3iCCOiCMIZnuQMpJc9UHsRhHbMEIj2Tlk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lRBBHRBHTBAlmU/gVhkD8BV1MeHH86C+FF6MU1v9h/yIv9XIuT4Hf+nnZZ9kWQ3+x6x8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B40IQ+UvpjLDz2Td4jeTaCczTJ5HcFGb+jBayfPjGguBkXYSpsk+RNNjZvYj5UcIGymK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JtDHvwI3Ia8uinyPsmeScCB36D+BJJ7bG7WVW0PYjlshPmGmHDNAmbJAoWhI0aDe0wxh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xUrheMWK4pzI5Qr9yU7NPuM4sNwxINadj8SehRW2K1bEJW3LJQj2LleyWZfkdPssQqW1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JKBnC1IyIQt2cUj6cbXsqy/bQnspEByiBfCsbFyyZEYHRwEa2FiuPZVaBpOojsMtlg0n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T2Ay1EQnIsjB9uOKjHDZNQvsZRJFFEEi+DVYcZURRAvQNCIKZfS8LojO8C2fkrrRhj1c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8IU9E4299EPM5a7mh4d4fRJJH5ozwM+sQQNCREZWPros99N/gjM+MQiPBC7dME3rpkl9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fiX4k/GPgZvaj8l5fQH3ysc4WF0R+CBLPrLRU5wQ6PwRl32Ja5EQosmcog2cCYbGuxwF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gThRNUSPkUtlzJIPZOMGKcsbo3GSc4wJ4Tu5Gne7F29ESHeG75HmTpitSSNyE6mrwN6J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QxmYwekEayhd4FeDZNCxQ1bJyGmie2a4akl8TcJJFlhHMUJ7/wBF2jCQECNpIPvORd23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aUQQKU2iBgJZEwrqzwg8gyHQ40NaweKEsNWXZIISUQxRtppDdq/oTzJFIzYx3bxRUobl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7/ZGky42gSVM4rnvBNg1+x69FxaKZHGHkemMLXRoc9cYWFhZazZ7/AAmLQbpxB8idDh2E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LSkcKoQmxTxI+xN4iX+kn/qGiVpr2Sasn/SJ4fSNvlNEXrLRByc/QhOKIOSX3Pgc8/QR4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DujyEruSsNpcold0T2aJWULbONXFlMEjZ7olPn6JxXcnEnkQmnoYumScyT0+muiceie9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+ep4lbZPTJP57dsSsXz1DQpOwf5pTJjpeT/dNyLyeUReXlY/kZv8bYe8e5s5EbWxXCBT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yG6I0hrAahlJmvgr6hToj0PNxND4NCfrhKpJoVBC+5bKoqOSGM4rEh9AWG24ZbTOwkw9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rI+hAbwNcXbUii0w/sISpEkndC0aMm2rFs0YozAIwloaiW2NhTsLvShOA4i0VLIqJE1K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tsalxA9INirETknBxoETQgpiTa7BPBNiTEoehdSx+SEa2NIXIh7bEt3AdwKVssGyF2FP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9qWQuwLZ5RMMT3SEKyCozrmzsByRextmcFddpkzYojYWsd/eU4mGLM10HvojpWEc43P5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2CUxLFlCYiVtM7z/AEIY5qTUifoS/wAAmISxyjwJrpEj/uQvhjNrHIOSaZzLjLRA6aKF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MUEKN/AQjCpLwQrI7YzB15Jf8OCmPfiG5jGxHavyOTA1Ox3HDT2SNTRySBTeBW/ILpMW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iIN4MRMSh374ESRQkakLuxKSlaH2o3gDOG/IUF+L9kzT4MMlUcC72FbEx3CJBpPoZEOD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3LdneGjpdfcfc/bHnVY+5IDdd0SWc+Y+YUx2UXpikzAK3ohou2mxNbZ9hf7IbI/ciFpe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sNDleYJhl2JtCYxLad7DdFxXfYo7Y/Yvk9BvCibkXBH/AEH/ACRHyAWjOZLFe4X90hbZ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bSF3Zyv4RJaf5LaEJOQizpDzSgnn1mUZwQZssNwUX3Hj/YudPs8SFyJ9lErChtCfYRzQ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P9/R2NMrLGLC6kPL6iAzY1J4Euzo0kpH4wN1Q5bkNHLINPA1Gn+hV5FqxCd88SppwyBf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DD+djHiROlDEm2xJ/kLLJLRAsdkWwQ3SLZSENQzySJRK4eh8OhFtbICkjKREtMlJtDfs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pGlCNHaDyRr+yFel3BbykM6qB0EUT9g7aliKkpCTn6H8OVFTQhu5JCnaG6JEGhCVAICX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bEItjRElyQt03HkbkKXoRoPXITpyJuYg2hL/AJDwSUyxrojlTwkM/jSRITJ2Y8WW0G5i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Y1KG4R3zfyMGqE0JDHh7F19AeBSkmoTe+qSdk0SMPCxwMgf41hZ3P5BnOxEk9DGbmi9H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xCIvge5uIILEZPcibCITvFtm58j2y/A+RZZa8nKzCvQJBoO72NGRqVHoiiue0ms0W98M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pRChN4E0buC7KLDOzZvAWvo3CpGyLkkllfk0OfEkLc+DAf8ADDR5zQ6aIPex42yloSoK+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UFaL+o3+j9ro/jNsOPRosug3mlwKvybew1tzRtG5+0SW8vuKpydnds7AHRlG4FKfXknz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HoVQmjgNAmgr2lklAPEZwh+0cr2NU/YPRIZesdoFoMp5Lkl5Q9RHEBIXsZR9YoGR6QpQ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wTIgZhyvsXRJPARHetfAnP8AbAgMWUGekNm0emSbad2MY+eihczcQkokaXyEdMHseZDW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x3yWr8wxhp/AMeIYLew3OcIarDw56ZFrp4FhYfRsbjKC0aeCsu/6FexVEOVxFFBBpCPuM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3UQSpSPyGklH7i6W32Fbo8MTUjtc4u5CoZFIMQ0GmWK0CW5vyI3mBLmhHH0GyfcU+4K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gTMh1BZCK2ZDYt7DHYnoHN5ocoJGqCpIvY2tj4SA6zQh5EZWRBjLjQavsN1Jj4QmrWFt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Emp9EZKnmRjh2VKWTpDbYO0DLtBvBEFW7chPL5AlXkRUppnkifJRKqQcTUkaE6KvuEEB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25lNpBZwCcVIhVlitaBXXIsXTT7EN1RFO68EA+WUg7EOpWdnbA4vOZMbJGzNY4w+vnoe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Fj26JHs3NQzYLvBZQtMOcM7ScUEuwgCVU+1hkWsQpK2NrMkqnQvkZA+DQPZHsdc1nZHu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gkOQoijUI1mr28n/ABSYP/Bec/hL+I4I9l9DRH6GB6rO6EyUe6N8vI3LcgoaeE/4loeA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l/Qoai2PgEu5Hubg/hP3MyfxlVMShgZobmBFmlySpnuc/ZLt7BL2CvzC8D4lpe4n6sC3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Z/EXNNDziK/wiA/3D37GgYkRI4Ag5958EMiNOgHKlsXo2Xl9xCqcNfESPcGJQsvQtj74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+yo3D2cCWF0FvoggWzN8waI1iHJ9sfAg0WpmksvwGM6uw3yM3OcnlCH4OBiwtdPAvwam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LkYmHYxisRBl0/YNu38iSbY4yCBCodryOi0FsSR4gtiCeWcREWJZ8DWxJFCNFiVxbP1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Aq5ELyQVOiNtCQuRRhPSToV2s1iHbVklpYCnnIrhD9JQkW4kZxKsmcCVS3BxAm1TRMaD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6MDUNWa8CZ+2NdqTimJ9jGzSHHU0REDpIuioXwRdU/IzMsnCSUE7jHJJTNK2cyBtpJW0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2NhoSEpR6H3MgQbElF9xMjEUtd0nRCSZp8DjYdIgrNtp9iNK2+8jmtPwCrPyE4UgSAtb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KJHkUSfOCyIeSHh9DysLD6WajxsaMPrMexlGxQTxGNS5rg8LTfpC1voOyYWs3FPKGd3R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iwSHJseRd001Qk8jUMZyiyC9xdqRIuBacDnTsNXjRRqeRJUsFM4wi+GJOBeTfyxDo0Po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iVH5JBJvwaPQwkaIlReeoIn0jschxBxfKWJv9DQ7s0yCaI32Xh0Tij4IdmJKocXYtaex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/ATbW4FAqmeLF2SBITfsZrnkWxguKSkSURcEsnySC8EN8jZBImvjA/gEFd7NkIFNF3M4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uaByRBc2JLC1sTZwjbwNe1e0WmuQQ5j7BcH80xBp5Nn8cMRJyLfPSdpBDU4uexPZfGee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jntJGNYSu5Zzdk56NBqEbEjNaGnGBPUZf14rbCF0IjLFjTHJwLCHl9D0JREseoWSLXsL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cQSpZQj9lhgtKRoNk4zNdxtWISkwPsMkHESbbgRIbpSSzQUHojEp5QixAegVF0O+liJu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5HYJwc3KaPDHAE3ZlHAprQmR0F0Is9HENhTJSigisLoExOadBlUqWMRbaPRCRgXMaw6Y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RVO5GNi0I6iu+CUUzI8yHrvGXD5TwRlQNPyOoZ3bUeyQiH2Pf1TGyrXZDTvZKKtCm6H2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SOaEtDdxBs4BpeDckFEqjhIXI0K4LYUvItLP0iJFIS1s5kdpVC7MaUjZK1A0n+FnqLYj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Aj6EPPHQh5twexOkSIfRJyNcUBKcfsjQl+VApZ48ED5j6F3A8v0Iym59EEuGNxeiUUB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DtfsNPkvRJEaU/sjs0kiM/aGDgnPcZi1wQjSQ1w/ZwFbfaOnNp9YZqE/QeCa2HtPJdBA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TQt/AhNjyF9siw4jwP7ZLwN43g0+jT8CZqFwQl6fKIzXoE+dcsdTSIWz0WKE9dl0t5R8I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yrgiEpNBpIdcCg4kqVvYawxv1N3o/YIGjR+x7+hKTMveBrkN2pCZK1tFJ/IPpG8DsBLk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wMjSOFB7ScTxXYh42Pgh22pjSU5TEnSlfEjSMriSxUkSKehSchFWmMXbUHNx3BTTZyOJ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86NAUyXmSoaxVr75TxZBt6JVJTXTwNlEIuSs4oFe0exNXEcBtYqbvkdDWiOhaSG0htkn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jQK8MqirZRUCyWOwWAn4w/HQ09DvDgCfeb5XQhYZyeuosIeX0PGHQ7uNFo8jtZIN0pOB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WLUwyoMkJVgTCp/Y+kPiA0FCWaKjyNK3osQ2QuxObRCbtZwmSFpMrynXuJiEC/2lAImI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wSiHhMCSjl0/bEm0tOx2h5RYpEyewmcFs4B2GJ7+8ktoUoa5UCpJvkciWnHgmiC06plZ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EDbUdC/Hkosp+xbFI7qRyFAqCbJRFEcIn5HLcRWMKNtH4DLTQ6AxVI2hS+5ycvBtIeYZ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JcDDEqicSHcSM40qItciigLKUaCS4IlLSOkvYudfQ1QBcBZk56ciuB7kYqsmxonlGIw+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MYxu9/gThjQliy+cNZNLkaLSX0JQUOe4PV9EQNSrH2wp1AlxfojG1EnSCUYjwNUS7SYl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BR22/JHZtER4O0nkSJoSZ3FcshQ5GKqB2sJodfAhJTPMMLqYbO+I5YsvO+gph1dtCUNJ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m2NuSC39Mxcr8ozV72kQtIacUfJjGZqb8IfslALyJUQK2228tE848kSBEbN2NiWG+j5F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rwKm3hCTQ8weATwxFX6ItfFzQkJpOhBcl9pZVrfiJBJv5RhqR5w9noVV14gMr5QG00dl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YDHtnwPsVbkbkDAr4L8BOPtYc9iCGXaHcJ/kqHeaWI8sRPZvKfYzvP8AAbOH2zuyCF2Z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N2xqVBd39i4EE2n8BtB7QjbQMXJHsnAk1nQlRKO4sqaR+i1iFAmt0SwadJjfYQ7ZQKQs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9Ua/ybCwscYXUsPKF0JobzpZecDFyK7PqJpCLZI6B18kNkTLNSrPOPRLUJEZpEPZmu5C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/ASlX2Pmg0UCIJ8S4WxFJeVQ6DNM6fBJ/iC5REUjEuU9yp2EhDhbIKmkRwRKSriwaWcW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HMEnc/BNfLySZQXkIA1SZtjUl8kIL3CHyJ2lMULVBKnboswLdS9jNc1loi+ZHQIRqNKF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oTFfwTrwxIZ3wGuxNFMVkmeCAUPiLqJM9GKs2KSGiQaEFvIlImBiZzJO3JDdrRxUhu4o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JaEuRZ2NJe1QSvsP79ldFkExdCUuglOWPoQ99C2TmcrpVRqiYGlYnreUT2yycw++LGRh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HS57LLS7YRXS+swu3Q63loWGhk3rpronx0tI0fPTHRGUyu3XGEFHGYEsOeMojEEBIgjE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FmCBZm3I27aIQkQNBQIGj2QOBkEOSEuBZgQuo8Wgt7yt5YmSSP8AoT1i2fEmhaUM2hSU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Q12iTZvL6PQDjsRp1dDJmmQKXgxuGJayx3HcxebN9wjsFRs7DGJpQgUq2L0SmSX3ZOzb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JlBHMkUsguBNr3QpoE+41HaoYmQoMdsmtiOQkh62Q2EmJhiE9CLDPskn8hJWx4diBw9k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YLuSSMQmci0yQkOJ4HKWvaIRvRZF20EtCYXROkPj28i0xs2HJMB8Pgpzh0CkdN0I1PXc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xi3CQxZUudDc0MXCuK0aiTIfMHclt/IRqwSfgspiWuxRATuLLliXTOPAsdMPpeWRh9Os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NzzhcC6Zyx6w9fibJ85bLneGvJfbGhnz0z0ST0xhm9fhhHx1P+pYvyLEC6PoTxv8ABB8i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xU+rfSYUH7o2ZWXljzplDcfg0fz0/nuRWKo5WRSNjkTCsqshQlDn2JkJuqkUIWw7SvhF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5COHQkyy9DXb3EZp5G3Q0QjdkisayCEFEtsnyNoaCSNP2OYU6XAqpIxBOBPvobdSK++L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qhe6RHAK4MsiVSxqEaLpR7YoLFTXFkqk13CrSTNgWS/shY2J5JVeydoLC3tF4cIsVTZx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Inw2Ik7MUESmhWg0RLcitbH42G9n2OuIA5pKaF3EM1SIw0PkSZvfUdtCeauSvceTbRSG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9Dcs00cEmWoT+hqNE2aEiTJ0qGybuBfNzEtkJqyHRQkSWxVsejyy6L8XJPQ+h5kbLGPF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9LEnO8OhPYPBF232MnpoeH1R7PgnwV2J9/heHi8SR0tvw6vr8kk4+R37RDwqgdvRfHSv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d9Xz0z0SJ9EdGhPE4hELMGicLLRBH4F1rN/hX261hU2TP2zZla/E2ZPYupdUyThm7NDo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SZROEUaTR2hzZ40NfsOBiBPEWuhBeHwUWxNZMgSUJpD0ujuLIFLgUGpDETYUqkUrQaNS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S+zRHCHZQyxcBzwLQLwL2VllDew0GqEUOAGLshJZosSxSSmPDyMHA2ZnyOsAWgdHArxf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EKhREoYEjaRMOdj3A9VIXW0OULFaBPE2PrpiIpMVBtk1H7QqFIdEalsSex8EXST+QiXE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ky/06Et0xKuWOHREjT3QgUIyFE8krlxEnOKDdJz4IthGpiaNjaCOe5eSOaWUTCtJxPgW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YPSEViSehjeJwsvDFlYQxnIbTNYeEEp89KCVEUsnuPdTxo8Gw/sLP747r7RspmuzHYUZ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OKWG4Jw2TlieWsT+CT2y8Ikn8OsQsJ+ZzafOF/6h3xn56PWPnNcYjpgj+kWV0zWfv8KF1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VhJw4LbCJFhdDeVvDf5rbNMNxY32Es+40L2IKX8IEnsOM6D5fAHLN14Eld7KuQ1pA7VH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43Qvt+hLvRAWoaQ3MCCQhyM2/BJ0htQ0agS77EnpRpUffg8GcTcoRwhhehWkhPlFkJGR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Fk27hONCVMJGArkQEcFW5NZ4img2ZLkRGUSFsoETeNkmngdtJaYolkQG3Ekx84xewgJE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aRL1C7uyG1SoSc8BuewmRoVBfYym+WjhkgUwVesQcCbIekgdS3JrewJXxDk+AfSm0uS8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sTGjRdaJFEuRz4JeCWE8waO+Kw0F+BjxGFhD1h4WNsLDxNT9nPRhYrDPsSSoJ5Xka2sb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engJciexA/RKw8V1RhvplOn1+i+hoUYrvn5E56frpkvhSejRNWfIn1SsIdDQwZw/pOyP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k3dCS0zsVyXsWcQPtT+jnqXvE9cecpdaeJ/oZxBBUdEdJFTYhBybOBfhWJJyniRdCOMj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nV6GSWXAiln5JWYRy1ENnOCNK/DLGNjNiS5tJ48gbiLDPBp6fBMvACjgcg1zBKxPuM6b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oVSJUqSE+8DcETKg7iHByjePIplHE2QsaXGhKOKH4FZVbF1CuvAnEMvGQTf34Gj7YQrl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rQjRJC3CWSEwmSA8QETTQl3Dk7lFQkcwVDKLSFctIhUVu9o+KoNm0nkNORexJtwNFQr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v08iU7MS8k+BrZyQqz1FJNmi9gJ0s6C/ZJgQDqn3E5Qgc9EIoibKEU3Y04ZDmLMQJfY/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pzlkkiyx4fShjysLoZsbV5xricvCjnJ2TvMYS5vOZMg2yEtDSfYcxDisSJzhbarggdAn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wT5y81m+FIvUdKXnpeGuifeJ8E/glkkeX0XiRkGWyat2kN2v702Ixi7gimfVkZoRoeag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5nM/ivuL3+KOr4/HHV9/0PvEk5Yxi8XGUH1rLxofTJJsXS9DWVw7HMWNwxlpsqNpwmSh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IzQ0/ImKsSG4TZCBwP5QSO0ZGgaiiRKiXkm8vLE+1o04FfwWW5HEOQlaQxawi6mRJ2OG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MqhEv2F3iYIbdIaiWQu0PeiyhshEuByUJCLaGwkZRQwIB3EiT2ztMhsLdTZKeRlEMgsT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Oap6GJZoaKYVyGFhtErdCeBpxPFk1sUELckU9VnsMl0JD2g7wfEkbm6RE2QBLYlCTfkT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dMQgvSBciyWwbuCDcqHxGxk7ez0WRKwmp/YUUeZHr6WFDU2OB91jIulsnLxzzlD1h9DF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c5dwOyXby6WoSPQ+hoGo30MeT5ILkRn4Jy8H8QJqbY9jWH5ylEe5T/gkf+hDmfo8hDsIr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95mOSctG0Qm2mnj7xb0m+BNnsIUkSUbD9DaiCa75TINYasfmzhAqRxLSyRvKEL3hu5W0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4G+z5IIJJ6JwsqyMThTltbIFOScqhdfz+K+lVi8LoXRB95aIx8dLxUv3xq+hzliXTz1r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aZJWZxrUJFKoR2YQ05ItWxFkz8s4CkJHLZRt9D64MYkbtIdy8BLAnSiaE7oKmLCVI2AN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M7wV7xNJaSZbgdmkhAxI2W2bgSKKjsDkU9yJNzIlFjTRTRFcj4mSCjuxQ0Jb2RMSoI2I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IlUxtWjXo3BDoh7sIcqzxInlDuIHLcs8VJHoJK1iVaFSSOnAdtCTlBQUUmc0zJVIQU2V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wiZuRyE+Qqe6JqUFqUfRLK8A9iyJIOhOdyQlb5RIo+5JVYdg0oGnSDX3gtYaDVf0Dw9j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n8Cb0EJLQxawyegKnqGeq+y4xdQtY4YqJw0O4B/8R5voedfRfIkqDUNHoPSQSIxORkTU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PweHACe4BuV/oVuxDgmNB6CbJFwo0xTFpDHsXBYvce0aiF6Q1DYyTTr4KOndjchMdYjN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x3khl17gXEgfbjHLGxkEtYjXZO1C9jkLSobPe8wQlsfgsg2pJCa7oTPYm5FwQXrOdeZI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w4YsSin0VkR/3Uf9k/6JBr7BOvyi7icQbeP4IityUlwKPQXaC7c8U8IUd8TDE+i/eF/6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/wC8eFHhfZGtQxdF/AmcfsmWWHA/Ya4OHyJyp6HhIh39NVS+SeZgNDD4IGKsPGgWZ5OQ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WhDx6ysLCNRlTSsLyWQPEJ4EsqkJSkM7i2A8CveFT+wlVvYNyClhot8HGASijBaj+6Ad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FPZwM4xI38jZE9pmtmhCSY7JPAEUUQeyYRenZIkfrRKdBItByW5FIg60VhrSmjzRRG0S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N1RtYiohuL0RWrLtQJ+5XX7EpcG5EmM2TSQ9icOB9iCUkk4EdmM2jIbmyRXQqRzvRKS0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KEMkzOUbJIlJDfNkIalSJ4NIRJ3FszpDyIJ+jglfQms7Eg80EKOQ60KWhLkyE2h+Qo0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ZdiJIwao/njc1JrpbFsj8TjDFldB7xOeqxEw8DkSGmehmjFJbOyEPQksRIr0LB6i+2Gn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IlEhuA1/skdhfY35H/tRf7YlCpehV3ELgkOglYFbbgS9keJa9Cgq+okv8BvMvogTL4aE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mNCehTi9kMEnJcsvEad8CGWoUR25EgZdV+gkpDQ8HchqqY5cCHJJgR8MkOS+x6xMdOZ+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dGCTFqyUy8HgaiLVjeZQlNRilinkWmSBk9AmhXOVnu6bXT9dAmmMtJe8J/3yoqBtLbjK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c4N4kTIyaQlWsFD4k8BBxJNagp028hTA7ixPyNDTPjOhzwNRKUeSeaI/nnn452sigSp6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jpk4ExqJJFliY8HlDFhZnEw9M39EognIrdewj22N/Ah7iZeUNMgoPPZFrnccgRnYSMuN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LU7gU8Oh61R7G2SeBlQLbcIRM98Fl3EGDRTa0alWTb0MkJuJJTPAbEjvRdZQk6ZHyELC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S4YqxCiHognCZNuNHOCKokFaBpwHoQaool8jlcC0vIoiQmLRWNnwCQkT5x8iQDlksCRd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iGpJfcljJC4hyQ4yVfLHrLX0LXRL7+y2kjQWCWO4013A6OxEbfu0JJKSFu2GQm0ICNTD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3YRoDauCT+6Pf2BFP2RJ6Ikq/nou016JG8yjeHh+/wAJY4w9DwT9DnnrKYmQXzhoaUiO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ihKhqNENWJG8ykengS7BxGhZ5OdDKYXymyXLOfA6eI+S4yk36EF/dJdjrPuRc2kZfIGZ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pwRKSNC2LRMEocS4snZcWKpHBvzDevkODf0IZuTwKg5hPMEaHghxiT0MBPKiZC8kjykN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8xOBsOSRNiy5p9yxNjac6MiKCNaEfE8YgugkPKqORl2C6DR7SH2l9Di0leBJeglXAvEN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aWJSOY9M5muKU0PCHRoUFnoQ1ktuIVhaz3ZyiuJxJeRLJhHZ4GEa0UXI75P+mdxPs3Sg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/sH1+MPKFrPrpPDN6OBdAU9nYesXQkuTTHTf2OGCDDZN6LT3hJaJQ9eTUfsJ0UMYFkau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nyELv0IGF4JXU1xPYyKz8yN5CKySwy5KTQCQ0qWpYr7ATrPiAiToi9DTsbPWPKFo2jVE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ELQaKXsaotivkiUaVBDeUd0D2SLcghFnNSO4g9tMgEG8s/iFE02KaRF/AknYekEwTWB7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EiubErSNqOC4Gb222JtVOBKtkvmgsxVKdlEMIlYxu8hpsa3oppKB3o+CGoGnYCYrplEm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Q2ptDJiWFERYOxY2Ch3NGih7FRUdRmcPD6H1NdYjpWJGrFqamPAsF01vuG10CDQ8DhTU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OxggtZmZVDe2E10NHDLWaMYWPnD+MfOJfkUjTzVD5sQmhOw7RPkf+rywk/8AYI/shRXs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mRL5aiRfKXyQr9iHUmnHZCqJPsbbSxY0E8O1Q2Rv2JbOPCkgQaNtmsqC69pFH8xm4y40t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QkbcDeHuRMbJJJwbT0NUJZERLmiBJ5GoJeUIUKhS3eXp4Ju0M/4CHyfWTw+snj9AtpIV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Z5JTaZCO+SfyDPNiZODmMlDkQK3TGk70w01BKL2aYkQsh7UEmjYkk3yQQDpCc63iJlYW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eo7YfYHjHhQlQakdhIjpGL9g56WLY9YeV0feXlVjfBYOsWqIHs4wQOIH7P6HwLPyO1rP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AjnH0kcsmhPexvcxDWxIFGpBaD4C2GhFDGjaYtdhSkybuBAngBFi1fZAmiP0IFp+A2W3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LoUNyKEhRAVJnLzEh/gLdsRPSFZRh2iSwSvEktCQe8hKXsK4xhJXd5cIOJkw6435geWT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IlaMX+QL0SJVR8HKNheQ5TcyWmhobUDyu3YbTcHKaFoFk2gUEtA5Oy3uRk1sVpBEOhwW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dP2WoNT4CLycLckiUxfDwHhRdG85+CDifkkSdSPejRdFoIboZJz46WxsnEkkj3An1t5a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w2RIYxI/mIdmhI4i3oaa3Qpj16En2O4xIlXQ4W2iFu0+/AphTblGs41ic3p4Uu48fHQ3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5L0Y0qbZt7CpOA7yQd0mzU/khwr+RHSguJYQzgdCcmNR3MP/AGgXGfoi39Yk4/URb+hC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5x5HFDSKfyy0iTto/wDBHt+j2/R7fohTL6FeGSdoQ/P6R7JZ0pWR5KDO4ZyJiS5JvQmB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PKx7wY1XKGt0Hd/k/wDEk/8A0/8AEnr+WJd/2I9NdHmGbj3i+n6F4/o8Al4Bz5voeEkj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SHw5XWA5bUeBIRVYdEIbpcCTSG9H7NAtiVYtBeRrxI+Y77Cg7pruKIeWooRiev8AHK/g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3k0FvqPE/lHvqQ9YbyufyUY+ieGNWHovYj2ENTI8wi2kN9g8iE9v8EQNWTEasFao6OxMl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bNAvbO0E4GmIQ2oRJIN5GM4cwMWE8oPA6CoR7IBLjI85k1G1rglsTCtTGmw5bHYAnwWq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72KnaGlBBrDwloEUKREokQR3KEmocPI4Zkfuhivbfg7sDSLei4mmn6JmZFJckazF+BKR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US1SFKSDfhCOVWMcUJnM1Ym7O8fI6sjp8hqdKYJbFmHJ3RNXSSJE7KnXI9twENSKgKUl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twWsQtO22Wq4Jp6HrLoRC0tjWQkTBaXdjC0bGnS/JJOL/KR0zilP2LqcnDDGJ3GhPcJJ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iF840SNCtkugzaWIdJu47EOgUfdFcE+Eb4ITRwS1FJ7WGehrDIcMJtI7G/0KxK2S2E2W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f2X7o8MWtq92LQyP7GIeP0OGPiO7BIDQt0H2gT1SMeOwv8wWiBvwsR67WMQCf/GcsYdw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ncvoaZS4khl3MHGJgnCE/kQQ2wQWr9AgC7bTOMNc/oR0x5CQpYENLHOiD2plIIQpwPTK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BHb+o4aBE9DGhniDx/qP/TCKkljUdJtseaul3OQbQf8Akj/yQ4v8CZwr9PTCxWBqhC1t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lnL4QxUsl3GiaZhbQbhNse56WKLWI8jE/d4OBJecxcJyaBKbPAIDj6CyI/BZlD2MFroY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eexz0R+U2LZqOOht7I4CQilTex1rk2BowFRjXcgDaQ5O7OFig7kQhXLJBteRNpAxVklg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KI+Yb8P7HXEllvkStOBMIdC33RFcQOqkjrwSaEnFis6OA5Q9shR3I1DVbl6loQ4F6gkJ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rAaFDkhJLUoWCcZGM4L5HTiJTycCkTBNiOzuRF0P32h+yxBV6ENpjAaNjciwqxzhSKOx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9pMXabfBmkonwNTCm47EnBdGnZtUdwlSNyeMG5TI4UexqCsVeQp7X5Fjwa8DgHV8ezyG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tWJWLXwLYgkMf4V1vK6Hjc2dAuhwGJZaBds9lPWsJXWg7lCX9x7joXrbNuxAsMQ1tGjC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V44GQSmeTrsNwluzFf74nUpeyfX3j1spJNV8SQCj6G7P8hZYkWcoSblkSxlqfRDVBOCI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JpObODEXu0bkOlIn6CPmO7/IejU3wPt9AWHtlPLxAnZrWY+jbvsImasSF6UJkdwnu48Y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RdiBC3KPVMQ0JPQ9EwxDGRAtCKqFh6PAKnBj0FAipT+TxciY0nsSJ0jioNQ0PZi/5CP+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6H0zXBpY1w1T2GlDWx3wSZuSPpTJBIDW5IhDrKIZVsR7vEYehogWlksnLwbMXoIaI6Q1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0IefPfDYfhYd+CaS9pyxKhb+hKsmpQ/kRzQkgfyLe1AlCmPUEQEa1BTazjuhJClldqBC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yzZCzhm0l4xNLFAhqk8hVpjDBJMl4Cy0kS0spiPuOgsUtaEFKJrQ+iDQIRYpAbaI2lzZ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IgBtFYmU6JyG5HlLXIqU5Yi1RAqQxbQkhMmnBMqqJ6vZJpNt5Qx18jebDi+HuauhKSti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Qk9CHsZw0NwdvTgYkJ8jShewiMKxjlFEuCFS0WhilFIm8exryQ6eKS7yLXH2sVpuF4H7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0zvh1wQ9mg3h4m+p/gfRz1d3vGmFl7TNGFmi4Twpi0hIlXBTKOPFEDnCgeUJhkKETh6G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YyDZ0NHKo7k22VRUqTkoy4HtViXQLQq748ibehkgzwCgNYzQ5OxSX+Ms3EdhNsIbloSG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cCpwfyaLNlxiQiOoVConTQuwJ8I9BN8JEOT4xYx4CnkkJkzaNiwuUxIsPKIBqPQ6Q7AT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iMcTULaI+hH/AEkf9RD/AEiZVPysbZ3YxI+wSdMEqNIEoJyhpPak4gsMyha1sK97D20Q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OQlngaIQUH/WFsQCnlf4Yew8BcmxIh/hQsPt+FdF42Z7KKx4ruRjI6s9ZnkRcpJI5TgS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5nASa0O0jYmL6HwDxSbRPb0NNZOykPwSGqROgmM4vQY1i22dkQOQgITQN00OStCVpkp2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mRpqTeH7H6ChJODZ2ywZSSOKElQ7itYrZoIP4kqJG6h2033RBxRBDrLwPKiNVbEwQbxC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n3Gr0OmUtoc+y9N+iJpHjqWgQpatisDbIhaDSmJFL2aALcEtUxBNWOV9pTJ7r0SPPwM0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jSsTtgUS2mIj4aGoGovuiASr2SEgaX5HXKb8GQ0vDoJf8EajVliH+R4f4tPl0VZA6Qje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iA/J3UU0IsUyUJDgiQNiw14XJYp8hN0lY5kfbImpCCl3w64I9WxjuQlHPQ8t+JytCYeO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8sbcyL0EbbD0aDCmRNmV6cvshtk6CUZkJSXXcoznyiaLI2NSivDHlQ8s4NsDC/sD1JH8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l2wiQnoiUhFhxByW7DECkIQ8DDUHyLRIm0uRmzycCpAUO/5G6r8kY2FMRaKStm9EKF7x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DkjCexymE48jN8yGrNiA1svgSBpGkyEISSY7qVMI9haw0KmcnZEnCf6PNPIJQum594cL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h5B2QirlaPZDApvqjGPZ+gch5H185WGR+Bay9eRnLJ6ljpMZ+pReC2YlpgKIZEcUDKKt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ixBBULZHyKOAsQylCNTfAjynAYlMp7DnkllA5iB8WWCpJDIFppidO/wdgQT7VkyR7EO+6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o9sJ0IcSNY/o7gkVdHccMVg5DQtgIMI4bjcjax5IyJx4NboU6ZxGh6onvs/R4Q2I8l6b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iBzIKMcx01wY5N6kVSmR00OdpEDhBu+8M9BaBA0nmUG4loyZkjlnfReBW9rFyWvJ4JPQ/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5F2vkijDi0xI1/4yjeAsisYja/kmuoRJp13H0r8EeRp+ca9B1QyScTh9D6nvDxt1PFqf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4jEZbGblghlVTFOFF6FZkNkWUSHR7yiYGSWWKGo0okl4SEuB13Cz8yJaadgUNU5Ge1At4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crQaqLM5iYh+Q/ZDXEGza6JEyXYXaRNUKzfEHstsc12iHevwJRhjsfagkX9k4lfwMdD5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9hS0t8ZaRRvPjEKuJFG0wTYxUmIyMbIZY5TTEJimRIZ1D2TtoUcuxGmyIvuPDbQcGppN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EjkFVd9CbYlFpC2sfQls7YTiW2QkqP0MtHnbhx4PESb/ALgd0ejEs+ioT5kcUIShaFfS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oUV/gKX+yxc/McCw5S/3uH31/A6Of0RLdkDgRfdCxGKGjV+ibJllkwpxCr6HrLfWR7Dy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/I3g8dnEnI5ohrqBw1jXcCTbTscuxGEUeSRLIPlv0QwQI+gW8+BaslttswYczXIqns29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atEQxvgm2w3uhwg1NNIaZIoaSW12EjXNkKUE6gfwSNEHyyLVj3o2KGIQTVki6LOaFKy8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8iZFBvELW0lxaBKTIS0NvZxgznaGIQR6fIxWiGQW0EnCGi1oorFoINCz3E9BZVwIqh0i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LkUEjE8VBNDfoh4FoizauBKGQO7OaPK6JnaPVHEDHq0dlwzyHepPSDHuhwNtDjEyRDIYa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Jmh9HA8R3w/wPC2LE9LTQsEssZ3ClgRAsM0bRQ+5s78DayFO29j65rsNEoNnGb6GLSaG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4RvDcEj+MMorM5+RvDfz+CB9FeCMxiMR46I9m6lyIkeBA5bpMl05S/SOQCacju5NiUic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oql8D5CTlAaRDUz4cHGPYkQJfJBGENC9MXQ1Ik7Log5wi8Kgakne6+RGig9Ft6Gk4QyR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wpNLXMobCuThF4ZwSN5+RZAp1d9yKr7HiCMcF+2MYShCysQQRgxkYdMvk0L1PBo9DwbG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khuhdU/gZvhxO8d5ZSqt6Y1aQ1sQ7KEdnBCtLZDtCEohsZy/uNWwuxBJG1rQsfFy8A2j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JN6TRT0SV2JtbODgaWyHB9A07iThWVkUS4uRwIkpUSiOExo+IEtw0vZVIuqQjbVDdjQq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PSdDFFIzeMahdgqBoSUqkVgvgkRzQ6K1I8Qz5GNoRaDuKlosmSoK+wt2VjGk3qEJGiWh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7UjHgg5jE0xyKnycoXcLsko2Ddu0LvyIlyRLwOKnUI7iX2NUURCa0cQSkpi0UbCSv+gl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wMk4Jnz6Ckkk75KXwXyI3xY8Ij1+aMuB7yjmTQ2+xYSThjZbY04wT5FnYLb0Ic/QI3pA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K6E9CoszGJOMNSfJ+z5zL6vInDnEkF+P6f76Hhjq4PASilskJL0Q25Gu2iSgu6IQtu79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poRtj2PWiIkvOyfOSPydkanXstIi1mOieldEkif4njXRI1y7fCQ4cuF2R6DdoteSjJ8M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PuTKI5exYZz+acQQPM9DkdhafY2whjwt9DFjYfQ/w6Hmam56L0O/Iylw4FrQ0SmnK9EK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6lJsaBJ0ksDRDFrDTRIfDwELIdL6I1CwhMx0NiX7LoSyp4JUVxi7hsWNKjHkJzDDmFIi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LGHIKfMtEmtDQYrBOQjt6US06fwLjgrwh1tNJ9zli+iVQaOIdJm8+yFDvSSbpITNEb5E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GzaPnxGQZOnJrghLofMxIpBEjS9iM6gJFIPJAzVtFHnrQpub1odNlKU7SZDht/BqP5Kc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hCO/RRskTS/A2ajfsn5UexlYFokVdHCY49/s4uJNM7mpx+H30z0PeFoQ8rD0Q+2NMIY5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xQg0j277CQMNjtJZIEhC0ka2qyq6YhRI9SlhiK7jfB9s5EIRMkgnuT6HJP8AIUU4ATND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RL03klRKF2L1h+CPYwSPlP0TZPaWdtCfn0Q9ezSf7YJXccO/0JHpjXz9EOZQXYNRCV5+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Magu2K7n19mylsruhbLage09sE088sgSsNjJr+5NbhMbC57RKanESw6FiOGN5HK2yZ6s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T3JPXZuR7Q47DNMZaqx/HDgRHRBFDINYnqjEdEYgjuPY3iUyKe43NdirEucFHZHcgUyK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QryORWXTmmR1vojz0x0NDx+gLuHv8TFhdPrreHjqsl2x2sbN4kW5pLEcRQK993NDVU/I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+RFOaZvEiaLolVFRGxiuCVQtiYkz3Ey5qM3erucWg/JJkRTV9Ebgnm1HUBhKJTehVlVD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5QeVsSKSoUdUyHdiJ7hsrYh2kMdMMS4NDLSYlMIITZEhyeSI0bRSJBqSNCCc2oOcHbai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9QThCI/Qg0pSQdnRKhfqPyB3cA8PkdN+0Yg9u/cuhOjU0sbKKE0YY5K0GJ4EJtNoUm6j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Z4qVS8Dm4gRsabFCmVUMTZKaY4lBi7l/EUcJEtUEmIcOCLbki+cFUWw3Hkes854zHPSy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3sfOTPjLHoRug2WgStIeBvfg0C0cfY1Ks52gXcQlWx5To7dIRaiZ10Lvq7MoLa840Hok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uTRehQnt6kVT4xH8RhTlJPLGTUeYvTgQnM/eU3BBaBp6P5HLVu9SCMvuxohI0oU5sTtm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nKTT9DRZEvzfRD5csjZX2XUWaRZR2iCSIUm4R3bsYuoI8DuKg2wCjRuqRMKRMl6ImQcG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ntSJVqhf+LABWg4T5+ND9rit34nKHrfmxMU5uyYBctpDiL0aimJcIU0hVRyQp7hErbim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LnuJxmflinJVr2OtwwnYGuhKivkrBu32gZ3E4UtJ4p3ErE+UIUGNS3JNhoF3Mqk4+B8z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olcQfwNSkdlQGqSbXmTJ4Gl3F7CXshYFiBLSEjcWhtb3aEp1GhTdqvknFIgkj2TulBDU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makmNpr0J16ejJCTF3bHlnEQxQ+cTiSceSvpNg9vCwxHro4ZWGT1PLzubSPA39HoRT+D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TAm9hklA67FkoU+iS7HkjAkdwkQWxzFOQV6kVchXtwPqWOJeCM2LYkWtz6JFA/EYLkNb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gkvmexZ1oSgIBQm/Q4KdlVmgdG6xPFsSpKKaC9wzbiyGy223QlrkStiIpl2Ni6OR2ZDo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KI6cDulEKKcpZPJHluRoEDcMS2m5JdhyUKhibaJKA5HCGwhURNbGv3EzsNmCcQbY4EE0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JNSmMTor/oJSgWraV2FKaNEhm3YtSFLgeijSnUQUOX4CO1eGQSpT7IsVa9itEfohpjYZ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4G4vsfWsSN4eZ6x5Ws0w0L5zIggggY9Dp3WTEEpQtikeZadMbPbxwIQESvAtaUTyR0MS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3XwSlDLBqluBNrfUQVV7siEelJBcqOi7S2MUA3knBAisihU4FYziAoFQO/I26HkL0FUq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/sUUOZGwpUR74iskbwOhYEnD6HIlUPPT3BqiGtia0jSYv7YYzkajwJMi2HXxHXNHgZ9l+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YFh6QEmx8iYo6N8RzEP8vLP1wrgnnfwH/lGTrf2iiXhNCVy7b2N1iF5Um9Du8DX75SSf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RP5RHkBE0tOORNr2CdT5ZNWOyJqfYTxY4soLkTVfcp2/Aqla8hTJWn9G5KfKholNP0QJ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KNMlh0A/Cd/A3K3Q9OFJyFHFWMDdqHtc0ehuyQ4ONSFhoImvgvyfLHbf0UBAqI4UhuMs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Ihu9i65GaCSWpV2NLa0cIDyTe8TpCjB3ySLDOTZ6xPYsvCPWWL8fOEjTwjc25O89GmiL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YZaSDyPxsQ/BDpRjG6dC1LcWhcEkX6YjLseQz0JHZcNNciGLftiaOSH2CibEDlUhbsTI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hbDTRryXs9wp72I20KS/hHQUNBHtsRwG6Ar9hDpirNC5TmimZt2kyCE8DaKM8oZIqSyR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5JFiPIujOHhUiGG6inAim+RBXNhoZtBMEhaY1wj1AxUp6F2WziQybaEnouibNEvQpOxl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mmRO7DcQSXeEiZoGxpkoyWmhGn2XgUcyRDTUkrzQ7AvYZ2lCKMHrZDXDGmbZoORT9Gn2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JHRJOJJw0IQyScRV4XjMkiZI8zJrybc0sziHliVt2MrVdxRAxKmJERRL2M3t9HrETRwL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u40v2MDoJT3JabHZKK/A6KNIKkQ+yrkn1qS0q4mSdLDsI99asaSB7wMvc+SbLWHo/YIb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2yGy8kvSRby1IbKiDUlIGWmyHtdxZQsgyLJe68BPor7RRpvcKIT0INpeQpaR27hLY29bL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AVND9Cd3cyoFJ3OykbJfGWpVryErO/Qr8wNSX6EWOQhDdjReMG88iUzJWamULqfyEeIu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18USW/Dn+BLX/wBu53X23+CpieLNr19HGCwqK2zXZkiHXeJQh+s3/kS9AbT39SDwxpqX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xf2iyejWIY6JsmujkFrjMi7x536FK9SJFPBtYNeybjNeRZqZPwShO8SqckYQdzUoImBB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oRs2xVaTZKjSV0Gd3oYsse3LyLbUs7b9YY7JYehGqyhNA6ZpZBAtYek9djbMkMmqO5Ia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GIrVSY+jQQa0n2Be0PASTneDZKd8dAXWnCwj2T+BE4eFHHfDg08DpKIQNQK5DTNiTN4L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rWkI1EndHE2IWX5KigoM1Uk0H7CTdj2KU5O4LUK50cTk8w2y85IhvkiG1MEISiMMFUnb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sMbgkk2K4uBQooZYMRpooGJeU78DT+EbFSGToJmhLItFw2FWN4B3zr0Mp/dCnpBMtQi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YRJD8WhQSmCTi0NVziVRp2DC4P0LYigWMlVjJVwJL29HpXwNcw+hp/qFqD7wFlwe6Q2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aN3pGzVA5kl9h2zY3Jfgf+hHwB/bggLL4JqUu7YxIrEPEjLp+WxTKqAnSGoHHATeqBeX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H+hRcfr/AEJr/wBP0J8/+30eM/8APB/7H+DvT/8AnY/97/B/73+B/wDmf2O5gIl1jKqJ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l0BsQ7RYsU9o+48e9n5T3jyaIli1frIiCU9QLfOVk4pE9LR7LRvgKOoETKn0FJyl3w0P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y6Gi8SQlwR4RHjCw48jxF8kDRA34Gsox6I7kJbENEI8MIaIkh3eEEey+/WyhDxg9BJIh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TVEclt37DMr2UtQSu5LiRRdidiS7iWzahsaSZPl+HBXOPwkhwl+XJFIQbSAstIUrGhn7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fM+zI+HyeKvQTFsrllVHhJPY9k2liORYgpPRfckPLZrJXol21diPk8gcnKbT8C85JOWv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9uCXmCYP5nIa0KxrLuIQkUpV5xYuyFPoexVm6rLWza8Cy3gCpF+iVLpPyMmUkNlBl8js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Ik09fIsUE/bP8ojpyCkj8iDhCAELUkZeHOQPfWfWh66Zro944z/8QmT9oSERGbRVKDdP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NtRoc6IanY9xCjQT4fQnjUu0jS0b937ZIsIrIpV7yMBVK9kPpVrwRDIggtpl+ECaeGRv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XohHA9pRZkIGhkxAURIkqKQQ4v8AEtpl1bFGbMXCMBNkSJY/IbsMdzQmgEt0CFt2eWS+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25hk1S47CS1sbpsY7mw5hzTQlGmf3EJa0nMgUnGpONR3N0RbSYh2HloTIY1BnaiVty8M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hC1wcMGI9oEEpDauxidh4HEEGZQ24JXm32ElC9llyzBdPA06jRdSUyMseYQXsWJMtI0z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xMcDSY0QjFEKeBIIXYSdiPZEPBHhDS7Ia7F9C7A8ARcBVxwXS1KEo6mMJD8jSB2uzJ30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8ChMSZSm7iFgInM4c+B/jfRPS7Ps+f1mOhf0F5iaHu2csWaB6F2M0xi8hjToVCvB2Bo9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XIsiDj8KwrNFEdazROGVquRm5oOSCKFxLgosH2Ck0dtm7E7PvBJE5NmiJR2bockESSrY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PYQq1BPSY5iVHbwVaelBNtBNO8J92cFR2PriO7WdSC7crMIiIRc2TZyL/wAJ/ccn/i+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h/cbNf8Am8n/AIr+5/6z+5Z/f/yP+uj/AMyIdfqE2Du/EZhWhMdCc/fNXHuIWFlEJaex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52GN0RTiQiSLvIjRH7NBwbEPRiaVNiVaOREEqw7JEPOYccxxNRfAziWJrQ7RLQusgrRB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yw05EyhETR4xnYYlKXbIXD0PZH0JZEmESbFJNoZJmXfHnCSE2hmigjuxJOJEnM7JEyak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KFahCllhCSckD7Owq5E195HI14smuhhwOkoipf0D7kOtEjtQN1A21I36POg1Mb6p+y2L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bHJ0SQrQ2v0ORrQr1TJJYuNjRIr70Fl67EKuxoU1NGOW90dpySn5NUKzQlIspCw8wLLF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kkmzZOdmVRPfUn1i8vHAp56IH2OxAs5RIkaHPYXXI99bxPn8K/H8Y+BYka8izBHn8NyJ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rsbWyL5PK36RJwFwpSTvgo6oShFLWyA0bRP2QfB+iWOxOPgPmSnXS6GL2/xesRmgc4d3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iRPsIJULGnkmuw4tsPbodiEbjP8A2LYPVCtOp4+OhV1EEovfQxjLI8kQmpgaefsSS4/Z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efsrz9s9vsP+yLv74n/vEv8AaJcz+8f+LEH+ad/7x/qXK/7s7v2x/wC+lP8Afn/Xlv8A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T5HEX8hR0M4qz2AppX9+XmNBDPKSkVeXYuMSIp/cNrTRA/8AIWzIzJbTgArEbQ9wE0uH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mN5sVTcjSnb4FTFit2xQraeTyI/7RHNfVLqc5gvkT8EX+IQyapR/A/8AUEs6NCJLYkuU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xNjEh+CiIaYxpQI8/gcqG0VAyaxKExNNjCkwi9EyiJoccTkfEcENXDIq0SX39h6EbaiG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WZlERXFz4IsMiUEJFQalINblVDuTQ7S5G60k7eh1B4jcB18iO5QUmm8LuQm4SFci2Ncw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l2K6dF0NQmqpBNKRt3QTUIKu/S7EjYdiezvsNKKOeBhqL0adjfK11IWhDwxdD1lPSt4r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JPc+SSehIjN5t5Hl4nwN5fQ8sXtnZZPRH/w0lWNTQiGKcM4GTcRY03bFy4QiQ5idMsRs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ecwOWWn4JAX6TbQGQBMTgisL8Mij8M9TSvsVyY4Gugl6IY6kuxr3oTlgmGGElMkZ2Maq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sc1whoH+ecV3Jw1/TwnpkTJJIF0cE/haKzoMaseLQrK1kSp8i148jvd8EjJ3SDeBJa4U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FSXwJ02MQtdKiVqkptY2URHESSkOX3DqzS7kdWFtDDIkynJbKONtDyPm3opRoe5XA2pF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jmiRuUNWWA6aBi0xzG6vgR8Cmh6HiQbJjtjZng+ISPDagJoyY/BG6RJO5R3gUkoyWgfw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cSKG2n0UQ0xIEvsvAkb+4UhQdoxwrkhvEeR8ILSUywQdWXKY5KHDhgdmuPBOQz5F8+Bj3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Swdi1BqXISa3IjgNrEKnsVJ7EISfkEOhxzfo0ifsSJHeyK1uRxY75R6w86HoWWIfnpL8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HIyT4InuRm+hrsQPMjb465H+OPx/P9DP45FHoT8fZ9g12O6X2U4IRhgiSTLlbciERsRb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ZdCrnovqX4/noaIyxkSJHBswo8i09GxkLaEkRSi2JTZHDQNg65FPUdQYnQgtfA6RPK6Y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4Ba610r8Lyt9c81jvY3QihTJKcCqA0BpwKFhKmdGo5GUii6TaM0TWSwxLcwIaEeTKx/A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jjSzXZDDQtKqYrzfc1pH3GZMhZQmEU9AOaiD0a5k+8k0ImQ2cBJIUiQrZEMcL9CkNuTt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ZaUhVCKIlxym19hrDIc2PfCQU0QyNzLRTM2hJEkOCcTRJgn2IpCcMbwn0PUp6HJUU7l+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4H6SI1iI2+yNwxUzcIq0nJBqt4tDHCQGrbTXoRSAUjfdMWjFgRreMTWo7HBtMnC9hp3t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9uQxtRJ0hiSw9kL+UfRp2P2DQRpgWh9cofSulnOF0+8dGC0IkSduiPZGVlyLE4bIfijD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Posgjqs+Pyxm50o6mLDrrRCw3yHuW4m2kLiHyJVNPZCSZgc4I9mxO8x5Q0u+BfCT9Bs9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/jHM1YlK11x+FZgj8EiSJE3VG2JSyt9knBrifRxQjnJ9CCUSYy5DO5eMtTK+gb4F6JxK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xr6LvSE16UoknonpsjnJk07T4NHWulYX4OcIex/gCcewlPQjFq7hJzNHNOIboexU5GVG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hlJokHeCFXQ+TkdjbU0XHHEkyPIaq5YzySFESW3GPCMiRCBjUWu4oZYcHK9lq0qE5HNU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MTC7J0Q55ejuBJ7jcApzSIJzZ3LH8E6InG0UQ1LHT4JlPoaKiG4kW5qhtQdMyCcMWDUg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+UgKVsWSWw0qn6EOdM4AzkQM1sMtP9CSTcv2JKkVOgxtwl5GmmX7IWSEk5p8jql3bT0+5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kh0AW8U/Y9SBvYoCiKGhMQ2+x3JHUT+yUcHa2SNhpRg+SBNJHuD0FuxdyXX9kpxyHlr5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4Xn8YxdHOCwsvot2T0jQ8OCZwjDeV1IXY56HrpnD/HHRL+OqMR5eEQj4zc7WPj+hQ5Ha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1exIUQPAKWqhkHOZA4bRtWCJCIODjK/JtFnJx0V+BokKW6Yp3kCStM40iRDm7iaqS7i4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LZdCCoxxkHBSMkhvdI5isknBt5EeplWI89HziBVovnMbDHrDpeodWEc9Ui6VhE4fQsMb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6BqPISONoStT2QzblSg5GiifJDVUFcJvukOyYvJXucEKeVIVLS7sgVE7ohUJDRRhogW7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/wCRfWJRUqJ2KVMP1o5YeqQ9ubDE2oWcRLEI2Q2ti0bEmrILNA8kCRtInjcRPQ1IKsbk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NSEbJfRAcKz0BF2oR3KZFeBpbHZ0dmPZAif3ETU4kCQp5GaStSFJUkuthKWiZFTeg2g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KCXk2RNHsUSSKrBv0XI/hI9q34HC1kVUyhpTXyLsPgRaFnehODgUu4atMwvBOhojumhu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7TR2VIY0UEzghxTMREkohKmNypaWPOU34QXcvAj1jQ0yhdDEPKI2I5yWEMYYsczQLwaEk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pEiDHiRMn8MuemR49x+FfjrELt1wsM+8QP56oIPbM4g0Nwre8aF/DEJNUIrUl8CV2fJQ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QiSVhZbjYmtM3n0J4XXrr/WHHFSqKItKELcRiXwjXb+CfARYzzzgw8B1BQp9BE0XZsR6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ISgx7Q81FDyV2fOhZfRBDF0yxjGMs9cD0c9cjE9Cwuvjp+sHxhAtEotkKiTQeA7ZvKyb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Br2Rph3k/PfLIaAaLuEMb8JwUBko7ja/wOWpE3SDuHKY+yjmb+BHPEhSdxuhJDbjiOLs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7j9A2hPhEHpDInEDGsUbRt1GEspOJYkug0WyklFFaKpQ+82Fc6EJ4ZFVJG79hHNPQLGm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JDKrexRwMjOqFjW2TxJfA9IJ2x8tBThrVCVPgQwmEPRNiRtz4GQh+CRFI97HLslNjoQg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1I5tJSOWiIdWvyzsVZQ4J+KKEgS1kU90KlqDTdCZO4d7Da1D9iPQ1G3gUPyhxYmCNXyW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oWXiOwssWWLCJOZonDTosjyxEEZfQyczY8Podi6F/Qz1T+D4z66ZG/AhsT8dTcD2UECV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iv2JAXeghwI7M/8AKElzAmna+ES3xBNxEhHJ4FQxF9v6j5Lw31iDX2QhMsVKRdYsc2Qy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qTvqzs6Hbg0mwpsaKk2LNJ6GKzkahsTJJGLFM9MkkwQGxnOA45WViSTnE3meufQscvke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clUb0IawKuI1d0N4JPkZDrlwhYqMRt8ka3ndCs0W8jTXAhNW12KeDeRlFG+w4sXNj7At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Yy+yIx8DBJheQaylI7cjcpDZqlI3NiHSsBqHfQxkRdou5JPeN38Ka8ENtl6IwSUyA20y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sTNUCfikv8R3EpRsb7oexOzkalzP4P5qx1yxa0xJk2PaLSsYO8BHugm3ATi3hYt6B2de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HUvQN1hb5YlqBcNkSHLsIVkSFKXYgAiJDV0dkRyecbKcpvBzYGvJFEsEVk+GxtkRIQhB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rkW5ZeDsNkL0HnaxZboQfiCfCU3OxW2m6HhC1sWC0bGMWZyvwsWsvYh55CVyTh6Z7JxK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dcYeHq8PpfXPbFdTyyY5xODfsn8E4nEkkk4NseDWViR7yP4qSNE2JaEWcd2NmmR7i4BP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C5mFs9MnyV5xP4F0vM5nLSFV4EgrNfWC0JN6GMui0Glkg6oUwyNMbCmEqwvbHEEFXIte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uqMSN4STQ31Go/tn+Oh42LqkknoXSzyzP1gooMaEAkwh2XyUlnJdiZ0I2A60TNJHhkNg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8kknLLJGNNzz4Qrgc1nLbQ4m9ioPZLEDLtKErIFsSjlZC7Y+kC44nySoY9JjZmyHHcE5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SaE2roSfMQuWO8j3QrbNDXWMI7ceRPo1bE1L5EnMycNQiZFHoUU0jvwfarLKhOhuR0IJ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7A6KQ1JCMZ6BVs+DtgI4So7sj3VUHaAAJLJ2OymKhvyhfS+orgvItZE8wMUpTIRpo+7Z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pP4HVexQbuT3RsTgnqhG5M12Fc8G1x5QrqVE5qxo0l9hnQVSp9DR4c5DJKbqaDuEvJNL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aU4fU8LofXwRjnhWzQeJWJwyRvDjJic+yfOHEdFDHh/ii9Yno4ShK3YlWlGXiOiepki6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D5PtVioOX/uLzsdxUyaVa7Muv8ZufIRsSu4marbwful2R7vkX3hRWiSdaJMThkiL/DPj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YsW8wPTwQJBAiMcCjqTxsdFqDQEiKEXsx8Shs8yNTPQCRB6SuYJA1BOF0ThXclE9YhLW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T0z+FZby2N4s4nGNToTEQv0GWcp8lhB0qYxaWZamhN+gz2UxDIhOxThQiYeEDU73FmrE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tHGyjOckJIMLAZyhfCJn2LTE4REEb2xUgmIwwY5FBtyQ4GThYjhnmLJIJMjZSHB3Qy1a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gWREoX3xDVBJRhPWDml2LodkYgTlKQ+QXqhuiKkn3EdQoCJOphGiUSSaqYn8GN9ZBCvJ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IY5K55FWpHN8WUyUcwgfSZ72aZ8EItCe7F1AQ20ET7C0Au4+VJXxHyhNSnYSJqREqvBL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QRgn7JpsXsor2EMNwKoYsH6YoWX+OOl9LFljh6nIhl5nELDEMnrckvmM610QQP8AI8aA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IRb2OnmEPolic4RfgkZIuh9bZdCV1OwGJCsIbNDgQFRl5v4sH94lRBoaL04zcJMKAYrZ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o1zi8ThdPz1olconpk3lP9Y3xsFTuNcYBpL6FN2OWsMZsIN8jQkoMZIiCI0Ezy08iIoZ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l9U+CSRs3jh8D6E5QujthE+RZ5vpeeKwx7ZN0NnIaAdEhMiCRrHKNpWGXSGNCg54Pi6I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KE2K/TTGndfRYiNCLfhkGkCRKGxjTMVNkSeBKsJLUsRUEJJQLov0RmUo02WvF8pI8mNU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CN2JJsmh7cFN7Gy1R8gTcoCibolMOhO1CjQ6UpJ1Ux80TcmMQG7WxloGJ6kd7RNK7WIT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QNwmpFsX9lxZErVF5cCT7Eun9ENTa4mBG7TQzyEboZJUbgb1kZW6jQ6jjPcDe0PsKTyh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tvs5f7lI0bqSjWEJ1P6FSteTcfAJ6HmAuLS+URFxH6IpJuoHzj5KqCbOw/sxWhb84kes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Hro4zq0Qgk9Cw+qeg/yJ1/QSW0QhLiWNJbK6Dnti+AuFJeRtWTleBdHPRGU+a6rxEbIZ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jAnqEggaQpEQUV4eEZUMQ8HoTioaC2tqyx1mn3EStOmQmxShy+YFHc1mcIkZoSSN9ht9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YnE43a0RegqoWfAJXTIIEEWL2hEpHciHOxlNsi/JArYeU9E9CHiRiepjw/8AAeiSehdL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8GM5mgmkIvkQ2hjpu41s1C90IVoJay3eIwSTyVtqxzg9kyz0xA01eyYJJOgkObikkhyb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fINStDJJOBWjQhIOoEXaihDgPShI2aRcBO4q2RFYELZI5ES1vtg3SU7ArlAyCZC3aE62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QxMpClRBzE3+A32mNOXD7ElwS2ik8qGV8xLEtjKL+SgWwktIoJYuHpBpRSEZh1AqgmQ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9oTsVLf5htUnmHu40cuwuA74EupfcPKYU+BjbgtiQhcuBJS3iCPkGJui05PBiWK2hBDO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k9D8NiqLKORrNs+ewqhCHfxijbPGJnhDGO1ldz6z6whj6l00hvgTE8SP3iS+4yuI/C+p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j76Vh+oNrZeB1DlscnVDRT0DZ7LCVDW/bgaJIQTQn1/fRwPomej6w2u5vU/BpaXyxMiP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rL4b2lZJofGBRBO8XkvEsQmhciNzTw05lD5mcd4kmI4yIVexqWh7F1T0JJyhZT6JJNGP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+jTB0ouN6EmVtjtP9HCj4Fwpi/d4oxeCJctEKHgw0uVCUMRBKJJw2T0tXvDxueHl9E9u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+xnIlesHZQkkSEMR8rQop1bmEkH8ZYyUi5U0QLqBOKJljmKKx3YkrmGKpIcRjN2SMNRh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A3NA+5C0TgdOVkSQuSkpsThMWjIt7EdBi5jA3V0fOm9shKUkBMJuNBt6DzpkgvQO6QMa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jmouyXaihaZLsi9tjSWGa5IhzItQqokT8odyEV0LSVZwDrUjmpLp92SgTNTgRLseSjWh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NLQk7nNN+BO2XcSLcexNZ482cl/RFwOxWJJPCE9VeQpfyhO5TFZSPsO/tiWkkh0Dm2ju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teDUPskNBDZM5ysQ4GfDWM1gNrrPYY4TNcjXlOUTj2N9C6kMeOPwLKdkou+whD6TNGhH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4eXiszG+mROSx20RDaY/ZjJE/ACVhIXbDShYyZK5w/GLlajyTGxNPQ0XyfXSuhM9ImSz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2KIaXqCxs8DfMnYarRZVpwgdiQdP1mgeGBBIYuCKxaJ4scVu0EkmNQ5JhpB2RdlfQ3hV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I3jeWGwLhMTwITUYESVQ+4/TpewqHLyEJRjV3ZsXipehzcSJDSIwRCctD0OxwVREodUl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I0wjsaHAiejuP8U3zj0Ni3hz1Njhn7GwNpkShJpiScK/YZPaUT6avsLRBxR26RUxYMJy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MRTTGlGXN3Ii2gUZoOOkNyT9kJzOtYbtMUL1FjRbFrmBw2s5DfR4YQohSkyFImrDCoaZ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1iAbfoWMXcQmpCA0vVeRrI0bUD3ZDcjdhEheQouybshW1A5CH6OT3IJiaE8JZpw+yXCW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SuYo2hab9iEySU1oUC0vY1yV5HV2AxNMq7mwzuDtpeYLmkiS6oTzdMvP3khFC/oihy/B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Y+S/gI1gniOQkQKlELSiaJTVR+id0F20SytIq9BSUShydDucX7YLZ26JwzjDzz0LGn4Z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LKzBNECHf6j/AOVkO/3DaJ/TDiHN5Y8P7G0PkIMpNd0z/jM7/wBDP+Ix/wCkZGCv4Hh/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HZvUBZ/cbGN4e4OTogjEiHZQnqWNi7nQ1ySSckqHlQ9jiIeh3pjKEGtqxxalhu8zHgYt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xJbBiEhrolgdkQhanbj16xI9RY0C2PRqoXoZKzISI7CFTf4foT84+euFjYLYW49HHkiR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To7iGr0j5tnaDQSNwhTDcCkDlTWKESJyEwGLEvsSSc5nM9EkiGcfX4Rro7Gs+Mp55xWdI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Npi0/pOAicUA2RpRN4RsPjIXsgvZSHJPVjB/3iuVic1I8qE9Y8McxQhlwRXwuw9xktog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UORCF5DQBsSO8MeqbQ7clJUkbYmCWbDNmJekkyqfaB7hI2NyOV3A/ESLeBC7h9JhWSmy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SYo1XyIe0Xsjh9Rkxv2PkUi2Ur5Gy3Da/uRRmlemTpOyJJYWQj3XySabZD4Mq/B4iXcH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yRCm3dlzBBlxT+Bt0IdzhhEOKY7fnPgdStiJiI9E4p28CKtewYk2ZB0y/IvTK4oWOJIz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IAknYzScklqRPpKfYlsv5IaSUDmhR0LCkKtOTTzgsOOhdS31LL/DuNVULYh5fhEsoLCT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Xpi+mLwTKLf0DghRdkiJstLyRJEnYYTh9EjeG/D/ABc/iSX96JfSJ7EoQx4UIsfRfYpw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jolZeUzkn4kpcWIbsHOEJE5doYUbDez/AAxWXMU1wJCng94WaF3HFsGk9kcXFMpl8lnQ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QPJnPZtLEN7dCRCAe9FQqFwbO5sYM2ICitlVbHKcR1wLCGRl5aGkST7dxDPbIFJt5IUG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ToeFkNiTlCS4y4iHNkkSr8OB9E0UQJE5IenrpnFzmR5nDJJFWumbG6E8NyTz0TibyxdL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qs6Gjgj4Qi67h24EFhaE7mvgjUkZw4HPL4RxBB3UkFZI4jhCKS8QwzdCeRcccCzbhJWN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PoaVpp+UPZQ9MQvIhCmy8qApdxEnQZyieGI3D+RwqSOyWNdGKK1Ym0qNIN0mWoPu0xI4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HcUModiS4FWNkAZwwNo0a8EGmxd1oSVxaiRjt/mO+wVLdlGqG4UBq2H7EaOvZHAM00OK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TSz+hbCvCBfaUMpuEtEQiHCibKIcL2O0ppLySg057Mg+UyIVHTgesBr0K0hB3JMZPjsT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A4sQcW/wfy2NwsX3EjNk59jEmQpkqE5S3Ihcvbo3NpwaiYXSsPDHycdhnGVj2MnqYrG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QiaMcYDaA+L6Btx90Ww+Q+RTv9Me59AqO1hw3sa9gw2QBwEyCe4nKknM5b89E54xJ5Ey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LfttEGHMiY2ODPRoLsU8Bw7CwL1jmyej4PvLZMJSoGm+Rt4j+8sI0JOXx2bJrQ0ekLHe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94UGy+CPYcpHQ6iGuOGhUmd9MSxDw0JI8TQdpYcWPwEJhkFp5LOFsRNyxrPA01l6OjTV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qFS5YhSVDJq1fUsTeVoWZ6BMggftjskWNkQ3sg3sQxCeBKyPccBuBK5wvspIJZ+TUY+Z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knpkeOTteDToeFmbF1TZPkkkknsycPk3h9Boiyw0Ejqmtioq7NFTUjd2yByJeh6Qim3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QlrR8RlMzEVgF3aFXBjNOxRQH4ZE6WI/ziW+NasfZMPskOtGF2IUZNJSfsIktWNWhIZ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dxNtifoRmRU1yVsHt1bKAq8htCBz0oHbOyl02Npeg4OnREtgqLEumiDQjQ1AxoU0dpiz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hqcKT8nAjk2rGtPZoN+wiRDTSApskcD3C3wOy1b9HYnwbcSep5E+pMsFeGScZR3G5MEn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Zoo47CIpWgfe1RNLDbbTIJEQjk/yyIO16LsJeBPI6mkyTfsiQbpxBvF9jtGbkaLS9EtG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oRASUyQM6NIFvH2w9k9LGPQuh9D10zh5aeCUZmhhMbEJimyhocvQ+FtuOZPcfR7JGynt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wEWgHLUekQOQySUOK5kK3PxBXu+WPZRezYoGJwyaEvLN3IGvh8hBr8YKqgIzQPoVC/IL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SiRqwgQsSXiMImuRphOT5JxSKGxJwIXHImUuB9CccSxycKhc30LbTGsQXwOTuPT6G1/h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Kofo5RonZN2QGifR2BNpzf2EQHzuyMXQSktKI90R7jSNlaJ5Jyb8hvKYgdFtMQJKJb9D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0Je6OoJlKJA0cN+hEKiE7OZf0DZDSIGdlNIvYXguEsSKTgyMspvYpraPIIOw0edIjFzW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XokqVCcqn+JdLmMcjfyjQRx0ThkH3jjKs5JOOhbEz+B66EH3w/sehF4RoTsX7p8j2sh0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OcVokpGanoOSxW8GyL4Jlyxu9uENqLQ+oOeLigpiOhTVIDZ0lRz9ikdg1JT9jIykbAl1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x3DUtWJu3gltBMi+1Y5PyThIhFaTGT2iCKGlRK9Dbydmx+hcfoJvZ+RLDsU2EeBq7kKd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0ESEsZIJDZq5iSgehpQpFQmkyE/IcaGgXxVWQ6vsJZJNBYoTIepDLZ5FR+CMWhT9jpUP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2CagyPcEruQrtexOcS7SOd/gW2iJ7VsWkg+xPqCGFW30b7BCxfBLVIup+jZl/KE4TTFY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bGbMZbwGbLD10a6p6OMckZkkTwz2IYnlNF7H8CyeynemW9H2EOH2zS+RN/0MvviCK2f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nkhQWsXpfo+CfGbwzLeEekUaE495FGamPrtksU0vRMCSc75Ndz0FoRJOG/BIxhVmJxFy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UVHB2kEfYnCWmfeAh5hTybovk1WBF4hjknI9tp/6xuiag/Q2xbDI/wDKxM1FPAnDZdyS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w0cCLV7O6HV4FLMOTxGk/AML1H7EtDR5JgVNyxZQ/wAGLKz8DISzslLga9sazmh+6Xtw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pYkWhILA2rARJ/EckPkQWZR2Ma0YVkk4kkknsMkbxlrwTBbk0PKLyNQifGDEiZI2LcHy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5x8Gso/gfOUjcncrOTg2NZUmmUZmJDZlBGPdko5JSSXo7wpcMTk2Y9uQmGkQzEskw4vJ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FicHfhMdQ18x9UMQ6i6YklO1MsVgtnmcIQ9bHM7Fs7icKBpJFssQ1kYPO4MWrchXlT8n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Fqi9TIXSwmtos1Q2cg2GGJmTmUJdzwIg2eigTUhdHogpUHesc+JRc+TXZKaP7JSQKXtE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ic1a7vk3JF8NiVRFtyKPwg3uE/kcMhPYdsklMckbSiAiLXBeT8khJewXQlIp0n8CXSZY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2jeCE28fgcG9csRClog1dMgodNS/4OCUCQ/wIFqxpliNz2xtiNieGLEjeUPLHfQj2PLw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TFsWnvMsFS7FI0PtJ+jyR85vGPyvQi7CFREGWNDxo3lvyOWf0Og3ehim784foTsicrNz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WbeyZZaZMqsoZagyhNbHnDY5ngX0e8l00Qqw4FFhsjQiJtR5HNLaIOpsY8GLCqS16EYW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XV85Gc/0OigN+Qc6WNyiD5N00N+jomi7nXAoLWNj7ilxDpIt2hJeJkLCpiRzQlsWmnCH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JXKZZ8nkZOPeZJJJxYnK4Lw2NwTKpdiQSlDc4OAkG3sQaxcRD2ERHYg1ZaWBNUYVDdUQ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pJBz3L0kjI6HBYnhEkjHj0b/ADk8XiSbJnRz6ESTRJyMkQhsnMd8N6JHlqOWOSeFRbP5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mVAq0hLMwY4XITwkicL7PIiK1gZrkRLwUeUC+0TZLWQ5OiQMOPkqlCTyGr4Bc1byyVUP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pAI05BChtCef2JU0YzbZ64hYWqk8jufxBBVtDspG4tCcBDmiq4g7AwTaQq5DIawhO3Rw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1hENSNSNwjjFQrEck7HPDsLGDJbSZId2hHopFdbEJzUaSCmpvuOaHwNsbaBZ2y8iVQu+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9x6LaSJ7PkiQAcokWDMe9B3ZM/yLohBs3fyJrbZP5G2OBohNEAv4GlU2vZcy4kT7FRO6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yMQx5QsrM+bGPKcuO+GVKoJw6GaWj2IavvC0GkOkT8CWm4J8FrgjlHcCqp7Ym8cLsbRj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uA8pWd1I/eGaIuyI7B7SGQ+himSfcD6tE1HYZbsZKSSbc2XEhIf/AJHyK9EcWoZpzdBO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FWQBPsRgus3wh7X8wI5NWF3SlwNqw4Y94nE9TEmTEbQOEScCUigS8sYNyCCgQtqNhmtA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+izrCFlVRH/cIW/7oRw69+SqxZf3NTiFBqNp+RppuhKfvP2f+2L0Map20UKp6DUIepEb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q5ClWeSLumhHRdYIRrcbIE7DcFhrphdisLMjxpJC/wBVDu7gxIBqY94TtwqIx6GIanBU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CGJwdyRYBCov2WcL4EKL+sT8gxML4xGFBo2H7Fyx5+RRD8jw95kZyLx1rojsLLzI6NTw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NWRkNR2hNlAb2K5JlizvlLWUeAUlnybP6CfoEjaJ8jGxF+sBiaKZBqhxLt+RCUXRibvJ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k7GRTUOBGUpv5JmcD3AQQiNSNi0JiSa3Q8mloagHbgVEKa3wMaTRBSwxrxOZQUWSWibE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rmhQohi6MnVi0jm46QY6JjSiQmJbJ9iXA6qdDc9rGM522NW9PmST0KLlirh2JwlCTSYS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gFFXDlbBjHoElNvRQKk3+jWWisUQzlpIoap5HlfsEd8J+yg0FGyE9hv2cyQshH+QanAq2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dEO1jvWWpJIngwnZI3IxOiScJxIxOGNh9HOFHHpPYuxDgnsVXdmgSvgguCshin9+5DJN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jjXewUCXZYDHy5UiWo8qGWSlwTs9lhyOGRexqYiBjIgSSF7hm3PbHsKBb2yPoJkyQiXY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zpQ83vsyOSfBDJeC52QqcvoDzKbC3OtGogJLL0OIRivABL5p+x24PQaiWoSI5PY2HlQs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d3ZGrg4nA76BW3gahQaIrBqRutCT4b5L7EJkWyixn9EfIiSFa13IsW+3kRtHwhrVpWx38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QFEBJHG2eQhLQ0ijjDOOQ1JU/ApxE7QghvRvyxtraSPgawJWii4z7RJJOE8TiLGQZrLS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xEslWRsoQrDQcQxYGNBfdC9C04doEjBKhKFTssJPuxTplN6IXxKCJTSENjeIF0sZwSnQ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fbKPXR9Z+Dmzk5Js4yvBPYeJhY47YvDEFCRBWByWjYmB1MvQyJvsU88jjaaRzDjbKabG8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RMkUp4IpRN9xstxoNO5tSgTaDk5kn3ODIThagUS2gPgJThlBtJkMgvTY/GEItFEIxIY9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oulh9meyVk/jkYcsGtQ1IkKYK5WoHFKVEJ+CLKSkkntA6c6Y5Okewj56Jp0xnKNgm0OO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xIluUO1w9MYEjlMWlyJuByDuCFGs2wS4P2RKiCaWfo1LYD6X6xuukjcr0KHN9jpaNi4J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KHbEF8itKIEQb7CktWU9xIiVjpBVO3Pgjs5KM5Cx49LFnQeOB+T0cjgYuh4LobwSSIaG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k9KHLqasOg3bPlmzgPgQXxsEcI+h/wCUEwtP0ai54REu+Uhv+UNsn1QwlMClrN2CCUkJ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WbNvlNMlPvwiffmYWqBDbGhhGwkk2SwHxFDcJLSQtfcT0Vlq0DV77lNPuK23QeUXZZ7k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Nhgh2nLINv5TsiQ5CiREkihXbPAkMjM4kfyWNvwQSbjRJt6EWKVwHTdPB6EVyyKBKsSq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KW/0dw+yR6JYBJbdiVWL4r7ITwhXddiVW1E/MIX0e3YQ9x+88kbPFO33EhcQRo5O4BL1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BbaQp269DRUvkcS0hQqHskSCPQhifoIdSSSSRPEEoTo+s8USHYtwxCCmCuYG/KGRpDUi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dCcJIcNyRTKl/IsyjRNNSoIjYuNWbR0O/wCAIMrzMTbWh5i0KSQbwlvKeJokklDw30NL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YSOc3jXR8Zk7kk0Sh4Y/Axj8j3hSbHKCHPOFvHgY9CUxI1B4aA2ag+C4HDCQUe5lFZIY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ogt7ckOo+4ihpXYUvfcKZu22TCkJqEPaCfKGId1KSewdIJJF80PAUyT7soXQvIQbkRSg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JNSLJqBp8Gsdnb0KgrcFEy5FU2Y9c7kk1Mh9jNUDoGpFV0NspLS8iYybKhqjTX0LBkiB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zuIqCqKHfg9iL1Q0mOTuMa0KtNx2ZHkUcpCNm5eBD7s51IaT2I7Un5FDmkPuXyJMdi9m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ali5pIuzXcfcyXEJ9DNbUvRyM7diKzyLDL7zz0tD3j30PK1h+cvEnGGNTGUJHTCawhJ9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kuBibTT7DlnJq8CSoqEjCGNo/Ye0R3aW8DDaamD9LwuJ/kMsHPGHxJ2TXuiaZwxGx5Nc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fFF9isWPI8uFXFAHu6+4ck5H4H/ryAheiFNfAk0ryGnf0TKXsjuK6IHFtjjmFhM2vY2h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qjS2fvE+YJGyRPCpWJNgtbnyKJI/sJkmxuOhTbhkHKNKkdCvQ0iO5DgYep+ma9GdpDWP+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NQu5H3bjt4CC9i4Bcrz4HZAidmW4FeXB4otqTsbAeQu8S9iRaRi/A3GODiTMkc/pkGtY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wbQpo1s2IdEsnzhW2fJokkX5ELgQbNj+BJM4EdfQLD+AtWlYr4EowsQa9EFsqXcSZhC8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3pFNBWo+C/CFXbCjkaXHS2J4nEdjm2abYzdpZRV5zZJz0M5EfZJ5Ow/k5JJuM8Y4ym5N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xo7HoimyZUhkQobSa4ZTWBNbaH0C+TygqqeEKg/lRJJhYG0u532XgR7F4ROov1I0TwpK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Z30KgRx3Hx30jDaSWjXgbEbyIPZIYglSUD7uyFeGMabnBhB59D7BpFCFWg4B+IL0SNmx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ZDLR3UJnIRFRoe4RSpETcCNQZDuBNki5DckpBEEJKoZVNYlxahlHA7oPQbGjueRBfDVZ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ECeuRq+vA2tRTR/RUZgi3cN0to4Q7hUabiULfycqvAjRJJaTjsdwLUoxlP8AwESGUfsQ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D9wxIf3E1NPRQePBN9LeHj0eMfz1M/7+BJZY8wRPA9jIeU7CFVWVDmTlGzUPedhvEk8L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eIT4IURB2e5X1YHWhvgaF/QPLWCjtV6HwwEOE+g0L/noRAfg/TOyODQE3wWjZQ6g0px6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G0JD8DhAxuBcFrpeNkiNtXTFKTEXsCLSQzkdM8ccBJLsvJdpENu0fY4UvQjQm8BrCWOC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bEXqhUxJAk0JQN0aGvkGU6ExDKfgaxfajufGFJyf4Nh9CZ2I+SRiDSrLJSf2NEobdDSq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RYC7jCqcCbgehOaMhfKZVtCfckZJETExuNwhquUjYQOaEh8VSNTJ7El6FFQ0kGw1QpFi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ISw8Qos44Iorp3u8V8jJF5PQ8SMajY1eymGPMjY2SJk9ycfZxhE+Se5JP3ia8DJ6OfI8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Fh7H0mjJZKdjaiFBdbteAm/YQLkoILx8Hv55JJST2KyX8o40SNMERJHcNeDmmNmln5Jl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sanEDQlQmNoi/ClE0TaGOZafggxbHRdIHJhFA8DAIWhXCIFTpivmJh0XPuKb2IpDwg8I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DLbYvsxIQGJtKhiW/RzYqvZuSSnQTRSHt5HUn5GtXsSEkySmBediDsPg7QkoRF3Lsc+J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aqNWyIJNbCJqGky+6RJuimyXLkQKgSkhJrZHybQOLTZ40PL23wXnJMZqJHuG2oTKplMS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iv4FJas75AhbgZQbnEk9Lvtjnp10M4w8t45FQqNxaGukTA+otTW+FkqgtVaGCdK7RnV0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L2G13vIaGNC/sQeogtkRTHmTG3L6OBu8Jw9Ep6LOcW4JYbBYY0Js4GpeJy1j3jkgEPXb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02k3sWZTJQuwlTgXZYskrJ0RiZUqEgRt9xoI5MmT+GbKGpRnaVRvE9qykkTGh/IAkRiB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R8gS1QiCqNITUEj2hK/lj/CQnrRoq0+SR6PBstdmSvRC9nFGnnHJSGauGaP6Bk5EhGux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ykhdsNUTz4G0Hs0zkoYlosQ046VCISSNRQmHiVph5ToRoWhVhCGki50K8Floc2urSJ7D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kn6Nk3GeRMknHg9DJjCck4/sIeEMe2Id5RJg8ImEy9ib7C9TPlohBtURUt3GZtOxRtEq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iF6QkNyTL22JM/ERf+BDkcX8B0XygkHFhJEgSgmnckIW7B8wvyEXRvuKC5kmN7V2G7y0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pIEwUM80RQXpEc04N4sRqi2jUCARRoyH0jwyBRbI9EhG2QrCC80QiDtFJoJRsRKEaJtI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4MjwyBytj5wSFSBOiaHThJJ/smRIaraO0yFHmiY3iEQtTENiVMa5t9RL3iQyV0i9TR6G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RtQQKGMuGaIQkPQQaq0NJ0UJb2XCoOKCVKCdP7Q4J/BERwloVZQmO4W/Arm3wObfuRLL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y6WLWWfJz3xwfPSx76ZHlcsiUCFgNBvZNvhrgImKhKhTXKaDQJD9YaHGliZCkedg7CHW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BEG0ETCYx4GP4BXiaf8AyH/SPA+ynT7PC+z/AKA48CidoruiPdfZ3K+xOL+x3H2Hq2MR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/Z9L4Oew8SvBNKBLjI2hXKSwtBNDl2hKlhraNsdhk6USJQkEF1YSccDuYh90L94hybHZj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pypHoTcp/RNI/cTb8AjM1oSS3IkTgiWsWNk8doaPL6sgFf5ATfMvZoQIxokWtqUK1U+C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BpL+hccl1qUMsdKwvApPYq0IpZJUayJLga0GcCXBNMhEbDqMGbL1NjQuk4q+SOwjKVSN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yuRKsLwGKSfZPk9sfskei4eK6Ns4GySScoWXj2cYrHrEO2OWM5Hpjo0Ppx1uA0uefBA2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jSizXBcHCNU02EhGY6RvbIn5IwDX4oiQ2eJES4+TYYSdFyuRlt6Mh2FqbTaHtU+zet32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IqAH2XIm9oHKhX2sbW/tDplMQdLFN4Szpfsg3QmieDbFDsOVJGHlKFe1BC/mFLEPgW7s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3AxOMXwQyT/MQ+WNLZ/ImklbJUlYlrSWb7mq0NBMWTWTumOhSitpWJWE0ILTs2dyOj+V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zLyIHEniy8SzaCfZkTgVpJJgClpSUDdv4GMhdobIne2TOQnMIgn2L7FRQ0byxTHDw7CL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PSPgxbVMkXL4JcWDzEq52SMjhizbqXUknoe7y889HAxNsU+ODeGX2HJiZx0yS5O/IzVZ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E/2PXYa0jyCVYiR6J+WJnEdPTkuLwWQSE6HoaQ4edo3m32PbF8i0jyFBp0yiHNvszxXy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P+Gj/hDsfTP+EGvBZrlBbvAPjHspJamlXdQJRlKpjQ8D+w8QHFShi30pLghhC9FjfsuS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I5NEFNA6exEZhESIalJoafgYg4S+4tPPckmGuR80x0mytBBqxGlNvyQoiJocV27tciqi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OsPAvsRVhINTh/si0n0fI07Qm7oInyI8DS4oUCRoyFOkU1R5Fo44IEckmwrZOE62Joej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snqDQ0bTImV1IJlSmhCyiMDcDWxSPQxATNBLvZHQ3bGOw0RKI0qLYujZSHDRYjyLKglk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6pz3OeOjkWODg5ezdidnIsLKy1k8ihPeGPsPRqIhehobJCfLkJv3LIYl7Cxf3wqNS8ok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OIhIWkFQ/UU0RFwPpJb6SDZ2IbHYHipUDa5Ym3BBqBOUkoFTiBrtD/JEjTslhCZttkzs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Yvrns0OW6L0FbshK0iJzwQqxm/wNKCHaRJvSI8iSbnbP+gjFbIJDZGn2IbcoKQWPI2Nf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y4RPXyCJD4IUhoLzcUmxC2U4hrknAkn+8mWpRAqsb2RpwZMqUhPJNkdKaNpKBt0Kv8kG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DNAsYzSNeiqv4ElQSLCRsdlrsN7V+RTqoQ9TYfTacSGU1E7II05vsxSE/sU2ZVZofqQb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in5xyTliOB5eOcvHV6LMaCZUhu3AyDZBtEpVhwSSovwvsnDLQqYl7lka+hJgiBMTCJZQ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waYtDLSYOXY3j2/Y9+TQo0WMIChdxkxfISU9QPhIkyfglwkS7Loqfe4DyRcjITu45Gmj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EOZgmdaPEVnY4qNLHslEO4/FixSKGosaoOGaPEfTaLrCJJUVNGLmIKqhVpngug0MPg+D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FK7hEOTRfo8iEJTKfQljNFkQg0y+SKvkm93uS37ObfJBaiDSmQL5kNFbcf3zFnRHDy/I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IowNWMbiz+wU2xOoi20LhKaK7CeGhFgkQMElDQFVu5qRosJORYL+BKUnEdkRO5QjcGsG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FiEm70hPqYCUJg0NPsSaOawlFQLjWolBUjX0NDBouBr0w1KvsPcmhyTizQ2RPBOPacns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5kRHY47cnB6xIqNi0Mn1ByyfljaSNsalhwbIEo+SEPMhQkmiSgCm4JyRyLiGvKPkEjXL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pMx1XOYm4QvazcTR5IdE+43nCnsGaEmxiXonsh6UL5UOJu28B2pFyTZHYtCcihdJFDcY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KBsdMW70NeHJCmSBdkgkmc7Y1dYLYAw70IdZGJh2vA8DYnuRmFsG8ElKfECg6ETrAMkn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rFTiUtUzAqlg0MSFMuGLKkLdBOFJi1qIpS5IP8wi8DlsLwBWlnlJT0a6IFD0QSskalBY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KzVdx3A6BvHQ0RDEVyKMX5ChTYdci2LFRqZfJGu5r/Qo93RI5Q0R0vPHRvqnoe8M9B7T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oRsN0OomTyp7CyF9wntoR2S3gJrvHIWB+B1wxtAJNYFJF4xAN4hHIynfBcSJqL22bMYp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y5W2mJoejvAkSG3cbeRMX2JZOZZIQTgwydiWCJPhAjq6OUyB3eTYPlwkhI0SaJFJsQL2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2JJgUDTI2htKn4GvZCS3PCO1j7GKLo1QhR2y6ILwEINJ7FC5JXg7wlqPFBrTEl2IFmvg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yISFiCcSPQjZUtSiXuhxSmQfD7InvHZiKnA2oUjQQiEWcIcoDOIbG7okEtfYchovDcES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CwghCyIl/CiGpQ52+gbWr4Fbi9kxolt2kZUJSHsbNjQ0IiNJoh2OQchFhR3y+yeBNpJw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8ycJJJl32NFtoWGmQ8kiyJmjesocExo/YNV3JJxOJ79F9MCF6IIKWVrD2MfYmMOcOsJT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1CZPviIpobJ22+wSqEvMkS1HRKk3s7kR4Qqj2M0qL5mC7M2y5D8ijSh1WOXxJoIfDFph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tmg37EaIjpMVjEMfZSmcgJRpDPYcVirvQmkCT6CcVPofk0JpU1THa8oSSSXQQrSkWXGg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QJLQk6UpJERRcWdiBcwkPWSbd/YNDdr5IuGgRFIFKsSth0KWoFXGGyH8yIcjN0clROVC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hUlG58janJPZjS0ohYTiZDpDe6MS2GhroLvgArW1+GIlycCS6P7CImECmxomIex3IdwQ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GPTsRqWNLmf2LBNEpsyEWrZ3CDWDxGhYQyMvG2FROJsnPI1WXhYaJokeiqesCRtoQ3i7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WhHBGNM+Ucpgn4fgLk+ETt/AJOJ8o4NEdhqeT4O19AlwQvQ0lSIgixt1lCjcNF1ig/gE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UjUNxsTrgRVXHL7CUMFXJQyBR2k+EfAo7FdsfBDsQ4RtpDg/gTJYW5pRInZASBXfC/3G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lKLIIXVCmsQ34fY5Jokk0yko0fsUziFo3YxxhwaDtAhFl28CbJ9GbTIc0Dl2Q1oOTVEP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L+hEjnqDwRLbft4umpAuGB7m6QyaQX9ys5Ji2bXsl3QjS5PY9k+YOlLgacNimGuIONyL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I+TKqwVC8hhdqKJocC09CH4yIimQcIULfAV7w9k0xKw3eRvJA/bRTSkk0pgoWq0PbLJ0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r7HZXPsuNQ5opQJLabgLoV4a9nll6J04R7N4gYmaDY3iTeU0MbXk+TkRMS+MXItkk9Ul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4MijsH7glKJbEGrJFe0cx/EVVP6QJ4QwrCgKG2IUSQmbG8J/CGkXtQJBTHsCNKl2Do+S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2qUWHRRqDcN/IrirGlNg8cGW2q8DR3Y6DKFQscvoJWFsG6EVaHQMJwMkoMtZF2URNEyt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7jTsWHJjuvI56SRNKTZY5FjWBQSkqex7In4GxY4ADKIkFoxLVJGjsHTUsSTaGbX3RsGP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pPYSnNGRNORiNSfZSWocBmi/kRfbZCaaFzpsdkMNyxBScPQml16JLXIp7H2DiYa2KyC2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Ryin4JPs2PwRvsaxORltqRWciYkc0sPHHfoQxDJPQnszYs/x0fGPoJ0+yOYfB/BEuEbf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KpNTfZD9heRiCMfbTiDiND6o1sSHShkLkQ+NsZVCPB5gRCFCSZipyiwknTphawP7hEXN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OwozNFNNAt5C8ikKx0I0H8jk8qGnQmewn3fYe6/d0aNHDkgCSIdh4k/oskSEJnP7HnDx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N6IR1mx0rNamcWcQn3IRJk1sh0xS0h5U/ArapDSUi0mDRou4zNpITsuBx7pdhElb+xl2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45DkKJGzDo7kiyQp/sCY0xOeEvuSiWT6eSLdsJ9ZLyNTmSyIZKbRu2/Z+g7bguw6jSGp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TQ8ruNJe5WknuEkSGlElyd1ol7x/6AhaP0Q+wpbZdLk4kTSRRWg0jvDRahHwAj/I8o+C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RvA0IKXIzXkTOWPqckEEqIA3JiQfuF/7iIqrGMQ5Cx6OOSdKEQMdpHgNDSq7yIqN5alKl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hNhBMQp+BrpF2E4kHAuHaKAlDoJ2e2EjvCyLjoaxg9fLOeEa2mcIYtfZCbg9lO4ULvh4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paV8ET9VDTfUhO5/oSHbxHl9iAGm/eGdzxENN1XI/Zuh7XYTs+C5P2cQcH0dxjODmiaB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AATpXBAml2SSwgDmODiQi2JdhpbHm9jEUaXoTxTuFrI9EL+UTtAaoTMXc/JKhDQvaY4i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YbtTJxqSR2lNp9iPa33GmiTORhDlkCnQ+DY00lF2CCl+zuiaFltcDUonBxMUYmW5TR5k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pJYMjmZfBLRiqSOx07OxpD6XBE8aCclH1j0OX3aOIeihogRN2iay24ZWTTs+BjtfSrK+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iD0tCiSIJoXAvodeWK6BcBqfJr/kd6ZXYoZknslJwPZRtcMRJ3AnaUR1ifEG5HyG8Qy5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qhELfM/Y90lHb2OTYT0KlNF5NSv4RbZfqJFApazvQf6lR/6QWf4TwPof+KH+nSAT/hCP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n6z/AMaGpf4hw19RBv6UTlSuwikkKaw7O1zASnwCNOeyMR3mKv7k/wCpPFfMRpfZqCJC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8mDmWLtRbz+pN1D+Iv7G3A/sgodNMqR/MPCiNyIVcL5QzeoC3lQ+RyVINeB5uv5AmU/C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Hth01bSbBxgidxw1ahO4aE0yzehRxH2PhOKFbbmTkG8T6LvzzkJq1/ApyhhXf2RjWkvQ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TNP0LmP8A45PsvoorIr+7WZ9RehVSS7ktv4EjFVP4O2R7G+Ww+tiUOS1STsxzvI0y5X4C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OClok0QNdgFgM7Gh0EjU5YkRKxKW2kNHE7KYWkxBLbIMUJVd+DuiC23JoAouBNFx8G8t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UVhXBFfJDvZviBNxLlpXZlY6fZiRBFa0Q5ydxu9+BL19A5nZoSlaJpLRB0LbIU2kygTp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cpmES2lbRsViULiRQKmGQjA8BQdykVCUFuBYqRWxt3L5Gl3Ivgkt23g457j/AJNMnmAW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m3X6JLuJ4NWjapDCJWOO/Q3JuuzFnGHklUkumlHscB8K5Ip2NDog9MUDrZt0JlkLaUhD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7StUNKzZ6bEopoKLtkOKUt4R2P8ABA39hv2nMOkL7BneleB8Zj/pD4UeiTv9HcBcBacp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+hoqRXdKRuHR+RYWNmlhsoSJTC0QrW/JfxjwSUb7LMyXcUQmnyOol1h1FMj7IW02XmLS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klq+GxxNQ8OGJWElKlE61F9pnCk8xLycCClpWTS7jOYqx0gxMnIJ1ymKVr6F5sP5rOcB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lLCPMyyaucoklwJ7ZDGVeENopkjkcOJGLUI5g22gT7kh8VA18wk9fwd19h94JWrMfL/B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r4fMlVOhO9Pgsl8w0Uggh0OVk4JV1J4vwZ3DQ28I/wAQRPpPwMGtk30hSiw0g/iNu9vQ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DfpI9Dbt0+wlVuF+UhFLm8nBPgIV+iCearwPasuAq3YiWo/0yu/Qb4P7Cf8AuC4Q77GT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Il2fsaXb9n/gyV0whfyhAqXyEXoLsvCf/Nxha1/EP+2I+/7D/wBsPHfM/wCrP+7ISOKh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+QHZr2ODW7iAfzQov5BuE8iwgj/tH/WF/Doe5Zfh+BU+nwGVicIb2hvaBSP4srrS7Mi8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OFUm+YJeEhTf1xVvXA0Ib7D2w7buUJAJTNlDE8rcJWJRDjwWRGw2WdftGyaNAgcVFDdk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gpmBQovCNGDxuQk9HsTi/DEk4bJPEUCTPuRhTUhevbUonUnsQDQyOQpyT0TKljQ9j2Mc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z9R2w0oowiOEitFBAJodkm+6GFGhutnItELmLtETDnQ3Ck2O3Bk3Ug5uStw6YyneGBy1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9ejSJGsR0QNREz14DUnAY67E0Cdt/kThoadsZMoEPYKJpsTN0NBE7khBtf0aFEUMY3ij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O1J0dohlySSKNEnARlrwRGIkSjREjEloHUzLsxjpEIjjgdrZHAUzZXaCrgUMiaBLaRv0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E2OgoTSoVobyg0QlQxNkeSO9iUDJtiVZkYbz64I5EnE4RehXEouGTqzSMQVRNx9zxM30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QAuEl2H4I7BXgfYPkhx9pJz4EJ0EmiiL7lSMJaeZYal7LBQujvFCa0h41okajyCLV2Ka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jO8CI5bsxKdiENCeERbtCTQ40OmJ9SLJRMTvK9Mamh3DCIRwN/JFzcIRsTGlD7ir2aMQ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s04gUwoCCaPyxqvsEekD6p+iftAvkZyGx1GoCc4Nn7HLQf5Gqwn6Gj2fo2Bkbn6EK/0b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mgabI+CRSr9GwL4OZt2L4J5RyD8CSm+BncNTQ7CGaTZXlF5FNIjGvIlOCMnAkRYrArvA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NLk9SbCfIndFM2uDuf2WkoNiUkAtbJUJQi5lQbRCOZcQRbiz8EL4CS4+kJqbfwJv8Bs/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VH5ECRBQd2NS+hCBIZAnYgWCSiMF3EDeaF5L7sSdfYOk3fJ7D5CvZ7HsTK/raE+fxsid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xfhA2rfNIh5f0QfL6H5PofgFyfQSvIqf7BWjAEyGm+WSRNGVqEz5JzoNk4oItoNS57I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D7H7H1+ghmAaEzBmrv4FhtZjcMaklwRoTle1aECoCg1I8jgK/wAw2wycBu+Ug02wyKZ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hbR+pVERe+EO5Dhoh4wcyBPo5EyRMjtgSgbi5JSQlQKoiBbJrhtEmIBoT04Ze2PDdjFg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ezsQJqTGeBFz9CLSZKq3AguS8kKE+Aq0fBNJZvwkboENGQdTAnrEBNNpeBMeidjZPLA1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kOHfwONaYvSbOZ5InqpFRKmMZMyhQC5BRYaGHCVgbZdxJkDF9EPbQk0GguUflD0IvRGT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hKHihOdI0xacaHirOYIVeAtDNkPkrmcFehoi0YxBh4CTD4GQ/ZLsQblFEDexfBovnoSp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jyQr/QuOSKiSn4j0OD2Y8CNkETlUxMnV3xyMaK+3E6xokj38TnsQ3I40xxJPYY026TJa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dsfI/m0rINbsQmKZfZJwXyLvL8i5VP8ACg+/wl5/dImn9iL/AHPGFrfWKNEfBLR+Ckd5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xhNpfxwPF/YP2cil4xKRhbE3kccEuxQQhQ4G1slwWUmUBT7hwmpNChjbNoeENw/3FJte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HdiaZE14w5whmfkQ/IaWmhqGqZJzAhPbFa7MpaIoLXo+hpeRtLY5jREynLK4NxUJiCtz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2IOX2IqNu6JhSiyguEQbNFox+xM7vyQkuxRbHTUeSrMjwwz0BoWFrTf2EXliknIvEF7E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lFXvFtJy3X2OL/2GTaSPTwSBzJEC8ECmTUk1JUUJOBTFJB3wKYsXcbqqiQEwbD5CTE3o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8D4LoJ4QOAxCH0IaIEIzIsR2zAzWEEEzPBJCdISGiGyHxJfdn/QIv8whHySItFf8hbM2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oNuwbImz/wAxGv6sk5Da+fQ2bT9QXT+hKuQk00OVqOI7DY/9GPtz3sB5A1jH/gO19eCY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+7+iIFOSv+43hC3Ua1qWW5JroQvIbM/xNCU/Y5TZFxKTeJkNQ5JxJk7ZGpuqUFNhNuSF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UKjwKfMllimIGp00KSKaJYyiORESz0LyNiab0/os2Ow7GxyM4SXSIUcExLwlsf2jSUSC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s1oh0NzRq9Cd3jjEjWbA2Q0pGFyERB2o09OG7HvETMdiANCfgO8/gUZpEoFhBqJnLQkS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ZHliJfcbuEcg7Hahp2J2wqJ84TgWf7wlKzGggIvM8OBc7NLhJKb9AzViNi6RRA7bggVM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oXI8Ld/JQ8JgavsjQ6RxFjRNEyJ2xM4WCDSzQ2Nk4ckk4G07xIh03yK/nZOE7HscWK7J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b7MTOvyyFcPhDxn2hrlhUMTwgrqH8nvfJyh6aGvjeRtXcNMlT4EKhsV9kErt0blYtx5F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Itpj/wCiyOX1GtfYkelsl6CnDQ3PJDbEX3fgfgDdWPMkruNLwC1Q6gxOySoi24hDMmT8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qG5K8j0XEmL7GQou0KSsM9keBrxp5NsVQRNKTL92JqBOB9xKQKFKiWr9G2pkWGBwQzFR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EofyPAzSVeA2ihPkN63kN8r6I8BZIhsX0d8CCBYcFdxmmmnBC6vBRO6XlDVKMeoaRKVZ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EbUNIuSbamzZToYsPeHI8NjwtjJw+lHW5xOS2IaxDw/wPpUHOYwlj4slgmIHRBAlWjij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YsJgXlmmJX9gTa+ud/6pHz/ETP4gkv8AjHqaxgG3XySSK+OSP/YOD+8Oz94U1BTJKETw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eIiHDxiOgvuIRE+igJNtp/RMh6pm9+07+F3RCbSkSemlJFcIirQk0b+zVSz5w1bHenhj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Qm+5T2k8En2XYiA+m2a0XxhPSNCd6F+CbDTlNDcumTKWRSxESk2NxqqCFLgLSItEaRgj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NMvaV3f0UoqtDZIyD2wQ+RuEQaHX2ApC88nLJErBz/5Esd3EhObFHENUWhpzEEImORt6Z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APCLYUJWpGliiDTIIORIQyYEk4ZX3NKG7kJPvEogg4FvCwpamh1oymLkeJwehY4ytntj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GCkSPQhcSbEaHtCj6L7btJBiSQ5NRFF07NqC21j9EaWrE/ghSdA7eA/uvZRkL2c5+yEX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wpF6Qve0ZHtOI72PHKJZMPI1pSJrCWgmSpWIaDZizSWIDJDIAxB0kL52OtYJp3RJSQdp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m6SEKhoRWGmqXZFNEGp2Fl5xA3oJqEehJY7Ui48GikSQqY2dEE1YvJMKQ+VyXBHJfRc3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PyP7CtK7Ic2fIiIZJ4kWeHAhLQtqFgiMwNeLXAyNWI0wu4lWg7yTtFDIgfBDaQPkEeBK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yIWTNBC30r8Cy2LycHIigSIwVZe8853z1QIcQT1zhZQLoSxA1IhBAqHYuInClj8kK2TL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AkQQEsXoRqgtUNGDnJ9yJJ2QtJCMioi/pjoSovYkHcakMS3uOE1YiEdqKiyPoWEyT/yB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0/UMipe8EKcWyByjxEiBdl/ZUE8lyIkykazAmI0zFSbNPDWOeopJActoa0LUWTmGJp8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qRT7opmRosQ38jpQ6GJkEGR5x8wR4HoZrs3sMJZ6kQYXhEuSJGuAh1QuL9iG1+GSJYJ3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TL5GONhyxYUl3/ZL7fsY3oTkWjYTQmXQiTage475CCh7ok/3xrFNMq9CWBD0QRDJ6Dff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zKnuTY3MWhskaQNBiJHud8yNncRQ9HoPQ3OKp21og+yK70stcqxzwvlJVigLoU4FxSPQ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0OnS2QWvyQf9kjQhP9lwjj5iRp2u4z7JNm4KQgTcQ/tBnV0dhrtA7K/0RuIaGKSBKSxV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SSx+y2xDZQkqSJMOmV2xY2oPJtC8iNpr7FQk1MIuCF5pSWNyOhSvBNyZeBiSkHekfQ0h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JtuRUpNskZQIp1cocLiY8nE8kaLkbE67ChB2HyjkSbMkhJsFxLa7kqVk3Cg4V4A7blO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GlyjkNAp0cDtDaE3Ew/It4jT/QVSBIra+hvy/KHocpsq0zOEsRZt/kQ8M4daoeNPDyhl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5xsP8C6v4/E4zzmMazGC30aZrCxrokTcZ+yFxiIZtIQKjcEyEJOQ0LlCH2HGB5iBaLKW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E1I4ZA03QaR4KS3BIloTVWPOVPwJEmTUKPkRcReUUndE5UDENo29D7oOAL4ItUOmnRI4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3k0JkRTgVJTNAv2h6T8C9RIl1FiYY25Nw9xGcYJphpgriQHaZCbZ5hRMoc5LwOHs+SCr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EyPISsJtu4+UPef6P94JcA+GH6Zs/qG3KPRoCXJI7n7GqmCuOHYZciJtEND7hcliggjz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eCKRt6EJahwTtCT9nGBoUCTlDoNpckTeMWMLyPSBQXB2ODz6G0nmPzJwNHaBepE4MQm8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y5kngb+Sj+MXuy6i1LX0KCLmSXZIi5tkKBL1JCdNpex0U9CSjwHsXqWyUTOMI3KGR5SJ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3m2SSpjA9DUyxLIvQXaRrjh63lnwE6l4HYFBEiPmJIlDViVLaFsbsc0Jk3c2chjipybc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VoFBJL0f2IQCVCbXpkyh2XcT+YFx9w+VS2TOf0zbMVQMUHElJO/cWu8axotJCDDXJr2I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CE8R9BzWTT0Li0kW9MHtz9o0EPkcnZCe0wVWhTy+DxWMVxY2HQ+gBjJnCQeS7CCGjSXs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8MS2PfEEuB5swh4WWsPHAm1od5SxAulDIWF0eT1hxOhC6X0rpeFh7yxEYSIwt9GyPBBH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yemOtKWQpXKY2N2FgTofodW2QIsSVvJjjj5ERsiTaG4KNCjTGCSYSQ90cW4O+HsSMxDN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727huPwIWdx5DKvRofgaqbZO90QKBIDw1aIVY/OI672LYSZFKFY/iEkpfIvsoqWOUzrx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IinW33FpYRAigwjS8CGkLZdxJJY0yRd57A8ufApSuPgm0eGuxruM0SiQiOSOhQVMb4b4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OIr+Capseho5Jl9yfYS4v+RpfYXvGUlByPYUWxu1aIwIX+sNMBakkK2vIsM95ITXSThO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1QNdCB3sbJJpjfq9khUTciOwcNHsmUSxtLk8whvDklmEFURifbDvp/ZL/QcI+DPZMw7G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VqhyxiUiYx3aRG+QO7JoD6G72g2sLsCSkIMm6HumOG/ZCGgtQhJy5kTBol6BPppfgvCY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hK0okZCfyUmKvjjDkxuASbE0oRcCm5iziDNUDXmiQiQbRMhM1IciYryNwJAaISaL3khy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mzgTtS1I5o2+0hA7BAkdBodEmoTIOD2aSJANorwyqTbDtmjIVys0yx27wbuGJWCiJVGg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xlQxHAc70K+wsBYnu05LptMfKnZjWkfugRGq5GZFF5Qy2RoIh2RKiE+w3r9iRNsVtytC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w+pCH0RiBIdnjCw8c9EYePfRH4OREX+RbGspDQiBIQ8RfQWGJEyejWGJwST4PcGUAkgK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2gSBlytDReTFSVBnErI4ksBTJIYtCukhegaNPOBTse0YX1HBtjHESK40OJgTaj7oW6PJZ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PZAqT6KaGTIafJsHZgi7JkrbR6OUOSZwGoWOaQOaoh7jcSHbDxEtjp1CnnI1FDToQlhD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O3JI2lhYDUKewlLAayAiO0irljkgtCmdSV2jFTsGiCPKa9YXcT/4iRSSm9CghHsMY+BTq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cJDhke1PweotaIDHexM5AkXBfCJFobEcPR/OsbN3cS8MlDWMpJQKTaO8i1yJ/ZMlW7C5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gT2pDTzJN9zvBPuPYgzxJECJEeamZeRqAdQaktKZHmOm7GvySfsu3TIY5HcFlseBJwj5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b0fYoSjQqFDaLPyzsP0NOnwUqD8saEiae4Sy3TpjrqJ9FkRRCRTTh4E7w4MIU5SWsRCj6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3aQ2lAld5Uab4EGE6s2uyfMUNXoahYw8C4UlAJOcJNoloWvQZiWS0jbYQI3shn+5OfCE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XkhcidU+xqglsBx8R51sSdLLupKswM7fZD34fBYuUyDayoacEqnPkTMJwa8QU72HS/jY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+iryZoEshFmJSFTFXGvoZZyhUMoAI0PkWkI0RMh9AhKU5RwIeZrRwecPoX5DyhZjrjqg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WEPC3mhDNsIkTJvD6K7DFkYgwWiCcBeB6s0B26aEzlIzSUrIrJ7F3ZeGQURPjKOGp9mu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XuCMqWJ3iSOUCUlJaIl5MuOe6EhZcibjcJ1JI6U8inskZRDaFXHos9wz4FHIlUND0zA3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SerFgwOCZqLIcCMpRRBtFVHKR9wqlF6Glh7ExNdxVGKaGRiNz4EEEC9kvwNvsi4Y5Tgg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kvCJ6YmhJq8EIgbykMMjyQezaI0yNCJl8iVoslFQXWxUNlcSTfIiWwnbsyKEmLVCjRvL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Ob9zmyX/AJDJv+B1aPpobxL43mCCRCP5Rp4tiBE4YjW2PvEzhFok6aLKqQ/AyViXjQ48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2R7CCCVJf0OqWc+KJNuQtkClTQtffQ1hy27mjJ8muTLtMWv+ybdHBKBFZs4xJL7QmXoI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HEiilgmceRH3gh0PU4p02SBZdl4IfAcLgRRI+lnOZElLEUIkatP4GsNtPQ1bY3dfYlA/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EEpJEENEPsItSOJpsXiQK0JKti0ly7nJ2cYaEn0bSBaiH+AinNz4Qgb1l0eiEujNm4hv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viUcBZjNSYYzdoIywXNKNILeqXYSLWS0h2yEt4kClpIzUd1Bi2PQsLV9ZHSxiw/wvEEd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i6CytDwl0LJdBC2LCORDNDwxlwQNKMN6SgStJP8AGGcp+GTxJPGYuSNkkkOHIc7kbokT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kz6Ga5YlyiPQ3Cm9CHawlan+EMfUDyrFzRDLElodRJrsclrwNLTUiG2S7FA/cOJSRPxo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LJ0x7vYRtGgciFkgWpQaiShJ/AJzcl1tDcqseWpDaXKFqlbeigtZlJpmmNgFJZ/JtStHg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JvuJzsUd3hnAl3kVIY5x/IsBN6JPJITkcCZJPkakSGUsJ0JXY9hCg2d6HGMaY+EMKTGj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+y3D7NhIbIb0VdlBI49CbWtkhclHIDWPRAtCOJNsPo6jdCyfCWC9s02PHI2+dljX2LVX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U9IdqkJLgXeKfIRfI1DR+BPKPNB7IvTGvljuOm5g/SJPmjQQKtqOQiFUPNBvAvwHMHGq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ZHKXoWhR5FGDk+x6Q5cwaYkRGyQuFQPnpJNjQnqMGwDuKPsg1JltpsMtJpgToGCmIcGL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mIgqaIafLEB3yhnDh4JVI6G7c7Q3N3JEOhRtll6IUqQ0oJaqNHgJOWiTQ40oTHrt6JtQ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9gnKvwJSRyqF9HaUuSDUnwNcBpJZ2G2lGJLlEiTuIqeV5H0q0KVIUoaRFtCCJoLegnG5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8PqJThqsPBHPQulD6OBLoMfn8xKzjojqfQ5EMgXWXQWZXQ8Md6HhHyEu57AnIVJ7eBXb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miophxTAnoaoYttU6E5BE5KBSkLubIKliKmQycwxtaI/kTcWmiuRvaD+8iIHfHDRoFiu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5Lkg8U9DH0NBoTXArGbEaGmw1yjUClLoyLDhrZN2GqDOzUduR7LPsM0cjmqB+M/xQNVM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aQ5GS7isTeEIrsJe8Ni4WQihwz7FfCK5TRL7jbgVilE/GEuzJXOGxDyEoqiRtJMPk5g3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JJJSogdIn2KE35GIgW8LFCEuZOwE7Q6emdzRUSJESBrDWhOlo1JDbvBFv5EOWsOYUWxi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lUM5Qf8Aghf+UKW3fpDGZFEtE9xMKxeSwrflhidIJ9wYabkH3QotmTOKEJ4DaP8Agvg5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RA3XY7wFykxuzQpqGmNJ0hjUWF7iaoklzLIuEoo4FL+0FUeiTQs7CwlYlaWiTQ0GsXXc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isfeFJOAPuHJwREhPo0TaGoqkUNRyXfI19w1OWsPIjsyWRpiEdyNM6Gk0uwjUlLHbGvA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SciUDbkvlCSNqHgvZA7dMKjZsaEDsJLSeDFXb2JlKSaOJqxWkXsQkwExG2NeCHJCWcfI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NlGlMTFt3Y9Y5ELWUhkyEQlcElcjQTrL/bhxuUfbErTcexwHod9b6ofSxZ5/CsxjX42J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wIWFiL6pw2PLLr5EyfJC8Cb9CakKSlM0CM7jWNXo7wrc3DA1KTNnikUBtQTZtZDc2QyR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6QekBq2h9oF2oSkob7iGkL1MkRT2Wb2jUYng8FnifwyXTEC9+RJ3Q0dq3gdsspbQ4USC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KFBMWSGRb3M7JJfBYYJhvE4FM76NoLDQwTdpkCibyiYN8C2JiExCjHplnwQmtMiBOuRu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FnxiT5kRrEEh4UCNsZVtJDqJDiCG0GTBolFsmrehvQ4sbX8Q7BDk2l5EGS0JIbL0Gyxm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UV5E0Jn/AMyJXD7wbx31H2gN/F6M3b6QlNt/zlI4A3exW5f5ZLf+0k035CmEv8BJNMvb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5f8nkPkdab7HIq/Z/vREmgkjaWJId6EMzvpG+CUMR3F2GRp+QZVJJ8DbY4jN2jYh0vJ7w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dxKIQYvJ30dt2N6BUzBskitDHogXheolTy7FgyHobskXdDYlmSkspdC26DYpsNpYYSiS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FrGmPsdnjzg0lC3wNqBaQ4RG+kdyQFJuBteULuJ50GeUcYhRB7Yi0oWEpdjyb7SKDhIq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dsa17IswK4ORSJEJQoIGxUyhFCpgieTo8oYMkeBSCIn3wsrwURir7glXKxEOvdSb5Xui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DEhqMYltwIjoWr6GhbRqOGaj2iG4jFK9oIqOjwhkEdbHR7WOqe7E7Gk2n5lK3A1BXqH6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qRFZ7Yj8mohKxCEEDw+pCELC6OMs9EjPaSJEoZAOBbIDRqmIrSJihwiRfhE7MESkB9jU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2F2FnaSOUxPEik7kxewLNGJFpLCLaGNqISJacqEcaH6ZGIT+YwEiVyvgeXjsjQbLWGNu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Mu36EMXgxy4GJgFTWOIbFNIjIpXHE5I2DfwPaf6J/wCJSfowolUa9o0EXTQjpT8CSYIP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7GSgXOh5WkNJ7g8GT8GtvEvsmOW0QJHwT8EC+hRyNEM+ZPaI84QjYuwRdjXCjHd7NZdW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CD0TuTn6ioNtitvZ/B22E5JJdme4n3X0PdK+h3ijXg76vOEaXDj8jAZpc/qKG/0JG/0c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SrI7kjjO/bCVwft4IL/UENMjE0iPC+hMMLjZBwT+hHcmyBrTHBUWQpihzs7KkhS6eBCK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cggds8IqaH8k0QgWrlCuJs8rJvhRxZSPPZEsfIW0HsTD3KCwbQY+53iWSL7kLsNTTKuR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8CmsO5I5OFUNC540AdzSkW2IY1rpE1gU6yCrItD6oislBj3sVSGzeQJ9UQ1MwJumVBGt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OxNtMe02Q3QvDJv8hPigSJRZVpr2TtIGUwpI+JXb0X4nqUvkr/IUhWOXVHd5x0X0n9jJ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uTNKCBPYXgFhQm+RKuENBoFsJShQit+SaUDo3K2WP5ncHoRZBFYeVsX7zThG0v7I8pH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jWYnu/oNsvgb9/ET2MpSBWlh9HOViO4xvfgbPj0jSJrWVq0PkK7V8iK19kYeuh9XoQii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jjpQhC6GMb6Vf3KbKaLjiSaDGFexnFB0UjyPjCikSpsUVrgRx4JUgT9hF2fki/wiGiYI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3JwzwfsbzTXhj1HJFEG0Sig4DWrs3hOogbZ6Eky94faxsg6FQgko4RamlDjj7MTayEiD2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4GAIW6FeKfdsVRhA9kNiEl7Ne77yaYNWKaFJ5EzaTfwQtvsk7uFDoMoIjEuIEvBomR9g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8SxPyLHziSsfdIofWm3pDnjCSpDzMbXMIfMz9DeIShDG33G/OLgk72MaraH9C3ba8kzY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DvBoSVPAyg/BZYJEEMl2Nmx7mxwMjOjk4YrhHuDtkJeD2cG5thySiTqLk2bSMe2fyNam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qHuuhlC8K+wgRnBwdhvA0vYXiGZyIixC+WSWpBUuPQ5tkDuIjFlmKLVR4KWb+yqSGSdG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ZakXpG1I9JHDK1hJ1ESL8HfZEqiM6T+BS3/JXQbpgUpQW8TI1KiPRwQNqibg3sYkQYyY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8oJF0JdKioeu5wCHHCETPBxku4ndK8FJh8CCXpjs4klUKSBCL5F+zzxHS2aJHs2f8jpJ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tHcTw89pEXpPyQ4UbNZIzLQzjSF2bkSAe+yIFg5O+hF0xoW8oWE5Wz9g0Z2m5zMY8LD3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jQMZzhj2Me8LHf0Jk7sasSXY8CJiUFgKT4GP3khD6vWxLSSbPYN2MaimV84iJvqw+l9K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2eX8iTiPsvhCLdtehzJEkkklC4kTbVjklCUdwOUSiligrguEcmeBJGh+hqVqxIhVI3zI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EN0HSn9klo/gZJQ06HJ38CbD9gn9ntEvEg7TTHgLIkYG1GKyjQ54Jd8bIJzJhWIjBlSh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m+dDi3YqEYnGJnZfI9nrG1ydhrwesFimaRvmMQwnIsrYyDRdtUX4xOInsPD9nsS+UvvB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FHaG8iHHYQ0sPBWjQuokFpIRIx59o7eBvL5sV+A8MOZNCw8HCw3dM0L2IZwK/Ijr7Cz2g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iUvkpqCSvGGgllWxHBHuUEOM/cIlZMQSyZq0aIE7HW6x4DgNKGxKCS3DEKrY6qohI9jd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gXrZzoi2aGLXcxVnl2InHIutIdOpKtMZKjj2LtJViZPQ1yK0aJeRG3oiDHsa7DXiR3dA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QdwomImpuNsUbbkZQNaYa83MjglzgSEe/wDZBsHwKBjckhyjOCiv6H3ehRTUjVzYjMvs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lJEoTOEX2T5ITnEI9D3exUMd5CnqX/3Y+cJHsua2NdUJwdjTImmhKaogWiXkYKxIlVYC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Pd+kUVQXMckU+ChpeyTZBi3fwxktKSfgIBHoWUjgbJzoK9nAQlgI+aUdsLp5wjh2Fj05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4WS1FvHcexZv2Hl5WGso5EoX6MLG8/ReG+l9TUVITyKJP1Yk2f4hguBR+RGqp4eHj9A0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7obpchHE7CFeTQJBMiayG/YUMQzeWCtciaOofYSYdbogcbOwY27B5Wz6Gtp9FhU4jQcc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dhiHlm1RKGsSTMLCIxbjQaroOolFBEKEzVymRBp9KSZp6GjQTZtruPNZDmNk4FconyJH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+B4a8DehByQuMppDUJPJtDks+CtNC/gw6EDjdt9B5BSt3heNsIaH4w1Io0TBRsU8m5i7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aQ+A0OCKT9oaRf2OuV8HaEjJxejxCbd/cNvRF385QV/tkQoEJB22smJhHJMYXYjnOzWz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qoUcCQON9hUI4wlFmnSGtM1OxI7JEUbGwFo25OIR6oL9h6DNA34EFQk1IXaH2MbrZJqz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A4dBCa/QR7G2hfghpWIe0N2LulCClZc2kN0yZYGbRdLsxzcoll4PiDC7fI1QtGvB3SR3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oNT5rsb02mJERTuYsK0JUyWw0Qjk5SyfsNq4Fs0KqclpAVSlASymdHOP0MbgPXQRUa4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I34LK0him7mohADc7ko+YOfsVF2NaUS9CVmQxPbwcZciHofRMaEoQ8wISbg2q+8Ttfca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wutBK3AsL7LKxC0PojMdCqkpdpHsQjQ/mE4fS+j0J/OBkiMv8skeZwzjKwxbM4WIGhA/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h5DtM7iGJdpvuI0FISF3EtQCkSlnqmaWPHBJZyd84VmwgjocDIpPQXdJCIaT2jaEqIp0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q8kNI4B2jGrDwYVUyShzaWQo72hsWRMCqti2J0I0klj/AOgRCGYzSNk6OSP/AGbUl7RH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Gq6CjQUglj2T74ERi7xS0fRDXYfo+i8PJCPJHeROEiVaFDivBD/gT3InAlgJEyRpihQt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Y8LjEyDcgjDZrHzBCEr4I9sCNgXGSVw+hcqHYRfB4ELtHYkHA1DSEWNRbZFDyLDMs5BG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K+Abfc8iK7ihDTXI7mo4ETJbgcCHTZDSZE0WzziE1NnvAmKKQPuxmr0Ou4VbYydsg4kh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205aJWxPEUOpKTchD1KJlcLVxG7dtCffQ/YkwHd9ifOh37hLGPcqDHFrGC1A65UWaY0q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XdCJBBbkGkHJe5IpHYYcnyjaGaEPkoNpLKbHsDM4sdQwxSKXOiFkP9mQ7XwO+ElfwJtJ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+ESfJCCtDLNxz0L+wmHLnFnFMEQpux08M4IL40O0uGFDNaJIn+QxNfZJKnhbxyIenlvD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f+QoLbfAkrRk4Q+RpHnk9j6EaFp6b9CqxUUP74hM194n6+4TS1oWkTXU46EaT+Ye+ib9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vOL2FiDafqsYnWhdCzgs1L98a5w8aLIQ0KC8FdxoViIv9QTmmPqSiUNtyNi9yijM2hxB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IpH8o0nX3hZ5iJslrYlIqSQyQSSQhug1QrHyavkdDgQ2Y6odtPyPiciNuUSO3QklrF26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lvGOnGFpzI3eNQoeyB+RUrNXSXo5iUWC7oeStFRCAkmNeoIRPcfKxJL4E3YcPnI8IXckS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wm+0kO0E9jg/j6BI4w8z3RGIGPQ8LHmoPAXTJpES6RQPMknBOHjbMRUNk1ZV3FvHfGjn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JOHZB2NEPBByTEVnsPwQT0lwactnshl3LHBJqZfoIdS/BAlv6DPxL2UuhXJpjXAmxwVA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JF2CTuK0yMmHFEiumFyEdkj5oLLIuUWdkT6G7XIzgmmqFOGdka1Q2UHoc7/YnUhpCVN0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jekNfIpKrfsZDoOghJbCjvYrcoKJB4Wx+GxoVv8ARPBqfgQrNolcBEuRZIr7CmrQkXAd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1oStRfc30CGyF4HUJ/JHZDL/AN5yX7Bs5B7fzCzsHA3CfkbY0oryhbVt+BC5ByU4F8kG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lFDprwxsPCOMPoRR84ZBH4mTZoZzx7CTt/wd55XZP8snU8vK2Jux4Suew00+hrejNb9o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8rL6OSNRY9ByLG4cODnq46JJsS5OBZ2D/eOhsefgEGpQiS4x8H0OKXsX2RIkwQ2Zaw80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AyoiSWzoaStxBKpRvQ+o5TTbyJOCzhoGlEu2aFJKnNMfok4CxN3Ej2ncOIG4mob3XyN8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K7DlcyTWD4XJE7gnuV/tI3Jt7bE21D2lMipku77Jrkl3De49GvS2WIujkZQTIcsip7Ev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GhVoT7zi1YThBB7jXkRQNQRsdNavDQ1DJiqM6wxjDDT7OOhiSXSL8GcOSDdPtnnCE6Gy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aPgN/JDkYRo9QVxXI3BOo2UCQ/RLpHgQkOGiZF+ZG1bIB18hTVH0IyUnknClQj/HCJWL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KeyFRZpCaKG21CXthLHySm5NSfBCquRFOyiSFwEthBhqRNCxqncvsO4Sg5VSTLl6Ein8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ayNhjLkeo7FiJuQqIsZhEctjVLNh+oIlpc+REkjQhsOWrEl7jSApraTQ2aHakUaQVV9h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ehHUoGqUsYEKEspfRaaWXqMRvZHs7D9CCE5OLciJjYpULBRpa4RoUOO2GiQkHv6HtxJC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ciPY3vpXVxlfkQQR1nlYbY4U+URvZ7Ee5hc/0iSGKm0npX4H0I0Ep/ox4voeVQk1pExG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yi2k0JyLDHhh7+4fTDDyJs5hRaRkJiSShLbELYlxNn5R7EuzPbEKAlqCKlxwMRFwO8bE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CggXfZPAaHNRLTNjQ7ENPRx5IcngIoo7cjYeWqRdzBglMbgXajbpBIqWNKwsopoaRMJ4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JAscD0PfR3jcJe8Loa6g3YY9libT0hhxyj7EhFxUD8nlJCqT5H7MTwohvJPlZceg9D5P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6WNlm6tl0cDzYlT0OmtvkbJzJcDeLTDORSli1ixWOC5JvKlJL246LzArRF3EURStTAlG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aCwlTaliYe0GLp0P6DKNkIcULKxuiRRsMeQFO2P4UNPkwK0oJtE9/wAjXBJehElwGlvY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1j3FIdtCghdE4Ea0CiCoXBohex91knsngihCdzHsus/RvraG7QNeWhOeR57iVaVJQ4Jo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ATavwQnbESZMokckCmkiLZP0I1pbOWScqQqKIPEe0i0nV+yu4oHI+llVJb7kzix1RQMN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PFMlbErQKhRBwyfUmiE+xRM0K6WJ5g57titVD6uFjkW8PoXQzj8q/oELeZw8fGH+NMlC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TP8AJhJQZ83l5nHHQye5FNafdM7NCTr78JRX2HOBJuW7J6aHdiWfEzuvyESUj2RY9UPA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xICoTUGz2cPJO9Y6KhIppJYfYQdjghxBbNfBESQLWsca+hO4w+QRAraSETA7gpSbRzdk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0JfJtUWGlmwvwHhrE0mJJahyTtuhoKddhbzv+BtTsldxpfyPPGGhh5S6M3Brgc04hqpD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jyfQxfA14NalFiccEoS0aDQ7ChbFIic9xisGlQ/eJJMeg+G87iQlnWD56VWGIY0IeJEk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oO28hb2Xw2MOxkD6CrgSGqDcudF9iIWnHodrb+RsTc+jiLexNooFeriznKb7l9/Vj5F3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OvjZtJfJyj8MYaPMEAmI0BhImJYeFyHtnCmPf8gamPCIYNSRKRDgd8HIxpUU2TA59g3Q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al7FqNyRtlj+w5IDtyJaNi0EiJtI5xJJFVORwtHMWrhic2RGFiaEFuRTYYmEWB+AN/bsL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Ulmsr7IcrEUjuU3oKSRNfh4NLYnoUGQUIyG0jSimORAu5Qoj9Ry9yDIiZG9gmzgxEqiY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Q9fRRQiXKmBSbZeFh9Ky9iyuh9SOR6H+D3h9C6EPrWZ60LCE/wAJ9MCxPv8AFI1yE/co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C4pLQ1yTF1Ft9DhKhXY3q1hzJCjl6IBNQUIWVKJwY9Nhd+SqljwS+xy4fYocUU84S2yE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WnwWbRjIc7aje0Y1SohwTU5GpS2G/BEat3heqLbDQ0ohR2IQ3P8AsD5PqNaS+MLDWIia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RoupgjAkL3LpYpPJEY+hljZBHoqkanCSJeCfY2FoSULZLknuiYUiY7BWHGs0yYYiceR5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GJLZUjRBwJmVBPAlPLEuJXDUatrPoi5jsz9DQ/SICadt9nOn5Ertfc+0TLi+C2vohhbf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nb7Jtkk3+Ih7n9HuvRNKEu1/I/Sis1U74FBb/QudxFuXyQxd+x2jSb/UUUSLUJ+CTbC0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VAZN7vBCSq0MThNMTW8DQ2O1wiKQ1vwMWhQcGgSTPBiVFYNOSYGWNM0tCFyTNq2TuGvk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tbvY0QtFIZ9DeJpIWXuFTVJVHLwLgWiDFDcH8C8oQiTfyQXJ4SQlQvk914P2hDbc6HpQ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YtogoM/Jzf0IgOyJWM3YhCrs/hgjr0RAvYbUgpeAz+SxUUpY22cmmSJykoEbFvsNDltJ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E3RoMq1IyhGAcuRwQoYjp9h6/pvmhYehi11fGX1reH0PpnrRwLWEIWH0seFiCMxhdMkk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prGpj9kF3AzaWdjuIghFg1UN5ZLuD8mij4LRIhpNQx6F9FX7SftCt68lW18mz4LCtsKo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2X3jZjRLiENohwJ3H7GRVJR3EkjQ70PF1Fsa5I+CiyY3yGyddvYs945vB6yJQc4Wy8JE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DZHH2KEiexgYeAWhMvwfWIb7GtxhktGyUWVFlsXsey/I6NziIoUeRLZIW+kEujKW0JCD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5D2QPhaPi+csyvB6nv8AYXe+xJAyjf8A1FVX1jFbv9h2pvsl053H9kIJlBIrh9EvBfJP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7PNPoh/yLmb8C5jh7vbIv9xREBcqHC+kX/IWh+aBt92N+TeFM55FGOeqRXdkdfe0WqQJ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EP5G2vIzfIqTN9A9oTyLwFqSXoO9ndM+BrgP6UFxFn0CrhjPge7QwEe0kud0TAhxMtEH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koiHbNBWSwxXL12NI4R5BOpkldggSMUnJ/Y1INFjWqgbQCitT6HJLEIbT+hmQ2Jfsgmg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gj2JpfyGWErwcBNEFKLIhEL0KCNknoYwgSaUobsp/oZXDNCBwkQm0Mq1JQNjmGtDQw12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PQ99K/oUc/hRhjXWsPrWORdaYtYQsvj8C1+R5aGh2ih1J3EEKaCNSEnQoQRRJjICUsSc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g8lKSM6R6IvTId9zQLNhKdkwQ0osgmFK2qEgVOOh1JeDX6GHJJoTsVrUEHK2RyYc/fsT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NwLFoHQKs1BG1r6PH9CR/aME7jGFKYIbLtsF3gWky3clwlQY0J7HkxZDxctSCIZxxPyf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5HhjIiRohFGhbN8tiZHvByFDSNFimbjjRCWJsNlK7DvJ9jZUPk76jd7MeX+j/AIR/zjz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EtYAvpV8Cjsvo9CXIk6R8k3P2JnkknHNZXQ8O4kJ4GrwUijggSN9L6UM2OzERUOdYmOG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CVDSEr2NJH5G4xeqwlWx+WNe4stSdnDd2BEQN9IOUT6EK0SwWyaE1HlxBWkMS3ArpsXsE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S09HYESimTZOqIjDp2FpThiU633Fb5LEkZAvvYwXA01od5aEnxiql/oSJhGBA58UVC/g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4lBcTkWjgC8bEbqCKMZ0AbP8jwH6E2IG/wDkwqST+RKlDKRt5EloLu0So6C2ghTvjnCE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8D/EsZP4H1PoWYytnAsIWX084Yl0pZWWPDESDvRZ4JUJoG7ZP3HyPnaZUUSmsSyxYQ6j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uTehWl+xkkolPbEIl0hPFlC0FLOgymNaRfFxWRAShDR0SInaXBGE9jsCuKISqnMcUL7E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dFQo7c+xL7UU2KcAinI4oTr2ebX0J8PgiICI/wDEHsj2T+D3O+IgYQ8XaJrbkblC0EXa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2QzyRT3IZ9E+ivA0jxJxYryWQmxOyyxUFPYkKNBEhD1mmXEQQgGHvHo5EsROFn30cixw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jEYQcmiQJRvRF2ND7YuxBp4WN+iCCDIggjBYIWBGtCRbFQ7IlOpFVUOO4xsKuGmNSwTJ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WRA9zYmukaFBho1Oxcx8DGp+hWjFMaKs94VX9BLzeyIWtMUITGqJtMf0ikoPsiIweIhv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tJLEk7Nm8nC8kwxYHkX7SCEgxqkKP7STEWLsQOSw5GOrkkHDCyjYvgE6JHeyO5Cd70Ly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s+zkUiLTkulQEMhXFyWaUdxfwxKagaatoVPSxEpF8FcEGJDiSCEUcXBAxpkCKgQgg5w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5k49vw8dHJH10VMvCI6V0Fl/iQhYfS+nw2yCmJgaPAVEA0E/qcqn0JotG5aEnJwL7YKK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kCGd6XhNqlB3XFax+zsMorsSPYo5FBRLNANx2GtFlxxQ8sjsImaXY1+iRWKfcJ9xhkut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3JBCSlRIpIHDWIoQ6pV8gx7NdHskkrPgrIqQ84ZMiaS2SJ7KWXWj3Gsi9Dt7UGuSSXgc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BxGjsCHgVivkexjUhNGopK0aCCEk7IaVYtZ6DjckYLpDTYY9iw+4sQMXsg5IvCylh4WN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sXzIUITk0i8RO0JQxYcBIgggi8QQRYkjBhFIQ0+wZNWn7HFpAnIhdqlCVWnsKVBbxe4k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m2yKVkykT7r5HBJYh9gQtBkYns0bQpWiBICmT6FI2k2hLEmsZFaUnZj1qJ+Dh16J0Nyh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JXLCQQ8GCkpSSOP1kLqN2ESxumf0Haf2cz8DxWxMU+xfhDimxtAWtL9iyJD2On5QyfMj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DUiiv0FFVXoVIpExTMMZaJRHaPJ6H8YTg9wOBpsttCIVENnQ0uQu83pkKljj1Ju2BZ7F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wKSsoMMIUDEGtImLvGFjoJDRAuicPrg/gOcPWII6OOhIS8CQu44BnGORLWEQR0oVZf4X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lLutDUBaGOCJmg+5j7DOaseK7LJFMlCRiSJWhCqQ6KwIv+07yX0WvIp5HKTgatnyKf4l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gSbEI0PKBolZIa+IiM0if1HKJSw1gWwgoj0tuzwFJ0hNHBECDULoImJViSY7i05XyP7H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lSxqQxcawSDCYlt2OuZYoZ3CwmW7RWWS+cXwJ2e0In3Qqe8WkxLwiijFJDoS1Y19wg0d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gPRsPV6HRBGCDWIEp9EECRBBGBKsRngYhCLxKCRQJ48HI8tYQJDWORSfOUok53glQ1pK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9QOKzZM9kClHZMcKGSbKwU3cW0V4Qi7J8jd9YiT22RaIfIdJdl21jyjghJzyIJwtFTZC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n9pjjSGoIbeiBNcH9C7wg4cYJFtWWDWMGa1AwlwvYpxjwSdrOxpOA82FmOiaTbI4ENJ/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m5A4Mdb2WTjs0ISdiclrcI8DUN12tF9/BSG+RpsjSwIUTnsEoS2xpqRNqaTIlSGXW5FI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+xBtByTEO7wIbTG0LODxCjQu5C5FsgUSUeWDioNm8eYS8CEwooeBqhqBLoLoWxrCoN2Tj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KMeOBHJMxngTzZoJSxfA5EVhbFWPISH24vuIyhYeFvoXSuiccGx9R1yEEsJiVsaVZSnB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OALNvD3JoZrQTNhCswTegvYNUlH8Gtt5GoWpQkWhqcKYvOIT2cC2cS0Shk1WIhB0n4xC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lH9hs7YsiEiLRkUg3AmwWxH6iHpiStiu6RiYwq/I9D8ZQxDIJorsq2Ng8yWwpjTPbC/h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vEYfsfxHweAn4D7oFBaGfcSp0L/AOnG4rEhalImBNIY+tSIUoNYt9BIOCEK23o5i5Gg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0cEHBGLL56XhCHeEoGNYWsbgTc55GqoYxM1JXYgsGYSUIIado+SDWT+TanenZUNb8shI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JaSJMC7HYYwtJTKfKGTKG1KsahEnB3xKDsLFAuogNPMDWdgnCJWxBaJi4USJJkbUCRf0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JgqWrY5WpRs0GN09x6bXyTdIGj4DKMm3ehJpsSySU7+Rp1H7EpbNQJyaEJiRRYcvsQxU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ObqNZaRsCKgglqYsfRoaK4ZNwp6Krmci2OidBEwKhWoI0bNXISFz9GuoU2X6E23YJj2y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m06JcGStgsw2ZjSdUM3yPIXCwVh60NTsSu1yGyjLW+5dEG5Ud2QxSRifAkxoaIkcSKEE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gSGhYkqJg4oS8Jj3qBqqG3IoHoUSGJEYJnIIDoXoSsQaWwgiRIRRguD4FsmE/Yn2HDCP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PDwnDGwVDNSg4OxpBySLYaasSPoiHbLQIJYLrrQm2hUPZ4qNgpFfqGaD4NKgtDQlAzY0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mNJ2RaHWOUULb6NCwiXA1KN2QppIpEi7YzdjEiORMnuNtOxR9oZF1Sc4eqGLqiljsjVI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7ch2xUOLKcCntIl5CZTGo05HYom4EkKeGQjkrFRuQiTTGmuRN3NBkwwzcQiIcCUZPDJD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UkU4gSCQgjoECdh4noWiEaCSwaWJHEleTTY/Ij3Eoiw0RduHs8ZiY6+0JJ9MSe0f5gpI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9wYwqj8jJX8AIK96RCX9uH7q02z9jFv7MzTH4mj/AKQSpaQZ1Nr0GIUT3YfsvwIbkvkU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n3CnBLCW2Q5C1AR1LfcbN218MQVeOJXKBi1mjYV3kQ2AWuBr7EqyTQW3Yj70eMcCCmWx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ZRpQXBX4F1DEKoYEiUFpTZK5SEpLVEKMdEppkFiUTSpBaBXNeStHAwxqbJNeSUcKiXKY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2CvqkbaCR/kULtHKg8lxQROdNodvHA7H7C+MxTdGNeARgJIoKbqhomx1248hySShN+Br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dUl8j7d8CpCGIKh8VQ7EsWmIFW8CdL0b2ILPsRAlFpAWiIGQhqqRA0sCQ7bLMJ4kXIv2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TdhH2EliCmiwmJVSk14Ek9kHrQ0hpO0KoGEJ8CaORCbZFDUIgGlZSC+42UURQzEYgTsM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hXRAkheAngawiHoYx5Z2QhKBtHsnwODHNtMVuaE0TaFrNDyloHtYZwWCSKLSEtpm6FGm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xI1WxWiqMdrwJJaxDcDK60T3NlbKyWSWNMqNHcLBHoINNr2yYSLRffE2htCpp/RYJ4aC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0Gh5k4zPl3slRyidYGIGpFJtRI7CaY7avgdtSL2aCGehCEUDColikc8jQSMas4GyKfJe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cNYvQY2kJVuShWEOAya6itkTHYWNk2Q+x8DRdvk7/wB4qimE7Tn0mR+yAb3hvR9DV/NC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N/yElUl4YMuovE/7lad6EL/2QIP7ILDfshpnexjagaafEWtvSEOkXwQ+8Dfdfs0h9hdU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aP4zOIzFBfE/4Obfk/2YedDw2MOlDgkHF3pFiK9jUtxu7P0CbGIo0IomxJrh5UiSIs7p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tsmex5kJDRAzuBe4jwOAN8jwWwkshEBEsX3tjnaa6iGwRNMTWJJJ915EUgkJcoDZoNJS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L2iZlbG7HJYzIzYum1ht3Rs5SWcWZJYRDkO9zZtS0Jg2ZvBuxPwiqgjwcgi2+GJIbiXg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lojWAc7sEi4WnE8DbTBVpMttsSciW4s74inIRdWMdkFbRsRocCKDRCto0SL9hWKseYod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j4QtLoJPhk4IHhk9CaRxyRmxLwRthlX9BwhemHreoxrsPUwsMdp0O0RDJaJPdI2hI8iX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iTXFjf8AzPAOWh2CRDxSxk6F1PBCjkSxaNrFxODQictjUD/ChCWEvsWG+DYkeHrDWU20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MsdqEtiJpyJtRj2SC8bUlVRSUoHlsiKMnIjYrINaQkl3RrlinvhantibneEloaCp3Np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5IUKOmUtiSWksMaooOZrRFiyIPnZBlB4GY+SCMNZgS+CFewlWhqH0LC0SNkSE74It5fY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7CPsTzhPwIntA55kOXAuGuxMbImlk7sRpIgQlC6DYlCeFTLnsTA3gVkmKcvwmJbh6Yc/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SOJ/ShMfwB/NQt/yjZF+sdn9vwnnS8KLn3pTkv00j90IT37DnFfYY/lSjUb4n6ekNMn0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9g9v7xPf2joW7Hj79IfB6QXT+gF9g/uMJ7+4OOxtQHC/ocKd4RvN84cG0J3iCXgg7MhC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cF8nkTP7IMz9PxbiN+o1r5Wj/K8Wtkx06TnIItpFFbE4NjVsmwJISL1wb1mjKDgmrQwq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bhMCRES1t7olZBUlexF0RQxRESW5FIspWaG22Ye2cHGUkbSeEDew1dxp9jmYNnBkK1r0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OmpSIYEpSXYRLfjUgaloZ9h4w9+BPgJJ2+B1t+B5SYoI5G0UoYpQ4quCRKjscFyOSoaq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PrR+CiZP4GRQQi0EyQlLHNVkpppleCGtCFxNkQ9GcAOQbxZZBFZ75YRxQhL6i0uitQxi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hjjkhImvZ+j0b57oUWcCtidx1KnkcwVGCCoaQh7HEstiZ6fUj5VemG9eowytyMWuU0FR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Y3I9+CTuAjKX+w24+xLtI7D4gixB/iIXkSE6JIBZPZBA1hnI0WIRsasF9xU7NjNGRuis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AVruITlKGJQuRJCj5F0Sd4QaQ8iVL4jzefRBsg3LEJe5JI0+z90Zd0JUqBCWNAmGskQb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OEGkdq0WVRQHApQO4R5kNO6PMvsq0PEwPAF3hMRiFwJFsbQ1iGscrQxHwHyD9CX/AIj5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Nig7iDeFNDPuNkicbJykRS73gTpGxhxbBODXdjW34GhPpBL19Y9JfR7M9mewl3KW0+yH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2kzQEMYlfg2M/Q1npHmkJ7B/dYPv9sPoLkC0SfSN6j0Ob+02bDKzNm2huduXsaPZAV2E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R/0jgOj9FDkLceYx/aiT1HoQtX1mhhKWPLse1/TM4eCL+gRCX9mn7BQ0av2s0vyjTX4C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CRLuSkiXNFqR6zIUCfoesMEmRodjyGSwZahJwJI8ITjwLI1cmQmBLYd2flNO6EQT5EbT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UJsqbXhiiIkgeCMQhquCbLobiRMJsyq0X2kuqgah8GMbR6GuDDWwOWE49DW2JJA6sR2o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JqkiSBaTMSaQKohnPorsfAG9lDYidLHlWhj3wcj+R/eQ7JLwiF0fYxe3kicoGM6UdxC2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0IPcgImkFbyDtiQU7hb8BILvkQWk8IGa7h3ZbGeBHd2Sy6Q3yU9CEQJfk7aHzES9HDCw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QzSTaR5P1hYR/MjfDKDZNRGhKTRoWZE+npDadINpryhIYTHjEOgM1FskpjznH6J1/bG1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oHGqOPcgeCB4iiCMQPCcQRlR5DEQcgfBg3JlvcdtD6DHhDP1gdtGQILIzTOUyiYu2yQY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NMVI1xpAYnbjuIm7FZI4ILaHCk6+Bq1JkD0nwT7TbziLhNDX7FSDtSNvEG2PljYaE+Ei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hiTsWESQc59mtePIrbj4KKHCdmp3DSJ/6WP/AEo/5o/4c/4Y/wCGF/oAl/4GORyqOET4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IpXgVLc+Ue0rEXwWuBN2RPg2Pe7GwoNmJeESfBXkccIhBKWLEyOBbEFhjYtCclg/Sc+W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yqDfF6LerJFr+DYfcbYjW4NmJy9s+TzYuwiK0QvBBoToaHafZDsIeX6R+oRjfn05/NCJ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H2pHT7ZTP84O/qmY3mnwUP0SSFP7aN57jnJn7Dkb3LLAXV30h+k5RPsi+CZJwKRfYvkb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l/A/u2E1s9YxKQ9I5d+Dl72yr94NL+aNF8DFnI8CUM90N9oOFJeSFy+BsKm0KPY9iQx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QJ8VKHcbkSUNT2dxicaT+BzFr3FQhSI+wV0/EZPmGSYRMahKjapwc8zhhLuRNUa5kCyv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XCWNQE50LzPks6vPQF1FiNPY35CfJiONjen+hjBL7klVXgpHJD0EI5IHuX2PIbCVLkhI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Ca9JF1LQM3UjKpWvgYKImoNrsHLgglKCDo5KR4+CG1NmURR3TF7c7AShv7jSS3bE1eyB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EHgVtbsbHLUm8lcCRQShwLZHksqPJn1GtK+w871HlaQMc/on4IcYOBQaCiFQUJLuRSc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HF5xbJENWJg9Ew8SK7FPkLHTtwwq4JRoJiYsN8mKJUNPUKiCBMHggSIwiGRLQsGswV9B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DT7CLlneP2I2JrBGCYRqCJLuLYx1xIEmqZ4ILKiKBwZUHoRF7Jukw4VBNcqjcKh0zg84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ldx4/I0Ch5G4oGo9DUNxsi3oSq7o+fyT+CE1DOIg09/BObQ4AZ1HplXcrlC4wm4l078J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IDpPPuiMnz2JMTwLRBukqEFkq5RUTI0DJoS7CFvwWI8DxVovRFuSmuRVyGRtFQIEm9i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3BLqQVF9h4hdAXhnpmNKZ6YaVn05Nmfkf3PHEPtEP/skP5Qhl/XyxpfcLFt/weTfSiP6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YYXOPsaofE1t9IL9JFFHCX0T3Ht0A1tjaX+Y0SGh3wP7ARvw4i/SNs9IX3fg/yWTo+bB5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Q2vxM3JOYbzJilfIa+fsfYEuwqdFJ0Shqu32MKv0NIde43j5wWa+gVbxxaEIc9ESp0Ml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9hXYlCHNWhlw9YpFCQeYpoYjWYFxjSFFFgy2kalI0KJIoipPhQ0kGpE0IEFToZUMVpXs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k3oU0S7UJ7wSp3ckbLfgbkcwbe9inbob3IM38CeQRNDSRBZYsgSPzJo0fJRdCjQEilIQ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Ey8CnfQ7vhk70IaKARcJUvoXAEO0zOk2c+DTWZe5TL0we2+y1rgf5l4H3A9wRG2H0sXq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Lo8TyGKViWK+ETGb0WJOt8i1vuEL7ntG/t6wPAaI6CGIdgUtbIlIjToWl9pB6a+xCIr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NMNbHSJkbfI+EsbyDkMGuBoaojuNKZoIbnh0F+7EXSAtEHI4kggNLBFBj2LTEXR+qaRk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RayCQ+3RB07HB1bCpVQ3FkncShwQtpEVNoaQQ+hm4RCwSSVFtwNCh0J6VDZqEDIuh2pE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1ldmc5QxHEpFByIUWydjSE09pIT2NtoCtBNdhtY13fsaaLVEXXg4rCLXZ4NgMNhSVLYo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0eQlD7A3WjxjyIUWhLS0imtjYvWFkmnGJReOZNCScDfg+MPWUj1IEontEjTgQnQSo8saF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HIqjsvO51NGPiLSHxENIE9kvomTJE4vsyH2Hq3A2lv7hq0vkeovY/v4OUPR/AALJCL7J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6PyaL6jVesP1gLDEhslh2fkM7f8AJbbZ/wCmQ7Irwc0zjgfwQXAj2CbJ6YZwy8PjlSfz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9gd0XiWJ+r6HO/pUIr9gkKfyi9/kWaH5VJo38D9XSia4T6JieRjNoCvljZRd0VLHnVnY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VHIV7O6RRMhocw1oY0iE1NCtJp9lNDRDtMhoNojQlfcalxQ6iGQdpqvIpz2yZw0dqDq9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mJsVuhiST5D+97tlMvJEeL/BYK+iZQn6E1VxLmBbeCRB+0TToklrkXRskdFJD2mXo4zG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+h0ylDZQLc/YQlsZTWhN3disWHxiRpSQrH8jWg+Qp5e6HrSeyDCpHfAV9GGs/NHlS2c1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38ECHTvAhN1YxQ3s3lqPRSU0LgFimZ6xSFUO2xJmxyJIg+DwC+CREkMUueQ3iTgQyLHQ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xJ/tMSOAl4AjC4Z4YTkmMKqjcujQ08itnIyradCFmP2hrSEfI9DbkbFuo8z9vCWEbT9g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jkaEjAWOhQ5az0EuqcHWhBPldxHUmI4EaNDuBG2ZOtjmlCuFlvQfR6E5sS5QOji3kgb4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xP8ARNy+wc2Qe0LJfpCZyOxI4ox80KB0/I5pShmk0ZyE2FEdhp39DZQNNQUSRt34Eq7s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CR8iEUw4ohexwQ1E12Lv7Z2PpI/8B/wSL/AKaf1Z0Ov9RFw/TEv8EmTr+BVLbROijAnI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jcokopdieDPknyhehI0F3D2G1oggdiOQLgJQecCYoELGg3BIRJkj+wLQuclgaom4CDEP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Hlj41/J+8Q1zBxB6H8Gx/wAAM3ZH7BHJPf2CM2LsCTsiEd0Y8iDTwPKcx+mFMpPchXDG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R7RB/YNjOv6Z4fT/AKJEIf2magKuo+5P7RDT34H6mFEktJL4JdyXcshkiQ62n2PQfsaj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I0nqFf8AhBVX/Z3Be2Nqn8j4XKz8DoNjurEixE0JG9hkie4QikCqOBU7HhorzRZKIbCB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jWYCUIbEtAXBIyCRh6Up92ibMSjnjakZvQkQhxaNiByn6A+hY2EDjj2OEeUVtfWx3aj4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ZKtQeCCnuN7C2STkaK5KkiciupUhyVv0GVUmp5IyckklPgVYg2KeJDNjLhrPaT+6pKBC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SXExDt5Hoa+A0dRMoIFQLNTEwrBtrkKKq/JZLFloVcjVTHLwKBRj0MaGpKLB7OMOVhEZ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BYaEYaJnImLLIYId6QriaexRZCJAmTYoF0bilVhqLl6yoSoS9oeO+Bnchu7fA7bNqW5z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WFWSg0rIun2IeXCXzC1iEP1iCDYWJZc4Qfp4Wf1hqEGx9LzZofOs1IuDmjYhwTsEGNmg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O0BI3THbSvzI6SXBzJi15EaT4ka1IVQwnRUJUMThYB6ZJTBCgKEoX8moVsItCE9kS0jn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MWQ0J2Kh2iaRKJnAXgaCexqk2Q+ZB/8ACPvPo/4B/wCqKv8AEi19BX/bEokc2S21IlFs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GVVjLtD6IYbBgqOHwMvoAj/eF3IL/dHPIi6Ve8CLqgJeRbkackhYYcY14QKC6j2GPZIc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/Bon+mP0FMIraYU0r20cP+gdfsyE9fyDHNT0zFtz4hT9IkhB9iNn7Kcp+28M/wDAsNEf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SQ2z4IfYkR3Y4b+wegBpgNx949w+7PSNN8CIzM/vaOHr2x4BtUB5p9Di6ex/cEMpcZ5D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qCuIIfs8yVtfY5QmfRTT/mPBaR9miAOkbDfdwURtIf0hDo5VC8vyWS9jomVyfD6odBGq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jQxckbzWTQN2v6kipZJ60d+HkWrSPyngXo7RMKj7ND76AWtDSQaCIV+v5FdJJtLTwiJ3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mTDpJUE3aEN4EylRFvZ8CTT7gQiUC029pIvL2j2BFwyptEd1gySHaNgll7aJihif2ijh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mEbTErsh1yGiJJw6Ow6ew86xbCiBjOpMTQ0SkIaah+4cn4cCBIJ3EgJoJyOArYkJDXYp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iR3lTA/2MaEWEIZFmxQu9E6FbnyCJPsIWMht8jOkWRVkyxaxEicBkNmlA6eiRsg5/RLl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PYhEUSOT5ElCQXfK7aU19g+JM8Nkmzb7OBaw8VGIIGQJY6foRXP6E7/UUf8AgSccI5JM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HscMBw1AzTlC5FQo4odhViToYoo1dsbnVDHKca9Cypji+Qt6EjhGy0h6lHifI3CljdIf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LOCZzF4ZCeGTKCV2ZfgdNH8ldoImxuBL7IeMyfrAO16KolYKbG2lSR8WkhiqbggZWB5o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tiUhu1RL2McWhsSWT/J4Nk0EmWeRpr7Td/MBX+GgkPcNyLb9TGD7Kv5AbH/cEQ3L7Gwb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CPhRSwuK7LY9YO0J3lLyNJ9hsthMo8ntxLl9sf47NbviafekNEPSEFpL6JdyW8WRkThb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T/dmb9H6Qryj+ODFj+8wumMAN6Kgo1+kcoXpY8ZDc5i2Cju39ngPUr4wrsSvB3CGrkRv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zA+JCwteBH7Yg2/Ymfz6WKtiCMvh0kfsFH8qEe06O9mpD9CC+HUJRpJ6QqURTOygPYaW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DoORkk6LKyKGzWxpnYKJNIkYI9Mk7AlxA50mSXYU7s8yIWw2xyL2DJVRHvxt2jQJTk7o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b2ak0LEnIOp5SDaL7iDKZvyOK6F6+gesEvaEjkbgxG6kWhNyMUuQixGuRworubqhGhT3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6deT2ZOzNhTJ8loepCqswewmcXA9URpbCEv4yP6EQJwxyEuxJNYq4rfg0Od0LOUbmxHA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9UIcS3BaZpiQjnBuDggRsTCKEEhBMtGMb2aIaFhQYjYWxEtxXnjDYGKB4MLQhPA0aEDS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kNjHIOxCzQtGqHMqieEmz0EoJoTokbsSxzl4Z2xPB4J4Ud9BkMLECw8U/A6eS94MYrg2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rIs7Edl9DVkhUhpUNiYFEci9iGTLFS7jcIYUl0c5J6E5Yvgjr6DVT84ZMcF6G8xIM25q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J+cKDujRL/6EzgCiRdegdsHAUTGwg0j5JeL5DdsXcLI9R3WC7yrn+gLk+hC5/wBIub7U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WhzIatWKTZubJEh4SwkSJkR4vdDSqmyH2JViDiyDLXcvbAo2UsqT2JANqzRjUTDGwPAjO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N3Fd6kG37jgh2bcfYcyekaB3pH8MkLbXwPlnyf7RnGPtmsL0cR+ghuPobrDabbsN7Z8k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tnpjRFwfIuFGJPL+Cl9AzEc/OR/XyREMpPoRsPdU3XyyH19AmxcW9v8Ak/t6H+OaFYl7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s0V+J+vhRQtL4EUvyS2KexDHC2n2NCtWDNrL8iy0fodQvQCf8Ecn+z+8AcCYuYQ2O0In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BfoGlYac1IqVofY0V2lG6D8DTg/knkEhIQoWbB2wiuliPNEN4Jd6KQliKKBoCMB2ETNi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NVJKCitk/BszXkeibINL1EAmybGI+weEmSpv+xC7cogQrIKSZZDfI5PY5CQ3TGkJI0/s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sUdDbMvu/EQV8g2uTiGg/hEnUvwOO/qQ1MD7Hj0Sjb6GQ5B+uCBJwSLoZxF2kfBruElF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MhTP8CUUVI9YarreSoesMesNxkJYw1Eh5DyTgTInFu9YMisxqQ1BFjUnAhIQjxjweQia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lglkUKiRrNskPsS0J1yWFzxcRCMvYtEjyyMCLQs2ESEjQkQPE9Q94asBHuP0JWiE0OI4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wsLG3bG8axYqduRNp8Bom7FxvyIaA1KsWige+Dkk15Qk5h6HlKkLwY0r7HScu5GMKUUT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TUl0oydBntYDe4lvCNKLWxo8ogivBS7HgH/SI/8AMQL+/wBHmEazCoMLQp3d34FdpksC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Z9hdCcIarAhvD8jp9hHY1bilaIJKcMHRMcaEJKhs0s5Q9ioazFIRGrDekUwOCIa0+5A0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jhFOyH3/ALDVwF3P0xVP+mNyRoV+2kfxcTcIjel8NjCo+jBv+lEj90kINOj3P8kAS1u9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hBI0PgJxqF8EvuXiGXgkR4EptPyaQfOLG7PaS9DRpP4BLYK7vljGp8n9oBx5YeNthvav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K0ViUObsPLhiUm4SuxC5h4NPHRRmI55GEXkEmdyfBORoZJ9xx4EVkOUnbsJTRBKx2DPZ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lW43NG1QwzbEhFT/AELyH4OJNeSFO6EjKWK0SexzbFsVtCZSheSQJS/sUJ2iF1rN6/0K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awmyQ2TlYe/wzhvsK2KBiD2RGujQ2jHIxidDEoSy3QDhIYiMgx4k9CUIScpCJvCirJCR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QdaOBsHGHziwmNC0aYJXjkb74JclTQQh21hpE45FIErFErw8vpizg7daRuJJJH1E54SJ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LRqBs2yOQNCQql7RtT6IIU/GNicDjA0+oPRwVnqfyLTC8j1wPBQQnXkY77kWfYQSE+yE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1p3jYdSENgS1ORNqbHeiiGDTuI25mmqNEgzBPsYbN4hJ5fcaf3i+77I8v7IRCGkDj4Fl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O08LCFoakgSigFwIiXjedzsLxoctdjncttEaCiCWGMaGtUCN5AmmRSLr/OiYdmTZOJGT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hW4hxauXI4WQ7j+kFNj6wYpqH7znBfYNb86k1p+Br56USNfQT2EvsfAl4JdiXYaKW/sG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ktV8CNO/Uj6wIwgv/eNfyWcOj+vqEf6w/ggOrOXTcGzYDbs+w5ex/JCd0KnjQ05aGrn6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gh/MuFimKv2odX0jM73A/wASYQj/AIQ/kPM1XyKTVAueyuMDqBzwiOBFgVMk3XsR/LFx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rLPuEhtIKMep8ITbQnJSsts8RCOxC8kZIdxJPI084ocDm5PEew7iPaJEoQo6YbzYSgwJ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d9DyU3IghuhwtMohpXkSUoGxCIFhGXj2NCCumCLyIMb6WexJYfMSQa84lEjwuiaLByQ9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k9GqwJyIQRdEhGJkUmtH7i0TDG8vGwxAscDjUZUYQYksGJGvPTKkTdx6HvobM4fU9nG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9CFwvQssp+yGVtwRci2pg9SIeAvYcrY0qhoSSOzFK2pEMRvQxtiGx+h7s9oT+I9NY6sa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44QLJZmJlMj0IarWIhykR0MCJvSOxiuC4ETVDdcIta5XiWW0SQkr/tCdol/tETP+8hP4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o3ijgqz7Bj2hq24jkMOJCKmh/nZP32BPo0UJdxUB8YJRJITAsPQ0YkMJGp1LQ4OSilU+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xeiPTSfyUqfJEK1eSmQCozW0fJr0GJNRPke8G/l6Q0iFDuQcVY1/Yz/BGj9Qf2aRQffN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PYcxs9sRdhJ2RCTKzK5GvJfZ/tBJ3fpCeVHhzbr5H8voHH3tEMdXwD2/lmOuUvTPBK/9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fsZ/J6R+qtEtA+CX3JeECGe0Np9uFL+A5zN+j+EweCEXDWFu8T0mPC1ItqgxbY8O46Q3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wybqxNOP0KeCJXY9JjymLZGJJEQfOW8JEk4kkUHTaH3MQ20SNuOglJGODnoWJ6HhIgiM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w4dcMb0cDeKLjBEj4NIYw9DUOs4vha6GoW8FsW0JISsKFo0HHYj7FGDZEEWQITwxbOBB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rDYlleg7OhEUSNeJsbwuxdD6uRKsxlDboYkomLUfyxq9oajbIYslbRBr9wjlRxGJUIRm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t4WCcMkoSHW6PIeisocHGRIobIXgS8IbeFI8INsTyhT+cofnNojGb8oNy5I7D4dEtR1i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UK3Y1kjbHJOUIgRIo7aFjDw3kkJUe+n3I2iVJOAolonlit9sMZalJiAkiNEwlmuE/i+B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OOBpNCSgpA8lhl+2JGbml7Z9jnP+Sz5PIfaRHZAg1yT/ALBEnUfA5kX6UOPI9Q5/MWJo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fzv9BO/lmybUXhmf+ifyL73pTl74IUUJ7nFsfMY/mE2zU/NI/RMgtJekE40iZIsvsQxo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r/JsQ7iFP6SLMj2Lmr7Gm4o/pBqk+B/A5jct3tjtub9jTciQNtvYhXYQeFnuHj47sqjs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+bPHH2p2sH654/3mMph5VjWYHWuhEYjGgmMe8IQIgg5y/wAMCDrCTgobGo6YOcLcZePM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8EQVKxfdhscCVYaOR4QkvAglQUBiiJspoSJG2E6JJtDHhYWxDFokQixJFzXCGJQhbNlI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C2aDWWvDgTw8cDE3I1icCIXogaQ4x5IEwoHcSZ3qENJGNasUCxiQk2xw9vApEwZNFENb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Ygfdgh0kG3dx2IS4w1xHETyNrQ/DEtfeJqHyP2gPcHAhl2akG8dyysBVSMzHFkq+Bj2J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leGxKY1eUHCULQnb3QlIaAo3OiPwg0cH6Twg2f6D/wBIr0+jwfo8TKHkl+/bosSY6Fss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b5C8k+iT5DVyAk5JnBuxNiXGlJQu2FKEKyBkQ7mkPSVDryOmTn0f+g3ySNvZJJv1zH8l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cV7U/cCP5QjP3nLJpK+96SRL/hIvse3N17oz+bA0W+Alr/EStI9LNiTyEu5rf3H/AEzT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+o3KP0jUegENP+Bfc9nKPs4e9saQFwi/BMT6g/igTH7JvnhlDXyLy38lNiSHA2hDbX2Sj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+cBId2mLH8q2RRn8PEkb6FbD7JsxcSLrkfTApxBGIEhYjECHmJKdKO2XlkYYuo8ciy+l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FXLYciFkWFBSJ8iMbC2BhNYtiTgajGsDHhKKjyHoWyZGzyDO6PWPA2SBO2NyZws3hjCd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DESPCwlBFimStZWErLxubDFs4xI1EmyNC5stLnC1ySJY24gZri+BiORxFYeG4piZ2FrI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3UlYE53E06FoREbJoTPk/JSSl8krusuGJQgI/JDdGrwjuhIQNa7hpBu9jBQWK25ECIU3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qOB+DET/AKIOTzJMt8C/f4SCYtvuPkruPuIfcGjgPvI8iKdo8hDumPBRR84ZsIho8JmD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OzGF3cwEu08qLT8ltC2a74EKksKYQZEQAEODqbPWfOU6weE8nxBPg+CPBHZCCRKaHyaF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tX6RzD6GgfEIO6P+82cMoM/uBxv6Ydangf46P4dH8kQ2Lb8jZ/cG3YvkRTLEpo2pEvJp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vL4Lfthmw0+RsL9D+I4hzZxq/SyxtUPR/wARh/bAY53mf2bP7Fwuj0ilFQvSJEvyWOvA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qBqu9E2kS6KGncdYfRPRBGJgmSM84itizokRCIQsvEEEEYn8E9KXIWzjDy0R0PojDOTY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JECdhBGkSknlh3GiXpJjGl5mP9mEWqklgl5PAlLHPQobw8MvoQtk4baFiYCtlRi5gaGj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sNlUO0QzgWhUEMl1HTWEnjnEXhaxI3SicHGOBojLYalCVEEYeSB6Hme2EgYqJJKEmuxg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SK04iTYa04ImrK50LhUUZ9Rhw9/JCH9I8dCpR2rWOCU2cDN6QkW7n7I1cpFjZiFu5Jwv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LmwnKroIcHyStaQIXOwqg23Z/wBfBJZpWvqFiSUrX1Rf6iJOvpn/ABhBDnzC61LiE5Vd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keDVjmPu0QAe0oZA6nuJVIkYSsNHsb4ED6nwKxI+lCQE+B8iBM+Tj7FE/jAOXr0jjX4c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tvyRW39i7AvRXbFCptDXsn2PtPsk7vSNjfTH8qM/leU0pPoQzUPpNS9shn+5D+j6Znex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KP3yooh/MsivsKTRr4H6mFFC0PSJDb7lkMh9xwtq+TWYb/7x3DT7GtYJlcrfsamP5Y6R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iCT94HJ7b2xW0UuFAqkY8Th5n8UCWYIIIUdDwnicJI0SGhqiOjjK6l1IsesPMYZP4tpF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QK2NMU4WBJFknonBwlpMhpKaaHA0RWU7IoS8GsYt4HnyexzUW2Tqimxd0kmxqOxt4m8k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5miRYPRZbIKWNqaFNCZycYkYXjDHGD3ih6OR6xQshmwhDwx4NDJHrLwsqiCU7Hn2KAmR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ESbLKc/RNqwjDWgl1S9mmou4jlNM5KGMUFrM0ouGsQ02eFib5PIaz7oSUqxdqBJNDm5k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oU5xI3M11A3INC0kt8bo3BW4vYtAtLY11WvA/wDmOy+mEasXdoODguLX3H/TF5ui+5PT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8DuYLB4QI0chFAahEiYSNKEJDKkkN+94eOccQd8by1JRqRdxDVtDgIzZj07P52owA0i/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nY7+qZksCpuekEj+XSEF+2P5iDGKaZHeTVw/rIQ0Q9KT2SXwS8kvJbIfYh9iGSuU+xq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9xyD6Oav0hpT1Bdmf3KZxz7D4jusFO34UElUMTNhBC7kLgRCZKgaKaC2uekfoxYZV8yge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/MfdBdk7xO2HyqQqpmXnPSh2Qe+loSy+uMNj3hbGxo5zIm+C2+h5cQRhYQ+tYfRA8QMjr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fQuBqh6NRsG9cD4wjnHBzA9ETgazQ2yjKiT0zFVtT8MN/rz/ADkhinOCWsPTSgTo2GnD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eBIeBMKCDTiSAkIvMbBNDckiGIGli1eEQnZNUNkiDMehWFocLAgoesPDy4NB6NhI0jnp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NUiuDUNwNcEZwSBvRF7GbVqPkYxwqGE6ShKVnggv0wqxd9pNtEFKK3A2JVMsTZlXwT5b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k7mfsI3YRPcHAmpHog9rLHXaaYv/AJm7kZBsgGouYKWU16FaiGUztjbO5CxJsZoXeB1m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iArIvmcDbRZDwkaCYGStBLR4cLlRIkwNvSTvDcuuvweUXFDMUQpT0T9obGhPwP1cKJJp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J4JFLavk0D+BqkN38BwR+kcj+gkp8Qn/ACBo00/37JdP2M63wOcI4D6Dd/CjbnGh7S+Q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hrxZbgUIZLfJF2HBbRCaT+hB9Uw1ve4lAX7JHM0P1its4OBWJnpQl/Zpu/bCv+apN9Hh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3JMbdx0rQ07+Rq/cFhxl+B4ggjDWbdEdDcD3hiGIa6ULqY+h9Cxz0xmcR0sfSjnH3xpo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RRYSwVSPozfA2zdlHoehzBsJGhZw0kkkmgTicDE2MNZNipeKg8EOuJQPXz8MpbXsLX7T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ZNi/nFqjz4fcnxjUexnGHA0EwIYxKoFgoHiq88DEPBMbCG8oPBUiU4IIFvRGdFhE0krs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ksIiX3Ekl5GNZKTob7QZbiteB69hNjCxHIdDdUfAk4X2J1RkJiuDiaQmTkRAkQtuHyQC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UOY2yWmhb5Nuh0qQpcA3JixlIaKDfrwJiGTF7OQZge9nXvcf8Bcv1IX/AAC2/sENuEi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GtUyNJaJ6JJkKsOiRk0lHarEJJKh8PBeQu0l4HPeZtZvpvKwoJhyuBDOi7CACO78kf8A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UDalhNDf4Fn6bG1ZN/w/7pkd2/sh3IXc07nyMnyPsPs8b7F2Am1+oY2y9MbbiJ+1BsfU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dX0zE0lX9AiFP7DE9+25ew9pn8jZH6xEOA/gSWifkc9sSuRDS+TWr5Nz95sv0Nc2wBK5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jij4Jn6RVNB7TXs3yOD1JxGHmcPeG8DNrPmEdFdaw8JZSHroeFvpg4II/A8R1PMdP0Bb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SE0ObtQ8SP8AesFRNDcLkaTQSNiRsLMtOHj+RgtlmhhGJY0saIEJ9xOIsSfqs2xTkfDK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bcG7+NtSKNNfIw06+UxP+EXqM9KSBH3TTGTY2PRbBbDfnCeJpeIScQ2Y+4ecadxq6QtD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vDgWGEFlIhlBjtjI+SYCo8lx3Hdi7hIdKIIFqUMLCc1JyI7oR5pQpKFUqdhepL4COR7L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l2Yy6pEsKs0QoeGQkqG0lLEPTHcijDG8qQqmSKWPLNLUP2Jzs4UkekDXshOHQfZsb/2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Ne8i2mnZv+8Q7+zM4HykQS6nhsuGhSgTIGJoTGBrLYm9012EZOwhaKoCFfa7ly++h2T0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IK5RQ/Adyvs7bQ7f6Zmfq2c3R+SNT8zSP4sBukZn+4MiKL3hhX9iC2x6SQsXUQ/ac/m8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io+kEvT+B6HPcsskSPlDVv7jRIaZD/MRtlfo3T0IZQ58Ea1j/wDKP4Zjg/0jWr0M7nyb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Gk9kJcFdj4PQQ40bx+kfqsYg38tQL/wBTFL9gODvTkVS+FGEnRI3P4WcsWWNCkUSHU10N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SIk0L0W3mB6zGYI/O8MfU+ibhaxDnGhRkhZR5h6IAyPyLbL7EVZYv9JnB4xqmfKKIdig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u+nKQzjD9CVlmFmhYkisBbyivnZrFn9U2EJh4QOujTzg1wkGz9HIzJdj9wixuxhbJDYk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UP2L3jxmMw3Z+pnG+KRY2tNjQ0GjQbyx7yx4NCeeBXI+zAUdhNiM7SJQOCSRBV+plS1A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WTJC5OaISU8FSETDsmBookhEruKn3EJ4ENaDaJVLSONnccJZ6APVOLk0ehs1qyS4IqST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n3wPAlTG2+X9nu+x028IxPuzlhEaHsS/DqCGf8ARtCdkBYti0VL7OwcCDvAU0apX0bp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AgHMSKix+ArsDkT2xpPls1XP67kFqP0gmXgkSyyH2ZLseRTf3CW/qGnY/vLKL4Jzt+hr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9s/yIO6Y8/wBYX69JHMfg3/3D6wNiwMFHlyIEksMgqGi20KaremZXOPDH8gFB2l7U2EHk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Vf1MI/mGOb+yfyhUn6plEk0PWBLfchkd2MkKGSoHXAtflR1X0TRJJvK3hrKFhjVDwssn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LHl9DzuEViEDxUbYG7CZck43AncilsvTErSPkSf5Qu6e0Rv6COwk4JrZAypCCzxUkaEz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b0r+SZ5OD+ULRvg3LJvY9i0OmKbJEJ2Tt7mgWEcDs8zaiqyog2SMrh3yGoX9R6Qs7cA9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ZyI2Ggv2ZxJYnCEWsXbweX4w0MsbiiLQQ9lDUW9lZIX7gtrJjgcfBCw1raQlyYn7AZEa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UZwL4C7HPoc0bCaTZKHAsJuFASLryXCTSoYehiZhT8CnXJPjKEfueByaDmJvA03gScy2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xWZAtJiJwUaBtuCUavfc/wCkPuPof+qn/Ok390rDSp20K7pOtRwmLS7guvgYy36ZLlIk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suCbIxPvQ0mBNTaaJpKwvx1azxh49wvI20sXTL6NkGs9ZYVt0PbI+z2OKPZxD8D+gP7E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5DZtnyN+/tHMmxPk8EPvB8MUdiHYlEjhHnR5F8En+oc/kEDz9iBxf6Fjkfy0tj2l6Zkg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x3n87P5QKT9XyH6WEJEvBsNeUIbV8mmHyf30G7d6NJ6iH/aYXf3SA/uPDQ6v1kKLi8I2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LX5Tx5Ygh9utogY8LMMXSyCMNYQvwPDJOSSeh5fVHRtLnA8BlCWJAmPWG8SOQ0NHI0hF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B5SDZ40O+n3VFAGd/QcVfuRq1YLxA5bGiUG4uCKFNClBhbwf7yq0LEjEqig5ZyQmhnJf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B8dMdi2Iygkps0G3E8HRqavk1Cz3wmrpLEsMqrPAbsVgA6RJP0OET3sZ6HuJDmrQlyYh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L+RdmeKdiCVdhOlnkRNiebQuIJuFphHWB2jQtC1Ms0vA3YogO3dm4PgVR12MgsOTYibo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CpHBUCGmwhCmkLy3CEb/AMCTj/YuCCElRHYjwNPsehfYhiT7EPsJPsfV4Jp0RjgjOhb1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eiZ0OrULZMkmQ275HmXwONECy9Hv8CpnlI8iSEihldyUttH/AECD1IS1M9ObXPYRXfqa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7aC3/c2Nqo/DCd7Pg8yekR/aQRvfZH92lllO8yNX/gM/qlINP0S/JL8ll4bTaL5GjaPk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QcWf4Ns/gifvHAV7HNI0vwRRf0R/HFiSz7GxYhN2yCR4Vhx5L+RWW9MOr51H1kPq/YKn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x9DHiVjYauqMwMR0T0LrTWELEdUEEEdUYggjEZfTnBvIbEXwaDJvGho1wjyQI0IFrKKI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URWc2eOSENRN1TO6NLD3gk2MTCGl6JsYWRw0xaTS0JYiCu0ftCv+IXOPTGM2uZOFUHkM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QVCofcLauw9OiJL94mcjyZwXEcj3k8l9yRY7C6ExLjeRBBsWHeTtUIX0hYsjYPO9kp2I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dxPQPhGxo4fBuPqIS4J7CNwPP9F1D7jQzgvdR2WWpMoqQnF/AloFroC/QKLkQpiJGgpN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ZFqNssGaHKimoFHQxRVqPJoztXFzkNeSY3TtZIhID5foH3P0N+BVWIm3ZMv/ALR/0xx7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hIfKL7eRCRRpkqmUNliOQQOXJsEYF8iFEmNa23bPWffRxZOUTQhrRTaZwSH9g0OdvUH7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22z+YEjW74GmnpRJLX0CbG+4tgkTG3ccLS9s0w+cWn95Zxl+j+Dg+gJD+ef7Rjen7eO5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j+OTNzgzsfJ8v7H2CBiS4RBKWy3aFJY/CQ/Vl2c4N/A/tgi3vlMJ8Kmx4H67oQ2+5Dmf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W+JrRL0hvuG33LJ2TDjqnpbxJJPjCH0IRv8AFf4arK/oeSMsY+hrpP5CyhvFCGwnEaGq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JYhYWcDUTJW0LBEYbCwaxPFBsyg5jD2KbEjbasbLSP8AgZO0/sSefyhZufoRuGuDCT2x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SNkrgf8AkhMV/cP5IuYoFf3DhZCtt5kWWyR4QSEiKHsf7yJJQsJweohMbkCCFlY1Ejgi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QjPDTyKDTEPagUNi4kkAhHsyQxb36HHH2K/I1cJIhEj3Q0D7BtKwvAI8yEgydGaRpBHt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jQosy0giLYpheqRnLBZS2JvhDw4D9vwoVL4ySIc81KbxQfeqZqoSFt3GpViKcxQaEOwl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8r6Cn/aEm/zB/wCzCbr75Co+2wvwPDEIkqSVRTu/kIUOxKbH07RoAnui3JD2WLwNmEpB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nQn0uR6R3Hldw/ZKbRfI9IDZGe595vQ789I0XqDYH4EplvyztC9jhD5Gf4o1fwjeQ9I/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3miPL7Egl6KC3oXYCnq/B+sJxzDHyP5wKDRr6aN8C3+sZncBQf0iSP31mI0O6co/Kk0K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fchkEptF8mkfyML+0lNI5wx9+uL0z9nAV7G9K+Dgz0h/w+h3LPfoeH0ThhjbEh6CcI6J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P41nOnQ/zvoY+nnFWNmQOyDQh1gqZREooxvGKGJErGXIyFGFsaJjgTkUmedc+Sw0IaYx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OTQShYicPDHwi8BBoUCUKZQQ0G/OODQnA6R006F3wuD9Twvo5EG2aFQmScjHiMPJomlp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/qVXgGJbA1STzpnA0MNCYbLZEjXwIGlyL3HTGzX7GegXcppi6n7A3+ks1y3ahdS6a8Do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kTuHa+we4R2YlfI5aZsNCpwN6wjxobSSlZXQhj5T7NBI35OIAkUNTwLVJtrwK9OCqw2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JHkTOYMcp78tBV/CRMy/CcDtzJvzYuyNmjg1433IFCL5O+BYbL8qf8OW/wBtlkvAUOwN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f0JC0+weAV446Hh45eB7Se4lajOGUCoOLws2O4GxfwXyl9my+4vBe/kLhNQcPLNjOBdf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J4ANp7jF/cEflsaUcigldiV2N7K7CTwOPf2PLPoTNiezG0vzNmPqab5yR/HgFtv2yGXXe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H+cSNihF38yfz7Un8aQ0qfSirSRLLJQNRtoav7gadIL5+0TqEdzjqviQqImLPkZ1DRl+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zZYPLYHe5YoXA2tQpH6KjyNpsTtb9MOVO+QsmL5UEoJ2ZByTl4ZxhjEMsI0yRJJJPVSQ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hEEELsV2wsL8BdHz0yPrnLIyyCMRiEUbsKZHcQMZjUIILXkO52MpGhvDZNDWElwx5bec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xMTGdxy6FCmT0PKdEJYkNc4MINYKIJYbDfIuCDY0RZphBQsyD0aNjsDWPRyLRybiEh7G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rlfQ+8mK+9ElhogXY3oRcQCOwmCQ0wxGMJkOeXs8CZW7JFn+tFb+tYiUh6kRzB+jcL4D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kvstweoTj/xA1O3+iDT/AEf+SJb5Y5JaEuwRK0Xtj0ShQQ3EjEUOSETCnOyWhq770OZd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oZ/wBxMAQdxr194Y9uEKKstU4Gx/NHYf7HwfsO+32P8A8Mf/AKZIQf7ngfYnnX7Jf7Bs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W0L8MYVVpFYFXVMfFDfD/sO0KLY4YY2kRYovBJJZ5TgUy/YWXRf4GcGh4MEP5dwf3QQ/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8mcNBbY8JRd/uEa57Qp39k/lhZor8DQ30gkaR6CZDaSz4PQgbTf2GkXyf38mzd6Od+iF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rmexn+QxkzXfEGfEaMDv/eG524RLv7CF8kKeDRA7hEe/0IfonNsCup/BD6wL5QviWcMj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Kmx+2P5hKTWf4iWiekTei5TJfUb7G8QPpY8IjDT2hw0UZItZjMixIlIklifwr8Bf0DzJ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ZyHvDYdIshocslGuAvRwSTLKyCMvQ3ZOKSS2xYdDWRisaFhsUnhbGaKDY2QJUNECWGNE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LyTFqcPEsBsblCCwaznCShwySsfITDnojWEIwlOGMfQnYc8jXRqcj0bGw9CEcGPR5PAS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CXtfItA/IQ190S9EXEXLX7R/LQ/8cfF+8/tO6Ezd8FKr9M8X+Q0n8ikRwzE5n5w2T+SG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GC/mou/tiV/jEjSvS6GNC2Ql7GEns0HKOCB5o+Cu0jjsPwPYXRPQ/3lty8eBP0+nYYk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U+EFJA7T56Q5MguGhF2j9Ik4fRbB7iUKh/g8Z4SNkwPWlpkmzwQyBZ7+wekA17+0e19u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ALdA519jxOGKCoekdvnGKNyhtP2cJBvy/sttFdhaOSCV/wAlW19kOJfo/TY5uJ8jTq+C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/pJk618J/KfB96Yav3BmvQ/TYoklpHpHthHKBotq+TTL5xxUlo/iE+Q5Ux+L6SEoTCUn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0xg5HRXK/BsSEY4yvy7dT6X+OcPMD6UbDuJI0sqO0PBQYcTrBicDOSw1OAjceHs3ETQ4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RQ0djA57YYayxQQ3Y2iI4DTljGJOG7ElMfZkHazwEH5yqciRwPkajKE4anAYh3iiHjtF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wggcCY+EaXIhvsOzYkuMPWFRsItXZHHJI4III6oFUHt+4wdAtTo/JJbpJv4N2n98CXM3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VRDYkRoUgpJbIxCSfkQ8h8nQh11g9977p/04v9pE3/JGoiJ03Iunt0Me8IpEDwQw9hOh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6ENsReUbvOEIqXYhaII8Ekjx56uM8kSPYiwRXhOEo22EXIP/ACyPa+4vu/sjuNERwhP0M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6CZ6TemP0LMbHe4mhXoRvPZQ1g+ZDX6BmNFTf0ySGv3J33upuF7s1A+Jrb6UTWgvSJO5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o+TafdjVvmejnzNGbFecn04DdKRfD+A3efsS3/k95+SHAkvB6IkmNkp9/o1AewqKGL2u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M1g31OM+QuuPyvM/gjKzBGYI6EpH+yBrDLY2C5OYdYIhi4H2CffBbQxbG+2EMSQkRklZ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pNiBO5E1Fhj0hISyaLHBDYVDSrwYzsEPgJyjYesXINxCRwUWTwRMKSEQ8vDwZsMJCG8Q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ONDJsiGwkaibNtC4eR4knkd1WJvB3E09MnC6XhEpDAvQuxD/AOYhOH0D+ENjWNojQQ95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dRTmDEMgC/cgUj9DW9x9+eYd+J4R45RqKSw4f4iX/ob9p7ZX0vz10KMNYhwIQ30c53lN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U9Cl6d6Y/Uc5D/wo7qPy0j+Bwb5e8Pf3JnFnswmLfrIR++UfyUDmX23jz1m+AhpekJ9F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8j1l8n99GGHcXo7szdA5Kxs1cNwBHIx5Lxg59/YezfJMio0houBtnCPT8D2z6YaqX8j/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c/ltk/X8pQ+KSR++Qbj2HP5oOTUUpq/xEVI+C/79U4ZA8JsQ0VxAhsT+TQjCH+KMvC/J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wxZ2i2/YlDVCI6idZSXByIocSKDeEbDXloRZ4vHMDngahJEi9mxpQmLWWxs4FsTiKRN9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YxMDGSNVw7EChHGTNhrUbJEQVEQPK3hJciJKunbBvsJDNMnhbKpsJh4GIWHiIFixORDQ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An8iaYaGJiLGcDxJbYkXB6w42MdcBI2PCLz0DIZ5MbSH4j4iezEIgPDGNMUxNzIjydyL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OxCOCBuLL6H+F4EPqnP8nGOMo5OwogkUkfcgKf1ILSvSE5LIZDwpbRfI17+0at/cJ7+7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O+BUS/F5GtId1zQwOYr0zfesYy/sLxn5G/bfY/Y4QrOCDYlS0Pc9H6OHN7zqEfQRCP5A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6Bx9gP5IJ/O1SfqiU0R9CX5LfcaZXKL5NG/k/vKwo7pF25NkS1jk4zVaTO8ZGH1PLEFv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oggj8E5Q/HVH4SF+R/lawlyyho9G4W/katDQkjrLpEsKC2JoackTlPGuxWjkeyCYpiya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aZWxnYMeSFihdCV4WxYcnBsRJDEhBlsrCDeHItHJUOpJl5oehig1iS1iaNha6Vn3wpJF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ZOK6DH6Ns0hAeFhEKlDldyPr0U05KaNCR6LxPSnMVRXUKxWwVmd4V4ZIkTPBXY+Oljo2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fMPmD/onhvkm3iBRX+wX+tZN/lE3+Ud5HyHtCdjND3iemTnoeJGMLWF18dS6FseqS+Ag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ET8Ea4R2Of5wNoW++0bCS22fJ7Kb0V2JG1yiAUFwjyoT5j5Dn6BhH/bjiD0C37MNf35n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GExTftWabn9BiihaSXwT3EMhmuH2aB/J/cVix3ISUJvg5M/gZVa9jGiJ6cErkU4IoLvy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4jQo7ENV9jaLs1robJ/BAw0PkS610QR+Z/0b6n0RgkMbG80n2MSN8N+BCPY1h6G23EBH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/IXGW7Jgo2mhsdjtAn3ZIFThqsElCoZOUwnA14ynqyYJrx0YFoXkb6wtZLAxhO8E7ehv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IbaNEcXh9MiGITY64no2x+SRDQ9DFs5xFicgN4ciHwMg2EWnDpQjaeCnJ7QjRBYJf+JT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lCfBiXYcPKGxCb+CbRRBoWGhQKmKzc16JJx/I1DxHUQ+x4MQUSu6JXdFd0KO6+xe19kr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RP4nr8DnDF+HePRx07FGNVyU5RZafZKE+49MfpqY3q+RG/oiGnXpQwEs/wBxDcRfk8QH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Yc4Z7DP53yP0KIJSn6CZaUHmeGmRQ06XyNP9waRfJti79GNmRBP5pBvS0UcJy69m6E92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YaTEoTel+j9KTmyBRL7xIViLZPvMSyrXhKkP2Y0M3ljSRiOFXaPqQLsoHl4ZJ/HWxvx/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OmehiMMedhT7ET0bXghONobXCx3EUylvYkL7G7E5F1vsFxr5FobByPAwONyLY8OwiCQ2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j/2RyqcMOUMpGjY86xpgkd7QljiRFwcFtD2NA11OJOpHllWPGBgrRCTTCLxpjQtlbk46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9C3hEkQIY9DrB7wx4QxTAsejUZdRQRjtORaHlY2iRNb/AJO4gl/AMMJXo/Y27Q7LT5FX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QPoxOxoRBJN4OBY0KaeJzAlnscGkALdjuBILuOxz7nl/ZK8gFBt3znbUJewET0zWfo5z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nnmM+s89ckCfJHYnC3ljX/MjVk6K/E0ivSCrRPdkgSH6DTv7DTL5Fl/Ybj4DVfAd3nPn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EPgfaCdshIF92b30LasLyx8gkuxSWhtDR2QnPf0bE+nw/UlD6mo/spn09vGXNn0SSP5Z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UAoq0kvgc++HykI/3A17PbFwRjhxIgv7YxGv4D5Mx7Ijpj8T8fhf4J/BA/xPMEEdUDXQ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w47Q2DoSLCSw4FA5Gv2PHDHE8LIqgZQKIOTYeCrBVPskTr9qmJf8Ix8LBvU2hqXX2cjw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E7HDz2xm6LjZpCBGcHuDkQlexSUjIKrPITFl8K4aszWbGxbJNEkiGbiGyfQNlwcdBiGE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a+RORu/QiOjY1tGOcmtPgmBuVD8vCQizJ2RYZrvAWJCstkiNBJ1hDwsuR3sZYAkpof8A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Sf8ARltOXudr7omDX+yiMyHTCdsFdTl6Dg79XrNE5eKWNvgBlhzKJG/wFOOCOtbGbtS2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05ExLQQdf0OClGkQagDO1NkxtDbN/cbk/JcbfZtI/QSvRCOwPm2iPdHMHpH6PmP5hKDt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dD8s4EH8MoQlT+08b9xn82ZH6BVNaRekSyyuR833H9yJsTZXLEhemsoO4LekjtQ2JbAe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fwdxLHlbhlZPMj6JH1pD/Lv8zGIX4Vh9axAzZCWHh5ZRztFodIal4LWGsVsohW17xj3j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WJsTwkoNyHrscJJN44cZnoi8Jw9YFMzhsZCtKPSTEdt9Qz+RgP8AnhRbXyODcWaPHBCN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cCsPyJkhqOB6FhZ2wrIjkYlhtm2IeHseHoowUCJOB7JwMWaGkaYr10J0TiSehDZJcEti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XMwJqEGgwhD0NXQ0st+RlUoa53F/2A219D0RD7IvsWKcF3SZbZPcSGYmjxgm8ST0T1T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MmzlNc9CeveeCa6FsqoUcojsFrQo7Da7Eija+zxCHCb9IW7vTn97LAsj/YaRsvdP8tod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XceIQy+5PMvZP58qT+LSaRekPRfcgQJjaj+6E2o7ZSXiXyT1gkWtl7N1HqaCBvS9yH+e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JEiAg9X6P1rBpf8AoLqZehH7jy6Q8G0/ViOwvCb7bKJJ6HpLhSzONmmThk9C/JziCPwx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hdO2Kh9LxJtRtYtETqBqMFoWx8m2xt+xCgVBIaIw/H3Jx4EOpDxM/Y5xAtI36YN5tHzj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SGc4TQpSU9Ez9zyndCBKDk06TcDyKhvgmWRDcLUNP9xzT+wmJtEptMTE6ORYbHwsJyIN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k3RI2PQrZGUclEMjG5ei6p+Rqirh4X45Y+cEvveGUE0bBCM08pvKJ4LhJPgknwOSGxIg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5kJPgOGlPEO0pI3H2H/ROzgzsAn8B8J/8wboCMp/KsLkPZR3YtiF08Z30Tn9i2IxDyiZP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Q/uyEtvcU1bfbimE73eFnUr4Gq/xFC0q9IlwewtkPsQNrlHybD7zd/GxpSz7i9GhJbeEA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8GyZDyfsm0/yXy8+xo9uRRzQk8DaXKH3kJkoPCTZz0UyUzzRtAv96cmwmf8AjEEf2jgX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jWr4ia1V6RPySfDHI05T7NQvk3n3iZwF6mfJJQn0PHiEEdDUjhiB2wYgggjD/AAv+gkfQ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699bH0CDIGNyxnAt4TPbAlNK7BdZ50ywTP9iUtX7REdMTBEjaQ18luBqENCDYt3WGKiji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Fx8Ccu8Ehh/At4lD2J9Al0jsaDeFIhd4RQcnhibP2KIb9nbti/4RLxFMW4ZdX0cjpCxA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ckAIb/gNeS8fvIt7b5LoTwYljDYmxvJl3xsUWVjSoeF0ThEkskkuEQUHY0PG+GDQ28MQ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2jSIGV4ILsUOEtibDaXK+yeTX2T3L7J7x5IaYvxzlkmyWzpCQqbllLBfEzDzhIhn0c4f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6Bu7P9kGvf3D3he0UXecsFNNv5F9POR/Q3GhrEalPkNpbIlJD+/ga2fkb/8AOOOTwUCS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nY/Ruh8xoYVyvWELvuT/AJwcMCm+io1z3FhXtG8KlaK9D6Eu+BsOCoe3hUQz8U7ofg3Q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t/sCa1EzKi9Iext2/kojsKTqjm62PCZQ31vKWEYWI/DHSlmOqCCPzb62MZOHARD1l7Ho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WiHWS9MSVfeQPjFLuxFYb6FqRmCIPM4vQsOSS2xJ/ZE7TPklPTRtI18GmBhMY43Y8M4M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T2NRiExWaEGhyRH5HA3exvob6RanA8Tlaw9k41FmRSMTfQSb+ZB730RjbM9+pHp2cNjI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SJolG0jGDUcohETxmggLNSQiPJHQ9MaxDYyH7jWSWoKMHEJCsGgWEzT8KxGBqzskinu5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5fY8L7Z4/wBhJ/yiGSzX+ow7t4QikccbQXwzL8b6GLKPASPUJbO1l2MXQsbOej5xzmRJ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Z8lxbfYl3s9BBPghEY9ho4/ZDuKUQ70xsP8ALCu/r6g2pVF+4bHP2CQLPpP8OA2/YD+z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FC0i9ImWyGQNW1fI9JfIsnEitt9j+4hCoNUiQscRHIUIRsbnySe6Eg43hw5Q3chPXH4H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Xfuh3RXiWLMR/tw5OWElUO/4Wi0b6WQPonDQkR5x6/DHWz31v8L6OfwMY8xYTdCFhOw6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WOmJkgarPoZyS2bzMpIWLhCjDz0QJI3oY7JGr7RMv7QeoCxmHdiUUt0JUhCuRIaODkVs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Gg95TGGstRCjk1D2LCP1TVmMFoTJNBzhGmI8KJm0Y2E/oThfY06GngkGpsPYm0CIygb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k4lEfIkJJH4FJc9D7onkdHi9km0sTCVbwWhuxY5o1/GehHiaQkWNppjyTun/AIh5pDy+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7zNhDHTYtNmI4J/FIsKVShVj/DLryUXIhtlr8fzh0iUI29Cq4zTaI23tIcj2h/dnZLq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V/nkhDa9w5T7LOZ/ZqadW/iLUIlLRPuW5EwmNRtpGgfybL7DZnyIasktOzugYCiUDloG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g3N3ydwppYajQcx6pDpSy0pK+Aw1R/mBbOxko/sJs/fGmf8AbDNRFP0iRL7k+RquA1/3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LExP4pJ/pF+N4WHhE4107IHl/hgY+jXgmRhrGG0QkXnFBsIuHB30E+cc4G3j4LILCjweV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lIg0votPlfJYcoXCUawtHAks5OMNhKVz4IhfaEnP7ih2PYob+gu5L7oW8OMTAmSCYtCs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NV0MRIsTeXoQNIs7PRrw8STinJJGSHJMlyx65CoeAk2QRmMLNrpYlnI7/kJrbGogkfGE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Yyou0NUR5wgjZoRHCF3IgatkeiBX5Y4wvwvHOKiSbfg0zvTHnxzVgxdM4WJx/PREnchh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iDafY17WEN/cNG/uNuTTtTu35OUkT1LDP9OGVVHoRQoG7b7N6CU73mv2Q9z+y7SIS7YT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Q/RyddnIAPWL2g2pR79TLGtVD/ABB+6gOZY+wjgSp+ow+xDuNB7hL2zefecN+Dgt/Q4X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fEjOm+MK2+/yZLVvuTu/VD7z+iUJfN/kiTXU+veIHiOqOmBj6Yo46II6J6Iw+iOpjFj0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ErGSPR8FwMiExzex4dITfZE0+RJ5IdhIE4g2GoHg3djSN0b5xA2A9Zh2xApDjFWxJEHw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R3J7O9+4vT5BDUSIQNBoleK3jyQgRPYW3mEPtS6+Brj9DYL/AHhK1ccMQWRngurm+jX5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BiVWM4IFTGxqRtkZBAqnHgJTkbAInEEEdF7wxsUtwhvPxg/4Al77bODoE2SI5F0xhuMM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zgXJ+8X+uZ/3GKcpOE1INcobdIPxim7jdZ1maDdlsT0P8LEPZ6IdrJy7ijTsaeVnWffWm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jgiO2vk2rYtSbKkcPgZ235Kf757ljS7CS7EKKRXJQs4H3kTOjfpH6SmNnENQn0GzCsKv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Ib/fh9P7g5Bj+OSJQh6Q2+5PkbfdDUNPI0aXyb37RTvfg4UmJVL7satfYf4sjkD0iXt/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50hH+Mh2n7B3PuY0CyHSfQ6v4CW9h+yo7EeYqlGh/jT/AAPqj86y9dEDxH4pvC/I8aZu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SSRsbFi7ZeIGpxrhehzjYgtO8gadmg9E5rNjY7iBiJ5EvwRbpwI8BqiLNxKxqhB9oWio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JcDQmG5thtiIf0YuUIv8YncJ8Eum/oipqyKHQ9SnI1PQIw8EPCFREmLkkvR2Z8H/AII7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aGyFrJjo5ILNB7GxqwRqQhRbWhazaAVJ+KZeNjRfJApGvQXS4FkpCRvKwuluBtvnCAkO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iGuSD5X2R5X2Sm/sP+sf9YSP8wv98f8AYP8AqCkyqNyrkLQrNrreO2FiHlTgiUgISqUT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+NN3oosKNkun+kKG0/cTNj54ov5AQhQ49BHXftD+USR39EzIoiP6ZFiNKb947pe7wif0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+CWGimzTD5Ncfk4g/QvyehwCXp9mdmPyPOvgQ9oHfS90cpP5Lbr3NyO02nwOR3+EbUfi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EuWIiDwMqOw2uEMSkd45ESYTT8fmZAodTwsMWI/oUpIyvxrqfWxoaxpNelUG8uB5ps2g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OQlCp4uTQezTPYoFjUiiDSyak9ibERL1kbxODmy4qHhyajGmCK8jCYreDTEznJHISGC4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BNkk9juEiWEJYlhaEN5ECXliHed5NHmjIEPAUxhx2WG8IgYajk2cZzsbDqI8DEkk9DYp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xRX0eZgP3B0skIQxqxJONvpjNfvQ37+wbeX2N/8AkPL+zziTSsB5h5hKC7gNCBCtunAM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vDOTgk8T4JHKuhZnrYs8XiSGd7BLXwhZS9BPQ+BKIXAsUT6whtB732H9zQhz+jmr9CBt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D/IWWv2J9J/Y0/0Aw9n0L2X6H+aib9o5EcsHuj4TzfsYt8p9jgq92MDfi+iNf2Dvbf3g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2NjWx/onMEimxLLtFqxP4Z8Zk2LMC/oo/FH44/IxDWTwJysrKtZd4LeaJY+BtEQqY/I3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SUOZYJ4iUxVodMWIPwWGoIIBLk2Hs0N5GI2w8ExtGCdDDCsSFs1ECpuxBHGFhOxbwljZ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9i1h4JaICUehPwQ9huxsQ8OIkndIItP4Fogak0wR0nqTEPk5xM3WEXjM4WXoe9m4hvDg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WK1Y1k2LBZ84jDsjD+hKkn0ITyObkJ8N8F/7xDa+4dt/zE/X3T/sxN049o6GrYJZ6cxK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c9Hv8DQhdRM+IEJeQ32w3UoGm5s7+el9PvP8HsbG5E7TNCiLY+CDETf+6KnYOOt/ZEv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m0mG5fzHw35D/wACPE+B3G/QynZ8nfElwn7EZRwJxmnLIQ0JEDQySSCMIvKFDNDEjxHY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OTkVWX4Vh4jK/oWL+oYlH5HmWPxklfAlFh2y9YrZA9HeIaht9sfJ3BEGw0TEqjmzSxBI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HIpyoEXIEMZsPJDJ8YNizEqHBMasXESxoILY9llhEifcTskTGPArEiGsZKg4MPeYGlQ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GhSdJQ8ukITh0TdkmzQYh5VwaEKEjRIHXQgQQ86Yqx6LPBXkAGwiigMuIO7Y2whMSS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2oSkehUxUS+0QA/4Yl/qDS4X0PoTJ9EvuJvuT5E/JL7ibJfc5rgWGd+iejjonM0TlLA1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NKzTw+vnM4YncBzX2H/cJPcvnD0QlBGDRZCdYOxhgQEl2Iwy1hsYhYbljJJvEiZeHjCC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Jr5G+2YQSsTo2GoyRdyIJRtG0YuvkY8SPqX9Isx1T+GCB/hfU8NWJZjUPKG1OGPWCWGg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sMJ8i7DVEDo8CdyIECSzQk0s5wjuOsWIybHG+gQsTg2FrGYsNSBKAldFUYtkVheHQbGh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3hDNrFrDJJJHh0TnnCR4d7Gh1UmIDhPhCYdjCxOfZl9xSPQxNgO2R3bXgh/2Rf8AIf8A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2bCdC2LovF6waokr/RjNf+0xR5rga9gj2CQpkl2+55fuey/JP/aJWxc06yRWNbQr63o8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6RJ/gO8GrJPTFUo5y8x+B4XkgrjCgSJRjGGWEIKkRDLNUDZJ5QGXVngY9FiG0vgYNis7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yKZErDQMMJwSKLFQ0JLbcDhexxVCexj1PfE7cVwESkg1IryB9C2Wgs/kFvSBXhjCFbFa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Omc2Rh/1DJ/Aze8U/QEwhWoQ7aEz2meSED+Y3wNDXfFTdD7iZ0NrkjA0IgQ3hOOcyjkj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JGMixiy2yUXSSKUx7GcBKwh6xSxtIehOROBMWxP4HseFAlZwM7hC3h7OBh6xNkjUNk9s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0TWiZIqButk6EoQkCJJ65GKbxQIdqSX/ADn/AFxP/cHb5PqFsU4xJMkixOKOTY0QPGxj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fc3sjGj0GvYScIhcpHoKI0vohLhCfg+EQuxo6R4PwHvXS8RcipUYQJ9RIoUm/wAXvoZ8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vho2Io4EJvBJI2JoTnHJyaWDoMdkKlsa3wHTaj2GWXdbFSE7LY5SFiSSXcSbDKDYlSal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HwEalLyaQ3TpyMioynI2hY0dx5mFLH/4aEhcvZG4C2fxiiW2WG9BhagXwROE/wBPHREZ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HS8vDOW2QbyjZSGRCxZ8iJ/5obexsaeGQ7Yh2mixQJjwWRcEy4EezSoENdhIrJF5GNB2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4kGSPQ94Wb3h0GoTFi8cmppkmKD4yI2abx4DUrA1GzTrFzIh4LLkQeo94eye2DNsPAxL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QlJEqENlGhJ4CtB556JJy3hR6JjYhrB8StvQupC6GNdzbKdH1kaHjYQuhWcFXwvwfwbH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xPmzkZ66eccdEDtCZFjcVnA0MhBtBwOs2QUJkfSB4Q5ITcj0xeyzHo0xpQv3E3wbfQkQ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ICS7ENS1khbHHgexn5Q/B6cAFTNdkLAhCZiNjzISEl0LsHIaJMsplYZN7G+goHhvNH6G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h4oiCC4JIcrLwup4fUsz2zsjHOH+d/nfQxBrAMTqhqBWa4GfJG6bEjTk9gnEE/hC1Bax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zUvki1L0xxT+B+xUog0biYbrBHAhhyw0pG0Gk0MPUj3hDR6LFgvI1ZoKiyFsgQreCJQl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EoobjOmJdjjqPCYqWJwgY+g26HgY2SMeHsWjY4xOKEDTaiUhq5Irv0z2xBA6w0YSxeDJ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OgnWVhdXiRA9CIbwuxA8bDEF0rG/CF0e/wACJnE4XZ8oVdE4knonodEjIo5KP7hEJJj7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dJ7MnpiQ5RxNj2RIqGXTYl4j2KP+MJJIaV3H3WE5KPiI1GTHURaQivBFYRYwrN4FC7ho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IRIjUfsEEkCTiSq2I0qeZF/YpD3xv9H7+L+4ShY1+zQ8YR7E+5LuSIfI0yGsLLHJBfYl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S7M9MJkSNYnLIJEEPsNuxGV1QQQNWR0x0MeYIGPRtGhjjY0jyQ2fgJ2D7hEhoRaTFDg5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tM7JTP8AkEf4AmVuo45ar2SCp/sHbkxJ5QO2GmvgU+R2pFGRpfYrCaGpQkMaw0bG0O1W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wTnwIizUbjCX0SGNhsKjyeRKNC2SKwrx4iESJ7wg9D5FrDDYuPuwbokeXh7IwMIShjCU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CSS4WfRfch8kCQ0CU2NCNcDEiEQKhoVkO4t9CyulyMZtmaFsWhj1l8hHBAsJDG/3hYfW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gxsXgiihaF1cCz66Hsrsc7OCURVCfckgp0MskbHJJJMPCWI6gTwh8i3bemPJPBuxFSRI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uIROyH36FIZRsbFQbPuSM290d1RoGHvDQkkkNSEcECJ8ZolmnKSfdmWRAqEnsUUdsRhE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0CSni8bfZpOP5/w09TOOtPprp30PBd5C7CyzXTsaIIIIIIy0QRmMbzsaN8YJAxjGxyLZ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MWkaSkbcCS7OwXyFUhThvSFi8+Ry2GULqFeDELkkSJ/Mi5/AEKn04icP4RN37SHC/oDd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fLnLcMixCcIS0GkJ2JycaKjC5EP95HvEUKsCdkk3QlD+h3i2WJRhxQ6CZOMoYw0MucYL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GvBico2o3EhjWL77koLFI+SVOUxMRJElIY0IblsjEehCw2KbELpsVjlCadCtZWJJHm5Q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HseKWVoQnRvAhfgeHnNGCSUbdMulMWN9NEHLJGmS8JheY43JXOCiO5bghdhr0fBMOh0c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33LYJ7mv1jJ6HlTbjXEkPSE9KIocvByF8ojR6HLwPeCOCLECabos7w8ck2apNo8ltlyc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CM301l4LVt4WE+SZeMSqnH4k8z+JfgcdTEsO+uCB/gY8PpZNCSdMSKxRi2NURKldEsGE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y4pDJsVBQyBHwIVRsQ5qRm6ZsnsUezQtA1I4IUKfyDOiXsyNFHEKBMb/AITQf1HFUE9S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4KEESX/sN3Q+5htxAl7gddpnZhiS3HxBifciEIXuchTuCBDpCYuJgTwypJxAZF40xxhv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G4NBYoeEpEHjYqQ1CZcTwTNWJHdDXIy2IrghPaRLkJlpRT0+oJxO4Q8ghu9iEMhCE0KK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MbE0ySehuhrYwROJKB4G6ZuPOORi3iSUSYQvxPeFCBQVIvBC+/UulizwdhZVovlQSzuM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jA1R8jQN2y2I0HoXwPdlcGv0a2NJvKHqopii02bYkK2kNLg2xdnIYccKyXqbFihKB6d7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rIieRvo1CxVDIQO2rzBGJ1hsmnJwsXr7msCHKyG3fliV8fl0PXWvwtP87eHmb6ZH+JTM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TtknIwhkfWSbjCwIxSEVFTExLsMkaRnoWCYY8JWE4EOiJkWDlcjNckpkjiZtEZ4waxoS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E2iQ2cCpQTtP7E8MKCEvyh9odqH8jd/kIeCfTx8A9o9hL3RbkZI3YqNsfaJhYFMbQljA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YOWSehkwSTBNjZ4CJhDoTGORUPPA9D4HFy0aGUgbVQvcLuVi1jmhKRvwQyGJCRVBERON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Y0DyxzQTysIYvRKgldxhn6EolsJvsX2L7MvsWN+RTg9hDnX2S3Au0MO4hF4CfT9k+B+D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SqxNmL0JqdHgh+jwknCXg5YtdU9bFpJGkaEY05sSFA1jYikginQxjkjI1gSGaEhSxmxA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nnHC0sOjUbijhijIkaG5NMiHrhFvHjSZ2iQo5MyBQPRItmhZDpqsIXQ9ejgWlMQNJpqy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im1ItnjDQ3/RyJjzOZ6G+h5npknqnMDxBHRBBNpaGRNtehjcpodVEPtSNGnHv9BWSZFQ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y7CgQaWmQioLId8mmECPgtogY3REDLk1MMTbHxDsQQ2PAbyNo3OBtImxu0SxWJiZrYlC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+hwvrP8AQj/uk7iH7EPy+R86KfE8ywkGh9kg4L5Ql3Ii9jqPZWOBYKomCImiHRp5GkkI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CuElyUzbjyNU0YgrhLMDIHAdsSgI0Q5RJApEoZHYErBcm8YwjgWIIXYqB4NZGyFHZMd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xMqwkTLK0XGzexvsTLZM7sPLC/IrgWMUcYIH4D3FjXV66rJjNCIgaaJzoIatyngTMvJX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i7B4EEUbhZUDiKZSCEwkMK9DlCxJsSRpoqP9DkqbHIY9C9DQhaJmSJPsmdDbcgBJPwQQ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2yFT29DISZvpagSHd3h3ldKX4YH+GB5f9I/wQR0tEH8DXYhkeBpZco+xrdgxz/CPWI1K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9QzlMftgYTGNehuBGDYxKGzkIgo0ErGuw0JDF7HISEMQbiQxIR9hqUtCDPY+Ri6HHoUC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iJguhEpEyLkF3CdrEuZJnSxOCFIlHIVBtDOQhM1HDqSLiMxUij6CSL3XkvqSyJF1IYnu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+45C90jfYZxdj0QTJbHZkKae6ZY3PY69+O490c+S7wNG+w69yE+5FHIhdDG50NCRQM4C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7wWY8IWyrk4BWLCPYjjL1GFJDWOPHQsPMkkk9nlXDOC7CE8SQKeCcTnkgwkKB7ExZd35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WOBeDY9kEmGqNDcYhYTh7okSEOEjnDkJQIm7ONCSWh7xplbJsaEMm3wIpnoqWTKx6Ece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T2JKVAxi0zyoSdP7IMXpY0amK00UtImVOEKSyt3hpG3g2IWFhlI9IY1vW3lobEVRtjkc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GT1z/RLof9FBGH+SMNYQNEdAeCIxBA0uUhs2HYo39zkmhoVOWfRFYgVUcxXwMl3RoJwI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6JwajkmHgxyN/OFhLODkSRNJFVI3wIWZRjWOMPQzYWF3ZGiSZdyJocMP2OmR5IU0PQok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jYl3OJGdldh7ORkaZMiYyI7+aEobT0QpslcWN4iFA9n8eRoieii2oYlMCAQG0muFGhpR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OxKh7N8GCpD2dhHkR2hOhECcUzSTYmRdUjux7UFTznXQ/B7LwznPGOBBx1PpZ83QqJEx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HsZJrFi0JNkORrOxofEiJAw3KHIrsexKRHAkkiVdEYk0xM8YVbOBIToJQSuiWJnwVCFL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Ui2mUJIX0FSGUnT37GpKSakiS+zb6FhJR9mNCSTvbhD7ubYqjDy59x3K8b6IlQdFgI+2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Gl4E0bF89LL9kYf44I/Kyfwv+jgjoXcR0sgeWQQR3NEDWIxGGk0J8EEeJGr2gwGzieoN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X5HLUl7EhWGl/QekDagUZhkMaTZI9lBPsJCiEvNs7ZlYnJoehPnDGJnooQQTlBw0QRsS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EEEHAkLmSx6E+3CpaxyMQ0TcMeew32NDdqU1Q5xJzj2fxm5wti7MlhE7FDTFPcvuQR4I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JgxCFgsloiCqSCsFvr2OiZZO9zvO+lDxwRiCCHOPcHI9D4N/gnKfYhkOS8Crs38DEeCI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EzECLEiBk5UJJIkgxpRQ8OyexvRyMiskqgfYImowyVp/caR+wTnC0HZTT7GnVsTO32ef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MaJaQ/8AqP8AyZ/5MiR4HoszsexR2RGEqGPGhjziGxEkhKksIctGPuI2CheSMfJ4gTZL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xrSuiSL8ELCJA0pSPvgExLLoX9Muhm/wMj+gga/oo6ozGXmCBl4og2UQsvwQNHtL5Q37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SvkitfqJ6RjpVbXYj4EeCC3+gmfDPIWDmpMhN+JhIsXIwhkMbSSISFiQmfoJlmiPkuMp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EnsKrPBvEOaOCL6DFY7FdohJ2EeAYg9OqhAsMUWG3AkG5zhC6WNwi7k0NXJYeRKOB+BJ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mR0hKEmhi1hCERnXBwYbh4glFlBCKnkbCEOhO7IFMiXoQ2FgMycHoWs89KGRJg2sJ1hI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HQ9jGL0PTgWr9kB6IROlF4miRJxI33FehyhpcDUQdSN7UjbQnEFhsMldJEQ1CF6fcmoz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wtz2LUDN7eLzA6xHTokWVsSUbE4f5I7/AIn0PqjCy9ZXWhiyxuWLPHWzk463hjQhj0/x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fxoeIzwxyPEY4HlkLsbkSVoKtyC7MWvxgkiTtJcpD0mThcKBmoyTY1jWEfQ4kOZjSQrs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IDRHYeEaGcEiw8ftk/oISHsed8cm8oUaSEPDY3hJErNnAkNWJKLYMQuMc44GampvZQbY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LeanCOY6g2JiyxlmaYs09zuIUEIzyhoNYZ3EoQx1lLZt9FKi6D+/RwNw6JNkL+A66F0p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PbDvi6SLYdFjRJ8mhsaRSxIiSoJkoUBDIJcjvBxYuQkXbgeMJCpEEhCesITF0roYul6z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q46HrHPQup7Ocf/aAAwDAQACAAMAAAAQttttt/SQlb7bS/PfJk/bfCNbbtfpJttNAGgk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E2Sp7fN/Mkif7bySy2SSy27//AO2+20n3+3/u0m/+8kktmkkktsklttks8lttk1v8tltl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bZJLZ/9981//wD/AO/zUln3Nktlklsllkq+2xIOBgBKVv8AWRv+mU2mk2mu/v4SNt9g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NRPaQH9tpJsto0gEkkBv+0EGWVvfZPdEgT7b+SyyyWW23f7/b7/AOs2+2+0+k2//skt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lslt0tltsutlsttsslt12kktlkllls/+2A//AP8Af/ZuyzfCyWSyyyWWWVbfYEDIQklP7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LpbtglbJpJ7CyeYJT7R27SdKfITto/pJblppAkEk/A2kEEgk27N7sWyfyWyyWW22y/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Sb/AH2+8skltkttstsslttssslkstlmkln901tkkkkn+sttstktttm1/wCT8j//AL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ZZLZbLJbbbv8mCaCCAkqDL+oCD8q2/2wStk20tyLXm9/0729we2/kbmkNm2tgv2iAQQU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Wk9mZbN5LLLbZLbbf/8Ab/f+SST/AG323tstlssstsktllstlstttltl0sl2uuttlsk3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tlssl2A2Q3//APv95d5LJbZLZEmrZZf90wDCAAAVAdpbiJZVU180ASUmT7uR4Q31WSlv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u0kml8WAQCA000QCSAAmk02EiRttLtv/AGWy7/7fb/bf/fSS27SS7WSS2y2S22yy2SW2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y7S2X/fyfWWXXW222y22WSSyW/bzJ/pbf/SSyJ22S222NyyWJQgAG/EEJp3A2l7JEMdv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4mSVPOoyz7dLf/6dhrZpJtv4sgkAhtJIEggElJtpMNAH7e3ff+SWTbf77bff/wC+lkk/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ktsltstktktktlsuststllnlllktkumtklktltltttltsmB3A23/ALLZUpLZJZJE05LU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k5gNw9yAEendtJZJZL+1aUkmkXJK3WVtLsBwHum63/tOCA200k2kAQmAkmk0pq9v9vvL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9v8A7f2ySSSSWWySSW2WWS22W22S22WyySSyy2Wezb2ySW2yWySXS2WW22222WWy22ze3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2ySytptbWkQgA4fNStJNgLEhmXEVLS22SyS3ZOVH9tJve1ssjezYDIPdLxr/AGvJISaa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bbac8n+23/lts+2+/wB9t/8A/b+ySyS2S22SWyWWWySSSW2ySS2WSSS22ySzSbe2TaWy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tlttksltlltt8l/9kbbUkkkltTSabsBoBA7xbkktSAeJAgmIiXskskttoH7CUnf8pyT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tlrbTSkYKSSaSabaSbbTSTaRH9//AN/9bttt/wDb/wC//wDv/wDbySSWbS2yySyySWS2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W2Sy2W2yyS2WyS2WSSSSW+by22y2S22WyyWW23b2yz4SW222ytNJpOSQSk5VzbPkkg7W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Sy22wt1NOzv+05q3aYpuQm9vZNNNPSMFppttNptNppJJpJMn677b/wDs323/AP8Af7/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kk+slsktsssksstksstktttstlktltskkkslltslssl9kstlskksslsttttm+tsnxkll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soklbpv/AKAQSd9rLQbF97t8hbHLF8k3ZLsyk0moiCTZJNG3K2kNYFG02m20mkCkkkk2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/L//APbfbbfbf7/b/S2W2fyyWWSS2ySWSSy2WySW2y2WyW22yW/2S2yW22SSWS+y2yWS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WSy/JyLJ2Wy228tNptqWwAWEofP+AENFnTkf37/Tf4qwO1JZsHYT9CRtLwEhG21qJpJ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JNNMhNJJpttIFEbfbb+T/bbf/bb/AG/2++/llts2slkkkklkltktsktssttslkttttst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kkks0llstskstllsstttt/bs2aktktk7aSabclpBsYa2a8JISRWkI2v/AP8AQgI2yWbb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/WM2SygWfWNNb7yhXJpppttJkptNtpNtloWb/f8A9tv/AN//AP7/AH3+32/1lktlsn0k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tksstkstsklttktttslstslskkltvsn8su/v0tkkttkssu/6b0VltklmCaTbSknQNjBl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Wv8ANP8AaglK2WWy3+WSSiTbf6Vi2e0Cze1NLbe0u5ptNtpJsFNppJJtMpi3/b/62zf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+2/+skltkt+llksstslkllsllsststslltlttsltlstlsktkt0klltk0tssttttltt2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7STTaVs6BtTFsYIFJB3bTs2nm+uqdhEkmlsktglCW/QEiYBxP0gOLbam0i9TSaabTaTb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tsn/ANbLZvtvv9/vv/v9/vZLJLbLbLLZbLLJZbLJZLLLYDuTbvbbbbZbJZJb9ZZLtJJL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bbbLZbZbt/KnHZbbJUm22kk61ZBai+mnt8BbL81uA/N/b07YJJdbLJZZQkmuwdm0HwEp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6kk2k2mm2k2m0m20klLLdt7bbN/9/wDbf7f/AO/2+klsllklsslstktttlllskltA2Al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sls+tll/lsstlu0klkmttllttts3/lTrskkliTbTbTdblosbWSJ3+Bkv+a3PHu//APtL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DuS8QY14kMQACkkn82BWoBhammkmm022mXk0mHfZJ/b9/wDbbbffff8A+/8AtvrLbJJb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vLJLZbJLISTv9b/JLbLbLbLLJJJbbZZJbbbJLJbbZbbbbbbbNv8AevRtK2SAJAJtpKSy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N/bEJJkfP7/7+WTaSy2WzgjaBYmBKEhYEABqTf5oGpwnC1JtpNtppJIrJJoP+yz+T/8A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tv9/v8A222SW22WySS223aWW22yyyQEn7aX6yy22yW2yWWyyS2yWW2W2ySW2y22y2S2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J22UlsBJppSy2WQr9smS3LcnlOQj1/EtfyyyeySS6Zp7+AcSySWtAgF7f/yFfpTxgApN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vNIJ/SVyff8A3/8At9//AL7fff7/AOtsltsttllsln0lsktkslklkv8Abv8AfS2Syyy2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9lttskkkklnlsmlttlttt28vye1shLaTbTSlltsuNKTBNcv3+Nn9ob2Bb2k3t0tskua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+bSAD2++tD/bnqwJabbbbaTTTLfbQa3lLl++2++/2++/2232+31kkstltsklkt2tlslt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2++ttkttttssktt/3/tlkslklls21tt1lttsssk3s/TSbaIbaaSTUkkss4qSSlYl+bB+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f/8AfbZJ+CmkXXtaFbLIUQBbv8m1sCwM2Qm000kkkkmV+m2xtb99t9/v/wD7bf7f/wD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bJZZLJbJbLLLLLZJZZbbJbLbbJZZLZJJbZJbL/ZZZLbZLJZZJLJZp9bZbZLbtus0kmk2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ZLIiJC3z8RdJt/8AbyWZNpkjfaeWyxslJ/uvYEiWW0BoCTfaRv4FAZIhJJNtppJNsLZp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G//AP8Abb/bbb/fbf6Sy22yySSW2ySSy2y2y222SWWSy2WS2SWWSW2SSWz+22yS2y2S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2SS2y23/8xJJNJslJO1tt2yWS1EyZrD8j7Xb7b6W/Jb27/f5aS22Av25JgWJrQyyfH7/b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JJ777bNJsp/ptJfS/wD/AN9999v/AL//AO33+/8AvvbLLZJbLZbZJLLJJbJLLbLZJJLb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b9bZJbLbLLLZJJLbZJJZbLZbZLZJZenu3Y0S02mkk002kiWgqaUSoAySTL8mnp9pE/v0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pOkiJE04Jd5H9tt97UwUZ20k29t9tm22EwWkkt7N9t9/vv8Abf8A/wBv9t9t/wD6yWWS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y22ySW22yWyyW2T+yS222W36222yy2ySWy2yyW2WSyyWySySyTeVr5KRslJppJNJJtpE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g9jT9vPUgSgGSWbpkSWyWjSXoEWdWJ/W3JyyWpVqNcDtptD/AP8Atumm22m2mjhJ9v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u++33++21v+2239ttn9tltkltlllssssv1sm+2/1kskltgNktln0tkstlltkksktklv8A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+0GQ000k0k0m22kkneL1vOxI+wf9sSDxLARZLNlybZbbRpZ2QbehU5ZL2/5LGp9G/Zm2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022kmmeLNt9/9t9tvN/v/wDf776Tfbbf+2Wz622WWSS2Wy2WyWTe23f/AG+kkttttIls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kkklltssks+lltt/++l+SRIbSbaSbabTSSTauF63vZkaaO72II+zpKVsmyTVpFoo0rBF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u9dsiUsYbTYDTf8A/t+2mmm2kmB/Z99v/dtvt/v/ALbbf772b7ff/wC3/wD9ZbbJbJLJ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t/vvZZLLLZYBbLLZbLZJLZLJbZZZbpLJbLLbZtttbckHJIkm222mm22w2l+qnKRaBszL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2m/kl/yEhT7AAZLCU2yddrd05LW5Yi2miEmt9t9mm2m00mkf5P8Abf77/wD223//ANtv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b/bfa2W2yyy2WS22X/bbfff/e2y22y20Gy22W2y2yy2W22S223WSy2W2yWz7+y5NCS1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pNpreILVsoHdUWUjf5BtElJftSWOf1K/wfAAS2tESAEEk2/kAOJkgWNkNWkAgWykbfbg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/b7f7/7/AH20sv8A/t/9t9bLLLJbJLbZJJZZ/wD7ffb/ABO8lsu++9n9tkttstlsskt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ktlkv2/9CyW58m6crbbWzTe9n/HP3+/2/wCw0SSWAlkSAmt05LWNm2/qbpaaJCYLAQAS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MpErdt9srd/rJbNq/bP/ALf/AP8A9t/vtv8A77+y3/8A/wDtt/rZZZJLZJLbZLJbd/t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SWz77az+yy2WyyWyW22WS2SySWSW222WTb/8AsXSt+/Jen6TDtbJa89w223/2+2ZAtJKB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BaD+nEU5+hIRIRKkT+TtKADZ9Zp2m0202ltu2mmkS0nT59d/wD7fbf7b/8A/wDJLZJJ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LJJbbJbbbZbKTv8Afbb/AH3zNkv+yMttkttttv8AZJLbLLLZLbLb9PbLLbNv/uWlv/sF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+Ummnu1bqPtsATYLgMm3wW9tk2qJSN2pgjNibAJSRUydiN7AZbd7fek00002/t0220gW0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99vv9/8A+S2y2WT/AO33/klkkttktlsllltI332/3+2/Rls/2Zksttstsl3slskkslkl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tm3/APwkt99gtgSAkg9/mUk29mt1PPviCLBOBwKS18ERJt//ALJNwLq7MkyStSWkWDpA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yAJ/JtNpJpNNArd+/ffb/wD++23/ANvrJ/ttLbvLbbLZJZLZZbZLLJZbJZvv9tv999t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b/wCxO/2xAO31lstktltku8klls2+zWTbafwZZASbf+27TaaAnmwHX8soFTf25MJb+LJ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yFjdkAbNmm7SbD2wEgLUwWs22yU92020k20mwV89P9tv/APb77/77b/ff/ayy2SyWSyWW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2ySTf/f77b/ff/f77+3f/wC+J+/3AA++lkklltstl3lkltm//SzbST3DZbQaS/3+TaaZ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Jaa9OAoAADViMSe+loJCaGgCQIbbQBG+5BJP9kSZlRBMoDbTTSSaQCQD12u333312+23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tkttlskv21tssklsktsslu/2/wD9/wD/AG/+/wBv/Jt//wDf/bbbf7AyyWyyS22WS/Wy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EqTYbYKSbW++4SSTT1Mku+0m5KcjbW9IIAanAub20lBASJgASItkb2a+2tAt3ljSLtAB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aJSBXn03+/8At7vtv/8A/wC+2231tkttstst22kktkttsllslk23222+3+3/AN/9tv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7f7ffYmW2Wyyy2WSSWWyeTf9r9iVpJhttNtPbbYJtMFej+X/a3YCsROXeSfbyyTCk/J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DbbbpTg7AG2k2pgDPEtpAJJgEttNtEEJee7bf/8A6Sbe22+32333t8lklstu/wD/AP8A2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km9n232+xG2+/wBt9/uBt9vtvvttv+RbbbZJLbJJLZZJaTt/Lq6i0002021vttsmkmlU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t60DbpNmrJTgAPk/5ZQZGSbBvt/2zAdwZ00yPgS1iG2yGmwQG0kkiAG9Pdt//wD5JJr/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/AOtllllt/wBvtv8A6yWWyzaW3/8A+22+3A+23333+2B/223+++323Jskktskkkk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8dYSTaTbTaTT22baaajQ2w+u+zXPuSklrTX+0rbV9stm8tljALcoO5DG6WwUqe9tojX4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SbRJCTH/wA399+002m1v9v9/vt5LZLJJLtt/wDbb7y2WWyyWb/k/b/gkgbkEbf/AH7X+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P8AbayySSSW22yyy2STfbWa5NJpJJNAsgkn4ppNpOcJ77cLb62/J3SRf/8A3saS8kll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J/IS/T3Ksa+8Nlb/ACCUiSE022k00wCUkftl/vv3kkksv9vt9/8A7+2W2WyTfb/77/8A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+B++2IAI+BI+222S3/8Avv8A/wC/+/38ttlsklklltltkn++k86TTSbbabYIJX5TSSSV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lWSMdllu1hKZKQre1lon/m4IJBAAKcje6TaVBshyRIBABCTTaTaYKbaenm1/5DbbTabX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8tktstu2++2xAP+2+5BJILSaSSbZJLbaTZBIIH2+32/8Att/tvvJbZbJJLLbJZfLPvttM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SASFym2knG1tt9v/ACg2bf7N6yX/AGCSAbEX2sk9293BAAAABSsT/lbTghUHaABJBITb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01/v/BbaaSaz22+3+232skttsk2/23/AJ3+2/JIJAbbSbSbABaaabBJAI3+//wDv/v8A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ySWy2Wy62b7/APvXbSaaaaIIIIC5bSbbDa//AN/yCSLdvt6tZuTJY0TvIBbLaZZOm2Sl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0kvb/EkA02020k02200S22j7tO0ST+Qkn9v9/t/vt/5LLZZO02QAAAAD+CSA0AQ02000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AAAQARt/9t/9v99/LLLZbLJbJZNZdvv/ANsNpNpNMNAAAEgJtJpYT9fWybtNAfbnpSX8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SyW229JMBr8EDayST9ohiTaNvZKW21NpptJJsFJNDzf9IED8Ftv77f7/AO32/wBZLJdr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fgSSEyCW0mm02iSG2m2ySCQQACd/vvvv/tt97LbbbbLLbbJrbvv/ALJlNptJotMkEAAl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SX5pMn/cd++gSbFtt/yyWWApk1bJf/fAA7W/pqJNp70jxNpEAAtpNNNpgAtJeebfbNJk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+333+tttv8Aem20002AAkSmm2km0k0B8k2202mkm0CA0mSB9tvsSD//APb2y2yyySyS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2Oki220w0AQQQSm221b/KnaloQQ3t8eb/Gbfy2kvrZJbJEiItkvv0iCN7d21Uk0txR4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0m2wSEm/ddtt2mwCQUk/99t/9v8A/X/ff/ZpJNpNsAholpJtppJNsn9pNJJtppJMkFtsk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AP/AL76W2yyy2ySW1Wbf/8ATOBCabaCSIIIIJSSaT83bWT6fBIa++Ix9f4FqbaYG1tk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IBIDX0p9Sabe29F2zaTSaTbbbaRBCSc0n3+xBJIJJIe2+22yaaTbRDabSbTbaaTYADSa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6baTbbTTbSbabaZO23xBJIG3+29tttlssslsn3//AO0ylK000kmSCQS2kmym1mD/AKys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JICRNsBn7azQE1gvb4AkEkJv60upJJL7aGb5JtJpJNtJtIgltOfz7fcgEAggkL/f/wC/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TSaSTabSBASSbSSabSPy+STTSaSTbSTbTaTB+/8AiQSAP/8Af62SyW2SySSy377ZplKV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FpJtFMrID86zC3cn/wCks0khDSZRHFlkoG/dPv8AZ99bKQDbbZY1sn83IPsmmk0mk0kk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+gkgEgAgEJJkApttttNgAttNpttEgAkkkppptNJ73yNpNNpJNJJpJptNtNgEEkJpAA/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WyWWy377NFpItWJJIggENhtpJtrbgg/D2vfSo/bluSwhJIJrC22wHbKD/aT/AOtlIKkl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O+STabTbTabSJJAau3/tJAAJJIIASaAJaTTSSbIJSbaTbbJJAAIJSTbTbTRmwJaaabST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TIAIIbbAB23/AJLLZLZbbJZLJvt0y0w2rWkkSSSEi02kmv8A8Ahf4xve0r/Yt2WJVIhJ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vfSySS9kJt/pAfppJ/xmfppNpptJbpJJJtN6fM2EkEkAgkAkkkAtNtNJNEptptNNAgkk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AqNJBNSSpNJttgJNNypJpgpJNpJNg7/fSyySyWWW2y2T7astJNNpttkggEJpNtbz+EkA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Ey2zqlktoGiUwgBKBfaWyyXolJf8gHaRpv8AjM+baaSTab2TbaaTb9/YtJBBBJIBIAAA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bbbSSTJIAIBJBTbabWAdaaKSskabSbSJTbbtbTbATaTaSaJ233lktltlltltsn30TbAa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bbTa3P8AQQQe5bUZEAGQdKRJKxaCnKTITKRQ/LLZJvkv/wDgkgf2o7EzGfJttJNJp/7p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AEkAkEgAAAggkpNNNJNNtJNpEAAAgkgEgNDED/WygtdWNtNJttpJJpbttp2ptNpkgg77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2222X/wgJJttgJkEgEEpNttNa/JEkbW7AJbggg+QGS0C0BrS1ZP1KBaSW2z/ALW3TIAB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SSbabaT++TTBSTKuRBBIJIAJBABIBJJSTTbTaaTabaAJIJIAAAJb42vHGtojVbgqTbSS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kTbbaBAB3/3tttstlslltsu3oBbaSSTbAJABIaSSaT02bJB++3Ba/gbA6SNnQdsltyv0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v+34IBAIO8l38p4myababTSZADbYDQc8rJIAABJBBBIBBBJLaaSTbTbZAIBIAJAIIIJL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nTZwYAIKaTbaaaXyaYAJCSSbQG38tkltlslls9v35iKSbTDYIIIJLTbbTSfu0myW5F222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3S2kl+S2s+QBXt//ALNvvyASCAdpNf5Bzd2kkm20mgCE0yGyr5USCAACSQQQAQCSSGmk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CASACAACSErs9rP2knfknmgQAU2m20kkt0kyAQU20kyft5ZbbbJJJbJ9vvjGEmmymwSQ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tvrdk/7N/wAnr4AhbJ7SyeyXNppNtSgr2/fAEf2kfEEA7bpfbvnfJpJtNpJgkfNp7bJ2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kAAAkAJJNNNJNAAAgAAgkEggAAptX+Ju5XZtgGWkAgAgtJNNNJpNAEkkpNpgg7b/f22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7/tBtIAptgEANdgtJNmYf2N/v7Jpgh/gXdMCRK/fVtJpNOwhez5oAnewD8gAjfdvf5A7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Aj5pPfYqTcgkEEggkgEkkkAFNtppptIkEAAAgEEAEkgBptXBtMFz7ami0AgkklNpNppp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oAjbf7e22S2SWSS2775JhoIlJskgFrMFJJsfe21reF9pIAvciSkfJpfNSYff/V7plWK7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kfAb7E5vfNttptNJkAptJpsMXfgkEgkEkAAkgAAktJNppptgEggEAkggEgEgpNEFgTkg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EEkNtNtpJEEEAEptpttJAgEb2WWySySz9/7yttIEJtEk/Nd7p7NEaBA/fy+E7gq/t7e1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7a/dIoBzf8j5iSwncjYHbYDNb5tNtJJtIABtJNNBC7YAAAkgkEkEEgkklpNJNtpIEgkA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lNIgIm0gD3VJAEEECUglttJptskEkABNtNNpIgAna22Wy2Wy5L/f1NpgFpsgn9PrZvZI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D8lz+zgfJJJNypNNlw0nJLkfp2SSgAW/S777Egk3H7NttJptfgAtJppM6f7kgEAkkkg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pkkEEkEEAEEggEgkAE20vN6g/DCUQ5tkg2kNptNtpkkgEkEAtNtJptkAfbSW2WWS32t7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JNpfyNpJRhJbEfbNIy/0Sydj9NtNKxJpIKHZ5teRLe2SWim3WTa3YEkCY79NptNprcAB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gAgAEkEggkkEAkBttsggAEggkggEgkEkAACQIFqJnAUnJz5IgkAlJttNtskEEgAElNtp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2SWSTyRL9MtJsFttJptP+xptOstr9Pf7EqTRWggp/wDTTVu38jWydIGK9jcJtktkAFMu+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Mof2wSUu5Cbbf7ad+zBIJBIAIIAAIBALbbehJJIJIBBAAAAIJAAAMJKT34BDTSVySTBI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IAJJAIIFibbSTYJH8stlkstk7dm39rSTSVjf5Cv8jS2v/wAAT/vvt/t41tE/8m05fv7W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qRbbZaCKAfLLJAJCUSEvmpBCU9wiE0gG2pvmCSSSAASASQACCWm2nySCASQSSCSSAACS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dkk28Qk0AQQCGwUk2gQACCQCAJE2kkkiQNrbZbbbLZ0rrLQgmpQNiUkuLSSBvP3Af/8A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NfpI72bAWT/pIR9LyyywSS2g12WykEgEAxL/AP8Avv8A/wD1RAGKfzTYc34IJBBJAIJA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JJJAIAJJAIBAAAJIIIQKJ46YPjm4xSZBIBJJJABBIJIIAIJJAALbSSbQH+//ANLbJLp/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2m0ADKkgmD+0f9vt9/8Ab7/b9vZNDeT4mWZppRLt+ySymyyQiOS20kEgkmJ7/ffb/fas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b80EAAEEAEEkkggAgkAAkggEggAkAgEgEAkkEKQDKpICyKVdNoAgkAAEAEkkgAEmyUkE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fb/aSWW3X78n9MEgBpNpMgDZthIDds/b/wC+322BA+6UqcpKW9koKxMs3R1kkqC/4Fkl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Sz3+9n329RAHLf36Rd1/oAIBAJIJAABBJBJJJBJBIIABIIAJIJBBNCbfzSYe6oYDU7bT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IBAIBIJAIJBbbbSf6QAIP+0tls+H3wYTLZKaRKaaf7BDRexYNqW223zIIBOStA8Ja2sk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JJL0kB2ls9ABbBIBLXX22l3/AP6gAcGt/wBMubzUAAgkEkEAAkEkkkkkkEgEmwkgiU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5MrdWsCfZMFMEgAAkkCkgkEggAggAENptNPZsAgD/aW2Sbjz8NkNMBNMFJNPcIlsf4EG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Ejt/t0AEf72W/wBgG6ciUlkllu/0toFu/wD8SSX9tL/LtbvGQAAltuwHff6ASSQCACQ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SCQSSQQAQCQACCACbb+DH0nDE98TJ0kkRaQmSSCCCASCQCCSCUm1u2kkm2BvtbbZNgxY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m1+QSSEokC1/C1+3uCWRbAN2rQAN97JN5Bd05P5ZbZbNvpJSZNv9ySCtv5d5dv8AaIAk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8EkggkgEAkAkAgAgEgEEEkAkEAAkgEkEkDvXcBF5tBCDcA89JImUn4AAEgggkkEEAEAN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nfeSW2bBG0q0NptolJpPZtsgp3Egn6cElrckImWWw2EkSSyy2UW2Xtfl7W2WWSAygkgb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732f7xAEAkb7YBXfhEgEEAkggykAEgkEggkgGAEAgAAEkggA2/xM/A2XpuHNbtpaAgNE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gkgkEkgtstJtbJtNkff7bWecctSbFtpsJptp/pkglLMSFN7kBNNEQE/22m0kCWS2Wxi2y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m21mUkADf/dtsOiz76//AG3iIIJB32xLn3XIBIJBAJJtIJBBIJJBJAFABJJIAAJAJAs5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I5+fS4IA/IBABJIJJIBAJBJBJTKabS+baaI3/wBt7dOcQbNgm20W2km/mgQCl0Zy0/wC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wmD/ACSSAYAW2JjykWSwmk22Aky7/tqfJp0//wCv2/38ZJBJG3+KH++gAJIIIBJAJBJJ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BJIJJIAAJJALVpjfb8KfszYIcpiYAJJBJJIIAJIBJIJBJACbYJCZKTRBBG3+07tu2+xL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YIIqmxWbJNsuQO6TW6tYSM8ktsAzhssbONskkgvEllBBt+/b1+Sap22922//AIiSSCN/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SQCASQAQSQAQASAABQQCQAAAQQQCABLIQwXZMtZn2akk0wAQASCCSSSQSQQCCSQCW0iS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t/53Jf8A7cFIpNJJtpJoEA1z+PpliyRMD+1rZybgAASAWWeW2ylJtty2yS2W2EgE2pf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/ANvt99gAASQRt+h/s0CASSCQCQQSSQSCSQQACSQSACACSCQCSDj98/P/APG3gkwgbslA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EkAEEEEkAAgtEAgANpJttAkfo/f77y2NIpJpptpNkFhD6CbpbE/pS7k2kaz8FEiQGSWy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VK2S2QAsG0j5Lb7+n/bf7f77AEgAAn75nb9MEgEEkgEkEkkEEgEEkgAkEEkEEAgAkkEj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QAh5nYGMkgEgAgEkAkgkkAkkgkEBMAEkElpNNsAn9Hbb/wCtkBDTTSaTbTIDbftl+a/J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UrYEpZEu5IJNsxAXvUklkssspNtIF+3zcgaf5O22204AJPwH5rO34BBAJBBBAJJJJIA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BIIJJJBJABcv3oJQHUmxGLVkMYIIBBBBBJBIIJJAIBMoIIBIIBJbTSbTQADKjJNjaTaB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YrIe+ViQDRG7abRCSBYAkbIt4IBAtvJL9bslkltssAkob9+3TmGT/B//ANvpyCCNiNzE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SCCASSCAACAQQSSQAQQACAACQSYgfiJPZlf/wAlJi0yMkggEEkkEAkkkEAgEiQkAkAg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ghFxkCVppMolttJppIFAxkPaaZoBILYbbYlRttSgWgybJbyShED9AGSWS2SygyS/tyAk2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+nIAJO33/OcngJAIBBJJJJIBIJBABAIJJIBBABIBJBBIJETCmaXVyUW29IQHXZAJJJB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IABEloAIAJJJFoLSaabSJiBLSTbTITTTSSaZDSTxX/8AQRm2vJLi22LG27QJQG9k/wC2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22ySQi2XdqQgmUnD8D/bffgEgn777nqz0EkAgAEEkAEgAgAkggEgAkkAEgEAEkEgAm0D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vfbYhIkgkggkkAgAggkggki2QEAkgAgm0hpJpNtmVAhJNNostJtJNJNJtpYPfeUjNp+y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g26SNy7nbpZiAEkWAy2syyk2bpWBE1H4gp+fbXYAkggS/N5A6SgkAEgAkgAgAAAAgAgA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AgEEAgkEEEgkkkgkEgkkEgEkkEkgkkkEkkEAEybkSgEggggEkkpNfJJsOXg7lttolNpt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fXkEgsCxO/fooAC20ibgx6zcYhPMUUECwi2wKywGX5KwsGsfABr3zebAgEAGz5vOnS0E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kEgggkgkkAEkgAEgEgggEEAAkAEgAAgggEgggAkggAAkkgAgkAkkAGX4GUgkkggEEABt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dBJoMJNptJNppNh2ze4AAhkSL37etgSS0p78FHfgW2/5vbQW2kIS2yygEfEySETGAyNH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A7C9gak10fHE0+AESfqkppAEwEApppkgkgA6E2AgNyEAEtAgkAgkEkkAoAkEEgAEkgfE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FgSpJNJpA3JJ6GTJABstMtNpNtIttpLhjMk2kySAMOf7/MmW2BDQBJ/Yi2Tbpf8ApBJ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JktJvMJ/aG+IBmBAIIB3F6x8IiA3IAJ/lBS+tkI+BBRJSBBaJB++I1I+BJb2BII2IBAJ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BBAAJJI3Bk3BtSTbSBBkTbTaS/AbalknSITLJCbaTSaZBTSXCDYIkJBBJr+222dpoEo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1ewFthAEkNststgZAIBMn48O22hJIGH5BBIHxnYfwJJDSZ9jeZJPy338jADRBFsqRJX5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zTQAbFjdsiQKAMJFj1/yJQGxsuyT5CG0sjZH4KbX2xNl9jZGl7RH6SYLSbabSjbaa0Gu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7bP2sI3n2mas/wB22tqtwJbZENqJZLJJHyAJSDfDof8Ab0kgnDcgkEn4TIvMEhkDdexJ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AhskkDckBLkEkFuzDfbbNMgFiRuWQEFEBtqwjJOYpP4WWRLYhsj9Jsn8ENPf9Ne61ojy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pNJJxtNpbCfbFoG2SQPdJBP0bW7/AEsum1jTWpdO+9tspIAMtsgJFtsoMv40H3+1loGG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S4IJrSVzkgIHgakgKUoIAJEqT7ARd6cn84BLfcpKMpALAJIP8hCbbDTdmxNHgBFkmQFl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3ybX11iQM1STCaP9CSaabSLSSKwV/wBoc9t98kCH4TKfLdpJU7v7G25COE95LZLJWZbZ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h6P9/wDaQnnYAkkD9NIN8EB1Nu7WwEmwN2xK20gkkiRtREJP9Iz6YBstEFhmwkBAEAH+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Qi3QgmyXsiSSiyK0kHWS2W36+xsCapspkjalpJtNpFJtB4uaWYH5tpNNA/0g+taSWWWW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75SSWWky6kW0SyAWkfDwtNeb7rSfAgb/AIPDRYAAJVKTVuzJMjaKTVqACaYbZHwZFrPx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BBSPpAFm8loQG/8ALsSkTQcB98BuCI1jJaa2RRa0TusHKgR5wnv9a222k2024lYhOD8o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E3ZOntLLZJJfkk290nDN25JbLAbWiJaLbBbbNjoQE5v93rPgANtwOUgwAAQqEz7d0wPE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NsFLfYIi8D4BMAksEDcEEpn0Ai3aSUID7eRpLoCz8n9IjcGxP6CQB8Gzf7f5fuVgj3FK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JtxOVidjdUqX/b/YDUtuy0SpbM/22TEy2bWOLNtyFWSEgSkgkEA22QkjYB/b/fgb2Ef7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BIQrWzbbREMG+22BJCQDT5JGDabTYDaZBJ4ICJAJBJAKRLMgHxJANhj4GFce/wCSt9Ju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+lKKlZYBfg0n/Y00kmkm280QlfBqvtw/k0+klunJP5W0k5Jb+EJZN7HbwfkmgZCALASQ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Cvv/APcD+UD/AH3I3+LSIIDfanaCYIhqystvDAbJSOBA4bSSITTSBDSIJRJAAJIJABSt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A1+i/as46tfTmTpJBk0/SlEyltI+5baltS/+3TbaeaJTv5/330e6afb/ANmpaYnG3/Ih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aTalaAYrLLYQDK0BbJEfgSd9tvOUR/8A/wC+++pRAJLNCUuA1CZPZoCVgxDQCTVhBnAA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AFgIEu1wdoNoIBNv6RJDyXOsOBRA5BBW8tAFhtn222wjUsv4CvKdpP23/wA0kkl+2mtQ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9/wDeJfw1JNr7ZDZNL8JNgSwmT+wgRS222SyFMiWQMfgAbfb+Y8Db/f7f7UsgAgWhPXE6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YBshpKxsnkABt8FgAAEki0kC37cO0m0EknSTchJ5rz+jE4AkkBpuykKw2Xb6fcTKWTYD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9tJpL9JJbBFsj21Lf7badv8AySf8u6VqXmzaSZprUsn+9kckstklhIMpH5b5Tf8ApvuA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X+CCB9I2TYmZtZRMTriyW9/Ll/QCwjuF5KAA2T/+kkTJYEk0G16CtZYk+S/dIVRviSTL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LZaD/vvbJuTNG1Ixv+km0ml9tsS88yTbZsvmnuA3HZW0v5N0rG4LEmifRd5JEv5P7ZZJ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k/0/vttwdm0t9rCUm9wQQbPlWZUwPxK97bTUQ1/9OoqC0EJCv5LCEyfN2lwJbAG2gWpw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7XoNxiSJLSAQfrMjZJP/ALfb6238mSNKxP79pNP9r/f4h5xNK2ybt9rYEqPfWy/S7NfC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r/WkSQw2QJ22SEkSEEBAFa2kA/fWEf2SfkbU/kgkgAIS2AkNg/LkAgkkkAg/JfAkN7tpg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ZE/tyNlgSgvfS7y7ggS227EpJgkSSAE2AkNNkEEpg2yom7kbbgpBgggg/ckgRgjgt7aS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fSWz+T9veB0iSCzo1/wDsIthokJSsssJAtIJDzztlJb/0kK232IaSk3BAJIAKABAATJaX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24lIsb2aSaCIAt/IB+TJebtb22tAy2s+saBJSkIt3JSJTcsSSlABtSbTTBBksQF1/gsb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A/3weJVX29sIsBI/tlBbacoLMMiVoP1sn8bcthO4oG20ttgJBMJGeX0kn6afGLTTSaTa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CACRAINgABIJAJG5AABIBIAIIBICIAZJBFoJJJJIBBIEhAABFhL5IABIBIIJJBJIJMpB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ttLaU3/9p++3STbbTaXyjd9uG3+hF5IEtJDJBTlBaJtIkI3bJ+sTslAtJI3btAlJBAgI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4EbS+TbSbhIBJIIIBDIJkIIlBJJAAABTbIBAJAAIIIABDAQIJAtIABBJIIAAkIIJAkBZ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JJIJBIsJAABAAJJJtsiRTC/3+HJAzSbbTba/Ubj0BbmsJbBBEtAZIFtM30pFv/8A+lYT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BJZZJalANIwd176F/wDc9tJNptppkoNAEegT2kEbSEWELSkkgkaE9gqjbFfL/tiNbthk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/bWkXfJyWyyJE2SWkES3M2SAkABAG/N7tkMWArJPp/tJntNtJtJJp/f4Xocgy2FtZ2yk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Zognbf8AalIxTvnhBkBAtkAstYqbNSG609C//wAemkm0k0mgEUgSdCJpCGG5q7CO5QQe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yP3907k50GgEySf0yP0bLLSLLm9ZLd97fgCSQaYO6SASQVwRCCdJCGbQH0V0922z0220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2SgW7UE/5JCCSFIX/OGClZZuT80wJ7HvkSBbKlICCBLsn8kEvdp/9t98m2lkm2k01JaQ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TZ+QhACT4Tqm+RukSB+kCSh8yWD8kQSDqCCTbnkkvtY5u4RIPYBLLL5Y3mDyBZkEQFLv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1tumna1m22201u3kFu+k4ytBbbImSS5Sdz0yQLSfqN9iTVrNkyyJbdmgCQJdG92gnptd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mk0k05ZACLEg20iNyJP6WrASdGfCUwPmgQP02IUfgGwv2iCSFAQAJcm2X/74PtmxV7Qb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SbeggKoPoWSLbU3P8t900pEu0k022v0+ovr01WdrRbZZACXbYBt802umAZuA6m8RJLZ9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6H+S0NZdvv8A7NNJJtpJJJVSogk2SlbJkgkAgEWSEAygtAgbkkW2btNgAN+y+kd2Eyk/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1m9hIIOkgKVdFXxNu1pvybbFQsu9IEkiWX+e+6fzbSaSZKbbW+An7X6b0jX1shsjWlk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F2B8baBtkAyJsltlstI3I/IRGln2/wD9k0m00km026rGCQJLSZwCECACSKUSSGCQiCbg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WlrBSbbQZCdpUbSdpCNpd5U2k0LCP9rCm5QUzDWkklKjLPyCJZUmduv9k9kmmkkyUkm/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Cb3TklkI4FoCfozaf/AJb/ALf2EWSfgikN22WSSWWySk9n7ff/AP8Au0k00u0kknVY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SCCCRAAQAACASSASASCSCSBYCQDITJISQDbLbZbbJvbLt/8A/kgAgEWWWSyy2biAE2Eb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/qfVfftfYdJpJppPv9ukt/Nfpgfey6a//IiQhqdZpK0iz7fbQmyXYG0VuSSySWUGW0n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3STbTeTaaSjlXlJABABBABBJJPBIlAAIBJJABIJIBIItBAIsAstBAAlsskktl2lI//wD9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LZLLd7QE2rNpN7JQCLAN3N49mk28c0202mn18lTd/m0kt99vdfdrHaQSERERzU0F8AQw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ZLY78RZaTaG397uBskmk2mskk01rK8TYCSTtuzIQQ22kASQAQCCAQACACSACACQCQSAQ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ZZbZvvv9tvtbYAQBbvbJKCCCSCBt/wD/ABAJADTRD1X/AGm0U200kk3tv2oB7+nIu0n8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A0Egd40yLOOEUJJbABDAJLZftgZZG7A1/vf/AL4lptJt5tJJrWVcmUgAuSVvUkjbfYkE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gkEkEkkEAkkkkADayWWSSS22Tfff/f/APktTbak/kskbaTTST+/+/BBBISTJXr27TSL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7dIn3b2Xab3RsfWTEloJM6WyWzWNlhDZMtssgktlktpFpNiYFo+SGm22wFDSabzTSbcl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JcqpYAJAMpAIBBAAIIAJBIJAJIIBBIIAAEA6e7bq9tkn2+3/ANtsDITZKDuDLaTbKQQ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yANA7VNZtJNpNptNptHbqg6zfbNJqPOCbhSC2wAGxPbf5Pj6QhoiWWSUEm222wCUmTsG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GlJNtdJpJOW0kFMr8PZJCC0AAAAEEAkkEgEkggEkEggEgAkkkAEgiX4OSvqmW2T7/wD++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T2TtkSslaaS2++2sJstBSJ3jS6TbaTbbTaTTH/UZ0+23S+sS2s2aloBEFuyP2wP3tkm6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kkkIANpzUoF4G25J+MthCSTTTbTYO5ILZS1QP4IbRAJDSQ+2zBHmX9rIN/TARDRHu0gE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rsv4HX+225NmnX2wJMn37SoBP4XG/wB8Ck03JIn7v822k09vs2mn+ml8uk7IkAwmmmn9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f8A4mXyyT5TT8GWTduyyQkkiw9uQGuTbYkfC2whJNJpNJoj8gAKlckv3EtIYgjr7qVp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9tpMhMHzawiyxIW0AkCSOz63MlNv6UGGVJtIloj9PJtv/wD2++SSAATksa0+27Taae/3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TV2ABI/+2T3/APgfYR9ICHJLJJInKRIAtaCnLBLIDLaRI3NaSXZ/uB/ba0Cmk2k0mmzv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Z+gz+QfPt9uEgB/ay0TaE4yJaCJLaVt+MAASCQQAWsDxrsyOCDZ43LYcQiysuTA0YPK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t+fbb9tNvbdJkgNkbf8AHzXTX32bX8nv039tt+lGBTksksA+YkIXlI+tplsJklJsbMsB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ZGwG2kmkm2kf5SCFs40/vPyaviFyiSQEkQv9mUwZY2qTfSDJLQh5ggAACSSAQUicdtoh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yUUX3GoH3QKWt92iHpbU9N9/+kv3t8220kgP/uPmumvpOWtp5Np9hJZul/ZrLYYTaQzb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IDI4QQRQCGtPufJJKlJKkmmmm3/DPRYbKfOUSYFxYYRI6SQSBaXEl/J7uWYv6VLKVfjb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ByQrD/8ASdEifScgpK/pEi8yggya1kSkfpgi2y2T/wD4IO7SabbSaACW/uyeyaTTb5WB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Hm8/shS0IZs1Jkps+kksll2JJIgqKeu3HllktssTJIISAsgvhbg953DThJA3NAkdAAJI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TJ6373kK9xtYTIB2+322RNW3bfzyJ13SAAle/bCN4BABsXlJET/TcNlsln23IJ/bbTaS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v5Wmus2iE6mm5LQDInuxaSF9VL0TdZDIRJZLZILLZ8DI81cB21JKnbLZZJbLtsoXOiS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qO8S+yQDKkyTbv8AW/y0Zg23fpSAKMwASlb5Wag8FAv52gJA/wCtgDoDwFtsgJFn3b0g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CO33/wDv8A0kQm202d9l/wDfW22SzSyyJfJq2ACRr9Gwtv78hMgWyCyWWW2222y34GTd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S2y2W22TeUO5gBWEJ+mXaUpnAl5kkiVIAIlpu3e2X42X+9Oxh1GAHORr6VNueMG9qQnA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CSSwE1b7Z+0Cq+Fp+W0BDbb7/f4BtslJJNsb7KxJJ61q223eVNNtWgf7MVy2ft/guByr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ySWWySCyJ1g8PyyJ2WWW2X6SWyFS2kkXqhoY9gpMQku/N2yt/wB68BN05LXg4LabRIYk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CaYLgLoIvwKgtpPFiworPH9WOqVmQEiST2ctllnb332+3wBAAICbbWa4EgP8m7Vl23qz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bl2I3BTbsWshtCllsssIlkssMtbnlx/ktTklsttn9tslCnsIJvTJhXuITEFBNxTtka/u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AICXU0zwDZaxvK+krbfnSTidAQfiVarC2bXiCIst+iPvu8CdEkw8pJLJOl/9/v8AYkAg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Qn+xNqyffRdLtS2kw7pMixWglx2SsS2wGwEgyyWSAWW0E2nEAPtNNyW22SXa2yyXlkgk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G4A2tpy22y2b7JtWyyyUAgf2UAUgFlkzp+bCAoJ1tw7UMJZ6/Jtk7S/7kh/fttEukEtN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k77bAgA/f5kNRJO/WyEH7ENfNeZtpO2wAza1miOUEKYC1uyygUkgGWywACyyAmU+wj9N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SWW2dsEl2QxDa5sjYBQhtpOW2y3yT5OS2yWRX0klKoxtIrGy332e0ikr+IhYttL/AP3T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k3abYfJJIJRpJll1yUJ332JJJ2/6JSqbV/s+Ba+bTT+t7baRFYDZnxJn7hDaTKRX/wDZ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SSLJvKJhm+002k3bJvdptLEFyC2lN7+j2SDbZ7va3bJkBt/N/bL/ALfkWgAtEptNRyhb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WA72fgpSyybJkbfSJyWg2fJNgggggkNUyEd7pt77bAAfffb/AG3ewjQLYEkRCe3aZ/X3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+dJ+CZbL33kBIFBsBBlJIEt/kOx7+abaaTst/v02kiC9BlJTILae4BlsG/sb/wDvyJZJ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QQUwU0m9nJwZtx65VpT5G/5d00k5Zfkyf9t0LbQSZ2mwCQCGwE4QCO/2k/8A/wDIB/3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iUyZNbG/u0rv/wButtNrguSNJ2yfMWH2wWgkAAgkAAEEAAESzEcPptNtJWy/XeN2R5QF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2cklbFfW2Zktk0gAEfkyBgigNeBgsyhY57gU6X2HA8aKoAkffWyBWg2HefCBAAE/6bJ0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/pNrW/N/77f77/xfvEgEUSg2J5bSvNfFpNpt4nSwBrbDY20aSGwAkAEkC0gAggEmyYHj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W7xKWPugOSX9zfeLNuwQr9v6+3gBqUEnZvykDFsn5OywliwPfaxMrGSNspJSSgGBLaWU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MEAgX6Vsj8FK2Rq+zZNNezdPf/7b7f8Aj/WIBAlkJta72lWaaFlQHf8AI2ns2T3v8oA0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0CQRYCRaEBmI2kRvJLa1Jvvuigij59+MRbdN8lBsn2RL9ZZbLLa21t9/a1JtuL5LLOIH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szsRamqDZbZrZgDKRJazFIR6InuACERpbIbzumkvtvv/AL7Wbbf5bwSS2WyStSJWky2/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rYkBvf8AV/39cIsk/wD7NwQAJSQLAZrkZLJN9pZU7bfviCmWfN9gHS+fttxt9sgJfrZL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b9KTb777faww9htMF4lIccnTOUgXa2yWyzyyRaKu808HyRvYBMsDyW0zvdpJ/8A3++3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qLZN9bZEtwZQJbdpLbuQDYUn+CbJu0axLsrLLRbLu1IASbLbaVw22dt+C2n8lYCABs+d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D8TJsCBLITbZbJZvJZbv9vZbtZvJ/LJ7yPLO1l/QAhvtJ9LZ/wD7/bS2T3kWXpUtbtif7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WmoKg2SJNftgNs7ghf9GFgyW22ftWb/gf7q2XcACQlPsgSz5s1D9p22Si2T9OS0EwG2wv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PcGQAnZp8bz/AHIIu2/T/NT2BJssJktltk0ltk+/2tl3l3s+tt84/Igs+lMLb3/t2lt/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wlmlRgMSJ2+J/l+//tMbVASltl2/22+Sb/3aMD+tssT2lk3/AEdtwRzslLLbKACJYRbJ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bZL86QbbZKRzx0kk2m1tLLal1t2XNv8A/NkAEAg/ReE7kWyWSWW2SSSWSSfbyWySySSb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AyZKyf7/AFlsm/32230t9aiUjS4JLdu3xJJG/wBaai+l9uk20m2mkm02A1rR+9bJtvv9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0rJLRSCTJQbJNNybf7DCJZZN3ADJZZSsOe20kmm97bbEstsg/wD5NNskkEEEGPsGyW2S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W2X/AGsksstsl/sb/MfvtsAthtt3++stt22/223l6r/8tb+4TTE++IJA+/lEZWb+3b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S0r3elt2/wDk7NtvtcCR2k03tnJu6FLJZqiDRLZKDRJu3J9JaVZ/psa02m2lvbZLY+AZ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DLZbJJJbbJLJZJZZJJbLbtttJbJt/v8AbbjEgASS2SykyW2SS2W27fb/AP0t7tqI2lyy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AEnpqf6TaSTSTTbbTabZLUm0loJFp6u6SXzjOJATS3T2/ssbKlts/pAgsttAtlTSllTlb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abS2lltkeBYtsAABAltAsttltltlsttltkklsllk+3+tsk/3++23Py4Almtuuollslslk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kmji3L1vrqUB9/JAJBAs0NS/SSaSaTTaaTTbbJTt+3sJhlLV23a2lT4JMlgGFZYBAJNgB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1oJhH9kv0yi26Q+a3bf30tkltslFZxFtkkksttsllktsv8sllkslllkktstststm+/5AB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mO8ksv8A/LZZv/8A/b7j3g2gN/6EiWJykEkEEEy2cK7pNJpJppJpptJAp/Sy2yiEEgEj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0ntptD4AkEAmW/cAC2XeUkS362X77TfdpfNfJL7+SWyW2WHq8mWWyS2222yWWSyTey2y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S22SWSVL6wEAmq8yySy0Ge2W37622T7f/bb8eYJjJC79cuzy0kgAggiWTH79NNtpJNtJ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WWywgAEBLvqS0JgAIBpppWAtI2pgO7Z2JWkkWT2yWupXFEf/ALSXZO7f+0lttsraU4lg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lktoBIMlktlkk8thNgO0u4zbSbTexPZW23v9u3n9tlu9kkstn/8A/vsF0W2mIR+b9IPu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ir+kmmk1K0km200kkVVaDJC0SSQRtJKBfyAW2gGm7IE0aWyA9+5UiCZJZ5LbGmvwhd/0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5bbZLNpVobSZZbbJZZJLZJQSG7LbJJZPpbaGxP5PuLEmk5CLEKt9F9qxBvpLbf7ZLbZd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JIlBtTaUbcEAAiwAhVHfdtNtORttpppJJJPuIAi0xAAgGHaW2SAAJ/Gte7W5kqSkgEgy2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y22+bp/JnNb5tJt7/SyW22wEhJ222yyWS2Sy2SEkW222S2Gu+biKkxy/1kyW2yS5f/2E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J/S2WWggg7f/AO++IZfL1XRPBB1hAAMlgAK8b26baabTaTTbSafbdaUiQlvQIBNlm0sv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sTsuBAIIMBJBglBSsltks32b+bma+ybSa3/sssssoALTtlkslklkstklBBlltktssO/+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lkklt/kLrSFW/peqDIb3kkklJBA3/wB99viLCcIeQtjQ5QAALbSQX65v0kkkkmmm0kk0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dyCQZZPLZMDJJuMmRvaQCpKCTfkQTAa0m21JZLR/NPuakkmEm1vtvvbmk0kSW1ZZbLbJ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LYASQRZLakYDJFbLYRLJJUIDbVE3Zvtt9Q8DfD+CAAQQSB/9tBqrARKI6JlBsQCRYBbJ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20kkmm2mm21d6vq5Y2BY3baQnILZLGxGm97SQFWwCJswSSDEm227QbYcZufxUmkim2v/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MAJq22ySW2SyyWQAEmyQgkAi2WQoAhtiWWwG2yyCQWGRPzf7beaCzef6RJIEkklPf/6j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gnckEG0i20k9BLfdttNNNtNpNpttuLUOh22QGwqWQhuw2/ZyMtNfA9tkgggEAtpgkCB/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/E5ttBtW/wD3+31AIBIDR9ssn+8srckthIBUtloBMKNsk35IFklrYNuYIG39m6qM2223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JG5Fk/221NuFfZxKfHNG235BAJIJHZaSbaTTTbSSbbSX5CRU4ADgBHoMk0ssoIk27JMa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IABTTJBFDBYAsnsFkJ+A5aSKSt/+/wD/AKgEkAhsaWWRnZNMvZm0Agu2yQkkROSSb4kG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9OyTdou/b/bnukyhqRQlqwCSff7em0LnMM36MEHb7cEFoAkicNpJpNpJJpNJNtvYhIOk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eSywAWWm2QGgWWlNAkgEWyNpgCUmg/EJvtI7b7tUJJM7yf8A+3+2oEtpIycriwBBfu3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DJID5PLezaDJJI0DEdvZaRKBKPPr/olxMd+9+2eR+BJ/LbI08scclTxD9t7+SCACkk15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l8k01dsSk5xKCADIQSDvESRZ5ZYLBCSJd2ZbUQAZLWrZaLLAbAE90299/moWkgQbfttt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pfb05BE8pdrPpAbSUpZSL9bb0EyW5JLQM+t7JbQASCYk95arPztt/wBuEEgGXeW2Vpbg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F+BABJbSb9kbTbTTTaStSabm+Ba+5lAJBbAJBtrJAknxFkhllP2wNlloIBAANlABJAJ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KVlk7W3+3337dpIAADp1oo77dlkpANltD44JktsjQG9xTpIMstjm3/6cJIIAJMjMrBKT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iH31tieyC40pFqSn8nyxJJJNskg8jaacLTabTaaSYrYLR2ABAIEgIG7JANskJptsNtg3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JJtgpIJB9JSPsB/1obl/yT232++3aIIIIAUGlMTV3ktlABtl/XHkBlskaj/uVNBItssN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IIsTSlBb3lS+/wB32JGf/wC2Qnxx86iUht6+W4Yggki2SQa1NJohpJpptJpoRIBo7EAg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CWSbJQ2UfJAWEybgmRDyAk2lkm7AyAvJ72/qt2JzpbbEkgEpskEggodSEZaKd0Rg7Ef2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y7pF0yyWS1OfykyyW2WSfcsAE72fNtpfbCjyA/f7yJJe9bbtNJbbJW2iHGgSyWhoJNpa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NNayKiggng22yfAp2j2e18gmgBMiUmz4gys+0gCxIgBcjcFZreXZtuxq5r/cEkEH9kEk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EOOyX9JN3Zy0JPMyQGpCo1pKWyoTaQGWWSW237bAAn4H5OXfbewewD/fa1GKxzSbduTG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2ywtFNtrxttJNpttttLSVYwgnhi2S2UFuweXhmpE8Wm20B7S23sEyMWyWtgE/pgoOgYN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/AAgCoBgAkM1WbVW2fwkmNSBsAJyTvdGg937CPggW21WWk2SSWWSWSb0yfNkg7SXktpv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lEr7/tycAIxJAGqWSyyBMtpNffNJJJt7bpbSqMkygAtWWggWkAyy0NhIjiymSBmWyTZk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n9L/ADcBGTlaA/aI/l/IBJEZCBJAYjt+uEcKL+4WMMAPTl86baAb7LMWJJbTogAJlltl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bII3lvBbSXb23J3TyqV9Wm2S2ZP5tv3IjslslDYbaS33TSSTb+3b2tNRb2AItssJASBI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1lhNoAktlUlststkJFsliTTbzf1tqZP7bSvwFoIMqIJFKbKdtyrO8TU4/TeixprS7YIKQ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Jz2xMkm9tskuyQPAmW/0ln+1v2kpPwm0iRSVUu/7blngVBrex1sltpCrTSeuyX+6bSSV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DITZuQQQmBJb092ZD5LJLJDLLapLLbLbaCPr92m2vm/7bWydm2lNwbSQZWQQKEkUrLm8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H1hAP2yU07Y3bagQQCXt9yLJf7bbbdvtpZdv97bN/rPk5GvnhX1VUAZf/wD+XvSPoyxK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pKb/AG7d32STsk6U/wDgQJP7dyTQEyJZfbK1a5CRJLaZsRpbLZJaFIQ01FJalK3RJIi3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RKyQRBOGnKXV3LnW2wNYngCovtvv/wDQSiEMvpEkaJW2S772b77bb7HbS7/SSySybdX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wtMn2dkkrfdllsjNkshKTRDf+7fwG39u32y3eGDRAFtkt0oPsktrksatdholtsMBI1tk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ilkAsTIsIaa/Tbk2BJkAtYIBgnDStJq/SzrSxPsShtF/33+23npTJSwLAIoalss2/l/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N/5ZZbJf+pf7OiSLCRM69/8A6JicBmXZL7e2WwFGQBtJJvcnf8jfb9DvHkMACSyWmQgy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Ak2EgkJJ9KS2WypNEJ/JqJ2aSE5giFppbkEEAgAWAtgJtgzpC/XDI8OJRRoxSphNh/wC+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EvOTVkskkv0slu0spA21tttkkkktpctfyeUqSARn/wCHqmN9xv8Afb5Ob2ANfNEptJJ7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e8Ek2kHtySJkEhNqUkggmy0iCxpsn+22yVtMjrZLZK2WySSWwJMD74kAkH8EEkBNpiRs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Kv8ATlSO/Z22/wBvgRghkMZCfm5rbJLdtrLd7JRH97LJZW5LLLHLYmv0nXCe8t/3r2B9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2yUrWiNmmktgAZbH2ty9cSIyEj0wQGyW2AVJKQAaaQSVLLYCZbJba0Cpu5FZTIbbLLYQ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mQQBO6Ql/ePQCIjpGOmiIk0s2gvLJ/8ASbV1osOqSKf6S/ET/WW7/SWETPgN72f/AG0t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2/CbNG1M4NUP4Mu6U7hcuyesv329ibfzYNjaYCCOwBJIJipEkB+8nlsNABNJAJhsst2M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SSk8JstklBJH3YytJBBTIJJSlYT+svpIQ2S/TBMA7SeXS++/a/St2jTQRhkd3ns+l82s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Jt6/22SkTt/5osk+t/HA6B8aqAJhvwt2CnZAl+a3g/a6BkttIJkSaBRY+JAAIEmBbhO/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xuMtm0l6dloAFv8ALu3DL+S2TYCQmwA0nt/+SBYCoz6w79rawv45Hgi9sjZJ10s0Dbbu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APvbbJ9t/wDpN/f2kuQAkggAkm2S7fz57fglINSbx4HA9kksBEJtknjWA1QgNJUotAbb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pgAyEgt2YHIW2kgAkmFoT22T4mxq2wEmWSXbKQlslKUEh4mT5tfdqUm21raHcBy3XwWe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EvnZ7aSyz6az/wCh+TVbH+saIW22JT+T2AINgIJJAAIFlla/6y2+JLQSlBHE+JOGjRmS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pVtAB2Tt++/723J9DTBBBAJtsxPQl3Eu3xCTbVpNIDYJNhAJLadsMgNk37bYtN9u+39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RDVtjUq5PtRGw4JDUDZTiTf28racllsGixPFOO1tvz28m++/4BIMttiRIOwO/VqW6m/4B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18RMw1cl/ultscSQxUhxrvtaDruC2lymD9CCR//AGA22W0MSlgbbwFtpK0gVloAmUkg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f9tMWGeTf7/+3bv77bzhsHYtp/8AlAC2A382m4/NRBhBkJbb3IJMkaCWZomll/W3tv8A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NiSNyNu7O9hbtwCf9vvl6UvyL9XR2/8AZL7+QklH5FoD7+krXCqSpn/a6wgHfYgi2Wyh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NSfyykNgJ2ATwgyWS2gwhmbNkEBf7/b7ff8A20m//wB++kmm0QfsklIlsTtbInZJaBbN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IRJagwD88Rr/AD7J776fi7/77f8Ae09q3r2/2n3xAAJbzds4bO+FgG3+4ArxGHy8kuzV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U3FwIBBIBBIJlpFugksltJTbIkskaJTtBGoBBIlAJpKE+SkAC/2u2222/wBpftvt/tyU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9kt5bW9yCZSApYZRpJPvwQJJU2E/nxffvN//AP6fcX77f77Pc610VPbbyzYAAkKNNqm1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AFGH/wCftt+kJTXraSbbavxvB+IBIAAJNlst9Elltn24ElltkBDVtttlktP22CdsiYYk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/wBtL9ttv8pq2kQSAm23vL9/9aAk00mBNuPQnZLLZZJob8w198G1/wDb/wD+2/qd2/8A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EDsR9K1tmhB0mUb1Wraku3ZvvjY61PZZsDK0DEIxYMBYH/JLDCSBaRbJLSSbbbbf/iZJ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JJEqN9+ErbE0oZSv/wD2X/f7b6T/AH3++V9bSJJATSS+s2//AJZUkkmgL9z6WpJbZLLf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/wD77f7f7FK/7/8A3+2ktgWjI2B/9a/y8L7sFEtHJbTf3s3/AH02mr7GNiPLcnN92rCV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JALLJKQBLJbLtDtJDCLYSmARJdJT/t/9OZZ83shElJb/ALb7bf8A1tn/AP8AASJNggEJ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7AfJJkraWUf72S7fAma/Bk2bbfeb/b77/WXf/wBstuyRu0GaDG220m3+0V/8kv2238PW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G/Ft5viQOkn8hktpVjR4bQIkJNm1oO8lkkltg+khoEsTT/Iku/1/3+/vol+S+Yjk/wBNv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y3b/AHItSTBJIbaA3tl2233I3STAf9tp3/2s2/BM8/Ia3v8A5Zdv/wDbb/2a/SWyTdsW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nff+y/8AII2/22gy+2+ABEtmT/2G+2esmxtukNnIAlBt6IBMp+t2bS3tkktpEssgCFsi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O2+/zJEu+2icu8ltlhP8ssskktrbSTSaRKaTbtsn/wDt+W0CkZazbBf/APf7/gR6p7bf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2bbuSbSeS/tbFGKxpDbNZb/vUn/f/b/bbU/b3+jdWp7GQGwI2LzcgYThjR7OorpppJx7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WS2Sm2QEU21tOUgG9vcHbb75pID7/wAbt38lltb+ksklslkSbTTTTJbTSWtt22/+LbJa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22++Ei9/+33A3kskl3ukt/V993sn2T3PUmuGDOBn+/wA6dv8Affb7b6Db7VrY8sncwQgx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O+23ZJttqW3cD/WxOQySA0ySgJ0kAgJNGU3A+k//AG+334EnxG4JFm0MqD5IX+6baZLx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AH1n/wDv/wDBtA7gz2pN37/7JgGOJLWbZIZe/fyXXyWSHbyy2f7NVelnteTu747b/b/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8MkvQTDZ3hCS4PpQMhYudRPTVm+jZJFu0m+/8m0DQLtBpstADNJNJbaMohJ9Y2B3l32as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tYr2v+3abTYSkb3TGBBABS/I/wB9/vwkiUgb7W0v99/k7DXWn7P4ZVvN97Jb/pZb7LZL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Og4XUN//ALbf7f8A/wBNtq7OWWvxYEbLFtvySY/kXJ228P8A76TdmXTgDb8T6Bogk20W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0CwokWn/AMm0mgDdt9CYDv22Fs0NmKX/APt8UNLg00CSRLokXL/v99IEQDpbOSkDtvsm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p2vvttb9t/tLbt9tLLMnAITt90QMuNt99/v/ALbbyb/YygAiyVPWSpNUJFfaOwtqcocu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g/t2SI1tIUGiW2WQEggk2E2FAi0/aEG39Ju36loBTfbGV6G3Brf77aMcwJtsEgDRwA6z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/APtuBaI2+3SaIov/AN//ALTN/f8A/t+s2+ln2++lt2bgN7bj3sJHP/8Av99/tt//AHbb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20gGY3K7GU89YAvjAGu3YhMHgjdqyVPdLAgWS22SWAEkkttjAkCRFgI2kp7WtIpNuff5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7/dO2qNJE/7NVfeZ7WJWb/7rzy2Emfbn5ETEQX7Sff5CGpffW/fyS2o7fby/XySvlWbT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pJT422bWsFyfVqsbgIEWeAEWzSU4OQ6l62+e72MyfEkfbb/42cG22SWW22wEkltM4iQS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dsxNtXf7OXytM5vtP/7Ny3BpsD9tur/3/eXazeDdWeRIATbcyMmciG7eTf8AyAM/2+k/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l2vlgaSl+vSCGGwWSITbvxtu/kYPn9jUJtBYBtlAIoA+2c5Zaa1s2lltSs2BA/8A/wD7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S2SwAEJkMfE0ptSbt/J2/pyEtf7bw7rJ7AJ/f/f1K85JtNJbNQySf2y2SfEfA6SENE7W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f/7WCvP7SWbb22WXbff2WWtAglSuVbNim87ttpNPtty7fgo7+/KBkApkWLA7gq7An3IE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/gp7oSW2AbZElvdO2ySSEkFIFH4gxJsDdq1vf9qkhr7/AOZ2fysnT/8A/wD6O1s1NNJv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X8zdL2wFMHe1b//AGJp4+2/3kEeW3st22tslH+//tl0bPA02Yo+IOd5+bbbSWa+k/3CR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aIsWI0Ib+BBmYAYRkU82BY/Ab/AttkJI6XxO/wABbbJDQBLafuSTZbvtZt+n+AlZ/NZ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/wC/37bbX6aTfV31qQG0klKSdRFt3zaYFs/suoALJm3/APbsuyt9tLbtv/8Ar27/AEll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6RfPz/6W+7dFtu357klmNVmyWotgFmAWJDeI4pF5dnnv36Cenomtn9lyeB/A+3BlskgI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P+233/a/BaA2vsss23bTSS//APv0mktm0k8q7PrefpZYGm9pQBfkkgLL6f8ANMjo7/f6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23/f7/eTbeyz9vttbfRD9GJndf5v/AOaolk2+OVts5kssT9NsJs4L5AJ57IBvyJkQt+SI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A/wIP20tkFltskkhykIFo2wLX6X/AOMH5MFbbJ98m2m22km2k2ts02k203bZbJJLACA0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u1v/ALAbxWwSySLf2Wf7fyW7Xb/bb2//AJ+f/wBttX/+0d+LsTv80pLbb+o5vvLpZK1az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tQl9mlsb/ddPL+CzEtZbYFJPwCft5bYZbbQJJDlRZbTvyUtm997k9Jw5Jbd/0kkmm0mk2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mm5JLbJLYACEg/8A/wDSaHs+b+32BSj+hsllW/8A7P8AbeSzffb7f6X/AHG7/wD9/wBL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fZtSyyTcR/b7zXdMmUndjYDfYHQmC2xpsmeGBLYMBAr3b+wC277ffNSyk22tJST0oSWk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AWbk0SynAtptppNpJNpE7ff/ADaf/wDZJZJJLAB4l+l/80m/LtLLJQYBy1dZZacl9tJJ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pfvtmRu3LNnt+7sn39JbvslbadvXjqp3BAnTaA/K0Qj+DsmT+6ml0wRtv/8Ayj2ZE6yz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Swkj9tpOWlmWQG1IEDcm1AiTduCWUJJpNNttNJNJIDf7f9v7/AOttskkloBNSmS32SaPt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amlllMb/ANrZLJJdtrvQbpfNsp/v5Emv7Vtk+t5ZfvrLbR/qMNPGwm7RvrSBkrDAQv0w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9vtvRpNyJLL0i1ttt+LZL80mLvLQRRa1o0DNLsDZ+iR1Dt9t9um22km2kkm1J99s3vJZ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I1O3u221L95ZdLvQSkLtE97LNJJtJt/tt/bu21//APvRytig1F79aX5/SWyy5/gW/wDq2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aSZJAKSW32wH27SaW8qTeKabw/0qHH1hB+33/MskJTTB2IoJClb9aA/33k8tcJ+g+/8A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2m007Nvt0tpZJZNyAJdiDE72tm0mrd9LJrPoQUm9unvPp5LNpNvtv/pfkmtt/wAyGxIy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aWS2Xf8AAk3HDneegc+kTSTJSaSbb+bR/wB20+SbNvum0lit7WwvrDuBJClvTaSRaD4Q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TLTQUkABJrsltuSUzJtuwRvvv9q38R+mTb9K+1LanKQGl02lbJ9vbL8lKAQinVnFZb/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fNgN7fbWO2pBGjYobE/qWy75fCy/pgXfz7oI3SySSbtpf/Sf7/Yh/ftuaapyLSTxWy2f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MECVsjcjU0rezmWDNUi2Q2KwEmzT9rfcxK2n/wCwI3//APpF7QW16JP6N0jZe2kxiH00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rJQeJFMu5bftt9vnfmm/wgW//wDfxCRos1vEP569W2XbLY2zZs9Tb38eGb7dttL/AGTa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31BGOZ/3ka3kt2S+tH8m+6UpIH7ZEkAo+3/0gLUMvRMlkpAMXu3329w8PIIO+4U1/wDY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bajtIQk2SB8kmlZ99amCSS4B7EjveK9rvv8AJbggtnNlgA//AF29qQJBvCIO0DX1n/0t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6K4joGyRFhJa4Ddlue1miUraKRNH/wBavZ/t/JItt/8AZKUAkFL+mygff/621KGxNqWS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a84QAAnffmVy11378P776y2RiZIlJMhv6xJqX7eVOwEgMiG1Ha8xfzb/APb+/kTrTJb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QBPW0tjBt7dv5Jct1klgNPwZALPprQbW2mWwASpPyidwV0k9/wB8exKxt/eSRlgNJSoE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y7JOStAmpy/Sg7yATb/b7Cm5KEg7fOo4/wC5Ev5X4R0iIBH8CbX/AOUg08kDZ/N03ZYi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t9tv9j/+nCD3+lsRtys3LY1l/mQkh9/vt9+SAmYAntd1IDsBIDTvd99ZsRKnbZJ//s1A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v/J9ejEk9wAdEk7Lfif5PwXCWiCEJNpGybSJ/tv/AM0xpQEDfdxDjfcD7c/6MxskEnaB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Um3fb4mW3csEeyi3Wz/f/f7jffwEDPcvc/eVAn7bdTLImVD7/wC32TAJ0xJb/IMrsT+l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J/as/BaJ0toK/tFN/T/3ls+n5G6ZKAVApMknJIFpIetMJMtxP9v8th0/27TRzCnxB+wD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0v3I1vkoIMKQfH2m9qe1kpQnbhls/xDLYn1O3+2/+/bbZLVsIhPxHwkDRX8pFICeh2O/9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QFGe1m/zZDXyaLbYtoOZ3/6PxPNjCEu1/v8AvARNu909m0kG5KQbJOASdwGphICZNwN7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0h4NDiRtyVYXW5AFvpNuD7IXyQaEi5Nvf7N2gAB1c1Bbb/0VdxP0dtvtttukmgGiTDQP0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S9QExNudtpLFm4fm0mgE3vg2nyQydtJNpMpALBJA2FkgASGz0m/P9qSDlnZZ+RZ/9GS8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bamSe23uklvbvp//APb9/JSAnbAAtkyNJWiPwjYeH23b2fx6b/yyiAppFC/9MS/Jp2kf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htNNgJfEfB7b7i/yE7/vkALj9fEESfTsUAEJSu9gWgtY/bpJ2WkfELp1J2frtJ/NKSfr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ST8gFtmMD8Ei0Eck2ECxIjdtv9pve3en/b/Z7Yjsk4AkkpdtggyVMmqW2HefaT6qmzar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AKYk33S04++3t2+3bYpSaTBSbBbB++/Olb3BYLKBX232A/Ab2lrIASAtx2/tayvkCLlA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hMls8IsB+bA2/ZIAIlt4ZAG/p0tlkku6eBNiaQ5F2u5SYCZO8X3/ANt/vtvH0uMR8GT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AyS+NPRtU6JBfW25N2IF3ayW/JhTpfW2kbJNNttSpfgNtNfAfNRbbJbkuOMkycgpWy/k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bSCCvgg/bJJ2lAotSS2hhtrifWWlmJtwYgkAmTYHcz6w8CWS2TdvgEFIjdu/z92xptPS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+BNqggFb7eRppvaxoi2SX5Y1toVt3623JMSWUn2WzZMJaLa2wj9JpoPe1r4hpJLYD9im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iXr+81to4gkgCnnfNObeDsQjP6wD4UGT7dNAPm9pYi2f4TfenggEkX7IzWWuakaSJAbg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ttcAkWyF0bbb/wD3+zxDDRgAG9toqbbRe5O8iMBJU6TSZIH0lgaaQBFskn27YRguZ/2w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OwLbfzXwXX1ln/22NJTblufwKeFvbTCm6U5FhOwCCXz37ZKX+dFpi9TTVu7uzaBf0h0t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Bd2IuBAJ/BYpISAzaaTT5AT3/Ip//wD/AP8A++4JRaFAI/8A9xEk0yNifrARAVrk0m2k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rN7Um0ijR8Cv9wW00yW2m4dyNk0i/i8N/wD9po99ZlqB35r/AHChTTRTHo0O4B8s6N+2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BSskbW2aJlUo2kR+2ZJBBBAJP9jRJxPwAO9oABABJBBJHBA/+yq++3/+32z+TTbEZKtl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Gm+7EN6aSCTaRFlySSJPxuyaSQQ+Mp+/ySbbYH6bf2+vqWxhFtbX3/8AsSnFNu3WSD9v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TLJbM3aDLrsVY0BIAm2TDeDaJYR4o0SCn/8AWAxpIklr+38Ebf8A2AJsTBJIIAJJIwB1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vv9n9kkmhQVN5Ekm2j9gCfMvzOrk0ym22iLBk2kACRPm20ihsfCtt0kkm0t2mt/vbk2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JQN5HtGlMd/veHv+xu/5L/JbNjT0iKLZUwIBMW6tmkW0zGpUkk0k0v8A61KAEgkkkfbE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JIABAJIJIAJ/7e2/X/33/wD5tQmksi8C1jZ0lCkNIR9+9vasYk0CKcasnamkiABST80k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239b8kzfbvm0kukmMA3tLIVJ8OxP8EFZg1Z97ibJLsDIQ94kj8uR0Ymn8klZqtJv/wCt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WtSQgkEElsjbb7fb8gAEkkggAgEAAg+QkB/H/f8A++/lLaaWYXf2a2yslSOkI23WtkeN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lTSQabgRTabBFNo+7+Tb2tl3XQvstySaWSRGST+kkPI+za23/qcPbt3HhsllL5S6llSX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Jks+2btaobjbSoB3+/lbtIBJHxJIP++3+xJBBAAIBIIAIJAIHwBDNv8Avv8A4hbEtpa/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7b7W27+ESpltttyl5OyppEgkg0ktpS/Yutbd/tJtyySWTlb7kkkNt3KW7/8A21KVq9PG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ir1lsgMhKSX6ZNu8u5P5somydjchCO7V1DZH3238tllIAJ2+3/wD9/wDf8gkEggkkkEAE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bfbf4iDR5pJ36NKzblnUDff+yz72yxotptu0p56VogAEgGhltOX/ABdT/wCt0kk5LJZL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q3fpGmtMGiG0+v02zhP/AL23OyS0+2VP7cEiT+xI2VsSV2Un6S3cm4RfYj7ffeyWwAEg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/AH/5JJJABJJJBBG232/+yNG+2/8Asbuem0i228GtEiP+83oyiCLYuDgkk2QwR0m2wAGA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w3980k0m1LZbak2SkQBIk9h+2nsnbZJa56mACc2JjyDpZZIT2N9aIkl2SD9uf/L/ALA2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FJzfbfkgSUAADb/f7b//AH+3ABBBBABJJJ2At+322Ri233+3F3ObTQIKKTFaRW0eb2hV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SSMpekIQALBJp6TbI/uZz3/3SaSTkktsSS2bJ2ATI7/AtSIJBIBaSSAAG2NeIt1kktxC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/lcfBsSlaCyutBbY+J1+a+/3+TSlIJIH/AN/9tt9v/sCQSASCSQQP+CX/AP77JXf7CbXb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Ikppl7pTWX/5AbgQ3GNgDCkBbEEENNgLX/tACBumbfbJp7pbb23S77f/ABO7ZIibaaYO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Bv7ahv8ArJJbVaCSBu0RbKQNduburV183IT+23YW0Rtv9/tvZCQQf/8Af7f7f/bcgEEE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EP/4ABMffeT/rgz1ORpOZdAlJpBJrS1sjs38ijYymS0knECXeSP7bC9JoAwtw37f9tv5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2/t+aaOl2JIY0/SbBzaBJl3YDG39skkt2ApM+OE/tDs21g2s21SeWzDOSR/kI++2223t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9Z/9/t/sAASACSAQQCCB/uSD6/8A7ikggAktSJNT3RX0AuSbafQhPPNffTpGk5tt7f3b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EE88Sb7/AHxP6YNv+m2/4O+z7RL7XyRL4/8AIlKoEERbtaLS3bJZLKdamnYWk4AQlb+3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w0l9vfZPv9/sCRCCQCPtv7Nvt9v/AIgggkkEkAggn4gAkjx7f60m3nhJuRpqZ1ppT5ST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cC9sUFJJr7a74kb7xH9KUkBBGHbbbYjdoCzfL63YD7fBsYRv9tuRb79L7EIJvb8tIFqS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oHeXaV8X5ovPPSQmmaYGXb4Xfb/bbcEmgAgkJtMWb7fbf77fAkAAkgggg7gEkAM1b7CA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pItbWZktt5yTUo5/JtDygJLvgCbbfgO/f62/3ywFYNbbb/8A+6TW8klkjZLwmoGelaRC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t5H27XPaUlkkn2B5lMuYCT36We6duvqyyRH9vSchNgU/3/8A8ChiAAQJLIrP9t99vt/i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5U2ySEJttpCPpVWLONm10+8LsALU+vUma8t020/4yKHyTPtviHd//LfobKeuNttt/vt0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Pf09oJpLJU3/ADf9Jf8ANksTSSp7btlllVA+umu+2J+2sa4l9t3CcalRbIV+/pQ232+2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MUv2/wD9vvuCSQAQACATt9tsAALQBsaR/wDbzwjftbXA/p3pN/IN2p2Jbk7dbb7EpRWW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ABCYRL4JAKQFm7f6e+C21nH2Uz/AOF+ltLYcNtjY15v4A07jLbbJJZxJuWTRu2228Rs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Z+D+0A02jL9/uEunySSAAAY5d/8A7f774kAgAkgAnaTf78ggy3b6UDb/AGuBP+B3nB2I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kjBA36+7ks/jktBITBB2/QS/brQznf8ASRZd9v0wQsgWnpeu39xiLP8A4gxb7MFrC3wE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dI2QDkhvqrJMHfpuzfXYB38lAdHbdqXbf4b1jAEkEgERSb/AH+//wCCCCQCCAQPvt/v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+T9vZut//wDyOSy/gAA/ybWS7bEpAttt6bz/ABsrbYO6U7Sbcpfcwdu28mwGwKetJNu+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SbZHCcnH0tG6ZHuoDVksltm67dBhJe3TVtIn5DH1lEqRLYNkmrcn3+3wDljWJAJJJIjl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EAkAAEkkb7/AG33IDdt4u5/A33t3d+++kUsk2JBA/ks+3u/JIqTbalsU/q7/jaRI2T/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/wDeUExL/wDJkko/SsStS/gbTaa+oTB7/AdxqEtNoaktlttQ8SBF/lZJyll/HQsZFSWY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23++BBhSwBIBADtln0m2/wDuQQSCCSQDvLLJJb/+2TLN/wA/ffybnf8A/lntsgJP/v3k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baaX36e7e3TQpD+8SZEoTWwIO+222/2//wBvumnLan7J/wDf/bWEJy7YtJEc6/NJppWS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eQkqe/CZNbw6sZkLdg/wfJNL777zfg38AgkghWWTezf774EEEkgkgmy22WyT6VJS2fc/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329l9t/JI28+8lklSWLBybSbS2+Tla+zasJeTyaBkLT+IA33322++/wB/vkkrZWtLPNv2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mpAbU022k5ZbbYU0wR/5ZmrP/wAhORu3cizhNKH1JOQRHb//AO3B0gJJJBA/9n33+/24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ssssstljn/1ku2pNuxPm0oVkv23oDW+3kts9rQOvaTSaf3+yW39zf+8G87W8srTUjO/33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/3/8At/8A62JkgMBJdySAWJpJyyWJNNNS2Sf6EJUEWytNgNpWZnJEoWkqF0/zffWW7t7b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kE7aXbb7/wC/BJIIJAkktltlklkkc63ll/8AvkvQdgdmpf0vtQQft/ZJb5GyNv2mmmt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7eD7ZL4y5tqxT/7ff/f+Lf8A323/AP8A/S2yRppNLsAhMhNtsj8FptJKSVtv2NKwFLaE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LcuSzdJ6z+VsDRv7e1rbckEEE2j7f7/77fAAAEEEgWS2SyS22SSs5b+SETGiHpbd79rE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fkpf/JIstbtb77f/APzVqf25P0++6+XKbe9tn3+23+X23+223/8ArRLaTL99jbRty0m1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k20uBJ/2l9IK1+1v7kK1LlZ5A0m8594Q1J//AL7bbwkkElo/ff8A+3+2IBIA+++lsstl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EsBrno+b2STegTHa/lA+TIATR32KRRI/a3/+3++TkT/+A/8A/vn8+Um/tvwP/mJdt9tv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Abd9qAVt820kgNiUmmkrW0m33v4U02pLSCU+tge2LJiPUTOov0k9Upf9v9vtqSAQR/Lv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CBbbZbJLJLbJLZYiTgDJIWT7W18k0mJ03CkiDaygXkKa4hJGQC3tr9v+4C7ukTXI1/v/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bHSy/wC2+3+2332/8myWzSSQskn+KTdtoMstlliTaTcO8khDewJB0tie5Dcv6XzD5oBB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2wH0JIIA2k2+tsltlBBBJtkkstlkttksllRJxBs/LgGjT2bTbF7fJbIJkTohUoN3agIl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3CENgAa9E/vtvrk0wASPzvbv/rt99/tv/wD4nai2SyREkD/pJoABz8mWSRNpNPz9gw3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2szfaBzBA9tsnR1hKII22+I2hBAJIBINssn1hBJEsslsstskltsktkrA+xINvO6RybTb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lrWXtigkjZEB6pGACQbTiBG+4n7aW/8A9rc18SCQAD9urLtt/t9vv/OJ/unsaK3IeKm3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Yk20nn659fDKRal/9uD8kTZSykGAT/uAonxbJb/+2CASAAASAUpJf7SSCZZLbbZbZLbb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CQURbKkyW2m6j2hwZNpE8pLfBbGyIBmgPCLYU5UPZJIdm2vv/p70twCCCAftlfP/AP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PvyLEtQCX8kkiSQd7ibbZEkm24eiCEAmvRSStg0swGr8n7bJr01pCCUbLbfvmyCQSQAC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DJLbLZZbbbbbJLbLYenlvuY20kW2A0mxVqmVlJ+bKAk22LbIRTca3YQZ/wC2tFW/n/fbb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BIBIe31l+wO+2/xNjXzX9u5BG8lqSScskz8uySbaSTaaoINuEsJf+1lXZEqQDMgJBGq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spKe+9BJIIABABlsTaBBlkltlssttlssksklCSD22IbISDaAbTZ8t/W6s2NsOsJmNtAI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SkSKt/H+/wBv9vp0fvACCCbN/r5dwPt9/wD7/hAD635PcIkFppIkif775JJNppNtb3b6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7/cJohyXXaxfaxuzef62wFLfekkEAEAgEAgAtESW2y2yyS2y2S2yWySCpMSSSN2NFptJ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2Qtpyy2pLfSSSNhCBC6gFNNGybd7/AH3+zSDX3oBG4G226PhHu/232wM/CXzF63wMrbaa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bTTaSaQVnpGueepYO4JP/EoibUCdANtsjbV1rScrX+1IJJIBJIJAAAtJklklltlsssk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TSSTbTLbSbTbb2/+1IhL29TJTf3okgar/lMjAKSaVb/H2/2/2aQb+9II2J++/k/N83JA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NbtAATTTTA+2Ao+JbaaTbadJ31+khS9SqL/TYMTA2/nk2480z33hkABkS+3pKtgMsoJI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llllklktv37SaQqbaaSSSaSZTbaaX5ADehAB/wC2kk3b/tslJaT8SCW2mkvZ9Imnt83v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9/s3cD8QQCSS19P9+T8QCRLYm1ZYkM31LK0k22nIQn/JJuCmNb5JBuTZ/KAdaRT9vZak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9QXZAZJCSSQCCQJZJLZLZZZLZLd/k22jk02m2mk0kw2mm09gQWdAwFd00m2pdv8A9OX9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tn9Ftr/drfW9rcAlInf/AH/P23BAJIJf9PS/AsbatIAabIBTklaIBaSbSaIOko6sbIzs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a/zsJpYzsl3aZsssC2/3iIUkktktoBAIAElllksssstksv6aTTbPibTbaSaTRTaTSaDS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TSfv+yadSesxBBSaaaUiAPSf26Sc36cqVqaX361u325IJAJWxtgO/wDLsAiLI2nZaCSl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YwlK2kCDu3bbJK000BZJuCSZX/8A2NtpSS2Wt/8A0ZbkkkltlIIAJJtstlskkltllt/a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TSSaTDabTTYTbaZ4CT/SaSa832SbiT1vJIDbbaalQI6a3/STW9blTtaT33F3L+2IJBI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id8ogWmiAZbtnflybUkgSWLbQd7WyGzC7TynyGbIjt7BbtU0L/i5KetEfvptJLJJJLJJ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LLbLLZJ8m23ttjJ+0Vtha3+ml+WkkklsnXG1sm22xbYXJK39J/TLW2m28CaQC0k2mmVk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RuD9iQQSBct8CBsVLYlFDI2lbvYGD5avYm1LLRHJC0e2maY4LNRks6rY8bvaDc1mvSDN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pJJbLZJJJbZJJJZbZLbLbJJNmkkt96JvmwGrE2/kibSmm02927y2t2km2JbCrbEt5Phb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QWmmkmgo07E0km9/g5Af+CSCCLtF5ZfkrbWqogG0yPrTrFfngG0iSW5paGzm24ZROZlN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UX+dMlNppWLdruCLbZbJZJJbLJJbLJJLbJbZLZZbsm019/8AtJgNbbE2pF7/AEiTtsrS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jZYHZbI1Z9+BMnwk8kKAC22m0k0h6lYm1tvtJJZvt/wASW6RImnnLbvUf8ANtSWW0An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zyQN7b7yWap0MLrMsf8Ao6CVjRI8Vf7MrlQ1+ycsktktklslstlkskllstkttkt2TbS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7fv0iJAt/k9/kkk09/tmm0ZbCrLJUrf/AMg8DBJ5oUgFNJL/AO201TkSS+/ctkH+/wBu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9pJNozf02iNoogFqliQSSftppaE//wD+SaUuoeBOTjhUdlqcIdh0cJi1iTZH1pSSSy22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yWW2yyyWyW2/bNftJ06/iANpEySy2ySS/f2WSk4B/wD/ADJKAlL8T+BtSAQA0kbt0S0k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k1d//NbLh7//AMAghzAptpAy2WfQ2tJWS7Qy3rtS222SSOWSbAbbfyEA+uA2guzyi6NW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7YSMwPqW22y2y222yW22yyWWSW22W2SXbdvZNKVj4RK21uWWS2yWXb4D/b+Xb/8Akll+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pAAJbaFbzBTbb32SwJSTaSu2+mkk7s3/4AJDukTTbZllk+jITSB34NADWbBAABIsZlk/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RQ5VhXJRNUjGAfbo9Ed/vBUezlLZbZbJZLLJLZLZJ9bZZZZZJJJbZLbb9Da3sCtV/FZb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ZLKQA2UCmk0TJY1KSn+m0mB9EAAQn38ImGz+023tv/FY33/v/wDfWFuW2yJ72yW/CpJJ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t2NS7a2SbbWhp/MIFQum7A/jIk75obDe0wlN/evW97PiySSy2y2WSSWy223ayWyyyWSW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7ez4HeP6OyXeyWW2SSWy239v5DaxtIFqSxPYD+UghpLf4GQA8GlJJX5ttP7faqxtL7/b7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aWSQd5pJsn6uVpExJsBIjbykj7cl2T6KRb0eTYczhvn5Jph9X/1pr/Sf2SN8y22S2Syy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WWSWSySyW/f/AG3/APtJIDKEYTIS1jvtbb9LZvbJbO2xJISmCm7v9s1/foDbts1tszZb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/9ts1bZhtt9/tt8DZYBZLZK0ZLalZLshI0Dul/anJtHBbakCsCkx4ITvDpvu1qPUApN7r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zWMJZLbZZbbZbZZJJbbbZbLbZbbZP/8A/fayWW0G4BtLduwG3a2X62Xey22dNCWwBttt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H774CWQSS1In5xJPfb7bduS3rb7b7/bYmW22Wy21MwklsgndWxIDZv8ABbI3z5AAkITa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/MIR8KbaYRnMhjf/AAxHeOthZLbZZLJLbbbZJbL9bJLLJJLLbZv9LZbZJZYQSADYSCCT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btwENZ823/vv/wDb7b/B/wC2/wCk3/ZJbLawcm2n9t9+hbYh9t/99t9hJbZbbtbuxa01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LvI1JZGgQ1IRIk5UEFMsf7JmgepGABmbo3podt7IIZ8SJLLbZbbZLJLLJJLd5LbJLLLJ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LJZCCUwCSAQAJQ/iBCACSWi0AGgWm/8AaWyyTb/4P/f77bf6yy22QM5NJvb77Zq2Vnbf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ySXe2REFtMgBDv777K38BIgiNABqUi0mSUprfa36Wzcn/wDJJBAHIA+2/wB97ZZATbZL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23JJcnbZLZJaBLaCQSSASCQSQSQAQQSQSQYSQSCSQSSSDs22nJJK1Km220QGzK2CSAAT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tt98xcrex/dvvt9YECTbZKBYx8km0nvJUntszL80lt95tq1t81bbsQKkZACASCQSCSQC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SCADIf/EACwRAAMAAgICAAILAQEBAAAAAAABERAgITAxQEFQUWBhcYGRobHB0fDh8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7mMRdFqxj2Uu72hM0vUSizUH77Hs94QhCEITMIQhCfLX6y60MRS9dLl4pSlKX5Y/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SSw9H6TGPVZpRjH3HpCd/glJNQ/fe7+ob9ZMvUhi9F4pfRpfefqvqY8LedJPD9CdKITZ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6vN2etLrS4b+WrCEIQhCEIQhCEIQnbCEJ87ezeXhddKN4frJ/OmMeyE3pRYukJ1LE6UU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9LKXsf8A8Jd7pYeF10uEh+pS4T+csY+7SieL3rR7pD6X0lLpS0SKXKzM0vzcQm8IQhCf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Wl2WH7q+ZMY+5CYQhEINlE+1jzCCWHrdHgutjYkWap+gx/8AwYIpexZpepYfs0pSi+ZM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UuiE3fUxFxSlL6CzS70o8Pe/crR9MIQhCfVlZe5S9y91PDwn0L1oTMJuxiQjk53pd0Ji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EyxZpeh6wmULteHvfuVo/rOsvcpe5EIQntJjynuvWhOtjELtetxcVpCei8IWzyUuHstr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TCfXdfIVusv5AxC1hMPWlzS6sTxCd9w9ELR7D1QhrDG+mi+XjHo//gKxS+8t1l++xiF0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vRdITCyxjELaE1bGJQ4arBdlL8jGPR9MJ9d18oXevTYx4Qm6w8weELF0IvSmLrhBIRCD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wXzAY9H/APAV8oXchemxjPDceFhjwkMeLqxbMeULeEITdjzS70vRdUIpdaXNL8nITphC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UWKX5Qu17MeEUohYotoTMILVj1Y++E1Y/SeLqhf/ADUXYvlSF2vZjwswuELFLvCEFo9j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CEELNKUosPrXQil+T0IQmsIQhCfU1fL0PpXrr5ExnxFmE3hBsbKXNLhDGPeE6V1MeIQh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wmqF0L/5lIfSvXXyJjPiLpSxSje1LhYfcpet4Yxi0aJtNH0LSlL0PM9V6j6CwhCEzCfU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mMfWT1Wibzvpet4YxiymQnUx7rSl6Xmeq9R9Bf8AyUt18iY/I+oxspSiITdjW1KLoXTM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Zuu9+6exCwhMwn/wulFs+5PR7IT22PpLBC0TG8Qmz6buuhaMeCzcveEw9l20o/dPYha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708vZCe2x9JYIWWNifS9oQSF0LouWPRd7W1L2v5ILCE/+KvFL6LF8hY8IonlaoLRLSl1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3ljH6TGu2l1fyJ5YX/xg/UYvkLHhCei0pdGsN5pdlKUpS60pSly3ml1Y9FlY8BOmkIQf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/wAmQgn0UvsIeUMfWtnoxCZRoeFLrS7pi1pdWPKFlZnSmJZY+95LWl9ohf8Aykn8gQ8r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GssRSlYTdCHqil710PSlKXKw1ilKUpep8nq//hZfNCE62P3WPCELVPalHlvuQh6r2XpS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90Hq/Z8v/mQx+6x4QhardMeGxvrfcfcl2wgui98x+g/QLsPqpfqyvki9kssZSlL7iCQt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dcTD66XB5pelIXevXmP0H6Bdhj6aX6+r0KXdiyx+/QkTSEEhbPNLmlKXDey0pc0u9zR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0tCcLLKKKKLLLLLLLKKKKKLKKKKKLLLLLLKKyWEJ0vohCEzCEJ9QaX5vCemh5ggiIhw4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jg4ODg4ODg4ODg4ODg4Kio4OBh4J9rxCbN7ISyvUYxZXyNihwcERERERwcEREREREREE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QREREREREREQwwuwx7whCZhCE+oNL9S0PMZGUUWWURlFYPtC/pL+k+0LKKKKKKGxRRRR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Xa+l5mLvSlLusOZ51YxCKUXpvrhNm/fYx6P0KUpfqSupfLKXC6V0PD+RmIRS9MLusspS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E8asYhes/mLYx6MffSlL83pfRXUvl66V0PD+RmIWrGUuWPdZfUtEvQYxCKUXpvrpdk9V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t9S6Hh9RPRv00MfnRDELqXRMQx9S7oQhMsYhZW1L2Prpdk9V7KzftIX1+S6V0PD6iYn6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d9MpOyHIQ910MYhZWX10uWPveCF7NLosn2L68L1qXZdiFsx5hO19DHmlKXeEzCZpdF0I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x6rL6aUpdH3tjCF7NLosn2L68L3V2IWzHmE7XtCDH0wm7Q10LaEEIbGvVXvUpS5YsH8h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0aX1V8mQ8L0YQhO14LoPEJqx5pdGXWEzSeqvZusIUuWLB/Ib+RIQx/V9fJkPC9GEITte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pYPvb0Y/OVpS9VKXKFml6WyjwQvkNj+SL5bS70pSlLmlKX6ioeF2wm77GMQhbrZspRjI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BYP0EiEGPzleotqXK1bHghfIbH8jQvqShfO0PC7YTdj62MQsUpdFq3oxkJlrely31JYh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jWSD+Q388pSl6aUpSlKXtpSl6aUpSl+ZLK618hYxC64QmFKLtpSlL6SwvpUuaXta1H8h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XWvkLGIXTSlKXQLZrW7L0mPK0pcoWFvSlKUpS6wWrWKF8ivLxdqUpfTpe+lzSlKUpSlK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L20pS9NKUpSlKUpSlL8qWi6l1oXWuq8i8F0pfRGutekx9iwu2l1g9WhBC+RXljKXWl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rUtF1LrQutdV5l4E9ITvFhjWKPDWIUvpseVilKUpR9VL6LxQtYQhCE9i/l77qUpc0vo0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S9NKUvuoQu5C3QutdVjELKEUuEsPdC1uKUXsseV0PEJ7LxQvkNj+Xsf1vQhdyFuhda6r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3WKXWFxS5Q9YQXQ3u8TNL30uL035RmP5TS/Kl8C49+l3pSlKUpflCzS+mtyz4DELK2Y8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E+uE6mISva0Mpe2l+R9LqY/lbH8okoNX6mFL1L11uWhiFlbMffd+Ym66qUYx6FLmlKXo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b+SDGPLfsLtpSl66X2lwhjQgvfpSlKUpdaUpfdXQhZQs0vbCdfgPyIWqeG8Uot2Uuj6P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eT9Bem/kgxjGN+yvbpfZQohYgv1MXQhZQvd8BiFqmJ4bytqNlLo+lPoXQy4Yx5Xp0utL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72P5TS/JaX2fS99L20vurZC+QmMQu16QmV1sb3nS8XLyuxdtLmlxcvI/Zpd7H/8AJet7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WV1oXbS6kJouml9JCezyP5AWH9SUqVIIGGYCQmNlYIIt3PE+R0pSlL7q3XTCdz6X4wQn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FzCb0uaXZdiHpCdSFiEy8j+QFh/Uq5GRlzNCC5WCiwJQomQhx+oxbrphO59L8YIXSQnW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KTZ4o9nqtaXNKUpS9lwt3mf1rJ7DDCgXGrDKgXGjwP8AKqX2EQmqwhboXenU8BiFqlpS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Ylq3o8QnQvZY3ha3DzP61rvLh56yExhfUJbrCFuhd66ngMQls3tdijG9qXRoSFomUo2N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S70utL6CH9cSXJC6OB0PNbqk+WxSlL7a0QsseULvWDFux4NlLijFmEII+OWtHrdUuhSi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YT3EP64UESpyy2SCUFImLLDLY19R6UWiFljyhd6wYt2PcxawZ8cvR9VLrSlLhMbG+ljy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9pXyK/qXS50MYZSlLkY+G8PuXyOlKUpfSQtEIXVCEJ0rsCQuBMWYTLxe69t0b6mMYh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/qb5KCH0BjGG8vuXzpC0QvXXcEJi+R0ot2x5Qx6EysUvp0pS7v5Lv6lrkVDEMri2CiQ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dKUvorZCyheo+wQhdTQkQpRO6npe5bseLhj6Sl76XtfyXf1MkIWZbo6wLIUGNQQ+TmTy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QvUfYIQupixCYXDWGswWKUe1LrS9CWGsFhD6V0vaEIToJCMaZyckIVlFNNNNFZTc+iih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Ubw/kt+TUht2hiE3eCaMfy+lKX0lofJBGYiI4OCGb/IiIhme0hpHBwRERwcHBwNgh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R+olhrJYXpv0GIIGhUVEIVFRTTRQmiopua008DhERFRUVFRERHBwQaw/kt+SLBSXelIT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svgTpGR5jIyMghmfDMf++CPB/ng/zwf74P8AfBRX0l/SWV9JX0lll/SUNjEIXqJiXW80u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d6rZeoLvfexjw/qSvOMJhNwyyVjeSlGiD6P5lS+itsIQnq0vTQhYXvPthMrDHgsLd9a9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/UltAYYdjVEJlZEJzHSjDDaP6iLownv0IWF6FKUuZl9EJ1LZ4IT0pSlG8QhCZpRIWYTt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2MeGNYf1KKXK86GPFFKUX8tF3UpSlL2LKFrfTeULeheBCet9FaPV9yITR4LqbJtCYuZvN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jHh4aH9SIQpcrR8R620QQmaX5OvfWUeG7XovKFq5RC8ELqgvQrRj66XrYxjwil64QhOl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y/QY8Mf1GVCPDSlEqJhwPlDD5FqUoucxcfJ16VL2LKFquhYhOhkIQnWaXMu0XQMfTCd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vq8sELVdT9BjwxjGvqKMyFstJEhpo+PgSFsNTE/k699ZWFLldCxS9DIQhNfDBBvfwXNL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xiELEJrS7ND6HtCZ8sELVaUur9Bjw8v6hyiDZzFyhoWZDTFBxs+YmWIcRjkL8npcXvpe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y1bMYxCF3NdT6vLBC1XU/QY8PLH9QWJRDFyLolJMJ3WElEGx8iaKSYQnyel+QoXevUr5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7yuvnil63kfQt36Lw9H9QZRYUuFwQ3crwogsKPCFGhYJZ4HMY/m9KUpS9C76EQnqkLwL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fS+7ieO15H0Ld+i8PR/UHmLMoTBCnEYxCC45MWDwhBMIJnwMY/qIu+hevQvAu19Key9d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rpfoPD+o15uKYqBcasMwHtsSEtV+QrppfTpSlytT1pSlyhC63ungxiFi4aF7CGPtXQx6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3Quh+g8P6k6UToyl1pSnneEzMKP5Auml6aXvWp9aELre6wYxCwmJiQvkF1S0b3MQXQvV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f1H0uYRFWBKyXCTS5pRMpSlLoXzRddKUotELDKXdC7Hq3o8kUonq9lrSlL0Pe7JZY2zw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uh+k/qNa1bDWXwOAgqxVuREJuy+aLvWiyfShdj6XktE9H0tDZSlLoi5peulKXC1Y8ll6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hZfex6P6k2LRHY3RCeRQLp+dljxN8gfyRaIWH0oXY91gx4RSlLsxCwnmjeHqXF9Glwtn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7EIWXhZfex6P6hwmsIQhM3RIQhCEIQhSkwbF77+SLDwsn0oXY91gx4XUxYY3lvYpem7J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IvRb9suUL1mMej/+SrQWFox6oXY90PVS9qKUZSlLm9szNULCysi9JvrpfREL1mMej/8A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qF2PdD6C62UotWu6Fwxj0myY1wWFvS5bxS+wGLCl6z9BjKN4eVk89MWKNl6ilKUpwcZu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hSkJi9cIQmsIQm8J8jpSlKUhN6XMIQhCEIQmtKQhCb3ZCytmMQsoS7aXpr01mlKUhCbo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FgsLsb7YTsDF3D9Bj0eVhoZSjDZo3hegajZSl1xMWW8GxMpclL1lLilKUv1FApe0Apek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K2YxCyl3UvVS72sIXZCDCTR7whS9BdTWX6K1bgy9K94x4Y91IIGxsFmlKNoTExK4LYPg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nIsvppdmyUudUSjKPB+mIMt6iYt4TWlITKFoyEKUpdLvCb0o8KXKEPC3fvEUuaXveXt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EITF6C6WtH6K184PSu8u9jwx9CMjGNgtR6ghITwRSlLh5ELQmMQwilIQggWX6CkJqlND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ikJilKX0ELR7hCCe0xCEIQmr2IQ8LZj94taXqery9VomUu1y9kxMuS9Brovb4HlldCl9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BYPowawhjyxkZCiEPSlIQhM8nOraplLh4LLQ1hermi8Hll+iyEEXcWqGMelwpRCzNFoN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YPYhbkIY/cIWyeKUpSlKU8kJi9rXY+i48BEJ0whCDXQxvt8DyytiEUuy7noY9oNZbGFi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GMQh4pdSlzJOrwcow2UorJcLMIIbNKNDyvB5ZekIQhCbvaEzSi2Yx6PQQstDKUWo1mEy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IY/croTKUpSlKUQkND9p9Lw8LLL3Nej4nnlbELVeqY96y8Gx5pR6BjQhDWKUpcpC3SQ0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PmiXS+lYeDy+5dMIQgtVhj0hMoWohD4G4UuWNCQtGyEKUpdXoeEIeELK9ilyx5MPR60u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6oQhO99Lw8L5H4nnlbELVeqY96y8GN5hCCZawhYa3CdDTGPNLoHm4MLMEiEwtH0rDweX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+gQswghDoauxCaXsHoeEIeELKF7bHoP0Loh6PelKQhN2NYTV5elKXRMpfkEulemWH0Vk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WGNFKUpNxFKPIiEKXBjGUpSlKUomUpe1ZXaUfeeFh4QsPDzCEIIWHoUpdV2YxIRCExS4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L6T1WGPQilKXDwsLL9B6oS2uXi7Hl5ukINDfpzvl0r0yw+isngxiEJCD21ma+0PaWXkR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uDHi5pcrK3hNjXorDwtXuIWHlob0WGxMWrGJYhCase4ylELWl9J6rDHkhdCELLHml7Lq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j1Q/SY10zeF1rv8ADL3Y8vB4LBbp5C8iwIUpSjw9RFLoRCFLg8Meh6PCZdHhbrKy8Jda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tBCGMQxZYlhC1bGIWWNCExvRjwe6we5ZQsLMJuut6rUQsQhCYfTSlLhrMITpQu5dC1pd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Zda7/DL3ejwY/IsForLyF5FgQhMjw9RZQsEUpS4PDHoejxRPRiXQsrL7Vo2XFLusLBYY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ZY8UujHg91g9yyhCFmE3XW9VqIW77WtIQm9LmE6EtQhMPppcXR+zhCZEhCEy6r0mPD3h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EsVilHjgOBsYhZeiCHiamMeEUpcJYpRjZYz4njharD0MRS7XFELCGMWwEIQgsLBCGxiH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QhZYy9AUvRWh7oRCEJ2PVMughCelGh7qUpSEwxaXvhMpEKUpd4TWE9ulGhtTMQmU/XY8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CDWDETBYmCILBcIWWeGYMeGh6GMeaUui2UY2WM+J44W1HoYil3uELCGMQpRvfFhaLhD0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YxMpCEJml6K0PWlEL0HsnoLNLmlGu1ixSlKUpem6ITwnrRserKXdYfsPGSRKJGg0JI6/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l+tCYnQLrAmwxohNyisJbwmsIJCzCbwhCCRctjQkLtCE1hMwmJ3pC7wEhdNEzgTRwcHB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2ioqKioqKioqIiIqKioqIiIiIioqLRiEJkhCDxCEJpPbuaXLeHq93hYesH6TxjIxJiMd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6aXJSky8vpmYT0aXCzSlKQhS5pdYQpSEIQpRLaEITWEJtCZhMwgy5TEhjeaUpe2EITK0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lKUpCEIQmYLqciiiiiiiyiiiyslllllllFFllllFFFDcvCkIQhCaNEJmE1pdZhspRbrW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cIPSlKX5EF79KN6Qnp0uF7beqfTS/IGvmF1omLsP1mPBaFi58FxMztuiwy5Qt3il1hZh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iC+eCzCdMJvCbJEINe1Cd6J83XZeIQhPRY8FoWLljeK9gl6pCRNWMotX3QmF0no+lD9N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OhBnkhwFqTHtKQYY2UWhh5onijYnhNQajQQxCZClKJjG+8IuxBaxCZyFgx9wFH0y4XSl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C6F6ULsP1mPTXS3hC9WesQmXtfrPQ9H0ofpvsiGLLRCnISwQkOJdWHsWiCeDERCH2GMQ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QxCFRMGhsIJdxDDWaUm5TzkY9ITMITROnMhN2GhMWYQTFqxsTEPkdkIQg3iEExdCF2X6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aQvRS9sIMPCGXCWlzCEJ0oRS6+WSF8gLuYxEJl4vMFwIQwhMebMQkLBiGxh5pRjzS5GJ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hrDgUQtuOFnnqHhiGJjyh6iwWITL0IXQWYQeDwhaseD0eWLLwe6F8iLMhMbKNi1WHlIk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exvC9/yyQvkBD7cYily8XhCQszfFPBz1YiZPokgx7jZRhrIhDwWCEPB8CYha+TmLTjqH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iw+0WaUeDwhaseD0eGMWXg90L5EWZCGKXF0WHlRPQpc0utL2sXY/XeHoQx+8sGPVohCC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KQhBMNZQSaoJMthwxTEKUpc2YpCHgo8GG8iQtRCwsNCE+5CEzkcsovS2MhCEIQWlLhcP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lKLcxYhClEhDYnuhfJAil1pSlzSi4Hz0J5vusQn130U83Lw9KGP3kMe6RCEPBbiEzNJh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WHjLWMHzgtQNY8nImHhbhCegF7kTCQnon03puYTCarnCEy8QhNIQWSFli0pSYYbdfJQi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O9CZS9KxR73D6WPreiUE/aPBe6sH3P5I/n0IQmYQhPRfRCZhMwnaupS6L0GPUS6Xil3o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hbsYmLtg/aPBZpfZQx9z+QQmX80pfksIQhS+ktV3l6DHqIpd2MhN7RZpepYuLil3mITVj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vJYeqE9t9dOZGyCCsbw3WlKUpSl+rMIQhCdcIQhCEIQhCemvkR4Y8FhdNKUuF0TqXpTE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8vkDzMwmVyKhBGCBqQQIf/E18ivDGMWFu8XNwsXL772LRF0L6ooiRwE7FYlEIpyUbw8j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lKUpS+zCZhNYTMJrCawhCEJ6a+SmMWkKUpdqLKzSj7k9YTVYhBoehdk9N9j5bUvvjWNZ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lOR8YUbo7IDezCfI2N4pSlL9S18lPBZhN6XFxRC1fcumEFs8v1luhdQ9Cysv2Hr8Czw1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SJS44G8/A+O1zBsVnnN0YtGGKirHyN6Jj5xdKW5TGxMhCEzdiDY2N9aE83EJikIQmSlI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aIQhMtjIQhCEKUu0JmEIQhNV0aX22PItKXM7KUfcutbPLEy+2hdQ9Cysv2Hq3Cwk1jx5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YpXL8D86sbzui4WWmLLD0bEyih8DgTFmnIY2LDGx7gxsbE8HqNMWpyLS9tKUTFljfR5d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fBPpKJi9MwF8kseRdVKUpS7sfQtb6LHtNaXtvoj0L3nq/BI5IXLCxFLlOhMiOdS05EUN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woLAiyxujrB6HGxoaDFwsoPBIWTxjz0Sw/SbqEHqY0TSExBBjY8rCCEJlCCGx8iTS+Y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2L5RlLvRMpdZ0ITZa0on20vyO9I9C956rwQZVF5LSpMlmCI4HIgsBAvHRDE6nLFmCKio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jEJjooLCEHhCkILk5nHSeqLqhCEGh7JRjJiExBDgMbysKIUu1jnoY2HlhMpSlKUYtV7G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UW6E62hIXW3ilw8ra7D6l1TT47X8gY9KN8/9+gtP9/QvFG/gwUHobYLTkJ2MRHBhGkMv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IY2QhCCRBFaDyWAhCE1MfetDwpSlKXMIIT0owiEJpCD8DysIIcdVHYxoNlxMKhK5QS28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S70ubh6XC0hN1lrE0hN7q+2l9WafHa/kDHljYnwFQw5Frz/v0FQmNUWyAslbGxcEBDGn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51yPguH0ASC51JjFG9wx+j7D4GNrS5hNWNjwhCD1fgeVgnhz1t4QaCoTENYXAoywnqaZ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DxS5XciEKUWz6HpdH6DwkLR5hCE2GP3g9GPLGzxglCg5BSDoauDExX5HmSQawvSVggnr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MOAhBZCYh4WF0setghMxg2wTFCCCHE4HGS2JELDyPjEFwLnLwQmoIWWPqPDKUYRMUpCa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FeLEQhCCKXRfVRCZWrH0PoekJ6TOJz6gGP2FLqPR6mGVGRr4hch+HAo8GxScDwYSYomL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iEPLYwgmMMNRhvBYIJCHhYNaWPRKi0BMSItBrEKeTwOOrEGhuHM4kIcDlmlLhSlKIWWP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FBoaHg+mttL7bxYtr0N+lS4WFvSlLtcXBYXRfWXQPQvRWXu+oasaIWJTAxUTxUZKLo+R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GKQulYfHShse5SZaHh5LmYIWS3seEsydbeHNhFw2CCDjiD1HhiWhS1seXhvFpKSHApRc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0PUEGPrGL3ni9lLmE3pRj6qU5OS5XqFhdF9ZdA9C9FZe7y9jEsByxFKHIQFiTGQpxcj4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h46Vh8Tx0bdMJmEBG5mCFlBrax4IQG5hImITVvEuBlxRYSwMOPuDwxClGXWxkIPKRIWH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DEyxomSCQx9Yxe88Xspe196ZfQWxYvr0vcPQvRS62PdBglgiFn/X+ZaPA22xskVZ8NG2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NCQtaUSENDwWpISYoghyLcvDDNKMczkH4yw9MXzoJTVIWWhoSFljQkIY0TEIITKUewEw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il6B/IbF0XKUGrmEKUbH3pl71sQvk49C9JLqY8PRCYpnkSQ7ApZQhCinI+FpLlfLkLhS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GxBBBOaujnoeTkPHCxClKec0us1hNWhZhMQmKUpRMpSlIQQfTCE65/IbFmE0uWFqpRP0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KUo3hjFi4pfbpdhjyXoi6mMfTPFYJ0LjNYHTGzz0vSlKUpSl92lzS5pcqQUSIQiIUGoh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hBRuSlKXNLml1pSl66UpSl1pc3spetCweq+XAsoW16kPZrEHtdGLF0fyEY8l6Iupj3hC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BEcYmQn0LD0pSlKXrpSlKXel9FciscDUEEiaOJwEIeHMt4UIQSjrNL1wnvXrpetCweq+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9/iLWlzCaTLLovdpegeheiupjFg9myIgp4NBaF3kIpBAwt28UohFLg+dVil1pR4PClxS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CUUWnAgiHAyYPNHvP+/QW/IkYkEQ5Kzlh4iLkTE4N6XelKJ60ohZuJlvdvMthR6BSlxc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Je7vdS9V6PiL1l8mHoXfSi62LpQaxIeMFoFLwNcoobpMpRCKU8HLZlLu8HhS6pl1Hh6P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OQNhuNgyoRsEgn8AqIk4gihiGM4C4aGjkJcHutKUpS6LdCKUQRZZfUCQkQmWNkIQhS4o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VZL5XpeyE0nbCFLq8QmiH0cnJyc55Oe+YoMiGnXCawnVBj0W7ICAaoJsYRGyGGUvo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9Lql0XgkxYu2SWCZxHn0FyJwUHMWKUSEhOROBqcMFokQTEylHpCEJ0rgfIlBsKJCQyDL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1eKXCzSlKLKELB6r2mPoaITNL0l0pdoQWZml1penekITD6IQhCEITvbwLFrGxZZZfseG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kgxh5If8Av+DRiGNGXsY9aXNKUuYQhOuE6YQey8EmLH4jzRPJBoaymEeGKpiCDIIaiUxK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CQwlRCiQkQQaIJeBoeUIY3ohjKXC3WUIWD1XtMesINbQhCddKXuSITF6LsZCZfbcv0Z6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IQhCFKMeHvSlLrCFLrS5pe9CKX1UIpRj3oUH5PHVSkIUpSlKPlnEJ80sprSlL30pS7CC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eMJ+kWVhCeFLv/ZZZeuQQQQSTkIIzUYuh1mE3hN4QhBrQpS7TdYhBjfRSl0PMIPrmL6g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xEIQmtL6qEUvqoRSjH0TY/J44LLZclKUpRM8x4hc9AUvqLJRRC2g8BdGGvRWVhEwhN/4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/wD9bgcd9L0QgjYIWJvSiH3zFLrCaLcekJ1vI8v1n0MeaUpSl66XCKUpSl+ZrgUCfIn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UTjJoUy/toeEF0Yb1tKbAYn6CyhC91aPNFL30pSlKUublCITpS9ElvS6LpKTtYsHl+s+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zSlL8z84c5wYLDeGQhwLNX5E91DwogxFGHqlgmCEENhPvWUIXurR5rvhPQpelaKUuVuh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OiDyP2XsxjxS+rS/OVwx+DxuWUFh8D5Je3SnllkNciiQkJYzRjKU5YaH6NKLKEIfuFsL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YTVaKXFwuhE0fdyc5Qswm7yP2Xsx+zS/OfiWRPcspiZyzr3RcM4CCiQkOBwUOWWMYeXQY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LYW0JqsvNLtRMXUh4RcPDQ1lC6jer9suXkeXh5Q/WeGP36X5LSlL0yinGMcnQ8E8Ze95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QSFhRsMxLC40bwRS9t0XnBC9tdpcXN3uVqupDELLGQaITrYb1fRepInW8jyxjyh+sx4f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p5HFYrGh8bvLNVwvd8sGssOJ4GyCwhBpCIYaE4wbyRS9qei84IXtr2S5WqxS7IuGLL0f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uz3uZi4bwo8j0IelL6NLljG/mlLmlKXNLrCEIQmtKeC41Ehoao9iEPMSOBMXNEOyx+pY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S5QTkQWK9FYQhC9tbi7H6yFliy9WvTnWfRcLRkIPI9CH7THhv5bS70uaXNLrSlKUu7KC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/p/6NTy2GMUhEacutj9T8BCELVMQaJlrHANzgsV6VEIQvbW4ux+pCFL0LLLmE6ru/SQn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/LF9Jd/JyJHAQhCYhItjX/f+jT/f+n+3/orgJEELSFKUpfb0fBiEGxsfOFwx4MNwNlBe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BCIQfpF9YXsv0kLd9A/aYxj+VzCE9Bd9Kcg4kJEIQg2Qk2clHIbsSJhLhyKX3dHEJ5Gx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MPwN85T0zEL3Vo8FilKX0U+2lKXMJ1PdCHiE9dC0uyer9B9TGMfylCKX32xkIMgKhL1NS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Pjc2yPiJMpiWKUWDj0LvpcIXvFoxiy0Xal1Y0UvocnImJ9z6EPEJ6sIIS6k9X6D6mMY/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lwilJSF2LgXFLu9LCKXNLmEKX0UIY2tAaI/5H++BrFKLBtS76XCF7xaMYsIS7p3Qgz49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/aYxj3tOZZeoPR575enR4pSlKUuVxgIGIW6xSmeiFuUutL2oWluiYhshig6HyNYaHA3R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L0L1vddzPiUutLuvkZdMJpnq/aYxj3QS3aIUo0P3EIL02NlL1WFyghbrM5RjYhawmtL3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CIcNGI7C6aXoohe6svIn2PdetdITDWzXXS9dLmlEJaXd5Hqx+yxjHqoIY2TgkFgKDaOD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KXLH10utKUpS9cCItiSDWpjxmmN4Qt1m5pRLalKUpRCy8GwMNlKPDeH4F9HCEIQhS4L3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Om+m1pCDXuUohLreR7QpfXYxj1og4VCTxaK0VooQJ8sEdIJ4hOtC0Qx6wnXfQTEhA5FS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FlC1pc3dvrWjwSEOXNG9HLMJ26UpSlyhe6sUuDF1QnpUvavWc/SFiE1WjwYfyBjHvpc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geVL0oYhFLmTHe2+qnhcCgTlDWNe9LoylzSi0e1KLEIMTDELKFuHI5kJcsaJ6CFg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teBeq49kJliQhbrR4MPS+4xj9mQmD1Qm6GIWixuxMXWxvWl70xYapUUpHY80u76FquGI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oTFog0P0EIXurLyL3aUb6FKQmUy6sW6w+il7l0vDwQay/TfSx4e9BcnLHsgRJhNB4PJW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g4EjnDy7ReuQn00pSixSkIUpSiEIXWsw44MaFIKeBaUumwxC4JiFyliXM+pCEL5Bci2b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8J5hBi3WH0Uuq0hMTC6Xh5Hl+hCYfSx4e+QUCQQXxpiZSlxxOZUVZ3I3MvJCEsjWzQkQ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TZYL1r2vSl1WELrWEJU8aKQQYtKXLFCayIaHmy0VFyPqQhC99jGwW1Eiei8sQhbPrRS6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YurY3ox5H6zw92PUh7weaaXBLDlijCEhLRZhCjZSlKcEUYHGY+NF0ob2UJlKUo2PWl0W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tRBTgTDYYsfDK6GrHp/vtHhiFPJC8kQpiaQ0OR5G+xCELdC9VYbHkpSl1pfUQhYpcvq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zCDWzerHkfrPD3Y9SHnSlKMbEJadhiYSDeDCYkJaLUuKXPJHNjpA9VrCEIIb2UxPNKXr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IkJf9/6J/wB/7gnlEILofIRP99opYIb/AH9jC4/36jrx/v1HoWmMxJsTEE+xCELdC9VY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pSi0Y/SfowmEilzSlxSlLmly8EH00vY+ljFqR4C86seVKMep4aOBSlxRMpemExcLtY3o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i3pRj2gRIg0J/v3IeCEtmN4kcFhlT/fQUNUEKXrQt0IpSlKUpSlKXqQx9pwnSQnTSlFo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l7Xka9Z9LHtQ/AvOrHrYyi5mEFmlKUpdaXNKUuF2sei9dMQxv02xs0pSlKMt5SF/594m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36EecFhLMIMZf/PtyFnmH/wAfdqkQpRMS6ULdCKUpSlKUpSl6UIY+spfTBlKUur7qXLH6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eR9MJ2PpQxaKJijWrGIWfhghZpcEUpSEIQmsIQhCZhNUkNgldX6n6Te8OXZf9H3iZc8o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f99o1FhYQwr/AB9maXNLg26F6JCa0uYQhC7CwxrpmJDhrCbUnS/SY/fpd3kfrPpQ9qxP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FlC7oLZDGMNwijVhdL9OUnqPoYWt/wDft0xyKCPI3wOQhNUmxN/v7EluixccF/vh9hbd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5KCzOloZyJ13eE9GEKXD9Gl6WN6tjWqFg3rCd9Lu8MYxjwxDwuSlHKXFLhRCITCDFkR4a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F1kx6hOB8PKG9ky9dr13gXknorVDy2N6p4f/X3jsV9oX0hIViSs/wDP3ZPOv2HXlrwO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+jmb+/8AQr4hpP4klbGM/wB8fYJC1gulC1QvTIQhOt4bBachM0uENjJpS5pcNlKX276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YNlL7bwxjGPQ44Qm1ZWCFkpRiyLZSlKUpSlKUo0N6rkXQnBwejFLo2Ji6VweeteDyGh9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63IX/j+hK+P7/wBEfj+/9DH/AN/oW1FAvCEXAxuP9+pS5VMSokTHiLOP94K0tFPj+39C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P9v6HMW4LS6pizCCF7gtXhhi6KXCJhNKXNKN+7S+ihYpdH6CyeGP1EKPFLljGMeXqCYg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GiEy2MJYQSHoUpSlLmlynsUMcgseWPDFsQhR+ieB5euWLhj1pSlKU5VkK/8AeReQOB2i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4/EGhaPvAjCX/AK/oef5/A3ZTEIcGi8FLxnEEUuVlMb7BS63F6oTeE0P1mQmWP2qX0aL1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GVQuR7MYx6PJCEIXFE8lww2Jlyxs3RCFKQhCFLrNi1EOLkLMmPDwm5fSPA8vXLNGPNLu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fwJf+v6FLRWicTPipef9+/0jaf74+wX4iSeCBYzOWMXkSryIMV2WjfUE+iaCELpCdx9t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LldUIIXXSiZS6QhSlGyE6VZWekUJCExvTPwANYyYuiRDYwxaNjYxkBISEsMZS7whCEHq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LlcCEB6Tw837KUvyFwxWylwilKXI9r/AL9hBT/fsf5f+CTZyJIxpNSKXL5wYMHsasTK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1WpiRLhRycjEUpBAkiIqKsGODje5PNL3vL9Lk5yuxd9LqeVL1/MeXyIyr1AoAAbYbjCD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PLIFxBYPFKUhBjEJZhBrZOvjViUaaKCx8tG9U+Wh8DYukhvSEOME4P8AfaU2JOP94GnB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QIFiVFjz1UfZamPgSjDEki4pSMjIyMoog0UV1GJ4pe95Y9bl+kvkD7L0WtLu1ssDD65u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5hJAkZBkwsTZGmNiM5yRkEEqQJIpSlIQhN4QhMUcHClGxsachKDnx+XkPLFl8UuaUpe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SpXx/vBBZpRCJDFQoykn7eInqkISwsuNjwWsITGyOTBPUGGKysbY2yYT9t5ZCegh+++y9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IQmKXFLq9SHBUQQRhTJTrQSNCScYIxknGRKJChv0hkkkk54TUsbZHlGGNQYXy8h7mFi9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59xXxE/DVCEENsZspIu3wPqkImFli5LWEGsHqEuR0jyKUpRsbKioqG0NDxfVer0hOul9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nyR7wneQna0MfoADXJ4YITKLvnScTwLvl1jFvCZpSlKUQtyJ8ivAk/llfFn0A+wG+AQw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RMQmMbwhaH03ATuYQXgnJ4HnmE6gs0vp0o++l9R+kxdd/Kn6tKQmtL0Qo2NaUpSlKQm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9a6h0N0XfLLGy8FgxbwnShDbBKIQ/P8AvJX4/wC/MQ/DDR/l/Yn8P2/s/wBS/vD8hqEI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0PepRhqUuTiPLoQugWaX1X20pSkJ7TzSi6qXXxF51Y/aqMNhd9L6tKPV+j5D8aplITVC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JUKWhS5uGLF3QuRuNKUQvA8u7y/Bf0fCL+X9DPmPxYQ8ufn/AEeA/QzkDx0fi/7HnDn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/wCnANft/eizS6yEaUYQ8rNCauRxzcPg+A/JSlKNiZRRWV4Jhewxj7oT2aXD1XVS6+Iv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wvbpet6vLH2+Y2ye6F6K1X6KUJaFIQfSxbrDOQ+FilL+JCPuQl/Q/Aq+Dpfgr8RfYBI+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/l/Qt5r8V/Q5w1+/9HMw/D7tEUu8mFZWPg8rNITUhKEJlh4GKJ6KQQSNRl4L2GMfVCda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aX0VjxF5zCDH6NLu16il9Wl6X3NEPdULLHrSjY80vSx5zKykXoZCY3ATcDvgST8hAW9N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lL0ofTS5eDDHxUpRPKReLeRsbLHi1kETMBoILnJMUIpcUpfRpSE9ZaQmaXZ5pOpdax4i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P5mx9rwavVCKUpB6UpdITpeVGh4WWN9D1hceRPyIef7/AMsdcP2/scDU72NBr6CY+uEH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pMUxsbxMnynhRoYYWjdKCkShS6VlPFKUu9LrS+tCekylIQpSl1pSlKXdY8ReSlKUY9aU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rS4b1fcxc0u7HmlKUpcpEHilKXTRjzS5RcLSjEIf77xI5kDLwEcj4/36j/8A4+z7Rr8q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QybsMUE/VaPJyOeQSXjODX7P7PA/x/Y15/Qv7Pi/0/8ARiXD/wB+Y/8AP+/PKELRCYmN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DPDSorGYzE2KlEJBwneZk41IllZkBDIEJlaQglhoa9KE9J+yseIvOrH8hfa+59bezH6O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YHilKXWx4WyerG8KJBchoGuIPn+f6FlHIpNeTgFn5/2chy/L7PpeBVeSE6WISHx6ref0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+/8AYln6z/sS+whF+waf0DnxY6rf9xlCFrRi6oQso8tC2UgaCBBKJQw1Of8Av+EhIhoK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WGDUtV0tE7n6NLl6spSlKUpd1iE2ryIRSjHqghZpBE96UpcXDynil0fXS9zzS9r7Hhz4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7lmEKUQmNlIQhMMQumE2ZaKKQ1Eot4TC2/7/AALBTXJziqcvz/gc3h/vtZ/5z+xCND2e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mNSf/wDH9ij/AN/s8W/cdLgTXiRrAmJg1RLZP+vsIQlQnsgqCcUhqyWLBboZgeaF9IL6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FPAsXmc86VCVEiQggSiTYEiE2YvWfqvFKMfXS5Qt/EXkQssepocisrGmU11sb2tPZ+0/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coWxZpdKJiIQhMPBEJ3PBAbIbFotjjHiY8zP/H/0f+6/o/8AZjbQnk/3g5AIPZ5XWtWg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FkQdfg+0Kvyjz4X/AOfwf6H9Dv8Av+YTWORWlHJz/fAcV4EzSpAmE45/v+n+X/pZWFiG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B/7A2rgQ8EQqEEDUGGGRycjY6RkZGRkZGUpRMS6WIW899bspSEIXWl1pd/EXnNKMeVj4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j4FjcoPPWQw1Q1RBAiU7VGcnJyclHHtVrS5XZS5pSlKXL8j8da2EISjvPdIrBrLu39ji7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N+hTdh9qwtk6iT/AN9ojrkfxBBWzwCv5/0cB/X9HMPLIH+FngP5/oas/wB+x516JEIQ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w46UtiXgXnDw80xh4Y9WMpSlFq80pSlxSlL8gW71Y2PF0Y+vxF51Y83Hw0/HsEOJyJwQ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srGIc+1oQJJJJwmvarpWGPthN35H461ogsJExwcCd0YQVfEafSNIrsPtWW9ViLv99oo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/j+hT6RfcP6As2OB5PKJJjU6WEEyE3qkhcYWXpYcRzFxRsvGLUTg8eA9WPVaMfTSlKX3n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pRbeIvOaXe+BLmDhkuh6FL6AKyvGC2pdW1M8Ree3gOSihsJsHt8M0u1y+hS9fmfDWaLZ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3NcaCE15OehCE8PNKeGmhYWX5G4wRS5WyFg80ugFo2GwwbGxYQupjwiE7aUhCEIQXyJ9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3iLzs9tblOTjkuh7gu4rK8YLal1bjUzxF575BUNoUwe3w6WNiGPQn6HmfDVoeVs8LB6k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FhsT28NNC18h+MFqtkIYeCRMlqCWSxCGSGGFkmpjwswmHou1fM4TWlKUWlLivPUxqxqy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SxsUI0F3FZHHnolKeAvPXCdE9VF0sfTSlL0UuPM+GWPD1fSRCZeI/Orw8jw7V2+R5iFu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UxFLr+GL0W0Y80pS60urHvSlKUpSl9l9lL0wmq0pcV56mUckIPsQg6HkJGJF3NZHkQ7n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7nqvUx+jS6+Z8Nnq9CEspasPweerQnJ5d1aQm/wADyPMQtkNzhlLlbIWhZQnv+GL0W0Y9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KUpdUvTZCdDKUpc0pSlKUo3il18ReflrGiSSisUnQ9VqHMobFlkEfHtWiEZGNCbNHLop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8i4yg3lWXlaPR5OHcYzzG5PHv+PV8B+RxMWKUWGx80pSiwukhYLzopRyjDDe8s8DiUOI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WFw0QmaXS969J9T1pepLNLnxF592E7VikyUonROh6tUdDLUkkgj49rVHkPAhPS3lrdar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laPRyHwQnYYzzPM8e/49XwPMcQtFjgh91hdJCwXnY5Rhii2lnmONpCFsd5/JQhIT2pd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0n1PNKUpS5pSlxcrTxF5+eMpSlITuffSiDUITNKUo9TKXvvQ0uXohYPqmKXKxbk8dCKX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RCy0NHieesIcibwYhBIWOBEODaOBJCVEkjQkggdDz2aWzllZycsspjVhQYh45JJxgknA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SfU9aXLHtSlFlHiLz88esJ3PVj61uMJu9T9G9DS5eiFg+nyF41R5nkeGhZpd11uMeQhZ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DwUVl548nImE5RbKKLKKKw56nJJJOLhCjG0jgZFSx5OTk5IzkoocfWl7KX0aUpdLhi6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TelGxjxF52ftwm9L6TKXWdr6aUYx6kGNa0oxrKH6bwbxSk1N5TEXR1FRwcHBwc41zCdE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3HywQtWodag6K19BKRhJJBHWC7VhPs+e6FlC9alKUpdmLpbKXZavalGMeIvOz+R0vpPd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xMTomUP1Cey5bG8oTw5ZLLKKLKJnDMIJyJxsF6tHPLBCHo+ByighERFKiEOTkjOTkpyc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V6ohZQilxSlKUpS9NKUubu+l6UpSlLrSlKPR4eIvPz2l1frUu7GhBdLYxD3EyEL1F2oQ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E8wUiJTBYLrT61wpCF7+l6Hqx60pSiYuoWaXL9Ol6Ls80ur7qXL0eHiLz9Q378FHo9U8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2oTHPDeEPAww2Usm+HgsF2J9hD6r9WlKUpdnqxlL0XqFu9aUo8whSlLi60uq0YxDKUWk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Lv4Hx6ZikGxl2vqQmH0roYyl7YTthBrZOBroohYfYukWKXpeDH1WEITKJiYmLN0cwkFy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JicaJ6UajdtL00pSlKIpcUZSkJiDbKyYmKysuODg4RJQS7wmX0LMJrRvMJutGMQ8raYW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+PS0NjcHiRTF6tLs+ldDH7sJhrVoSEIJ6N4QsPsXSLseDG1WELFExPFz5wJMWPd9iFca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pSlKUpSlKUpSlKJlKUoilyeBwSNBoMtB6bZRWC2W7B9NKLFLqhFKUuYTZlKQguhaUvah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rYcutTgNEMJIOWF0vFKUpSEytoTWEKX0VuyDWUIJTRCenS9Rp5KX0SEIbCZS4XElBjKX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uC6UuFxc1lZycnInoU4IiImB6uoIJGqJJyt/9/4NixsyiymNtiTZTLLwQTC09IJCMCJhj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ITKFuhawhCbPVC3W0J1oR4Hx6WPyMTDfaBsDkIEyKQ9jkhdLGNlKUuovkC3eHpKJMIRC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pkIQhPRCHAcWMa9FiFDgJohZWJS5GpBJAzBBA1Gg2LwXqHww1lZTKY2KxQgSkkEEkCUk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kjxWUMGXMfOF7XlDZpSlGMQswghZu1KUpCEILqvchHgLz2fmUp5Hj1vDmHwz5nwzCZWX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5OPnM6qU4OBtCmG+mEzRyRkZGivZog1lahIhBDFllL2IpSly8IQei1WUUZDmSoqKioqE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xEmILNLrSkJqghyC1WE4JE40bjYjIyMjKKKE5ZZRWdFGCcZyTo08lZWUqKio4OCoqIQ0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8zmVleeA/GaXWl2hMOUurGIRBZXpLopcN5hN4QQjwF57PzwzyPHreHMPhnzPhussaHEQ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fS8JsoooaVGu1qhoiCBIxK+h5QQhBLFZfct3oHotVoh1FPPWVlZWVlYzQQmJiy+cCekh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ziyCSSSSSchBEVFWxSsosvMQQSSSSMNyyyyyiisjZGRibZzFtE8dgwh5hNaXMJtSlKUu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lLon20pCFLv4C89RMhuNGILsGcxIo2NyJVZW7z8x+O8nl5ZeT49vmN8DwvHUIQaomWP2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mE1XoIQQMIIJiE8oSkzgxjKXppdKS2WKQQ9EIaIggkQs0/8ANP8API9XMsnmhmilM5Oc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OSSIpRKSLERnOKVlY8RFRUQQiB2NiFqx5osvMJuszrWr1hBrqhN6XZHgLz0saGXeMEpj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Ysrd5+Y/GpTSl1eXll5PjmE6fMbHheOwJRMsftLZawmrieUxMpSMjGo3BhsXNJTjGuRj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nAWsTDCiiso5OcCJLUEECxaxkUUhBGQgJBEREEFKiHI00N0VlDwUjQajQgjCi2NhcCsj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y+uEEhYeaNl6WQnaxvNKUpS7rHgfH1Sl1Y0PT5jeiY2UuUTF6RnJyWGghBj6GSRzZS5X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zH4yvB5bwmFhQkJwY9aXsm70UuaUon0HBcODjJS444eIubhHCQY9EJiFLmY8416LR0VE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AsFWV5orIcEREVFWJqhqSPAyzY3zLJg0G8aOSZIILLKKORyJJIEpOh9F6aUhCZejExdD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HifHrhCl7WNF0gldaUosLCjsZggQmcGWPoYpR6niLz1sZ5j8ZXg8t4TCGoJiiDH6E6X6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IcCQTFojki7HopcTJCEwtZxijosIFpBhiMjKzkrKxtlZJqSSRjIy2G5ZZZY6zkdFRIrF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nggkkiIjg4IiLHEjIysrGh7v0RLCxcvvW1LpdGLFLhEIQmrw8RefRo3hsfSa7zY0QhCC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UeBBFIW70axUU4sNiIux4JNFL2lLu+xS6MUZwcHBxmEIiI8CeBPWlBpHJBBIWZpSZc+hi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ZeJsqKysjIzkgjIxEnKKyQQSSSSJSMhWUVlZSkIsHMIkQioQtXezS6G6LNjH3QhCaPR9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DFolpCZpcIeIvPo3DeH1KXLH1QgghCbUvSa0nQ9uQy1GIOAutiwLPUCE1fon3D/7QYbV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pKUpCCYuncnPKQsaCCKYvU5IyURwQQVFRGR55Kyi8y0GpJJBGnWUymURsrKQnTQ0mzH1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KUvVSlLi9IUuaXtAfpI83VC3hCEGPe9d1bwhPeEITd+lS6rRVy+2E3fYW+HJyRkeeMjI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TE9Eiw2SkIQhCaylG9FhMHlhYJYyKjrERUVHBwcHBUiUQQSSMMtix6HEEDxq4jIysrKF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BKQRkjKylhBBVhaNbwhCbN4hB9Dw8UuL20bIQpSExSlOTkpcwhCFKUpSkE9E+hC62PdP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EITd+lS6MWDj4WH6r2Qmq1YvIkQQQQQhUVFRUPgbEhcYXExPMLkBZhDk5yigg9VhBS5I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B5d4rG5ZWyMjOTkhBJEC0dbLEUmMkEEkkFSOFgpSMjOSs5ORlhoNRoM0Vis5YQmsIQms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fVfRSjx8Dy72MuyYi6shMsfSukil1WyFvCdL9RcbuFh+r5C8aNYTzS4RSlyTKXp/6CWU8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NUhMsTAt0HBQWlBXBGRlCYopixwSJRIQQQRm5OTkrKUg1hEIqQ2hqSSTgwww8Rky8mlZ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CKCge6lzS5pSlLrCEIUvTCZhClzS+i+p4+B5d7HhvZMTFo9WPpXSW62QutbP0XoHhYfb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a3WrFKXqNzLWCYi6fOOAmcnOiCF3YiQ8FKPgYgRmIwRIhFwhGTFZWcnIyxJBGMkjDzKZ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K2c9ARcsUEYIJJJWFRGRiUpSl1pSlKUvzZFKQhSiFg+t6N9KELCebilHrdULZjF0FrCZ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cvoeFg+KKP1FjyF4KXL3WUNUQWoSTkhBjZS6FhMpS5uWHI+CnkS41ljwSGL4eyoQhoQQ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ZWVlZGRlllFFFZ5JEUgkJEINsbZRRCEREVIhihHA47sha0vpQnypboWD63ilw30IQhaU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QtngugtYTLH2vFKUuX0PCwbKj9RY8heNXustNClyRkZSlKMey2ExMXOWMSxDIiWBcCyx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jIxsWQhWdYCJEspJOCEkkkkREcHBwcZIyPHJWNvFhqNCCSiiyxsVs5KxyzIrJC+pTyPp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hpbLKFmlKXVsYhaIQ9WGHiEFoQvffUsE0fr/AIFL2uNjjZSlLt5sXA80oxDC3hZWhKOz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cPdDIZJOKEZGcnJSlZXjgiIioqKkSiBC0LyWw33pIQrKYk2WUVokEFlqibITBOC2pfnF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mfW8RqEFD2xJzZZQs0pS7oWiEPceKUWhC7GxMWtL1vqWwP1vM+GsJrCZXKfUMCPDZOjW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D2JYIvQrOSsrzNcJJJJIIwbFlllllY5GxCPFZ0E6xyTjBJASIqIiITRR6JlidIqGhC+f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EHj4Hnny3EUosuNRSEE5MLzl5pdGGRHBTkTGeYTDymLel1SJq9Xu+ww/dpSEEIUpS6sJ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SlKUpSlG8ZCjdaEpIUmB+cvo4YKio5EbOTkjIxMXkk2EYJRJkSCXSKFZWKibwyoo4QVF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tYjIIxpMUutL82hO15n0vHwPPPluIpRCGMSRhMFxl6JizITGxYgiliR5pcPKF2rSlHq9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QhPVpSj3QglBR1ed9LyJFRoTEtVogsGoOMVpSj6OeNZYpEuajBEQcFRwUpWVlZWVlKxg9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vFRRQkyhoaFigS5Y0EREIkJEND6YQhPmKKXppSlH2FpW8cg+Vssoen44etrVCWHg+svA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CQSMu1LtS4RkZ4K9F1rBuYW8J78IJTlr8Yk860aXWlGgmKhK6pCGhSJ0oKHSeGUo+hc4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gaDzGHI8Q9Fmx05OSMjEFFFFYQRjOgSKKzkrHjg4GQmsE5uRCl6aX5itn0vpLKWK05Ys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en44e1ohMLCQ8G1l4GITKPRaMh8tkM+5shELO1EvRdb0lwt6X2YTopzWBJmD604OJQUa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Q8Y8voXGqKyiisrKKOSZ+ZzFmJAgscEkkEECQqKiCRWJspczwwSNRoPBRQwTFCuCPAv1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1PI0Jw8DGug8JFsbLP8Ab8R85eyEx55hPEgx7iFl+Dyz8DyweUtWLHkeJ5nhleDyH2IY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60tGIJB9L8eKlKXWlGNBc6DQlstBPg5Bj61yVHYnIIEokJEEk5qys5OSlIiI4OCJEIaD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4LwNshBJiTKKEEYIEpAgsylKXel+cQnS8ULZaMbKQjHlOgxqlBOx42hILzl9D0msyDHq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8Mj0b0YseR4jcj8ZXg8h9UIQcl2KXsbwZyOHcokE94QSJ1oThcbyQQpc+cLwc2H1o5CQ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VlettRmSclFFiihsVlZGRkYspAtGrMgiKiDwcTk5ORtj+o4UvS811zDWWiEIQhMFhIhB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kRjTGGxEQx5pdVKckeWW4PLB9KwsUEsrweY9i70U8eyhiHqsqykosPg4C0pSly2XNKUu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UfanBSMtiyh4JnTUcFI2RlEZGWWWxM8k4QQQQILIjORtg2U4OBtIkkjGczJ6SqVsjJil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0pS6vNbLdjWYQhCEwQliEIMglljHqxCyaRFnU4Y+tQeXwnLg+lYWKiyvB5j0hMJ6sY1w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CCPHCnA5nnp5ORsvShZeD55OSlKXPAarGPrY0cERAl1CKE5xxkkggiIjhEoqKilORUpc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mii2NvFZCCwoEC0aEQTshMt/MaXreFEyE7WPC1hN0hEINbtEIQhCase6FnyciCBIpHJy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6zsoRSjXQhYU8FGh5EIUpS9cJiCUOaqUSlwpSl0mVLqUpSkKUuaUpd1CDeCEJQoXL3is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ZSlRUVEjUnGNtWTDxMplKxQsssvIigkI0yPJSEKiiiEoknNKUvS38xhO14p7rpY8LC65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zCatdC1pCDTOUQg+uYwggtlaQhCE0QhBIIuGxsaJkexCboSG415PBxOSsuFKUuq5FXWZ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EilI2Mo0eO1cCMkkaaCC8KKLK2NiispCb1a0aUQjg4IOClLhyV680GumsorKznWl2XzN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1er3pSlzCawhCEGiDWYQSF0TadDzCEIPFKUuyGNwbohvFLrSlLghSlKQQSQUuRIvfw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UWaUpSlKUicyWchAkE0xoSwJRLxe1MSlbEmzk5KZbKKKKzrBJIkJwhXhSsYbYpwiogga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ZWVkbExYorOlEgkJzCEIUpSiw/mS73i8n6KFq9Xs31wmzITVC6YTVLMITpfWhDwa9VLm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ZTKUhBjfe4F1/wDGo+tKCZDMD8GZ5mwVvvolIIJJIRUVCYpSopWJsoo5KxliSSSRoMVg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TFlrOUUEolIRAhFSIIKJkOSMd3pcrDH3P5FS9tKPBC637Cwpehb3oQvVfY+h8DXRkIQn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gbNLml6bil9FCZBBCI7TWGmeSsojZbLLOZzzwQSQSSc4cnOEQ2UiIQ0RK19g81yILEIQ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fzJ4IXW+ld66y3pehd8Jq+xj6DaP5KtTgpSlKXbMvbSlxSlL6VKysrZGzk5LL0CKBAsm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OAmRkZyckY6cjbGg1JIGXhYtlMYchBaSWS4ZN/UxeDyELppRseTkopSlFilKXDeaUpcs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aZQvVY+t9Nw3hPQP0V6ABlR8lKUpSlLvSlKUvovBoxCIIJJITBNlZWNsbIQiIjg4KkRn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ZyclMoorPBIkJEIJsoovFODjWEIQpSlKUpfny8HkLqY2QjgciWUuUy5pRsbzSlLljzSi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rH1se6d6Vr0D9FaQmSEHueP5K8KY6jk5OSvI1Qw1GpGnoossbZGyEPIr2LwILGkhFRUV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QkgeRRX1OeCF03BqhDUIFxedEUZS5YbLwpRHAY3qCZdaXNKN5TEIbH8jfQsELN6Upeie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zYnHxSlLml3pSlKX0fA9qKIQ5OSxOUW1OSCCcsYqcleFDhwcHBUiMjyueitK2UyMWEz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IQhCEIUuX8jhCEIT1Xgn1Nj8nLBsSxPjRDeyTAywgjUQYyEITCZS5pc0uqEMfyNj3WDE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emsIRSlKUuvJAwvRpfT8jCCyIIxkkkgiJQocHBUVEY6clwZkgaD0iiihtsabKXMitcSi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Dkr9F/PXgtlsLo8R+etnkMel+R6UuUyjDgnQBLLqhMbGJiEMpdaXphC9Dw31qPaEIQhM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8XFLhawhGRkBlKUuaXWlKUYQpSl75cEITHBwVFRBBCIHJwHtU8bolKKEVlFCxQQSTisc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wcDaRODxsvL5jUausIQhCFKUo/nrwWy2F0+I/PWzyGMYzxH5HpCaJkHg2HkDmxPKeaXC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eW+lCD7nhCJhiy/RTEEIIxXTMIC9FMb9NDkgjF4KKKKKK2QcsLCtpuAjBAocFRUUY5OS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NRlmyxuxt4mCKw8cUg3O9/PXghMpd2NDcbZJdaxXkcHMU8T44bzCdjXWsjgKKE0HXpm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XrSGg9WQhCEIQhCYWlGP00xaqXFKUpRqIpSlKXWlKUuEXRSlL3oSnIp6nIkEmEECCPIm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GDEEEk7CFmeSMrKyNlPIkJIIFi5KysEGPphCEzS+hCfLXghFKUpS6NDUaEkijrWKDYbZ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nzF1rBORCCBNQm9qHhRRZYnpRFL2Wg9X2LSjH2wmXi9Dxl6goP0kvqUEoKFRUVFQysor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UYorGyiiMjITVIigghBBEVZ5xGRjLMEkEDCX9Tl4PPKF2vrRYsWWcnIvYPwIMeTnlday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T1fk8dfieHbaWEFrCEIQhCYmq5HY0NDxCdNKUpMLkV9IBBBJJwPBSlLvSlKI+ODiUvo2C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ykIyimChMJ88EEECKMOSisODg4OEStmva8yhBMIzEJ0whSj9eE+SrweeULtfWi3Dg4JJ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4C61kubweW62fk8dfieHakNi9yFrDDGP0Ujhgpdw+TkrKxvQI+PrsjJtwtoNJGEiREEF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VjHAaDUkajLYsss5yQWioxgiitBaH3v56vB55QilKUpc0uW+xMQxkJoyE3bo7ySSR7kT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bIXDZSjoaLtXHR4QhMwm8BjkJD7oTK4OPXjVFCvFL00uhKQXDzS9qViRkkZTFDwNiisb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08phnkPC2NHOJRaBWdBY1ptYLIpSl1whCawhSj+erweeULtpOylIQmjKXMIQmVFEZGML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bJPdbkxenS7Vz6/KhciaLMIQhCEJty3AZeXERYOHoSiDgY/RYI0cjbJJJJOEEYvBTLeB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0WMkYqCCCSdOMXF0eF2vvfz1eDz9N9aKUpcPDwilGPvIT0hbwaxeeoEpml1pcobayEI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bKXMIQhCEIQgllZqUhNaKKKGNlKUutKUpSiLrSlL10oy8ulxyQhCYVjZeNliC6R5BGSE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whCFKP56vB5+m+taseHqx+2PddDHilKTufa+pa6XBu9YmGwpdz5JJJHQ1e9jfqisV7OS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wVFRFi4T0UvfCele7+evJei+tarUvQfch7L0qXpfIuH6LLkbG9YQhCEIQWlxCEJiEIUp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pSlKUZyyKBlLml3pSlxPBMwhCe/S6vopSlHH1wmWLCH85eS9F9a1WhIS9B9yHsvdUQfo+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33Y4PHeyxBBHQhdrjY2XvT6n/vP0COXP9H9n/Qkf3E+H+fj9hmXGvKy8oiXlvwv+/YPi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Uk3z4a8P7v6ysLrYpX3euX/S/UVLy/Y/lf0Psj/f7VqkNU+JPH08r6aWFil1TMkVsRue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43zV8Pj/AN0/MHfx+5fH9jgWfgU/L/o0q1vCeP8Aj0bXnIf6L7W/gcpz/Y/vz+SGj7rf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1lXdTxeW/wAPh+I/zPvLj9D42Hh/B/c/88v58aCsTpS5pSl737q1ftr1aekougRCEIQh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jSlLrS5pRTjl4UuaXWlKUpReRegtKrYwcrXLfxb+j+F+Y+x/oSX88s+Kh4fi/Y/tFBHK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8fj9mPNw0RF+E1v6ft+9v+heLX8X3+b+n2Ef4JW+h/D+n+I5pjTj/AAxDn0H2f9ft+Izsn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+PuFyh+PxX28eV9IhEvjfe+j8f608n7T/AH3HizRJfgfrn0Jdp8cfyf8AC/EVZfG35n0L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a+K/tC1rnl+z/rz+eIHg8/c+j8fAjwq4T4cfH7kJeV9kU/YfPicJ9D+z90/6Pi+vzXwf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L72MjKtefp/x4+hHBI+hJT9a2O8PjT8X6ePp+74CCS58fwf8flhpXf1n8Py8/kKF9Mc/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TPimlP0SgiteE4+lH9Pz9KFZRjT+9FH8+sEEKXKYmUuEyl3hCEH7q1ftr1aCXoqNdAux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PhZehC7UH6CUX4Vf5Kr9RXZ4RfyeHpfg0/1FPvi37VYQocLx97/5RnxMr+5f9f6Yc3+P9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38fD/v8AEatfjwN+H3S/BZf5hH6cfwKXeE375S/H8F9/xf4L9zwktVfcz9c9pjNkkfAe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LM2OTfBq/c+H+gr4ilV965/5+OEN/Lfov+tjH/AqX8v98G/B0/Vf8otJfGt+6/nLFlbL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GXLx5fk5/OGofgn5WP8AQS/+k/y5X7YS98bb8fH6QZ8EsX3Lj+MObfwaa/Hh/shS0cLf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qChMwmYTNLoLmlIQhBMvsLV90IQnUvUYovQTde6IQhBYl9KedKXWlKXEJD10uaUpSlKX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Q8fNP8lV+uEbVL6RDD4N+2Et+Jn6cf2NX9E/Wsp9uFfk1/Z9ijn5r/gl14TX7nk8DqZL8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3Y6bX0sMUitifG6fny38fij/ACPoR+qeFiExqP038uf4JL9Jfnx/I8Uz4D/NH23mvyYt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v6X6cYe796/NM+0Qn+s/ndMH8WX7P+BP/Cz/ABXK/XCNBfSv3FMP8J4Sn+H7CKR8WykP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l+av8fU1CEJkQsKUpdgTKX1lq/SWITZeqh8fQXee63esf0XjS9aEhQLPw0oXvDsojqHJ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h3wa1/cuf4Et/FIvx4/a4kvsv5tspPtS/JIpEfSn+1/gq/obfrP5KISpNpRN+f3j/wBR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TwnKv4Lka98s3+buOBPifj8P7/AjG+C/l/n+iR/sfQj9U8LXKf0M/wCP5Ir6Wn63+B4q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38+Rq77P5Ysb+kUckvp/hkh/k5yx5eVGVEkpH5l5/N+MO+BJ1+HP7wQl8YT8fP6J4ahf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a3a+Dfuj7aCf6z+fqC8EX20tgggiIilzBihMUu8IUuYQhCEITWEIQhNqUoz46Psfo0Fn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3e7PMpSl1pSl6ss0pSlKUpSjYhfUej+eF/L/AI/MUw8c39//ABfvhIn/ABBr98w8/wAP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5C+K/v8Agvz/AGEXPgfh8fz8fnnntxy/i/H5Ln8zyf7H0I/XPV4LW/b/AHQ8T7n7PL9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2CPpg1+t/kZ8NVP+H+qKNXOFwvvfn8l+5+rCwpdoH54L7l5/N/sKWz6T73n8vH33C1/0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0mvufK/fDUPnivuX9v8AbGEH8/eC0hM0pS+k2QmeiiMjKXOscCT5Sz46PsfoyUWbzHsu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0Xol2t4J6fmQf6L4sVvgIn8v7vL+ljnMreGv+zg/VMf6PtDT7hfussdIrY6vj8/e+hfs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C+Cxf19J/cv78fiS2/Sfe/6XH54/2PoR+uerwbj+3+6PB9z9nl+mf7sa/g/sGMceP3r+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/dP7GKKV9JU/yS/4J+B1PtiTbb+/+Sg/y9L4gPl/Qvi/98TiJZRPonx/D9X+Ixm35w8H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8/iNRRXBz8V9H3r4Ca+H55Tb+6fucZ1G19CUSX++g+2hp+t/jD+fvClKXNxS6v3ITNKX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HBCZhCE9GE6XoMXcXpiz8fRHjS70ufJx2XDKUpSlzS5eR9cIQmjFwsq/sX0f39vHwH3w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bm8+5+XBBfb+6WKO+hfsIr6Wn6rPCXC/V8X+Hhfb9xzV/O/6Xhfi8rWt59y/t/sOMW26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5y0J/ghscX5n2yZmlwcH9LL9n/BRn9DX9ZgP8pXfbPySQm2qEvgvivP4rw/v4EuW39sS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yUkX2ck39LS/W/xhrZK8I462V+x9H+eWfGY8L6F8F/vjlCfE5TEJaH9Pxfg/7Lad9qIv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Sr+9/wDCf06vyT/sX1BLItPoil1fuUpCawmiFLkhClGocSy+kCl6L1wmr9IFF6x8d4Tp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CYfa8EPthM8Qfzv4L8PL/D6TkXhfmfwX4fH7fuw6FL4r9v4Majh9sBr+f5PsYJ/x/GPs3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f9rHhwfl/Qvi/wDfE4o0RfZ4X+F9tfwx+ISePpGIppPHjlUfFL6Vvm/Sf+G/7P8Aw3/Z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P0T/ALF8JPlx41cqvpc/NNE99Cv5NMpT7Ekfoj7Wx/qXP2Qx+b/4fau2/wAlP5GHg9OJ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3w5E+l+36H4fv8AdhC7JKbb8b9Cf0ax+mNL8lf5Iz9J+b/pC+pCcFAts4IFoXFL69KL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eqN5u0uGG/QPefYseQtaXreFKUuaUpc8xYQm1a0uaXLwTLrS6IpdElNbcX4i19nX2t5f3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4a0+Nn3I/wCW8Rf+MT8OH/A6L+1v3X84u3xJfl/6LU/D+r5/aFOAJpX9nwL8fP4o+IR4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wK/zfC/krvtn5KZh/kfQj9Q8PSTheW+ESBL4fwf3FKU8gTJ/kXjf0Gv+nmBTaf4DVPxJ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74X6lI7uIq39n/ozhtnGnz930fRhyVy/6Lj96URx+t8f14/DDOpL6Tcv3DxMn+q+zRPF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tP4/y++IbbdeG/Cxl9yNfvcMZ2pWeW34Q+2bv58prz++HcQfJ+Pj9ITPw3x9y4X6E+fQ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hooUvr0ouql0fWx4NrCY+ClKUhBvoUuGON+ge8+xCPIXovuIfDorteSfSntT6JBF9rvP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kX6fE/0L+hF1u/L+hP8AGUl+GPgKPn7V8f0GZvCVvt8p/wBibyvwfrfE+0SG8PL+l/H8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c3z93liY+j4Kc/R8Pgf5F/R/kX9Ea/e35f3n2w/uMpRumW39jPKShP8ABIcv4b+D5+0b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ss3llPx4eol7/oftb+n+jQ2PPyT4P+n+9H2BLivt8v7pwvpoptrxz/Bfz+RRhvPB+DQx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ftP4Jf39CKD4UPpfw/tj3cjePAKk/Y+3w1+Hn/ffp8LTx99c/kn+Z4kiiSkX6H+Vf0KD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iQl+mPpVqf4coY0lwv3L/gjxL5f0/Yvv/RDS/wCGvsXxf5cL7fq8mL2MgtGl1Y0PEJml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rSlKUpS9beS7V60sL6XwPiUutKUulFLr5ngUuaXNKUo/Rt48xfAivi/b9p9n+Rf2fY/k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ZwlCcr7V9uUE/wBxfd9n2fkNH6eO/sNpQ+Hxf2v+ENnmZOZ9zPsPyL+z7L8i/s+y/Iv7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9IooYkLx+Rf2fYfkX9n2H5F/YrxZtv8ANiDxFp+I+Zfhz9IpMhOtrxx4S+n6b92rM5/j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g1/I8fe8aS/Pl/7kZ3VuW8MbjKhHX2rhtfhL+p5ffoSa/VxHi0l4XwX/AH6WXCw685cT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o35+lv4/d9Gj568JFfF+1fSfZfkX9n2X5F/Z9l+Rf2eEceV9qf04UPIvK+DX0M52v6Gm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s0UX5v8AhDy+t/kl9C+z6nQmYTrbRBCEIUosFl9Oc3hFaqXeEzSlLmly8lrSlKUpS9jx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WEH6PwPj2r0eZ4dr9A9G+kxSl9elKX5mvnb9ZeRboXp+B5C9B9CyLtQtWPB+cMXUhYv0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VoXriH8x/8QALBEAAwACAgIBAwMEAwEBAAAAAAERECAhMDFAUEFg8FFhcXChsdGBkcHx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1GPUWTEPNL6NL1oWX8AkJ6tL/AEYPC9V9Sy97ibPK3vVetj1WTEPsW9L3XDH8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PC9V9Sy90xDQ80o8rKfXCjeyHhiDUQY8GNYNlonTCCzctDWzKXWlwsv4BaKX7/pSlKX4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pepogspl62XoGxvHIS1EEJlKPsFs2N5hMPqRSj+AX9Lx/AoWH1whCEJhlL2NjIQQs0uUL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0pdINYpdGiaUva/6TKX4g/gULDfUs0uXilwkPpui0pcoWZqsPrQkPaEw96XoQ/wCp4/gU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LD6YQpelC6UMg9zGJ6rdYpd6UYsv4RP6TPcvTpc0u6w/Ayl72NZQvWQtaUuEMpSl1Y8X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/wCpR7l76w/Ayl60LMINYQtKXvZBIT3QhD0esFymVKXNEpSiH2v+pR6nhe3S5Twx9C1p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L33d5Qth7mhMTExrZiVGGhBO1/1KPU8L36UfgetyutiIQQuiEJhYY83c1lMXaMMN0hh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lf6nnp4nl8EhanlCY8UpS6Qh40Nk3hBoYsMe9KMXRaDfS2NiDU3qUfUkKPiV/pM9PEXa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6UfSkND0Mno0pSlLuQ+x6EwiEKUfRS/DmP8AqStll5aHgsEIpc0uaXD9ql3IeYQaHszg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kDH/AE7fctll6KW4LFL0vZaoTKXLGUpS9qlKXLHrRk2pSl7FlD/oAf2f4nn8CsvNLqx6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ylw/RUuaUY80onlrWl7llD/oAf2f4Hn8CsvqeUJawg0MQhe28KXDWKNj9F73dDH9vBfd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1XorL1hMwmbhS6t4QvaQh7my4ulxS9L2aGy7IY/t4L7uePAXnreq9FZfVMtjwuyWFpCEI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ELpQmUvYQtkP4MtF8wvvE9aXV7UuaXrXRCYRB5aGidCe6WGh+ihC0eFghdV7xaQgh6X3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n1v1lhj3WE1Qa6Uy7tjITthMrKHtCE6G8KX5UvnF94IXTSj0pSl71l6rRhvtpegoyE7Y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Pd9yE+JL5xfb1L6KF1v1lljRcrSExOuExCEIQmsIQmIQhS7oW5YQw2PD3TL20uxe+x/O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Ld+hSlLhDyhZvS8N4hN4QpcQhCdcIQnShaHlYWLhjEL2i1hPZY/nV94IW79VDyhYY3i7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ZMCgXQhZpcPdrEJun3Uugtl/Qw/i6Upe49l6y6HIY9DHh5ZMLrhMwnVBMaC6ELZ9DRCd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LZe2QvvB/OHsvWW5uC5GPQx4eGMhBd6Hz6jEIWSfbCdN6AkLMrZCe480v3c/i6X0D6aX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3lC2SKXS4QjgLphBjzS6MQhZ3dPFL6oWkuV8Gf3k/nD+DMbKXNLm6LZLYnXS7MQs3NHo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F7aUb6RrWEIIIQgggggkQhCEIQhCEIQg2N/0reyEzS9oAQmEG+hZIUvbS7LW+gxC3eqa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7VLhLCWhjZdyEycnJyc4UpSlKUpSlKXIx/b8J9ls8NaXWEyUvWAURCarDGvWWZ3seV0D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CaN6PeEzSjwQ/gV9xH1P7AfsKUpetlzSi2XQ8IWb0wmzyusPQuspRvV9rwQ/gV9oKX0X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eWGsEswghbvCF2Uomcu9CwylHo+ylw+uE6y9lj++ITeEIT4lC9WlzS9RjGspjH0IQuj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KXDYhYeXo+99cJoe60hPUY/6WIXwhi0WD7jHi9xSddKUupvD1fTCaL5AYx/0FXwz9pS+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m8onXSlLuer3pdkJizS9KGNDXvMf9Bl8M/lRR9JdDDeUhDY0MN33osELqTGtFtCEJuH8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+qvYpe1+opSlKXsMY+mlHhYSEh7ou81P0wvRYIXY1legH8Av6DF8M/hRjHlCzCFKPCxR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gOOuhj9Cly8LoWQ3lDH8Ax6roXS/naXelKUpc0pS/L0va/aPrMYyE2YuhMRS7UpS9dw2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rwtITKwQa0MfwL1XQul/bT+bfskPsGMm7F0rRvRaUpS4eWLRjfUWH61L3v4B+u/h6Upe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aUpemlKUpfnlh+u+sxj6YQpS9ZPC7AYtHhvpLD9CEzCdd2fwD9d/bNL84sP131mMfTCE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eox9al3ZcL02xrVDH8Ax7ropfg4TNKUpSlKUpS5pSlKXNKUvbSlL00pSlKUpSlKUvyq0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s9kLRCWr0W4e77DGwu2l1uITKGP4F7r49/eq+GMhCdK2ejHhaITG8Qg+t6wgtWUuaUeK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hCEIT1V9gKUpc0vo0vq0pS60pS9NKUvw7+FGxjyx5Yy9D2SEi6XUfW90LR7vFL6qEGxh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nohPgDDHljy8IW70a0uIQmaXdF63qeaX0YLqpSiGMfvsfqsfq0vxLYcioXPv0u9KUpSl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fArpNDYxBEIUpS6sZSlEJdZS4fW9FG++E1nRCDQ3lDGP336zH66+J0r9q28l8CuomJCWx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pQysQguxamUpSlKUpSlL66H8Cx+8u2lKXrhPaQKPBoMP36UpSlKXWlKX2aXpeS+DHl6p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S2LobpcrRdUILU/g0P4F++vmZCcH+0nkvgx5e/g4DWblLDQ9Fily1qxatl0QsMuEhCyt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vW9EPD996IXw9L8LSnhuv0aXvpe2l+BeS1pfcMWp5fQhClG8PSZhBoa0YtG8JiyssWJh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CD0Q8P33ohEJ9m+G6/tF5LMJ7xi1PL0TYpRPD0mEQmhYZSjYyEzCDeEIJYuFlZpSlKUp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eH77HlC+x+AhFliCDDRBctjDY4CMGU5RQ5fBlKUpS/AvJFL8CY+mlITDZS5vQtRhF0uI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yutjEIYil63iEGNiHh++x5QvsfwwqKsXAgnpMWcB6ECk+yR5L4Mx9o3ilymLalzS4LjD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BdNKUpSlKUve3sh4fvsYsIX2Q5CaLgUFTlqnQmRTRhKIP4ml99i+DQxjOQlvCaIhMXC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elymJ5XI+ML4G6pCHh++8LCF9jwsND0aIXWDgQfGWiwuC/ZLF7KF0oYxjUa6XlZY8LDe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S60uEQhS+giE+BX2e0awuWxgojNeCUuVfxuUpS+6/arD6mNFLiYTSlwxiei1fpMP01L0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JRYiQylLiTG2hUJIigWoF+y3phPVWH1zIhIbGIQY2JiGMTFlavYhNYTJCdb6TKUpSEKX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Uo+SgxC4pSlEwfJfCWYTRkJsvg6UpSl9OEHpvpUuV1mUo8ILYLEGsohOopemlITrfSes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+a8YmIQWqCH5wJdL6F83CD0t+hS6rqWh5TUWrwuqE7XutULR5mKXNKUuJhspSl1pSlIT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nCEIQhCeq+BhG+nYaEhKECwh5FyJu/jaUpfVeh+uhD3Qx4eUQnQ3mlKXZrue6zcIXozD2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Xvn8fMeij5yuMVBhiRyx5IWDC4yjej+xXofroQ90MYx5XRRvZMWtHoL1mMLrZS4WXtC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SlKXNLiHBERERSkEawhCbPVC+CnSvaSDlOh4OBzPPTTbovcS0XoUpS+m8HiEITeEOTkh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ghjy/TY9HhsovWeC63ossfowmDGNlKVleaXJGRkZGUpRXcAPVC+LXtNxZHjpLoNByhLK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WYQhM8IQhBBCEIUpJJSkJpCEEMeW/UfYhPelwXBS6cs1suilKXRa0vWh4foL1ULrXzY3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0vgLWJQkkPJ4KHnL+SpfTeilzSlKUvroYx+zepvpQ1BPTgLCC2XeulC3Q8PvQvVXYvmn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MsFzpXgSspEYmh8lscy/sZ+4pd0MY/Zu/AeaXWlzNh6GPppSlzSlLml2vQYx+gu9fDn0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g2WMMMpSCBQeN4TDyuyE9+lKUpe1+0WKXdYMe5J0pYez2hBnIhNYTVoZCZehj9y9BjH3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/BMpdn5yxhtIyPB9Tyvnn7RdSwY9yXQpZez1WyITNLml1EIeyl3pSlKUpSlKXNKPrMYv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R9KxEUjViZpRoMqtBiUSBoVHmlHBCwGr0r5Cl7Xg/ZXWxkJ3CLoeITC2RCEJutCw/ePrM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fqPpWVj3XAN2U1CUdoTbLbpOj0b43hBfPPB+yupjHrCHknQt3mlzS60pSlKUpSiY11fQ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7val0P0l3rYhe+tX6MJ1Ifkgh6cBoxOrPkNEUFi5okJwcUka4PB7l8lhyEHg9w/lyl7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PC6F3T1WLdX7x9Z+ihd62L4Bav06XoR9SCLTwNGNcn5GiLcSFkIyXYtxYNdDZTg1w/sU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0Lpb2pcplLilKXNLm5LV9ClKXR4hSlLsil7D9Jeg/hV8M14JPLQto8E8E5pfQeCUSPGk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lL6d+gutjGMejITWk9ClExdbG8Fq+8xCXUu4/RQvQfwq+Cgjm8rwQYhIaFGPCFAwziMT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5SngQf2jfoLrYx4ej3QumExS5eilKXV4Y2LZ6ILWl6aXel7A/SXoP4VetCEIQmqx4i85p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0MFRO5RRuPnqUpcsfwlZY0NDWKUuFpNr2PRS5Y8vFGLZ6GMpdYT0YTMJsfpL0H8KsUu9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zrUirHjWnnHjXxiHjSj8C+w2PtwnrLSDRBjZS4WZq2XtpSl0ureSRwLCly8jxQtKXelz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0vsLD+xVn5FKUuIRlYQuWhd3h9gUpSjHm8r3XghjxS6oWrGzCEJ6CEMereDGKXYPFC9q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sP7FWflqhIS4J0R4DUxBYvZ4fYjHm8r3XghjHs0IRCaE8zEJsx9CKXYkJBqiPLV5Hh7P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3rD+xksSkEEiwSQQJEJUNU5kEEEEEEEEkkEkk4QJ9iGPJ5XvLLxSlLosvLRS5WJshxOZ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ICeaUeR4YtXs/RhO4fUu9Yf2NGKo5OTnHJycnJyUJQpGR7xkZGRkZHjkk+xGPJ5XvLLH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sXCE2ZNqUbHhCFLg8wg8FotWUvXS96H0v10LDH8mvvRj1P4E80o+liFmlKUpc3VEGtGN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MhB4LRav1YToPpfroWX8muql+6WPU/gT1fSxC9JjHlvMJq9mxhZWsIQns0ug+h+shYY9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CEITLRCEIQhCd66rilODjWlIQhPbnqUuaX4K/FFmlF2JqZSlKUpCl1Yx4bylidbwWV0o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frIWXvBIpRsuUxDQ94QWEIQhCddL6FKXel3KUpfVToqzwnphCd+A16QHjL1MfShPaWaU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+qEzwJClzS6wgsE0fchOmlKXV9CH8AhZW6EssfbSi2KUfZS6jHmEIQpSl1o+sQvVFJ4y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swmjWXjCEJsTKETSEITLfSfwlCGUpSj6EhLNEyl0WJo3B57DFLqUpS5KUY8v4A9E8Qgm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boWkFpS6pEytITL7ITVj7wu0JlYXZCdF1NDxCEGhrC1Ys0VljWX1wml9QAD+ErB6se8J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7LZ5XrFL20oh9tL6S0XQtXhS9CHtS5fqzBagnshNSE2Xeh5TEisrzBudNLkXQMY8zUpR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EhdB9Ol9pZpSlG+1RmEFqxlHrS5pdlq9FiE9mE1hMofXCaoXctFuhavrIY+l+uWSEEx7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JkEYbwlzCEJuLSlyxjwhLoLlK6KUpSlKUpSdJ9eE9hdCXWxwIRCCxS4by+9C1pcLdsvX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X4oBD2Wy6gTy96UfdCawgwil1BjaP4OEKUhClFopcrSlyzyykIeFmlKITg2N5pSiiiil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CyxrSa0pSlKIQSEPC0gnl+sWC3peljzS5eGMhBPNzCeiP1UPZbIWaXQsXD6X3Uu42LSl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hPXBdBaQmWeQhE2Y3nwXC5mHBwVFRCEJ1Hmx++hZaGswS60ohMMYtIJYo1mEJpS5XoND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L0whCZY18NCytFl5TFhl3Q9IQhMvrfQ0QhCEJlYhOx9pSlKUvfSj0pSlF0MeFn5CVywi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ew82P3FlCy2MSEUosreE1hNIUT2aHqvTaIQhOidoLZ+kPshOgWVosvDxcMTFshj6X1vd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2SEIQhCEy+hbUuiIQQnltDUHuxspRMXYebH7iyhD0QsrKw8rSl6Xm6MaEMS3aEt1vCFK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CYMwWWE5h4PveEL0hZWiFq8Hoh6LD6V0rDEiEJhr5MKUpdaUelKUoul6QQYhsoTHil2r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zxSlLglmEKUpSlKUpSEzMPoggmWtEJDW69F9EIQgsmUogk0PveEL0hZWk1Y8GPKHohj6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kghMkJu+haJi0ekEh4fKYtULSsvsmPW/gj3J+jS9ilGxMbHi4PQGylwn00pSFKUvTSl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9UKUpSl9FdAkJhZhNqPSaofoCFrwcaXF2eiHqohZQidMJohFLoKXClHpS5WiWkxSk2Uv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8EY9GhoQmTLQlpSlLoylJ2tjFKMbGtIQpRMXTSiF6tLmlExhrcnQl0gQnaugWQs0pS6s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8oXVeh6IelKLRCGh6wgiDWiEUpCZJofQtW9HmifZ4CFmlKXtMfXhPaPMIMeKIIJ5b3gl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MhNXqZSlKQgha0pRsYWaXuPO+uAF2M+kAUvyosQmsJkhCEIQhO8QSymUpc0pS5b2pdSl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aPVvqw2H3gAbHsxCKXrAOdQAhNwFSvBBjKUuRvSlLkpSjeaXFKXuaGxPMHohZep6whC9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oxomkIQhCEITMIQhCEJml9+E9Ol66UpSlKUpe2lxfZhOmlzSlKUpSl0pRspCEIQhCE0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KXdiFil9QBgBSlKUpSiUkpcPLY3BBPCWaUhMvZjeqy+8XRNGiEzSlKUpS6kJmEKXphBD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MvoWH8ImNcwhCZWKXpb2WXiE2bzCYRS+jS5pRC9UQx/ZylKUXyEJ8fCei+hYfwjTRImZ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2PNKN4hO8eVhD2W1KUpSlKPZCZeoi7r3tZHlCZS5QxLcLpQiEomGT0ijYmLl9U9SEwmQp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CEJqljyQmEtCbwmFyc9QmEEEw93m/g2MfW8rMJ3UpR5pcJeiN5WWPVdFLq9Xi4PpXQve1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eBvYunyFmoeYtWQguopRhIaGhPL6UJdkzCZQkNDELeEITtQkNQeaXD1QlcMXBxKUpSl0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eEuhIeJpSkJ0UurxCEJml6ieq0TCGy4aKXCzSlLu8PFL8YF0i6A9PBRMTLYx9SPAQTWm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kXKw8FghYguldC0W6ENjwsGUpSiyyl0ZSlLgxPoY80ugWh4eWLD3YxC7X6UJsSEibIp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9GEzS5WhSiYtWqcMIpdha0u7yyl2D+GXSLoD0Y3g0JiWWPpR4DCwrQgx5XcYmJCyTFgh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ot4UuIXB6oWHq9zxSlzSjH0BaGMeWye7GIXa/ShNWIJEGtVq0Gu76aXNLs0IMYQW60+u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FKUpCFLrNHsfwS3pSjY8JlLmly2MpdbhaXRCeRoazSjGspCH0JCw1lIXqLRdt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XQQg3R5hMIfI7yLDyeRujEGtWxiF8CsIe8JmlIIsR9tISwaEseMtd0IQesJrCatYaGsv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UuL1XqXTRieDZCaEITrhNZ6q0Wk9GlzCFLrRMpSlzSl0pcLKlFh5PJTyMN5hC4QvgVhD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EQhCDWJiE3aGhopd2MfQUuD2Y9Tw0eCXNLrSlKUusIIej+fhPgEyl1b2XA+fg6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aXUpSlzS5pRv1IQhPgaUQtINZpckQhCE6GIvqB7MaE0eIcTn20u6Ho/uxI4HL2YT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XsS1hPi6XWlzSiFw0Nal30uKUm00bLhPrN6JY5HDNKUpSlL2Hofur0FKUpcro/lF8T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Upc0pSlKUpSlL6bwhD7X69L0IZCaDeKXCKJ5nS0PWE1Zc0b61KJ5mGxD74TY9D91bF3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vtt4Qh9r92EEIuJqTKEXSdLQ8qXd6IZCYPD0ZSlLhopSlzS60uxPVD+BXUWIJCEylITM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jgJURWn8BhrJerS5pSlKUpc0uaUpSlKUpSlKXppc0pS5eEL4JZeLilKUhMoQ2PDGxilL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iHoeHo96l72MTFqh/FixMMpS7EGifLLdciwUhRMpS05DRCD9el+PeEL4JZfVSiFiYY9A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ITZalKUpSlLuhiE9UP4smJ6TDxlCewWqGqJYQiw+Cl1IJr8KJpCQhNITSEIQhCEwsqXK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h4worNFCD5IQpSaClIQpekBwcZpSl0XpEREUpSlLmlHhC2a90h70gmXeEKUpRYb7n0v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pcJb0u6GTSEEP4smJ5RDycsoQtRasS51IuB8jzHI+MoNZpSEGh6HAalRrCEhoYhIhCaQ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NDEIQhCC5FW/kMQhBAhIYaII1Qq3AooZd9BByPjcorrAeEL4MtEJlwcC4pSlKXda0pCD0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E6nrCZg4zS5KXV5aFsh/GkxC4pSbKpcPWCCG3Abx5EGxsGQQLYxzEMLRcC4eHjMMZSnI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QS72ulIooew0QYZcKUuDYWgeHAcCKdxhSjEPA1w+DhhlKT0OScOQtNKPCF8ChC0LR5gt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cwg9IQaIUu6xCdsIQmbR11DWX1IfShPgaUTwTos0paWZY2UXRfp5kweBkZGLbR8jUGgl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SE4czyJgmIXotCW6TKiogutMo2GNlLhRsQtgch0IpYzRTiNjExO4WPPHQUVhILa8IXwK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J9Fpy1pdKUbHomN9EEiEJil1hClytKUpeml7lgvhYTE89IILkTEyjITNL6vbgOIT0LwJ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pBCeDGORSiEx2MpRC75iajEJlKSSRHA2PNwo3CCCNMILQhFGEU7lCEiw5YQ8DwuCTK2A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FaITelw1hFoxkJkwyEIT1EtZ0lLldlL6hejCerwJkaOGChIKClLhhmiEhGIlPS1GoN7x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gfGLgxBbqDkeV6BhhUJUWTxSlFTkaY0y6IIpQcpRMWcILQhHLBFLJCWVyHkLB6chMpR3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vgUeGYTdCatcoIbmHrOulGPK6ktITppSl3pcUpSl1gvhCQ9Fp44Lr2iYnq3cMRIIvgad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iYZ00sPGDDDEEE0OYqV5rb5JikEYtScWowwyxzFqmsjFi4eaJnAc6G3WsHsotFPKjc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c69LqhfC4QhOljEuiE2Y+ljyhIhMtfDcIQmEvgSWHotZhcJ4sxpie0pz4KLfQrgchjJJ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xsTorICRCDzHoOIlIzW18DgesLzKwuEzlrTGE8GJDGxvRMTJghDgLjWsHsgtFvCQlBxs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xoXylspe6E6yEITakEvXpR4Uu7yhvcvbeYLRKhIxMQ3JdHDDCHwldBoSxBhrnlmG6Xqk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qIJDYxjZCCEJ4MeV6thl4PEzSlLlLkYWTGwQWiwWjlGh7DdPFkkKLCYlBoUgsJHEYeWK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pjRYUuXhC+FrohNmUuj7IQhNWIhCE98pR9R6pbF7bxBi0aqFjEITjFwICwQwsaQhBhDg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6XskhYGxBiDYxTzgxfQ8FwY8GNifVzJ2gNDiyeZQWCCZjQ9SGyhIWhYMMIQ1hOiUcDgW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aj0DmOhULY8IXwtd72fY0PpXVCaXVZYxrrhCE1elL0F781oJi5yG6OxCilxJs0ipEXoj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pSl1vQhMbwgi2PL4Ya58nPGapCRCYPCmiAww1KYWGWG8oTGx5QRbG8oYYQ2FiiYgxohB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0oQieRCFKPC+CQvHowhCYT72iE1uF3NDzSiy8T02PsL4SxDBCCCDwccZNvBbhTn0oQmK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ibrifOFjgciXW4Uo1h7p4ZmFwXDJpS6TF1TG8JiZJiEJ0xuj6eUVjsaurwvgkLx0tdjG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IeUJ5hCEG8JbspcIhNHrCEJ0MpSl18zx0XtIfWQJCQhMTEFwxMPd8HLrpd70CEzCeqwz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ORrRCoRYYpRoNe+E9CCEUutKNDXqwmiKX30Lx2wmtavWjjAt2PCHlMWYQhBvoZOp+g+n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TFrCCJ4kEsGIQXA5h+l5b8IQgw1MwhCE7hCem4jyPAuE4IuhqjGIQnBSUG6Uo8L76Eid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gULxqtmt+YtWJ6XqGLoUpSlLosv3oTfyH40XtCHhZWaU8lsTwpcvGOGisIfIhTR6FofQ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Jo9bnEpTOQm2JnhYoEqwoKKgxEOCS6VoNaTqA2iEJo5hCJiZW7Gt8VYLIeRNqXFlLu/Y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SwtKXDzCYpehi2QmaUuiFl+pS+j5D8aL2hDwsrVDY5ZhBrSERFhYgOtHoWh7Uol0LRCap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MWNhUWJKhIIIcsjOcGhOFsORSEh4NCYhjY0NZQkUpSlKUo1ilKJlKQgsMPs8zUo1h6MU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fS9IT00LwIey6VaQmHml6Lm9omctlsx/ANEzWVkIQmaUpSlIQhClKUpSlKUa1WEUpSiZ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AhSlwkPgpSE+JKXe6V0D+AgxrDgSDYhB8cRsGmDYxopRCZCEIQhCDWEMpSlysDY3lFFR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hiQmE8wnQxYpffQvQFmtxNIQmWUpcN6wnSCgs2Wtw9KUpSlKUpSl9FoaJJKiCIiIiL1T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Fq1BMlw2URHFoqzwHA6HzmEwyE+HuyEykFuKzRS5Qo0QdDggMI8FuE4UXWpesDEMpSly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VkxjHgngmWHIa7Ri+CQvQs1TEPaZebrSlLlIW73aKUpR7PRCHml3ZSlKUuDwW8IQnb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pSEITDKUhMg2hqOhshMwnybU6FCRCEEiEy+CbGhPbeTGG3QmIJlo3pPUYsshCEyQhCbA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Is0utLrCZhCExCEITR4awhdM6JiEy0PNKPZjzCkw1lMpdGUux4L04TppdhdT1ShxG2ynh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oS0JhyEE9t5MYbE6BinsmLLKUpekApSlKUpSlKircNWLnNLrCFL6gADGXKZSlLlid7Yy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8KUQtnlYeTwWV6y1WFml9GE0aIQhCE+THCGj0FmlzS58oqxIXukMOQZOiIwxSj9ZZeaU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il7aUpSlKUpR6jGJiw30L33tZCZYeYUotGQgsPJ4LK9ZarC1pSl+yaUb4F5yTopcrBPf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uBhilH6yy/beFhCH6FL0veejazS7XC5WzHp8lKQmhilzSjeG8ngvZeieGylKQn2evBzE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nusYbHG8rgby0IQJBCExaF6TzS+28LHkIWEJongUlKTC25EyliddLi+nuEE8rakzx6Se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Ux/an0ObA06ni/AYTGx8N5XgLMtjFFCKLYQmC9J++8LHkIWxobG6UyQYtKU4F1aHs9Zm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IJCGNi9IQmaXI3vFqssXsUv2jMZM4TqYgWNj9+j4IQRYbyxhEKhqYNoY/TWKUpfZenkI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RCaN5XW9F0JCEJ1whMMbF03eE3FgnvFohZYvXf2PCdcwos6nhbi/AUbBEyuWJlDZnIao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9PIQulcpQRCaPK3hO0QT0T1b6KUfJy1TpLgXcaKUbytDwWq0hPRpSlIQSJ8bcTWEITpS7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VritZfImKEMcye++0EJnyPHLH6TwilKX2Xp5CHqhC7Ls+qE6aXKCWU/RuxOYJ+inlaHg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kEGh5ms3SxCEIQhCEJlBFFpqJR+CSvSQwsN4ND956ilITp8jxyx+k8L3XsPTwcSk2TZ9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hYWWy6XqfQn6L6TwWaUX2QRQpRj0WX1UpS5pSlJRCEGRG94C/L/4X+f/AAYGMbywsHie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y4uDWi0XkTR+ixixSlL7LHoerY1RIWWNdaQumDdJkT0mVmlKUvW/Zel1PBar7GQWFGyj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Qh4HNi5TwlRDggiE1ljjDGqP3IxDweqzDWVoomEvTYxe8x6HqnRIms6510pCbiEyl3h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PAxL3C+YKXppeulKUpcIQSEhCwuSxATGu6u7+NYT00KMeg8toa0oosGMY/SejKUpfg1+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u+eoaHg/dL5aE7r3oLMg80YieQ0TtoMhC4l0YT1iDGtJPFGhrKeFPCGMY/Sej+FVh6Qn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Y10TC92lytA0NC0pexXrofTSlKUpS5hPVSzN6XvpTkLLSJrCZapQiLjpWJci3dDLRcC4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1cGynoTLwZRaQGhjGPphOlD2fq0o9TJs/bWKXDeIQmEsohNqX20xiEw0TFKUvYL10Pppe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WJiEITMINQaopIg+lCwpOvnhfAuSE0fa2ctvTExMMYsJzBjGP0WsIez9d6niav16UpcN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T9dvZrWlw38IIhClKUhOhTgKT8/lPz+Uf4//R/j/wDSX4j8OB4WRUI8Q4IiIhMPJEVH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yl1pe5BIWYTMIQmYTLkSbuPoInggIJYfQ1n8ZpfQWFwxLEIPCw3Iilyx+0+ul6EUo9EL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4YaFhoeyZS98JlsbE8t9I0P0yEITuRCawm6QggW8XDTQ0GnG0f5UbPxkDQf5/GMfl+M/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7ww6g8mPV+hyEsJbwm6eEWFEamisavIkCZ5y9oQaw1fV0TFjHilysOLxqx9cIQhCdT9R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iEIeClHsuhS+i9mh5FE9KNj6RZPBerCdKHqhiF5yhClzS60pSksdEROYeeWPVYPBj1Y8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smGchmRIJVlIWKQmGsIpSExBdH3IRdLHmEz5lExlLhrrpdX0sfpohB5WF6MOHc0PLwhZ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2uIQonlvDY3ml1Fk8EQhCEJ7K2IeCD4GKXvo503nlj1WDyerGIXaIQhNGxdjQxYURnJWU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+5IWTGJ4hNrYw8te2xv0kLLysL0aS90wo2UosQhR5PrWF1zVopClLgwsPpQsHgil9GE7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OI0Q1QmEg1CInKwgpSoIREQkOGCE4cx4Y9XowxBuDY2QglOxSZpcwhCdjQlvBLRkIQhN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TGGGPMJvHIUuWPVCzS7vdj9KEIQeVhDHu+hCCe70hBYN4pRdI10oWF2PRIag4KUpRvJ9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iwb5OaKjwGCQkHRUg4OBRxxo8sseG7ghs5Dwx5pR6IeDVIIQRCzsKJe6hIhzlEIQhN5R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Y9YQhOkYx6oXW92P1nlYQ/Qo8E9nuotC0o2UosNYpcIpSly/ReaUhC6UuyE+kvbWicHk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TioaGkhqOZcghi4w7LGDKoSIizhy8kMNlwpRDweJ6YQmV6aEIUokLqe67VPOFqYwQchv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hTFRUssc5bzSlKUur6H3UpSi2QsIfvoTBK5WjeIQWWtBbv0GPWlE9KXZYXRXahdq0Xg8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HAuGIgjSKhEiboYNg0jEjE4ThpTwOLG4y8PQqSDwMQg0Jeg8lMJar01ms63uuwlRVhck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8JhyikfhdCGS1kZYZfaftLZCFh+lCd7RSiFlFw9mUpSi7lpSlLulmdQt9LmEzS9q6vA+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8nieA/JMJ8Cci8HkUuW4G+cFhrEEEUpSlLqDwPUulBYImsJ6qET01wRCEIQ5OWNFKD5E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BeR9CWOA5bNQPRh47gThy6X1UuYIe0IQnSuql6E/UQssb1pcPVdy0pSlKXMINYQl1C92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yPplDxOCFy8txj9B+crHgeWCGsQaITelKUpR9xBIie00PCXpoTBEIUolRXh4FwmSfn7D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1H0o4hc5XHEJQiEIUgucMup9kIQY8QhCdLwhC9NvrXShD6KXMJlC9BMbHhrpSEMIPFKQ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L1rqQgwcYEQguR4jcCKU+mC4HPKlFxXoQQQR0ocNoxtoSvnVfdUXrEFoS3mC4WDXBynA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qHliQiQU9UJl+MU9CEITWl6aUpSEFhehNRLpvShD9BC9BsuUuhImGxPDWqXTXqrqQ0cm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jQvAvOB7uEEIEBBdjD7z1Y2Xhpoh5+f4Pxf/AMOOqD9tCewpZYuBohCEHmAWD4RBjwch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sQeSfWhNZoery176wvSpRLL7oQmyD6kFJZ3vFL0qF1XpQnXCekhDQnJ4EwkIUIeYylPo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CcHlqKQkQhCEIQm/xGhoQawhd+P7FU/PqeNKUYgg/lA8pXBCEIQhy5ZQbH0Aml4Hp8kn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Ql/8Ag2f/AJ/saxpEN5fn++zTWOTNLlekpSl2XQfW9KXpS7mxCWWF0l6Rj2SE8QghdL2w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yeOYMQIPzqIeOtBeDzyN4JCQ0QhCEITWEEWEEhoY1eCy/n0PzP511Ep7oxdUJ2JqITMJ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L8//AKfif/uCkbYaC151kxuRQkGxZGTlzw8fxrMQg1lSZpR4XtELoPrfRS7wmjGtmITy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xSixCYT7AWCHhYpd6XeEEF1QmUKUwaDceOShZwIyhszwLI8io4GkJISIasYTwsIQQSI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whCE5Jvz9hpWkrkXB+6hegiE0pxjkILrRBh8H1Bx5jS8BuLamCQtLgTPA9/P9iF5/P7k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KGX/wDgScv/AAJk+X+f9jLEkS9T5wSdUJrRZSshCCM0pS70voPWl1pSlytJszwXKCCY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WCHhepxHx0wSGh4RxHLLORzEh5JeCSGJWBCMOBshshsJjwPLCnnCEGx6gpSEIQmHjqxv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7DD+B/OeQnHunhCzCYnUtfMTgZQTohMs+o55FLx+f3HN+f7HmWOxrGGtyLORF4DT8Bsx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f+f9CG4YleBmRFB7PUWegDggknG9fpfaeEu9dcJ10pfQbG8IY0LEJ6jjIToM+z/4g0MI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COYhM8B+RoeFix6AghdHcNlQmLIpd0xPJSjEsRKFhaIUFhX4fvlBdM9QeV2vpIgu9Lhi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/sZyzx+aUuUyDRVL/ANHoQw/z9xSCD4H+khNaUQgotXh4Y8cMIELWE1EJ5EsQmv09Cl0W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XfMpidbS6tD0V05tlCC6/wD6YsDZcGHlpiZCZwpwj54PCxZCEyQY3lMTo8/1INCXXc0p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JVCjFKIWCcZhMwhNoTMIQmYTKJhdr6SIKIXQxYhClIyMifn7CplAhBoJ3SCPMRkFf/Q5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E+ohOggmjw8PLEQEEELMIQhMUuE9gXX6aUvoLLFmlxPSpRQOvXIQuhdLF6lPd7Hdw1nL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bMCJQaEMSQQJRINBoQQQJB0Ohgmy9lLs2NG2xmmDFg8Ld7rueF6CyhsYQubmlKXr8Pz9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uVlX54EZP9CMvA9/Ain5/gc1f557Upyb3FrDYo8j3E8GpjeD6MaKXQMRERBGKP1oTohPR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uli9KhYTKUpR5maUnQtClE6KZegUsFsossTFFFFFCYobMdiRJ2/9KUpS4bEDUo2IQpnM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F6C1NiWMGvS5fn8CwkRye7UsfFjHgPfH5wP4JWr8/v2wTLwxieTWFHgh6N5TGOipoRJ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MorL9alyhdUJrS+kxaQhCZhN2PWjYmL3xizCdKeKUpSlKXqutKUpSlKXRaUT1KUpSlIQ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E6GIXW9ELW8EhddKUpSixVkESZCEycPBLwIBM/n+yEc41zghk1pc0uCUfBSEzR4IeL0Q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jyE42LVDH7FKLNKUvusbF6T3TCbn7DF3J60utLrdKXWl6Fi5pSEKUpSlKXC9j9RiF1vV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jyxUFLwNZUMH8fxCXn8/sKv/AL/os4/P7YECRHnD7JSeUGtSH0RBJoxeR+MPDMIJshj0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T00LuRMz4XaGhi76Xrpet9K7WL2i9N4XoLW84lilzR5Rd0+hfIwu/wDv+z87/wDRLx+f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FR/F/oR8v/H+hCf5/oTpeaXackIMIPJDxehYWiEyOQTgohCYrSZY936CF8au5YYkT4Xb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0ruTtF6bwvQWWxXxW76XhZUh4pcksGCv6kBw/Af+zwz/AD/sf+P/ANGaWQnSgjEg8kPF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Qow0QmKWkwhj3fooQuxbLCwx9Vyu55mtLvpffvpKX36X0xbNC9Ri7ns3A9ZNHRFdQi7r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6KUpTyPEWNxjiQggloFYHlLClKUcpcLqQ9VilKP1UUvVSi2WFh9FLi5WkJ0vCRO3S/b5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ns8G6xthqX+f/gwvz/QguehbrBPRY+zyPEYYOxiEEEUYYmDwstKUo5RPeQ9VmEwy+mu9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0UUvbCEITV9+E9lfAQmF6qxzOHYyl9NC7XohvB4DGwTg55Fpz+f2PAjZeMPBR4WywxIX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jjyfms/Ef+h/p/n/AEP9H8/6Lfn8/sJAhBsYtSCCCWr6MXCaaUcTxC6QYhMJk5OSMjHB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2b9Jd8JmavtwhCeyuxC+LWbWYToZS+mhdr0QxyH0H4H5wWH0Jz4Dkk5/P7FMmIWs0nov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/gRcf+f6PFf8Ag3+o68n7Zf0ji5Q5p+fUoouFoSEwJa3WxRCXO4kITZ1ghMJhwcEEDdHs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Prmyyil6aXLxS6t1zPZeDU3hCEIQWrXo0vpwnqwmV0XWl6a7nq40NCGXEiGLXgWOX5J9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jYhMXs+RoifnAo/x/4Nvx/wCH1+JJMQabEVorCDOTk5E2RkeeyikWUikPAlkkkCQkZxIe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K6wFGUpSlKUuqWHtS+iGtG+ybXCITMJrS5eKXNLuQsoSyIIGhDeEIQm2NehCfI4QW7IQ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GGhoT4YDBt9Rz6in4GBEINBmomL2UTHL8/8Awb8DXhPpRAZ4ZBA1CkJKI5Dg4OCogjLQ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yizGossosXFWVDn5OTkpcEzCCQ0UpSl6KXd7QmG8UuV0FL0LofTS5mYQmr7r0PYfg8ut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EqKitNwKXsuyXbS9l9q9Rdzyhsl5FxY8tGOibOCF7TwcAnPA2ngSD6gQEBvRrzlRYarN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w3Kw2INDRxYvIXgWUsjG9D3hMseizSlLmbN6wXoF6LejJml1fdeh7D8Hl1vFilw8Buet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XJQssss4FntX2r1F3PCEPiZDk5ExhjIQjFSjHkeHssqOT5EpE+kqG2xs8NiYhX4F+xGj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M+BF4JQo+qcY5MTjCQljyyN4Qh6oRCEIMei6YNfDvL1WLrSlKUvo3kKQg0Lz6P4l563k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W2aBhj18hdSwxYhPR8z6dbw8J4LsCxY9W83hlD7F1PDFj0elDKXVsewsGyEHRzJJIJGv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eEILNGH4HmiZcUpS60uYQhClKUpRj2hPdhMPL1Xc110LLwb1gGvA/PTCDyP0aPHKyXjM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6+QulCGMXqeZ9Ot4eFg2N6ixY9Xl8MoeYToXYfqPR6EPtILYOJWVnI7htr6Cieo8X4Hl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ux6pD2ftNdlLml2a2LVb0ZJHQ3exziJEeGePSWXguiQvb5HjmlPI+nXS6Xlj1YT6lh4Q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FlD0rK8Hnh4aLpfY/J44vdeBed10vVBlLseOFqxrRDHvS70vTS6PZ+oxEIPLWsJ2wnQW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jYUzjhY89Cy9kF3p46+R9PQvLHsXUhjwhemXoMJixWUPQilF4PPDw0XS9KXd+Txxe/gL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TQ9rw8RC1eiEMeqEUu96oTFL7tLvPmafUsMpdTfdPHiRRkkt3H1C7sJ96Xpl3EJnLcx7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S5pSl0XT9TxPI8dnhc0uUIWp5Fox7WhBBIWUIeiU4DQylKUuKUhCFwsLpGMRCdL7ITel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fB0+tDHmE0nbca0Cd6VqwxSlGyE1YXWx6JeixdxHAbcx61i4+B55Q+xdP1PE8jx2YhN0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EEEJohDHlCULR1r62tobwsLrF1vROi1QnS8J9lLvCYhMPDyXxCKUpSl+BQu+l111v1C7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5alKUpSlL2vyeIounhCEKUpcXSDQkQrCEZGWWWWOzmKRRrkIiIiOCLV2XmUVkhBCGPoQ1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H0nlPrpekQkNDHh5L4hfDoWqH36Fux4fqF2seCEJ3gvAvPsj8niIfXp4QhOvH2EIyQaE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9ZWVnJSkZCaCoqITKEMeYTRYa7H0QhCdKFh70u82pMJ5hBCYLVC+CRS+ql6CFrS9aG7H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Wirv/PwYFhDwt6Upd3qup4bGxaEojRMvXllj0OitgWr1mqy80pSlKUuGxMWVoxvFzCdT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aXC3SyLVC+CXw6FrS9j9bH6rF2sYkFHTgWOevAcgsIeF6L1TUxjeKORMRGRkwhCiioqw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wg9WUuVl9dyTLLqxvMJil6nrS9aFlLdavFpCExCEyhZWRfEIpSl6W8p9Cy+yl6F1J9QW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p2WsslheguulKUpdoFxOj0eEIXvUvQilzSlKPoEIY9W8IWkJ1PXhCE6kQnQtXiQsKUQkM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MIQhCdS9t+quyXjKEMeEPK9Ni7WMaonYeUJwuxc6C9XhOUap4HhjHhCELthCEIQhMwmj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Me4hDHljyhdFKMeaXWl6WxCEUpSl1UvUJCGMhOvpR7XRl1pc3qbG9Sl0TzS5pdaXNKU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wml1aCFKXLxYx4WF0wm7Fml60hepSYhMvycRywtlKUu9Lm4rl+iCWUUpS70pCEIQmYQh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YiIiIjghWVnJyXppOIFIt1LlC0hNX0UpCdLwQtZoZSl3EJEy+3pR6IWpsb1pSlExdLY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W96KUpSlEy6J+nS72YqUTFh4MY8LC6Z0MWH3E6UINZmYJDX1g3gek3QlSZXbCdk0C1Gg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CMkECwEBPrQughB9VLrJqghZpR9lJ2sfbEEuJhcOoniEZQ2GI1kupFKUo0NZY8XNLhZp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5Yww80uDwxeo+hS6vK9a6UohPCngyl7aXBqEEUeaPVeBucpISRERYiIiCCMwSZRWJPBB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YIJJJzw4KioggqKiCcrTsChBrFLqylzCD3Qx6wmLkNYSIIWr0hN0JEJ1sfbGocRO6CEh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4eC2SyhajQ8sfQt76D7GJjnnCIQQxjF7A+p4QmYTdRralGNxg/RTpDC1aPXwF5z2JyxO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JSSCCIguKUkkbFDYblF7iVlY2ysdHSMjJhCEYMvgu7W73KUhOuE6CKUpSEGPVYoxIRS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11n44PrBa7z4nluha1sjIqCFutUXCyyhCZTxc0pS5aQ4QiIcdCYxjQ8kJ7MIeWhdEJls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YGhC0bkdNYPCKXWlKXNKXHTJ6sWkdFOCopSnDCSdjvIe1FKUuYTUF3njiChUWF20otKQ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rZawgx7UuJpS6lLlj66z8cH1gtd58TyGPVaJiD0JMjIyoI7utVjW0QQSNBYITxcUu9CZ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jGjOSIT1YQhM+R9MrV5myEITJCZFgJhaWZDwuml1bx0Hua5KEMllFbB5HJyN4RkYhLTr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VHGvsPTG4zRb3Uos0uyyxjQ3hLML0sezROi7URpdUPe8rBpoJRxnN5Wywtt4HkQnStv6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IuvmPxvSlLhZLH1PAerKXNg2iyu5dHkPwXVFLmE0eDFGy7BRqi7choLehS7vFLinAc42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YxH64eFaRHBVhUVEFWx3t+9UUuJoFmcSDH1Qaw8wmyEIYzlgloxvpY9GJ4aGul6QaKXV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NmNcrZYWLD0BucvoW2wwTwsUotVveY/GaXoR54WPqeA9XlYbHKXCyhdq6PIfjZdLWEFo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xOF2J0b67RSjGzhHzsxjKDUQ1IkQQTQcYqKiCB9seZii5F0IhCb5xo0Fq6IiOAgx9My0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W3o+pMWVLmlzS5WD9SfULEJqwwtIuJXVISJhjEOLBvPgPzosou3w18x+ClzS6oWvyPHq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ZS9cfjMJmE6fAbMREQmZh8lRqC0ZylkNjQpSlKUpdUJjC6FCA8EM9DbO8TL1BGQuhCEZ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VcIRYpSlzx0P2Hzu/RhClLtcPtbH1KBOEJ00uVkT6k8wmG8rEJqmJlEyihulhS6JZY8O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Lp8xtfM8OtC1+R49SLhmRZneugfj0jdgGHIQWjGoihqPMJml1Io5hu9HkWJCnMUhBtFW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FGSIgiFlVk85h5bD1/RWWlxyQhCYeN30TKWlKUowkLLITtWkJq2LRD7KUQ3r1g1tRPsH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XCW9KNCOaixse60TFgZnNth9awJi9nzPp10ur7QhCZhMTU1fBAUPTm2SlKUsIWCvQox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iIOMNobRJBBGEegegLTk5ITCaZChaNWvpEJeqxvNKNiYWH3rvKH2Uon6jMpCyazSiZSE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0SxCb05KQNCC9C0QhYN40W4fUh8YE6L06XXzPp3rMhwcHBwQhCZIQYSa+SDGxZkhUQhS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3mCh5GGHmvdm82y4UpS6pC3HoLp5bxQ4KXoPM1FyUpS9ixSj0hCEwsJkJhkJ1XWEzDhm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a9GlotH2roa6ZvB+kvQhN0Io+UL1fLqUuzxbKXcClwbGK7zJDFBcQhSlKeCQwiE1TCg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mEITEyUVqFFb4wgiOC6l68kkakYvTnhczCQZS6J63FLlZfSiFHgfrcidL9yllIWj7V68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CiEIXq+Wyl2ejEH5zCZhMoSOGZNWQKjXUON9Dkx4hWJ0bKINjXXzyCDgqwT9Ev5Fms0b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vOZYIpdaUpS4pcQhCe7Cei+ilGPBd6F0Mg1laUoulD6UQmEhZfYilyvYQhBMoXtF1hMIp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QBFxUhLrTjQ8FLnzhbobKYTeUEW8EFRURkffp9qUuYQjI89ll9DtYoQmlKVFWDDDVKUp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8o+pjwXehdDw8rZdKH2JCQsvsWqF6yEIYTyhfBC1YhCEJvS4bxyIi1NBhoPZAddFBbxL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IQhPVA/wnGSdaPpEd6CsrKPJSlL0lLu/kEUpSlLoXbCC6GPrXSu16WPz1oWGil7VpS7o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S0eFLlbvZ5a0pSlKJDITK1YptIiJGJJlbKQ0XRtiVJD4FtTCytvJwnJCalRBGM9EOSdI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kZZQigisF+ils/kFu8l6CW7GPE1hCC6V2vSx+etCw13rK6EIWaHhC9R9p6J9LCEJg9Ur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ISxpit6ChYecJa8iEEFRUVFKytDWuWWWXqdL0Cdrh8RBEcYpdBuJ3vXzqyLqQQTDChu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lIQ9WMXTCD7kQhLL711IWU7keEL1HjCdqeQnfCCYghelcCgo3q2ISGJeueEIyMorUFoN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wUpJPTmvaRMPuXyMIQhCZhCEFkXUookiOBSVH56oQmmeqYerGLphB9yIQkJYfesrdCy2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1pcrBhvRwNZDD6YXoCcPPS0PcKSdxIyzjBBEVFRS6k8t6A33PrLlYFpcEC4fcvkaUpelZ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8iCQaDQlkxYWWNYQpRoWKIzghFKNjZY11IQhv0F1IQ8EFg8L1fI8Oul0mDzCFKcnJ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Qao+6QnWhaPBFhsadCB5kEZ2HtCxWUhCYLDzE48KK1LCYpSobQ8CH0UpS5Xx8J2rIvW8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DwF5wtINDzaXEEWGxAWCEUo9DQ1mEIQhCCWLhspe1dSFmkIQ8L1X5PDvhMGQhCEEZ4Tp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ZCdK4OAsDD0Z7CjWITQTocLJgjIsfEQ8NjY3o6wZYoo5Fp4CH0QhCZXxyKXppSlF0Htf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jwEPS8p6vqF5CENlHgsMY8Fs5EEFjxrZCbTMkjVEmEh4pdUIW8taX4FYKOsDm8QmsIJR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JC7DFFE7XSazLFMITMFKiokkgnLHQKuIQhMllnPIu9fHLZdKymrHlvGApEULIbpCZY9T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J6PPlmel5CEPA8FhnkPBwjIQ4FEF1oSEVkUOQlh9CELcWsJ7MJrSjEzCEIQhCC6muBJh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7PJyzoTkakERwQRuA+iDex9FFZdhLpSERFnwcMF3r5WlKXVZPV6JCYnEwmExXFL0PFyA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x5ZDWfAfkQtWIZ5dQLdbV6F4pelC8CXxDWHH1gLoeEJSko+m6R9aUFPQ+gknWEFqCEIy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sicEiYvRmehvAh/YMJ0rJ6seYUgjFWB8dTGGFGNllGNwQghavHlhc858B+RC1Yhnl1Qt1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yhePYfj0WHiLWlKXreWqQwPqXJwC7DDeWsQmE0C6+BrBEREREOFKXTvpEzw0pyciQhMq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wY9XtSl2pSly3hPZsfIsIpSiw9AiiglKDYmJ73WbkhCCYLtturMIPVCwwxTz79KTFLkb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ISzS9PMWsIcnOU5OC7ZTn0HZkiIOCogn0yfzKUpSE0CbWFp8ISDjBD7L1whCfCwmYQhN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Sl0bxS4uaUpc3CzdXoRWCxUMJ9C0cYuWdZpdt96zCDHosoTExes+qjD1hdHtCYS6llOO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xl9Z8GylKUuKQneIZpERRsosD06hh4EPqhBBd2/hKXtaxCZfWhj1Yb1pc0pS9NLqDeX3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qWExChYtilKUpdkLCY2IoIq8QrKyCXbCaFOA8DwTCwsGGG8UhCl3hC4WrITL9TbY1kRv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5OcwhOs/2IrAhCFRGMd6WbSlLksvBFL1T0H8FCeqx9SGMY9D1pc0uKUpS5uKXJCFEMbd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Si66J4PB42UpS6LKHii4Fswu8UuajVIQkOAxS05EwuhS9P4mLrYT6UgnHLt8nPUEI6P0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h7q3gpcNl6AoI6PLMJshCXoP4FdqWGNDwx6Pue9KLopSl7U8Uuze90TzcNifSnlCKUpd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Giiy9uNkINDgpe4aIQhCEIQpSaQmHmEFrwIDdD4OQ9sJegmLHBESRhz6tkzJOoUrKUhM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jgy8CKUpd0L0H8Cu9jHl6PtY+leymUurH2JlKNjYnilKUpdULqQtqXeEJjg4KirCEJCW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hCEIQhCCCdib6jR5yK8GGVBJDUS9C42WWN4UpSlLh5nSIIozkZYTKJlLlrXHkPMpdi1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9tKLI3Q1vS9jzS5WKXppSlKXZsQy+lS5WKUpdEUu9KIWtKUvyMz7pCaPpWKX0UxKUUXv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BMgeGCO78BSEIQ5Cd9GdYIPRFKUpSj2pfnlgl0Wuxj6HuvTmW9S+quldaF8a+TkQhCEI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vTZy2LgqyvQb675pdaXUVgQWZBAhYUuuPAwy3eh7UT+Mpe+lFk3UxBBwQQRCDWITRInV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Fy3lP2VLquq4QnvS+gvZCEITXHJ4IQhMkJvCYRCeqUUUpSlLrSkwkTG9cWz0Eilyzi8l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J5pSlKUhNV8TCemsKN0oQssbobomrRCEIJaQhCfN11J4TE/jaUpSlKXBZfMfOsJ2L0aX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HMhBOOCiffEhtlxNRRQkjRMr1Qmq6aX4Gl9Fdh5YLBhmDG+NGQhCaWyihBIx1iat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oWGP16X0EIQhejdT9Nj3hCEIQSEQmz3hCEIT0ULVIQg4OC4QQQR3zjFfeBwhCYpRiMjL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+IhCEIT1V2CwWFx5CVWj6NySciIhLaDRCZhMpZSGsvCQxlL8MhYQt6UpSl1pSlwfps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NE/gkLJRWdhiy8KyVleeS4g9TIILToEuilGX1sypSEwXyVL7Kyftk8jw0WH0F1Pkr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Qilylhj0T1nVSkJmEyux9ClKUpcrL9tCFxSlLmIiKUhCE0esIQg2N3CITvmKUpWUu4FCT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lDUeyDD0i4UhNjoILNicNaUpSl+wlk+wELk+vyPDRY/QXUgmbQggMQswmjXSex+mux+g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KXR1lZS+i5zwvSnSYwQSScFRS5HiYZe/nyXEJ0DJEFvFvIyyzX49SlKUvsrqQghMomUp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BTwEupMVo8TyELcY9DwIQaURMEUo9KXRUWWWWUNtdr6FKUpSlKUuq9ZkIQhCEKKJkhBE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HhhEJ6F9AMAPEsysrxCEJtxFZKKilz8Tjt57QoxlKUpSlKUuq+dWTzSlLpc9llOtiYIo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ieQhbjGIQxSlGnRHMFlom7YtIiIiIiB0u1+sXoUujFiEIQhMiQgxCbt9bG8L0myl6wJs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qGx5TD6cZonWGbH3r3aUpfgTH7PAjhJJI+V0pjEEiEPA8hCzCZYx5PpsFrCarweerPLr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lKUpS9ZS9MJml6wCCMio8kIQm8IQgxjY2F6UwemoJ+j3FilHhgab9vRIiIuITQrGtXQh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pSlKXWl+yqelL3sciYWewsLpo+v3G6IW7GPJ9MpZEIXT4Hnq+w8GLC7btCejS6XMIQm4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JIpxko33z+LFeaeSE1aihFbRSGxvIyw8ttgww6L8XSlL7698xF3pdFmwWoHZy1Fq8sQn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BBohB8Hn1vBjYvjWlKXNL1lL20u4QmSYIrM4nghOmE1gNiE8wnb4HGSlwb1LhSlKQhZe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QmKilwaDQnBlhh5NLlspSlLrCEIUuaX2oT4Ve/ZClLrS6IpRk1mkIJlyx5QNC8VmPrXI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eTY+fTpdVpSlKUpS60TKUpSlExPUGH6Qqwn6LGIQhMFr9BZEEZpzeMUszvEyyww8msW4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UpcXYswhCdqKXNKUvfS/Ar3zKUpdXil9GlzS5pc9708Zzsv1VKUpSlL0rEJmlKUpSlK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CEJrCEJljWSCIQhOuEEFmSRrUVDQjGSSCCBh9rrCl0b6Ey7UuULppSl3XzK9+9Vo/gKX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qQmYTJRRZZZZwLO9aDXtMbLFFF41heNllFyUusIQhS5b6k+pC3Y+ylKUpSlKUpeul+BX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RdiY3poQhN6UpSlKUpcoQhCEITRFKVFQxsWITWEIQpROCVZ6iwswm8IQmv6X4hi0pc0p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V8yvhy+TWi7X9PwcM9L6Pg4dZ/2WUUKy3F7XxhssuLCwu/CFKUpSlLugoc/EY4WCaaqy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bSVY8iU5/wDEVRq+cLlaQmGWcsUnFo1izR1PLFTngfvzRCWl8jr/AJjilgmmqstvIxtB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vwKEwhCEIQhCE9il1vatX3XFKLpeUL0i9YWjKUpSlKXKG8Xq+l6XphNYTVhtDY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RtD65h8KskULo1RafTIOsKc30P3AzwPr+pyv6eRklWH/AEpf5LzkxukjGK/R+dEsb6DG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H/Ilfpif0Z+sS/xhzi8/QZy+PqOUhxF/wJWuULKEbY3J+JCyNUUv0xvL/wDGP18Z+yEK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QhEn1+fQ1RhopdYQhMwhCEJ8EtX3UuV0vKF6JC9ItFo+tDEGjk5OTkpcLNLl+heFKXR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JEIUITd/QhZFh++IP6ijP9MTX9RxL+g3FSn6hmSX6lh+2eNJ9RjNM8N3wPd+oQhPpjCS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xVP0HF/ykIIWbH7jqv4xDfsUH74rftwQmOcf4F9grenrS5ITJCEGiEIQhPYWr7qUpRaL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PVMXQylKUpevRPd4IW8IPDec6UIQhCEJ0j7VrDNpfrjwOS4pP6Ihf6vHBf7nJC1ksM2H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KsWjeF+I/uGeGFpSqID98pVfoyR+oagk/gwtKSL9Sl1W/wDIcofrjgwt/kWHrv3YkSRB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NLrS5pSlKUhCaREWEEREQnXCDW61fpIRSi1eULrhMpCGL3vddD9m8F1PRukvRH2oSvBI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gSsPE/5zwuOENwc5r6skfoxxzyyZfLP7hnhhatP+QtT/AJHhJ/IPcE5/wEGgNP5NJlbv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CN+3OODi5RDh/wAxoi/X7BWMJlC6k/VPoohCaQhCEGtYQhM0pSlKQhS5pSlKXZkILupcr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pSlKXJCenhNYQeFg1iEwotIQhCEIQhMPFen4UKDfXH90f2WPJ/x/nUcIvLOa+Fn+OWP7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yf4x5H4v5JM/1Ji/TEUQ/vh4IW0hPoc38v8AxiA/fPkVfof5X+Ci+xaEUpSlKUpfQpc8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EzBrWEITphPQHlekvQWxC8dD6SE1hML07wsmszFdzHivSW5iy8PqJRRY/vj+yx5P+P8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ICVri99Ryv64/uGeGFrXj/J/jHkf5X+RyF+gz9piqvJj/YQtJ4IWqmuN+mfUSmGVL/y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f6zEqPC+dWGNFKQaEJkENlwsr3qUpc0vWAQhCbwnqtdDeC9Bj2XbSjGQhCEIQnTMELeE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CZhMrC4pd28UpS4uG/TxUWUgc8HFhKmZL/uP1CeUIfwhKRY0Na/UURak1Ql/5DQXDX+Q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csblqMfQQfH9P9ikrlCV4Oet/wBjbz4/YVeJHJf7DF86szJCD03kWV8NSlKUpS5hCEz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NdHBxhre4oXex7LvYyEIQhOt4rsYYhMvBdy7lKUueMeWRX/RhIn9WJX+pZF+hTiL9yzP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whjfQUpR8dvk/eZ+8xDE+goeWJQn02gMAeGo/cgfs0aKv3KgaEEPT9aH/g/Xp/4xP/Vs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CEyQhCDeEJ6zyu9FLvS7PWE1pcwhCEJlISEhL0C1Qu9j9H64whCZhCE10ux6wmYTK7bK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H4/8EoosfkPnHGj/AJ3F0EW/Vhyfof5ErQh/OBIFKU/uGNxli6mEIIRp/U5/fTGSJot/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85CSn0Izf15w4+oUTxotzeENb4Pr/oXGJT9JhivqY131LFifTghCi+yacdIQgwxCes8r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1hCE2SIQmkITCF6BaoXjvY/R+vrx9q6NLo9UMSn1EERH7SH+gh2tv9cKeH2f0PrPA1K+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sCrP2EfsLACCP2WRtFWxTWv1F9Hgxk5R+pCZ4V4f+RqzlD1f8nnf/jDGrX0ZBSg8jkf1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9R1+ho5K/X/wmhH7CG1cJDt5/rhlBuL9hTEmG2eFlfcYZCEIQhSlKQghYfUilKXNKUu6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phBC3pep6oXex+nhNYQhB4fuQmYQhBejomSP0H8Z/Cfwi14EUon9Qc0gnk+WQYzyM/gP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pn+I/iP4hYJk439Rp4dWDwMZ/WhxeCEJHjDx4GOPrQ74TQQm6amPY/J6fs6fxH8R/EKc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OlaaF9lwnbCFKUuyMkJr8JvCbL0V3vphBem9ULx3sfpePa5c0pS+gbthMFhnTkIQmeD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fqMXordeg8kMeh+gWj9kY+o+3w763WEPCH8j/8QAKBABAAICAgICAgID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QobHB0eHw8SAw/9oACAEBAAE/EL0b5mA2Jc8lYlytVEtDNXKFbZl5TDDFKaZVWpds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m1rlSotgFsoOIPEodxyyK+oJs5hWT1L4OzzFtBcOlVg4brGZRT/U1LEzHGMq65gw2L6m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QpKpxh5mNYp3nUeKrnEVBg5JcZwMxxavMRD1LJLR5Zz+oqjFIhcK9y0AOVx+omwuVCqm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BIdXLYgMBSzOWABqdTEyqAqCBzHZkHqAytq3M6rdIn49wqm3BLQlXlY4Fcj7gpf4RFs+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Ig1XnUrq7gSAKGIwAGwsAxgLoZRs+pouUDsGE1BRt5ziVjRV3u7grXKrWCuA5yqoaXXf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DS171DJVMG+45C6Mw6P8AyYWgz3MADBmpvGjG5TkhttXxL23riDhwQtNQrh6mV73ARZa8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5nGdGYYL5SsVQfEyvPuF856uVRiYquteYLQYazDISs9zLY8zED3V+Zk/IOIMp0mMuxfcw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zOY7iyoGPwR+q/8AlnxMwjGPicfjUYVFX/4Sal+ZuWGFl26lnqMPwy4w/qBDMy5geb/H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C4/j5qDMPH4YxLhGIl1cB4/CLAyxqUdQ3qJjG5S7izm5X5r8IizT8DrMMRvjcNS8/wDw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iAtA3ExSQFK/F+oAf3KxE7gfgIyr4lY1A+olQlYmJeZfmJmErPv/AOLiNwiYlS4N/i/x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iJTLV+D+CIfim7uXmEqVE4j+UzBhiwF3Kuwh/uJKiIkzRTfHiat4hviuUg1o9xApv0sR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ydym9IbJtRydP8AMATDjk5laOErESkBjxzLa14eoZarjEReBVYe4VklZ1EHA+YaaSWD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eHplogvUd4fUNAFG5fRvFMwrhxKsN/PEolAbvJLABBP4iBwcS9LswwoMuF3dQJWytAlw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79cRGoepiXB2RfqddxnQOeZnq09wQ4c3zEGvTMtNpAsrcvEbNCdkCWYHcLYme2NlOK+4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bhkNyw5o67mYi2kRepbl2xieQjTqA6E1bdcRASKG4LL6hmgdLaW8+jCB0ipR3zL1qDIG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xDtFCBRWkpH95RdCW6rBSkqIwPMJszDiYgvaXM3fUU0cuIapXw1K7BziBQQxTByCKhl0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uh7IpWK4gLcVuOYCmmXB2gt4jNB1X9zB9d+JkFj9wVkx+pZsNGqm+BqFGzKFAiEHTiNR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wAQFBSP2s+sQFZF1ByAHEcUglUW8+ItCVwhqNjLniV0vOPcBiVbJ7i5snMQxNb/DEFOH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sxIW3UoKWTxDqYFEVuGPhKLTcCsKcPEDIOT1EpRrpphhV9yjDdNH3KMQa5V13K0Kt9Mq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/wD2NZ89wxew7JdfxGjsvkg5LxE6yMf3BCML3U4aGPMHX7hZbRneNTbQdTTAVfM5a+p7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639TZe1qVXD7lHz1AobK4xOd1LWU/cMjVcuoVw36gKrL7gvWaxC9G/1Lmw0eIDK9Wy7a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yEqHMCP4dYhiXL/Fx/8Ag8widwP/AJusxbJdEPyRV+OZzONy8f8AxiO4qi7K7qGu/wAe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KDdQablViG43UL9fjmLiF3kr8v44gsvEcziV9wxNQM7/ACziXFRgtltpHNTX5q4VX4d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OGXmYqE5/DmeFX+F/jNQztX83UIMxLl+YNRly5XcZcuDCE5j+HTNS6gUxNwKiSoY/L/8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Y3+eY/kK/F/hwfh/DFiNrR1S8qDxCsbYJTZ19TaB6llNU8QAKo9zOjxcaD9RseD9Syse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3BRcDrEXPJtIKFuUKU5qoFJXO/MRuwrRMAg2zpm+iFiLxx3LpZ+44a/qOH5/cd+RLG34q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Vkc5MfuNbEu5Q2ccwFstdsACmecGY2Ob/mW4ftqZlWjXHMRVQuWoS2tsJFkddssUxW5w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cPRhLhTFXLBCZG5FFUddy+W0IViOXMVcLiVBs5lQQe7xE6gYz8wScV6iclvZMINNdx+W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5jgh4UHXEYrsmUGmJaSlxKhX1A109st265iUvF6gtKZ7iF4RYUp6iitQxmhuDRW7iUlH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/EbQazFKHqiZTWsXFdNIbigVbFAhEoI5osQX7qgxfagOu4hDkquGONHuJQ8cxgTjZhCs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McPcJX/YgCWwuKA1faAwD46hpYA5GF0DqCGBe5uGzcc1XLFG4cNhOXrqmMJAi7gZkTLz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1Kpbrmu5ahljRk6lMBaOobI0YYjMe0VzKLSee5n2VG9qr27gz0MKAPeUGyMzzLUaJdJG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AHa4oha7u5SjfErUhxmDYRZnLHIFMKQaVKVa0lqttsblRxWK+IqgutrCFkB4dwC2YrmV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MHVunuHPVZlNmytQYV1WX+43XpzBVkrxDDMt4ovxLrgg6MVMHPibqz9wzqGjd1nqafHU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LlHCLzcLtLzuWhb/AOQcOjqXRWK3iLJeprnJKrXEuslyUwrC3NIEqBCEVEOwZrcv8uYK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zjLBsmfyBHxqM1GXmP1+NJV7nE4jBjCanP4bSGO7/DiK2MaSkmro/G9womIpdS7iw1G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Pe44T1LvFBE8zMYv/xczzLqFMqc7l1j8rRcUsvmVRrUStOo6hXkEWKuOYqHuX+alQhC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Ouow/FwZcPxxGpj8bgSvwqbPEPEYA1Kagf8Axf4qV+L/ABcIx7/BH/4uZuGvw4nMbjFg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jFJVGyLrv4l5LrzmG6NcQdlDxmOO/bEVETdS6tX5hYZfMqnZb1CrjRqXfju+JfKnjM0a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73BrmmPn9xOWl/uWsvS5YfKeLHGZgM3lrEaEaL7nOvkhFjdn7lrPKALVWMVL477jarUU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ousUv6iR6uiLQb1Xx4l0qiXno7l0DQXuGaBt1LTkF1HlvMUCWHEPDadSzkc57hGzfqG4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QXIcEDOPuY2+hLkqf4l0YYbBlI0YJlUXauJXbbELFNRbHuGSwSyJXzLOb3jEvCdQ5hYY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GQvG4/Jg0x+EeoDUeSpnm9Sq9ecQLoTDH22jRsa4lJlRcRQQBaXW2NbWemXDcVQYmIsz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+GZwFxZhuZB27WKpYhpOZYDZ3CKjO6vcSBB7mk14uWGtZwxScr5lDCxckfJdxHYuism5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UQcR4xO4Wzsv9zMvBzBVnNwmhZeYjYDVkTlJuFHF0grGrO4rZsXiM1oeYBJZrVxLm3Eb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5gt6HEsNnwxMd3kmeaVx1DSJz3LkUXiYhRE6xCwC73Ap5GWlZ7jawuRICnDdSkQHxOQU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TeWdjiJBV8SouQbcQrSxpYZTA+Yloa2eYbL9VcpTChurlqwbN+I3avGrjjChzAcLzKef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g1rPhZqQ8Lcow5zzH/KWVefmHqIWRHu5QgAaxmNaq767nNfUXHkmyj9QDZ7mmre4ZFc+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x/qe4lzN6gZrcq15NOfqDE8sqDsGD+CH43uNGqPUqalzcssLMu4sIzmMPy5MwAPwxXaa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bhH8JZA/6/8A4SpWv/jncCXU8/nmcQ8z9fj1+G6/BGDFx+N/hwXNzluPiXBjCXjMLxFy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+Xe4l1MrELi5/DiDesx3GMOhr1H8Bj8L5II/lg/kh+A/NRzeYGKc/kJidQh+T4lZ3DzA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hliYa1OZX4v8sITB+B+R7i5/C0Y/Ixlf/BqP5YxixBbLmTiQrYYMjeKsuOcuDUBeP9Sk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jnsJWrdx1aK8Ru2Kgb9bnL4i00fzDyxL/a4hoxDlB/m5j4VByhv1Buy44IIMXf8AMVwW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UWNsosOgAT1kNVZ5vVRxY4lY97cS2l51URLriApxtio2UJUdAXK8bf8AMpuoY+5ZPDUI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xEVQ1+4NCvqGGwrzuUbqyXuNxfY6PMRgAOiJTkdYYK2zhRXLqLgCzUcrabLxLpGUWop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2xQO3xHQ88ygwajmFNRsFd4FUzgp0yhgL5jOtQZEfdQYEajJXlErWYxUy7JkznmpZQPE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Kai3/RhIyeiGR9FwIVJzHq5dRWWwQSCghhKE7JzFVs8VFIpjfA1cuUsXGdM/zGyQrxG6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hDpyXGA46l+rBVKCapsm498dsB3LwJT6lAwrRMivqOY1Mx1pm5n1OIItkCBpmZ2i6gvL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wbRq7SxNJzK/2Lt4IrciHMTY2+Zn44rKeeeYo29xLcI0U4ba5jUhwRjXI6zCiKfcU0F3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1L3u5e10zBoa1iKhMzzD1PWHUHulK/cwY80A5xWpWwOOXxAltbzhgNFfaO6uLSxVcQcF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Wf05l7pzXHcAiQ8ks5qUP+qJYYWOfLOTUctfxD6nxVbhgp+q1EtXEKqm3+YWDfOZRxi5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Cof95h6Jm1wmJwxoggHdC+Je3liaCZFi5p7hNPohH/5aiS81KjLt/B+XcqVKlR/PuUJU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PFf8/j/ALcv8XHf4dZg37lfjiDGXxHUqBF4jkh4/wDjmEuKP5x+MXLl1MVOPwrO/wAX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v8G4Rjr81KIePxmDAjKDENS6mUGXj8Vz/wDL+Z3CEr8Er8fxOZcw/AwYL+KjlOIOZdtV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hg4jlwwAjqVmP4SpZvSYbVYA0RjElfgmWpVTjEcysYg21GHMwGLMAZ/8IUfojsAyHMrJ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uIm/dUczEtx1W5reua3PlXcSlMosGstXXqBptu+I7F08wrlD3qAFB3uWLjNytHFy1V14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/wCxEsb5Ksj1XnxDL77iW7m1S61Zlqm2+JRzxudkTmFLh8+ZkWemUisWl5dsWt/XiKwG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gDg9TK15Y8IPPmMhGWtSziUhq71Lhn5m4F4qKqUS6BTF7dgdblls/MRXNw2p4QlDd5gq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0V/cDkHklSqVv4lCi+kSgEEYFf6iwn6hXaSbu5ZtYqu4YMnzcUdT5ijDg5ILJx4hdCni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AHBZxEeo4AX5lFVadTCXhn5lwmr3ULQWGhYAxbSgpNU3EV2rxLABaYtrbLJLdQGgTtlG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W5eQl4hchfU25/mECxidseWGgXbmYXLUdRWV9sXIo3GAwIxNl1AgUxfQD46lESjU6o8M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dHM4o1/MGhllVUBWQxCAAx3EYBHDxHLRRoGoW1upOoYBMDylS7mbtKeIVQtdTHhfNyko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RcxgMCmUeY9tHkhwG/PELjhxEpnD1NS1s8odXRgVUlmllpVjR5hDQysLUGkujmUBY7JW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5lqOOqzCsmxmjjFTdHSkTmYv5l0KKzzEKYvPMWzQdfxHYuf4mVjxDFLfziC0maIbrOP1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TFluoGMVeskQvZ8QoCgldFsGSNW1zy5hWmc1/qeRJdZOIZao+9MMlXfWZde+IYW3POJ7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qsR3s5WAXJuGjH4V3BX5qUXcUrmP4SuJ4iX+Lg/gLlfh/KQxzMP/ANLFIxjjf4fD+F5/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f/jHbFfiXLH8Z/CXAnuVmB7/ADxiX+COofm6mYvUILle4AS2GpxmHVfj5g1jct5jufx+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8yi/wc6g+pmtSoeYMpe5XxLuLBnJK/DZqDjMrMr81cr8Cn49TN1NRgNx/GRiFHLDLf4P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NSsSl5qVNyvwy3uX+bjTNQIfkY4qjs3meLTl/qIXjyRenzPXGZlKjnpjkuK7l44hVXfk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3AvFl1RH3LZuWaWxMSzmnpmUh98S4NZO4ltaz+47V9X4mXFjwMVL/cFS2q4IhbCviUC2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oGFTMWuyJeDTFXiDmus3zC4FqWFGUyqwN4ubbLOu5YaoyDDqKG9bgL2xoXEzvFmY4Le5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4RusQzdO7jFBTUEW7aiwszAirTMjkMtVimabEBQ5HMpNq0M1Ye4qL+pXDMUUDXSNlLwi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h44zmBdyue5kgrbcagAYBXzKHh4TYL4gANIq0bl62B7gNuoBoqicRsp4REwD7iGbt/cU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xHwJXHMszgS1XBBoApVxv2oobLAwoWVmML4KDhfGplU2TEp84lKAHqHbgR1XfmBzScdw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wNm5iSOv7iU5445gJFpgaG74lRyHqZ2WyWENNDALzlhabOSCUunmaixuZaO7epf2Bw4l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Q96oYUEtedQnA+JU178wwwC8zcAe6lzLEOqi8sTkJWiVCZ8dzJRC80y9VgmSGx3LtFom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FhziYKUZ1KM6zcAClDENWx/EdbkFXFViN/4gARqzxLorfTWGDDCPbW9PHmCrFCoFxrnG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+6lVWSzriGBbquOJhvHrmKaAD3Bs2/MotGerg3vRHLn18RLXJV5vqGUDvxucWagchrc/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l1HLnXawI0Vk/cSmkq5mxuz3DnWep/E4O66mLb+oIGX3LW6vMu+aT0gaQQIf/F/iz8uZ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D3Lv/wCMsIwjKx/8MR4n1D8g5/C4zD8VKxCP4fxdS88R1COI+/wsIx0uDjH4Ny49IN/h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UqO4BfMPyLdJiMQauVXN/gal3KBlOOvw4nGZf/yVC3/4CWz6nMWtEuXu4H/wTmXB9Rh/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Ne4eJkZX1GGfwSBK/Gbld/8AxX/zf4Pxx/8AJH/5zD8H4P4YH4bQ+feE2VeKjVY11E3x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UN1vzMEa9wUDFstGsN9xWCqrmATAXlMWSi4sWWcBvHqW06dym/HBEPg1EvHRZBm8RqDv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7+YZO8xL1zn1ELtW4W6iou3cQph7lMDT44lUNajDN4JYU5XcTc0LkYraBM3j1FWslVXH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BwXinES3uo3OPMBQOriGnO2Qh1ODiKfcykOvLz1AqWwiF9EZpB8xPLOYGpP6RUJR3HVN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Ue+xHE+VPcdvJw7YujJ3E0u1iFgOpdrlgLYvNQQ2/cUjgNMJEmhbipStHTxHG2U8MNJt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EvHEDBV4g1sdIs0BDbCUVurmItTuUtln8wrmUQKaSZUQu/cTMEy+I7LC9y7Q8RXlXwXE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wq/CHhWoFaoFhnqI8Vle4NCnFeZVTMtI6uF0hUoOWRiYtTDZWWl4lzpmIiNylbB3D3C+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/coMKbl0izWeWMJeTcTE0D9QSxSRI5BiJm4hi46OeC4hijl6mI6ZvWP7mIyM/ExW1a4mp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aZasgvJ0QCt1cMUli69ymmFP++IG/P8AcxOliLqXjTf0Qrsts3bLfM21k4YbKVu11KaG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5hejFy8lvM81b4hzzWvMC7PgwVzb5m4w1Z4Zlee/uBqpfbZ9zN2fFxrbqGdC/M2fEE2D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zJbSpfd/4mG5TXF9w87lDNrb9zKp7TAbxuYK2Ddcx262OPKvxDUH8sv/AOX8cRgzmM3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lZ/zDUff/wAb/LOPxzPMXv8AN1uXzEs8TX4QHc3z+LnqI/hL5f8A5H7/AARviDe43cK3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IZxLljkZX4v87ZcV6ZcNNxzqFjxGWGbzLvuWru5mX/8AFYhhD8LnENRcZh+Cj81+R+af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IC8xwf8AxdzzNkBNMv8A+NT1LO/zX/1ZnmVD8v8A8Y5Z6h/8blV+K/DH8FQx5GJPJ/WK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/EeSsNxpK8XHBRqNmWhCtC/EWMLI2GN+SJ6vwwVPKLg1L8rnK1f6IL1nqGuF/wCzFbu9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3Foa44mi0CBeXekiB221MBwf35iFf3AxXzMVrDqj/MRWTCYSOCjQaimwb56geQLihYtu7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CLOXp3KGChWMSxra78Quh/iA5gi4uPvcCqzXUvYXe7ibw73K9McyglWmFQeX3HmlTOUt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1ywpkL3WKjDh68yq13qXU5S4bJ5/xA4Lmpakq7jAlwicBZBDoIKgAmXQTepW2I6mCIHV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koWBSq4LEo5Y6KlPiGhGIAYRIstpUJysu1VdYhCDL0XdrmGaMrUJagG4jzBiIl0xMJUz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uYAQHEQoGbKjNGfjNwM6AwLRthNvm3AJ/wDGAqQnNTOrq9ygZ2MrQDXO2VGR8QBVLzfc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OCvEQgV7JS5L4gt0/UewkEyBeJWWe2oTWDxFSms8jCovNVLpms1mWwoFaikCiv5ifvgl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Ema0LEChDNxDoNS/9kIjTmUsA/EsStHmDoKRZcvmuDiWeMGDybfM0rbiEK8sxKZO5RqQ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PDARd/zBi2s8RDR3A6C75jdDwxPLnJFpWq81Mu0fNVNYur+ag3sHMF12w0f99S84uvuC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HapWb3c1AMWO9RKUznUTtlfqAdHueyV5/UpTU+N4n16nJuCh9RV9e5pTzFk7bx3NMwIb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eofnmcRJqXUw3Ur8BHM9aj+aj+NrzUNfniKDGyW9XLUyfhd3xLxljTsufxDwB+Safl0w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pzNMxdwmvxTKrUrP5PwwHqXmfEqai0x7Jzl+owR4+Y/EbtvU9RjB7ivBBRieyUGgmIRr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58QNRIcYnH4TZiDZ0w9RPzx+Ll/m4anF/gcZnue34fMPO5tVRT8fV/g3DWJmZiDBiGP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VGX+HUPf4q+YDf8A9cS4tuLh+Hf4Wo5TIm0Sm1d+SOr15uUW4ysTeviGSlfifXxKXac8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C33qLkDPEDgbah9jEvGvFwrT7m3AVzFby21WIUcRVZ1UwTqLWdnNRa/5mC1jfMCsF0QR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zL40aYCChwvMQWFWwMHHmELFbJtM63FxyVmIZK3o5irAvczNr6JAfouVPfH7hAp/uYEV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RANOoxbScCu2FYMc3BdQHEDnVUS7XI8ktHPOTqEcxHMHzFzVZlmwHliptZ4qWoTDcpxw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mCEapgWtxsmcsJTcatiIXqUxSvPUdGmOod3Bi10qjNRtfXuJpcTmzUooG/csy2qbcze7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iMyjgZiqKqNQXd1K1I53HyhDTE6iLMYNiEQj3KtoBwhiCgoeZRzPiZGYdzjPbKRrPUM2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BZBbRfUDieO4uFLqvmVowMS96mHSnxMJQRigH+pRNVmjEw+QVmUlX1DgNDqIbavqyFtB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VwR1gvN3Hch/SGsIhrlH9n6gS8XdsxLYRizSxHB6MJmYyTCg8+oO8Ndx0WZOKI+V2kpC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UJQ1/iVImu5Zro4IvNjvqY7TiE12oXAIdLvqMHnDUCArs3phQKcqjXENHCs2sCw5WtcQ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7g1v3NY89wch2cQw746lZbRricPnmBZ6lNlZxz/MtSo/iXTHvM3WcXM+vRNs3iOHNx51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DhXmpdvnzDxi4tytXVz/AIh7xBmuHEEazfmP6mROypS5WbzuLBAxcqEXP4uMS/w/l10f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UqVExUAMH5XEu9xzDB5/N4i8R5ozFiKiW8xly5hgqcTfP4I3fEwi+vn8sYYM5l28xMQz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inG5f/VG9Ru4Y6/L4nS9fijj8c5/FKhrUwOJeIi+prG4Xz+LzN5qvz7huN9XKxv8BmbT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3gl/jHOJY6huV6/+Lhn8n/zf49wYMX8fUccQC5iZgRHzCiLZmX+VqFuKmELanP51uCXG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8BCevwSkW5f4T8XKlFxG8S6Y5jqKxnKZJFl5tMVH7XArCqi2+Jlxev1C55eorkxAyLeM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0HfMt83LJtXUD9YhltNdsWg3biBnPxDC1r+YHm/EcGDHUpYMUXqdn77l44ndNRaNZuVd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zLBVM+IAq7pkD+Y9rwbTiZ5IbqOlXl0RVWcBxFkthX3GlNK7iWEw1zAgvAAeZtBj6j5S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Zm5kZYozrEDWTCkxuOgTyRCw+ZbiFuOMBeFRK7FvV3HFCk4qAqC8QUplwHUo26lcwK6I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ByvmZKJuHXTJBtMEZhaxuDu4rtDWJoBcSiUb3CoFGqmWpbMIA/qVRYgzmbzC3TALV7go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FTPNyt2MIjOh7iANCJybmiqkFNl3wy4BK14iBauZX2iWsSu1Xiv5ikjqOix8Rmz4MGy0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ENGuYw481AL36Swhd4xLnNaxEhevOorC1Y7mDlse6jthpYTCVjiMvA65l+BxG1xLUFec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heoyR7HDLag/qJ0Vn4ioCV2kMI6huKzIetzQQr9wgqzm8IcBahceFqAczpqsElpMlYmT6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NazAUEZRIJANn5l6EAWS7oYAZjBPoJmzLuNVdYb6gGpeEQwQCl8ZjshY/wBEdVpu/wD2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m+GYKA3cLdGc2Yg36rjRMqAN7xBO6XshVb8mcQaEx1zM3kb/AKmAFV7hYn9dMMmnV+5Q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YiL5jdWJdURRCFHDC11HvJMchkqpz/BDVa9wvjnuV4qA3nzMriGM3rlnBjMDLePMVPDm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HEPy/jN5iY/+kXmVUIJfEf3L747iuqIwz3LalMqV4JU41GK+IsfxtieYPUcyql59TH4a/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IkIko7gBgI5ua0xThzN/jmX5mOs+peKPwpzT/wDPGZxKhH8VKasliLjX4eO4eYM0z5/I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ZWIGrnDcu0Uk1Ba4l3/8OoFGJbP4WdNwZcPwR/8Ag/Nfje4Gefwfi6h5gNXD7l5/Nn/w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uazcGz8CEPP59fncxzMcfmnhjjnczLblxVMQvi4sX8NyMy8nB45lEN3mu4uMfTETF4uL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6i2OW3iOVzxxC91ox5mUW5trGoM5q3zNTGH9Sx6J0Jh0EwBoL5gKut3VRFVvmCiroLlu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6OHmG2TARCp6uqgjVbJz65mRTS5i5AfEveW+YolCyN6xr77iWW1cBnOXmG5dYgLFQebz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3TAal1KmmEA5NZ9yohjPEENkeqKywiqHUxAYkBbYhDYavqG8Vs4iFfeoxV1wygvgi7Eo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BfuAoFmssGEfTc84OIoODUI7d4ZdCsHMDM+AiCAHSkLrRV3UTUWHMCoEcDIs3FACwZQc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fcxgKPHcIow/qHTF2y62VOyOKiZplXGq5maAHcCbdFgbRacx3XfggCgiw2R7AvqFqHP8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uue5RXsqVJTzcBGjnmFMiXqApk11C5o+YCLXmWDSbYkODnuDQj7lyCmyPVjEMNRiovpi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g6dhAXeIqLAxMueEHkQdS3nwmzllZg6/ScTDnaof3GZD5yqVvDEBjRKSudSyoq3cO4PD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lDdywoXL30YhoLLVUuskCInksrQDkl5nx7mqbMlTRzaVyutlTfUOiscVzHcKeXcF5Xp4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Va0lFCtN5hprs4rj/MWLu6mLxjRLu9t8VGgOA7iViyt1AFwZEoE8a9RpeL7gYaqt7j1d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NR94mOTF6lY0+fcMBuob/e4udsdZLhmsP3LUYS+FU+oY7xLecTJ1FrQXxCJcjEBetWJf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bjuJR+3/AN1Hf4oKglrL+MXdFzmPggYnP5fxUYxl5pqKf+RHGYOIy5f1HxCLuA7hXFx9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xfx+Famb3MTP5CUrKzHBC38LepxCo15/BEtmTzF/FxlXK5oj+FbwM2dQs3N6xLozFwhP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pvcfwGP6/PH5PxUDM5hFizmZqGvzx+bh+K/H3+KtjqEOIfivxxNwjiD+SBKmoVHK5VRiy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iv8A5ZeJR1+BI1HifvEuJdg+olTvcM1xL8YszP0k2Y1KVmOBOoHiW25WYUvIMwKNbgqh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VbuD6upYNlKyVz4gg4T5g44il4+IkBB8HEGwPETJ1thY2h/mGF5Y3bwrrcLa7YmSYb/6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IABsrSTfWtFVEFGbM+pYbrCVXPxL2uDvmU10ryMcoUVmFo5RauxGxjn7RYKRS66gxgWA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SBSsIxR0QmCgGSXVYMauapN9R5NM5ZUBazMzaeIlg4gi5URVC8LLDkzdxAftKjjqCRVR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KuUqSBLIDZoYOkAWggUDca3ka4icmXmFF0DzCJh7mlEu5RN5hNnZzNKsJUCh5IZWmP1N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IzzM2zjiBgBh5YeyFVBKbgOHmEAqQ1lKKBNYFCtTJreMwCDjg6mYN0i+oYttcCJskDhg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V6g/cWAsipwocsA/aJ8Bc7JKm9k98Sp2hwQ01R6j81rxFIMpChqa96hnkbWKWLvdxQYB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4C5q9+pUoZfUDlWaomNSExmM6HhgGi+EcjydEwYUQxPHdNR/EspBRvB5jXosNke23fuO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zElSBr6hWBeO4rnBm4Bicm+NwNFGXB/iPIChd1AtY9Zmkxf1L06OfEabcnZAlcZ/UGwp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4LfjtdRBktrCu/cTRWoP+3ie1dk2mPf+YMcrHny3N+HzMnbRMjtDWZnS5mr4a3EyVs01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lyf6hW3E2nuDZkhP0QJhzmACtqYbj/A8yvxfEfwr1+ePwv5XUfEF5n3KjXWYuieoZ9ys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qXn/ADLi/hCoJ7JSbblTuBVyiJjcr8C+ItcwCDUYZdS8S6Y3UX/5cztb+G4efy+4P/wb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tX+GhLLw/MuJMnEWtxfXcNXH3CKNWI24oLiXf0izKz4nGCevxUbvctvx+LjVy9EVP4ih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XDMfy9EMyvwKcQbly73BriXeic5IT1+PibmYPczD/wCLilbJVznEGOVDxGDL/Ab/AAS6i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ib3CXOfyNS0NTZHqED4mE1jrPUWyNyvEyBWqQyN3fJMRUL7mWON1MF9THNZuL1xC8YxHZ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8ENmt7xqVT/Ky1b5NX/MTAbXupY6OdE7OBx11KfmpkFNPHiFjDcQrZ5grLe8Rq+C7IDv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eqjhz83LGbz4i0DXMxSkOuIFJmIVT1vmDWXZprhmDFf/AGNXBgw5zClwq7sMfMvbtydZ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gu2BvZ5xMoq8qllhqoAsDdvEbJMymCj+YNF9fcK0tvLPF0tFi+JaWCeIqpUXxKqti5YN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iHz9wrbaVupQNDomPQA4iUKD5mhp7jfljMRKb4ZU2nhNugxBCnfuCKuG2TrEuj9JgYLK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gP8AUNcVCdje52MQlmC5fMMOJwwcxOF5gESlREMErJ3nMY2p0gJBtG2OAlXiF1puNvov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IjIW2GgWHHFypQvEFCm1Iaa/1LFXcCgxhLo5WZi6blYcDOZXW0uAoO5QbpcRl+oVjmLx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gNDgYrLvUQsU/EsmBx3Kuj48xrkIbZhVoEbCHYgBVcQEscvDMTS9XG2D1A1yO8xgAHzH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prEQGAcwOMlynBBNBqseY2uHgI0S5kHFl1ZBCfavMQ0avQ7l1rfNzPhu6uFnC84eI+Ko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ZFy2Pc8lsZl2MUeIt651X9Rtd8QrbFcsTiw0zbDPH+J2e8RwZ1PlWoLXmqxBzX6m9Zpn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BQVfqENzDbjRxP8A2b9XtjQVdzwq9QW70RK7rATgO6jxLgwZf42iCJiAvEcypcM+JX49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fh/FMbPMF6bmeFe4nFRoZqDfP4c8yoy/yrEMLaP5dzqM1NzXMtVxhAG5uc8SuoOYsrqL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qa3FXQfP49S8xahFxHtLIi1R7gIFpczxC0j5ECWX8U9squ5xKOf3KDUcx9mFhnHqKP49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mJv8ZWtH4c4gIFufEuV5uEo45lvQ+ai+I4CEMgMuX+G/zYPmVL/N1M//ABqXHcU9fgSv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/wAGo+pUIv8ADLmOMwUzxArcPy3+GOIfn4/BLPxcZcr8VKVKjuOvxLFFrBcWho4JQamB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M9fEUvOpQ2sOogvfeI/xzM60axLxQ418S96wcy6EvFZxAoGub/8AIFGOOsXExwr/ALMC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rvPnUAA4WCrVHiOx5ZioBLaF15ubc12RpLee5gPlhrIqlPdzKnIr1DVVs3iOQf1xGJ4G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iPANuoRLkKf6hiPZcctq3bMHpDicQFEzjUrVQf6lSwXK2LTUxlCjTuY7V4IDIDqM8iYh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yZ8paCSgOUfW2QBYPJzKao259w21x5gUbrrzEyvR1AU4zFVKXMq0YCiPtGi5aic0mhWU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F4zKkjFfZUIHDzK6qtQgV1DoHMSyhzA3SEALV+IxMTiA0LUpDYyfMFmB/EUaRshoOHmO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1GQ0sdUMRGkbrMsMsvUZZOse4waHTxHAKreOJR5ETcqUu2N3twJcD9wUcimdwVEvqCKW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bl5jMf7iFJjxGIEgNU7z5lMzgERQCVE9bqp1U6mTlXzAhVNhIKsXeZswd6gWkMtQPcVz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EAAQO4A6yvGYUWnJ5iAUJ5g0ljcRAZu4QC1jq5fmE1ERlmX7IVqM+owK1a7YNvgvMcLb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JaGl5hytrg4mWRE3D0MPaemBtK+YUbqnRCr151HVcxGqXmBeeZidjWIDZ1GnX1EtA53K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OMMu9P6nT+ZX/JDF96ix4a4iY0ysrQv8xNyjEsNr7g3kbzKj5YqHJMWrNv8AAqEtlsxi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4/j8hG7lSpR1EM6IW6YY/CypUqOWIVRjzBG240z0uV4jiblx8xm4EcT2fhmb5r1Hmal3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z9QZ8S2z+JxElS+5YuEWWfhxzLvcx3c1ojbZAIVwRcS+x/L/AMr88xeV/DmU3P1MnNQT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/cGyKHUy4Ijk+oGcajdUcwsM0sWX4ia0vzC3dXONxyqCwvmHMrMuGYw/FfkTjc5lYzCx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qVNxhazN5h+S56/GesSvRDGoZmiUe/zeIOdYlMDtj7iMFi4/AfjynP4s/Fy/zxAN/jj8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RIsZvBkwRg3ws2PDuLhrxG6xlOog6xM0BxFLtq2OMUUbgbywcR4rLv4mFKz5P4gYtLFg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4LfGoF/7nCm4WerjWWH+ZhsQpgUXg9wZNZaIG6OYFGNu4FPSNNU/7ihsqtLcS+a/uUsi9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RC4VXeeIEusKyy/Y6SIIL+JXNKMXuUE5vPqKNjlMi5uG2QPEoCtJyNxqXtYxdYTCl+5fr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nUKglra6gngaMzCRdcrBw2ZgFMNeIqrxpUSWU4lBWHZ3LvhjiAXXlllBPHUCqgRMFV+p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DyitzBpTcOFA+obL9S5XiWpPKVlwJxL6NrUpLKcy2G/EwrKFeFHcORbzKNx4Y3RtcsFx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olekxzCFViEI6cwg3iW4swzwPMs0AYl6FzIwP4nKCMxu3+BGtk8wUzrxBQddxesRk7lV1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fIC9JCDTPaMufTErYa+oQ2g5qLYGHLiWNON4zKHEO9ceSLVaTURSKglvzLBHIYJiKgOL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ggN8LUXEpZcIayUXmBaFV6YBMzxFQHbExMlfzDwBdkY2IZXdt3KEMhKrjTkilVvnxGYF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KSPMWVUck0cDRuNP0AjQbDFpuIA4ZyywyXznNQawPbACsm9+IaQTO/MS+VxXg+II6aMf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D/1QU0VPPE5JmGsGI7lBihAmv8zZ26zB6jjN1xKcXzGBnLAgECs9Rz3HiyOP9ET9dS+v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ca2vKrBnMyCDA5lfipzuMwyqdsGH4rqXUvOYvUFwboYW/D6l0ZqIwVr5lEyj1MaXBsma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fX4XzF9y5Su4N6uXXMrO5VSvEfqB5/D5QxcfH45hG8Q8wroFeIDV1Pucy3qHaUAVjuNu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SqY7/wBTLUIwm4ymjcv8gEwnua1BzdQdsDOi455gA4uo+CpUAaXM3AGahPcfEXDv8EWA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+I7gTUv83FTRc3ABNzzKvuBVc+WMHzB8Q/Fo4IRKh/8ADLx+aT8BTh/FT9JWcfh3PiP7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uPxohHxAnP4qV+ElTP8A8Mo6PwsekuevwFswx2MC0h1mF1TM165IbqKgj5ywXbyfuW+F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7mNWd+5so26gqB0lQWouu5WN/MHwy5jV0H25mcjtvxMoi/wDdxKDhlumCClzuUeysYnOf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OH+PETP8XMEk1TcDyFiAcaZ9TKyqs0cyoC23jGI8pV1iuYm15GnruMJwVxxCAvIyZbh7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hRQrxLdh3KUogFVtkUktdxgug3coXAceoQshKTiVh5GpQmTqIGouCQF3q+5zFIrZx6jO2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mgCr56juQrKi0pzzMpu3uI0tuZRhNXUa6s8S0ogUqK73USbbjTZyQVaZ7gKOKadx8K6q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qMaz7g1AWYi76yQlRghrWqgWljpheVhcxQd+5cUxlLUQwUpJUAxHdrYh8upUutRGS3xF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ku6eajsesyi7XTmIbIOql0WFXXUd2tYlTODmEB0PEYRL9ROaVSO9XXmBAtsgVWjxHKvh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4DoSt4ihSpeYNlL4IrMHNdwwTHd6gJweIuqxfMs0XXBEBGVcwhWjAgwLW2ptRxtlePs6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xFCIGMpW2M3sll4YJ6BD3EAbMhA2BdbigBHBm1xBOWMh3KQAluO4y1lPJxB4LuzEyKyz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w2ZceJV4VnrMGX5Y5mGVf8Q61/UDwzOqvx3NgcOyCnmsXK0OanJ8TGO/cq148vcrH+dQ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kP55lXoKqpixUp7lt1AdaJjoP6hYxuNrecblcWYivBjzOTHxA5FpaitHN47uobfwY/8A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QImdzWp8xL5qB3H7gAwFld/r8Ke5ajuEhVMW3mvUQVaw0ap/Hq49x8/g28ESt7h6Y58S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bxCliS54Rvs/wDmpnn8EZUqJApjkmblRL/BK1BuLLqP4YbzFhS8/hxOJTxKuP8A2Pwl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Oo+/wOpVsJU5jDLKxCez/wCK9wjuAFxC5U4hrmVKe8TXxFhNE5M/co7iQlSoeo5hTRUd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L4ZcPE3NgrMuuJx/8Wwvklyi4H4q57h5lnFfj0VNS8S/xVcy/wA3Lm44h8S4Tn8NA3F+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aYImadrf1LyvNx+N4h2dQFzTiDmxs/mOGUKXXVMXGYmV2wqrL9ysUVfBL0v/ABG6wU3j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9J4Ylicv7hhndZ8TJCkvEQlle5TUYtPfuNRO9VDGUPiK2iUbjneebmzDUtsAEV8tEN2p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iYbWdRgxY4/3BbFvd84zUEuALxqKa0VjuV5oc5jhSCZAfmBUC6ZUER2Qqqr5mRF4VOkH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u8QkMt+YBW8CUhG0ww7Rk7lwbPbU8om8wRQC8ko3Y6ghTOeZfO8riGZlZIjEKjBr0TCU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FtZUNAmeIaV9ECpwiFC6NsAgFvMeRSJa6zNDKjmJVGoJUwMdgkVwMwWRTMXdMErFHEyG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N9EI0lOyUaSqfPqGbD/MzAxzcBYvEF3cROI9IigouMcy4guvLHQeF3FgkDSuYB2O8yq4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lxieYssqC8HiZVjrMCQDoiABBeJXgGyKKYF0QuoGcy4MnzMmwiRFriDa0XmGmlp4v9yp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vcVp63mEc+4gFRa8kouRM6KvxELOUZW9ippVee4mTNvUOABcphmRQfBDrYA4Zgd8orG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AFNykinmK0TR4jJQywDj5jaqot0/8kAlF17l0z3MPFDj3AyqIcHcTZWfEtZ3u+I3eycF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itvrEcGP8XC6BUHnjVzn+plrUcllpdVP/YbhvywvWfieW6l1S6viOE6lrWWbxNNczJz+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D9RtzvzBV+JuHm4xZyK3uLnEdlQIfk/DjEsELlxC8yj8XU3qUyoGNys1Kh5gOpr8KBmD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GeoMYJWIB4YmKqoyo45h+oxgcgWoc6/NR43OJ7/HM05iDiK7xX54nuFLzMEqJ+DdSojG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Ur8Iy4z6RjKK5nxcdS/c83+KiP4119wzNys9/gqsMTN8sMblnf8A8D7izKwxLm2W/ipd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KlvAS63NzTr8H4ze38fzOfMNZjrVwWzieSNFQCtSvzfiFrqGItmIHc5/Hx/8ABXBiLEzM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NPxi4+PzUIkqMcxCpqP4i8nEGCqw1NB/UBzdx1qieDnbUeM16lkTLvv3AbRpvTBL9Si9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cUDd3qW2Dviol4slBFZDGb+YcB8zmYvFLLdkOSKootiXbbUSjYXLUMVPL4Y1k7fuO15n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Z47jZR3hA2Wg3XMPhXHmK8F/5jC7ydaJc4KXK8wLNc61RF4OEizJ8Ei1ZC4iy7as/ADP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AVyoJTBREnE3Am5VM0Qxn4TJC77lBlXmNm5t1LVpruGMnJqKWxYVKBwQNcBCKo8GWKuN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m7wm0mIIitdy9oK/cXh4dQi2/wBsVrQtdZDDKylAcQA22xGKDxAEG2UllXiMMiMI7y0k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4oi9tt4zBPhN3LBqMtartluNbzECmv4iNhA2hJdGuJXKwXcQgPuUIIpANY4/UWNBNFSy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MCNvhgSpS6cwEDOsVEkVZuyKhvfE3Jpl5TcOg0sxlRHqCdFe7xFUtDWI4oTpceidfczh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1CKRIKcFERNLUAUUxWppCcqYmI5JuBxHiCYVHLAUQhZSB3xL0B2qK7k9amAyDcaVrqkR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uOpnlp1MXKmxiqy1RTF0z7mDlat+4AWKhpM6iKC/3MG/ELAwU67jm/McWZwxU8rDIY/1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VmjOI5busalAdVmA6PUMJ61MKXV11Fxiq8EblffZA5d7jjnUaB7qWKceIluEdsxwVxXm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Fv8A7mKqpMwytld1Bc1YSw3R51MVwshzC0mBSw4xuHBAm0ILzFvc5lzdLlvyDAY+pcGO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oiUpP1ADRqFmTH49R8v1BKo6lxuXWm4W3GZvBj3GndPx+FXKu4N9R8QzuKn/ABK/6/xv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r8tcfqJTA7/LEVwyjq38N+alec/hH4gPePz/AN3NxixFqojFYrqOJcwwwZjfBCXWIClq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LoJANGozLWYQxr8BGsa/NQI4LYjv8FE5modTjMqmC9NMBNvxLlciw+ZRecfMvouZ5/C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ucy8S/MJue0JtW4sJRzHEV5u4So+ofxBKlkM/i5cVOIZh+dQcfhVSvx8TP44/CpxLI/h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Ax8G5eBv/cbpDuFs/iYBHmIhih7iX+0IGivELQLoZzWH+4Ge5zjr6hjhOb7ghn/z1P2q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+DC+5mm8vCn/AFR+1ywUS7xxLaBYbTuZJVuNanMpirMe3xOLdYmLS/uGez+oqy/HiNoa4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jLSiEscdDNtYDuBoGtPcdtYJXEAqKGiKFDgvcVy7TEN7NixkHDKNAu2CpYpqXDDLiAKL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azfiA7FQBsVxM5PgJXN1cqOB5YqpDxZH7YVANA2ysbt8w4W95ijaZIyxHt6Y5Wb4juXq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4mTFXKnSIss6ih+Caiwmnd7iXrn9Rs+BE1FXzEpHg8TdHLwRryM4iABnzMitBLyJb4mi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oLd8cyo7Mu2lSiUKu5VpumbivAvRBsWYhb1xdxVym6YLdmvXmWuYKy/MtGg3t5gg48xx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yVXUoNPyl4CA7gNkAqW4lQCXluIN0NaiUpdiLUC+WWT6QmF29TJtR0B1hjhzec8Spoib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VEfaXNiazmIhygcSgqsZlrNe8SsqMdwqF7EMW4vlgDak/mBsWPU4DPbxDTgQ+lxIdtm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zxdTfUygpUKVkaN+azcxo87DiO6lXxAOtmicFl83M1XJiaquNQApx/2YXvjuAonPcCh2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avdwO9dEDV29eYmDuomMZ+P3ALwBu47wA6h4EviJnLXNzit4lYdT+sxx5rMHHLG9V6qN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86/UefL8xzd4Zy8QN7e6qXu7htfc1hv8MPwnWJQ1TDzub1f4G/8A4YF6lY/Ffi/wPcav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zDBiJQtkxxr3KKGvwhn+Z9zmLXH7myAcB9QXNJRdk1uDHNeJYdzcTEBZUf3C/iff1K8/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XH4hn8bZnzOfwVHBj6gxaxD8PuCVq2b3KvHEDqUTEsHX4S9QLbsisb8/EuMiS/qBUYM4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gh8/jKVX4fMNY/DBbqmKG5csuBeJUxKHDLDEwx/CfjmX4/Jn/cq5VeYx1qJ5IGZRiF3O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MTPEPyMYYFeYnuFfkIk1BjBl/wDzxE8/hPwOY/jVsNEzC8PhhKDOmev4nms/1MHKYi4X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XrGYI5F3xfMbezjqGBW+RJe3juAgneWA1op43Ear6xDke4bwuXXmdrsil3Xu4CisD1ER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dcQQy1X7mWC/Kf8AblNBTb6lTAUmpkrcq3J6YmCzu0jg7zi131FAgw2mo7Mb6gNpP3LY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+0Koj7iCAb04lNbTbB22h+D54lFXJvEFBA9xVbGrJsQMR5At+ooJbuUWbrKGG3RCuVtz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Jqx8kEabJShd78QmBeGAUlu7s4JYqbZhEQxKylktjQgKUkoh8WCjA5iJt4JdbZvcuq6v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jAWP2laarlisHtKgg8eoTR+CK4COu4KOQmCdEAwBplCPCFjPVQNm3mECb8QNHRiPRnXi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gV5gTij3BhyWIAtlZIrDeqIVeglMDbPqF5LMoMqFF1uoyQUGMLNmYCBQ65mAZszmBT9T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6lBpsrRHAOOeI4AK7g9KBXuOWdhqCP6hG3C8xgRcwAllOJknlQQtmtyiYLyQ7DbKACtB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zKS4eCJnpUbGXzA309pmoy2SmDbioWIZcZhDVWYUhdD5ich5Ro2hjgl+NVKex/AjWoUG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WMXMA5u2HVuruLTmiewBmb4l469Mvm/OCYQS+P7l8C73LaDPqYKrBOK7uNO3XbHJzGzJ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xdt3HJ1jn8L3Tj3C1fXU4vE7hYGxxBK4/wAytBDWKtltt+agABydxdk2cY4Icm3KnLNP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iVCzKiVomu4yqlRj+bucx3GVKiEr8WTfERzfxMjCkUblVuLnH4Wib3HZdym7ifUarNS8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bS/Up4J6nzEqZrkle5X3D8MfMzd5+YMIRusbgubMQ4LvzAqLqDipR+byx/HqVnMqYOoI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zlUUalu5UTNz7nqLjmFrncyTy/LAlXKyU1LIoENziBXJieENZlZi7gy7gVxElMz1MFsD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E1GG/MrzL/F/hszO1sIvjPuF/EwwM4gfnH4q4flz+Dz+Kmpxupz/APLE/B1TAj+Klflh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dQY9RB6YgDv/AJiBS6WVZht/MqvPuAGzjNRFoX3EKv2lygrJc5FscpAXnMUCz5gKxrTN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qxLbPDrEDR5lN+f2RAqzzC6dPUMV3XqGksa4lrIPuXbfXLKZcvA3xdThVxeSiOvH8zO9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UApE5jhkK58RHpICYHy4lomUcC6LikXFssCUhgSq2XD064BPaag8DxSTSkrM3g+Y3THE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Luuph8WRDgWxSwGxS+Sf3ZBkq4vqdjGXvnNy2WLepTTC4aEYYVCa9yrh+Aq+Y3cTbDLx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kb9RMkoiSxUy2RuVaQStRW6FWYGk0RlG7l0/Aw6ik7jj0hVBj9wkoqUxSPYDEFACoIBa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U3i2WKL6lw3gg2yXUtKWy8XC67rmVNi2S/Hbn3CsnDtlAMW7gl3T+IVjHMZStFy+iMCI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1EpXXUYQ7hLoxruBuu+IlPDWIwCmmOYZ2D5lVdV5lEHey4Ps3KyGjUMA0Z1iU6q9aitb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kt+Y9ZWtMf8AtEziY7lkL8kNrbN3US/K8Z4iWjaGSs16Zg9mWFbxtYoYX7iRAOM5iWNE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izhuYQtmNagw+88xU2CN9wA8E4hpqida/mG87Zl4vF2xyU/VTfxWZQxo5Jo8uXxDgPqG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m7w/zAQ1aEoG4WtH+YVy3wRQsvErErHMrVOfcb0UXWYKNZvEKzv/ADFu7pi2wtc77lnZ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mbGO6VJv5PwEVP4xqy4wjGLAuEfxi8fjBOfP41PqcZ/UpTuMcGAjgjlxKNwscGPECzOJ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UuD6gV4eJVGYnLHBPcT8ff4wbuKDOI78QPMp7lPcoqV4mtQjCUEUJSXGBnU3oLjfgIta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7lPMfDM5zOJcrX4oriF1xPc4iPeIahH5lXvc8dyq3F6qWivP8RY8xWDfc+LhXVe/xohk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lQIk26jrmAzcMeYWwYg+fzqcR/BuXLhM9M55mirirUtviGfxqDFV7gbpu4MA7lZl8Q/+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Avn8Er8v5SB5lTX4qV6iPuVM1HEYxz+OvYnNxAbiov4YABU1t/0Re8Ua68wNcy6qsPER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X7m+THFQVSimX51zLy3zeYacq8Y4jNOSpkMD5i1evWo0NMmGWLF8TVro6j6VM7iPX6g1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tlWhvuDeTH+ZgXAO/c734l2hdNFBGsl5rFRcAKxLLTV/UxBnyhtDRbsMhAG9b/iKVgy3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Q5PFQpsZZzYeoi/zBqRmBQD3C2WE4tDpLnnFzCSrmhMB2GjzKU/qYE8S6gbG15gWLGNU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qKJVdzTIt3EQjbDGYcauUWk3wwKpeLcAjMAoKHklRiP3Ei6jDE8y2sIN26ZXYOoqJofm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CH9xexfMVjFxF2haa3GVGrlAjZBt/wBiYxsiENHpi1VVZLjc4TEcVNHh9xLVvFRvFc1N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s7lw5P8AmU74UF7itKit9yjvxIL4W7WKkL4qeVNXHiWeYmoJuXWLvqIFB6zCtsOcMPGl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Kz+pbCHuEhjuUDoyTKOq/cu23YSMACGYBTiBaqIFiMZh00OxGLKriFpeDBUVnwylMmZm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+YewvZMg3YdwiioMKEWQG+ITNd5oIlC4Oozpei5UXWqPd/7jQFFcwKHFvrMZZdXvqIra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SqurfiDLg7rcHfL1c0xv3G5oC/O4ipn/AHH1mBj1W4h7YWZtt6lqutT+KnzlhkIIcHmV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NOvLKUW4gYoO17Jw3ZjcCyjPzGzwYxEp1uGG3U0YuHJiXSA7fUsWMsM2/cNFQ5hXM+YE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xGcENSufx6lTL8FRPuVPmUcypk3FXiVR2z4nzHd3BZwxPAgpTn5lYeo/qXRLbxHRczzK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h5lh2MY1c0GP7hF/GZX/AMXU3CcEMkZePwJxHzHxMku7nM5jmC8VMBFebslngY/H5s7n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y1YgPKL4lFXN8DM7gePyl8wPhLHiaiDn9QyJr1EotZuLUSy/qDsfn8XTmWOvzzDEDGPw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g+vxcPwKsH8MuDE5GZoqF3uX3MS7lRjZ3DUJ5YS1YgFz+efM4iTP4JR3DpE6ld//AGx/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8lTEnBNCuBml3fbNOcwM45iWK+/M8mnzFjIb1LNqihUs5qCosPmeN53DLNeLmEwnxxLo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YdFD8yutalnGLs3CrtUXiLbxfGIudXA5I0PEW6vHf8SpUpqctHuJwF8Sr0o4IqBvzcVW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5jMtA55mxNOA7hcFq5YYrD6RuUOWzrqC2CalTYb6jZGXDMHfqAVcI2TISwx6pW+tQsxAG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WkL7IDRu4tWKIwXLglZm4zCVcrBqZ0s+JVynupxFFzmtqNpnEC8kyWWP6iAsTCmIXtXm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UzuYgxWExnXUZC/aEADt9wYePcPXZxL0KnNRibp5gEYRmD5QmFpVNwTR4VKYaDzCaC8a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DjHuCaAviWLDG3zPJOoiN5bgFk8uowvauGGF/ZGiT0WVEZYZwNo63Gkha4Pcvj8K6nOq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xQyzMAWNsuBieoNBlvxEGZ3Mk05YyVuq3EHwIDOLioWHY/qUaEmFf0qXQgulgbGDxljn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wAfMJYI8YmMsVcZAV8ypPtuBo2fuoiI2SgmG5dmJjnfG4zkRvIxg2I2m7w5hALVzeEY1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tIItk58TAAZcikMgKGKwxOQPaYPzBsXr3LijZTzmXq5bWMtwqrqNr13OMkv1U15Ovwf7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/uP1Mmlq+WadHqJuCqdEyxxUGsVxA3j3H0FRLVcrzxBbRvviYq9d/wDsz6qpxNi1jE1K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CXTCcZibNSu9yjrP4fwdTI/i+PwN3s9z4lsI4me5nuWOoY/FEzU5iXtgBqIXZEdpTeYh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j7nPMfn8VU9Jfkjl4mawPxAVzg/DvP4Tm5U2/h4lSownMX5gZzLLy59SjEMotPE3yeo/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S7dkqG0tejqX+TcbvTArcX5lynuPnUvol3iAqPqVFbr8CXBevwOKolxyQBi4l43MuYUO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VfgjATbL4r7ji7hdoGXZhmTmbJual4zqGg3FDcs9Qrli5q4QhFm/j8VHEGcx9SsYhdZZ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8WX+auGIP4qESEfxU0/jj8viLOIJizBuiZJpCmiHz5zFuqiuqMcwHAmYtGd6+Y68zuFW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LeVKgZ7mjG+GNNcc3UT/AH5nFZu5qufeIA69nMcAsd31Mji/HErafviFsngTZt0rWpxn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I4qrGUFuF6I1g1qWBY5Uwc5MOSDhnF9kQyzRZXB3LKsF1fMJaLWKqIGYjzz4iWFwx7lk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Lg1SSgUr6hYbfPnuAnAPiMAnbUTVF4gIcrZaCqH+IhUDKFVXKUAL1LVqdM1RaaiFhYsy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YHUcLv1ALRKMdTLdU55nAnlzqLtFBELEHNwNwDioBTVziNMJGcEJY0G5ZhhgZbR8gHXc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MkB4SvOBk8RqmLzEYvqoGXnNygwqsaxKi76i2S1Zi4tddNEjgAWCW84gU/SoW5XSTO0m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iIRpiHUbYg6szTM80moivnh3OWaNsLJcssCjgskF0fJGA44GBPhhIckHleqllaxwQ1Fs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ccRaY9RYuHuLeTzTMdU8f1BxothLQHwso7RSuJYOuyYB6XYlGQXFZlQ0QcS6tStdIONT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73M1cPUxBuKbVgjuCFUG38S9qVe3UeNDwSyCReYRQOfpgwWm9y2mRM+JZY8i+43MZ+4c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SYArnOYcVnqBg77xBHKv9QMa+OomVpcXiVZd5l44uJepp6vzLseudQv5vPuABxURxbxU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Q4ZDmGilvuOWMHqGnojdmeKJnkc1gg24vPMGNer6hwwZ57PE4zki6LCKHV/1PGLCNPpn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cN/h9QnEqfMYIarUUOZzYYnGITD81KvmpVc/je5gu5XuEqajGUG5ZUbcgVnXmPx+OMH5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qB+Klfis7xGB+CV+VNVDKJub7/FfH5u7lf8AXGjNoDmkKrEt4qAOoXzuHuanlMfg4Myz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RnhnuXlPztme4ePwRYlKgIbWfMWaIDWo6luc/lHlCxdRn1Nw8ypX4xeiMB4nUMfUpu/w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MQWskB4nMt6luSLjnMJdS71+D8EUJf54h+PqZlQPwj3KiwzF/NuuIvwzWPEbg7QptuMz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xUW3HELXkcVFe7KlmyAxdXrMCr3Bt35mrYGH1vU47z/2JYb/AKgldG4rAyynFoVlICsU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V35imVNGiLSwvriGTlxqXZVMOTxGrZ3UDIXnzzFBzVwG1XguVbWDTzDVAgpOavV7lkaa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pXPllD2dzYpTPQSkGqMEEo4LzMYINuFEIu3klDRqBK2l6/LCMFWsOpuozHy7u/cWHSMp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e6gg2S7zAQmHcyBdxFAtcwoUDEqTSccSmEtlTXPMtRAQmoruVc9rFdQLVK8QCxJBMYCK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loDelIybr1zHIHwMwlL6ikvzUWQBw8SvNLMe42RtuFmqgy2ndxRAR5MzIQ51cK8k1EEI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KpHxqNFFOYH3mJXt0ii+3kiE1Ik7jrUfZjeFx2gMjWmH4Wm+IqrjviapTf3CnBdGY5SW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CIy+IAKfUytviD2vIiCrjuU4LeITok8QssVPqUtYuU2XJYdkfQSepYgDqPwbrce+vgwm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WQNswAop4dTLBNWGpQLniWRaC2uIHlEc2VBQquUDcQQVwY3FVuXWiO2+FxoQcNXqFNJ5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BACHlN84jzUGbIL6OnUoZVxedStSru87pOZcdUCkMxLpAe8Tmi/Mxx/E2LbTnuGCKUHW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4uIFUqHMaw4mwz6lAhdzkVg6gGDjuUb1qFKWNXi4hair5jnZBum/7n/CP/VOvqOXF97j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6qF468RcXFnN9xTu+Zzll1Q04xHYrAJU7QYhqDLitYl2/wCkw4gr+L9y5Xcrx+bzG3As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1ph5j8w83+PMfUszk/DPcZ7zMR1iK1r3LziFckW4lXslPmUqB+De79fhzOIfH5GCvcfj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ofB/FvGZd+Jdbam454mZxmIt/qXWj9zLuvxzzHWJbrc2wMvG4/bBPmY5lxBFmfwfPzK4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xD9xa/BPqe58w9xMvo/1+CMvEXO5efEydZlBLiti6l2Qi8ksdk9Sn0Snu8w3M8MzC78f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QFQ/B5l/E9w8SndRTzUGrbwqtyoe5x+G7a1KszhjZVXcvV4hK/NS/wAmJfqWdy7i3CJC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eXx7qOZVzAIdVC0NvzErOaf14g6RNQivN5YnWkjT4LlpO3Uo5A6/zKppzUN3ivMy7rXq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bXYS7tf1MKHRmVkoVuYCq9xZyuYLM3nVzSrckVmNX7gVjvcFTmm5euOanQZor4mXnNEU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Fes3LLCDm8Sl85Jldri/mAuIdXr1EB08PgiYO1KmtbVxxAUU+UaW08bjIW3UFRbeCU4o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MRVQLN1CuluJkpLTbUepYlB1cHEGDDXM0gkDAGDjicUiHr1G3+Kl1AHqFwErAMyyLg3M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RNl1w5QML9A7lIRxISIcfxHRkrlhygLIabgux4cNRKWjDCFRTzCO3PEPRUF5XbiVAESp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7i3hQpljnnqUCgmDw4iXmrzC+Is5glkUdaYtgN5uEtE7G5ckfKAylHNPEzCgHFEcK2sQ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yuc2m1G45MlBG1HqUOhzcZBzlnMQdWCEpnMeBe0ye1rUaya+YQV+a1AFqEoQCtcI2XOi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V9ZggFjz1ChZ5JWsSNKVXbKSEDqcf3w8yw0wZqXJ8wlmfSwhiu9lQVaB5SHidhXEUIDq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CLVk1H2A1dkUEEXeUxYp4j85/MVDso/uOF+CZGzOOIF3VKFS12fUFOK/Azj1PJHNBvPM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x3PaFCt2dQsnqCbxTC6MZ95jx6nIbrqoXZWe7YNduZ15mRtP4uYGXUC49zriHV2o4lOv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oC27vuUBePRFvpuN00XDlyuqlgXk5jzAUqBAiuJWcxQYItwMa/D+Biyypsxqb22Jg1qO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PX4qPTECZ5/FfX4YOy4FRqYC2FXg9xxqMblrv+I3uWN/gu/E+pfiX/8ACXqU8bgjZLpy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gRiVzEPf3DBiC/5Rc5iixb4fuXDO4n4/U9zzBOJX4WajfcS//YOYvcvM43LO5c7lcjHq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nxCXWYe1/gpvUUrUqt3FqIuBGGNEt5h3FgkWXepzyg44mb3L/HuepY3qLniH/wAhX4IH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qnEu/wADmNFw+yeKxKcVUK6mLlwhuLN3uVTvM4qDBly/H4PzUqWHM9wfxcqZjzGVNPws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ZVuuq4nK9yim78wHsiXkviu4OK5YAOGdXxCyGy/iKC6UvmAtKUV3FWON4gZx3OHKXDJj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N6YtuHDWdSgZveiOnZ2EcWJivmLjF4ye5RSqeEFpNOoXYnhvlli/X6jyVjmU2rX8TaJi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yShaaushhlwIhnf/AHMZlKy5hGooyYuIDsXh3Kh0ZG4gVatpKNQc2SlAAcjKqsxC1WWb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XLjfjZDwW95iq9QPQtwUaNRWBR5viZ4cShhXQmzTWYrhqHFHB4jJRLkAuGCgCvEEpt9S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d/pCNKSF1EOyUUFI8xbQGohyNwYNWtxDQvowTaVS3Tbw7eGU2ExSJp1KMvDUyp8LL2s0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vuZpWwi1eI8xDRw8TPDEpVFnfUS5w5jaUo3RmIAEmMTEd5EcA8u4TRjtJwi65VlKPAtw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UrC/WTWYJurojQ+REWizcIFR1DXcVq4eA5q9S2iifMPUZdHcEm7AcFC9S+Frp5eo3eD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yF5O5dQ4LIwpHeGNaBnTDNhyRNxhxHpKlCvqO8tu+4AKh5uXGUMKRavhgcg22M54XcIN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ti3Mdf7mAoGVpVywQcMxQtwl1iV9K5cwKLc/5jC9AsvqA5OShXMp8z3OK7INuT/UYt8B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oWS3AuIj+or6ef4mXDUGih9S1LalqHMEaQJXGPudva3qJbyN/Mck38Re6F1FzVlpdYWm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3X3MGmyYHP7iFd23BoR8oNPqK/XuCX8eYrxqrrMdPVtT1BHqvwxM9/j1Lj+D8VbiJ3Aq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rAuosauYiz6m/MufEU/F/f4+owpMT0FS3EuruUXmPx+Dff4bqGPP4DeopDxUcbqDfEW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DR1qWrOekv5iMujqU1m5juAbYk5/F5l34hd5T4/JEFfxP1Gyc4jDxiUhmWWqrzHiVX4W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a6/HENZjBU0y58yhi2XO1oPCy88k+Zb3FDoiKnDKrBMQa1LZfW4JxiWvNSzvP/yaljmH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XfRXM3DcuWWlz5/GCEDiU3hD3Fef1DO4jNTEMy86hTzK/CCH4ZzB+Nfh/FxYwa8QbZV6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bPUo5KqCq1FttNSgb1Bt8ThfGIl7lYuJhM1XEaGMvHcch1xKBvW48By6Jj3wRsFNRB/j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iVVQzCtlF4lBqBWT7ictdZmFtxKVtydQNeZUHJdbuIXZVf3HWsaiw6uEvGLxCFgX11Ep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HEXPggrFeL5lLbeiqlAhoQgBoDW/cPebKtc9QJRE0bOiDYBrqM85dwO4eb3FrE80SuUT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RS/UsIKhmgEyiyxmBWAHjmZiAsd2MwJZrmVKbu9y0c3dRrhFTT9Rthg4lAx/qOALyiQRV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IZseDEVtF7LgjwyqNV31CiNuYZVUUUmojreod/VzfUbioCXy6DlKh4bGoBYQfuNDBTME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4m6tRxbHTGlNMOS1jxLF3cxr/ZHu13LWFeotX1ES3iAYiezNXmB+lqUl9DTiArdVxECp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CJ+y4gBdUX5lq3+oBIDfLAsAmiJUTTXiHGx1UsqUBVuZRBkwIaghUpKAWPZxMDHLU1Se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wXwTENV5KlYrjQhUunkhUKl6ZxatVLamTcY6Crtg4XaqXvCnHcs4PTqOTccWZIrVYaZZ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A3KqkaVGYRkixlS8OYm2leMQExay3KRqXiDlaMQTvbuENx2L+4xScNov9wJZU7/6zCt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sZHT7g0TZyq/3MfYeH/OCCCvGv3AG17/APcLtl4t18wfBs+P9ykHBw5/uZRur5f3CmtG8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95Q2OcnB9wNXDXE/mUN4Xjn+4PIl4vD/AHLQUeA/yja+amfuOOjesf5Sm07Ssf3FbRL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v/uKbue0vOvL4/ymZm8V/nKWXvX/AKQJhef90sHc/wCswyFfJ/cVUXR02+otcIi74nMt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uLLv8fUr8XFxNnX4e5t1Lt8zmLLxLuPaVGerlepV+IhWyfjbmMtvmX4ZWNH4WotxXcz0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anf4HzH/ALEGuMRQf1KDUc9XCoATFfMIuNxpNEMS4gyytyna4/D8w8xPf3PiPc+f3F5M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jgZa5UZccHFwsZV5m6Ph+OJ9/ijmU8weDzCwyt7jniURLJf4v5n7eYT9x/7M3xALgVKl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EjgWUoCeo4doXWWNPMMsabb7hiFnBA8ErxCcxXp/Fxt5gBxrzEOSWDLwXFCD9y2WMpFe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ZcTDf1Bp3mC7gnOJ8z4gfuBTK3EEX48QPwpCa3LubxFVtotxOp7/AC1AOvzbvENQefwz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xL5Uq+cS0UVdxYNlnjOYOrLlxnMMgZOcwABpxuXms11EBph7JRsFeYZKZjUMF0vuN2N2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1LB+kWhl9xVmlJEF5PZiYq+asP4lhKSXjEtVQs50+omuh4LJWbyrP+IkVX0kKuE9P9y6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2ork6YWZSPXSf6iLYd7lRZV3ALX8QRtVjAX+odZV/wCNS9E3Ff6pwVWdkqxhrIVAIAA7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dSvYFQriXuNTL/EO4wLZGpZsGiOiLUAzLmc0+JwGWPQLoi8076mcWPKwtNHeIhqhzKBW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LzKG2uKIXAq2GtHEBX6ioXecS+KDjq4n2gUi5loGRHtgUq4iq5lkGYeT9eJfWWWZlke5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0ZEUQgDd6YlUtblAzzMwZdeJcrAeIHhjpgpQRTiNLAYw2RmO7FIt0nzKIhZzdTNdS/tn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Y1LAwqAb34gBuvExnSZExFpNHbF/MAI5rcFejoe4BijDpwMBshcXcWUrF0EvEDZjVcRn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bLyo+pYgvpiq5dYvgZYxBQlWzcaqy7vFStgLNoVHAaZoBiMqaO405QyXNQajt6lmou4H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NMsWbq1dRGIhJSjmu424Gicvcxm4O0VtlEdYpfcEAJvUQUqyMgNkQikRkvUQ8QUwMYFC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QMbA5Woa78BcYn/AgliPVRINnlNS23VbxFil+ozqpfFEQK9sEpIg4SBOB4I/4hqCYqc1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2YOKQQyLPBD9hzX9SnROdDLOBOjHPA8VHgHoRBii/JNGw+qg9RjwSoYeAIDepoqND9GD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K7vECvH6qoET2ZCUuackaAULUrCPQhCYm45iURLxqXcfy+YDOZrf4yJV+oqKGahcfBbx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78RjLxPqMsNx14gl1PUWZdBER0wiZ1H8Le5bNaiZzMSvx6zATJRMmAJSbl4IixSYK24N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igZZSsS7juMBMLWGVV/1GDHpKzuLRBE19kMajRqe/wA2xvthfay0Fhk1Kjd6g0TEfUs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6hKH3KDllK7lt/ihlqVixcuDhZcugZuU8yjtJfl+pYcv3MtalAjexAeHEWGdxadMVmvx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Z9Sr2wMRUrFkuu4hbzcuvwQb5l+vmfzFPiBX4PqDFYS81m56/HhMG4CVfMqqgnhLTn8C9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s3+WXP1PabmEUbHqLErze4mpEECpcL2uUoYC8mYXB8SwqK+hjzh4q8/qYAf3/iFhaPK5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/wBQEMbX/dQz0r/3qJKHt1fH6lkCHv8AxKwEMdn+pfoYv/WJXqLyWhtAcQubvmRGp8TY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WHDhEdV3xAuQpSQEzTI6pPP/AFgTS81A/Rarf8y3sYxZD+YsdPosMCh3WKKcyoMbWaCQB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L3v+CXSFtGP4iLA0ZqYxA6cwotrpg1YFYWWO6bYKBZ3mPtoOSMTdEtaahXrsag69wMKu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BIoTDUD5PXcVFrXEeqGw4eIBpO2oykN8w6C05h3WVh2yn6msBxGeXtEXjZLAWHxKtXd9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RFh8kBUpm4Bi4IGB5iJXW4r3oGzmZADnRLmhe4HYw3C2QpMQGtzEXiLo1VgU1i8w9YI6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4eEJvwMHbS5shVJRVQ4idiSnEBs8qFr0N3zKE3VUpaR/gpdcWSuELZlHjKlBtUqVA+ao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xiWXcv8AGspMgnwykCl9ajyN3IvMp65O5hxzzco725CWEgFpC+WW9UPqZ8hjiUF0GsRG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A76bugKDnK7YeEemZQqMECIuhmEquFlcWO4QZUpSoqBLwwO0LwLCyZ9IIIz9RVmBWMoA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oI3ZKojr3MjUgDBUS5ZXN5jCuFc3olA+AQlNZ5qVALMSiwG7IUC6g+SucOYed6viZWAW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i4ceoVtUJVCNpeom8Kr6hhX/AJEN/uXYYblD0Y4l4UZqWXXPuCd0kEyGu5aa1zG6qBz/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FRrZ8Ww1i4dS0q0PcHr1EEncx/QwzlHhl5h3DMTqaZjFAS5RKlSrl/hll1FmKuoCxl7m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YOrj+K8xhnuJeriHv3CqyfcA6IxwRamzmDuLLmWATiFBrmXbNS4bjAlJL7uCS+o2vENR1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AB3ArxL/BGFoGOYZMFHmVHM1K55iLqOPBBRyfMfH7jTgg0nxmdKhHu43VSxLljuYcyw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6gHO/wAWO68EKub8sv8AXEyYQlhnc5lILjlZ5VC4EfD5lHURwSs3acMXFb1ifEWoS2Xm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ibl+4fhZd9j4lvUtXTBvnMvMv8anGNwlfjUWcSlMML+YXOIglMwvcWX4/cv8EMy3/wA0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GMTMDcrMqPoZhzqw07YV7gs0y4NFwQvhMWrz6m2eYBw63KDCALWy9QPLG4Ud44lduf1K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MUjMpVt4gKxny4jnhT1xKWDVf9qVOVe5kVWYC1bWoCwvEwbtWHML9QWkMVuuYy+ZScpU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Rby2vEcdnTLU54MVmWjwX1FQbBwd9MfHfn/MFp+kx7nEtAgyYjSJYzCUFxuCLAmajygD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tGaYTVa6rmKrauKKjY8y45vHUXrT1KNJTMcs6jbUEp0dnUEFAeWPPyCYDyFjLmqtblx0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hFLdDWojt/mCtXviDZd1xMiNsoy0UwCbOZSnFQmFXi+puULFfVcR/oIakusbgprJmKPD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HuLwQDjLxCiGnxiOCrsjsg1xUs1eI4+ZaRdrqJEE+9TaWViYmgA7juZwyiXWNo4H6RAV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+Fg0KKOOY2u/KPYcLOUfZXzTFbUHctuAcks97GCrvTUF1dBVjjosdezrC1cTZtGnRaDb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iC61Hkuu4K6vK4jvF86AwBxXEvNB4WEtvJSC55WFGCDzhTgWyYAfPE0iGqgpoelIGMzL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VgQAgY80Gkz+YOpL8MCwjwM5EPPLENIM3ePc0mk/uI4Sra81EloZxjEBQU4tmzlF3Nve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MvOs+4ed1BS9WeYyx5FpUc3VXdZ5hQisOWV2Gcy8veyGWuHmFus4gC71kiVxnvqayhu5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cw8Xv3CtEJxznqNGZdW6xiZ86qb9+IaekhgiQKHGNy8fWiFaHF1AVu+YbxAUVUJxMmn9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nKhhqGHmcy/wy8R+JfUsOPqZRu4niZY2aLqXF+pTl/OYjMm4e5zFAgxjPq4R/DL/AALa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8fzBqVM3tfEr1HxKXEe5Rzcuov5uorwflYRL3qNfMuFi2HhF+5bn81WY54fqYvLUYMlB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zMkinYEdbZbVNvxBrxBFY61HG2OdQO34g/qMJdcwRiou5wwsDtOIXFbAHZBiWN1D7jNP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9THj5igG5xN8sp8vmp7lnqD4/AAUSu4NsUNzib8RIoNU/Uw1ghCUzZPUqe/ya1L9Qlfg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mWEu4PiGYDiJ/wDFR3NmFIRhshcHHEWeZf44Tln6VS6zypa9ThjMoQr2nzLpdGO5jhHm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JZBKzvzPNTYVb8QU2TTzc2vziaVzy8z9DqWBdZ6uIDznfuLVH8xKtE0xNUvP8z4jamN+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xmbFqvia3WOJdq8niNWcO4JQ5BmOBRyu4RAaMeSVEQ7viCna0pEuG1FHIN5iIOpYcXjMU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cVRC4VdXuNWaDvUuGtN1/EMNeNXFFJvMcEpeSDpKmcAHqGpL7RWLXMCDbmLJs8y0Sgbb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xKdCX4g6xeH/ADMGIZQmlTLCB5GZGxsZV37pfyIPbtxco0q8ython8xbQTVsRn08xdDM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6iVoqADDPmWMZ7iQCcFiqyBmUJxDgYXN8SoHf8TCkRG6pepSlg4tmxyW9v8AUHttDmFw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0xYVHIBBl3qVogvOdGX1ANnVSolxLgcLlgOYgB3SSzY9EomLzBz/AEIIWKXncRakaxAd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j/EIJDbyriUWkLwmoAXCg4uGigc2zAbZZw7i7WrooggPxLy0HnmUJlaWohW3pgEcXqP2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K1r4lhcC7IfuXqckoaU6IKlAaupU82IPYXFqwbuoltU1mWZQe2K1kPMwCQOuZUkba5dw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+W5a/beYBrOf5ZlgcmNwYXVmqhjGf9xcf1UeaumJdjmOGpRWIPmDpDe6gba7dzNjF5Zf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rHUvvmO5ZfJM233jxOJefDFdGKmW3wepYlmOMy1o63Vxc5hd41W4jiGy2NqyzBQF1bLz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nEfKer/Fwcx9zEfj88z1EDKRAyJK9kYNS+2pZMMoaJnSyol8IHqW1mPQuNVkl3jCU8ts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+FfH1B+fwpjLL1Pn8MPx9/jNRviZ7+4K7qLk4+ZZRn831+Gvn8r+G/8AmDArhqGPcyaC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meSV8Roq3+4fMKlkA0EyYwiQxm5fUt7hUZcyK2rqWOmeo0xU3ubGZTAnuAm0nOIX3EeK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9RG8/DDqmWHMFsuV5gdMTLSQixyrlsTYblLUG4jmZ4gyzqZ9QKbjuKZdLEpm3mYcLG3x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jBbxM9WyiQV5lSysQS/MPU4lyriZw0w8/ilQb4jAlfcWArZ8TUGXotG3EuDHHEIEWofg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MR3NJgw0o0yu/F19yo3gRlOC3u+palt2wtdyq5t1Bv0mKVjEpTn+I0Dl9Zhg8x2tVLGq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Sz3Nk2xqr3NtGTZmPRdViHPcXPOcxcVQXqBm7bNQyLcb9xl1tUdt/wASm+Oupb4XhXiD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nBS8358xL8ViuLha5u9b4I2ac4x7jId4vxHwgCmuGCo1XRLIsCthAZVctdvUEFlcIGhZ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ZVmsSgyXcVMjouXheKjKXGCmO1EfMeLvRh6mbBawfUY0CeYYqoOqlVUqeYCBg1OOIiU3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rrMfkS3a5RBAIKA1xMjcN3P6iR8I3tI0CyLJa+RzUo6c8zGCwjbwa+ZWCpq4deSuIZOU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d9ROA4YCsX3BKyqO+NMILmdXN1lZsifr5dSgsrcxSOUzC76NWMwQ35jAF+og3v4mZVO3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mahZRHbW1zD1OY62Ru5eXduuJZU+UBdJ6S419pVLV5jkQncY3geeoDZDnuXFrZeYVeDh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RbzBGrM1xEwRdbMQyCz3cqnk+pbW8ri3cjxKSFoNSkicq18wtI2pmGYMULPgupQEUuYyb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NsQ2zcQQIFUXK4tObmxJnHuGKc6bgQjOUss3xK3N4/uEhgvR6l114x5hQO/MKsz1+4bq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iPqBrrmtw1Rq43xziFDfcbtetZh/5Uc4de5S7z7gP3u+IqZsrWocnPmCn+p+/THnXcus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Xd+IFrfP8zZ73Dmc/vEE4rXUd9zC5r3KXKoXFVUyRTnG5kN5RZzMziE3+Oh8y8y54r8X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lnmpo3fkJWMv6mTn9fgmHidiGMSr6jrFQvTP2hqLFrUPxUClh2MpecXHuXHBUuscy0zE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mJrmXKJlT1Arv8/qX1F5F/MOjfzDzONShagAMMuFS7/DbJv8VLDqMddyg7gixmBNwW6r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A2SyWDLxiIOnzDIoXLFr9zRfFxDaMsrOJcRMuhhRj8SjqoudTPeIJdXAcpLrio3u7fUH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r1MO2YOSCQqYdYhWuZxBuLRqWIVA9RqzyleJrmHmNNpLKxDcw7BmEDwsr5iYh8QqMp7l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3LGrKrYXBT1+Gcbhg2vuGSFQaqAxOZ5uEB5ZR/v8EZd8QIHUTkyvP4qICcSo/wDyqP4B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HZd9QV8XuFzu4FZF/ERTIZ/cCjNMyS18eI6wxNX3PLfuJTWk4mAp99RwA2v1FeZS3jPk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oafc2pLHNrlKWIV1qGEt53DHox7ndBzEyrisx0q9wWQ/Z+5eXfmYOCmC0FpzHC044gsb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oLa3X89wixVHTdw7lKt0VrcsaBlMxfbFgVPcEQFtYiNi3M3VERsiuqnbcXZ8mWnISwbS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ajttRa6GYaSXfEqq8QTUoHKKqzRPO8GWk4M1F7nqFWLfkJUaXqPXHFr4mcVnqEuQOSKr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gDF3BiSzcRcNaV1Gujd49RJwkgQH8iKhm27iFxKfUyihAWhVRMgN46hVFZ1DWwDmWxpy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MoAzhPCVilvhYKA4aCC2LXHEdaKs1mAwFBywK0jx3Dl6cNTfNsMOLilwZhXmIXWXiWqW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m+yGTIdIlNlyRyNemXlBWVYbZL75g/TDBfEZsTcNcyaZhDcFd8SilR5P5is1bQmU5r1K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YB7jKvvXEXaCgGoXTXl3GqHA1CLHlSQKjIhA7+oPODCkz5vMHJa8QThzA9nSh4ndCVBr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la4SByC3grT3MwlJx/Epqwx+oWVwhC0wziWHB51N8QAq8cwG2C6v3ibZyFxOOCiUBtq+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nMONY6gVTn3Ofmc81+4Z2YvcyN4uusS/ry6hu9c4Yl4cdwt9kS8iiVSwWLZ76lrvisSr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vcKusKXOwVKm/EfGPxc2QG9zOMVgqXNxOVwzpioY3DOa+pTwVG74l+ECPLHtBLqpniV3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jXFRH0EpMLmc1Fl0eII6jvzHiOIx/wBqOKxBZf4fmal1zLFw5gnmNFwnxLBqX1iOdrAP9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dY7lZ/1KnvUZTllx9P3NKQgGw/BH3iBV7l8K+Yq9WRbc/jKys+e5UsbPCOAtz5mCYwlT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vUs5LimTvhlE2hcUOUIBLMxUf2iRzqbjXJK6x6mnUvxUTKuwxBHqJeVCozCEzkxtsxEI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i5qz1Aja4aIFdRXjMtMpEeoyrdERHiGwq2ZqZTNQx1DWpV8YgDFMbmK4uGeIFTjDMmyo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fzb0z3Cp9ziXnH4ZWeJxM/MLOdS2FxIH4ue0xxF7/wDgiL3+HEdxnuH8E1mGsMVmPQ/x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UWXYXqoatfcbW5GCGN5rqI5x7m+o0fLM8IZKsEeF49S3RBuzFRMnqqmiJadHMSlDN68Q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vHLDD/2JeSw6xKssQ8+JiI/uGPHqXXFpEDFGzGI7RzmzhC2o1k/8mC5+JswePDOBd9cz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y040JzlTEg6eYtXpTmNbLE0TtzMqR3WZcFd0svL05iaeJUlyMWDkeZglH0YlgWDkl1QF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wV5lZBX/ADUAtZvNRAgSOh0fMwgv+oaGFXEQVpwcwGR4TStVk7ivKr4gD0pUM4+mM1MP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3xxGpq7mJVQ6hNMjCylH3XxMDO9Q7Xi9TEtcM0gPUrR+/EtcS2xUeJ7CS0561FRTXF1z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OOJkJAuVY49SkGHqLRYK71GkBbGtk4Sm2pj5Zm8koU1da8QVqBsnjDxDGCVL4aTklaCm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lTpi4zBiKBxpYnTGol0ogbpg0WoztaVcvGgPiCk76lqDPqAuGYBZQcW1UEA9ovF9RgG2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RYLzGgG9NQpCKxK3D6mc7JzzFQBWElwIPDGZKz3HpeeEiivAaqYemzTDvT0xhhbqsRfD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4cGXuUNlznuIGn0zGjQd3K6cF4ZS90OdyxyZ+JVB/ARONuqiCY/9jvPuZJyE9Rqjkf1A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XxcdmT4h54Z9XAtPutyqrj/EQcc9y/LN1j3mU9mIuaacyizdhHWGvaVQ21fxAo8am9BX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v7gA0KzCvYlxZzFgtDXuJzDc9T3P4nzPmVouUBgmtQ8lxOlJxPjMzEzuAs3cMMpLdfuK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LihjFzLpNqtv1PuNvMqnDOJslVqONy4xOkvqX7jjmX5/DAO5Q1EbwTJ6lNnXuX3+Ljd4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zBn+pRxcaJt6IAaIm6qFcMPiXBhf8SpUZd9fi8x6whGebm56xPr5lF5zGtLjviXZdkcl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Vo9x4oBKOFsXcmYAaKJiufiFE2ioYh537h7qMpey5duKSsnMEtUC45VlGjQeJa4xXuGV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wDQS7Zr4/AVaqeSmKBaMXEEa52xDAfiCl1DEHKP3AeSN8V9wJxj8bhY6jfplRVKL/wDA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DuXbqVCcTiUdWwwxMTPUA8/jB1/8XLlDEBlDqfH54leZ7/CR/GbFUWKEWF8kTcn1FVD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1hrnqLUoLuoWD1OmvE7aZld5zmAVXPqXTfMsdC+cSrcn1DgxuXXljo49RVTnMW6q+Z26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pzL4XMqv+zLX5JeRSC/UcOvEK0XcVPxUc8K3qYbcQrFSeeYLr/xLpvgwu5dY+XqJ4hWe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Qx1GUsPDNwrOImfgVqGlLXqJWPab6z6jcsa3niY4KMXAG9TVSvFzA9zEO7cYIFuszQKe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vmOVH3PdRzM6UXgeZYRiDa2Lklty8XFzQN3FyrSu8y1zp27iKoMyUV4l4KQ8xWInRi42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l0JznGJRsAaxAsEVqU4xVFSzDtcTziUIarcbRQ5uolQJmCaU3V3FSolKOYqMtIhL4RBz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2w9Rrumdy3g1BYvZG5DuNRBSzDN0hFDmxioW831KcdEStzMW+NZhdEHlgRAaKl3j7Yq0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VytX9QKgicVBgYOGXHTsxxr8Sx29nEMChyG5kKQLK3DAuulIdHWy9kGFcLVxbLFuGSvn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IKhA5ONxlvklZcKoJmCztl9QaCRtXcqhXUXetTAAOXmCNovUF2G/JqClcT9StC8gLAtN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DmARVg5OZ9vEwUmeuJY55/mXd3LCgFeJVpmtTZ1xCtHG5bz3WJq8K9R1WfiC3+zqU3rM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fExXxuOX6vERlwxbP8zGa+56PNzj/Ev3vqaGHF7jz/mX0EGyIFrjxBtuizMHW6YsZ2cR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1LCzUWDihIEMZqXe9TDY14JRwxp4gTzZ9yz3BepXbNt/Uou737mijXqUHNsszWY7iLqo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t0fUvGligcBC2j7luw9SjpuWQx/uI7+Y1ezLQ3mPxFWb6Jk5ly5ngJf4viUsyks4Y+Kh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E3MnmPmAZAItw8R1BHuC/EvEvMPMoMF/gXKjuW1xCI+YDd0eJWeYNmknMvzFowMp4iz3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u/wZxcoNXiP9QfEFcB8zNYldx1mBeWLdznqCEbbxBqepfnEq7iAATLBLeib4IApL9QEA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MUnOMyvX4pXOJ7fE1yzc0+Pw+yoeJ7zD8JYaPwvxA5hFmR1E0bmxUqCrqgjDf4unIpD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hq7Se1YcXK7lFx+HMNfgr8NJUANk+fzYS29S45/LqV8RfyfTef4hYWuVPzA3ndwTP9Rz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Swavv+YrQ87l2wuLzo6SoVWI4d+fELMpByc1pmOpYAnu5QVZbit4vEBypWggdkQrajms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4HHqDF2Xq4VW5qcdVU4BXiK3PE3n5gBtdv6l0UHh5vxLQDf/ADEVyub2f1FEyWa8zEu8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CUXdD6hGKmtyl3YtZgwJaoql1Eb2o8xv5lS0yLxFSjnBAWBUxBM6i1Kxm7jwWPmYE7Si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Bbrt8y/GDUMK0ssuUGLeYRurhpRYcQbKmuY1Idki9llZozxDAr5ENS+y1EZPqMxCxDaN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lCNrma6ip8jK55unaYJvgzSIiTrl3A5Wv4jBzcDQkPCvkKEax2IFaX7RkUeCfDUllJn3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TIEqIICiktYhY0XMVy3SlkuKFMncagVFVeIqCmqNblLfD5lAsLYAsDmB1IbwQ1ynG5ZU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jxVARffkIq7FLWBzBT0xYn/WOsJ0e5SkzN1qLqFZRnUb8K0MKKy2oNAYP13BzqcQwq+a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NWrjEZjeaF5mazq3BMsbwxO445Yiq1ExP4ojooQCkRziXYZFZlHcVhhX4AuUHftLGidS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bG/1ACmHXmGAaqu8TNcUQc437lNmedRSnV/xLQxyeZdv6qOa6nGh6Ji85h/U17ju6X2w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Ct3bYT6q5X2jnn/c0eoVec/OoaOjUvk34ntM4d5wwy5L/UDAYupoVglKPK/EFrd+mpXh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lQz6l0RXePUteK9wWsyjncqopqKbxAExFrmJfKRrkudqfmDJav3HcVHbLzmJjEuv6iVw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AvVR2KD7gTZA8Tgfh3aXEDMyefwbm/Mca3D3crxmCrVQzr9xdH8RJXUzy/qNVipvlhUU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7iPdQwU2xfM57iGKYNdorj7gvf6lziY6lzLucRBzUpWEYu4s7mpf424jVRYt7lcx8Q85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/cK9wb4nOZUFukjhph7TmAeIEz3KBnUIGYluY11URysE1UcfzEdkTAFOe1l1xfqF9TLeK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wktTi5vuX3Bs6nua/DZqEs8ty/MKln4JbCApx+4eNTFXOZYc1BbK1LqDmkxChqOM3LhF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3K/+D8HmJLh4/G4RYamSNxjKjiYRWqa9xKDpR+4bbwagGu2Wxsli6pil1rOrg48eJl+e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2wJZv5l6Nwqsc+YF/wC38R1mtcR9m9TDiDXMybrxCzhjjnc7cu4PJ3EHHJmHCVr7ioz+5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1cbpeuI1dUXrcwOVfLBkNIphbWev3EzjK4mCNB2twmULZXk6m4G7/cWp6PEZ49IpApKi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cLgw8wAAHuaQD1zGSNFVco6pzEqqnNLmG2h23ErfKZgNmCKkAV6ZuRGKhYt+XEq4FYtl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bwUxiYAayKY6sUdi0+JnrzPEU4NQpcCwrB7lO6DVkCWVcJKjZb+pcKncK2rP3MPRrcrb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pjWpFC5YxvjcW5Z8y1x7JgouHqBkaTDtjCPEK5KkqW4r5QIizuYSFKry2yylioTzOo1b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DmKN4vxEQmOpdoJyy4MKXFgoBYYgAyRVxCwXuXZBEwRJXUvQs6mxqOnUKEIvRzPJUGZm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g2GGBjuchSsQbfKNOiux4ldbdGPBaoHIQNXDTIXWpe09MymNblpMPiUjhi+Iw08NMt8x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3bnAQw04hAepHvEo33ANytwVmxgrOA+ozKGXU+ItoGETCRbxWllgAq+o2GA8IhK28EBB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aq7jWjzgWGOCuolHD8xvL9MpbxU7E1f8y294j6VC0rxdzRuszi94l24D1Pvwx1kxqpQL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VGYun/yXa9HcXe7lu6zwwd7qo+/UM8XxDQO9ywgblUulNZnfmKgmFjdptXULchWJNjLv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XcteZ3qX+GgzHX+Y9r7ag8AQFaJZw5jFuKDYqCvVoWt6/cs3HxNcVHcVrj5hda+DKGLz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CIebmTJCzlj6tQDRNbjziotvFS/iUumYPL6gDf8AEz/8i9xN0F/Mu46iBuPjENc/MuEr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Hct6g5f6fwx9MfLAE5j0q4vNSqiDHMLOklnEtzLbyTf4fZ9S36jqH4aeoNuyXniPAWxE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x1mOtA8sKwXcAxU4jSeJVr9yvicRGQpqJps+oRMMK5ERzUEpSiGOI3ZohgzUW8LMbNsx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WazUKfMxWD3Cv9x3qDLxCDFuf5ixeIbIfE2dSkwsNy84hcbKqvmbgKKuGeIIIhqyarEu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BCqh7z+PcPwMYYiPEcbg4l76/ASvx8y63BHTGaRal3H1mLXMVuP4ZJ6WDIeb7i4WbRX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TihnxHk41cd/wAR5mv49xA5cipYW15xLsulszBbvHwg3RvMUoHE8j5mJgHnzHLbRL1r1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PMBds31HRtKjmjAf3A3RTiyGSN5lYLw15lYMb1UOxzxATez+LijAW8QVMt5sjQ3eMX/c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xtS7Zmoc4uVNC7qF16rqVnh5hgjVcsRK0fUCFZvhhgwLgVFWEYUp4Zhsd1iIDuNBMVbX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i4mJeWREEbiEXE3ZMcYWjdzEK55iGFdxMi2MCPiVikziJqBOocpxBOpf5RrUuIe5Yvq1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iBdKvMW2RYthRj3dwuZxo67mQqolhjZPEPMzOOOZVUuhzHaewKlP12A3BQi1dDEs97t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zme9QTkBkGZeHqMAVO+olDZuoJqyfUx83xxFE6L3BuWpHOXN/Epyh0XFoAlbjfAe2GyF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LIQm4L5g0i25mPWxYZ3hmMwc4jbj6jBI3QLcvYQOlq51HYvIxYD5qZBOLvMK3F6DMKxO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p+YRoXlIHeVcx2rsanJGcMAKxdEPG66Yoloac7ik4KFxI438R1gG99woUdy7WaqVkuw1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A8DDUJMtSyj1MXFlr5jweQGWheSnEZWnlcdcZvXJFhwvllhv6uDWM+46qtZxFCXtxiHX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PhqVpr1KsTPxChd4O5dhkwe8TTZmtThzieeYYwZmh47mLzohx/cpu/GruVTia1PL3qAm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VU1nMH5epk5WBkgdPCYPn8DXmJwV5hTa2W1irmjMH6iFwRUrJm4AZWa1c3yjGjzKGsMq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ghuKp1cCCJcpcwvgddxTyP3MMNyotlMKGGYQFdsoYp7uY6CWW1E+ZTLPcdYH4lNE/iZc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SZXxAu7fbNJqXnieyUm0ZxL3qMIwUsnuej4JdsYIPnMQdn4vz+oWuWHb+Y5JXTMZcIwA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hCNMpcdVoleWAJmVD5myqnILiF4CXSFMrE4lEo4KhMUjmUQLTbKKCoLd5gtanGfqY5MS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T1KzD8N0kBTk+or4SYZrmGYA7GKEUF8s0yQevwAadeptFo8RdVL81L6RmE1ALWvFQfEv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OYqYMXq38fxK/F1H3BHb+GvyS28yz5lPbLqNPBKHGZgwP4z3+OIrZWCJZmBV0TiH4Sal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Uw09m0Nk7itXrEWFAuK+Pccpd3KQM3eZlrd7YI8HmCkDQck0V95ucNbSBvrvcxfjcxej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QH/v5lq5KroiKmgl3eGrltKrefENL1w4m2Qw8RaW3Kpoov8AuIdU+pene5tx4j1i5dGi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UY7MN/qFo3uIqAymQhog2SGFFm1RxK5FpqJAAFaiys1/MpAsyRGVW7YLKLWcty5GseIK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gaxLzLqEctwQaAzHZrG6lRSX6iiuXkj1KnUAVaUsgm1aML60bgGmYUCU0zXEqAzAZrOa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wJZJWe6yRzS2FcwYfGiSrrdQAEWue42wB6mS79xhRTMCTfInNaazTAcysi2ylO76gS902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ApSn0RlhVxrInD1Fv6opdSqM5mp2w4ZTQDxK6lF/csQcNk2hgQFKXcUhwQjc2pXue6gY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4ZVDYpgtPKCVVZqOBIUbjfrHVQOhvqJYUwZsIzeKvKOSbdl4lErZ+4I26BzKxoXUFWBv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RqytzjEuhN+ICoYbWXLY9EfMq8xVo9IUsxKiYlOrgFhYalQNXGqhggM2yguHxDBWDnmB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POJdsNMNRxA6GoSoVPMoBfG7jThQWt61Lhak4mO2nOpmf7JhspxYdzAa5/mVkCvjibou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LYr1iDeQvnW4Xi+SC44ZebrPmGf4xLrAsxfVyqpLi25c6qYeS5xkH4i3qq4r/ABPIc8Ra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49wExWsz9QYwj1iBxy71VStdahn3Bea/xNXiLW8h+pxuWwSzMOF3DcEvn8anuJ+C+r9yv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acXPuK3hxDDdyy5w6qLhqHNCwZ3BjG4WcxzzDBdv3EBwRu9RB6iBu5daLirsqCf4ieZb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Lm1l5y17jpydRPUVvqepTHA1Dy/cruADMGpio3L9wVyRCeJzFZhIHJvqXcWJbmPVMSVf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7nqfzDHn4i+IrVkLvM+YA1Eccyp8xHZdwxvPuLClxHM8pfmb/APYlZGVmV2/knEr1KlQ9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qBjbzxKp1K/GG24mOxBO40due2J1KxmYNwqbgOG5eMS+5VsPMDrE9s65hrMsrf6mnxFV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RI3A1QXLDT8JXqYT3VQtwZaXfqXBal43LpyzDr7IMJyl+IMuWhiAuUidTEnc4/H6l7gA7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/hjn8JFjvcYI8Xc4jhb9xF2146ibLcOfMVVbHjqDV9PWiO6HN0kto8TJX6zCgxo5ZUq1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6Mv54nhee5tnN5l5PBB0Yo1mAczkMxbfgjWH7heWX+YNrG/EohRpgS+6p8yhtyvEcNG4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6iuhvqZARdsVq7FfqCXsRyv9S83utv6jKlHbWLjpptuEALH9y7CsX5JggscxTvbcUDe8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GIZ/zMeF8IMkqavUrZvqMBZzIcQtmoPRmXofTmGJHbgJSYkrMAlVtYeIftBzBN1vRH0u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Cy9QDTQQ1CbGuo+6gbz3KpFeGOas67l9DcXCw4lY01EoxFUh4HNajFVq6hLu3B1LhWjJ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1uHOU55hK2zJce51dEazX6hXPe5Zt94lyrpCXs+GFQDeZdoqABwTpgZEYq1epg5UXUHV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cR3IeYIC9rzCtsr1GbE+ZiQyEOWBju47+6XMbCPhLMKS618x8vuxrq/W4So1fHmBdgyg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IsoLVzdJ7uPSXRNSgBV/EsBW9y+Kut43G1g0QzwrV8RbDlxC8WnoLlyOW9y4YXOqlvk9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S3FjRCt1DuNO9wurfdx6rDZjqIgRTuF0TR1MOCGLlfyLzjGo8+Ev/wBmbbhcEIggq7nb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Ihn+pxmp/PMa+pzerfUHB1xOHx/1QODOd9wUqGTTKxZq6lgg/wDEdczj0TWb1M8nxH/1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iZzA35mlBRFS0xKtK7gW8fPueKPUBZz5lka3V5gc11AiXtLq3NOIGcTLKl36gZnWGoJ1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9PzBwQHUZ7muoibW4HiX6igwr1G3qpXeInJcAr/UMc3LXQgQgK3zLnuj2yzGmZVHATHq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LE1c0Yg4ENbGP8N3pfmb4+fwvcv5meP3Cy341G4Yl8R/3Ks3NYjruVERVQD5geECpfAV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mF1uNuP3K1Snz+PUsyQdS7jKfFfhGsNPiNlUezMu4FO25dx5zF9zaWHzFil5LjRFdzgS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gncZedS/MEreY+Mwz4lFf7hv8fUvOsfinmeAynu4yhrv3C7riYxAbLnzArZLxfESBu1z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3cuv/ACDfEIa/FTX4L4xPf7iD0+YDgWarbDXUW3VvqX4qWsXUCdXGyqqOZXiWQZayuYrN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qoZmoP8AzLdQcQePyahvc2FwoK4hKl+PxcfzcX8DljuGxC8P8R044VY1qPmZoO/EyrZb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rvmG+L8TONVxB6r5n+8q+FPEM6y8XDRnvUxffipVVWf78xb9Tzeo7DP/AJNl8Xbc2Ftm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ErdS7JjwzswPUDHN1u5a7trxEHV6o3UplzRHarRYlN+l8RcOYLbEHG9QWhujz1MRATw1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kYDCaEwTRLT4iFHw3HWxVdwlDnqZqqr5hhaplXMpyb1NS9Wsy9lm1VF7ncWIPCKo14zH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G4WwPOYJQh7IqElwFK7uLSpbAWFvcMRy8LLwx+OI6mTq5cCt7/zAlJuIumDmBRwTdgdz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ioYuCOCIaHEhrhc4hNPmuoVkkzGYqtVmUBhxbqUtYWVsi2QEMoV4uMLJRdcyxOalJHb0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GF3JalhxAteoC55u2+ZlKyupWcFliRMNStdO4jM3y5lCXmtu5QgJj4lBCnG4ixuEABSW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jKWimotRdsbrxMFfLiHmlPMA5UqsMQtvpLRw83BWqLyxs9m4PKszLVwbyQTNrrGY4bAxY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eJSXhlYm6nDC0v4IRTDwTICqxqWmAdkMEaY6C6eWDaOWyK7ReZumqKV7E45hmEB4Myk7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zKtXhq1fcusny4lB3b3NCsSltkBVf9zKf8eIfbE4UfM0c145lGfJFv/M23EozWo6aX/Mxe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+45zDOTdcQ81Krj6g+s/uGE/maMjXRE2Zv2bhYWzDj+5ZzVww02Y6iZa/UFhTduyY0H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hrPNShaKpitzFhuLUV1H9RAeIVo+owVhiYpPtgMtPmUvURwuDdNS3RE9fERYrr8EAN/c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jiWTEycSwooPEvuIShlWKjVwQZpiHZ+p9x1dPxC+K1LzPKpdqDPiXi6qeDEmQlHn9xqq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hPiDUdQirfPUX3Dx/cUM7lPublGqqBOJgUb9TM253HBFrZmLVujUzMYle2OOJqPnMqO9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IZxOZg6+46agMtKD1HyWeT+A+4h1mGG5ecwXIh+APxQ4ijSspS5bhqN9n4vuDncfX49w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ssscARs6iOKgjk+pocRxxfzLO6FdxjwiJw9wJXj6hnRc9y7dOJeIPCfgv8I3DDDUVspJ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msVKtuu4HmYlzjX4Ny2c/gO5Xc+Il3n8EuP4PRL/ACfgrzD8P4r8fX4cxc/jKJxUGSYD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7lMhqDdePM16VgdfE5OcYuX0jd+ahSYurinbMEzpjtX3EV6zZERVWck3QXqVj/ES+33F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8waq6iVjjzmfDL1HYz/c+AY1ED3uZ7ZxZv1HJrccOLKcBKIMB/mYdExbN7cXFDffHcfB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OdA3lvcSVWuHSxeGIUVTECVXqErBOYeA5mXBUxBVZeJRKCber4m0G+YKupNsUlR/ETtS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rYe0Z1b9wQDSMqFjhzGVZGd+3zzLQDOrgDLwQqNsGY83E8TTGgsFnj5lkRR5iOvt1K0H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1ULuJteKDiFw5hBJnDCaIrNxfhOvEFYr3BXyDUGtQc1DeTwyurLmMVZTOKCzmIxHHqCk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7i0lfzCx6YlkxfEFDaD4lVc04qK6O1hMY4DHjzAvPcFiofMPc5XKpQZl6VeUIT3FdlS1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kFS1DoPQ3O3pRIXmbkKCCyD0Y6Bf85g7ydYqFGlXoQoWXuZ1ALzCW7GRibT1MMK8kVbh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gRxUyGjm2GV8L4lDQOWX2h9P6hWlhKw6lUbju5wOo5ZleE3Gktm8S95C5UNTVQTr64ju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5vM80rQ61G5ICa9EEva1+ph+zH6i8WuSYBbm8kTa/wBRNDo5i1RWDiWG3e7cXFWR33xF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KuvN8Ss/uULQFx2fuDfKeOZVD7qHI4PE5/xDLRH99RM0HzDNUc1NaqVzOf6gYf8AM6x9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uO5setwi9uTuGwP5hObYYmTBAlXGuIfES8MejA7LPmKYuU/APD+pYdkA8DG/j8Jx+4K/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HUJkVcABQXFfOYgaH4mxAMF0RbNh8yqdy5URafxBE25lPKGIQ5NQS8Iyl5muo/MAP+5c8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/HxK8XDxMNyx7ia8y3IfUbSoD2m4iXTlrh1DS09xnOb8wtcrEXWJfEvEZWb/AKlhUWWd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GYcyJXm5fmYvNTBwD5jmCXVzLqvMKADHqNjd+5SpQ3nqUOScRAywtGeS4mKuYsGjr8db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wR0HqV5iOYvWYJwlHuXTWZfxDPmOP/ILvMV86hpuZ6hfJBqLucQ/LmCrHIeZ7l9ZnGj8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idkyeYS8RVcagX3D8bhBm1o/Ax3mbMQG8lvVwb4r3MS5xj8JdQN7xAmrrqb/APlviXnP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CP8AEw1RtiqlqtxNczRBfzqZf6jdXXxqDRr9TK854mgrE3DPuGmfjiKeLnYBzDNEXOFw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i3MA4s+Jqv1mZBrGIquDJFzhgu14vuOc3u8vHiIss9R1UKUtQOtw4WUGN1C3gfDzEK1p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6SYFtA1xGOWd1mj3MnYM75hYGhK2cLb5hZGKIeiqdcxHgrZF5LQWgCoOxgzUJkIc3HBb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Hbvcq3XOBjawcVHHAGSIqg9eZQdmChHEWVYlMWpAvV5hTBfcxq/EwTc50dssHNmKte5a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4rIVuJY2OpXxltmVjpcBHA8su/yHEtFtrMNRKua3MxcdQxMXe4tYOLJcVSMWAiFLBAN6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tlQYHosWYl6NQLBdQNI86lbYJ3Kmg+I6oXjcSDSVABXNMSIVwmq6hgvFJuZ9CLd8wt3i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9vxFgSrUoQ1dR2GY7RObqXhYJZtBNc/EoBs4Nxl3B3EC/JNFk4hxck4SWtZ2axL6gugl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mWU9y2jTbTUxtg7zUyFWywIoDMpFLoLlDTavqDDAb3AISARyr3FUoH3mPrJxRFQkPMtE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z6HhKAU9sCcA/a4byCWMjlKqUGbWrmLRTXPcb29MTxXOMxAzh4+YGign1BxnNN3dy8dJ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LFabxmoJ3nnPHcMBc/TceE3sOo20triioKbzA1UCvV4qX8VN9dSs3Da4lgcVqVdf4iY6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4m2vEFVjn1BreClh5hs8m/qG6CsMoczPV36/FgQCKbQR04mEU+pv1NdxKLcyz8PX8RoU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xmXnP4RdtShMERrm4GVr/AFE3VTZFMhLi3B6i508VGkKYA2qUFw9wb1D3MRK4qNl2YnCD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5ovxK5iHE3+bzqXUuuFgL0/U48xxxL/9jm5np/BQ/M2zUDV1HWC4CJKfMFssix/UNlmO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KqBwlx9w8xa5qIJtgYxftJVbVqKHZ8w3Hgblm5VRjlI34mO38DhxB4PxWB8swBqsQpbo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LAriGVoR/cMujsmAsfmWGjfUu+GVMmqhRy18Rb9Qsit6mPmUOwhQ6jK1qJSre5VRL3i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Gr4nEo+I4INs1w+IN8fg8R9fi6iHT+AmolVAx3KmEYYy/iyBK8R3PD8XD8/EzNE3cGtk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RLIATcGX4YMdRc9/hjc0zOfwqixDKGJgB/iWS9q2xK1sayRasQs035I739xVcddzLeB9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cRZbGV3Cg6cXBcHDWYmx3BvjMUrVHFRxen9ynN69/wDks0kct3F+CsRy5MVucFPGb8zN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MXLvnmILKusQpV26b3Ey/LHEsEtXNMuA5v7jRp1e94mCyJm+Yl2yy6tW3v8AqBcJYO4h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rWKgOijEJbh4g6iviVtfuEZLPEMeTzMUJelr5mhj4mQbeoqw48wjcvKXgQpmUpfuXwX+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4rijALqv6iadNtxMXLsdyrAri587GJLIyjvk1GbPuNXhuWU09OZcuqDDIh4Mjc3ijmNi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XW7EIip1LaP2zC6d3uFgfKEEF6goFbjqJLi2oExMOq2XNZI0rEsKXYdxVqvGYmLikBIq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IyoQCCNvMoRY1YWFr1cXwNhLArtVcc+I+LlcKe7zAYxuGZF1G4PO+ooAxyTsR5mKGHiL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KyLO0XRDsFxgM7ajUqU9wZwUZvcYye8Sldacw8ZZNA/8gVYrWfUcVPAifDFRbZADqnK8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GuIirCsosE08DGZcQniMibcLUCpCEAjWeZSCHmhqPinQxKcYlYfuBBMFM/8AbjEui6yz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XW305ndufJqBu/qcAYP0T4tPEvlP1Bp3iCPKRZt1vuC13LrOfc0deIby0x3n5M1ZU05v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t3zK3maSqP8AMAp/vP4/j8c9jD3Zqp0q/PUG76g3vMN2dGdx4CqEhiMSfMDz9QxpYU2N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zC9YiYyn4YwiwTuL4uXOY7jNzy1FXVQNZmthF9fcGuy4FlERdYjg7gVwkI+YpcbsmtDB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dS5k7PqXL4ubDZAarPzDDuENDUv1Ll9sbb+odwBIt1dVKo3HEpyVY02H3A2qE0l51Kow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1BVH7i2S38JThfuBi7gbVUZ8xu9XMNKmiU8wOFwteIg21NOMeoXKBK5SC4geBgt7v8W8S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tJR3MbuDqlnUHLcvpB9iZf8As3sCc8RQLWib0w9yvETslpF8zcVoGfMJUt/KjuaZ8fgl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+dkx+DzNpd6/HN/jbn7nYlN7qFNo/g/7P5Ny5VmYB18z1DEvOIfh1NN/glTyiPxzEG4I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ChtX9QbTzFkSs4jv4ilwONzCJs8TeWGL8Z9RM1HN2Ffc0CsS8XqtVCsHJea5qcnnqdA8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tscmCj+vECI1fiW6U6z/AHB1gH4uCms33Gqp165lr4xu5hwkr4ioZfBGgjqUrlMv7l9r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lUFxGzT7xxMTymYrw4NwJa8ckddIvemaqpfmutwo1gfEqMXhHX7PcUyk/UIKKw2bHiCB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eQlXkdXqAMEKGE+YAMnsjIa7zDjF3NjKj8rhjUoVyPWtOq7jTSxzF20c87gnQtczDpY4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ljK8o9QPcK1BTWYYJr1Bbkc9wKQXjqVZUmM2QSGHk5mEUHQQdyuBswzbwCFnbTAAoHFs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0CwKs3VQIj8RSBXLBr7TMNcQRFH9QEsRLQCrx4gcgGDQR0mJWgBuw4iAus1AosLZ4lEG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bitQXT1GStTLFTT5lixY7gEaezmJMrGCm4uRXF17HUurRRthKOYWh6mKCb7uNqjgkKDz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SEp+zAwNPFkS0BqmKgNMNUy7W4v3Gpmg9RyaycSzCztMAF60hKFcPNRCoSyVK9xkFl8a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gvZBYneUIOVBbaNvqTk5jcmVbz1KFSyrtxKCLUVhXecypaObv3DCssZdcw3jUevMtNOe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kRbq3O3iP7YmTuW+7marj3N1ghrx/UN/1Eac+oHWmNHUN7z11NDx/cvGty+Yjt/xC83v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6pxcvGqPPEv/ABNW3yYi+RsBlNIflrCnmYGG4GBvPmMRbK+WF1mU7K+PzvDUeinqEQZb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dklrx9I3VQKl1vUo6Y1zT3UP6CN+ZxxFrVfcz4+4y7aplerhfNQYvcdx13NDFSsSswSy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eJbt+ogUyqKCXMRF1MkV4p7meaYvx+G1/tjldw/ITE9yuBDBlJzh/UF5n/VFDbUKclMt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VFx3OVLzefuZq6itUQq1DMEwuY1LZUflqMAnuDWJQf7iBVYhhhmW7SFNEtmHDUCBrUtS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454lLZFQxiBA8lQ9y45ClIWbCS/DCnzU5n8Qsat3KxHc4nuCPUrErP4SGDOIIyuUfjbl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eYxr1BZiOV3cJcY3eJvctxNMXvENa/F//FDYymQfgmY6/CQPUIsuETESCd5/K/zjNozO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fyMQu3d58QaeLhZzKagFbfqOc5dbYVTrvcbG/viDaFeiFdE4PcW7uk0wuoLFD/iVT76h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HSDucRycV1Og0Gbh9Q2DzVagpHBvxM5I9b7jnUtdhx6l6DWIiyt89xKWZsLviI0LLpM8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1lvZKodjmVAGiiBVsFXuPQEcy4Q09EUNM1utxiUYELW3iKIsZgVrfAuXgA1msZmdtsPm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QMnZUSOHnEDZCmJwSg3I+YVqw+4FZ97gToO5iTyOogAgkeiOGOJqjOSCASmMoi13CLVS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w3FEC7gmqGXSvRU7hKgrXxzEWSOJeoX2zJSVWIjZM4SMFBzEiC8RoQttgJTGaTMXBeYh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VSGQH3BLpDugOpysZbEJcFY8kbgFeYR/AZVe8XCFYuXr4lLArMoasr5uL4G8huOvA/MC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Yjgggqu4u9gTVRhRfbEGAcfJFwWnJKFhxriMqPI6ly2NKdwJHwjpaR93NwUrzAPCqgoC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xOUDPEKqtuZmi1XcCmcXiZA11slRCnbCZFTlTnYNxOYPcQq6PETFRN1AFlHN4LlaKMPA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wEc5iLiZaqJqWCPGqmztn9wZoq941MS3FEL5fU5f0dwX/wCwRstqruX5vm5ndWbj2/og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/uHkj6b3Oqup/wAkec5ue/4hl7ZfDcMVf7Zy1jyQajdUufM90TNeZgwNywp+pTnNRmQX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MzOZqIrcKTv3NaxEv887ueo41f1AK3Y6l2SwLYjSGbg5twAVPaMutRtrMW9AqGdxhX1D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eauO8fxFALiZUkLf4TeoCtW/E/cTqbN5jM9wF7IudRo0VLxLCZjh4gndfMyODHcXZf41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vuWjxUXwHmHuN01meVRw2RC8/UQuyD3HPiGsqwTnD5/AwGoQJdkQvVxvChAG7fMHG42O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MVTJKzczGk+9OFeo0yUJxGcBGIVLeorfM+YPTNMsfM8FuVB8fr8WHf1MJ2TUQbL9EtNV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eCVou6gOUH3L5j7nyyq1bMTDv9SqmkPcGXL8EuXLlDSW9Qg/zBbgnlUcdQRKahRwy6mJ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X5hX5NQ/FXzKIYl4/FWbmvwYhOPwflPxcqOpU1huWoWbMAyVZmp8RX/c4K4+pYDDfcHB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YvvUxgbD3qYYa8zKzqZCmXmFgn67iQa56l1rfmGWiUebvuYzWpvHc4bHzCg2Yg1HX9ws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1BtlWNrg86jqrPd1Daz98RJVVa8wZZaiii0PEdiqzcLnZK548QhQuKfEQNvDKNGjRRLO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QJWq1HHfJA5LtEMPFR4Y8QILnVRGHhiZ65WYiryoJ/EFLceZU6jF5iKgHJzLy8LGiIR1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jIOmVQLDdZhcsTYYgGRMCBiRYEZYnzUu6Oj3KuqgcuqmIFLuVQacZIeQsmdml5ipYAP9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FPLU8SiZDB1CYZTmAtsYC2WY7l4eoDhUcxhahzGyS4ICo8Q4+MK/bZcxYJwcwV4AMA8l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S6hS+dTHuaNwKXzFxqp8TLxZRcyi7b9S9HYorqWau8R+pQOVgSw0b8RsjnPcLUeFjopE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VolCs2cRDRQlwypjEo8YvcCqPC/6l6N5sPFlzn3AyKHXENQFfzKmdQU4iCpTdczGqR3m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JlYWtYhRYOfUrCFrq4FLbuqzM657lwR8agOlnErft1FNmdioUxKqxBFvdRiU6Zg87/xL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nJJyLVeOIbpp5mt8VuVWit5/zO2Z/tDDY7l3WcylstOYFG798zjfHW5yXC7xyvx4nPXU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HEr+J/qVx9wnk7mfP+IBdgX3L3VTvWpx/UWvB3DZjP8A36izRzx5hvHUA57mmO6m7QJ/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0SlBeIyr2TAYD8OfwPZUFc/U8BnuBcjUtqoVAO6lGh9EuNrtif8yrS2YGBhebp/cwLa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G4XzLxFxPUVHJccuSXb/ACl18QtzFKtm9PzKo3+PZfuPifMT1cw5icF3NFMvziJzdwIg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gKyzDoiPEtUQiOZ9QFW3Lf8Asy/M/TupjknOJegH5jhaPxmDZp+Y2WD7QR4e5uNmFeGC3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KRWw0llFZ7ifUbvRXuXWyKP/AJPiYYqmFl9iDd3OEbefEKwfqIAyc3BK5uZTmKv/AGWd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iUm2D7l5J7nEBPOZdNE5lVxcazYQoNVA9HuN2Q1mZge4eZeazHJWY2Glyxtb8MVeLh9f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uD5nzK8wPEqYZR1E85gHf3KLuj3DfK5rqoFnE2wVA8zTMcNZ+oaJWczHqXUETErOIRHc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thLL3PX44zmDWWUdNx2xXf6nz+L/AAmIsu5f4ZhI/nCLo3ABrF/ULs57jecZvJE3Zfua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WuvULobBOGC0ur8cQwccx21SM7lBVZr/AIm2vuXc5XnXmJM7utRYa35nGX5g4cMyY41L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wNfu4CmxxxLY/nqGWqr6iMLy9wtR+mNFUkiGzusyxK1VJuA5DJxMhaZ6j4LBxUIqwLwV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cI7wKqIriNowH1AqwhopwcRppTuOeiEMqhwR0sVi4ErlmU9UeiAyA4uWD9EF6E3SwjIo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0S5uGCTQ7gPHfDMs3NbhqZC4uNTh2rzES2ruF/YIGwWS0O24QlSbIcqDhXTKpWtjNxnN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+5UuxK09xC3Q9RFxS8xgkGtE6KW5i8UOBKGD1K1TrUKtGoKwy1FPuKyCBsy5gVCTqdGFC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o7iCPnwQyjkQGgGjn3Fk3VumBmFr6gB/AIhn5JVgPuCq0Zcw5WMo1QSkxQJuHuoDtByq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f6KbxDIY+EaUjUh8rGgEVzuF9Tzol+46lsuQ2kt672dwhNi8QSk26WUt6Dyx7WOGNu1L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RUB6MwpZsGIBR/0ikFvzxEMbR+ZnSPMlH1XgP8TBxLKfqORWYudEXDGJxbu4k1R0VDIV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IrwbuLm7+YMFNyoRz/M2r+6l5eC8ZmgDT+/M6zTxKmml3MoWMvWvXzBxd3Fow8w1+5dP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o6PglKxi8xKr9Q1b2zLYVcpBx5htWcys7la7v5jSVq+YmHN+9QNv0s0Y0ytZv4gVpnup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VxBdjaZtcuC39wwTr8OZ6L+GquN9QWqQP7jnUcxK1uZbU9R8M95jmeMRZd3iG3YmjOWI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coHiL2ncBgrTLO5c+MT4lXvUCyQCZzLCVQOJ4i+fysWLLuepUBq5Zy14iDfyYitRDkP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lxbN1Apy66mNGYWYxH3AxVxBuJXmW0auPtcy3UEnYr8/mjzG2KgVoxFlb/uU0poOpy7m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YxZ8XEKy1KAu6iysxKqJ3KAl2moGjoYSW8+WIbGZOflcwGWKeqj4IEM/5lFsEpTTn3D3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WtOJkwkwN3F7VnMqfEHpi1xcMyxwpZkg3y/UqvxeZtghOIFaZiWJv8ZmSBTL4gPKS14a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qCS+MznP5SV+fmBicwnie4VGpXzCdsS5cwEwyg/Fy/wyv9xgtxqVK/CswOA5cyj51NlE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uxlMso2B/Mw11qemAFhPBzDg5TmVfQ3RAwbvxzCkMbzjUvHiOzTKEt3xUMvBzA05mliB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m7viPC3QwWtVeOpQCBe55i+oFmec1VQZHGcrFvk8RK0eKf8AMBVF3bdwq0eU1E5Od9Ti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rruGxj+zKdzHIOvMtrqcQi7rncBC9uEIGMWlsoD5jNAvUbcHviXS8c9xMpPfcWAQ4tTE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s4cS4AVluB+IRpQ4h1UAq+pj3wSCG6X9yxLLXicct8xx2pp1EooquJe1nRcG2cnMB9TD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CSpgLwdMo1FC0o+4jbkKCeYuK3MhdNKMxdRD+o4w9Nkq1V4MRkwA4iLagOZgHaJIUcVG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XcAwybcMQBdB1LGLHmoWJmALUDhIqjL5liGD3t0hEetWjGqKR5diAVaNQxRTmoBJxhh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BiIopfmJZtL11F6lEbUg5Y7n8TK4B2cx4yhIGzXZFvebMWoo3BcM4zEdU13KMLN3KwI1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bNkKic4IJMIpOxFDrMq2KuctyuIaqMRVu90ygIVKamiyYwS46DoiY20FVW4anvpANJOX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UhycFEzQbcpkiYRlkrcB7VTEu5tSVYb5RAekNSocZmLDnWTcAHVGfLNDtzLFEtvqCtK7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MtlPiHNVKzF+vMDW/li0bxLDbG6HEX3fcNaplx2tu4Dm3NcyvFxK43PF4hFqsAGoi7Vu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xu8/qI4rqFF4o4hzx8wqzUHzuWctcS9nJcJRVd463X1+A8fgMu/x8RB3KooMRlpjiErM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rhWC+cQ8sHGIpUpeGIuSLTLBralxDiPmo1cHE5j43EeT8LnX49s/b4mHkcTZj5LlJtWX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1+51PRPcz2iCHRFuwv3iWcoYnOZh8/EErqIXojZVnxGpg+IqdXC3CQY5j2gZxcQOkqaU7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LaBXbmK2Vn3oh/2Ibxc6zUsbLAu2iYzkgsBPUKTCQ8QDGLiDnmEC7irZV+ZQKNypUria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/iXjDAtAX5iVyfwZanuZ78xq7QuDcKnNViZ5/Fy8QO6n7igt1DWEswv3AjluPqJU0MLH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5pqEqEV1Kxn8OSGJd6zLa1iDBaeog39xDJfxA0PpxAslDpAxfEqpnP4H8cwKJRyzNfg/F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6h6n1+KcZ+IWc3+BxEvcofjsB+GMfxE5nvmpmYwGvMS/LqUVls5mKY4smBqx6IK1gs3G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dfz4mZfMHDiy5ducy3PHqZF4r/sRwi/qKqrXM4UNwFy3fM2HGdSm9L+2ZWFnmV163Aqm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WOLcTzV+ZeKsrxsl3veuornh6fMwCnq9SyUWjBEKWlI8a3RrUaK1Tkq5nJQZPUAHKF7W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Az41FnYeo25R7lG9uuII6nuqiEuhIBjGXJu8SlNmMlJcw8aJww6vIwxcG4iCs1KBoj3F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lDbeYhpu+IawKeblq0upbW4lkDabeIHQKLuaKUIouLqU3Js5S1dVB/pGBFXAEQRTCvmCB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XHLziUrZXDNOCOSojgpYaC+aibPlRmRbIUtSVVzMNGxOTvuA2Nn1KUGBlh0vzA2KXu5e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9C7qMKjIJYDTThVMwgL9EULnwMxq3JyWWARGpU2Kxe2NdsuQ2cRmYGWRPTBmR8JkjDdkT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N+V4gG3McQAShqyKrE9x1Xc+JaGsBWLzszvUI7RjG7gIrWKe0ZQXyYBCBidiSgZXEIqg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Y0vGdQ3a5TUWS6uEFyXG4BnEoRaIU/QSWlXGxglVn/sxESvVQlxy5cxwD2xAI1tY2BDk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eYjzDmVQ4Qt9dTZV5e8y6slf9ieV1xOKuXFw3Zs5ioD5hdYN6mGs6PueKoipE3EWXqBQ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N069zzqV5gWXNFXvtmSfPEyKTxHD+o873mDZfeiZV/UyBuL6W8TJTJ4SAv6XOS+Wermb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YvgQLdKwY8wa43+FzD/yGeE9n4sWr9y2bxFrqBwiucMB3cfwvqGdE/mYOYg21NxA0VLg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RtUaZW+CxM7i+6jxxHHMG4DeBfmDamj4zLjdNQvmoiWcZlp4iOYyhNv3GjpjbwVPf/xW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f9y4uN33HJU+MT3Ktw49Sg1hG1sj3CPDUc7xiYaSNjtZ0FwHQXBbt+5VGT7jlx/Eq8LA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nOWL0RB6vxALsXA6pO7mb/xDQ1ZySy6VX4PxgXLAmOpdgy6IKMrfMByfJKDiDefmOeKi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pi/9RB2z5hRuKaAi8v4zcvwwb5mK6lBm2BoVBp1+4mnMvxnuN8JOdTU+2alw1qFFCkth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u5fxK5h2Ir3RFWswtFoRuDi4o6TCcT9xT8G4ReoCs1K/FnEx+D8Ev8JjzCzf4G/xVT5h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nJGh9sw87iyX6ZVYzfjcWtNF4qCVvHTzKtO6+IuDOe4ZL/3zOwJe8qhwyk5F9cwu71wz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peUvMApvUA6KgNlYqda6IZAC74i8u5lNwf8AM1XPxEbMwFj9wuqVZs1h1MFdyq+zMIOq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YqW9UO2N6wlMrZ2b8RVZd8uIGhePuMAtKxe4K8BLVssCM0pcKb6iOWDvUpCDDUQCslhO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mx6iJVMELi3zGGwnUzKqcy0CPgzAdFOWPZowCwDjNCTa0/hCCXQil3fKOPvtKwZLqBUF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RDPqKXiGYM+IKJwYzAOcBtTUzCjvUYLJTPuNIwNZgcE7XHoiU2YMFvNxPKq1BwsPEJYO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iqHTM3qAbUVyS6RbTQXG0w1VJUOlCEiQzWIpgCkTiWdEUMwwXVzAj1tdIzRm3iepIxIZ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TN3E1AHiCps5uBM6NS2aKnBGGwQXUoCyxgRdxhClcTRo4zKaDC8cxg2/qCjDfMJ0p6/i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m5ju5kEK0rcqGaq3GlFmoJQ3bSGAxpuoxDoavPmGNQxTGJ77B1Kmb7My5WN2Wi1nGjGS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dvCFNjPyQtIjQxSgM7hUM/iIEC1p9x7IE3ErVNOjzArXmj6ITKlPXESjQ+CDXdXHmtF8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JeYM5CvL+o1m6ffc0f5iOL9GI7c4hm0roxPv5m3+oX5eY49czl+oHNXL5damed28cxo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HN1rXuGjPiXni6qo21Hn8Dm3fmcwUNb57lW6wy2IywiQ4icMywDcvJNazP8AsyoFeJhJ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ljk13Bl5l+JczUdYC5dtR6VE4V6Yh5jldXzLL/UyNUeZgeIqYLmtiqgQiseI+4pa5XLi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fcG+vhmt3M3l/c3hGeAmKoT3KHaNJx9Qu9Y7gyF5mG2/H4fwP4Ud+YJazF4QbWpiJ7r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dv3FuLATm7Zz/qBTp+WXW2/RHDiWuxJfVM3T+4avvzH3B1uL7/FX1fmWm4Ob/ERfNeJl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tfcXj17loEj1UCVRjuXj7EZ57uNvcqVRClgzFmTFxK2e6YssRWpQaI+qm275gHF7YZCs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HU+p9VEthr1Cwy2ywcvU3aSYmuiLQp8oXWauYTuGCrg+fw31U6ndRJLrz+CXH8XuG4Pc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r/FfEA6uV5gWQpnMrH4EePxeIb2wrmLnRUFDtDOfwNQ/L+4YuOi5jupueoLyTZAohGcS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QgnH3uAqoSOVKxeuohnpi1gb6gU+55MH3OGx7xF3aAbpzKNmZd7NwHHKbVa+fMsFk5o3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mwYMQMAyqPDHV19kqnDk5gHipoGMGvEL56u4tauJXGfEeGszNm6OYOGwxxMDmjzK27Tm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Xjc1pFXbKrrJX/EpxKMVHZfNzFCIZ3EULrFESW7bqVIjDLiSEBVekAyL+pULHg4iCPXi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gl5UwNpojQ14I3EZ8fbC5UxS1n3CGwOFigFp2QsAeZn14vEZDy1Up6nmBaL5IZb9YqGp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Socg6qXpsPDHAqWyLodoMrTlV+pXxWkUS+maV10I953FA4YtiVVQ3FWvltmvUegGRsV8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LVuLm0zQsi9qGFG1+4IjLr3NtWuYwxAS7V8o93qhVH3E1EjTYzgzt8TLmU4m8wS9beIM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hWKcXDuKGkIyOGcahGxe0rKHuULWOu5wsXuZfJ6lVGfET3u4epq1qekgMwr0vDKaq2sc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psjJ0MouA6BWaipkd1LqtvLcOwOdQed4A/UNXluuIuaiqGDSutuMKWFDWrl1VXSKBTtZ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buXyGzZFtG0qX9SvHLDRFoFGupcodLxBLhPqoP8AuMtyLU0Zh5ehmaW0Z+4edMXyRFC+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YGGP3qYVwQUBzyRpvN/3A1XJ9R3fEbrHmqiKzH34gL2Nv29ymucR/wBQKcdaue+O46xu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5LhYNPCaMX54i+E/f6gOG8/cXBwnr4iWH9pWCF06MwQ5mIqzMYrLMKibxGiBYzcGhFRm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PUzEeIbkF7jEzHWJlpCGjmZ4i48wb0/3FhUW41VcQw5Su1hiCPmI3z+FZzbHA3OcUe5nm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tEB9RBlxB2M/MrN2/cp3cSzOoAME/l4jlZ9S/EWc+fMx2Q81LMbgUUfud3UUTb8QaUb7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4xH8K4CvUuLqXduo22K9Qo5binKLW6g+4gZ/qGQ5+JcvuXM3gl+Y5RR0xi1qqCZ/D1Hr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BbFe5gZjd9xOJX4JSZY4zAeYwWQafkjiG5ioFsvIBuLSX1OY5iPj4g8TXEy0MLPXsi9M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owmtxz4it7PmNmYWDWBLOj6l41Utyy8wi+ZePxc9SnWZdwL7hBzqXCHiGCWVmbalzExd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TB1+PiC//I1LlyrvLPt+fc9Q3DzD8Lwyo4i3HiplwlF+j/Mavqo42vdRi+Luu42HviGf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cmn/AFFH/cMNtNcdTN4+SBOsTB3jdGJwvAdR0zABej6mRvzNMZhW9RvvnVxzqv8AE4MX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eYfJ65lFsXxcvGoCNlFVe41QoWxIKcYqNBGzglFvOHbqIZTg4Ze0CoA2ZvJcebltMMDX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NWkiOzBev1E1I1fUvgJS4K7iQsDKuSBQWdczB8C7gdZOZQCsYUzFZSbeTBLhz19ykb6z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F5RUlSeXxGJ2cp3FbgOMFzRGuquWKlBSNGkeNwTLkxmEJaOoLksCPWL5cQQCoWxxK+EL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dQhYK/lgDGG52EZYbtcXqVtY4tJnScrMD3vxA1kx3zKt8aTZZ8wRyRWS3dMaM6XUvwob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5U1VxGaLm7uLRUOKjgwnVRxYDOowgvmGDzIS/bHJcGPFTcOlSuSFmihKgh5mx7DEATJ+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NTi4c28TegcOSVKPatRcMG4BlIcMDapxBCUTuABGpa5djlGCly7IrY0PHUBEudQ1RcsN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3L7S8zCnkaGKSt3dRTKwd4IuGSFeVtRF2LvslaWPPMcAHacyjipjUClR0Sgte1gWOsXA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UwRigOozB9wmdoGc8efU5ZVfEFC+OdRXc9z63wTV1qB+sXFj/tRKzWXxuXixPGZVClDu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h2ernm99Qy+J9dVNNv8AiJZn5iYxn1K5ix7lza7E8aiYw0HUHLuFCGKOo8cwa8MVXVY/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VBfFyilY53CBioFxhCWdwPAfMCaIIljcxeYeKiClIdxHs9w4BH9SolNgThU3zKoziIJT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lFjhmCXuJNDBVwS1d1UrMzxmX3NzfT7hQUFeozM1L6LIN6Jfr8Ov9T1A1dTHzH2zlEZ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yhximblBNdfMAHfiX3+4iugRBqoZlGY0ASHgqPI46gdjTz3G66GFGCzxEawsTlFNUvqa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SxFpkHzGpGmG28JmDMTEqClJHCLcOl1p7hXCvEwcETfcfggZxBteHsllzXMoLTllXKqV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uJcYIAMoh1Lp7ljnUxcgEU+INqIeLgnMKbxLqKnEvqVyy/4iZ0RzKHcQaT4ZbCFcwTjU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e5Yc56uEW3ggmbYNsbPDFiKS703GFM6gQnP421j/AOCVLqcY/DghaKMhcEmSpf4C+ZXm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/i6/GD8HoiBHNfzGCgzi9ZjfDMCFPEz7g05/ROFkVO7lWNY+Is3TiUvWOZVmqyQ1/wBi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Cu9wLdkOndymOp1NXgm6p/qD5+alcU1VVDmfuZbtOYosc69RdZx3B566jagq71qOkhvm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3G/CKUe+pgQMmgJRbFKZ2azEyFuqiApVcGYGKnaLIFimXu9h1GBd4sx1l5hIiqMW6Zxw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xqjBpYkJIaFkLPrxBzoHNUrtdt3ANFL1KUwuKMwVEPHiL4hLj5fcYZ+os0+GC5ZsCOY5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VMFtCsRYMruBvQazc3lXiJMtDpjRSAG8vEBiNdstM04ruMFz3L45XHuG3EpaLBpxWEcL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lYGBU+KCLjhgEB4goCirqB3sOr1L1QpKKgEjTmCXSZxiNYyZ+ZhtkbGUMkHEtIFBAuXA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uIDo58Mabujl7ixPfYxxjrqBejFP9SyBMAVWYqJzqYH27rE0qcyihMynRk6GocM6ge0N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wnNc8QCId8xd+BEBBFupQJy7qEDIb0ssSg2fyvcBB7CVeuO7iBW574gRyMq1MVMRRMsf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XUqNsnNwOiT7mAC3ynMu4RzUJSTSjUC2Dz3AaqGfMyloK8TPOqcjA7XC6gM3glkxdrDD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w0XQ0EX1uqnvO5ZaDF3UzVbXxNNC5eZwBd1g7h9sv7jymPcXP9y6bwe5V4tHniBgrFPc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oYCl6hs7mgvXvE3/ADU1Yhv1ibV/EM/xDZeCHWoRV83iHkJp3ALwVNalYxKD09wS0ojc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UV6ZS7r5jgwSzqx8wE6/As6BCm5MvCNtVq5TxmaadwBw0dRaYae5aGVWOSrxADARF5f3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+Y/LzMuA9yvNHZBRRfz+DG0YFFXfknGCecS73Nf4i5l+5R3H1Ls6igXBa3EUtXOgJL3G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KeZisMSKbRwxKe5YgUuKgtgmf7jfqokLxEpiNsri/PzL9vc/XEyuFmG2XiXAN7l/fcJF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MpepeVLrE8NxK/HEUvHfqEYuE9xgL6gAZgZ6Il7Z4jkUXUuOfSaO5hi0EeIgbWouTMoB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kY2aSNm1+pjGb8xnEpngBDEufX1CP+zA7xKhvcX/AOCLEWy4mcGIGsYYKtGGWIEdw95g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kzcuDBJefwNPPzLxuBL8Qf8A4qHzM/gi+oX3N7lUQl4l9S51D8oqfcpj21/Mu94qSrL8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MRenGJRArzWYlZydNbgxjiYtm8zguXu5Z0PxHDWMx2erzBs3iYdxOj5uFcPPUbVsh0c8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4vOX/tQZCkb4mB1xcaTJznjEVMwrXkjaGKrUzciAYf6iyVfUGWaaq5lzvc5MBeWpmpzy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GvsisCc1Q93XMwndOI3P7kQKIjNzVUOTOJeVg7epdS2XlizOddRTmD3GAGP6mKK6mReh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GQ58HsRtm/iB2xzK7ueIK3fMs6o3AK4fJV9sDoKBzASgeWBdKN0uiGa4yBqPIPBLIu1M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7phhBTRjwZnjEvKKeghFNGnxHwt8sUA3aPcU6S8cN8yoGu+ItC3G4OKgsLUCKkmVqekq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K83q7hcMuch44jhJlocSzYO4ug7rQ6he5yo3ctC43MgrOOYXpG8blxg/2jsqDjuZJaKn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t7h3IuOYwEYjd2U+CZAshMgMwAtT1CxOWagih8EugOS8QqmLLncZ82NYlUJLzLFwJkbe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LHkww7OGpiY9oEjD4iklHwwy7CViAFsc+YOTNGnDB6puNDCSwvnCW+S4dMd0OAIIO+Aw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UK8XDmTwpiEtKPibsQuuoqpXg5mUuO3zL45KaxMRaq5xqPO/PmLH7m4htzKA1grqXw23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PhXqe4vOJovPqLVwPImhvuopZnHcGfMcjBpv+IPU0wYmRt+o5WqviZ/xfEpeD7T3uVRX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RqGQurO9Qx4g3o3mJ6jz3tG4to4ZbdQ3xNNzCVffxFDd9S9qgbozN8JEOotcRNZ/FeCW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AVyypVDHFpbxZ8TDFvmNmrnxLWUwiJu6Q8HzX4UqHuVnccRslnzBzGpT1+5RMqRAaFlw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+5dsZXMvFMQxiNdYgYq0OpuPn8NtBfdQeI4YnMLcnwqJmXxPiAGIImJ6cn4trkJRtalq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iBknFJAQS/iNe/DATWMe2AXGZYRD1RBlTEf1jjkxlHp42TOVPZQigyzI2/cqFcqv6iDi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KnM5jbW3uIYFfMoOWpZjJ8TN5iC5ia5lEzKYlYUlRCstTHufNSi81AWy/uKNFvqCrNQW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LibLwkfqfNwrE4QzMkv/AIl9fk3FWcsAmJQ7uD7mpY1b3MsCE/ieYEBe6gchAcsCtLN7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f/jd+PwBQn5rU5/DDzUr8PKaI6qq7rPxHVqzV/6li+fEVEq89zHcbTFYl7YP7jku2MRF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V3WIOMGo0tufMWS96xx5gImdRM3iOfAQcaLqcVm654lui/EAM5mnePcdur/U4DeeIAxl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l8P7i5TI7gtr97hisfOpzHF1RGIsR85CHlUVGk3RecypgbNYieGBgqWgDUZYWw3iAzO2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PyFSpYz5m5aukGlsoBKyF9eI4p8QNAFniNGjfFRYKoysFrXFkBWD1mAluqWlxIHKLcfh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Tks7XEoF1xC9FPMG0sMVeIxlTxEUY9eIwlw02ZYJe2ahe9Jqa4J0l/qed0pmZk2yyBYW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mCCaNi9wEWFJQCDxDhe1siBnE0/MxMsI8SeY06DCdREDgxcqLRh5ZTtlZXbzExuAjhrb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VDnMsVNncAAK9kCKNEcxgblNcxVDFai2hOC5UIENRy407YtBLfeo0137gErKqJtccXAB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RXEpAyo4I6xGaV6zE7g1WGm1XcBfAaRu8xEkcutxwAniKqVoqqMRYDR03qNmiBQ8BiAd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fDEpDKbqJRcuEsA9oYEIvKQNWaDaWTj3lPjXgrEbAK6WZAY6iC3mcSGVxgCHcTHPEAsi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cC4Kt+pg2mP7mlsFxAt31FAT6m2XXMrbbiWpY8wxv7mW4Zb7l4vXuYZNzfJWtxK3UL4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mu4Osyl5+otvuPgzKVx/E+ccWwM1/EWdodBNm33FzfJN1kzMD1mJiXQU/UVdBxfcSEYF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Za8BLazNcS5uIrioU2IeZcfk/EVlwM6L/FnaTsmCzT9RCXiviMlGvctGC0/ERtTXqLfi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Xd68R5gB1mPipaoPmN8uZ6l94nkx3Lp3iNcyr0QxFuX5ieCUOqJqXP8Aty67leZfHHuO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DzFoy2Qe8e4b09dTGyLUXWI1WX9wXvEU5SYfJLD/AEQOopL8TFVBThYZK3EXg9ws23HI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SHosg7TNojM3V8kSoUxGOuIEOI4gY64HJmF483KDT3K9tSptDVVmWZg2xd64fZFs+Ll9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0hj8XjQQcZu4AaIPiWDdz95eLbgll/cvOorzH1D8VVtBC38JApxBziXiWy7eJsi52QA/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uVmcauHqW4xBqD1Lb2y72wV1xHzuXmEv4nO2HxKXqVCGoTU4gwfwfm+4wbaqUYonmDiv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5S4cYizMPBXtTqVmsnzmC8PROJkLlWeLwxXnXjzMeT43BG5eXW+pgrK76vrEVVbbOM685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4fM48XcSvW8FTe79RcZ1MPiCgpWuZi6quo4bz91cbrTFLGf9QzjFczC/wDZhm+XiJTY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QMKJkqBbdI+Y3IXuo0Jprit+YdIXTUYLXbD+Vra6lzyRZeBi1oivAFxwxZYGJigZwBDd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CBrmnmYoKeY0IpxmXOCLdFw94rNuYUHljml3G0qAU5gTVve7hLbHE8EGpYKiNQFlQsIz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iVTRkEwD214gYVeMEVLYSso/KpmVfU68xCVaYuDjESUi1yiq3w3QQy1PKR8YNKztfUSc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Yi7ycGoDaiuwh6+82t5tQ4Uk/UZiguRlgGtzncDQiniX8BnBqD8ozNgEHfUF+q+YQZZ3A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SAQbXJNsd6uUsH3BqEn6iFHL1CK5WUyGefBKg7BC1J9zLFW4B1MtaH6hXC5IiRUOOIiy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KWOyOgNrh4lieXionIPiNDDo6jTMhfcfgDGOZRQ7O5Vap4vUWhgBfnGcyscVles8kXs6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EDViUiM9jDOrWdRKNgN3DNp4MwxXNHLFoIg+dQDA7q7uDA0MKmzQLpTMNk1zBwbN6jbL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VExhuOl+4tXCrOTuF++7n9wIDUPOZw+J9sf2PtgZgKn8EE7x/ETDhrzPmpksw6ddVF7p7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lj/2ZesaqfUfn4gaUmdmRa1MDWaYebYKMRgSsQ3sueooc/giN6jV0oSjkniVXEfuLWiK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mmZRcMQcBm0o9wpbs8z1jxBQLZkxVRdiLTeI00wqjuemZk2TDk/F26humYC8m/czin7Y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aN/MVeW46/3GuY/gc1K7mMRIy/cA0FInYMruO43WNzlP6gDgu5a41LeaY7xiI1oYb4D5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9ifEXO4a4ns48RuuIk1hgYpczA9R+Q+paGU+oLzAljGTzL0EuieaCZylmHcpbcRK2Oep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6uUkShjwbrJ9QxDcqCUjgCgdVLdH3OzcocpAXhUllZiF4uc8sXxLxp+I4YuU+fESoVUx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biepdVHAxOeYYOZY8kb0Rv7h7hGu5cu91D4lCZJQag5SJRZ+G41XudBcQIr5QzMVqB1+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3WCeAeI+oQIENNRzKgw3L/GvwvcG9TU8p8fi/wA0QSpVTVqDOUiWrs/c4vU2z19xM8Mv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xBAwX7mQV8Qb1uKt3fmLGINdJHLoDgqDWajHVf6mKG7ImDjyPMRfUW8lfdwvFdxO4Xj9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lZxG8l5XiYNre5p/2YjOP1BkER3/AN4ghrMV0xnMvS6eLlCnL1XMrp8EovanFx1dw/xG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eYVFOvJqBQoG28RiJR5l1imIrTUzaCr8GzMCmzZNtLDmYNDg5yEUimXSmYZizgSoK3AK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e/cQA7eoTjQeIg3S8wxhvdktUCeZpAqNRcGybDk6ghfWiUIyZLj4kDzCwVUcsqWCe46i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Qa3eMRVXAyTUQu5alswlyhYO95YXU/W5RDAdQL2q6jR08y6C6WBEhSOhCBfplam5AQgr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cS0mBYdEKRFdVKy8PGIToGh1DtpeVGPKB8o57Zki+aB/mZ3rFW5QiL32eYClRzDKhOCS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nLMqcJfcIIgzEkxwtTcFgaMkYytDqGRFeHmApeO+pS1XbuN0o9a+Juq7vmbVdIgc6uCh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Zd/ErHNEcZYUH7inpfcXg0eGEooheY5djaM2c4sblFIIEThPsxKYVjzCCRzQ5iIJVkW7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lpmoRNKlAas1iIW8M+5cMk2BK+ZdShJTsg4JcQ4Ba6IbRVN5uDQu+Egli/DG5VwPNRIP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u9+ouAs1mO3MFMLTc7fqb54hXBmadmJjoJen9MUHpS5m8UPTiFXLvW7r1iOz+ILw30x7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l28kcf8AbhvmGdYufE9gfxMqHMwy7ZgmSmWvrt9zlCV+aHi2ESVFq+WK3SPnMsaIOYwu8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GBUCwNgGLeoQPCMwM2+ILWwoOa8xZztjiYpP3HcUPUscxIoOZYl4mHcoXzH1Hdy84zLv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3EZNhBsI4jnX8fhsMQbCKtQRMkTgUy05ly5e83GUEPSWrJCv/I+oSwJisS+o081KVv7j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+WnFShxB+o6QtmV+JvV/crsoDzh4lE4zKvTHFzncp5eJdN1c3xAjo4YlprLGUqHEzuG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7xmUvOOoeB9RT8G5asNMNZiK5lQybmVYqGKoqYMr9wb1qNc4lqAdRiXKqKHCEflBGdQT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WS2sBC+cTC4l10S3OfUy6xLc3AOCHxLxvMOsTXMt+JSp9z9z+Yblcw+z8gGvxcPMYncN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ZgmPwfglTMDuoRVHTLvMxNbiz6hwfiaP8RaHRnZiA4pvtnG97x/MKe1PGI/VwMF5fEV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8JLX/dxsN6g1VcRdo/EVdajprGOJ7MQM4ItB5qJH+PEcKee3cG3GOamAo91G9czzVbi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c59Ss5FGjqO06hLNlHxLAFIZIiejgj3krGTcsKlpjGiUFJgGaSmgcsaCYNO4yOb5i65u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g56ji6PBLt1ojIuMy5GTvMpvBeYtNjSnEOoI9xGoOdkNgqvEdye2ESy+YYS6jucwScI4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mXOJkVXRBziVLf1MZ8QiXhxlOFBfU0AThYbwTctys/iGMOGqhWqmdzP3qOoBM6lTCAOI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1MKq7uZw5lHQNWwaL3iFRB5TEmemVQo9zEKF4uHxHk4hlEPNxG2LvnuVADAWEtMeLwR7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mKjuiyyqtynpE/c8TGk9auWonWK3FpZXRzL6WKC6OcckrDQrdEpzEGS4W3N7nCunTE8h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GOFb6zKSKe5YNnV8xjRUbqFvLBVItMIwicu8OohFZ4MwJR0r1EXdEEKNVmjMu5AbWEg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Bn+IxYpK7CFyN21IdYXdXEAgbVzKQVRjUaY60hMRW/UsoKnfMqwt4WAVfQmVVfVQBEZk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aQqnf7gw1b5RcJi+X9Q5ejkhKM3eyICZu6yxWOcQhvz7l6r+IsKh+/BOGPMN6/uKf5uG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+JeSD58ws54ruHjU1rDOV65jY/wAeZVe/UzjeWDhaxtZ+jUW3H+ZS7M/1MB/casQMJZ5H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wV+UNqmKwGYxGZ1U+iVnuZBMQzy+Jeuy+WL4x/0WcbwpgA1ljY6x3DuszN4hWgo8ROCx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QM2ty/M00sGWiDkZlU7zGop8RR/3Ksx/MX/rlM5jvmDUA9wKZSOe4pqGP/Y145l3z8Tq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c0i+Y9tSjWPiV7HzKplajTH7S6/wm9X9ygzazB4Ysc59xzOb8RsrMs7nrMzzURtLEszK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HWYIGUIZALeAg1BOLYmx2lPBUENQ1BlEzMK3qILGfiZGV+qmDQuIDTSwrEEAplvP8o4X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4bmd79RBq25xLmiLWn1C7wh1A9zDmJMnEHfB4mTkOpxq/cweCOtQc0zEtuLHJ48yjxB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ZnC6mThlnc8riNBlwo1LbzfxN/hOdwTqpSsQyZIFOmfuF8k30+IHcGmrqeIAZ1L/AAH4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s4mmrh4fcFvJCnURhTmfMJ9TLbG3M9TUMEG4o3ZmPUql1GmSrCvuNwP+o7F5H9zWsy6g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1ncTbX8RbzSnqBzVw4HVZjtswc8alC1VebgXjF7gn+4ZMZi5aeLwbhkvjXuJWM4/cd0f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qsRpwziPJyRqq3FivFZmro8x6W2aePiHF16l8Kq3uHgLOLZRgZ94/wDI4TJ3BQKXKb+Y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QIhWOllgNOv4nDI5eCWgWzCsAPCiMWw3ZE6qTZAwAnXEIKtzAxQ6TmXy7hGvovcTWAZV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SrZVRLxeOIIYW4jVzh3yFlRmCwJWUXjSIUlCQeQj1Q9rSAlKul9pWUjW334hkYPBohcW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BYpVMEiWlkcbjjdzMHiNy8hS8DGgVeJcLTJi+MsKGCU7UHmDqBIAo+S8RlLZIwdtuZA9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EIky4bmDEd1LGh+pgsWSsJAIgdVcxlZXLBGHopir+Jkrl5dJg8zKNqm5ncbM73EzuzEg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0AEFoFDHtg7hKxcBK3GsA1nOoXMqtyytDZUAbngjGwPZAaWK1TG2uHUcpS+kbyPOiWJj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McCiuVhjS5NbmkNPEpSOEgwK4eoiYXHDxMhTbXaUNPuLMshquZmAHmJLB55Y5xjw3KCm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WGVcUecNll+WMWLstmC3z1Gpbwy5WVuo1XLWUmA4M3ZV5gXJ81BxtoK8zB15CXlzzqp7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Sj+iVO60zBV5wF3LTHX7iVjUpqi33Lt3BavisdTxuKmLqDnYV5l9T0iRbKvN4h4D6mLG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VmrfMKXm4LS/+RUrI3MDV3uEAoW9RLrwpfcxqppuD5Ziv7g8y+o07qAGgIpN7nEX4l8U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c+/wL3RClqv3GgTHiMcXfmABQ48RXVsxUPuL/n8eI3DkUXVJLB8QtVxUuiCbGBMXllHb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/wAL5jfmUWL+4t8YnzUqtRBvbie4PBGLr+4UM1iI8VAr4lZ2Y1X9RCucR9QvcOJd1KMm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EzkxKoxj8VZiopyn3B6uZbIA99VHPiUdxI1l9RaDSQ66HuHiEPEaNBKvUKNzB3EbGJdv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HGouLLGCUFF9bjXWInRmVLdv4QTIQ15d1L0F9mIl4S7EDZqXUN5YpgbivcL4/iHeZ5oz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sUTfE/X4/iW3oqHv9SneJrA/ct8VFZjmAOgv8ANnVwTqPwgravqXxLeIls5+IYMQZXcB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S4VcoPEcwl5qEWuYWly7l9/gh4Z9/gIKVdEGhB5jV+YfhqXcP3KeiMCIpuolcyvEUzCt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vZfqXaC/cfvX/Zjuv1UbnnEKXaq4m1TLPEpvAQDkmnGp25hi7r35iFvxxLRzA+3EdFzn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cQ2ybnqeBjmGKGwiq1RdhQjazYDSURrsrlmQOW6iGS8vHErfhyeIirTEYF53mHCGeDz3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bhLHi5cjHiVabbrEwCwrEV+osbWL6gtKHcwNL2cQnWDBcZAHUTOHzLPy1vuKJh4I5qZ6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FCjVbgSPFZaD/MvqTzNiv6kFIFuMsxXcZcBFU08RC18guJcD2TGwVyy4M6CqVLS9YC5V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qsZgKSzcZqMsRnkLiiMoDfkjdXz0TDfdwHIXCscLXSA3FfxMF33CFhCtNDeG5cSzuKGY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tmQ+ASxdIJHEA4tckrrl7WOOFKsphUQP8COmW7loPZGQLNcmGVRq+iFINYYFRE4afEtb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IBkGEQdO9zOAsPENdc+pkkdhJkAPm2LoGmoxaWtNxbRxxEzrB+4gV2VGzYNe8S3IClR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klwWSvuPLE7t3LlzHU58MUQ7ZBeYuMOSiPDNCMlmzxBFVxywwV/7gNwdoQKonLhCmiOq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Yh6iUoVuoALGBhzCtcwS3xkpBhWWra/3KFiGgpX7izU+n+ZesTu8P5haQ/LP7jQuzinA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hAWqKn9xpVcyZiz8H+SBhy0Vn/KUg0uDYwW2Dn/jMFbGBobH7i6WTvf+UOIvH+yIMh5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0g/WNdjV1BxbjFn+EqIZ1X+ES1ebf4lM1OqRP6lQo61h/wAQ5J9v8R2af++JaD6M/wDE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SZ5/1mU3Vyc/qFIPm/0mCwbCW+Zmszvxc6cSlMLL8Te/5lV1GUXzMROqlFTKypXlgJ3G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gbe5lSHxM3IXAxNbogxgefcRc0Qu/wDLf4zxEcpgKEpqwZbWaIpkaviUvJPEc9TiiziO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41+44Qf+PyZOJY5NeIxFKfJO/wCk90oHMXolY8Sr3Uzo/ie8sdamTxFlzIYFtQJZ2ReU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XiKNhfmBrYQfuOXKyw1FiZhnbDGyGLLh1uOohWY2bMQIPcPuWby+oZwA8EpVBByIFai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Wy2xULA3Cq6i2xXzAQtbfBL8MdRYWu2YIr1s3F6lv/waqZ6hnTNkfRLeie5fSSq6mJSG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DmK7sgU7qP4wlzsUdTB5izUZUGfEPU51PuE3Swnv8DxPK4eBlTiBmCk4lzjMG9QfMG/w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fMuOYkcIpidYdQb7IgspRioK5oPWoynw3XcUxn6itrsvoguA+4ttHHRcKKe4owvnEval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4WwZ1iJFF8EpHC61L11xUDgBWZTVQu8s9MoNKZYTbiW6L9QHQ8IlHg1zUuyHDqrlVi2+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xrLysaba/wBw9Q2Vg3BxunriEq1i/iIsU3zqAt3Oc5EVoiuRuXtWwV1F0lDVRFU3zKBW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NCwaipgra5aoLgaXVzKvMPgsuUQ6YjQrtHILDBiOx+BlyojEu+yM6Q7TBi900MNsE5c3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F8IhalawguCuWiW04HNHEfQPMUApvcIqW7qZENaYYDp7j1K+5WKF7TcYkPfMdoW1xiOu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hZecTwHcRaovcOQS9TCpVNYhaBa2R1lPgg5sepSHetMpqKaU1MyjFojd0x42+WMKFtXq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VoE4JUBVJ3uOBZ5IrJImL4jCN9F7lEAFlPPco0cs/cAeBzORxtZei81uMLZLywAIF7SD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fiPdS6lqrDE12nvUb2SCZSq4nkpKYL3GgsnuPho9QvBe7nkRshG6Yt4lptPLc3TT9xss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8r8OSc3myDa0emFi8Ofc89Ba4ICahaj0B5rMRMBcUQ8oXlloO+39Q4RXSVEu8DHEIj0F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a9s3Bi1UjTNXxvcTNt8eooXRxVeITFb8wAxRdV6j2kHLQrW2Vbk9R8DvLEvT7htmoIL4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8OIjYtoz6mnnsjbdZ6mTNMSevMvzd8REYxzC3zfmF6CeJnhl4593OV29yz/lhRq87iTA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S7EKi29TWCPOYN9/hjMcY/KrvTqD5jvFS3iYYsvzLHSzQJ5uDRRnuXwfMu9xrmrloY1C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DeR/U3HU8AfMu8Jtz8xW9y62v1NzNxWsS3X1FvZKXF1EKuNDwTK5vxGnCMvm2Nc3vlmO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XDOLYPTLrmCq39TL1F9S/wDybhXiNGg43G4/ER1MNhKd3iCVSUzR/SWrZ7YWHC+YqnH4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ziCjcNY3mYqiOolyswsz9F4QNAdgzympdmohGcS0LcOJ5VUTuJ+RMuBZ3FQo2SvVweQC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VDUq3bGhL5RPmccwn7/FzelGBXtLJ2gpuAeyV0/ZKu7zcwp5g1/uCu8TmaMLiz/UbeCB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MMbZfdHzL5K+Mwyf1O1RzcAOHuYM5eJ6gTUG+f3OJf3BxOf8fh/c9Fy9yq3bGzVsHHJO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THxAzkgfcF8Syskocl1BOcfmpaTE4zTiYhe5Z6hurXtCoOUooPaQzI+VUVfQ/wAkU3m7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83B2vsZgzVnkf+ZsJdl/8wF5OhSmsb4/2S5DDe1/5hz07TX3Djy/85gzkvf+0CBrPb/M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KUc5f5itGTO+/uUFF5zLHt71dkyMecc0B2DtYmaxBrL7jUORVLf6hOQVezzqWKtPeLHH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4bj6hG70v8RYg1il1/UC27uzH6gQtV8p/iK6CXtI4LDSmn1C1dYsoj1s26xLDQ7hGBYz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ZQTNwOIvcRTMYhPOziu42jHhmYeaHAKeVgbK1zcoFZJW2nrzDWCvcrK7O4p8uCbkbgA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LF3ipcWTNkQ2jx1cIty1Lj2IpZG2JVfsjfHLE8uMZlBRi4EDXV3UfB2agEK4zK1Yp1Hb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Nj9JaH5vqJa3nEKQiucwl5eIBVckEdmm4zkm83ElbbbgMylLeZj88X3LAQ+SbojxNAv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XolOxTKwUFRwVNlRUpX8pfPADg1CF5G4qUU4hQtfCDol1Aoo4R7llVVkliQC2WJtGyt4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S1OuIwJUQebDDBAyWxzjryXBKJcx0JdEIFWeSUqTjUJrfHELUTUJOEahp3Ek0HGowr2H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Cq4gFEoXXiUFQc2y14Oo9K3qz+oxilNXK007QhZXccwch5DcxB8kyn7QJIJVxnlp4jKC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MwfEbp4dTNZrvqB7+uJ3SMu/7hi/PmIquv1NUj5jQf5jc0zXcPUFq+OoZVl+c7ilU4IP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r34go1bfVS9NZ6gZRSJfi5Wnxics5w58TjWI5dRodcvmMJw5f3FbzFj1PSDMd/EYn4HA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V3XxE9kouUGIe4h1KOy4oseYvo+IhMgwBpDccTfDLDz+AHYfc1FOWZvDiK/4iOxDUqUc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BKHJ+pZOPuGVX9ReYj0ld3KKWkE7xKDS+oCixPifLKNcTXmX9y2PzEbwsti/iCQtjjVX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CL1M1mn1Cx013cddQ0xcssHGWZcW8S8al05H7mzBmLaqgzVjupgLi2XLgym5kW31xHFw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/EAwgDKdxJqEOvSa1bpV+4X6fuj7uKUB4quJKhAS4vERhdmcs0UMs25QD4gdrFRgH3C6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IDpjbDmAOMSm8LC/z/H4ujcAuL+ojVFdQwZf1B+I5hjlnM8Zl+JdmFPUbyal34luZedf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AxPr4hEvULwR+J0Kj4xDFfhdepvmVeWA/LFRL5qIc3E8MpXxFTEqNIsSyxLleoQIqaBh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Yfg5jvX4d/hVgYR4Y11LQXL3UOdvVMoLnwzOCbyXHWuorh2fEtqj/niXMKsiNOELztvz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/GYEaHHiV1TRVQS7d+ZfNXqAX1cbO7eYUKu4tNDjWeZpQ4ifH9wUoL8otNZb8xdHZ5gD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WCt1dRJAVOqrC6icjbjPUUjz9Q17XuAFinOCBEvbJK0U040RUq1zuE2EP3GYWdwuVUqE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HnD5hojmDazVniC6UoigrRcRBKHmAq5VogBd0uiUABalK+hDBAatrmF7EjG7PEyBLoxL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sUeMo4jK71NxqFT0wjmEhrAL/UDHVwGaD4jtVQsaCb7hPpA4ZcCandmMC3ashbN6FJfa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MtEceIiBk8y60rniDcEeXiOzO2QmKU8MKUES1vZimZagf8xU46SFZR2gFF1ERI4IuWHD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SLFRTScQF04xDrdDvUAhS0LDOsHJAJGtZzGtwroELyrdL/cJlXK+o77IdspePR6icNDu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YRijVeswg2WwEQVL9YiUOLnEKP1G8lB7gDMG7IfIcMKubXiGxb3zLWkQ3qMAtXFxDU+p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ESjyFjqtgxDF1ak0SuyQxCjV11HbaikyxB1SeJcDNe8PiUXrDjiVsvbZslm7IhdcVHra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wr0DqDo7z1DZv4iKwOcxY95nfZr3HfnzKv1PX/cTEWzKaqdkWPJ+pWfcPEowvBxOP4vi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4auqx1HS++Yb1iu512x+qn/M8ym+qpn+Yl9QpVHJ1EWP25l1O7hkBVQYn3Khg1BThBuW3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dbfggWzqJn/cpuI2kKhZs+pSVMTLor9y/JEBytxaJeZfj9wQ4Il9xjeITeYv42y4j9Qz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0Nk4yxvhOpnmklhsYAzeYCuE4tj2J8QX/wBJnZEQqkJdSx1jcc6W5VHMCtzjuCsVqsV4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3KNn7hbiX3RMVOZ6ik22ruFW1V1FXEHGP4mfLCji/awHlQGH0I12h7JRjhmrjKRVVn+U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iM5oNLDeFeWvoja2OtEfD+W5wgfcdyIXqa/AMEalS9VcpsMxUoC2Mq2BqlkPsnww7sqL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6lqCr14JjyIXpuCm6fiK3DFRa4ghEQzsbvtnCz6hWrfMD6mnH3A4T7/CuWXqHk/F1tjl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r8Otwc571KuADqFQhL6ljuYnhhib4S7MQjVbnGoKOI4nm/gvuDLlVNwxKOPwEq5VRq7W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RNhcxEuYanvHuCdxu4MeI4lMlMzPmM2mdS4Pqoxm4hlq4FApf5ghwluIsXbx4hkzuXj9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BbTAxx1UMZas/wARzfHcGmrCu4lVjmGDLGjFPnOILKYc2Y4gDNa8wKZbqV2f+REWrP7i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LsDqJg4W+4NvcbV/IOYrRbjiKhHJEpWMll8zMNAN+ZcS5QVC25jQWEZh8Y3Tm4XQBgiS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QChXUWWS6YiI2sv6lBnceNdTSFvxKPIsNqEXlXaeWcTKoeaaZTwV9S2xbPJC1kKxBUtS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FUBvas1ReqjCxOIFeFmoK2CHJMgrHjEajXhSteVzALtvxLwo81MXGeZj6G2HMagEqziY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4MRTdsxTVbjXcOu4JC3x7goCnjmYa8OO4EbDiVp44uWFLukZj4ISbG3WYQkQGLNkEEbN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vtzKatAq4VakWNHpL3lgPmJh6l2KQ/7ccdNitjqOWnlfUFUFmsMyqUuKuAdQckDcDFky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apackKo5M6BRlYRaO2WQwRqCqtkvrkVlbiu/+YEgUqE4rmWQc0R2wNMv6i1Q5qAFAejc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4cS0tzd+JTWH9xLyJ/cWXzG9jfeoZWosEzGDF6zPrHAShRUnLmKvNthiOFCV3HgoRvqX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CVUmm79xkUj2+IcF4fUHhqMvOenmBQvEcbvE8pdfuC0szGg3AU3eIoYtiFujxU7Ab6qY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Bx/Udta9ykawVOYYahWv7nDziaGwf55lb+u4Ve4tMvNR6cfGY7aGUY3OGV5l1tmsPUAB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iJWPwrlArUckVcfLBKqM5i3q7iePwy4htL9yrdQE03DJE17lv/ExwHxK8RxxR6nqULq4E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JUY/cs5hWu4GYPuF1lzM9jG+a+4oMk+Yl5Gz3ADQY5lcZiecQQ0+YLhMRo6qCNLDqTxU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GroZSxqLZ16lURc1j7/DiVKYI8a7hnjESt36XGAOWr4mxSU7L/HNy5vcoll8MQ5Ir4uc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lARxCHocEEfoStoG6AlIHS+p7pENphYrTzNx/BkdhiLZeHhgEE1GrLP1MACvJLJsdqv1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YrlUq4x5uZ5gnuXe4FsK+YlwPuWvClbKvZLDMvxAJjJ5mWmX5r1UdwHvUo8VD9T4mNyy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5IPnMtrFXBXmXDHEE6qaMQLgE9RE2gioOeoeoiN1LaBfdEorRBriXniC41Ccbm4ej8WG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qghoYeJ7lyznEL6xEIiCRywD7jExc3xDpH1Kg13B7qYbIN/glwg+fwVIxX4RmYYTWe4i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z6hdQMcnqbWajrDqWq8H8MW/8xKoearuOF8uKiMvNRfD1EOvMDJW4lfzEr5xdR2TcW+D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fGpfIwTZn57jswY4iSxp15iXNuc3zCu9HepgbSs5Yr0v1qKqyV4q6ga2g61CegrFm4wF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Y4HmpQBi3OdwxTl5mzKeupTYC4US19EUKaMj3KFtCCpqoG10U6imC/TiIRUAcVEAIhx3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EBY8hEol25jFCjtjLmiI6PLNiwubKgDufUCR0Oo7TrxFgGA4j1XlepyYOL3CwLjZBT6m8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HzSBz6i6hLl8oxETUsw3U7roSWAbSmXWW+YhYEwvEubAOMwzpKvmPWxreIjNjpJZlHJt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qX6KLmsh4gMdGzlmAhi05ljFg8kHzgjEK8xYXYIxEinjLmPPMYGbrEagy6Nxn3XqCSgv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ii2RsM2swuX4uNoW0vMFcJi4Blg3iZqi5blOkott0TLN+5WhwaYG+c83EAWHtFVR+YzA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QAvslmlzFULNNQQrLWyKLSEE2eG5Q6bq7iNUH3NRtIgrw1xHEIazFFcMYq5hnPziBqfk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oj0Eo11KMAWBOZYLvREVcB6gxvOlMG0MPced5rM8q1EyrBnt8QK43iPzVw1W4G6iOcFY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mGqoomTjvUFuV73K8q7nue3zqD3XqarN4mDPvcyPSzvys4jrPOLhlNdzniqlY8SrdXnU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7e5yqXrNfhvUA5ZdMvxA6i46nz+GMtEziLTSmOKi4nOP1Ea4+YalFhZeYG8N+46wZlxf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WnUyb+JbXMXuY4f1GJyB9xrAKhZy/hlQ9FTMrT3BJVVl3qX6l+Y3cqvceY55mtx3irnP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RQye5TGYSvO50u5zmJfl8ynS9VAjg/f4BdgRUeZvWfZG/H1KMgX3DUcN18TRuK81XE0O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ogRF25dT9xTkaiK4czEolVxKlZhZDqoSoViGiq+qi1rMUuZszFci0L4UIumHshHHJDnP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UKOiaYYGMqzbNbEbEHiovRU8kA6/FXxLHB9QeyvDE9TFZLmSVVPmDi36nRmUPEFwx7h4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DHLMOY5zVRarOZZTL7iTSXBXkjSzBohE/wCoeq/BLvqCdfUobGbj1AbqmD/xLxF8XA8V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v8GRsiT+ZXxA8xPcNZzPWvwfhBbJjj5hcU4TsH9zQfxFtoOcRTRx1Oo8tcb7hji7I3Sq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7hVN4/ie6edVBznf7iKrTcoa7cQM4gW1jPmAVRr3KvjWZgWlXkpnLjc5ep3Vw8fqO7Sy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5rRqpwObplcODd8+4UZQOM/5iER3zAaWdYjUKy9ZqUE08O4UNqvbhuYZYo4SWKq7shqw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asvxcxihcS12xqL9J+IGixZ9ysul2/iPS7gQ1BwHZCvSTDVvhiMNZqpjXGuIIjYKjgE4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+Iw8DfUAqkRmdnPErRVeGGPzwQQtfxKuZVeGBsizGUeJbtKZTZ+4VGKVtaMxpzKUf7vE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N1jbhEFG0v04nUt70WcS9rXKSyd+YB3riUIF6qGAUbrmZxcpVniDFRWBxBY1jtKhgi1H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rEx/zgjS4jrxLQqRoG2DBsRpmOwAcV/Uo+aHb6llKKGKIjyOZQLpmX8qj8kLzLQ3SoNW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ujDxxBLlByzXtHEKH68ohD9nFWYs0b9Qtf6L+JgV5IpndOSPWWlqkgAHNsON/ucCfFx3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gSwS7D1HBLaqIJXwjySxNOWqiCLFXO5iAR4uNki3Lc0LvzA8FEAUKTNXE4wulSIcnykw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WLhKMtYLYac6Y3Kpdcx8uF4IcVsjgzUq/Ny3JjmBWR4vUC3y5zCLqn7nOb+9ysbv1KzD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G/nUrJiW5rD/ADMcEDUMudQcfEsYaJi4laWi42VU3fOeYGaD/cdBA7jAFZX6jM15Qfc8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GFv4MTLx+4tcTz+G/H4ueSNJV4lI4PqcaZrv5j0qX2xtmUqhyRyxz4lAYWLyYrPM+34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KlRTl/Ph+HN5i1lxFsl48+YX7jvcczXqX19sLovcZcs8/LiVfRPRKNJfxGIfcqmV/wAT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buvn8JbdxJ18wscX4iazfxEOaT3Dct/8jfNfUMUP1i1O+JQafOIHVDp3MdnhuHMYmqoZ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/UoVfojlNDzA+WrGb1PeFMTMqCAhVemBotbK6n+hRI1xTLdstZMsV0CUeVkoncCsl0Fy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1ZMEsc/tHzATj6mN7QTr8ONamXiNhLbiQ7Ti2gevwZNJ7lEaDP7hrFSl6lDQ9wE5jBLk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Dnn5JXTDMtMUMwVb4IIv9puWmWffiH4IQJuNmqgPWJqC34hBmEJTAxEwmL7gIZq4EIZX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wfMrM/6o2evzefE5lN6ixY6sSv7UdYYlWBi6ggTbm6jnX86iYO49Gupg4hrDUKS+Ymfc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U6vUzSj4mh1DP9wH/OJ5+2PP8zxzUAZpo7gtZ7xOKvXM07vMwbz3FUxYwKUELMVFa3eN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Nen8xOtcrniB2VvmZIVdWKxKDg4YUm8V6uJVwE+YQhR2XuZjg1tjK1ylpRRO18pXgz4x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9S0blWaAY2Wq8eIfDMqwBisQKMu0FBfTDzjlKkT6jpS7iXT+GpSlcEqexm4LPB3CgtTa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LhQSzxMoA9vMKYyzvExu7N0Xh39Qtmc4aI3SsZb5lh2XtgOyHmOSKtGk6l+LA4dkQAvI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x7IJkvBcsxBdsqAdJVKzRcpyvmEeYcyhZuDPdV3FVQL+4D1S+ep7+A4mcuHLcIgjZmVF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auNbCC7HcuvuhNeVw8PiIAAZ9ymuzwEFBBWUSCYIvMGXvihdHOYLy3MuALcNxdlnnMKD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FcSIlGOHcyRxLZhSMJomzuMAOHRNASwlK2pmuGNQGAIdwR32yEVBC2Ben9TCEPEJFYXa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LY9wBVElltt3AZF1zyzMCV4jYIdoy+A/cTSIYrM4zD55j1KDfrEbUxdGO8w4Rr/MKn/f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oS4YAuKqoC3EtxfWJmq5hK/hEthhxjMoufhNOYXO3+tQFzWOZS/HmN5yjUp884nKfqpX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5lXfPxKX7TS7iWjx2kMaXM0d+e51q/4mBolZOElYo+oHPnuBp4uIBpY+5VeYsc/VRcZq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ZUfDNFsxHBFzwQyW5jVcz5fMquiP/sXO8THEfwUjxmXKZfFROQwuKLzDKteJd8Rz1Azu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n6iPapexiELrAZhf/kTx+4D5IGMlfMcHrxLJkYLdYJZW8wrxOI0+Y1ZZdR/CG7l3ofmZ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5/UJdcQnrsINia4msx00vyyndlROo0BbU4W/iMlOIAVV+1j9cX7hFY+SB1Z7Ih5GNBdP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kKcx3nUMxwz9TI7TdeInIfgHUAHIVn9y3uq6rxKYKKtmcSzT5ZQloPUbHcRvCrkgJYuI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yCCNC+JUFr3HeMR+YnuVKzLUQbRGyBTdkIYg2b+4ZaB6lEh6Nzibl1HPH1ErkJqu472s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27VAU2epYkaZriBic5/iUPURWoYlwv0/GvyIt43LotuiDbiUnUDED8FNKy/3K+IHb9Tf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MlnPcD83+GUpipSbjKmOIMgxYNZ4pfAUtGrlOKvxfEAtccxGHiasrG7l1Q/6j+2dquIt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nUC9ZuAx/M2E8EHO9ZuphP5l52sqzNv9yuaiVk3VRKxwbmDNR3UwVVEw9TRw1ds7g97l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X6qJrodSiPY1AgvPFwNnEK0TDyceYnHhr33EV3znxEYNPhharHMaJNRcVFngDibEY/cY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MWI/1MmKTaEheL3EGx4TAD2I3lSGSILAUy3iWEFlwzrxBfaeIhffWAgEFpcbHzEuaeIT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7iJlaFYi5vaWlqHRqAofJGubvCWKwItcR4HRBzAvVzIVZBaopd+IW4Q1KYyIdkpxqKsy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VcMASrxkjUq/EPBsTipUJMN4JdzpmgKZoGOEibMoQ0W+ZSErh5jU8Obh1Qf2gBSh8Rhf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aQoot3BaFXAwPYqMJCt3AxcIxI2NX3LCDxbKy2rjMfnF6ggnvEARh8xJcowL1AYK4GOC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yvp4BlI64ogAAOoHxZJarbVw2WCdS+u3qKNSzmIVAAbgXKn3KI14Qs2MQkAqumoWo+kE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Wxi3kDubWrEYTfMFXlFQc9wGYQIAYiCu8Jsit5gFZRbvnmWa0KBByJq9+ZQvPPPEJrI3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sU6h4oiNfE3xhxUWBHWpYVjbxUs3b4laLlcGYPOvFx38bnC8eczTgJcbyENZ6uZdGeBh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CHLFOQR92wF5ZeI6OQxc4mirZ0ax1B9OmJm/uO8WahFPI/cu28sxMQC8mY/CDq33AshU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Nfhp6+SXHVRvirlU5r4ifcbZ8TfqFttSq5jqH3L/AA5I9UXyy0ZoZi8Vc9oqnaXgovuW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G5Y6qB9k1dwS5uphC1so93Hy/UFdEbOWvcXGU+4fcozlEul+KjQdfE5mNT9CLTqZOSZg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cc/UW9QeyMq7I3owe4By3cs1e44BgaQZ/iMVXFmYJBwdeJmckbGJhn9kQjHesQirafqE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9Sw/CZV7IwALF7lXQ8EOgePcaMMxZLyoRSDok7xKcMXeIz4y5qXum3ctKkPHEydi8XMd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x4lB0xcbm3TC9XHELSUOCpvEpWfqBUfEupZ6hNSr4nhiFDLb4iJxiJ7l57hfBLxF6h0Y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Je4sF4qV3+DMCVj8czMLnufH4sHLN3mdQxK6YYJWJn8VH8CBD81CJE8TBfwFypLZJVf9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mypVP/ZZRgiV4/Hu5W/2kwEvjDMJ6i5L+oqNJ0yx2/UpaiBsShrhicsc+5bX+9QdPiH98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liDRnWZkFcG75mmy+yLtfFsxrRKq6tOPMaMVfqLg1bUSqaUdXxL4vRsZCaNVvcvSwzmM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Tr+5hmIoKCP3EpwOoqCiR5aITHiPLEBVSOrgL5ngEvtRiIt1EvYLcq9a6l4bVmUVMHqB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G2/zBk26Y4XKMyhPsGaYO4DRFdpFvMvUvAi/6gUvC+6uOZSAOdErLuIkCnhgVeWS8ss8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osgfBUrYl83FvBPco7aitWUm4VmBOEjNg5qAita7iG50Yp3ckAA5G4gvNuEGX0zAxgSr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dQ47SWoAVoi4WusZhdb99QHBYXnbKBcpeiM5XhePcHdDW71K+zcbA8jZEpV6gitY08Er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gheyUYDzCR2kVGEawzFBZMuyHEaoIPBLQJUbTh6YgtDgsbhEttKqJge1wSc4zAIAG4Bs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8S5JKN+bjkEDQiTc6vqNAj0kxDgwghl7IS2KcsAhWhXmMV85FHqjsyQwDb9agbJr3L8F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UM+4YAL/AKhKYvnDthv2yo3fPE09Z1F/XMMmY3buWY3vUNQZW57IPnzcdF31PfMOOH+I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pcLuHk+5zT8woBNVu4Fb4ICl4E4xMhlcUxv+PmYgvlxC0OWJ3euIjp/iHKL8z/tzVTBb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mAdGYUYWQOKSAvVwvBWPf4ze8RY5YN4tHWvz9sYqNFwtMkQlEzfwxKx+Kj4qvMpiLrmM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5XEZM8wUaPzKCxPmOYlRV+L8x6JXH4Tyx9x86gbftE5AvzG2AhR4uPdMEdX9T5PqXenM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enE+I0QGY5ZQgXtuGpdcxruN8MrOY55Y6BRKaxLvhufURwfqb4lF6l7xVRr0JdDKoCVi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T/i5asH6jyC3xGFweHMCZoJVbJkJH1otMwgOR3BWlUCDTXhtiOKib13xDFwBHcQSnmDg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8hUBQtoTc4NSgB0USszIruYItMERgnmnzNG8E9FhyRdPUvdsEHW4d5IPFwfknOBlpxFXe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MYeoX21FrswU3Mc/qVLzg+4ULr4iLWWoFcEt93FXEHzGhq4KzLVwT4fiDPmGOoEbOoVK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ndTrU3K/F4huEN/gh/wDB+SbmstTKRRqWM3X9MODuYRv7JyGOZa+R2x8Um9QvbXiVbWYc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5hrDjqPbxN0v4uIVtsIAUOOGFUXh67h3KXfX7iY7OSHlzKDk8zV0tBzKaX6nk3jEQsV6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P6lBu9stReHg7iXkr1FwgrecSmgENsINZs9/uVYHJzEuGa3C6aFDcIQYDgjTaajITuNt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L5qZIwM0yi9RKkIa3ssIAyg3Q4tRWnlgDVsupgSLcMtbF6XACVOINhwixF8zN0J3HQY9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qvSGOeC9fMsPoTNkxA/SlE5SEzHZHT+suM1MoljTKk74Q4mOg5wQoIDzuHcPJReJvpms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uWEFbTaxDb0gxxZqpRX1jzO06BIAvmckMmj8TQQ87j0WqEXVu4gRZveoAAG8LqFmGBAo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zzML47ZaVa7hpaJ5THt54hIJr7iH033LKoisYgNtOHa5Ut2gBbPUI6u6iEApLuL7YUcj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1XUQ2R02kr0axGGwVLqLpQcS9CGXLZKoauEb8lMRNf2Zf9FZj6cWkjM/kNJbKeQemIRC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DjmNjAesysj7PURU3yjdQeGr5xMgF7qkz5CtytETqC1AdkJk5u8XKChorsvUerxuzE3s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+Ym22v3AYpPqC0/mGDzsKjQev4jriYrfrqZsYwY7jhc585nGXxgh4hyNajqvqZcyrB8t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c26hjlINnN3CleoPhvX8SuiVeiBzU0O+ZQaAd5lF2epzcbz65n1d5j5sW5rzLyyxNO4e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YDLKMwB+AXccaL8xWsQHll09/EFSM3r8YiebjFmbyYiSlxHuYcyhc3NdVFXgpEUYhwLc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srPK+ZUaiK8TqpUbwCW4LgttSz/0lotR1mXXJ+MXxG6YfMXsYKGCD4zN8QP8y7Fo9S7u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LDwRzzSy7Y5ZV4qPlhqOe4g6xjcxPey1PKaVKivgTMul2x1tPVxUwFSly2Xk5fxv8WIr0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pfogWow7lyObyjHUUcg0X9RK1T4JyMornLA8zNbvtI/f8QzFnlisUfMTPcKbD+fwJWKl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Nw+/iMBeIY/3K8Ey4lP4pvxK/A0xu9/qXmfxGDUGe4PTCH4bdMBrP4OK3Nm38Y4cQw8z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x3D1A9Q/K4o/JMcX8QscEIHUCVLDaRKMVK7mpR/B+R9TAZhnkm2PL4D/AHLU9M633E/3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gXTm2LmzMS22q3M2XMwOPOdSwzeeIrMvP/VM5rZFV93xC20X3PhSwzW7fMqh/wCYGaL6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3NwcKFP8Q948zA4m4xXcDLz6hsmPPcsEO9OaZe1Wu2bk+GJKNJqo3a7Equ5c1RrkqCgZ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GIbQA7h/ViUUCljalelmPnUXiptb3quIpVTG5ctg8QBQG+ULWtuIRi/MNNFmPMo3IHDE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SVSJYXXJHKW8wB25Gt1LTXHcsVSHP0TEVXdEDLchMZbe2I0MaQJWZVyQWgbqBuZM5eJd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7iHFT6gqnXMXAgMVG244TUFYTVGJdehRcfunqoLDQYkchOWLtUrEH8uCRwAeWB+YRskF6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6IVpamwldQwGqSoZI4qQtbaMzFXzLrXo3LAKWdwEc5c5lLUoXcdK1ffMAil2/yRgsPU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6hIGd5ggge3iYaNrGvw7NQG0AwDzZuLwfG5lkId8ymsvuJ2Q+Y4kkbYW2ajvg42SwVYc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gOpVVK5OAQ6M1ymfc4IXWoxyLGsEDmOdYmEIvQkV5uIeF9RxgdEuKs6y5WnUtXUOyEHy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M4r9w9UdV0TiYdZ/qKC3hiA1vp4mi03RFQLg8xNBdsDO0pIm6G25oRxOOi/+3Mzh5lFV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V17hFH3XcH378R1nXUAu5o/64maefMqvL1A7KlFxUK7v3zDCeqhreYmH/Oou/wCoudYg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5iMTV1ZFSjXwx2ZxCq3f40fiwM1XmCm85xCzSh6lV/7Nko64lzLR+HPeYX8eIjn+ZZ3O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kOR+pgdWwVeJthfUZXcfEN6mkGKd9RKf9RzrHuFEu0vyBFw05hZksZbirheBfolFtkqm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w+ahie/wqZpmeR9RI/Ebaoj5HxABa/HxGzslZyxNXmpXJnogeGiLjS+XmVQLBtlq5Ltq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Sgc9k0qRxcwCVU9jfp1AOKHNRPyOjNXmasGyWbpm/v8ARCNxj8MTcBfqUwsOJQLv4uGl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vJKrbKmjajB208xylLgEyRo1cIP3+GUdp6gaZsIg5zLXn9SpeYRGsNQE2mXH8JjU+oxc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p8Q/UcGrh8zjH4rOn+oYlPAfc9k1v8V/8dz1DE2w/JN8y4Afg3DzBxXEodgzcz3+DMr8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PKdmIDMfnUcO/EQq3J2dSrc6dTAL9FTo5IIfzHLGB6zMnOcTNpOZsMH59QcVXx3Lt/xA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to64iU9U77mJ/mZO9z/AJcooe34n/VqbdHcaAqnPE/nOXHZBRjJU2vVcyidHllDWz1B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kZMV3Gipyp5qbDQQZFnQ7mIBx5hEy2PMDAhHqAnVS9R2XA7sQpqzi9xoLNrliVJzcUMr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oab7jqwMdy9dOGMAWrwS8WRszGrbTKGrM9QpKFdSmT8wWscCCg5WrqN0fSO1TjuCwCm9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FVdxcDX9yiIjupUdni7j7chtJXjtfP7lBVFc0y4CbuoYzBkqOEKCLIuDOIYN/LxLpBfM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44GRNFC+SZNKZMwgsAqGqxfEcVnIgUpM5PE2kJiIZBcuPoYL/AMhDUFU1E3ueWUlpWGM/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QNwLKUUW7irNOag1WK5qAt/fqBYROKISGQ6Ert2deJeQsMA1S+cQerIx0iwSZEYWqq6i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BnqAqp4YTBdiNtTG0gmRlUQQFTmIS4O9SkhVlidqFX3MgHTczHXniM077jsVh0dTE4Dz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AhR+oLgr1CGQHmbTVDW4hoxDIKXZXEKtRMVV/uI1Cy6qKlatzX9w0A46gc4x3uZ1r/c7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ug3XpIC5+/EU/O4Wr717mvH8wBaXCS1d4+5XMrOcURM1TOX8TytmtM9zZaSruhmBi6g3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88Q8XrUN0lf+xuv8R588z5nuHPE4YlihVXr+YRDPNeIBbcYxcFXBj3H0TwxLN49TLE6V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zHmr4h+H6/C4u9epSV9x+SFX+Liy5eazMEarWIkRviOdw9VHLKOf3HHEqL4uF3DyzAHU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bhdWsLZqYcGLTBz/AKlkEO/xqeoAZo+Jdmo/uNXEazEdzJxU8ouhqX8T6O44YmLkZWMY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4g5L9w4CqxKzElSswWUlnUQJBqGg35Si26ogGCVKh+ButN21EGhlCJAxTcoADqO5UBlX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UecxkQvackqIXA3OXBJU03mUvEGeZ8wusVfqbNgv4tNQbm5Q8vcrOGCYiW3foh7PyfEz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/wAeahwpGPnMGvH4D8VcMOIG04C7l+1hbxUPcr8BUuOrh4zA/GqhDEvEV8zZDE8p4Znz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XMkq5XVQlQjApuoaIYDKi2WQ81E1FtuO6quZxZrULvzEs0Z3UNq+Yo20blOBq8xM+YcX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c2/zM39sDG5QaoJVpZfU8Bb4gor8wZXVi4FaPU2LPuVTqXznyzdXXWpWzJ6jvXxC6W8X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5ZLB6xNtmLqerXUQBcKqG2e3+ZYORVj3M4i7iipGbuDheGo6tIk063mJAFMXKQtEuIj+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ieUtVusx5s+II4Pfid/wxFoVF0cJmal84iEvLDNiJgO8S9y1HI6IAty+5eCKNeoNsPcr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cTsRhV+oeB9pTxjhl0jhGHS4mGpnH96lcUT6gQCemIlY7NRnS+iMr5lcRyAl7gFBF0rK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c1AgBTRKlYDMKrcnLMfJdcRiclcNS6uTvOpfF+mIDyu3mKsA3Cp2eiJUMEskUFTuX1IF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MWVsVmASEvjEGrIOpcsjC84iZUHlLCge5RGhyhFLWb7jwFpxUpGvUMVZqtQtRMRQMg2R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sOPhzDIjfTuOaF95iJgSL75dNXFNPlVQA+F33MkuUHLFcZMwcsOcCL6G4KxcPkiFWtuN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tbywgqVmzFATzrMo1JMCw1li8oWhuVuVAXddECUFIWOJtEKg/cIIXFeoaLv9XO6fF1Pu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jmFe5s8+oqi6Tq4KsW8WYuLsLjg3qfvMY7hfLKY73Fve5cNOAlZvmHxP3UH3xiOv8sMu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PnuI15Ihnj3LU80pUWOd5U8we/mGrZPE+Jm8w9Ma6IL1GPeYsQW1MwZIJUS4K+4Xi413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7jv5/D5jmVOJcbdX+AjT0zEfxUw8xQ5qotmD5hFRsf1F+fiNdI+IDWVuWnFy8x3hlpB8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mBniN9xjfGZUdMemXNmHe4LlUrVMsZFZ2TfmXeHMQGQmiH6gbStYYiKwfklHNEtdAfUL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od/hUxKlEqVMTESO5uBOZWNSqlpnVSs/kcw86gqzGH+ZVNnzAfEfmGGPxRipWdEMcS8Y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fiF8xnzCOqh51PVQvkJztgnOGV9TEzF81DPEcGYZ0wlRMmZeI8VC3iHqZ5K/HkR8kKZt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vUH8H4PxRBxBzqDBg2ypccwu9T4h+CJcb/1AVNN4GauIXBt8YmVLuO78Q0+ougXXU3wP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jnOYDRiEw0dQuuamLzUVC/vmZUPs7gp5Y+5v/CeWuYYyb8zSPXfcStjjF1KDt+Iq/LLN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VkGDo3DTFnMxuIdorNebvMd3bCeiglQVov6mWXX8QghZfPe5VyqonNlYiMVtPOYa4ehM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pntmtShnJlSgtGIlHZCtea5SiK6uX3hblJgK4YQrL6GeJeYbg50wujSPBhHdFLlwZcIi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XuMBTMoux6zKKjF/uIbUwlvR6hGKzvfEpVa4soEM0Eoikds1IeSBG+eZSzqRysxiowoh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njogQucSysG9xUtwQRAby9RTpkNvUQgzZlBhBHyTHCx6hnSHazWpsq4pXi4qLKD13LD0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g54mSAPqIgVY5ljuKu5kDN1mAUCaYeJR1Jwx2gDNXtjQKMSiP4WsBxNzDlAaoET5LY7I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EojS+WG8AwBZpuYG4nV8RZAdkzDAVOWoR25V1cPApMim4NcB4uVGUxRmUejtjWBzYxUQ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EIFPgQm1aosjCSWzaw60dKy1iEGY5AX8XC7KU1ARfgDJgga1FozCOxeXUoDdrOcQAxha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z1M4hV4znZAvs9ytGW76q5dOJoxKZHtiZo+sRslu4bdPcAaq9nZNcBHfi5S1VXmFQaJR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UKq2bP1mDhx5qHlcGrrMQ+o2Z7mKTP8Aqc3iHWfcdoD1Be8fOoi7/mVfBGzjiHK7xM+t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uEo6/CPMwmfqYc1LEiVNYWaOYbRcAXh1H1Xv8I2shjH8xMyjv9RinMErMU7IP/V+MHce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39x8BLoeItjSMHsxEDjy3MNyj3GnpleLPmDtPmLWsnuDedXMLq5iLjEsKtUU0nxMM41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zDqchV+bj5nqJPr8vUccfuMsaqCtKHuYDM2ZgHOJbNQu4uZ8ypUuXLSaJToUpMpFXEKd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lTqB/IqJB9T1JRxPFAGpep1T/MqXWfEETH7if9cGq5m/E+ZjslNWSq4/Boj/AOZlt4Cp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c/galuKh/wBiN2aghys+ExD7g4n0eIVWNRZqm/xfmBKOoK4hjmLKt/wlYzOJ9/jv8YQU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WDcIS4QzNcL6hL6h5/CpUScPUzYvMVGortrcjqi64jz0yuTJKzYYJVl398wKOf8AMRK3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43/MDGajpxergxll5AuaDf8AmKt64ruXz0fUUxjHU4PPmGWrYi8dcTeqOd1UyEycepvV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tr9zYfykFzV8VKxwP4gyt5gHgxu9QK3m44zGgjlYQKvpeI263AQUKUOpWBhWVRFHfnuL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U3Mx1EGj2g4oo5lwKynAHURmmcEEii4lKMHRUB0hjKu+oFgu5GGNTHNu5TmU31UApnyy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N7+4KqobxE5AJsgfCXFegR7LQ8VgMMYEuMWESu2oGYZekP3H1KHIiUABbtg0FkuxpgGw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WYJZWsdwIqQiWPcsaPjxLA75RsX4ZIpLQXMoAvdsOcC+Ybtiswchi3S6mpNuGkfCEjed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00XzCHJ3ZzEJEC4rYUl3UQhDytZ9QtpcPJFQb4VDI85OUwUDOFsEhl4hAgO3wQdynJUp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xUVgPEYKI6hhC8klqQt7gG0stzKopF7iILJm2ViqHCObl8VGksclRTolrpgIR01tmOLL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PnmKcRogegc1KoBPJA0szgjUpju5kjXBi7aqb6lCivjFe4CAvW4lkr3F0i+QQKVYv3KX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L0xAN90kxKOQomEsQ1zLotzWQ0QUNpficeHModBg93Ar+Jpz7jbxVxSt/EyH+IOmJRkY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Kjrls2TevVzOaMdQ1AoreY3zdznOOL3DWCjqBdMagC0YXUDjHcp41OxGuoWZ1Hd/xLta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5APEomJdQbajdS7Y3Cza5zzLVQp5hQW38zHVXF0tfU6zH2z7geEPmAZy+ZY8xyocT4jf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D4jXxNxYVHX41Lz+GncsvDKrNoxHuOfErvMoXiUmbZltKiVqkG9VAby66/FzLeZeKcS4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+zG+KnuUczLBfxLQ1FU6iWzm7o9SkVay8SxtdxL2NSg1f3KGlL9xCLEoxYe0LeJZ+FxL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zFNAEELGJt4hum4mtpf3cL6ZS6GIjSRGTXzFTNTsfqMk3mNUzfcasoOo4ZheVLGB3KNm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Tpb+IudfuDLCcam4GfM54g4uXK5t9ROyV+HxLepxO5Qf+/gMY/FP4IN8/gJbVkFGcxc8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n6RIN6IHdfkYyl6PcqZNMQqsRhZf4q/cpvJ8wKzUx4fwFyqg+vwDllvc4hEuE9RxHbNv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6U+ZyrNSrYtUbzzDXmGuddxLpq6l0DFLWs9RVvfcSvuDYvP/AH6i0peeo0PGtQK5PVQZv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9TeP1HJ4u9QUcMec/cez/EdtHetQDqs/qVeT4emC6sISuyLKGbhL33FZnV1XZKLaqvHg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NWcw+FOHQEEwpwluF3+IyG4ZlTVsARz25jNIB13MTSDYx6noQC1q6qc+Vx4lOyebIirC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6F/EZuEl4HU2lfCMGmZRwDbFAK/wxqk9xqnSJCo9ghuzLxJZzGYU1D9ZDt5dxeNGcCSk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NRXR0Ygty+oGuHOUXoL02sfMulQOCOs/IEorsalRkOjVRFaOEeDNMYil4OIodn8zDPwQ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wxHxjRDZRF3NUYIeAfJB+aIlIexzE1y2Yqdw68sAYQx5jBKWhcUtFqdyaKr4igthpZWi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RaN1cDGtOQjXS57Ny0u8MbaPnmKGx3cGjr2ipOo8wcATGIBNTeoCoEVMmeFgG1vOZULQ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SVSVX9RUVVe5q58og0HPiNlVXHmC4dJ2YhSWfuIgKPhgvip4RlSCXQ4itEN4jpqdh3DB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EuPIj0MroLmRZWnBUoVPCnUQ3S6J/EIa7rPzG2At9dRoAyMXuWwYC6e4jmq48SigdQM2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8QOYHLIzK9XzMDXlIL4p7gzdEATQTDMqU1PfGINXWnHU4XuHPHqPJxFbL41Nw3/qGdZj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HN1xLF1Ml2WmBHXv9wxmQFcVKBxENqENVK9xoZxFjrURFObuCDmXiVbKayTqOO09yw0/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cpvWIoGrZV71K+45jS6hY2pfiPnHzArWWU2c+4e/qXfH3B8VF6I+lji3dSw1EXdvuZGB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G/EOxiFXxfuXKzyVKFn9SzibWWVuXfXqdqmiBa2xadyx3+5gl+Z5XKxbKDiPzGw4xMms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+ZQFAEbE7oJhQp+0GK7fWdv0ZW5+hEtN8JWfQMD/AMWJJm+MKeP1hVv2jAKC/wC+YvQn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3MoF3/1ltYD0/zLXF/3zFN/VnQ/xnXi8IcHymU/6kpMK+TLSwX1mPPtrGNv0YcJ/CIC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Bmit5DKVu0K/UJdYit2F/MFaLlqyBGu8S9M9yzzPf4KOJdF8xFePuFHMeZ8SjOfEQrRKX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Li8weQfyFuTHqVjEKMr9xccS4DgZY4X5gXJL8QKjxZgLTR5ub1KicwDq5XZBruHr8Wf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rEtMPriSQXzUB6/cGDfEzzD3D8B0kcX+bjmc7i5MChe2ajZqPnc0WamC9YjizNdhmCpc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8yzhvmBjP11HLqC7c1N/Ec5e4lj4+Ja4Y0T1ODzHmoZP9VGqbqVunj6h6x3COVq5g434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HkrKcRijhzmZrG6NRShdeXMRgUavuEbZN/qO/bARNYiIXo7g3yrMByX14mnfAluu/UrF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KSpPLFS2/BHWvh6nAL9RujSYtAe6jWpYdQmEOtxABbeeYg7BqaNS+Zk8M8EQtGumKi6d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Rwyaj5KPTOv9ogYVzEMqz3CSUjmHkdxCrFUpxG/YsCMwJrNnMXgCzUo+jJ3iWcKvKB3S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aDxEsKdXHUvaUIXG4gDczTfqI2F/dQi0CQloU3ArVXXEykgYRACrK5KIqZbYMojMdVAX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UboLQihaBzARCjef5jUpozZUrJTArO4P4fEosxS8y0V/BLmlTeiGyJrYK8SioW81mIC/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rFubQPSS4PbBcFzk1j9oevZhILaLkSWbkmnxBDJb2SgTa+SBwpPLipcXCvcuQFckAKpT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Cc8oruIPWGGYs5SG5BYoHtAE4NN0S2gvVQG9g8wMKRqKsdetzVYZ3v4lSXpmnuJuM13k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tZzKDA0Yl1NrzMXTc/V/xB5huDYZplWgUcfEBAw8PiZQvviK8TbOKlgXqYkHMFXjLHWI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LbgeOLuORvUSt0EPFTbe9QyGF8T6VqZX/U4ZdH7mzbzFmqruMoDSzLgLJrmLcNRxK5j+F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xphi8hFKNQvcw8wY63ALtgxi7jvm6/H1+JbWbvxLPMU5GomM7i21b8QLNKxIy45HiU7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tpi3z/UxVTUoy4/C95jlULVpSnGWXRqCXmK7/qLcUPcNXUZX4rxdy/4ijGuSXUX/ALQX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Yt+Zdrr1Frhr1C3iADjMtN/cdbY3RlY3Fa49pR5D6n/MzBi8yto+X1CnUQOcoxwbz4l3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NsQvNyvMqUYY1SVbggxph6lzd46iYLb/AAGz+43/AMxvX8wZoeiAahE4g3snqYny/gZ9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LKSX9z5Z8yxuB0qa4gq1RArgl+YvTBviV+CD9/j2/FnFSh3A7liMum4jF3MVuIeJY0Qx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gENiy6WX5hZgJ3cHuWG7lPKSyFoJ9wya+4PoIsE5lCePwSnNweoMc7lFR/DglazEAlgn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Bv43MGuTEXOKrxFAL/ncE8j6ir/jF/iiU+4YXLmP9zTAwK0tHE4pvcO6m2YKGbYYUb/U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IuzLEi08T98QwTi4tLTd8TC51/Ex8PUFotLMgHK4qDHDeryTZDAa7qNNZzKvDQPMvwGw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jfLE93Rzq5XgJzxLcEW5u8TKGaGKLs+peQP7mNEOV9SjQtso3GzBfN9yioXfEoFlcGKQ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MK3QzDFNk6wJLkSLgiNm3uWpYblZR9SuNTxEq8nUv4lxCavBHEq3sdROg7TMAY5Zbkf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2pfRuczACwXmtjKgwnRCepD6hiqNe7gXQU5gJsIhQnHIwfIEdDaFov3K536iu4fsjLce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y7hhDuoPJtNkv3Ix5myyQsVPiZjXwmKuY0eoSyCU/qIFNZpCBTFyywBBWwjMht/KARFd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ZNY57jykl5I0kBovExAXmsRAEOkUF4VqTHMstncCmUQKrAmLiLKD1GYwPjuJUDw3GSy/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n7dw6W0niJm7wsfKVktjKIHjjMf2OiYl3Qu5S0cXUlHcvmtQFwN4mBgHzL5z/SW4gNQO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ZcMIC+UTKngLx5iwXec2zgNjNx1/BD4VjONL+5gu/Eq7/wAR1DQXCqq2Ocm5UIOq0Qch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znLKXvMzZ31Ditzkq68zJ/7Mqz9YmTmvmP8AM3DZBVyc5si1mv8ActTrmfBrhiBd38Su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9bjaEcXKvK5iBzP3KVm7nVTiWDxDPcvpD3NVIwMW7lQBiz7jhyEQzS+Jn1AW1nuKOZd3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v7l0X/EvX9zpa41dyzxAbz8QPP7YPe+olmajRti8EILOKg0Ua8QfN/EbrCESlZEBaCEX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Vq5svcDtqUHD9yq7jPf8TeOIfgVWCEWV1+FWWK6l1ufMRe4kS1+IiuIq0L8wNZPcycVX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4/iLiqZl3BSCJUMtMaGaqeUHwRVriV6lWcQ84j+MOSWvKw34lS00WTfHxNaIg5f1DOnE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B5fmVtzOCOIXyVHySvGPwfj5n0xnxACViF+Zfhing+Ymdw/HzK5qWHqAdJKfExK6uWGm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ADUNziCl1UvHHzElYBPPMLaqWkHxB6/AR/BvbA5uHz+F9otmNzzqBNQxp3CoFLgYA17i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BxvE37gCtRoXAMrlxe5UbvP4m9X47mBp2p58y4cXcV272sW+WiXlrufEOrgl6xUM5rEs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rTnnBEU+6hnmuI52PicPLLXTXUvrXMrbT5iU43VxUXxDSmWd3NPFBRUN++Jsb13GlxlU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hQfMqrLZz1FStaDRLpejKXLNc3mZlmzvcA0eauGNigaYFVOcYZfSHmXnA7qNaw/iVCIw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6uFUB7QuQPFQhQFgY/tYVzkNwc6lZChKlb5qVpvG5XgVc9xAOCAHAdSrYr7g+d6jfcp8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gcLCKsIW2viKcF/Mw7yCOHqIFqCcwqJvxGQMUPmGYum5ULAqqUqViMdjKGaWm5ZpOIfF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1iV4Detyq1TWu5Vf6S8sRJjXMZk19y8ZB4uNifCJQaYzGcAdXAkuB11EoWV7IrcivfMXD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1EtRGsS1nfNRFB8g5hHyQlWda0cylDTw5hbhFdYlgPtZR+c4Y/LGRYFsWtUTKLP6lSBUA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uMpaGSMF0LyO4QrseuY3dAmRluDMqVvCNldr7ilnji213BfUPCVUXTMRQI+SZq2eILKs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jMqiHVsGZvgPcqNRZvuJqR6qAsUFMRFQrRGjLzlzPtLlC4ObDUr+CDCw2Sh03PFh2HGJ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qvgZkrDqUZhhOKYemLy1DRi8bqc7+OoBTnUp4mVt1yE2hV3ByW87mdinmI/qUbfM0szjc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rvUcHgI759sHXMNl3Ary8TMWYcnEQs5+J4fucbioe6mTSlvMubN3bEwqzALYOcZi0XAx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QFW7CNh5lWFh4WFW1Ve5Rs+bqItRg8yvNkKHiXeBL8y11f1MXV76YtbfmNdyzSfcLNP0y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DmAXKcgSlYICBGsxbVZULNk5aVeoAN34qXHJuO5q5hL4S48KLApVEQjiYrx3DfOIUjVQ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1Gcbg0Zo9TDumY8QheCCucfEqffxFDYlS7VfMSv9SjYQHz9wDakscjiNc3A5AqYrCX5z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nxArbfuY4uI+ZztJZOYicy5fz6mXcfKB0ZUPEA9/DDVfzE7E+Zb8HmeSWD1qN+f3L4v7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Da9yrdOiJUzeX8czEPFR5hhXruXTxLzKr15gnD9T1iInG57WWWq4Z+ZUr8VnuadRLcYg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1Lri/U8lnh/C8cz+ZbzFtlN9wV0fEE4SUryemYGXwwXlzDJuXnMB5gKZlifuG4RWsRK5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qPyXxCoAVtl5YzBzqDfFS5jmUNYCUjjURWnuK8k06Y/L3HUzTiLI35TEKvOuprWY9XzdS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ueWWHiFr/Mxz9RayvuOM4lZyfuerZ7RcYKI5N4/mG3z5nl95lYfM6d43xHmxsc5gXe/c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OM8zF/rMWMGu5QbeoK9+GIoDjbMHY87qd1V63AP8QUaVXL/mKgyyV5lxN/tjcw7SiZJI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XrA8RKVVZK3MuYzwgmXNTTlywNPEJgc6zzCpcv7lTwbzL051Fhoq4WIK9FKJ/RC+Q1Gx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To7mQBbvyxemPEe5fCRwsvMEpoIbrvuHi0Rc3T5jGwa7momENFtC8yi3VdnEUVZav9zm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TMS5TBb5l4JoxKDp3BkAEJC6apqBiMykLBfmYatd6jLlrTBKq2c8QZbtowsa6uMlZ4FI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S0KIrcWqWFc266lqyBMurWipVXB3m5dZFYOZiRWbM+4ggysXGiQuGAAB3WCAnieZW7Qa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ISfER3Hsl0XfNxmqjVU1OENGKbAJViJ7ihaAaZXoGMGI1ClxEuacLcI1UmStzU62Kqm2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cUnJTgA1KQj1phTa3VwSa3lu4GVPBqNh3eLYlli2CAHV8TPmk9wkWz2XUAUi41GJgriU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5JSarWVwRRlQxqEo0U8yw3e5nZd8k0S1WWoLYU3wxOnNwrI4zcDnmXVWzVQ4bjTHjcaN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ja6cYzMPNmsQUHWsyrsuDK1xxNuct5j5lOTzC/MSjx9RC7Vvy3KxvzKL8w5W+aziPXOJ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Tez+I43ruY2bOcxWKNaZ3men7hs/1NQl+45eYLdMbRC6ZvXiGatJ/bajbh15YwNodRNS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iXFFPUWNHkg2Cm8u5Rpl4QPUb2KxLvVRCRJtYqykW5CvLEIUN1AbvA5B1MssOmWQrcwY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FxTp/cBw8RYwl+YFILiHwzBlzUyNfQxIKR1nEXbs2UCRHbFZEV2LB1UGaWNne5fN35nA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eYhEfqVZuC8KTe4CgAYu6lDuKJlOzVLA3xbLJhfUVOBF4ftLObPliKw/UR5+psJQo7Sm6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V5IYI7ziOkHygDRmHiacza+ItcfSWvibZFe5RjFM1qWar8HuiVKd5mJRe31+DWNy819i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m+2Us3jqpluyYGyBl/qPaLPcKbr9QgR1cLrVRrlKO4jQkTdCJX/E+ZhNQvzKGI055h5t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z4lloMeJaoHtWONwzqqjQxG/KfEG9y6gjhYPFRumsR2guVAPMqFX+pvNEbs6lORZYUuV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BuCrO5XiVB/H7RMVL00JFS8ShWMz2uekMM7mBtZp7nxD8Ot5gebnpqVTiDf/AMfb8Tts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OCoiNb4gxjXVxRb+4Z8ywXzcxRis/EPDn+Y2c5Ji6lCZYlC99+YM4St55nLmNA5uFc1U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5lrn/iDGPWIWBZHDWIWWv6mRlolYlLe6a8EL9sKzZ8TBQfDEpdG+teYoEaI4ebm2rAzY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KsFbv1HT01BD97j9JGxkgAtjOeYjEVuIKKMWbgjTF5UcaI+8GIyErmKMIOd85hsnPFkb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U3B9oAwFr5RopwM5TfiK9O5uNLXeBrcBK23FTFB5EYsbpgF1s8Rai69xtkE5yJMK59pc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/ls7lxaKuuJrAAxZfAzlNZF11K+XZHQ2eGkR54Y1MU+2UG1z4hG+gpqoBO4GXmCi4nbq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pTcvsDipSXl0MSdSnEaoLbOaIG1oYzaTMSm7uEqgruJgy9URvZBsxxEBLCAFdPfUDaUw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/qPIZ3LyxWmLYujhl2js5hbYblheus3BxV1w4mmXFHM7ZDU6CGkNsFHmVdY7QCXXFRW5N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CLCoXuMSjvylF181xH9KTuGMB7gwUTcK7UcpK9ReXUUY7xzCIsbUIjmKtlvMTbQOs5gZ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KLhOx8GIo4EquIYVHW4SyIzmKqm2NBUFBVFfxCINU/zBs3jNwrh+ILqta/uOC4vxHpW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CUaq5xYG+Y6f1cuzdozJ2vNwr3HYzRzF7zmC1hKY1VuepZBTjcctvHc8nxiIcn8yzePE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j4lsH+2OmrPMXr3Nm/3Fy5bZRTZjuW7d/wAoGVmH3KVCGpQGL+4UdniHY+2CtTFczfyw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EFo7hbWei5WoOEzpPZOZZRAFYIWcXahUuzzGIvfdTGCl+4ivHEQUAkvDKoxL21XlYlPh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H19M7fpin+KKP9U7U9xBgGKI0cBeo0LB8yxoB4hSTrdQFlRbUsAu3mXQX9y9O3JcchdQ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qF0L6y9+PNVGw3lq56ySDuPjUGrniC7QyvT6mQIzpi6oZxmf1F0CL5S722JNZQR4lRgn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GqhcBZrGf+Pmbj9JVr603U/CZDzwQ3HWYnFWiiV3eztC/gRRSIEuiLt1eMIpWlhqBmm/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PQg0v0I2FdScwu1GhIp+NXVRAjGi6lgz9I9tFCsGJBdZxA8v0MyZ+pgWP5ZRr9s/9tiGv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fL/EA5/a/wCI82Xz/wAQT/JjFeblGXbS6xVS8ZgHzGbr1mEQGl0IX3eOFQ+4G4SGukqY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LOFl91H79QPB9IdLRcEEiLEcOYW634YeH5JvvbVaJ2HjMZZoxRGkhNeoO37InH7ZZcke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V8VLdCKe5UrbyzBhUULO+UUlB1lcFTtwVCyhbzA9Gw/7uKcfBg4OIzWKYMErO4oCwCIc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P5IcD9SjhU9ZkqKiyTDvFvxLWQLFvmpbua1pebymTusJiiPMXMymMQKhKVqbyzhjqNpP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xeRWqhxevMTNh/UC7+5vk+49NPeYGo/9czfpl0pzFu667mZNvE0qzUbzAWecxLTJAKPq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cDZXMSnc1nC+Ysf3OR+Yl11nzKtExWfiHw1LDT7hsS8eouE3E3mmnMatVr/mFvg8MC6g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5mdC4EES7VmWYOGphpZwoPcKgLzmL5PKo9zxxKawe40jV0VQeICfTUubBUvOAVhjTDnE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E8kySezcdyFeJXigiMROqqC0aieFRhqOABirmVcwQUPEDCtvMwqz5iJkaiPCn9RlWfJc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Y4SMBIvEKKhGwa+ZeWiwzLn2Q63SdRVUI6Gzi+CNEwOyCKZdXACg9QcQe+4tPTrqOa9EU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vdsZhP8AKLNlhKmLMmbYevHGYlStjSLCGAn8y+rK6l4NAZ+pWE7fBKdlTb/iXM4ybgQb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4gBpQ/cRdXMsoX1K2rdYSDiovFx0xpmADWumZT0tnOpq5FaEckFaoomUt1RDhReYaiax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YKFqWYBWu46RCvHuIdcotdquYFEsFMRAdFXzAZcNYgoB4ErwgcHcS1QHgiJ3lbfmX5V0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bLxUYApxixVVQS6lIe6qgx1A1jBnU6rCH7hshVOaIMJtgcYL+5lRyZ9MV6JwsxuZPG6x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zKX4gqAnFbg5EqVm39EAzXxcqDB54gwbOYBTx8yj34ibt1KpyfuV48/hsuVnO+3mbMw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3PKWrp/iHPjhj5M+48+oAUaqa9UAqDd8SsFQ3LhOdxG1fuEICS7eotuZMA9yo/qUAi5f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Jx44hfcr8C6uIu2UwBVC63CN4iuYQwS1JeAlQy8s5zqZ/r+oQ6Yh8SzfwNnLVA43/wAe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Bt8v8S0NqCyXiEWDa9RcMfUwlXnxUVzsAh/CZNSoPOMQthOQlCywRWJg5YasFKG9SPO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M0NLof5i4xGADcuDv1Nl7hK44JeIzPcqHiMqVKlMzByTVzdsQch8svF3EoUXl+pt3Kdj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I5tj8AW9JF/9keJV4vLLdBHV5TIGssx9c58twatG3BfMZJyXqEOODcH/AMAS4zWJdwXu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3UcPCE9EOSLY8Qv/ADMqaWWrAx0ESNlPYym8HOL/AMwSyvC/zA5seAiA/UyFpMdp/wC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XsxwNlMzvyUlRqyxlfhhPlbPqbRbiZlR26lQGG5RRZhou425/UwDOYrheCvwfU3Ll8T4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MrQW8XCLpAlWgqUAMbYA2ttwPDKR0z7nPMpOGa4ZXhh6cS4Yl7v+ZtKDhshJZiFCO5ii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+COmarL5Ia16jk9ZY8H1Epn3KBrWYWbS5WtRMZ+kSm+a6iZ0fUfJL1+4hhh8y2s3cdYx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0ysrRqPX8QdQcfxUSzOTUKOSglYpg58RKGuepWX3Bz/YQpatWepiaFzRmZl4znG4gw7v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K3/hKWLS6eDUdUbZwygGvzM/TwHcNBXslDVEELoNwOt36ia4TrcYm2SXU+osAqFHcMMt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EDk13MXN+oCcsTW1THIV5jZSg5ijgs5JvguU1EMQMhUSNteFRCRwGvEKtQqltDBAjRdM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BT2AR/CdqpjqmHMLtUTqB1s4lBRaKDZgggHGBcbXiEK7OiXhR/UBtBVUAQpmW4F4hYrE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7HCNBCnMbnO2tQ6hQ1aXiXu9xFsjeaYa9TV13CFp/YhUR3GStTdxdDAbqKjUbDUfBVnD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N4mW1ehCJo61C3Nv8ytT2DCLQcupXCuqS1ZinUQOgzNjV6QVVF3FMptjKyhQ4O8VEl/B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qeIEe55lde2KCEDYsGyeIAKm7FxLbUATndxhIU7bgPtrlCQF+41Kg16gyCq3EMrXRvUu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vUUZcGuiLziutzAqj/AlKxaTcMMFgi7iTbWHKpbKxQ5THfI1U20nqpVoN+8TNgFpguzq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LiAvxEOH5neal1k21Ewk2cvqcOf+1LYcVLgOhxqA05x3uZN74jWK50EFZwxPP8AUrJX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e2Gn+ZvOUZoqyXaqvMQ/4h5PDKrqccQCZbLsjI8KQZy3MBC4DEzpfmK1+NY7mpfbLlvf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2NieU8sg/uWBocwVos9CmButdqIlpHkZQezW0DXJkMTyTKtYHhIqrBRFfJHGbxMrbKxP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0z/xJn/gRxI8ZiiyDmfens54g4xGg6CYgjEAgKs3MFXKigmwmwxlAkIKpSRatJYlTsvS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CrXaq6NPJ7RdrZ1S7SLXcte5p5wQM8xkpC5r/mYM3e3+Ynv4V/md/wB7/MOBvQ/5lulj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7gGQoNL/AJjqALwQM7mnjS/uKiESqVdJcIAArjEqBG+4LesRNhuFdtyxThEOpKoh2dQje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rEDq5S6avm5WquXmZxVUGUxdqTCX/wBHiCf9n6n/AKP/ABHnfy/xOOvl/iK2v2P8R44F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ScnxHb9IXy5iLTKFnBeOMQVSnoMXpGDDbI7WogsXxjn+DLoWvZ/zGMEwrB4SwV9af6ug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AG1EAVKowKfCzxQRixsKl/mGAOODiZ3Lq1QJmDMTLHcXH73f93K/+f8AMezFp0/uAKbd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swaxMZwODUI0y9wHedMUijvP/E/xJyx+j/pORp4jL/w/Ut/s/wBZbErWKP1BKWS5jbS8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a8y9TKtHEhfGhtpu/wAiHYHhS/YfKKaD5THFZwv+sNaD7/1Oovr/ABK9VtNP9S40Tuvx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nxF9TS4sPmEcMAZaVt7mDSjp8T4/Bj1OKv5mXIY5hV41F/7qUmr9XuUXrE9Ss59eYeXM2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uLSvcp+KgwD1cOPiNOO55zmeTc6pycyt9XUfpxNY3x1MORlCalZrmYm/PruJ4UZmE3b6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xC/1GjlwNDp8xG0UOmGyxcMGgGvEoQzc5mbq6jVrvyszQbfUpi0Bq3cLQ9QHBtcUy2xe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cDiYIpxVIHIrEzEYvEsFoqFt7bshCCugmdZoiIxvTLWEi3UPMSIBmWIdOLMy07Bd6nEP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rnqXCgXocSyKhV3AtrnSwsbBzuoulwwEQOYaACeI9JcvFBHArHmWBqdxA8+YJgtd8RqX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dqSxUA7nfDKo1GMQlSeyZ0HHOZ7OANQMUPWon0GLjrAdjDwa83GUyLqXoYLs/uVtUT4L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Fgm8tFVGgH3qErROcQqI2fUQpTww6JYlcK+G2CTodr1NhLykzAC3mKuPFalRsajYh2Ny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OTcOOo0ElXkqx6g+RzOJRqxgWosaocyoHdIGCLlsJTUe0Eoj3M8RVzDJR+ofbSstRS1f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RsaFVHoKrflcCeksGLXCrK+ZUrKV4S5s5ApFrCURr+Y7Vtn+J8vqLFhZ4mIv1rLMOC+o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jxE6DG4LHj1zH1WOJXTd9znnOupWfPiV4hvia9nUrVb1GjjuOdb4mOimVx/Mq45M6iZ+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14jm+p0VlW9ZuPOXq4/xHVhzSVGiOivuo5YTcL2ymG8TM+5Ys/qWKKqI5BBXSDN2MLO+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IFVDT+4to3kiFBo6ICL1MN2ykrbyuXESsXzKuPxU3xX0IGh9y54i1PcpyXARxdBKB8Li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RddSo7TPQEP9Wl+vox/0eJUO+s4spOyGdvey8eiCCjqA8lqZkQgow0G2zH0hSGr8mwzc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4RxMAXfM8pqJVkc+MyzcfoSjVrV0wrYlla3KwFaKDD184iGS2yuWu3ReLZcy/wAo3Pmy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+zBBI1vEQL/RgXERM2E2j2lI+3QSJjNzVRU0HuHmBOLMcHiZkS9x4D7h5jLpBEBnNSo6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YVIC2xswIRVjBMPSzF+SYI6mvrzBqWrczNR3eOLmChzcKjh/2gUhS6P3C7qV8X6mPFxL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CynUfLwg42fLC7iU7mdp6mJXKrngQyDBBqHduk4GR8ka/wCKv8wRa/gf7h1jPWAM/Xnj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XzNfpvSHjUH1JyN3D9MzoDfM/gJshtvCWt7mXI9QRj6iVvKfEJGA3BoF7MOGWL6IAVxF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K0TE9fASvFk/2kq6EAP9XKcBBdovxH/Wbz12RZdZIFAoaQmoU8MsXEVHgXAQAatu48KP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R/Qh2/InQfWbc/SV/wCsIBbFcJb4tRMlYUv9sykMYjcYtlFTwfMrILpjtNpST5lNfMsu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mZNh89TjzWMRLSh1oZTn+IVmp8oA4+Wo05Y4nRX9sCvW4suk2zOr9agfUDcSzPEATJnq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AYm/1ACqF63KVnOYYWOZwPe7uOlM1RzO/apllcapjL1Y46zAGDkYXUQRUp7gXy6olQv1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/HwlAwpvPMBU0PBG1uWOpUQ0MyusrpI1IAVhJ8S+IMJ84jTFjuOnxvzL/KCyt+oNVO0Q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hm9Qp2hgF8KlcmXdRrQYqUBOu46CPviYaWZalsBUXzX1H2S8X1ELJvVSvhnePVssSI88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8K/huFKV+WBBnfXEwAZ1ZLNEzrxHsSjrMrQeK6mQEvFBxKww5GVqoDnERhTXJMlo9Ig2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fNQgZNZheGLwpYkXhuXoXBqEWV2wUeKeHmGaDHO1zkOhYl2UvHUQGDi8w95HFSz6QstL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RIQLzFBapWWNQQ8rmLqK1Jh6iRwPbFqXHgl0YneoHYMXczZPI8TPxauvuLNve+ZQVjtu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Xf8AqCBeqLrCy6FAu60wCPTVs+MEOYstHmCzqY3GiAHG8QOaCOSqYrptqo0Nk6YUSmgT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bzbEpFlURYURxibC+sQKs4ox3P3XcxS3wxNFOMwlNX7YIoEdNd6vBNcRN+4qu5ecbg5f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zFRjuHZudqr0xcdfE+XeYvH6SIC+9ssrdXHrMpWAuK+J4PiKeseZSd9Sl7uOcxt6W1EW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UOaMInAlqOUv5l4zEFyXCHKEQuLr1Dw/qYg8Mv8ARqNrtIOPqY+iDqO4IAF1mEGAV3LD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APVzawfcU0fUSwJxbLiaeiUrOIlIvT0QFFupiJiC7i7hPxLug9Tyf2RBfKkcXQnBP0oO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xbyTma9QIBK6IoBrtVwIQXnM3NY4seV0VP7icDilxNv+7LeBvGpnhFpMHUqpXBKtQFXG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Z8wFobfzGZmrZzVQD6yYjemSCiqxADUycxQSz+081mJQM1L2y4nuFuwlRbDHBKvsfxKOT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1EqfrEP0sJUFUDmVeiO4rEVuK8/zLpPmb3iG5kJwM0UfpgP/AAyvQ+IC7lCWIgcMzKy4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mWQUAHcB7PiCOHzDSLrZHgo2doNsD6lP+rC7P1OEUijk7Y5aXF4VUX3Hc2i4mI8QWXip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TgtWDSDxE2iXbpBMlKy1FvDGzaYNowZs3PMa5VUrOIYvpcuqMHPiUqKCXnmPAFSmFTGC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JziYMaMeYjL74nH45mYklveczJy1jqV4lvTL9wfEucQ3+AYOxuK3Ti5sz/uZQeYEq9wY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wrGSpmwu7ppYGHDmc5qGjsjrh5zFvVVTZC2Y9N35gl1CgU0an8Ewu9Snrqp6fEOxDvTK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G8QvLljOI/uW9x8/N9x+MZvuWvxxcGO3+YYU5l8/XiVoJd8MezLwzJYIG7lwLsLhWKYZ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BVTrMCBf+oXlKOZmFaM3ESAdzHo4lzWjghdsHxM6qubZfWC3hbs5lfKFKipgeiBZz34h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Bk27l0o3nKFgQ3UNKaO5kHWIjphXGXEad1GsvJx3A0N3XENZaN1iUigrmOMATqWKYedy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AhUFlapVyxtUiYq3iCCE1M04grgtxcwyVqC0FndTWD5iwwWBDB9RX1UuIBPViK3ExCGe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lu+MSo3HGsR4jndkVGlmCkU4gcmE1ZAZc8mLuBepWQriGDAOcMpLsauCI7t1qOKKVw9w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UMtQFupuYSXbBWItCy1jVRLG8qiq2uGNBYOSCGG4lS2fZKxLfhGEBV1UNExzS0SiFXtV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FQxL5JqnUrXT3TmOWhmWVEg494+Z0cbRCgLo5GD5lekaQMOSBUDPtMoB8sdbowY3CWzf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NecajttxuhNMxrV3MeaxT1UoBVKMF3L7Mu5tgau4cKw8xfH3mJWHBxDGXJ2wKMhHGt3F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28cQxviDjR48zbm3BjiW9U/3Ewtx5Inmn3c8z6ueP/s5ZWa39TP+fmalUv8AmJjJjmHni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u4tNcXi4A8rx3iLJyLKuFMxOJpucf4lDS/cSBMEpfqCYz+YbshD3wALog4t1WYIq45Sv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YQKiphawlQZ7iR48zTqGSH9Tm8P8zOxnEtzMzU+IvZDwRjMkvEsaYXEr3mAJ15tLFHr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DRvKiUMHjeoWpL4w/wAxI0Fku4gEWgRwfqHVfL/Ee2+X+JrA93AtJF+oA9W6sZpVSLQV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RGo9F0FWWZUW7aYUGKouV7ANaiCzOHXqbkXbwNkHFdwmIKThxTQFKK7Vx9xi6G6v6ljNy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ErmU2iukT/kmU28MSKGHwkEuWLbfT8EberNmuYzy0QC0WGUbnMZsgFif8SqlVm46+I83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6kqv9eV/pIn+mnb9Wf8AlZ/4WCLG9hJcRWLwy1wUYwwDiklaNW3Cai8fxEzghV5gdpbp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hMPJFfbLL+2SmFhf4MtQYoaQ7R0S1/2YmZrOrixBlF4yph7g+UlKyrwcYaKa3KiITKxl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jV5XlLHP8owv8mkSlKjKzYMrPGOJRFIC39InDXNBb4uF2LypuWGNkAUCqIUBFqb3coq5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Am9hzBAPQSP7EQUSF5SHBcRXUnEvCLuodt/Fkz/2yzf2Q/xcFWUgl6HJ4pL6vsi+B6sp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zIVDiN8OYMzFsXjiO3B4gptSxBV7eIApd5iOwgccdQwzH3XviF+ZSlNy+zMavhlZbS4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g8OIt/8AamzHqLaZPEdEtWOo/wDLhm+DuVMn/EOcyrj0y+5sx3US9nmVYvLm4mdfuBRL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RpOcblEAR52xZ0zzmMEiys/1KgNDiABe7C+EMir2MuxU4XGrxSRFaFvUxlLCCrYQar4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ZmNmlHidkDmBKVvbCwaO7lIqzuxgV2+0AsZAr9zUqxzm5YiVeQzKNWnVxIzaci0fuAwq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AjyAc6VCVA5N1EnZILQPDEFNPMR8l5hKoXTKto2zcQcBuMZ9EYVU66gZEjeYcS526h2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WqHnM2Fs03GG0r1DdT/MZsAm2D7mFVWhdxMWC6Mhjl93RlusNpkjXXKspvFHpBSldZYT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G9Ka8RCjaYIqbUuuSWKyn7hwaTVMS8o0bjs1RyaNRgPQeY1RpRm73KRhIdWFbzKa0A1c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z2RiUdXLZCoC7fFoGoWd5/gl1CLbZ9SnQrwEClpkVXEx+/Wc1Hgora5LgHAC9XAwZXgJ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Lu8pU6nmOu3TKouDvpoIFBQ8OYxmUbh5ltpcQ2wDeC/3KCs5TJieOPOEFJtna4tuHZ65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rOdeZUlMBjO5hdbBWIUGzeamD3WZUY+47H9TvshmxpirLcF8V/UW9e9xO9QhmG28645m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nuIC1rREShsWF5x+4w1ZmYfUoBTMd6/3Az6gAbhwxN+I50Y3iHipk/O5W7QL9SiwMZiG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5xxF8TeUjm3mOoqyeGZVrpAYRrqFcSohS3SYf63P0fBnMN+hjw4ihiX5iwLixVco4fIr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Mofl8A1I5P1/4gvL8ES/xEp/xJw/NX/EE6Ny5dmFQIpgEqPZjtar3CfiS9bwTA5juXnx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3aH/AL0btvvLt5vOcGjzmy+BxouNbzuZtVvyQWPJKDTpm5bZ4kbcjdi8BRAqX7CdBfcr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QtghXzCU5/WhfCwvuD5AGXFSShqERrNJMpwjHz9IAfRb/EE0HsYt67tKnl/pRDZilvP4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zo/iftoldpoeJ2O5myiEGN1B1gIrKKWgbH/Ef/e/xP8Azn/EG0nw/wCJ4D4f8Q/9v/EP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r/iWP9r/AImP+1/xC+s/t/xMgmc1RcZVcoTWPUxMEnVoIqGYIC6g5nZ8w0YNoWuaTPYH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k+6R2/pSv/GiGWFuEC6h5m0dCyy4eDUzCDJnFY+osywEaCYxc4XOkpxU9yox+7P+awtG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nOhaWzIblWncdeuKKkuoxq4bhbBjPUXmZK3xMdrmORJQ6WXauk85iq7PgnTZqEZI1sl2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CUcSjeCAHEpqbZKgK1ADZ9x5F2PMvteXmX3uJ0YmcxVOpaXHMTEN8mIlvCr7j0e6D+4t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7/cP3BVf6Y2V46Zas764YCPFzD48x1RFRRHmLNosVx11OO+5zzHziOOs+Jkcpfmc0Xjz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zvGoHj/iArnLzH73N1bKbc33BRvZeY4uimVvp7Z0UHgwxRrJREDZQAbLK8CUuodoWMVA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EsCjmAnJjMtgN9oOf8tka7cDFMJEBuuYdQpxX9yqhvxK44OoIwwhdKjzPGoabqHmAF48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mu4W9A6gEclhHkgWoYtSxujiEZp0wS7aUwzIjTmikxTHNkWhX3FOzjiIhZwhCTfAy2Yf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eWmeaneDxG+KhtXdywbA8TUqqyeIhFklfiuy5atPdTBYuZyCWqhiCjrf3Bi2qDrCBVVT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gWBgNTD42CyxYp4iUCDJHVkdMQaBzhuDYs4M0ZHTCZFPMqypeMalgQcVMheA8whCPApl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bcwRbTOEMwfeU5GACHweYFpqzmFR3Do5hAL87uB2Q47lyo3qzDeHIVmXJEq2JXEVtM38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kCZzEBHbVqPZshBBDYzCWCNRV1pbUJYAbLjHKBbNfdkuC4IkZACOqgy3bxNoK8zNi3N2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I7rKK81d49wcLqyYkWcrzGqIO9SlMFYxAxsCXEx/KA88QYdxyrCmqlOlTBK9M5lBimn9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GXxKyY4hrc0N5hjJ+CdX7JkGf9QWlf4hsqq8dkPGIDt7xCW41K5DPUzbRcdYzK0/VzLW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nGSK7+7ljgQe5QkkKiFvM1tY6hvbE4jb4m0f6Y4tKZeyZAflKZTXLCFoR5GfCpi2hKtM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L0TmXUWwx2GuCK12B1F7cylw1UMw/wApmX1iZ1LYr3LZ5GA9sz2/cWoQF+UxMYJ6pWWV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MxQqJTDkMxxIG+IbLxZNssTQXiLlhzSoUf3RfrbisvMsLdWTHT6iyq/mOhe8S58wXuVn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UVdSxVAy8ELpQpqA3pnGxuNyXOhfxFrN2FUX/uUdYCG6R3DbKvCSi/gl7RcBGoPYVNzw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XNfiE8nMQwLhBAayqFn9D/E6/of4mLT8f8Sp4PT/ABFj+pGpPBZcj8MCdnyfgIugLSFD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p5Ljg1xPm2preIkr8XuX+QRCXGNHvUwrDpgfFGdtBwRiq2jC4cyGKFQvgYQIUOiGlEx4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7RxyfZFOf5I1GzkIlKE4zGpTWjczy4K4nCP4Q7I6DcWgWysW2X8BocwVvPmBc/aWWU/a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qLRuptmLdQUfme43981BOU9ZSZP4z/z8/wDAwUC14CwcYyS3glhvFzP5s7idu8QPxduN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UoNsHzDmVri5pvJ1KuD3MHT3TMuWFKrx9xRcVMczlxjnMHn/AFN/4gjeT/c+FHFR8MN+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zL3MFFJnjDOLp9zjNS7bXz3A61Nb1xMetVDTCzjjMAQZTf61nmC3lvxHLV+8xdWnfUAR6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cEUytG/mPj8Bc1cLbzVxb7OcxFgI87jJ0XRq4LdgsrMwnVXBDOSg4lGj+YLIXfPMEKFW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YS4FTmowXDiobNBcwgBkNy0QKm6uAKC9Jbgr3EMC7tmmz1Fei3Ku4aI0ccGYtsQALF8S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mUCgHEJaF9zTqpAoM+oZrCKuhhNBqZotuJXZAWZjjQbcxQysK7fJFdUd4j6OAjIV8XBM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CBS4PMDGuN40Syr7Yvu7WRtBjrddRs+YEIplDUl4lhLxjF0YRfb5Q0jIlZl8uQ7lUwDa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sFyxVaS+eHzmU6UvgYUDmJUFAzDAow1iNeKPUYTkhppRKkZszmqXCFjgKhubqki+AIDR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LAUe2JXyVXLFPCq1FxAtJcrjbq6vUK1RNH9IDsK5mMr1cdyTkxU3Q7aIDi2nSKyiEb19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1BMFDviZLBOyKQqLHNYlRO0pbuMAUtimEocAKgGgsrrETSWW9EM0a/qENpmT42gb5gcU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NV0S2nmGY39YmD03U3g/8gUEgISa7uIl4ia7jlDcDndxOT/yYowM2RKYizGuYPRLzjfi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19ysUYGKbceJivmtcQAsrrb9TZMkOAOpY3X3B7izX+42mFlCZFhpUY4mciFPcyicPmHb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GBVSnxS4s7IannX8WxOmoLHrECuP3BiyHLDqG0Cg9xpC1zkLa/fiG/if+Ihujw44Jx6X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nB5iKAjhanUii0tMDU1c3AnxI8/ZPF3hM/Bn86BelYH9xYO5QgWJVRi0tts4P2M/sDcu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5nEvLBA3PH/qCGJ1iHuM4jbDp/qgpYvpjKXn1pB1T2EN2en/AIjXi/r/AMyouu6LTJMn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ou4uOYROlx3CKyvUTyivf4adh8xLf0EWCv7DAPQCk/iTHpqZeIh+gnN6Y0XTeZcIaZll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791Ofw/iv4huzeoYMoT5IeTtP0Yy3R2vcd4Hyf3Hi/f/AJiby+R/ca8n2/5i2v2f5jyC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oQ/zKh7Ga1C+Jp9pFiDUxmB9E5VSuy/CVJ5h4lFnazNdEw4m83LJQliHMxcv4f8AMvrE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rOAY68G0ZkWbmVjdyi6hWswyDk4LjHRxfLF+oqL5lunWpmRW8QVHni49D9xW4n3K5VSx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g0ESmGbhr2/hKvUIU7PjDgf4RDZd6znfShSYYoJ+t+L4ucxX8pqUCw1Ywlko8TIiPb6l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xKZovh8RtlGOYarz+ojLmcjnibP1M25g/dTTXOof+MPBr9RbziHAZfMeXMShpfDqB9QM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/rmc1bd1LzvmXbjDORHqNfXEVO3WgjrusnENAd7lGc173FhW+qZVk5vP+Yhrwu6lKOjX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ltRTT6maLQs7NxGqXEC9tUBxLMtOB3C5dHmJTKnKswXB1BiKDkmDcCu4oSZ5jWqT9TCL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8wSFGeWWU01pYEy+ZvjANwmQwUkOwiITUJo5YJE4rxAEh1YpTeNwbRR2wKu71HF+tqD8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cSRbO3zBF5ajpq6JYWLiWXFeDUQ4Sauvc2iP5lyOoTKRx5kcy4HYrupLzmBCIePUwedg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EaCqvC4AEre+/cOkWxuZkHEBuDKVrmEivzzL1AM1sYJNpleIzGWmNex5fMCAbWXySg1T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LGTuFsVP0dKX5M3GOCwuogNnxNEAdwDsG7zHuU3VShm0ZhBZYq73EXzrHJR8CPrQ0Shv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jgq99zEmVM3M0Bb1mXVDGffiZXAHuXE0O3+54xRgirXWNSxW1PcaGHcd/EyyHR1AQE7M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RMxHfNk3CLowghnJ8JUAIrsgCpd1rUQhirFzqWCnLWOIA2+ZnhpEseIUPF768S4MuNjB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+2YPd/UGyinUqvTPHcA/Uo4o6jt2r4hq2KnffuYWRxky1xHYCV1qNbq/EapPEtyu4eOsX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T0xG3+uolaga/cd7hMlpdzBRvwlFsH0xQ/DGC/uaNtzs6nOmj1+H/biG3qNXVFczN8z9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m/cPd3p/DQealWzdcwdVB2P3NvUcEaFvZFMrjpBf8Sf+UjTJ1/UmGQJsD0RYhQmPMLOU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e4wX3AKO1I8k1aLvwltu0ty5EjteohLKC2Id2yUSi7+3/KCLH4w4Si9XkltFPiOBu/q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jD8dpgJSr55hzgslwd5Vgu5VyzhYGiqru4lSteq6YsL0Qvm4QpIKIVFCmWGy+42rjFSM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wlKVR3HhUZ3TQK6kdRY563X4q+GB9BLYOmUbRlOZkvLNZfuODAXEgv8AUjciVghNzX8z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butZT/cvRCD/AIYJCONJq/UzKLxOCoJMgYrvxl3P1o4VPSK5wH+dP/bRlqT9j/eV6p/5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dG/7mU7pV9zaWobzKhf5hsDUK/RP048K5/vMPkj+mBLdtpYU5iabMwg0FkxUaPcvdEas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Awh2cQS6ZTlQazAI4Aqo8wEQhjYq0wpnXhiDcW2+4YG+fwrpeIxLG8dS+4h+ozUu3qNW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Sq1Lf+IluWATjJK2HUaiJsMtzRXc4/qAcr9w1KVuCd7mfEd7h+4VDWpc2bCpmlMMzDbn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1WT8dYm3UWvDO4F7KYeP5mbMg7gc8+pt/tzKvWq4lF5Mepy9wKqviO8wLreXiHii9sCk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1lzuoMfMeo6dS0vtiWBMRtorWxMGqZgzmwQnLPj+plbPygcWs65qZFUweuYoAWcDmJtr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bweDUMGAhFmqNZYPYrZe4X8ij/MQ0Uz4mHcDk2QSgP1c4ZOmCrnb9xo7Io0mMeIMwb3U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tS6zCVTT/cFNlEHIVzjUSbb9S5OFc8wHr4InYfuHEleJcgBIakMs62HZmPgHGqgQxw5C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3yZxCWZXmGDG4aBHAzOAvMrtdvFTEN6KgVL4h1sVXT3HfeQYOQWFUg7UYVKkt3GEluoH+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2AMZbgU/Hl4i+KSkp5eYgqaMkaG33KpObxLUK27eIiDYLDuLYp2indGcQG2dsMOE0vDc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uwlBI5KkFjcVWagSWtYOyDLA1iFaY9SxOqLqbcxu4iKwLzBAENS1q28RMo5gIIpazITT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SkxIPvzAoBeLy/hNSRzce5daYXUYB/SMa3SVC5TBjE18DxGSlnEsCpyGSXkHRxCUiKt7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OeNUwBQ5jLmCiOfNxacNZmW8XtmJ23AStVEP8KhsvnqHSoFL5rcd/wAzeOemGschZC+s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hJnIeYlF9TJ7fUw9gIWKP5i28Z1A+/mopw8x3MK6Ig9dwpMQ8Ym1xw49wfBJr7mTSqHM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7uac/i4y4Zxn6iTm4W7nRj09zkzm9xA3zhhPrJi8Zm31D6VnU/gRgULMrOd0xKNKI0M1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o8Y/DEshqUivcgSkv7g/zEGn6CNeD8E00voREgt3/AFyrL4jkEEYwxsa1Dgtgo6z9yg+5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YWrkjtg0WXmoWicVXEWo2HGSNt8GE9vAYAyKz8ogDwaJiLiUQgTLdM2iw1eWCzKCHIb9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72lPISw6fmcDjH9ylDHBG0QV5lmHlPw6uHTg4Z2hy8qYepjx7mB7hfqmFHaW8IlY5NHM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VAtrLF85d0hPqAzHMnFTNf8AcS1wJg5mPpmfrqDXAvwiADnD6jzrruaLqvmGtzcQtRBo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j1COn8Zgf8P4c831xp/rn+vRLqn6iVEW3Lop2zKtrBCfaJQ6JYGq/Bn6IfJtjS6lme6i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RlZDScQYS8Ur+ICih2wDRMQpBQCkO75lgf6Jmf8AA/C6+owLMVzFRmMFiyo19tjqYNkA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UoldtzgauOSIOYNkTOoeo6Lg+QmB+IblsysNw7diypn8JoqUHBTA7YuJlcxNUcy1XBMd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mWC98ZmXa5phfcvvdwFdOIjxqU3dV/mHt/iaP+zBVjK4KhrK+YlcyhoZPMBq4Ea4hq3b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T4ublL54nJe4l02azUqzQcVHGN/1NmNuL8QPkeYmDfiFRem72f5iOOO4mlaax/5HZmlY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TCdwnPZBld+okHhRNDLtcYHk4gPHmMk3iLpdPA4gVsoXuEA2m6JmrZ7IporcYwdVNR9R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6leydVKWQjw1s5qC0KCtzOR9QKXnEoEJ4jVfwMMK77QhoiiAp4mTpd4lbYe4WLhwQLSo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UUvmCbHWdw1CgcH8TCKrBNLB2jAq0WzniLP0uahMHhUrpp7moxAmQuWzryOWZK4Ry9yw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LGLtFwy4XnEVmjXqKo55LzBMT2vcQq9VxaCzuA0TbypS8/UnsAqXcsJPADUycN4qM4eq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UcJcwofSoGXv3EJflCyX0zBjm4fwMbIxV1LRdVjBClxjUBwsW3C2LaFxKynpMGK50xh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jAThaZimnJmiPtSvIjBTLyjBb4BcwYgecXEASkwwu4jewS1Gqk5Fwp5uEClAYEgxGVv1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bshFehbQqNgHKY4lEgtCpD4l1GnGP9wvV+WACtRQXbqIDPXcWN15i2Yq/wCJxd15lCus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EK+d1Eec/uGGKOmGlu9xbynPDGq3nrqXeuOK5j+oczN/MX4jgvqF9Tg7ixmq4Z6Nxc53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20+Jg/5ZZduKzlNvuE0+fxZdfhisz84HMQK+XE3+LmUVfthbfip+rM4rcs2nxH/UoBkD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zLisQLwxL2tYnR1As/EFc9GU9tdSWVblhJRZOExkTdFQ/hGLJXcdEESmGvIwjrFpQcVK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4i5KVhr7YBasalzvuOvMDviXRYVUZAEC6lgNTKyuYC/oIY2DgVOG5hpiyIq6uISHC9Uw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NXVwLMaI35jAgo07gvMDkjVOoRtBrTFHF9TuBVYJgb6mffMtSix8xDeQIxOMPT+DmfSL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6NNVUKbY7Pm2EgeqtRlOTS7wNWLqyEA+LqaOqVNdhfuJbdv3EILbkr/YYnQYxGANfVQg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8ZeJXS6mIpBVh0nAUH7RNHYiRbUNckrfKq3EpuwxzAaRh4VZXm67grVvuXxlKU5uBv8A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YP8AnUbfyLx5bveNOUPeXEa8kkusLsXcrbNJNFZgugzbML4QGi8wWkYDlMPknyqmWHlc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QOx6jnKPOnqJBc7MykChPMMDTNkU5kMXFdgC8JvHzGIFfg90emdCgjIrJuBn+eXQGg4u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OYMERA2p6uIRUXhnG5h8Sw2gfUBwGPD+pSf0TYQ54QoAhANHcsMrRBkw8ZjMQoHqO8Sm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5/C+YsxV2xlyq25ct2CDPQzJxU7bL1iPyy1YwwKec9ksdteyIDbB81/UtWa8Nw0SuZdD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nE958wKFVUDOtdzXuVx3LVHruUepWKe4GdfE8R6y90Rcb/3KZ3Bg37nKzxUahBbwwnBf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YWc5/wC1G3xf7mLK2/UGLc7U1FpgfxLBVnhhoDrzAbBJmCol56Hub5EwToDELD4JUQpf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A018wXs5IwgublJYXWCBeZ4Y1Ip5C+4B6EawQLaH6gpdwWNKlDs7jVWo8QrsEYC25luV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L4NkHGBOSJ5gpgxfqHPZDl4mxU7S7zgy5bBTjMQuR3Kpk7ZmiSy+ZSlnZTfmWUXooS2H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2la1MkrMACQ0t7PaIFHsy2wy2Rx7loq4EGx5pgNo8oAts+Ys25PUKkaC2iAbaxdRRQrs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i2D0QSuIMS8Kgdco+rA2mowsDxU4lC5VRxQFUhc4gtT7lQPwOo7OeqhAwCZqUAYclwPY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uKH72pHyFODaIUxdqLb+823Nhu8Ii5ZrGccJB5Q6jNgMqbMBmo1BtWS4KBdigv4CirSO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lMJ2Lf1AZH7SiwvtAVS/K4Pa96HG/u9TwLGhbZh1QPKxRKu01CroTymFLYcwSRtuhVUr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5/6gS1f9dTKzPH+Odmq7tP4jXgv2/qARtf8AGo0Ki+f8MUQB4c/6gRa2cf4o6zoH+uA/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+CN7C2rv+pcV/nvWIdQXd3/iitYvf1aiDf2v8Sl0vVhg8riuDUG0NbltaS9SUfSd4iQ1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5jXvc0/zR5Nif3K21K/1AlcpVPwnr8P4ZYuf0YkLNHggMTjhgYWwY1L4pElq+3OKbIY3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2H8SHZ9Cb5aHhCDdNeIt4FR/8Qam+lKf90q4Ockyw6lupfqLq3FeYWwip3LJo2cSntA3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1cKW4qu0+pRw/wDEFbEN7ir4rRWaiDR+oVWWXkipA6wWHIS9gqewZZl6sXySi8Pki+Qu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cZqABWvcYK7mjMHiG9H1MHJ6ijMABoPRUDMxVLey4znfWFP9WDM94BHcC1zAJtK1UGzd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OppdS9FtwrDtnF6ivSgNsUlUtbcJRzkXKf8AUliedokW6lBEMoabD5mBshyobTgKgXlz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BDXriVoIF4q4BwQQ5+o8UNBdylcRa2fUC8OGBoeoahQBxYfuDQa1KxsNJiMWcNxq7PSi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cKEBr6JtUvmCK2dzBidTBcJaRWZTeRPiI5wxPJJzMTUK1mDOZXr3BAK5IJaS8KzB1wXE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QYgfqAVdzR8amXbU6m5/MqV4/FTUBarGoJsszRDb2ok2TSGmeSC3lWK4JnqV8yu4GNM+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b1KMSVFMQ3NUTaXuDeItD/UIpgjM2hMVN1j6rEWeR7nnWZfrXJLm+IGgc6Jdj2wLX+Y21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+SGO68T/wBlOPYXP1L71NZ4CpVILfzD6nG8y+ZV/EDPrzBrFXK+JV8fBEaS/wCotD+5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w2D3AugcWEQpV8lXcd03YmS41aKVn/MvwZbTcpBiFaOAmM7qN2D2YJTXDGqtg/zLIyXF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HsQxCzN4goXUcOJSHDB46OqhNZXbL6tBhhLU1WWfiNtX5zkaVipZooO4hhsSthi3OOP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S2vLDDI+JU2FzuYqYiw9LE2jDmC92sxhVl9alos7RoWHZeoE9LlZKtsugXWooJc1TEzx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wnNVzbF1NNgpLwpGs3EIN3gYlYKbhguG4oOUxZVw0NgIQXp4iszRKo1nUxqvZEOUOyax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GdE8a4l1dRvERA5dQkCeoZtA4/iX4G+b5JRYTjTUDFhe+pdRuVygc5oIOPCIVSYUzEQl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1nLAzGtfaXggXW5hSx5h4oLwGYGHHIC+vcZDB6mAm9UzKjhyhrA5alfCoy8wyhCt3MCW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TKuyD06CyFDscQfWbGFWjyuAahENRrV/NEVf17nHB+5oCFtP9S2LsrbADYZu3i4WUiPN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jtHErY4Cht9QQOtab/UpltKeF/ULFLdpk/UqhQ5/1S+/eV/hlBTHI/445K0/9YlWLPf/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/wDEe9Xj/HNvE/54gBso1/riOTDfX+pdxE3l/qJ5J3ATl3zCnd3oxdflJgpn6UMyuOs7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iDlencSmyLSInID8LmFY/MrKZ/OWYE99/Uyrx4Mv8SiKbumf1DG7zj/yUg60NFdvLEGbi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jmPz9S2rqdhMF4itrepS/wBELAnqI6KqW6Ina72hO36Yrf8AFEt0a0jcqPpHg+tNb6BL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zUK9yxwHoqcYn9xtkPSJl1/KNWVPeEMnslf3EhD25zTHhUlLP2Esu33bACiXbsrqdwRY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TLZcmYOo29QxJbgKZQPYjDHHeFdy6BucGf1LBSnOEeZwtueBIizxr4kxdOKfwjC5Tat3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xMUVqxL+4Nq9SKo3GjLuie4gLv8AcUc/9PcP9P8A5QP/AKP3HK/X/lOUXzT+4dQfgbal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gMBAw1kqZABrGf1Ah0aG/wATmfk/xQTigtYz8w00Gv8AwlERyKD9ShkztYuWkRN/qLrf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97iQorrGPu2nlIKK6lh1GlZi2SDwL8P8AE1WPof4mDh9Zc3+vMyvxTqGybAsvGBWLQ5Bi3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2P8AMNzfD/Md2fSwICRNtGoFmG5RwJMCG12pZTlggPdh9KKXhE2wcY1KnChTuXqU5BEA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AHqJbw/54isH6v8AEU1R9I+WvLJWJbxrUUCrlwgLui4+5EBGF3M0jKlGDxJTBfOPzlff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N9uIoIeVHBWFRSpmqGjuXZB9qOKa/KX5PpUNUy/Gri5wNZtcLn6PyumV6PYm/wDiw9r0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GX/4QiCsclS4QdiyOMO9pIWlFwO4+Kkt7G80Imc38qW5U+lh/wC1AsX+bS3f254PtjkH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punKXMGlJme/6smFBvLK6bmoT3DOmpUVQ8okyNcOCEQeCNSktFuXiClqebg7BxQuw5jd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uateqwyLRB2P0hUv6sKCeXGIb+owWljnCU70WWcyxxj8I4FQ9GW81nhuOH9BgxLmShqK1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kDa8OkGZIbuyAzV7G4msF0CJaHwiQCwhg/tqNIeXMUbJWrNxuq0FLh/zCWi7wii8WTMt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kOidxOVqDghpBBa73iGEGgBItnV0C/5meh5MdY7qaTqxcakpt3CCMtw3KUMlVxtfkStr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cMrgGLUEMoeod23xANUatuUlj2wXRXiMl16qEsB8zjaUkv8AaiBqBmBMmfFxbg7TFwgK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3GYi6YJlcE112xtiNSne3vLuYUHkgD9vEcifCFr0p2wItD6i5NjSMW0DFESUB5tTHI84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Y0GNbgTacHcVenZRKS8hUANhcBEZljAO9QoG5gSXOUubCDlgaYHArwXiI5HODxBEF8NS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d0TKyxzCFThnFwUx2VNRVRH+MXdjuUQPO2gGgRutRRFjlLEtHUuFthxBSqOG4/4k0u4O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QxB7LruW1PlNGVFU6zM1UO/USV1mfKL87rO5lJHdMsopdSlEHWZaPo0Y2Hk1KBk7YMum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w6lx+pbEaMCNphwbhsseGyoKqLAU3mFNKNc/UtTZXRqAS7q0xdO+YG1voEe88aXHzMx+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cqvmKXRRr1A1XEzUbe5yWucYhQzK6PUQqq+p3rWrlf8AMBbu+Ihu6ruO1ou8EW8G+rmj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rLbXxiA88ZImfmYMbZd/MxZZxNLRrmKt2cbl7Jod1Chg1hEqhPMtN0/MbaUhfbPljFxG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Gq+YN8Rs9xRln4gdfxM8y3uNDEW+ri7qDYV8oAZaufuKt8znuWKwmKsi2M+Eq6fUNUBF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fcRly5ioYIodPQRVYt7mmvojVZx7mAw3iYvRGsYv1EfD5ma7X5udP6mV4GCbMXDAG5Wc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wlRynKsoxiIvRKOoC8wJXM98eYniDqsfMMuI10wVtKOmZGG2LcqId2ROr+yG2PqUVip3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bil0XDDNfUpWK+4hw+JQnzHXcPD4MrRxKPGJg4Ih2Siu4g8QB5LgvwAvP1MmT9RCqIY1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oHFRekX7lchK7lW8xcblHRCzTHg0jXyQFbmO36lU5z8RCtIy95SuodRiBHMC4b8MPQQN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lEyV4iDnEG8FQpyfUW3T4inj4gScwAGpT3K9FdSnBASBfV/gUpe2AE+ZhhX3K75h8oJm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7uDdYm5R2QeqmGUXiDjMEOGb8wFazM9waMIaYIPcKdRM3K/GceJTRmsZnJ1KrfxxKY3oa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AxEzKnwxTnXpiNa9aRb/wA75lvIev8AmNWOy6/5habHdP8AMoVf8ZY/zH/MaCqr5EVd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R88DEAoaeMIlgHSNwQ1G6pLG+GtJRz+Oc0LnqlRbjcXFG7fl/mV8nvKWOS8LsVtKTuTl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5p/EM+19pmhDWZMSFaS1rikvZQ+7NJgMlWFo38qP7xEOqyqb49RCiWNNSnTcrDcfOa8w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bA6IziEKXDjEBcTxbEhFOKIKS09biVgH9RuDK4qU4u9zIeHFwA2Bgl17c0ywq46jKILm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x4c4jl8hvEMhU6dwNXCu4DsfcTAo7rmK42PulfrLUehhI1Hk6gJEOYGKL3ZKFNfVTrB/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EHBOaJLyZio8urjlC7eGOKw+cRn8hiFBBW5oDaKf3G0EsMNuiuW5eJRjGrx3BK5KRTwq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eeJdmItbhvIg0V5hVg2dIwKGtRpc0AXcBgAtWNRWW2KFjB4RGpv0ND3LJaB5hhUV7hFj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CMHDqUiEecyxRVpE3KZ8wxnrUA2WO7tlRxTVaimHpj7eCNw6aUgwtRyCka90RA3gjjcY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iwlhRa9xE57MtUHLQ5fM1pFG9nqIUGnW5cAjXplFAeBjq4vMzIuVdswl0Lq4paoHIRtA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X3NjxKPiln5IBzWY1zKgF2mmDjjNxDmytsQm86h1qU/l3AW9TBszn3NVa9ylmTc2alrn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Y+6qGjdeIt73HJRhnT9TjHrcfKB7/FfcNAd9TH/MGPmHDnXUHGbqdPHco1RjZKpzA8pR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EF6hlj9zhuYhj8XmOZjz8Suz5mmP3CqLr4qKNqiPuJ0fuU5t9sqmqnrUZfdRTuZBshpk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1KgHFfqWG2pjf9XGgw37hd26jfU8lepnluOIpu7h8xpcX9wkwgAwXLcgHqDWqnojiLPU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Re4ez6JVf7ghjEWX4/UUD3N4Llc3c7q58s44+Y/FQFleI06gt8/MfOpwirl/mG/8I1Wn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z4uA8P1M4CLFHSQxsh9Sh3HV1iNvAPLPp+ZcyvMTiH3M8jHmV8zPIwZnY/ceoRu7mfyW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LBnpR1Kpwv3LrFM9n3N8PqpQ4G4BgLhGvP3LLq5duGbhhzGtBQyGGfIQu94guav4igcX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L5CHlOai+5kzc4KPwLi/mI3KQlO7JXcC3iEZ8S0OJVnEBHL+ccwS4uOZkc/k/B6l4nmV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LRZbxL+sGoSuswvx/Ms8fEr2Er8Yh8fil0yhuorKiOZhkbjLauiPl2nN8RAo5r4ySt8Q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9xcs7mcPxKcS808eYBs95il3dvnuN3v35iYyv3AUGb4ziBeDXmFtBribyrEObz3zEp6l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Nv8AuUaTqpV8xzvUrLSs8zcTF1Cqky4u5kQLqPO/mZf5Za7LfEYA0uXMBJU4niGdOzcQ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1L+FssqMeJbJhxn9x0gTxKrUG4CBL9TonnLUCVoagBWmNEYUjnKS00Wrw7hSNE4uE0q8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iUEeM1KIanbioWe0MS8h0l0QDzzEmQQosimLQAiFGRglmzqINpzxKrJvtjEJvUaY3xcq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yI1ua1LiqbjyQwqN1cRQeN3HsheM1AHZODcXNdMvUtTmtjUEIXgzASHIt7gAEY4IvcTV9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sfMRcFXiUaXT2S7OL9RNLbshAlQeYNVNbI7qLSx55OBzUA2wrfHwisNv+KhgN0Fa5mS7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MGT0iTC9CWsFjUkWLnf1HrMHN01KV4m7nBpxZBNj2XeIIyo4nJZJzLbg6XMy+SOVFLOc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jo7TcbawCNU0JtEfGKihlzEuclwwCLuHKgDJgvzNB8WLESv5yMTCEIyXCj5cQzaruluV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DQNK+YWIJWLqKSDmQc36jdo56YEXbRrNDZlutVHVh6OLxBbXgU+5xdygFuA5XiH38xYH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g3VgwGiXNLiaD+4lnHu4Ua4YOPmLBvne4uAX8S6Km07eofBfMf6/Cy1YxuJRfziDs03u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11Bx8x9wG7qXUzY3co5OrjUavGo6GH6nJhl95/Oi8SwAX3UG0byWlob8xTgXzUa60ALY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w2h3cvptGchlmemolW09EbYBMhxjHeFQwJbdfgzZkZgWT+kgGq33M+fial0cvgl40PkS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o7zHDAX7hS0f3HylFfQbLR/Zytq3gVLHL6JmFxMKDfM7ie2a8K9RXkgl/wC4hkvcc7+y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vsmuWvLCMBB0s6UREFz7anOf5lO7K9yvLPuHzIRuvupQMUHzEGbe0wwa6Z+pelL+57EU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mAhYfmLGyfaNPX7hRr+YMb5qpS8T2PU/7UU7+5Y5IKs/cq/Ur1GgyjGjoJd7HzLOhjXc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FrQ+4Nu4vcuVD6bnoxBdssdIwPH7l3u4MCYdNyvqZbIOeEsg+P3LqWJuAQVrMciOCBYI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QYp2QOZpPavUErC/MJo6l/j0QTl/AQfMEOfxYeGX4JSYoQMFypotlLzXuAsIgAMvxLJv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GNy1BZ0Stq9z7JmPggKZJUDGoPeJuZl4zMTiGCCM4hwQWK9xjLN3zBRiXQ8TOq8Amyt3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3bqErN1xNeJowYZW6fjuK6e4GryREuzB3Ei59znz3Ap4mytTjIVU56VZiol8PvqGq6h5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9O9R9gRs3zD5jvUunNxgmcPMFscnUCKqiUctnUxa+PfqC8Swr3KVMIGOOY61VtX6gAN9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3LEK05d3FMmMyzQD27mArYF0xSJtyQwYrNsM0FnPLc92djUocWzmHTZ6Mtha4www66zp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eSUAYoE2OpYGRuEIXruVMrheUloR4oCP6ln0m1Sgso09kpMX6l0Kl2lntiGgpLVuVhd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x1DshnQg6WZ1cLWVEMNwJAAFQFrOh4jUG7CVFYvRUzj05h2odM6m4OIy9EzNmebIXi07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UrvT+CFwafMsW7ipdmBeWGlq+TEYeA5LuXqMlxL8ZVGIdaKs45i/9pEl8auZQjyImqPE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rTuXDaYH5mbB/SWQGa1EuW3LwhVmclGIB2PUHLeE3LSWo7mxa4uqnFhovcAor9QYT+4q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biNHLkdy7Qb7iFDZjHMUOi7hEC/giP0sJa1c9Q6WOJmyvG4CpKNEHmDSqKJFUODSRxEE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qve4SVdlRkci/qYFH/dRuTeqqCjiaj4Y7J7QHF9MsDMckzcAtoTzEpvR9RWn3mKjjuXa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Lx7isc1xguDOOZ+5lT7TjzD9SviO1b3E61/X4qvcvcxaNSjWa5mg2nzHtnxc739Snx8S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7l0a0wquPxZdTXEvv1Lf+TaWoGcQKDepkVDO0BrMMFWvmOBTYajAtEJZBK5eJmoC+Fwa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tXBsLw2WaTNY1obo5iVUHC41F00pc+5m+74qZV5PRDCfNsXlxBv9oRjCSzGx/MtvP1OD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7moOeIqcu+5R43FMRradRaWW3fUJ7hdJcsCGMtJZRs1SkMgTWH9RbDyMwxyU+CAawNLl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iPjy3kigsrBSbXlmQd3P/MAV7LX+oQKPPXzFqwDhOoKZt4bVeZtA+dtEMtXNLiOUH2Ja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f5IQR7sZa1MlgzD6VBAbZ8l+jzAzRbVggPXuW8dImYwZ+I4V4mT3FumoasYZX/UXb1Yb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IUChkGorG6uAGUirbhUuPoipJNDUxGTHMllU+SDU4GtIsLPCaZdnWlWIp1eoPReLx++Y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bo9x2yszTKQ0eYJr6JhTyLEwY/m/cXFvEGyUGo5gjL/siH+KAlcaf80Jvs5oPjmGQ1ch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pkZwpKWa2S6i6hu0NQ8NegqAhlTxhlkgW79kJ8LUJWsqaoZgdOzmIwZMgXHSXesuc/AI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1DRIOWMaXkTcUvikEt47WRiqJwy7zUXq5Z6+Io0EWGiUYgcyXlPYRKFMfCOUDyRs4r5h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u4q2v8QDKRrxL0vc8kviNnC5aGpbxiXAXUUoEN2xpr8VDPEpK8QEse1R47ZKbPyhRip8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n3xKCy+5psvi9RaBfhAbQnZKumPqU7qpWYFxAjN7ll8zCgLw3Ge3GcqNQyuo3zPhgob+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DZVYjdzy/c4XnFeouf3Mjtle4MkTjnxErMY29r1Baxgvmav8RbM14j3XNy84mAZ/HrXc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RO0y+czNnv8AiWAazeYMMa1C6NbYKEdJcpRcD+oRUILrmAIK/iAFo8u4iJS43FKEKszq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G6lyZXIzKjZ9sTclvFZ+ZRkKptb7jSzPfPUsFicdobg/1EBOhcthJ3Moght7VUoq05vc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Q5qhQEDW4RI707hJoP6mt3zdzVAlGBOIwQGc0Nq4VxQ8ssQXtCV/dzLQVdIRAWK6lUIj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AgHNjHMRlu7vaLlKe9R1WJ7lVaGzmO76BuCVNJTlKNbaOZfpDqZAGM0SqApiNCxhkxKe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vrm7XEKLaVwS817uGPBaahAimSDGB6mpUvRK0plBxKxrWXHoLPELuVlFizGnAwlSeBvE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eWGe4KN4qmZSrBTbMiCjjWPaBQhW/JLCgsLghYChGdBTt/iYZtf5gdAN0NS4oO3J8Qjd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SQQAFEqtZuklANnIx1gTio0CkrEAgcjhqZDQMZyxeFC8N5lZXIzSqUQseI6HSzKDYnAy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DA0VX+4qivSVDQe7ivNaoamSqzmUzSOMeoAc3XEutnPDODiJLzxLnq/qcvrMC/T/ANcG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38y93mo4EPUaqtYnKU+oaw4zHZh8Tj+JrUW+Ma3O/wDMPFobqN5v/wAm1ErOMMAmMYj2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QS9VUYA0mFckQv0mpAXKcwmOouZp1N/1DZ9QZsfCLJSPiZnxUIPvGVqbnGIfIm8PMYNb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WKiHdwARzDeQbJjsZNS+oqCElwoHC8wAlWcxSspS75BoMISYw5jpfE1KeFnkxrk3MBGP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Lould9QULky3ANMri0X28kukTYwkDznMpaK7I92qIbvEaZC4Bpa7y/zLlVfaahFpZU6k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jiXro07ahksNAiIZRlVkoeTRWmo+HCg9RqWNMcEG2rDsSmECrHhNDTS3F7XdMNU6l1W5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y7Flkd9wyBayrtY1AGzxGFWv1FE8GSED8E4pOGOZtj5OonQ2Z+kj+zD7m2N9pFScxcVF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UfO4bYy0wRGC2u5slMkBYduby5xkJU5rD5nRT6IIDALamDKYdXAYUvLR9xcpVl7jnuHq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yKECLLvBWnzMzLOEuxZYHDH9IMIZWpXlMpd1vD+ZSJmLmzbcUClf3bLnRRoIkqFBBHxV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iC3vkuf1gZTa4ZCVYq6ujLVDr/qhxhMr5h1Bq2iLQvNOoywC0v7ZZzOKEdrg/F1ziK9M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DAW+WKwz2qI6Owtupeq45hKXXM3pqGNfmLraeCOMFVsmg8OSCscpVIeW/iNQSsTJYMVFb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jFkRSy2Vx3mHci5FiKSAv9RoI9ylAPDHB/uK1gtOJSK/1YZaGLQaPzKQNDKTM5mahuCY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zLhwYti2xtXTpxDktfUcLiVetVBm69RMn9Q8StZiytHUNJfKx7+4243OJkVVTi5GBxFr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1PLTK2VgY5RpMa4lr4qL/wBxFjRiHGXXuLe4c9zJZO/c8O9Q8/EGGW6dQjTjLMuHlWYD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S+oBki6DqAFBe5sgc3LdJfiVlsnlgQI6dys2X5mbDu8y7Gw2RrWrw8RQi+/9ROCtsRwm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ryTtAxORsc2S2AAiy295gMYOlZSxXWoDs2dwLxdmxlOKzewwOj4FuYm51mIrIRkVnUL6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lcORZjYL0iHShpYk1ruJdi/MMGUdRVo408Q1u8ZsNRWsONMTdTHArE+paRb8RqYOyBaF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pkZWoyzYcRBXflmoh3GiiuNQcbDvMDZJ1NBaNeYaELL+ZkoNXnzDnsnviPJcP6l6/wBi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EPAGnxACsckoT+CGtm/uWoBMiksrZnBWoGCDsCoYozeo8wanK8RAlWmyy/Oo8yL4gUBV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fVRrUC4OkRCjXaQzFHqCASCjTUoKTWAfcfMa9pliKW4Yo0q6xmIITwN4lhVHZBpDbvMW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aVCLXNEyDO8onb2M1HkV4WYwv0eDmJgNK1iMICtDsgVFaAo6mvOd3zc8QPR3EAbH8zEs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ZUFNBxcx7/3K8cETK6NTey4Vi2+4fsj55i5dxMv+ZweYqOeOIzbzMdY8TjmvcOdeZvkL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sb+oVWNwbqupRSMFNEyyt5g8Z7qH3CN+eo1EayhLYp8w4K14l1q4C8ofM+ZZH5lKcZmVK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p4gxfDDDuzYdToMEICJUuMJXqbYKd9MVZczIz/EF4B3EFQdmDKr8WQbqrrIRernhcEGF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O5UEFv3AouAvUVyeUSuX6yic/UV0fUsq4sm4/UXVA5hEAPkJYG04GJWQWhlWSxJYla5w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wgzdwMBiCsnBK1DcjUQ0tcQkrLftDsMCzTUsxMg3xEKBBnLEENFFZJxOJv8ArG9w5NkE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6lP3BEvZkPuWW8bwzKngWHK5NvaCWu5c66tZpiF6bDN0IBeLJwOiKCiz0YYJkQO2ihfTC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DWK+X8IrZHhmLK6hmpcJpAwiqhleIAxDaHARZz5wHQNlC5XCzqhN0T2WYqQmaUsQtaBH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e/qOSXCh6iDbpRBVC0rcBSoArwTB7DcsV8EBYbgaRdwuAMZlvJaBPU/mdjGJXv23KUMN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wH1Ll4DlVAEurpSQ9J9xILc2RWccEwPLcqzMRrhsviOTKlI7jtP2iVAfWDGp39krM2QPE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XU2u4vWbqMyiW1yqlhUpa7WUEhpjayvGJ0YdApiVuWoVefMquSVK5YQuEtagDjK1Mm8k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6bipoM4BhgqwdKNRDRCFgGQu4hy9R265MLFRiGNYjk/GeJcdz2g+MwTAYaxOUmfy5h/4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Xc14iCQ4v+5oVe71BW2v3Grb8S5eT1U2l58TVl1Uf+8y7cX3uceJVefmGbc8kyG8r1AF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F6qL5j6dy+G/FwQe7mx+WZpMZrEGhlmQQ4dyyVV38ShKcZx/EZMjQeiDpDQzLvzziaiT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Gv8AYjLFbNqf6l+5fN6qOtLItMWUO9yyrGkAlDlN8R4PUxfEF8Dm8sLK2vEyqg74YtFr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O1XDxBYeutRVkEX6jN8dxQrQR9YbHmVG10RxWF0YfUaIBrUuWy9zn4NQFySuIYSqy1zC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UA4NQKo7lwwo2TxQMwY79yymuWVdi6MWULSgMs9ZhpjssvS8xxTZ2RV0HTWJfuDZoeY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D203cVQ8hACs1VioPlPSxbwDGSU6Qi8M1WIbCOXXUxPxzzUG0yhCEG45sBlNyvQXLbj7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5jwZGMxw+gGIkqGuWv8AMHjtfECq6e9ENjRU5PJAVe1zfeYvEFqxz4lRMjiWKhXCTCoc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V44iiV8C3MW+GcmJg80Fu46/R+YgiAtQQODx1M5XMNW1aOYg6ABWUh9wTIAed3HBBMzG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eXssC9Mxbrhcx0tqEcHlOoUzYt/cFJfkygBeXMyN2OKj1fOIit+MTRzXd7gxaYi+YrTe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/wAT2zxL3mz1PDUTDRrzDSbvHiUmK8Qqzp1MtMw548z9PuVVYZoHUrw17nE1Uz9MGqCC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mOvcJa7uZVshEsyRQ6lXAqD/AKpjoEEOY0RwjwzzAovZe47LZYW6m2XuhzFN0u6EEL1e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rUtcR6Zu7qDhTTH3OVmaPMTdDSqyArAHRiBSnH8QkImpcUwm7lyV3YuISmfZMoQj1mJq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Ktx4DbCYHFxhyRHS9zdfQtzFhrqAxmncGxT0jgo20CiiwNK47KyMe3etyscYIqnQVJRb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lqCrq7gINsI0ISuzBaLogstF5IYMxfWGneREBXZAPdTKpXpBkXQ6y9N+4ExTKajRxcGZ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ZA8Qk1mEqODfIuqhg4+ojDByvllwsxQgZpRgwSiiJESBUemKLiUnSQVeM+ps9Eo915Tn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DUOgq4JpqHKvuCU/TD6ghY2vO4Ze+cHigXGyBBI5LH9xhWDIahhFkomIFAZ0dlEaOx6l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FgvP9zH5b+poqGM1a4htQgv1ODCrrolrSzGIB1pgvwJiKvP+ZvaJP3MA5lwXm2V6lAJG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eBsC5kTPKEBJz6medTu3jiafcsF9R9aaoBH7MeR+pTEbYP5THAntJYZYvJHVLXv8c4lu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gZCZaQ4FyzeNdsNcm2/qIV7hpNQWXT6jERrcCJ6ubxtxB0J7QXBXmKV1KOL8wnJaxOXc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T/sxTufIvE/Yg8xDR+YCgm6htLfmVNn5la5LivcZjoHNVKSwxAuI51LlxlOfUpvz1CWH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my7PMasq3z1Ac0PnmWv+mXZWfx1n5ZnQMBdhEw7jVOTfMqv8wY1KFobgcHW4739Tfaie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1WpmW8spbRZe9Qqw71HOJtGtZObl7y155j537gzwaqaNYjkO7t8y1mB3k3MurKzMmGGsV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wnXZoqEa38ytsFXRxD4hVHbE16fM2oX7nJDseJi4r1qLCxeOJgbRrVQDgF6WGV46xcpt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wzAjsCOJJZLwExM4BzGuDnMbqeN4jHljS8zHJbtJ9c7ggWb4lwAB5iG0aNxjEC6WyIn4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jpaPU5qZiXtCFUmm0lLHfAzAGZcUFMx6nxuACCcPMqKV57iLFL6zMRFLmotmwcnzGMqi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QPgXlIrqpyNxCW14hOQnW5a4rpdMw+n5ZUNvFgg/Qw8JPNwFm0dzEd+2Z980WLbUw9aI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Za5A6uZBvwwlE5e6gmRHhlaUKbNQ2EqUhBYe2qxj7SpiyOB9MVF+UTKRmGjIFhE9Pg1T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ui5lHTCmmZqVm60RBUV0zCUeElgIbDKLlbtf6mCd5W0OWfEFyrVXzCvJNYJdQHg4gChX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V1g8GJQgclCTugiiAAhs4lVS6xMW21EbQcFd+Yh2B5zM+W7gUylmlYbZqVbQeIGWJTmc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OKh3L/M2axHAvPE0sEzeIKLLu5X/AJKwxriyss+viYWV/wBctWPqNa4+IeJYjTTMT/1n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KlbH/E44qc7rj1H8f1hvuY5ahA1Fs49TV15YQlteoWLz9Re4FKGvNQsMqv4SAawnQ3pl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gSiTwQxoqI2KpstOi/OHZe3HK3tjIgHJiALIObiMxrU3sdVAXy/cugjtj0e9QVTwqe04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2uIgT4oDE54hxKV+qiZElVZZiYheEY7DjMxURipstUAbYTrNJSRlXGHKyDZ/qBpU/cp3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AeeZwHMxEpV2QBI2dJgLDBuMjQ3pmcr/AKep0ng2P4hY02qV5vFKs+JnaOQFzUhQwJWA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xBXpkWK7zFASuTr1GSqWMkSon3PuAUUM4pkEOFHAQaE0MRRNszbUuzk10+GVqgcZJzML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45kXClLPaBErtP5mAaqo8N5zEQXr6YCEBIChgCiO5fOBTNs2RYgJzdwN0OsTvMuYBoIP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FQBrCgcgj+5kS2HZHrFZdxCE8VqkqLLaXVOpSTCysXFdjmJz4jBja/xLnYukXDCqKTKg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+iONWjodQxfOVrzAAh7GIZe2gT7jAtsBVfiWRAOf5nHri3PmAiKWx6Y3sIWO6g0qbSMR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zLd99QkoszqHDqyO7YNRrDdxFm47MLXB1oyYXmNBTwBUqbfxthUrvzqE7ds8QTmeoCaM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BGMDiiLj1wXTuUpc+4D8Ul5iPZD0tniIWeBUpJVxzAK4cEsCw0uoqaaWLOVxFQFM+YGB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mVzIJvBOu6bRmqSAJZWZ0cXTDcNV5lt5K+YZJC0PmIYhwcRdbBxqKpuK2SC0Krj1EWKY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mulSmJBslRoMxlqvc2qzELZ0jFuM4eFSob7b/URnN1hjohvn3OTxEFYqUGot1QkaYNy7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NN5l4s5bi7y8w1lDzLK75fE/jOA4mnvxNvMLde5cqct+JvnialWOOJgN71N78cxeC3rq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xnQRCLdXlsmGhbdcxV2TbcCO5XK7gO4dopVolqo4MrCp2qZsIuSKuYcQGskUtnAsumQI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VP8AMNpZSUGW4+m8EACzoJvTkAZjnXeMei47JhCF99wks1vuc7JLDhriUmpznMMADKrL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C1wgKQ05O4xjA6xUoEMDbEStiLGRT3CCBmaMquI8009T0gVErVGrK/3CMr8R6Es4TUKw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DEzYBx5j5ZHzKlyVGIWhotARK3klSMPsDKU5LD61EuqrxHN0b7QNZ4wpHNSnUv0uGCtR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bjVV2kieSmkeJcUew4jCUmjsS6dXKBQ69xw3Os4lphgUgIU9Eb96cxnaH3XmNFnscZmT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lvSq9ZZaHbd1KTUmNIJfAirIpK2NRkK8ktmcqZXtWOeoGg9REIW11B6l2GVqpq4gRzPD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RteMxxK6u9wm5mav4lrgchplScnbMfUvEwimj2lFr9JRyAmzDM/b4LiSWOJrBYJfE1Zz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mjIRN4QXVy1l4qZdgmtS1auK/wC5lZOUh0b+Pwq+ontlHCfcrLvdznxBfhiZ+ZrmoPnx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19QNuaO5/O5SrGUdEfmV9QL3hhRjWia3mWp3EVvFVxMal2iiuli0YgjjxCsVBPwtOZROp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4zKHywO2Vp/qGGFem4hcF6+CANg+5VFGogoDiPXAAFAesQLYKZQbIeEgfC+EMAag1ATz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igpbRQNAeonZ+4TRvuozZnzNFCvEFTcoQCi8MXf2RCylHjU4iZl0FHsZmADqaJYdtsz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uGElVclZ4nuUx4PRR/iH/lP9RGp5qg/qVdrcuYKjpNMC9BAn3GQDspGT5y7mGjU0jNVR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hT1qp9UY2R6CXxyMP1A8DfZCWniUkt0lVNa+pZQJauY46xH7V8f1CKPkD7qO5RwofRAN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yA4sYSMfFAlJRGx6gcz8rEoK2mX8wuwS1nPE9SwrP3AgjN2RcDSsC4Co5S9s7NnmIajq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lyFKUwB4BbKbSsth/mBFhBIty4KQTnN+o6DZzY/tidM5wfQhhoPFzhIpq5ZBDomRQsU0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NqV/cS+CCKSWqn31PdcNFWUezXwQda6VCUgFIoTFQIb8V/uYak5wzDG+QItWO+Ia8RRb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R54tAxRiGrtfiGhzh/uFfzaUIpB5Vi2Z5tfUAVhqBD9e5R4II8HiW/gfCzZ8FR+kPd0b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Cxey4QcRt0kGmp6siivnszEVVNQXpxUF8brSM8OHEYGjWhdxqAprk+IDPKV7l8rggZny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7yCx4NaFBtAmmJEvMdLDzE3l9R6SCDZhWqXsiMHswth2wnbL1MwclZKieu3jggrBnkmP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qc5weYyS8urf1K2baP3Nsb4JjH34jcY/cPidLrFwthzrX7j4xNcVHhbuNvp8zj9y55Kx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YOXOP4i5/fzFuvqLBbrcGj+YjjfuDzdblKY3LjX6g5sa8T1uF4XNzp8kyu2veKl6WO8n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0QYqIy6ZmSEwFfNwBd6YAKrODU5iP2S7nPtKQWqwCAI9zIWreYooTzsEV8AdXiobjC6O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tChruXpIt5HqWkm8chL1iNFNwC2CUNNSwCjyDHQLLc9Q9q/FjhMkBQ6sShGR5SM0DI31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FNwtWdEZLQuAw81Hswalalmh8oAUKEFYHmIi1zxD6ROCRrzDK7D0w2tvtUoolq9RLoDp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EnRlIC+QVWwkAjWTMVeKMoAL5jDKYMCyqVRdLFVJYJUsqy9n1GOlS+mEAt7giF2XG2aj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2QsVoHRERAZJLoUdjiK0M0XcSvB5Z4aFhGjdUrISbvcrSxGAaLFRqx5yl8QoAV09S5sf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spzSR2gWyAfuBUrxaPF0US5EHlNQeUrIJqZwW5rBEDouSEkKcviKcBxZq5uBN3MGFOnN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zzEQg1zKihfHUBEFemGGA4zCTAXzDtlQtCb7ariFYQDcCi6M1U3pY7YM3hTQeJRW8pUSo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h55gG2y6qEwC+OKlmasaZvOjyQFU7iBKWqgOP8zHxzMDV/3DneJxSVcqk1Uw/uaNwgku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Pc5OSApbeD5mBj6i/wDvcHguNsG9zEKdsB/qPmIHiPT/ABBj3uoStsqKOeYhLv1mASXW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buOOJYd/UUccxDqNVqpbeWGVUPj6lBX+5lwZnn9EYLcspw/gfJMmidVE8PzNsH7lp7Yg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3fuJStTWx+o1XH1GjJc9UwAW4YWmZbMm9+IGBbtTzPKve4mNXHX+pd6H6jfiKvB7i9kw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gz1HlR7I+P5g8h7JYHD6l979Sr2fA/C45lirZ7jRL8/uX5YuQ+Zhy5gGaKPMo4v1MchX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OSDpi0loAN1A+CXKB1cw0Fy6MSrykLH/ADKXTGzUUNsPiVEbGBRrUsf9oVMi4Y7t/iYi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L1A1kzEzFof8QHi423lAKaIhDOmmKcw8TUQ7IEh7RA1i/c1hHqVfUrizMDZ/H4HV8srO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RvxAT/sSiUkBcEoMa/D6PuBLf8RYnzKrxL7vcDxaFPMKh6nsKgKikhTq68Qz6lxLynrm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UYnqDVdyxLL+IevxFasnEfuVu2cglOiBQpgU3Uy3MWz7l+yj6iVwYl1KHc2WQ6vqYr+p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XxBqziquEBWRsViDD/qd0zzZqNWwybipNZ61M11XuUGsememSIlF5xLmLw153FUxpjxZ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yLmDV3FLeoPP/s4KJmvPMEB18yi2tuIsiljy2UkSgFfiCih/W40VaNb7ipY+orKBY8cS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dblZAdx0cRnMrl+THVQeoSUIQDa3GSFoOuYkE+1iEqlk4YwBY1qFwPdEKolwLrXFxcc/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yGaUy745A7YwqfBYDBPJ/mXmBlkSEize1RZX3l4lmFArExQozAYwwCvMbm88QShQvcwD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aRQvoi0WK9QXSnuJk68kqBzPUbFuKhdTycDDdGq5gmgPMB9+ty1U/Sc4wYJaJjpOIjbb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gKoVd0Y1Bbu6MyKqmMQ+oinWNcyxewwrlHmWt0FxKiUKsOYUV0ZYIXMkCCBcULcpEDKh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EJtju2ecmMSqYhgqpaGveGJMu60t1ErBrip9qA1EFYDw7hJBypVmWuduabiWrNqBeiHM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3AihZdGHEvptKGRwsvCVVBDCDxWIK49AzcsA01kl6UVzWCFIAXNyzQJurmZJ2Vc6QBpmI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s6huc/MtKvgSsIlddRk0LxbCRcm/8yzkKJfUwAG7qJs03nH9xaRz63C4Mc6iocwe7an6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fEb5n6mFalXuVV493MnzeILZkzHVaxNrMh5n+Z4ZjiHx/iLs/vuID4g1lURi9HEvpw+I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uOR6Z5XFTcy21mEgWUic5OYWqS5uVzUQf9xo3cE6PmI5/UHyxuJ8xZXTALsxEGTR5hSW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m64n/amTm/UaXzFrNLLOyBeV+pcvqAXbUrKYRF8TlbTB/lcSyhfhlOGY6Mst4Eti3P8A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2d/MW2PhLlqbTEW3R9Mp6SPyQvks9zPGJ9mUcBBZ18ywNn4lN7vmVUf+t3ETWPUNZZxh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dFWxNy/mGT8oP/IZmoX/AOka3bcX3Bxqz1DOtz7+p8Yn/bha8B7ldh8xv16m4lE+Jed/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InqF9YiWZE9wX/7BXLMXL6E4yRjfj6lVyswF6mL7jvAEb4GcTOmDuajlkT4ix8RC9Zmd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ICZ34lwaN4lwBnmfKy5XkJ83K3zMRl/cCcGu4F6Ll6E/cALj9wA1MS+IdZlSi8yioAQq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Vl4ngTAeSolVWJvm5lvETMDqHiUrjUTMCpbxCYNzAljLAo/DcNQqLwHEPOOZslS1NbgD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ApjqL/jcMO/mFiE10vxGvH+JxmbX1iW3/uZvM0dqzhjHjmcVuC3hIsM+llloHMW7cfxA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2GBol1/E1/KXKmOf1KPmOl4s+obzDaxa59zGxMecQ5OTuJeThjJ+40SpndxPw6TmZguT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iiklKwDh3L1x2IEXtLMsSCXBiD9w0HzLbGroLGFC8YgmhdIFCq1XeyGGGXhg9JwZdoBJ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aQDB283Auu0xQZLmjia6ylup7AIwXM5dg9RFRiKHiQNoR2bItVR3WYMHvmKOSxoHyIch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rUSkKv7ibWPiUisErCepVtZx9TNob7qU9Iu8yuMa3xGKttZiuZ9KojRp5Bg3z5TlN4jQ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xtwsN0TVFIijzBmwIfJCFJU8v+I6hzXEA/d1CwLDXE2aZrBKiLQRgoVZzqFKTk9ptABz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VlQqArJz/EIoF3AhK9MFBm7om5W3ViBEN21F80KhgIuatR8a8mYZq2LThwRPGeP4EVaV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IrYfwi4dx3UNgw7qNkaueyXthO2LmrCeTmVUTsQXR75nLlXF7hPQc9wuVbgqIIKvqBVw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B8gMQYA8IYlgqVm2EJa1dmo+pDheqhKW1DMwLwX1v/EsAW3/ALgEB71FQbeUJinP8wKu3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3xuMeiOsF/ETnTph61P+I1TV7wZlDmNU9Rzf0Q3xfuCkrUQbOzYZh5r7qW25xFVrr+YL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V9QkrFjiLrb3DecP8MI/5hzefqABZt4iV1bt8xZieoxqKCXggGUt+fxd9zJ1POD4ly/E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nCQF7QeZiv2Zjclb7lKnbyJsv6YK3E6lgzCuIuP9Rc1knz9y75jkq/KZGxME8j3HK6X2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zKQ2vzG7yl+Z+ojwSvBK1ZFxgfgieJ7b+KngBKejvUSlUV3ApxRLXmvmUXATHiNTdZlc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yLHe8y15Q9QxzfxH4+4Pmktro9Rfx9+pk1Bca63Ezthh4vzHWT5jjuPlzKXxXiUvmvUG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08mbiAzbFsseLYBiPlcU8fLPM+PqJ2X7iBzSXi6YBayeSeEvmWcJ+4Vyy+r+CW6p+Z5h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95ldWSqnGP4gI/wSYr/EQW0tjehCF9zbTLb2TPeJg1f3FHFMs4zPcwv+4VxVTBsx6I+B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4lhdV4YNYuUxBvqbMv4AJxqZO9xbaZlnUut/xFY5LlJ19QILxcDjE7fgYMBOSpqGZ8TA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zANGJrc6px1F25m2B3FthJ2MDwwMZiU/jPx+FmeJfL95feJfUz1D6lxG4ragCPxBdBgZ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AzYXm4cLuped5I/VQ31NR21WZaLXzHfxU1/MvN5laD/EdR1fcw73M9vmZFS88EN74j7X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a/4m69yrXeZmuyYj7mn/AH1MkXac4jljbm/8xzgMaqLA7P8AqmAtfzz5goSB4bmeKpAs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ozcqoKHiK1FgzZLkyEJJGjn9whQSrDLD20vjuOVsO2Kw/TqBCQq2rYE6M+ZeoVm74h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3g46gtyxEFvAJfa5mVkcS2EUvLuJB+sUcJszLaU3ZfMeQKcdQbaHCwIut9PMAg3Ml1WY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WqhnLc1EzW+bl1kue5SLcu6xZxArtPLubw1plxFMuNxwccWSzwBi0dSA3Y7hUZdoqsxV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nzMZb8pmbJvnmJpS4qlwdzOa/uWwqLEjXFIxdbWyHmWI93XiFL1VBS/URhDBZBksjmFs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HzE8t3UHp6Pc3rU7CLdUYYfMxIccTGLgYIYhHwidvSMxZpbb6S0Yc3hi5D13G7DT4hgG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vnJKxR4O/iIUwDVx4rWIEtWx4lwB1BsQsHGonOpARFlFqAll0gRGjsYj8rfMzIDgS4hR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BVUDnuK1vSWMtsrWW/qNgVtb+5qK41UDakBzM/lvVQFmwrjmM1VFeT4mmveIouBP6lON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6zFnQ9pKGszh4vGY6bv+ZnvfU24DjEaGicZfUpWa+ZpK9RmnBEtr6nB/UHjMbf8AFsEo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6lc69zJGHOMTJpdNb1ApXN+YrMS1ojXmFBjUu4SAIZuJMuPM4AfiLuLXub5T5nzvuLyr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8IslZY63EVwjmC13j4BF0vOxgio/IRm9u0gF0tixyp/mXXmX4JYyPlDDLGkzb8xPFLHJ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iqwX8y/EWoqG7aguqi5yV8z0D7YCFgfuONMt0J3F8s3x+pXk9RyZtmc4l8Muv/Liqw0y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4zKc3cNW2nc9I0/1KVyxfj8VqZ5uol8zXj5hg4/FCwP3G9H8yh8+5eN18amrL4S70sR7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Ur3Hm6E8QuwhZy14ZiuWaf8ACC9r8y6mNtRUyLl34+aljpTF7ZRVq1LXZ9Rt9y1iVG/+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+o5d/My3/MpMameJnmK3r8KdkNTUu58/gcan1KOYvU7uX+C+ou2oTEVP+4rxV+YXXC+5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d2yszC5YCs5gib+54gYgSi9HuY/LB1L9S73DcOvxv4YAu32zjDcG/Efr8VDUvtYDiyYg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fMH8V1DBmff4fcCZqr4hrcAFLTF9wLZq2ouuf4iVzPtxniYOBYs45i4nwj34iuamPwPX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rdMsK2Oy4+5xg/cM4+Jev4g6l253BszgjSlit8Q8282S8/3DGtysWWpqbvVSizGZXUUV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dwuJ2UuG4mShMPejTo3GS6+I/HjYuSKbNYZhCgxTG8FzbMAC+zSHW5bUDgYmuo+5GMRK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Kcx/qD3lYolYEc4f5j9bOtGJhXG1HUMxiOmNWLripcC5hzdGuJb21dspXKqsTL8wpuWK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zEO3ayqspxeowMA6QC6o7ZTMGgfEQFMwO/4aiFAxgjMeDELSWG7mKCV4jUGrbrEF6yVm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xdMxlh+pWBXiOVvbMuIOu5gbKyzVwdMTXVviIiUsPmKUZWNfqF1H6yRNaE+o9api+ol1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qxTiKoTwiNHZbEGBMbZn0BFZQDriDiwO5YrbyGpZwkuoktKR5hUN0c3LVgIi1kbrqIAA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PiKyAOK1KRHw3UfNlpxC5T48TMQZos+ZQCmSiCKoIGwi1xXUrrDs5jDAC91E91r1MM6H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pR1VoChFPYyi2I2xLgwhvRlEV34MsbFXcyGx5jpRI6g7wUsJeiq9K3FohHIarcbQeEVO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v74mhgapr/mA9cf9mXf/AFS77h8yviB1UWrXvMVt78TY5xKvOStR+XqVvHzOxHDf9zRM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YC9fMMJ6iwG/6mvH9RUg2Q418QPnrEXr+ZryRUrxmFetPKotvOPcw9S75ZSu2FGrmMVE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PEFTNYKdxOh2CzMv/r7ljvSqHUZzaQcZaidO5Z3h/cW0ep9154lvRUwcX5lp9OxbPVG8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Hyg5aQ7m/UGwdw5lXzLEu1nH+WL4I0trn3Pv5Y2NpxuNBlv3AcViLwcsPP8AMcmMxGrq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3MbzPUquVmTKFRp2YgBjT3KtdidS64jk7qa7wQnd/cAMVKKvJ8wpqzE838yg1f3csMqDe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4qCdxvhmebRxwfMReSVVFw/6pUeb5xFpfoS1fuTRkfMa4s+4Xf6i26qKhqD1+PmCNWr0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ortlOtuvP1Gybw3AKpbgRUTV5waIeaYtR+ofxPNFioF7E9yj3prfTDGMR+JZyEuKVeCC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U10y5eISwgi83N6lM1MOGXerldSsQTncEuhjPaLRzL8wbySv+ZcuDGuKmXh7i7rU2VKs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GvxUqZJfbULGz7gwTzDxifM4lF5CfEPwYhMfhrqW8Qe5S+Z8xs4gK3ECqZlfEr1Dwjji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zFSncBWds/MAeu8x2tr+pdP6hjhX1FT6j98w9BEXi2GXMW8kMcURlVg9zTWIUBxiITT5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iDZfESuobxPDMyC/eY7PRiHlwzbXfc8Npe5eWR8xtoPzA2U337iYcMhEFB3mo5VY5u/1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MXLD34jsFtpjUFVFeUJFrjzB4m1cWNfYKhBycZLluWG9ENsV4gFSO8xDjk5ZUbh4I5ty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HRCs3R6uPnAKswfEQckvLUNmWvEobAX7jAYocnjmY4F6SmPRbwxb5HkluN9+Y7RQcyqd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KGaOmaCoG1qc5iuojmXNilZ3MC0C4FmsRsnENGyL3HcCe5gX+0wMEdw9urcyuGlGCU3B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QvNMK9th4g1ceZhKrsI4jlxmJABHmFW9lZmAyBKnKAzY3EbTHuW5lblCD5jAar9wIw9S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DEZbD2fzLRT3LHDTScy1yDXMFcF8YjVONSxPVaj2h13Ao1fhj+/4QhDgdqV8MqjRkNZj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KKE9Rmg44RIsy4SBaXfXEaMXLhDZULpOYiKPLcMFhxUqdzgSY2KPIwiVe3UAPKxklOmG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ZrKOIdh4vLOpvhF0ymMu6IisldBRGJwayyqWXdNEBuAhnxAFtU4c8TAjcOFoZkoekaV0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6PqGLzFL9ajlWxJluv7i3q/4jdc6i75Il6nTqMXL+iL3fcfb8z9xowYzFj/VS2ccZllK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vWS6nVFlOYKV01mGs83iVF85lr3+oOWpW5dDjhwe7nZt4mvHmGVT7nMA73DbqovQBwN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NUky2e8wcJ9sAmRMxNhXvMpBF/UCyXcE5Qr3Lc75iD+pVouiUPQ2bKgxqDdXAzwdVKOw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PuNuIZWhE8YixTSx3xURdX8MFOj3Pk8RrmXmlqUvcfNe4hnmJk1T4m+09zXEcsHyixn7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rqe8TBt8MStLRysXOKZeJjrMRz+oNm69ywb3DHC+oUmR+5SNlRt0l0GbZa/07hY5lcGo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/cGsYl+WVdSg4lvM2uFBmv3LXRXphgonZfqXEHLcS8fqEhwN3HlTYrxflgh2OAbiyWLt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GVS15fN5imbcSlNbNkUVBVnriYzo1tPkiOpgW69wK1fFzQvHifPxExqHCg/Ger83AbyM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GNxR9QempdNPggLu74uCDVNz7qD3/EvgYHiV4JnkSGXWYWwRuoU5r8Vjf7n6m4NVlLzr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CmL4xDG5fRcy7JQ93AdfM1Mc1BO8wlDtlPcUXcIOdzcou7Y/OIYxDiVm9wIPUsN/uJta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HzCnTcpfcaaIOMzcw4l0mbzuEk7Kl4YMbu1/cVNOJZ67pZmvEuYL8wcXfn1Lxm4mEqHP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xrcMj/UMs5eJbSl1FzjXMNZwTyb1Lw39TbzC3+ItOP5qMrLROfxeQxvE2UV1DlX11NjO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cZS05ruWLg7l9hd4uVThC4cPBiPxBHEKQJxaV4242jsEkekIfPS4uBdSoDRrrqXFnjbH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uWrN9amKTsrDfLikbkNoXUHk8GA+JqC4Ae8xOW6l0DJzUtD6xcEqILNw49x8xcFXjuao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YeQ3wVAxwL1cWVvlFH0qJAt10cxYcDmocoVcQc1cCS3HUAJaBGTdr3B676hoLTvcZVV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MHeskNpQ+Zg7BmHFMxqLxpgt31EVo6lhzVMEHG/MGQAYidhpu2DpPuIG8TcLq67rDGlA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FdBUQ1wCxcEy+XvcaqQvO4o5QdVxMsU8WAFUS2+YiIUds6q+rhKz83Gak+eJcWA8DUwM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mxf6jsZj+ooWqeNwNiI6JVajNBGVogZGWvPANQ5UzRLTHTn4jRqnFsWWHZcty6ILRF3F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aUmJtovzLCV4woGbS/qXxcu0ZJWoPIywVzycS5qOsIGCMZKVBLmjvhK/cBQ5w+4C+L5u4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W0vF4lDRF9sVDWXgjTL8ROTRP4lv/EvvMTXmEdDz4i6vvOe54oZ3OTeWXRu+IpbHlcu+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e+cYhezMA3mns3NCd9eIZ7r3BxKXkvMwDEf7nTfom10nMVrOnMdYc3Ybb56Iurh3VS8c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25YZ3hq6vDGOQLUtxCmrphhu/MXNOjiX9+8xSqxCWt++Is6mfiXrEH9zWUO8nMsYYvcE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otoClDUdtqbzClbYxPdxs0vcteTM3Ocp9SzcuqrUG6a5SIP0IryAnUrpiLyV5qJWllKv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xi2/U06DCu0niqiDdqeLQbIH3IjwfKCmB6RmbPoZbkTebM66ubUbv1GjYh7qKPRFmaSJ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f3Mi9e4UvEvPE/aUwVa7puDemahXrHiDgc1iMJ8QQ0vjxB2u/iAOgjdMwDa7lijH6XPV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n6mP8oJ3+4Dy+4Xeu8/Eb9DIMnqPXtlWOfET3FZlgF5155gFWZDuWyFK8TbV1ULWXEU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0NTPU0OKV8QGCG3JYi3l+4U0wHO/5lOpfj9wcQbMZlrwVM9/xEOwgDqvuNDn9QCwSwc1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cfmEO2pb7hqHFR7ZSFz1cKxiQNaCDN8XLz+P1B+oudPUxpJmsH7h6/cXOanphnzGyZqV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NS5UpheZeLJeXMs5alvcWnJKqLFfDK8h7l+mXKJkjg1GYAS13EJnMqjBiDeNoXV1LZ7I0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F4OIG9W7/wAwjxZtjfMzhcJ+/wABliDXODqOj+IKO4y/uJjNV6h1N1mHx7lKLbDmOs3u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4gfHNR8RrZfE349zSsJ4gFzBqLJTmdX/AOS1Yebhzuu3qWby8rz5jHKb46iAI9/EQtji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G0TMsTIS8S5jRTR9R0A89rBNQr6ioF6HUZAo6LqVwKGwlwqrzmZLfyllRJVIs5EQXRCt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cMrhjmy31GhV07hJZDqOlY+JojvcNlCqxMSyzDynAwo09JSFS6mgtyBXRuWaa8rEK0fM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o4gjVAugi8MbyQsTBIJSKqzMZ7x9RLIbd3LzGTpjGyAx3f3FdvUAFa4uqI6wjLluhcp0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OErNXxGbbTdwL0x4lBYdgamhAB1BUoN5hpENc9x7AOOWL2rixMtYUzkTUIuQzZMNXgLN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w34mRq1v+ojALitEsNVEC2fMiG34GbGMmjWMw+Cv3LqQl5ILbm9OZQqbrQQKYXlljy+d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N0xISjYRseERu0IoRdSzZ+jEfHY67lu5jiEasqEsQTpOIqLWlYg0Uazgl/IfOUUqhzZA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OTJF51xco1Deag6wdQKjTulSlZnrZEAVnJuXVW1bW18wp3NIclXSauAKL3EtHmswpa/m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79R3x8w178xcbcxu2/uN3kXzC80Y7I5K/UMxPrtlcolblU57n9TbUIqvvUMX+4P9oELQ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N3xeZW+o6iWUZl8n1Hktq9ER5By875mIcENR+I3U/mJv/MF27sZ5In7q7ituzZFTis6Z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l8W1LbvI+9TVTmh7l3ZN4amXk7hurA+JjXJfEQ73+4u/qWzeYL8eoFMzkibv4J5AecTJ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wKbz7jeAe4vn5R0F6gHb+4ybYvglnaviMv6UeVfwwDnPwyqsDVjUpaS4o5NrdMTm4HUw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MTKWPSYd32j0xCjN0Ll2nJcXECKqJev4gwbV6GFAQl8lzdFsoqYCAbFeIGpgs9xSQ2CB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WLfDFsGm4YL+7CIbo6JZavuAGHPECTAumGjLgzdS5qqjkguAcBuZSAbK3EbOVxPtY1qh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gx4kmoAIFoNGYhoa7uUDyMRK519Ep/sBFQQ0IBi5OQlgwi0tl9TN4YCncGtlU/ECcuo6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mPyl9OR3HFHngNcc44i0XTW4f3qyVop2s44haEVWTEHFw9IwUOFTaGyNrBATjiKxAo6g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oT/Eu7vKf4l5TV/1xOj5D/iVUfr/4lR+Gj/EaF98ImAtb6lCopXMpYa1PC+owKQQGriaF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ln+2f+jBNfGxrVo64g7ijVxpuhywX0fcz/GkXQK8DcSJ05Ybyr2x6R8QVfzsqRZqyhPM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xLIXrGYegD0zeBs4ir2U5aEICDyWleNOYfi8Sm0uACzdYqNf8ELv4Knf+mX7+Co7snxK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4f1hLYudMUrUClXUvGe4eS7gbK3GsbP6jrLteF8xZw4nC9eJxnrq8Tj/ABBLqAwWnMEe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uKh5vc5cu4MtYvzFZxXdxMhAsw/HcbjJfeIdPcHL/H4SihMcG5ngivNeJ15jyZnUTXKQ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kNOIGlPOIl/s+Zh2TeZ7BvBuDjLwSEy1LzLtY68IYlBbYfWowqlMrCXErjieyiFykpye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q8MEYtXkmYghaIGJdhn9Q1xV5FlQrQC7SJCiUr1BcoNisviKY7Q7cwGFh9yvhRD0Nj3L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ia1LuUmy3mJVkW4LgAeDULdWw01Vw4grLZ1Exg6MEMH+4+oV3Lq9nZDRQ9yoKpZZWdXF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xL6BO5SimV1UIsHjUchTeGCDUv6iNA1qoi9lHUBopfeoGEKRXaXlEIWHbGE2FYshQcz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XogF4qNqT5qBxPLCNKVVWGNnYIGYAU8ReYLHK5ubFU8RhLcsMWw29y5HPhxClKK7m2Uj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BQvAxy+PJF6iuKj1uNGIpEK3ULCtOiFWN+4gtQ8VCOHkam34dbY3Zke4vqbm5taKPBSY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cTS8mmFS0d2G5iw5hSwDxLxleaIPZXtqCO2qlWshAN4HEsOzFcxDhIXqYktuzcxwG6G9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IQArjFbjrguFx5mHROfM4i6nBqnqFv19zN787hfWfMWqT+dwOeILOg58woZVe47uvbX4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3f8AM49QM6z1Cor0t7zCnAcfxHFK8cz03jzP9oFceWGz/rmJxXceOa6lXndTDCzZOOCLQ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eiCja+58QMamJ7lAvFS9jNVqUC8BqIbK/qXNlNbYsiiHXM5y/B6jB4rjuLZhZXiPsgp0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uI7fIkXgggoLb9TEHC9xxO74n9iXpRO7nxUYND7m4r0IpevxKBPfXNz/AApZRx9qIb+9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PbeLTD8pi228rmOrWOYLmnmUqKQ/4VBcs4yxHQ5xTD0FC/xFLH8gl66fDARl3RUAO0TO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X5xAwCnHMr9k2mDGRCz/ANJaBpuEbSvcFIGB4JaFFCNaXpNOJlzcLt2PMUZyvMSujSUQ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Bl+yhYY6Fof1BWRB0tniKXQ5EyhpQkarbrUqFUB7YjiTXAhY1LATEDk9pfhlWr0Sp0q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dQAM9dbiyv8AUW9y94x6hSwgr0dxU087mUzh6mtLhhg4U7g7U4NJBwC9tzR6Ipf3KFFb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9xK6U+4iAX8z0GZi7utiDiL0mA2fiQahd6wHIqzrNkAtaKMISkXY8QG8/cTqMMPHcoKD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SgoLp2BNJW7Ynv7yOb+Umf8AtIVf4ocEE4YhiGHdEFhctLXtqMgIheGagM3cNl1uIv2z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l8xWqI4G48L66hm9bhfMIf7gcpb8QYLb9zmR43G0pKsd01HEfUqz0G9xuH4KogMS28OY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5JwF8MQP75m2sq4KmGDdXULUNZnTsxLzxfmCuIeT6jmLJmPoLic9HUdblvMS0uMM32G5V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vicE1F4dTsr3CclTqbUmdwXG4rNXcHJ1F6r/ABOdYjJQheoynV+YsB/crbRr9x1HOON7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XO473uN+YxbMVzHQPfMbTaY34hONV/M3dabNTBozBaF4ysKlStMHEqyAZs8zHpahP4Y0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hjKAUMMM0QTUQltyhChq3qCUNMHMXxlYG4AqIzaMtYS7Jf6px3LsllY2VFhqaCiXaHZZ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mwsXJeFS0kP2RDOmiZbDkmI2QYYTm4rJn+5wqLibd8IrJW+OoJtnqV1KvUFAeoAVFrEm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spg7rruAkpxzMtYU+Imu6EJeLC+amo5z3uZwBMEtAsK1uoo3pW5kKm2IkPS7BlwPoy+w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Xq8kE7OolH9QN2IXiJBaezEr6HCt/RhCXM0Zl8x7PcdaI80MGbtMwVpqqx5iBBQZfq8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uGnqZNjgMa1KjjU+Blg6wDruXYBVRomSbVKXBfniOAVKs1ACg9P7hp8niGJi+Eqx/ZEE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ihty9RjkCobfiLQlbZglscl7eppyvIzNokELAGfmZHYGipfjeCTGK7KqUlQ/UybuZI6v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COoBrNRtqDhwxGWbmikZDeQsjOiy4HVSmpcFblDLS7veJmX1qXRjB/MoojN3UV4X8xpO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9/UAG/icBg/uJ6I788TBbz3LFZXzFwfWosvX7IpRVRZBtBxnH4NYq6mrxiXRVeo5y5Yk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8b9QqmIpfdRXh4lXOcwXjmZFVZYZtD0S5eJb+HmaHDMLQl0IimKZs2cRCvHGY4XFd8xn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0YJs+Mxe6vpIhMgHBLtr4l611BRR8xzNT0w4A9xADI3BBYTZ3ADIUx8GBepb4+47+Yst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QoPmEYfSJrSe5rm/FRL5+oAaL7YuhWdggYYo5Z8enxFt9cOOao72S1HAXcVi1adSiJvt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n7rMCbsO4byEFW0jrEysuC1qhjVwGqp4zEVf1Lfamo2O4wygjVES0eZ8UmVW1EbHyS4b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TxyuszPOw13DhmqFf+INWvWMPgfgX+YovcuiDVlLsQ+704H/ADPsW+vmIBsQpdsAIlju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SginzgJwDgCorWDMq8p5lhjOOJoIlFxb3ErzUR8kNNx0ZNxdUTuN8/3GpHJ7iEQIAVT9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MN2kaOTqNhRha6lI0N6gAZI1NB5JZk1hlVLxU0A9sUZs9wfT/MyJMYpzLsAdoqFOCmBr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z8JsfPANMW4BBoR2EeZipA9TVSh4mgw9ky0/WLaW+Qg9VQs0wix+J0RdUJalaqO9xXcu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9leoPFwIq99ShnFQKQIRSWFtSgm4ObKxCMCyUhtzC8BcudLXUaLVe6OqcLUBWKZdQTAQ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sKsffGrH3MSwXtYGrTuxDRi8KClquG9Bq7hBVcsTZUBXFQo5gUxX/wAi+Y6Irta5gK6w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ZBzq/G4vzUN2fdzBVfqcYyXOP/V4nODEvTrqHvb9Q3+nMxdYWpofqLnTFz6gN9vEVNDZ6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WNy955+ZkXriFGQPmLNcS1IVst/ceaiu10hiLkB7mF3k4ipl6RLsttbiNr8dRlurNsA3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UokKu3UJSQpV3lqOha4qFo0YoRdV2/zCrZZqKLmO1svW6ViMaXPUY2tV3UW0oNhMady2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mVGF2WiCEIUjcqjL4LYIKmsKln4FGCZJlILeIoBq+iZIjsYRkXUwPBii4VHNN8yyAPkj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wRjUVb5oeLWvMAFrRaofDE11NRlIecdRS80sFQxaQQABiDyk6zfMAJSS0eOocajNVFIN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RTsc3Ac0Zm4jWHTuCCm71MWorQ3DolmzF/EoFSzyS2sr30EPc668wgujGyUzlcs8SiQP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LgubqJKbi2K2sC/qIhy6VAqB4qMovi4JbLzcVZKOpkiD1LT51KbyK1Fb/tBlUJ41LZ91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bGzjVRXYtKzcVQwzcuWL9wpYp4kurb0S4AGiBUsOmKruckPjS7JbBPgq4zAp3EEDRui2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0ZGoGVArGRgNcE7j5MXIWwM2mu+I1bXW5hYGt3EojZx9TBz7mQ8dTA3iot5NVWJeDsOp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WIqsv46l2Zf1Kd+o2mN3K3dsb1DRcuj/AFHDjHiX07ZdaWcZSo3wYgmK/wC7m3uJzxzP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i5oaamzcAmK99zI8xNvuGOqG8oKcxTlCD3FmaxEgjWCzLNBEsjJQS+L9RleLCMSvVf8A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IoM7GIUteKeIjgRGLVtk5TP3AG9/3AcDLvEcCiuSUSp4iU1r9y7cw80tGXbWXMRVO5eN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JQwnxL2snhnChCKFrVxU0h5jF2QI5QTZjJ4iOap7ja6fZAHI/dTa5xh3MZ8u4UwQywqB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eappGrV9GV7T0YG1+pDkB9JdCHapzE2W5ahp5Y47GDk/bGl6boz+ZWs8o/qV2vLcdGXz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HyeuwuVDjVgr+ZY9PmLt14jfFfMs+TMb3SxOYPfRKEXOe8QBBXIoKgAbN74+oKrQ9lf6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VTjyv8ksfyJ/UMNZBV/xLWVmsS6UI9Sxtt8zMSpHbkFt8dRGreYGh4ier53HhdHvUpbf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fUUskByHcQxu+onEFm1IfESlZHU2BallXkiC4wz3djE2WvzFFl1dQbQRbcGysYhrBLuL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6APClTDhveSJb+hm6r8IX2L4xwtfVCBKUzXTuXFIwyYYbyfUTHmJy1uoRrczHVvtl/8A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5SYgd4SUvAeyJ8HUCim48Is+6mflBKcpUVKuALBm4EGTcrQ+bLLX0qBm+3uNFp2COqI0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dEZlg/uIgHNeoKsBeJQDIyqYaa3G2EGbwRVub/0YZlHbMXu4UEumEBNpxZGxeN5Il0Y1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q+bgXK+bjt+G25RV+apZcF9wppzLhSXZ0QpL7KIvOoDuLOHEo9WPqKmOEP3Byc1M1cMN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eJ/g9QfKYzUoX2anP+o18Q59GmX7x/MM8xsXXq4Y8OJXD8kuBSsstiWH8RH9M5jblbxm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YNGosIS+BLPy9XRM0HHHuBUWibilBTDnlhVQDXxGXFoVrVYjHBA5P+6lqFfMLBHOcIBM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VEfgljO1u/MBKD1Adr8n+o6ueYKr4mQFUM1GggN2VMoqk5I9K/BxCIR1VzDdtiFSxcqr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G6uyHNb58zJUeVJlFDy4hAcFV4hQH4JQ4Z0XNldhQaV5oYILRqhiZAPKWKA4Yuh6mBOt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rEXWL8TXFUpuKgNMEWN1MFAFQGI0zAKm9xV0E5FZhe6pOalbQFnEVKQid2/eI4ASxE8W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qhykfkhYRn43cPmQKRUBB2O9VL7lyI8zTeK3fcw47xSsQ1klWJ1M6FzbxBMS+RlVM3hc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oempUWcZKlVHBxCe0PMS2DzcWLalkvKE8HP1LsafUO2gDBEDFdR1W6Jd8/JNuJl1MS3H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RNxaKOaIYVniMxQrqCRTbkgw8iZmAL4IoNh2BqFG17uIaRzz1FPR4zHGPlxqXytvDTGA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KOaXymRcmsrnPllENAISohIS6rMJeBvwfqLwLiIvW2ZAVO5Xj58SxVrzEstd8y16LfqH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LqsVT7hrGZwCXrEAe4ciLS1+oGqbqUPBL1nUXJq8zFu63iKlecQzWr8wcENee5e3P8wS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DQ83A3n5nNVN1KFqLer4xGF7v5mRdRYmp2NRQJiofiHZRbBcFahEfTEkXBwtZIL/AAWp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EcMN0RTuxncU0Q7VRmVagRC7r7Jh+fEQ41GeAe5btlBkFESxLLgy81wSw2fczuviW1Tc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n4oM9a6hGxfuUrZArtmW8j3mIXn+I11XsiHURsgITyGCEik2gwFJ1pZzKF9RSZd2Bjw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SiV/CZB9X2OYJbq/+Y5VZyr/ADE5AfMaHAPhlKkM1iorAHqpgVtaIKYB5sQVDzrwjyB1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hHsmJb/T/EHsHkJeJ4uGbM4hKqjfczhZrg3GdAOQzBaoU6hIHoR6fQjYxf3SLT+Yw7rf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BMhkD5hRoNtXFNqGaJHtNnPBwEMHB9y1uWjuKtFVeI7l+5jrCVWXcVjmsStI1DW3L5iK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qIbtXuKm15uF3au9XLVK9XLMsqfcFzZSbuEc8j6qXxIKDPcXS5izmJU3TUG9jUsch+U9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oyV8oW7Hsg3F3mFR9NgrpK9wo4v1DipQgq7eodDvcnvcSqa+zMOR9pU6faAsJ7g4JgZK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CUeI1VoeXZOcfFwNLqpWaOYrEGZ08jKMZ/DFWH2wlGfbLZbq+I1fPzE2SpfOXQ9JWAjf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1be1lTGC+4GoKnIchLpByRxESi77S9N+2DiVTuOTT3xDyUs7SjGfmmHR9Fi7/Szm/QwQ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3bxca6VjGYWbqD0R+5T4/AZ9wDj4jXjvN4a3mDjjuawTjGY4cW/3Hu/1NC91uK0eNwTC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wZ5hmu6vOZhbqbedRTjXnEq3nOcQrjbzeYh/tnueVe/c3oOp6r5g1XR31HfPuLIUNVA4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zAyHnxFbXWLiJZWbiNrr1GrVK8R0xSzZ4mbSmDwc7u8RGMcWQqwpNs3JSm5U2U5IBv664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25dQeVLWHUB0EFQ9kna6iwQMhEOKP3Ka15PEbQCOcQGbhRmD2XbQD4qWh656LjhMHBVY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wQESCm9WMaJxxKINWtwc6Z03eJRso18RXLC9Qq9oNWsGE0yoVLY06KfxCxs+ZephmJFO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vMsp2NSgAWbE3CNSqC1R46l4WVauGURiW76xAh2ZjliOSARLuMCFOL6lKNzOD6IqA6MI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jsI0BewXAcNMNm4UQi3yixni5gLbn7hAHnz3KvVEFVQvfcRYgvmUgp8jBFzRdqB4iFFy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nhx6j4TO44qoQ0adRFmJ1LyMHUGI9qIuuDw0nmfdD3NCcpmUFTWdQD0cS7fIcxY4zRPh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5hqYQhMayRe5a4zuLBvBDmAVxEXPC7izQcWwFnMY1A4Khikb9xMtsBcDRNQp5LN2WB5B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0dDf8zNvJpZlhanjEsXvWSKgZPnU99wLAphdzj+YhcB9kVizM8PuW9leYoy9ck+5kNv3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VzNf4g9fUzd/qG/ObjneTzqGebIOoKjHE+SmXh0eo51yuZZWFvp0RthSor13BWS8yxmN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4o5jnEx3KoA4jvmG3EO4SVkaqBtpsGl8kNNQap3FyXhnuO/wRri/icgV2qDV1jPMtp+4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sWcstAt5hCmoJsHJeOoW0Bm3EEqCFiMWlDHuWqz52WbD5gVFxqO3qC9BXMozl9zKYIbrE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MS9kENzPSDLMFJzDFdcGiIxeU1JYYXxFtoa5BMRdPBh2/wAJWEI/87iMVXvGsG9uHEqH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+6uCzNfUHWq9GoNUlO5fSXwkzSDsY9BP7iayekGNehEs3ojiZP2DAWXngYJ9AMKDN/Uv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qLXwhRuve5tZA+X5ZhnC8tMCNF8JTg2+hmOfEoV3FAV1KpAvgiHUMFfrELct8yy7xBaf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LJSLzcIMVZq9R8MjjKzQZnRsxG6DkTPiNw+UMRwkNdNsdpoNKNwIAcmiVVg2YfzHOem0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vFCxC9iMAWhcSgMrrczR1K8Ss0YZX0hDn+yHtWdgMcGPoqIOR3HHfvASrN75IM4TyFlQ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RI03WMx0cp8ygNuuDLXK2rVZhWPhZ1p+U8r7QG1feFROFUx1z3NM5gzxDnXMzG5RI6bI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RnthSyK5G5zFPaECfXEMJ6WSiAcaqCFmERKbgzVeYAAxCIaisl+TARtoMvFQm2bjMoq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ujpqCBINO0tWrdMk48wuEch6gCm3H3CKbdEBLo+IKjPmHciTkUS9FXKIIZcTfa8rDS33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FM3FeoJYp49S93tZkp04czafU6xrEWMcx7OdQ3Fr/aY9o65SJvfwzTNEa+IaxL53ZFrH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mFeuI438pxNEvOKzL3m473lg7blWLtPMWFPMZgVf+47V3iNWtJ5xEVaoHIxzxl/mWwx+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4kTXriG4g3kibLpzHKF7SpYBtGCDMMYgskFRRESlggKZqHK4tpzLR+zMC2DDmPwa7gg2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SkDjLAIQHFRCC9xtkm5iYVnEKl74LiocrKaVLyNvJDVaQSFotR4igQBHiIeXmMRE/cym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RF8jKm3xOdVXAELhqIF/cMAXZbcKq3/EMNFhEYVtJ7I1bCDHa7w7lQm18RUsXhLxBgZW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1DyA3zEbAS4hkKAOLzLq+HFQ8BxhhOv7ZQILcDL3q1MGCqeFwNQjCS7U05Y0+4nKi+aY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sY64NZTeYK6KquOLbzM3KyyHlgqhmsEAOJz5jfELZhWo77isKedQ3lvUQU7f3AFxnONw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l4TmdOj0wbTV3jqYSpq8tR9NLgCWm2mmGQs8waUHY3BEvxlWXcfDyupgFylcphuiyA0h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0xOFyWFXC36RD1JWjCJzjM6MVim0IkTvekGt7uuoxKlVrqc4InHcICFrmK7C+7f8RqWA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ADK7zlnBNZnCssszT8xyO4l1/TqP4eyt56mArXiLj/EFa/zGaeSbc5/xBK5unBHKszjm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2uNPmC81cWKJtPqHNLjxO9QNd+4SoP8AMFBQFqxmcxm7jqK3DBoild+o2DddQzk4gxMT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bHbGYgtsz06RKlJeqYrBgZgpdHmJpjgTF/Useqcw5EUVHLwcQG+ph13ieFaYLeY5iZRG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Jywe5XP8Q/8AVcWaPUQrdTJXoJZ1Xxcf+xHyTjicYJeX+Yo7qNaMQXiES3F3eWsUSQcM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H4W4fxAhj+jHGCurEGUyR4hSq8FRT4DGQnuY0BfqVnRcVNJ8xiZD6lPSOnbG9S0YbiYy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NCN5eUcMJFmxUFswBqIDfic/BlMJKDQACbJQg8kYqv5jCq+rqBWv1/xGl/DjnKPNpirz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aAO9RNCDlfxbP+I45AgkBTWIDAegYhezraXTL9dGxIVUeqjeAru46wVyRqgeyyFJeWKY/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BOMStVMTQBXglybogpFEtvRAsvM3KM0Y4ZRjhWI16gKIUQWaamvs3eYNDfEJAQ2OYLwt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Lj2yqIoAYZeuiHQJWNwBBcwx+4EqoX3zMIsPzwghr/GqpTPcArlpMDGIWqGD3PVSq71A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rV2xKMWzgxviW1mV+oO3UXpHYbYQHd1xcTLYQ0fEczmp4iZEjmUpy5YaVVHgEPARutyw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lCaJe+K6INYLgpN/cQU4ICnioN7MkRd1XqFeUYiV5GXMHLLKap1CPzjRdrmRoILdY9TD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EB14f4i20qrBlL3z6hljxguAXMXhavEHfOeIsd7QiUZK9T9+of8AsWahv1DX+oc4oeYU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omN2h1KcvMOvucF/UcY/mV/7meeZaYvFxXbeo3k4edy6vFy6nCEVIWOZydlVcNgCuH3F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3byzGAdBUwPaZXdwhLq5cNKbp7hCFCC2xzV3EWQURmsFu5eh6xmyJEDsYpdUwej9pisG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OQ5IY+mQy1vLKQE1WCohCSXkqKNuDWe4FKQ6IG0dw4GLyIOqVGYoVi4tc2P3EqIfuABQ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A1zNADLyjF6lSBauZTL3c3D3V4gStPhAKbzuXWlCdwjRE89SwFKxvpExkC8epUG0ludo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xBYGYxhpUbLis+IP6DmUxBPeY9DXOYCNpzuUBdK6iGxnUy9JgnMJnTLCbXfMrqBquY1Q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ljMaVn+UYCctK8JgRa8kZO/wh6nQVcsEwY63EIt2SEWcEKNW7uBZcV7hWRWaSFw5Zu4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6SVhC+zmFfyNk2R8Hc3Q7WBZ3HMRY5GPxq71FkYjEcLA0qWxwqGzi2xKvadYqYMveSKP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HwWH0xCtp56i7At3V9S5OUafmYMOyVp/eIawYLznPiOmEivkhEL7fMwX59xbMTnSvmK85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1LaVvmM4zl5haDhhduXOWmpg+Jf3G/ZH+ZXxN97jr+p4MR2nXnEHn+IbQrqV3ziqncyvn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ev8AyOn/ADmca/cBdkrlrbmc47lqcYlIbv1E1luWcJ8zCWfxDmf4Ir7iJLhTDAvB6loQ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RI0xJNHlmygR6gUQFUn9z79VFoxeuYoq17G4tpW3uo43Qw2bX6lK4J4l48biqRS0MHuF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qC3yeKj5HmZIs7JfRgiadtQxVXNNxTq456+5pioouqYPK4X/AMjQoyvcqZbauIK0NQy9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WpYjyQL+mpRARkzKQVC+oTQd8w4FUa3U8npdzbiUrCXxHylrcBolSNe5VBb+JaYrUuOT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nbqFPMsuhjcVykpcW1TMygZvMzwjMlMjia2/mV3+cgaG/wC+YMY/4+4Tl5i03IjGqe5/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YCzqWZxhqe3NVUEC1i3CYApiAhJVMNVjEwAa4hrK25Rwh7cwaycylMCvc3qZHGYA+CKD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qbzQ+Io8nNa3MF14gL3bPAym6EBaJc2WVELQoqYnxNdVuCsUtlQtanZM9VrOIfBfcIEQ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HueUQvNSi1Xeaj+qWIz4tKCccxgnFiIZSXNJF+psDfuBXMupnddytPviUGi9DMFaVXli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3HK2Oh+B4mvukSpQDiGH7mJYZXEu0Z7md1wYdQgtazXUOVhe7iUinxNNShDkYFqcMUDh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5gUVE3X8x4PLUWfeCVdXtYb6vlGpt87mdQVnEoptmHibZldK2yzz3AqfMzFqO9GDPJKl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cte963DpxmiO/wDMsbH3BRvnXcHNfcGkTczeJxgl+2FXxiMW9Z8TlYd5jr+7n7oeKjrY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c4lXeDGo3qt7g8tTSHOszHzFTJuBjJcH6Lg5usc7lW7ruriwXl+KhYHCOxWa1LCPDEze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ltpmAZbuUj0fMOfcT6wlAT1X9ykvTY8QxZ98TRK19zfxKYXcai3SibSU2wsC5L/aV0Dq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tih5Ibyx0RANSs8Rtp6bGKNeBDBBeXcKBUHRFBVzuKpImK8QlWq1iAN2RqoHzzL4KncQ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fMQtY4viVyBUoW1x1MaNWo7R9PENao4lp0eUomrkvcAjSzcQjhw9QaFUqziWKeAR+E8M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zM85eIGxjVZJwBV31Ct2ayVLBb9S5adlJCAM5XohjwoUZghOp4gNDhoYsaAx8xisJxL2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B3SolsKeSWwquiFe01d6hg389otZIXWYZpQUQnzRNfFNq9M67+YHF8lVCo34Ayyi7xAo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F7CGbikAeo1dHN1cxlG9CVyCkORFJa7vIaig1TsBlnHuJSwF2xICC8ksBKuJygGSG1Xc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YUGEVnxCswdtWzBGZfMVW3kxLhdQYfW4qd5GhhcnB2yoL7+GYaQxl1epcF1hq7l1s3e0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uLiWqYHlxtuCudR9bw5l3Uvn+9wbcbjhKvu5dI01zLzFvU+LlYOjuLx+pxT9TjRXeYXZ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NTN0BcMevw5vmGHHH7laLy9R2PnBt3m5hvcXuO2P4mmBlEr+YYtqcDHSichctcOyCSBqY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t4HiZFIxo5I0B56metBMkR6VUcQ5SvufJFaYsgh9YhGktQ8Rr3BVjzG4tXARCNLeTDvZ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iPmWETKNeJURpsyht8yyLRBf+J5BHEVHbERpfKIdVfzKz7lMBzcUxZelzBnIaKgYKqZi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uLqnM1RKgSDbHbFlynMfbfiUXdkRaX24jSA/JKup1JxmvFT5/crqyVLuk5j2FxPEHBDi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u3OswMG/crkVe7jUgB3cW2rfE3qH8w0v8yihyJqprl8IgUb0JU6OiEedQYJjnXuKGDHu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YuLsVfOY9shC7MkpQDuMSmG6cykFVKECW/pFLTMuYT9RMwYtN/qAKt7ldZrEJVWuYo3Y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phjF1uY9CSxagav9QbR5NQUsajrVuJX923AgND7GGjDoMElg33HGkpm4kpYa2Y7rnaqI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PMGN0z/tSpxxzBpTURbqwZniIVuYVK+Bga12RUy8QbZ/CPBuG1uNbM5hkStullvQriKP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DpcMoGGqI59bGKix/cANHkwqHT7jjF/qXlGCNVu7WsUGlHUwah6TxV9RT+mJkaOrhmBd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Rjq/qY4uICU+HMLqHAAcokR/2TO2b8kUWp9LGpX9SmFH6QAAWaW5aljlubViGvw6mniG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lfxNLXYu5u9zL1cNpX6nO8HTxLyU4qbrNQ+YfPzOv8xz5jhXUM/fMzdsN4XN04hVR9N+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w4l/dVOb56juuIPxeor6j2d8xbXLB2H6jdDCCrzcJa3nnmNvGhHO4Gr3C3Bt14imgW8v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uirdRtifBGqifQXVYIH6HVZiLO5mApqk1fMNCgn4gG7Zg3Eiq3rcRnDwMStCJYvERV8c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Dol3KVotcwluqqIMBmHTCq8zGAC7P5lNRdygYFAF+5Vjk6jlXD9epcXu2tsIUHfCc/QX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lshVQWcajCZTGYwFtURey8TcBnTqAw12ihpmI9vyxLAb0qGcQ8XGy36gXgLuByOC6zA2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S0b4auFVXsOIVS8kLI2dtzJYt6hUbTLgIfe476VbFlkSb9F4+iDzQi+xL6AFu4om8XUs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2xuw23zLCM7TmAzRy1uExK4osjZJDkmYBQwx6h/cU1u/NS1eMCUZ3mPkqwCceZjKnLfJ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cvcZ2R1Gl7IdhYYu4lqg+pSgFMV+46CwRcYKPTmNO9duSV4LsqqsFAw5jFd9VggG9cC1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LIqsXfcTZB8SmHcVuIQjGKbgMEaWtS+Q4EIIltGVyvKNFJi+8fE8GdTKjAbzNGwG/wDv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x1Hin6lnp6jbPPiK+f5ltXHn3y5mz3H3vkha3WfcvOckZllY9cwLaMvibpzE7nCO5mrW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vyZsuWRXMKa8dYnOK6xK4rNw8St39s29wesZzMYl2cTNtOZQrK5gXYl9sVXxCqp0zKxm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X2CZ8BKQixtZkTbFbFpeEEpB1E4ZIXnRzbUuCWblycViHDlJa85utwKZoRAoHdu52/8A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l0IYQlnzF0IoWbivB0omHGs1LUqhxm4XSp6Y7Zm+8zAzmV5muEyVSEUOYtOUjbVVLcNP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+Pqo2Y2EHw4l0NNWwqdbgblqpv7nve5hwp2TLpnoxAKM6wQBs+4tcFRecQTO/cHFZ4P4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iAFp/M26/USnR3C6xz2RAqlOJkHetkyTfmNi2vJFOydpij4yP4S4RruLTccUj+5VURy4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qgINiz7H+pjsZ0dROkfUGqf5jC3cIsSkByZd6HMUjgJsBQhSmf8AMKWw6qh4jqEidpHZ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oofcN0VYJn6HuHrI1ncTQ67tqI1je0tghAfUCwq9wzBdbp5jgaTltm0rBw9wRNVVSywY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h/mAue/X/MLBlpAVLDY4eIHcaqyT+YIoHw/zAUDdEGr76I3fa8zADcNMEDGKhFaBtog2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1DW45qpZbobaXB3+VxfJ8KhFsL9yviUGJmquHJWbmwfEb6pBQuCDFN7cEGjGtzpzPmxV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5I6WbGxK0r4gI6QSvhLbH1magEqAHMeP9Jj0+6Tkm+8F4Pywa/QiYXGTglFqo1nEXKK9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aCqurlL/AORd8SjnM01+DDfnhDYaDS6lWC7JcOr9SodpX4u9TJXEbbsiJdxtDVjHEQ5H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ZyXFHhgrrzNmj6mjJiA5epX43T9xXv2ROybaae+IuMFvUNWBfiX9xzZOW4cZ1NGP23Mb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NjDuy+5rWZixupYWtw5aoOK6lkwt3m4KBtv1ElLczQKu9EyLY38XAADAbIwhoe4LdRc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Zm2Hyxl4V8xGa+HUITD1QpgK23iXNvy8xc2nQJT7lxU5qGybVwqLtiYC2wlBcZeJmE9My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5l5GrBLixOc8TQ+oKUr0qNKtyuIH/axUvFdxRFvMxwD5lzq9nUqAzOu4JEBCx4U1J8xs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4vJ3CCFF7hFJZlIRLlsuI74Mbb8GWpCNQHlT1CLfeMyyh8kzS5ZiQNp7MUss5C7l1Erh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KHPU2iNSwPhgi0IKc+5i9OyXhgmmWAANAw8urZ4jlCxQkQDixiozPN7l70MsC9MtQ9ht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DcDpijgHhI5Qo4iOWjsj5VsEwB26cS1KDzmUgop1HiOQviXLFua0ZQofxOcq86mTSs2V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W0WBUYN4dwcrNGOJkDvsf6lqIfCE5ZaE3BWQVxlhCram4Y01ezUEUdOY0tjHUSoW00xr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4jmtw6IZP+EZieXEujyXnEoOXCzUrkucGVl7oD1cVKLC9xb5z5g3VfqZWOMJSD1HaHzF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TqDP7hlNb+4/9zHne4L6+5/2odOYl3gr5i5a+4BLNfgfNHqXecVFRz1C3RZVfULqHHH1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fdSxq/mASsswQNVKzIymc0zK3bBsQLcAEuERJAtgeB5jC2P1AxS8Ilg4AWiMgjGTS7iX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t4qjmLVxMiQrWI3eiV2LLhiglqluZVmLfDUziP8AMww1jmKH/E7CC5PqHYRjrGoAzbG3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xPSV0LnhT7hEAlOn6l52y2tgepzkTxDBs0HU7B9CDWq+o+khdahgzcFvePUu8XNav1C2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IkQNA+iLooZkXit6lfMc7JQ4/uUOK9wBxUTljfKPcCioH+Jxm4FTNJhswHUC1nL1Lymb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HomE+BDCzuVl4LHKOUdkPGIiWiiquUqSvVwLbbmZ0Z9y/jrmcpV4jlq+YTqWcQDFPqXn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C+aysThsHeVgUOZWKjWgECsa8MKPXG4nMZcJKvMO1PxDIr6Yi84PEYuIB8wPIfE1ziUO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B9S6qjmUVdfg4o/qXAhg8ZJXKviOtrECh7nID2Jwe9sVChEBAPRmRDPUZgoXyhxejFZZ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qIQCDydMHooqpM/ctVa3l4gNA5CBlQSOa39QiloXpuBZikcxx1XkhlvXEocb+InIK6iS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6uaf6h8fEzAnMc+JvfMYyxUw4lESvWIUlz3ZSUIONS/Eu4xmp+GU2fulrbdkAPwXc2VH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zBfTiBrgN5mFPyQw+Zf/ADB7nHz+5Rab6iIv3qJoTfmW8WYhd1yYqOHcdZs4jqs3v3FF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cxNN/UvNfRCkobvmI4bqomON9bgwlZ9xVS1uYYYXQFZuDvDbu/8AtTAFrB8R7ZS7lr5R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WxOpSQw76i70/wAzFvdcNhf+G5XkXeagHZnJaC8gaTsp6hQt3BgEAYKYI5XFMAYuV+m1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tJX5DdmYE1QLhlw3OksAX7jHk6gFtvcCeTFRsoPWoJBFZjpK9w+xAuLD4ZWHx3mIgU8S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vEY1Hggeg1hqC6HiIBk8S5U4F7gXVGiXlEfDKgsWIw6vxwxgKadw7iom2HObxDnRlpZ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VgabeWZQPH1K1LPmrikvIeSLZd1yy0Be7gAKO1ihZA9wglfYlqdF7r4ijCApPiZGkmrx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+pTq+iEKF+mFpet2y1VW5I4QhyaJiiHiVR+c5ac1f8AiDuG2GozJummLdG+YgIt9RVa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ciuaqHSZeDhHoW8hhgTHhlbGve2XusHktMUQfuYVL9wJlRuEUJK28RXPYxmDbZ6ht5Kl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Vy0BHlz5IhBjzKe1HW0fq3sU+oEKUXMA/l36htpadw5LGgphAdb1MDPM0M2TJLyfxHsg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OiclEujis54lZ0dT9PmPkuI5B+4tY/iF4lS821C+f4jWjmOjXiZwQZw+88QqlpuEMn7g9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Y1UvYlxXTRMwu1b8dQ02n7l0oKBhVyy0HuvuJ4xGMX+4AUsPMt7KPcwytXT7h7BL9yzh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Fz0uUVFekxcW4Rqzgg8rZMN3HXjcQfL5hcVzxLX8xe+449XuDzbUHX/AJcITdtkfKsq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mPqDkqJ5qJWKEyGX2ZY6tLxqN+I3az5l+ZgctS87fub7v1ERwpCgWfcp3Z4II6uWKYDyS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bqp4YRK2v1E6zFdJj3Lxz6l/9cGAdEP17iT/ALcWs4Zjoj6I+SYdMMSy7s+H8KOWmGXX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TK8wDiVnIOYMHHphuONMc88xUmxGai6uAAKdDEtlfuFLhm2MQ1mv8mCqI24SASzgKfW5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quIc0fcKLYwAd0XUdohrOwVylp9IcBbw7IOEOUQMm67hh1ttfUG3QGVlQVuNvP3Cq3mF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vx9TLhJWIHqoXqrgf9U9r8Q3EviDXD8TxhjUsc/in4h6xAxiFhhi938EvHMzeBgdr6nh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I4gVnNqn7mC5byfVxFtIx3cNofDFDK8Ny6V1WW5Ycl/8x60OYCy6jqrJd4lQ7xjZEFoD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cbvioPn9S3UDoD1NpMnCwOpm4RrqH4H8EXqomrr94mGsRUTevx9pfg9ztLvEdPQMrir9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v/MWGce7hm9/5ipPfc9ajRqDyXcaBi4sL3qOfHzMAatxiYYYNc3n9Rc+IeInDRUNviP8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ims4h7afEVU6lOcW/wAzL95gXsRUt+4+d06hV3trEubNlRILNFrMeAGASyqmrWnzDYtz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lujiXpfKB1oZbMQaT0QZFWl+uIg/RgWpxkSKjKM1KQ/xr9cypBdkfuWQ04jC0FzMxKdB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N55i0iAqMjAZ6hWmF/cIroYutFOiEaOT6nDLv9QAvEuFYIagR3bmF3MpfB7ZW4sqLAJx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HkiagCvEOINcMQ2By7dmdzNys6lTU3u4u2f6gQb9qDa15qG2ntAoIb7Jex1gqEttNQUV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5k1RpYYAXGBLjhi6iVuZww/cIXQkC5XlHfMZSVBNZii2LYMvJnxAAAo7YyUaLtGK0Iuz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WSxXHMvoV+ZRto0EQuE5uiXJZS8ckJA8fPxKeb6qWnCbrKRFvNX7i+RHNVcdS3XaxUox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6lZaWo3KKZ+45CpusS1sOLQZ9DzAVVqW0uJpZXvfmXnKO9wDA2c3FS2uBNI5mJ51Erjw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LhGOaLWAsOgVUFUslFuoKt+EgKlinqJVzuhLB3BSRspjtc3olOhXq4HF5xMBZvzNGq4n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dnc5q31LPOYuN71Ua8Q/fUNO/ccGm4uDvmHxRz4gwaq3M/aXenL37i89t5YV8PMG3PNR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dTS+pkqOXkhkfPcvzdxNeNRXUZXiMKgEyfEEW/PUdYxzNKUu4jjMWwH3McwWtH3LQGdj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00zQQdd1WdQht8RCv5lCIsM8h1LgA5wxcuz9S0P+1HHF+CZLwku+vBLyVDV1UNe2IZ5O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YniVd/ZKbzFtw8SldvoLioGHmrGOIsHIQY0/rMJpHxiDrljZzK4aPICUNHqUbrdpOcMR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Di+ZAktwU8TTT3lFjj9EwklzYimWx5JeAiE4JT5Jd1TwXKXs+cRGLX0XM2/gjSi08RaL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KdiqDqD6YDQq6UF0q5VUFzSvUKv+GoDbqCZp102CcDtRECiV3EGUY8wfFB8zK3YkwSBO4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gqKd/KDDY+mZMg8sa3RfMc1zzM91yx1i5TLmSq8y/UordTEDgjQv5jQWDqKUM7HN/Ma6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yl++4dauBTMLgarzFQRX7jZslG2NZ6gIJYt/tEmMpY309Sn0vRzADG3lxACuagR1M0ID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ml9wWyWm8+oPqB6j/wAIPQuBvqFjOvdQw0/dyvCwXSEDu/U5pI/M0wP+ue1wIUL/AHOP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M7ua4ZlzXmeD9QaQ2gWBUEx0YqNXbhDdvUqeli2AAuQ/ULyS3oMWGljP/wAI2WmeLj0w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3UatrqF9BzzKI8xrVto0PrqdW4zI8wBlPEa2Ewm6hYS2sQvlhTzA8fqGNwgeZb09Ssk9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sdajxEYhTiocbhdX/MGMTLl3YNVKjrfUCjeagLRV+Ite4kHx/wB1KzBKOtbjk1A3X3P6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czir/wARq2vluXjupduDPuD2ag4qo/qff+I2cwAOfmF+/wDE0X4jaaj1KBQZ7j2fviMV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3GSwsN3Cg0N5Y1yW0yghTbhImBfIcVcOGubBGD88sHzmXyhXcpCDzaIxeOdSxG/g1GWU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zVxpLA4vqD0idXAJprHMAEvaZmlaDPu4GdDf9QimUI5cS62Iuflo2pwOpVB6Qs7DtWon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AHHqaO0vGHLOMRkKCJInedRYN5G/UQNlXd3Er0PEFoPRmXCBErYWgjXhmBEHhKgG+eLq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eYyY7VF5epea7bqHAk3nUbqjZBderx3L0VMqMsC4YoWV6xMqxryYgYN8zbzlGUQDF9wT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ME67luV4KkNQiAARtzDYCjW/uAjXulRtQe6R1IBqw4h0B29RWKg4wSwI5pM08OU3KS+m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YIugqEW5qVUpbXs5g1RfLccBCcko7QNHMzQxzLIFGwsh2YFkCLuqeo9S8OYDbT3iNdu/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U6qXFoPr+5bXRq4YVHyRVjs5uBnKCllSjyAJuk8xEkB+UcR/NkLmwviGhYAbHcuUbtcU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qfEINtph5j4Yp0zQtwHE0GbmBgvUZiDLFw1cFrfEKLNENHJ7l4jtW4NhWWUeL6lko14S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8/uIu/5YdP5n9+Kl9H+p0li874iQ/bUr53mdmHWqjzb5mD5iY78EraOiULYDQFucy9Oq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CuwRuoteJ0ZTCULLbZwNWSknOx5h3lQqYgKjubWG8x0/kjswWrXaUgLxLVCN0zIBe6mY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Y1aFQQuXkq228RDJEun/ADBJbHMAMrripxmUbTO4pxU0Y6FETaO8LM1TuXFZ8zp6gCzR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naPakwuDEQWkAqogEBeyOzC4VUwY9VNxgDxdwBtPL/CXu9cKDGGyF7h5oMbamaMXAlo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GzAfLLNWCMQxjjcGW08xsnfLEIPbAXvtCp5e7gMyZa3j+4JTK4ikBezuZqrMKqCkWvDL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bAH6mnTapZQNcyuFlmg/cJSFyNQ5VbtLmASusGVpYu8cSilhziADAeJQ5LK5gMJR0Yir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BWpy41AAClP+ZmuyAVH3OtItwHcqsKfAuJ0u6RB9sfXsJH6IIFU5r+4LRd6P6lgTOH9Z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fmtJ/M1ufA1cvwydwXYF+YacAiy8EzV24DzMDGnWjomz0tMcCuTJPOKjubn0tCBROjmQ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hZZVz+X/ANlGFPyhwoeAURgqnTuVNCDWol1U2pU3nawggoHTcS+rzqDaQD5RzY80GWIm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IALnFxqMjW9QtkOyL1HeoSZ681uWgqdTWKpxYiJOsywQe6uXSsaxX7iZz5zo8EFWsXDsg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CxSZe5f4BvMNKK/TAUV7hVXUwdtVLlF7xMglFc1mKhvE0A/qF2FG7Cf+SyV2z4mIA+0I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4ErgDsDB6YeCFiZRL+ZejXtu4lYDqWwp5KLr3AkW1/JzBtlqwGKhZO4clPuZK59xs27nE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uOaFdy4Au3riWbM43MOq4Xg/U4CFSqeL8zZdpE35g4XDq5i/MBq6nBpxBgf8wusFHiHn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x9k7ZiL5/ucIZuUVRDTXPXEvK7nW5gGS+pXGrl03z3EWFVn7jrP7m7zmMKX9wjkt0HEz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7l27yIsVIYikSsKSspRMRgFndQYsHuIT7YhrGR0lIWb5pD0dwoV+5uCGgmNAOqIIwCnc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8MuoqjmByR8XFGjsygwHMcsWbQq4ySjjeo+VeWVwhRkKgS00XNRzQpa1uLyR9yxzbu4Bq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Il8Mq0+EpwhxCDYW1vUtwwy0zLpor1Dfx9Ro2eu44DnhqMNgTM27TFJqNjOnxKNwvDKY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xlnyndZmBCfUv0DxEYd9MBLYXOYUCXKw1IvKajdpRqtQWoem4XRYRDDQz5hdsq6huwm7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VaM1CRuX6joBaUY1GkZRddcwNnLwWQEvdeY6Gq5rUcrM6lYVb8EWPUXRAOy3KxksjtmY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mGF3LW9RkVovOZkcj4lIo29zUKi3UI7lZs1Kqq6SsCFUE3oNYu47CkfGEIC29KTGI2bF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EzSDhmu1uJgq+7mcBbxncz2HFDMzUf8AzEBSVGoiXoziB54Lg/Uw7Gotsye9RW3CuY4B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FQQM5u43K8vjUHYExmdmV6I6Gm0WK3iabv5hqs/hwMuvUXJ2bm3+YtmH6m1nq5R8y3gL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91D2fLFto1FaafiUtzqXnG6sgKvvzBzm4lccQ/rE4PMd6Vf4tdVuFlbm450fZPX8QLNA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Zgsz4lDdTI6/HPIfcvElnUKgbdLNnuJy2zF4jKHFys36hHhe4wXLxmW3HgYXzC2RerGG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OABwqCAK5PLBBdlwHdg+o2cHqK+SCWBmIVIfUqGhMSGjAW60ItkvESHHcAaxW45pdjlZ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TmJuLYBeeSNcFCA4uPwZxSxilDYxH7iAMBYMTB/uKRpeGom27lXfdWohCPIMZgovVwTW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KHoK8JQCnHMZyAghaVz1Eb81EnRm+pwplzpftQAy7xblpKMoajQFtzfwS1Ko0lRDLxGo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iu8OXEdVfeIbi5lFvGlQKQwRY0y8KORYDiCwxUqf1iDWriLbBrqJPOnUavAYL/mE6Vge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Rg2auE5M3cCcYe/8Me3jkM01T4n7Zh4OqfwTI36if5gWh/1xGi6tV/M2SYCPvgTCOKZw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4IjFWBvRXK0L5KDh84cuGgycTPOChqCFiPKO2TqiMoPYuMVHgqiGhu7hB04N47jwMq7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gQDQNy5DrWYYejihiY7HMElCdsvnuEo2E8syO2YQwxxDuCm4sbc3E2qMINCTrLCiy3mN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qWtRiFim1ojE3HcR2lVObhMpgBxHQuuiM0w5uWlinLeIly+hqAAgRUXd2QoBms0uPBXz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8TFFDPEHDrmE5H+KnHfiC3VNdwm0Pjiv9QurDfUKwPTc9YgNSwNB5DcGjNYtgHb9RWGm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TFRkHTNQ+b8mXeDoi1OtBNaA6GUrWamYuIrirluZXv3K15ir3hz1m0WecJY/3C7VOV/i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Y4qA/wARwrgRyY33MmJS3NYmR49y+qg5n8S86rMKsxBLqqm7w1vEMZcMa83LO454LDW6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VGdxWnARX73CNnfUp1PV7mCps66gAGSDdxtilPRFBwC7jXgukaSDesBJXAgMXEOdcwkV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1CikbLqBT1RReYDhOjEywDCLHbDNYzUuAF+WEkvu3CCIHLuDtSlNx1ctxMmRisgZ2JG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kjAGniB4GvEy23ZWYCyHxDVU7IVirzTGbS7C8xuODFksb2apUKJRHZFK07TKG+rxL1mj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w1EXD+0vi1+oveVjFRUIbxSsDqUQOrgNAghoTrUo+k3ZUxLfZuE7ZVY3C2tIwKHJ3BBV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ABpts5mbS+MRJQ9uIygbwSlgKe4ql3wy4Or7lhRY1RcQAVdAOZapRs/8h0jSrCORgvTG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DGK4QMNJ55RG3/ZKBKr1AppX1NgPZEyMMW8U7MR6xAZWCVRvW4F5K25hSyPLWYhY1jk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vhZAoQT5ucIUOCo32r4j0UPZNrhqmDlg9SpZDhiIB2cIxsgrnmZqtfiWC88iBmLeuZeQ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gMxaCAHJOagdDNPR75jBfCy4gVGysHuBApRLXpit3mFxa/5iEu4Vp40QDZ0ohR2+pxni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8QsGPGZZL3zLLbqUffPuA7GAXG5dEN/zFaXx+4bKu8zBcZHueyRyKWXfPFfgG6CiWAR6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agwf1Mm1eIee7xHDx/UtD4Q12Zg5/q4PDqYiw8svsz1FK1LeIjwDB3KE/wC1LTEsnKx9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d6Sy43iAvc3G7jo+DUrCKKQy0W27jrXzG6bxKzlmvKX5xD7nOoWgwyzUT4jnNfqNGxirj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kfsHsg/qVKYAnYCHQ7dbGatPeEFbp5YDgF3euYHAKV3cqvUgX3btVMfSatrymvnCIvV5J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6D1M6xeifzBTb7BC2MHVlxQS8hGBlVvBURjR4uYRxyqndhVZqEAFfEUCq1luC4zhWYbI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I5mLGKqPZnAk3fLSm4SazmFa+yGOrXkK/cFRODA2e4Q7kHCvcxvvKC/1Dz26L/KJKO1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z/4nwQilhAg12zK3gG22QJlc5Qo7HYwdzHMsRKdku9BN1cK9ZW6qCkHmE1BLs7gznKRp9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+YCrKAt+0NUToR/LDnkoWn0haLrWF/aM8LoEKIdoK/cGtZwNPomdyTT3LRCUX1Ehc7Hx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PpoI/UEtF/3VzkDHIZXw/cRWInAQYVKAAvglBQM8xmhrmHhdnA1/EGbz2rD7tQtELQmW6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sSwArRMVIniCcC3C6hbGnC43Sh6ZcktlzBV2a4EzoO0ISg3QeYLNNRFmfCHRA5RiFDJb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qJZdXDK+eoloF0otntphn6qYTuFrEOmhEWwt9OYqDa8Q6XJUNAotqzfcGJLrHEOmIn0m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4lyIHhOGVh1tM2XFSm2qrMelW6dy1jTh7muKggP0yzY11DDd/wC4xIFiOwwaABla/UKE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PrFihzHX8xmMLftgu1HZFbbm3MUdMRKSJSkqo1QUG2EVqrtvFQ7Sl4mBXYieWplqW3gu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iTRMjGaKUmo1BVKRF5rqcaa1FZv6ggYxHv8AU1F4iA8Ro4xz3GNOMMGzvxPjEVP7xB1y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/udDNif3BeY7tsqGiq+pUWv1LJLDnLKIJj0QfnqYFp+5c2AXqZ5XF46Yu1GXIYxCNnyvU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MUVDqvZnV1KobriklFJ7ohttHLq4DCuN3LulqumUbt7h4TsplNl5qBFOOlilUu0UVb5c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LSAFUwKi80CpUSJvKubiHgnc1q8yuWbULKsXvmBS4A0Zh2rhzM7rFbYjaKHHUMSj66jc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bIkQEu8axxB2Q7xMZ7SHFh3CpRY4olioGXdfnuBBbC6rUsJezmIT6QhUz65gXGnDVRiS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hgeMgg7UirikGyrQURaQPMr9nd3UK8qeAimCvYQUzNYzNrs4EfBHRB0LDr3AbTdpNitc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o3lqc5G8k5EK9RT+PMpVetIx8unWBSCp6rBGOjyAYxsKzgMzAXPjMB/ZLIscqQtFW14g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f+UyejkE/cFADuH6l9HbiyVN0DYRMOLlxErtOwZ8dSlqKvsEzNoWXUuR3xA9qL1qaJjh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m9ygcD2ZcoRgGZmYN6MNt+yWwLVkSkeJoS5yuUoTOQn2e7WApTa0D9QSIACivmHUNvPL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8RkC9zZi6FN1VmBqdFXshCil1K9wVcMq0OQysxvf3oGcX+8JGje4U/7Z/UaSi9/6xzh8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/wATlVbLP+JcNfS/xCsxiVp/ibd/k/4hhKe2kAaB2JhhZ5DLVZHXWWBynj/mYDGV0z+5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oWMiE/uNmcxmz/mO9J4P8yo0/wDnccz/AI/cA/4/uOCY5b7+iUYbaL+UzJp6mBM5rMy5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MrIuJUunEctj8pMy/GYV14gFC/4i61/SJUn9MS7WtoylOunFkY5JKFD1NnkxcQcEwW7l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EoRNPshkMNqZgAADDW/iU8kRMJGjkPuCRHEMgjLLCt5DEo1EXkt9THROQIRi/wCJRl5g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1MmLhnoIl5w7qG9fMAHPUo8SmlFrqpQ8QpIbtU/cG5L7YDgrzAfcbsgeZTkPzG1Yz4YA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Sxuh8wwwjOltRRzFeT4gB35jWhHxcoMj9zeM/Er3AHZcC8WfMrdJ8z/wS5sT7lLCGuy5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ctqVFTa9onHrPcxra8zuW5VHERHSUww5b5Vihdfoihmz4i5hmAINrMwo4goD+owoaamy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iGYcBcl8OAeksJVBOaD9MUAQ4a7gvcdYD0SvkKIdGRWZeVy7TG3/AJEhpLLY8x9th23L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2eEA5T2pSh+xtgU568T4mRaTtXClU8IVAIp5GIF8ENRAvPe7uGKRdLDLTnKqMp3dUaaX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7w6kQ2F2mYqG5DClHllJFUxe+ohiERtSIka0MmP5mZqqCyzDt5m0UJXq+ZjQu977lTa2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EzZKJmYIFB4Qqqmx6lQA5r+ogU9ERWtU5mN5yMVCBi4Z5z4gawA7mPVmkwTDBK4bi8mV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ACxSKiYOQVcDWIwJzClHywmFhOmwEY5wQNQGtFplx92kwEXlsZieERJy+JfD8pRriVXL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lqLyjBG8JuGKGZe7eCXXwQyb3qKt17qbPPuVjUGefUy31PYX4jvH1CvecStrTziXqq1w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uZDc52QC5eG3n3C8j7j2Y8yrMm+JprENtfzMVC6pd1GrX1WJ7olEbaO+5XFWJkgKzznM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eoNmnpLdHw+IAdXfRAAVsyrOu1zRLlqL1VwCGA3GAR5QitBe0ghKKsCLXPcBZImxkcco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2etywSbMIzZD2LHYR5mbAG9WRCCu2gf1BgBvljIWzKD7meE5wFRoSb6LlwttZIIY+RDW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QhOY5ERplqYy4g2oW7IFA1slrmyvuBBW+GZRXjMTCqziU8H1FdwI72yN3BF5+SWaO7hZ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UXgnLHLRV4TMyFtr6jmmS4yFIepseAwYXfJMS7VZGOTuK3AEJBsdSpGnSWu1cMsijytx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ZC9/E1MZPSC5Q3sIbBgFb1M5uwsU43fI3BBBIuWDxVQbFRK6RM0OIxfEd7mVlo5DEyKD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JoCMEsqviBU8tYJalXeTUQBg4gWXJ7mJtc/0RlkHcKjVNxGBK1dy2FkwoaiS2Bu9y8AE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NyA9TQA5vFS+otOxDYHYDUo1cBYE7UQDHbBy6IFZRTfMYGvzQ0sr6otiWfcCmUwTFQlW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0jWGa8srBwHdN/UBVv7iAw37jyG3NkGzJW4q2VNX1KnO3PxEW7zMO8blU0j5n1fkiePm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/USujzXUwbfW4KMGZ7o+ImlCHiWaU9QaWWH8TLgVjqPchveLhbgz1uAGDpqV1v8ABMC7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zR6gDhfiXImvBFhRdtTFqgLlwsrM8WQKzELXEA8Q8LTL2UXxGniU3gjjuCFwrWIL4x7l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Xg1Ej2+SWIEFow+IkOtpEn2QyxOoXU2+43AsqyXDBVRimNCt34jbVZjatKeJqNPUW5kx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O6l0VxLHyxzjMpNMq8MaHqWBipWM/wAxPmDGz5njD6nHP3Dv+4xcDlh/2JYGbnQL5lBu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Z7+pvcRbaw8BMeI11+4r8z7nGz5gX1EOQr8fMLXf6mTUo6YJ3mL0h5qK/wDE9pKs1KeB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15iHQeSJKnDAY4dsCS7zxFeLiXWae9xVTbfxKrVkvwvUe7VKAVmAgwLhAU2dw6WteoDN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FYxxHc0PNw3YB1iXXtagTFJxHVU4sOpdJu83Lw5PLU1ioJbb+56gY036mtTbkmjx6lDw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GvUGi3K0a9MrgQtxmJ4YDqsQKb5hd8R9QIKIHn+4t8XCiYPqOFOoVvMRRj9TD1lqUVW6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hf0ISKbG/wBS2hNGWUVjUro/iXeZYOZm5JcNKYqsPOpSgdRqUitVVfuMplP5uHsOe5tV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Kbh2g2CJuIYZPcMLGN2oYKOZUBfFw5xPJ9RNYyT6QG218xrr7maq9wvfHWiJkS/w823M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fcB8Swa7ywIo3Vf54tlev80AKWzWP80oyj/vuN3/AA/cAaF8/wCXFmB4f9sxnL/xuFG9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y/uU8/8AR5gFi3/PcRHJvr/NGm1cf+kxk/4HcCzef87iI5PBMIA2PHCOsvNkBGXfEyj9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o8NG5T5kDLT8W/3M4lC/H9zMW69v5gykvmn+Y8z/AOe4BIQ1r/eKWf8Abq5nhk4XMAxi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GbEzE6wtjPEwpek5SvMbg0dRykBihVDNDn6m6fLAAw00QssN5TLkV1DlZHNVHJKMlrvm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2SyMNymTD43KOAMRYG5t5l1djtYZEroh9H3GMG2OMAemY4WoWHyrAEeuYukV47haRHxA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EVFVlUd1G7B7hW5MSOFt7gUM+GWTqdG5YmPkRrSq7tHQ8fuGge8sorZiUADOLiwgW8M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qIp1OiMy95iJsb4SFqtGyC0xXLzGIL0O5VPa7HcCWY8xUdp3mZOBu1QIjlce5mLHGJdg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KlJUXFec1L723WUAK4bEWmzujUEgc4qpbIehYZYc0rlT9wsPQWYNx3QhvHmWdPNNzm0x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Hq4FfjorYA3uDALNy9SAqwM3GWvucxtXd4BlJujbAW2sQhgK6z1NanjJUCq1uopSw9fq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sYlfvl4K9UxPOOssYFxEay+0DWWOVQrLLS/UpccHxHhWOkjQ1rruWZaYBLoz4jZuVsRO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RQ3zOTX1KAWRV1ae4HTHLv1NHVTVdEfP1DZmG+2I3/qeq6uoU61KlN1G0q95iGse42dZ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y5g335iuyuNkQ547g5fGZWLrUZ0f2TAlUYu1ywqtVFbxmF8uYX3HIjO5dNH3HeQi1qvUa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0/iUbWEUuNByS/f1K7qJrC4eg2w2DKEPBqCKQ/EVs4eJTiybhjj7l+H6lvh+I+IqNhUt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Irpjqa6X84XHvqJ1/lKc23HnH3KVy16I7wnzCua+4ga/RPeo2MtWWY/1Gg5h9fEZXdR8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1Uu7u2eSM2f5geHxBzTF5T9Snk9ka7MOiW9kQc0X7g4xZ8z6eiKNW9xcf1M/+Ss5H5m+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lT2nxMJ3DADrW4YoHnc0yYdQDGnjUQLkxignELHiZ8IayI2UfNq+YFFr84m77hxK4CFh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jgAOUGaU9T4YSI7AebXLN67gth+5h7LioYgo+5gVzL9s53Kn/ZlSvCwPJEO7gdQaMMFj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VwXGbmeT8F8z5Yec45hObp+4ZIiaQDkguESa8T3M13CPNBxVTNKkF4zk44mYtFaoqHQb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iVAhcKSMpLRqBetSo8/cQILIYayK4jQ5qwcQwN2XExaTeHmYJrq4kFMvANOiGg2b140x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y1McP6h+4vUFghqDWCVXLKUwWwbQrsl2Q9Jm9yl5g3Eo9XKuj6m1tw22mxXMbNw9Raj+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19o7nI8pQJb+UHHNf+uYBNbeH/ZKXHqIOVn8f5IKYq54v3HJnP8ArmGYy/N+5fi//rmA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ap/yQEwZ4H9xwbG/+MwMrof9Ms4Pz/vlaxn/AHzMnMnH+eFBwG8f9wIttf8AbFJSjFH+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yCw/8MPgzwX9zvs/45gCygzT/mliE8f743jIv/WZSYniqPe5eXevJ/miwO2mMr3HJ5jc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y/KjqEnU3IteW44G7Cy+F9V/qP4L2f3GVQ7DK+eHKGlXzmoLlGKigXnhb/UA7vsSFgU8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G0hTNQK8LWIiB+kDpGfEHRnG9pTkELKWSmC9ZAFlxixyjFU9HhBtYvWofhUeH+YUsz3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rbNSnXDiU6rXEAqpdXpmu67uYLKeYitOXuJQlLzHJTeMy8CVku4aLDWHlU+4sqtrBAAF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NFaGXNzfPMvUeELmK9wWUhFxLl86mq/cuWiZy1LoPlHcE9joeEXq84zEoDWooyPF9w05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dzPPnB1Klm9s0VQ7F1LAV4yRQAtcU6grQ3jTEpNeyJNQx4igU0IwvR15gdKnqY8l5XMI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kI0wwJBOQzKu6niandhjDbZeCHlv7iQWHU5cW0P5gIsdWM3q/wDEBtN82VBoJKpzE3CC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l5JTE22auElKS2yPbA8E1DfDWKmSDc7FSkHYE5mJoqqU4AHdK1LcbKrjEV2GwLqrphRu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IFepWKSdHf8AM8mKzbiNmHH+YZLdse7jnHMoSkPUxq3ZuoGV8QN8dQOcsTNncpUZi8k+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x3k1yVKpP4I84L2VEGnJjxFyqvrcMUW2zZZkqUC51C5L8MdgfMGTH+EFqGkx5I6dJBZa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QK7fU9Yernhx8fgpsr5mOdyx0ywu4LN1NOBjTcThUB8RKboiaCPQVAa0+MRY1Ckt/CeC4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ibz9yg+Zb6Jfz8y4nr9w/wCuN3APKepY6L5mTgq5qZcRFdDNPXzL8/uKf9S8Uqw9z6+o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EbvNepWdQ9Qz1Ep5fia2/qfXzBxivicyr3NML5SV3EbaqX7+4R+5Xf6hb5PMrPTDBsj7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H8Tu4VZx8xV1VS88fE+L9QKAI7GXmiZxGAJsuWuDl1MBbckFY6urhbI3vmWQhXqNu4OZ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alNpHMHOjLD2IuUFaiZlszzM7y4UzbOLG0czrzCmK93mo+rrdSgDqN1qZb1cC8YqUH/s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M6MxDmV7IVfmUrZEmhL8xMZUgVdZ9wc7/UTLmJ9Q3OqnuU7CfuBcrE1r1MENPgv6lQxA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MIYFlvDAzYCEHcv5BiH2VDESkSsk1AqWDT9xOVjMpQAmEj6Cyn+oItI5xghRxZBbdUv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0jncpQoS6uJ7/FHIXBqJnIPzBpqlnx+LJ8Qal3u2FuhPFTJKOIBW2KGES7cytatKoaV1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6h4IpeDP8y83t1KTAZqUrEbUGIeUwpg7Hgud9EHC1iWC8ShxvExdlpDeDXTcx79cQUz+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WOIHxAtrfmNi8a+5gebjRjUrri9YlS61dVGKWV3KotF1mnmPDZs3WalgBjFXCL1Ya89x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hMh5LhZS+3UoFJ0RDsy6Dsohsg7BxxhA1xSLCpZ1UxVRGxvMtPoL6hpDkWaltG9kWAb4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B83ADA7hcNJOsxoseW1ytLAfuAAvPMvcmolyb3FsGXxEytZmBG0VlUAuKdRCj5kzjLk4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3NsUuPGXyihsBuG6UY3VQsQmNMzg99QMPMsBL6z5m3EOtGQyxoTwj4GN3AAH1W44AS/d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Zu2K7pe+pw9s5hYGBNxWruBVVNLErGvXMwbgpXKYyRMViJY4RRn7iU6oUo9SigixiXnk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KHZLEt3FpRsnvKIT6FxFFFXjUBIhtxZqy6cTNZF6YHwSMJ0g5WyGpBBdzA68RUANXVxi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N+41EC1e2Mclf3K6oXMIZSd3VR8CrzsjJVW7b+J8VnEVpF2kFkA8XAwfau5QuIMk3+hm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PI0GqIjS10y+TL/aVmvPwhoeTZ+oQMCizu4yFYxxE0q33NM14nTnqBzuZKrXMrWJW7V/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fZ8xNg+rm3ceRcyLDH8xw6rOopfFy9A177i1VviYN+1xvhrmXaFajo4opb1BmlPUaavP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fiORotlZMX1ZDEBuo6bv+IqtX9blCdFs3oxAsP3OFRw/5lGrIGhX3DTAWIOQ9alayPUV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PK4Waahbm5XIx3cQ3VMxHUR2B8wVZz6lguXFI0MimowyqFm1XzHBzHHqLes+p8RcRy0x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a7ljK9xjiKZp/UEzf8RPcpjEronq4svfMYvhlrvEujeJZVCT5/UrofUt8vkJ7aj4g+SN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+InWPTPdvuBdUXMmWzshqNVnJLxi54J9Ru7u/REeQ9wQaY51XzK7wwL2XH5+oZ4jiHI/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iChTGyEHlCG7P5kRS/tFGl1SRDOM+WIp1ccCWeYR7bqpcC7YY9Wd0sKbF3ySugt9XMeo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A952bnJxBtIl4uvUHY3LOWX3meqlh/xC5uB4YOaD9x+MTaO/Uoffqfc0UT3g9yvLC/cr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K6lQ7mTnPiVe4iVSGIxlLkZlTx7lbVpVFrfEI74PuH09ZUhSdmSsx6DjEEKX1BA8YgOc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yzgqWpA9TAcel7ZkDdtdxLYIC7tKiALq6PM43OPcZcF2ML0lM+/gisxfzGzU5zH2z7m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9S/f1A7ZkxZBvaTHDMOGZTDAzKbbjRBy0zAPRpml+pxdcwc6p5g8aqL4j455ljBqpa03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9QF/4jnLtgZu+ams0nM7/wCuZNQ/iXTq8wwmH3MMt6hdWfUDd3fEdYOvEdCnOI9n8SlL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vOPqKjgyzYa++ZYJevVS1ohTrxLG6ROLqpUlr/i5XU2G7xG7VPmIOFdBc3OEcqFhiyOj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bkirWDbiUxd4It4rdwSisyAZgbkBilIWCchdQCWfJSoQndzc17TDdzGIJtglWkOoFUea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CFasaH+JrqNRmMduI7kW4wr/AFh/cINUs9ThP0mU0mVAWZftKGSbbAjhdNxaLs9Rr0dF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hWKnG4QteWFW+IhG0buK4yXiXsW9qTgbYolTFE7ijQe7jpFIRcgUN2dRpXC6C/jEQDMX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KLZLShjVR3nXdaj9myDEF1WvZKCi8DLYthjlMZvllSBhxLbLArrEfJPRGWU+kqpcqpU2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aHaYgdwtix0N0yoYkmcJkMrxCswfbEPuuVTHHjWpdlhnkRgjklSCN4zD7KPbzE3ZZzcs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6Jaz0ZqGwtuuoZlra33DV6U1KLK3MZEvmZEV5gaA3nUZKvpIVmTorUbCo7Ll9J2Rg8oTO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GtJbKpnX8eIEb3ueB++Y7o3bmU9MHO6vxLM6x3L9YIv1+/URvN3ziYvGOYhtxHRDG9R2+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SfJNbhnN+pVtcv3MZpPnMRsov+IMZL8QPhD1PImm9vMCvMVuF236l4vaO6UtY0202k7F/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RVLA5svaxMYNcHEFNL6uLd3j1KrYl9xHOWPefuORzRNNsEzqXjLMODEAj36lxwyxcWfz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zK1Hz+FrzFviOedTU3j8LxFUtcalVpYZc3fllqxVxr0L3uLZlH9RK4lOMhGjP9RzdWzP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9S3/AEgchPLHy/UtRD2RyZv6iVHmMvhmWv8AjLDd16llYz+ol7qyCOM/JD4ZismIAaCI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v+bjXj4np/UpPue40qeRKMKH1BLxj8Gax+58y1FKfEV935hqs/cHqV4YW5BOf8MByFjk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hxEuqK+JePTCT9wUL88n1BcnoYhsZ9xczGMbmBSK8kAisrGtyxGGsKjR8+bgZnVv5iZv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g2kqqT6g3xj1Cx2S58QPn4iFdPiGUrv9yq1ArxL7hv8A3K6IQxqUSrfuVXbKruF+S4Dk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1C74fzj3K6uFHMavXXLuVR0oGWII4eHzBGqs/wAIFbsvD3OYLbt6lFKjpIXin+kqx/IQ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xQ2YAvmV1LP3MA3OUxlyLyKoClFtrKHatGIAmi2dRzDir9y6l0ziWKgC28RTW8GdxtAq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hvPiNOpwJdYKqKG55mDBE7/A5xBxuJX7ajnMVajzCrCs9VMKHRHDB59zPr1NuPqb13N3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MMv1cd3DU7XBs+YseOJ6/cG/epemy5kwRafDBesy8U6O5iKy3viLAclxuSZJkc/MKMb7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fmGiqHM2f+zHDl4wEd5N+WWXaXxyyhneHuB0Md35mjHXVSphXa8S1bDmjOYCBnthXcw4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tmKSZzZk+I7FTLdT2K8CA6LoS6bIoBQdGpvn3kpj1Gm6QDliqvVmmONaC45xSPuXAl1V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ClOYqNf2JjBfRCz+yjBpyOlmfRvrmECj11EotsxEcWyGRjHiN5ZjqWYq8EPq274g4De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XzDsyPEIABdxgAUtlsEh5m+EWRprrTMej3B1BjqEIkXQ5hKovuEWYq4ZkVU2VNi91f1M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PAwWCrLashBB86phGmDxHjAtGRVbEYwGLqHVQXPcCm1cMWoV5TDxzLE1rGNbiLKmoW6a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UnMLrFQpYg4ZSrk0co0Nsq3aM/0cy8W7SyPFA4G9xJFiqD9JZwB2ZxFMHaE7gbzOfvYi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VVYl0vxZqP8AvOWwlqorNwlwXtW7iK3yRelFsI7lClcK3ERVNDeImqKacBVjeG4amap2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xqrMyitpw8TINg18QIG9/qEaAEbrUL5eFgBGhBisv2iUK4xmeTAb7nOc+ai56+dS9dPc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KV/DxFY20VOneP1HAf8AE67qoPvjxBa8HmXm8/OYNaxL3moZpSrKANXxGlQbUwY64iq8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PzMErH9QdWdxb014jbeTvqMDIVvzMqWXqv3+PdVEWx/cHRftgnJXrMQztgBBeL+oDi/n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2RZK97i8tzzi5TmY6+5mul91FTRruXfmbxiOJRX9TJL/AOuVjiOI2aIt9ky5iK058yjz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u9fMs7IVxUukqU8yg4/mY5r5jVa/qYDX6ljx4Rs0Hm5bN/7lP/MfcRd/u4pVWHmWNp5q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Ll8UfklK9eKlT1E41fqWu7fEMeJzsiWWsZdsxWZeJvn9Ro3U9Sms6le49S5tg53/AJiT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eohBuW8s85ggAT8GHLQW+ImlLCu6vEvwYEVR5fqDshvjmOSwzgHEL4APmcQiK0+CGl0H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gate+oWAHW5kc/ca8/ErWmOdwEdlQ+Jvn6h6lT7lVPTK7Ye4ilJccuo9xzsXA9QvxKJW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MGcQb04le5cPiAxh7jvoou+oebMtmDcyhtoCzuZraOCJrpXTAFuvMwRCsu8+Y6ArSap4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BTMiTCA3mmOoedXGjZOpnTNlsZ5d2Odx0DUwzGHaXN7ZOIijxsHkxAi8ofkwxX/qY/5l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RLd/qVUWpm7+kHHEbGdQO+GGhBruWVuL4c+5h6lmHmO6hgu4oNhalK/x/mK0/uHqem5z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nWIitfMceuO5e7uXm+JyYp64liluz4l5bd77ius+o2Zw6o8zkVb5ZeM3Bxx/UvPjzxK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1CggN9eYE7K4uLtT88wOcmeILNmb+5kXwc/1HAqw/iNwPuZKgOWXQBGqs4YqaXJvfHMQ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hsh0WduyJPFN3Ga1rygHJAve5ba24I3H4JjiQw9fm+42fQwFL6guCatRBsjyDFo6kQoJ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lvVtG0G1t73Oai6rMDrZUVwSlQGsRUq5LsIihErB3Gu3VHbqF3AAt2CWII8xHIx5iAIQ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uaiuo8pm/EPmvTcUQgYMQEYDVy6WhYg2riYBF4hJvOGNSLXmVcI5gpSJ4uMKfVwmF3cr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tJapgsKJyxDbHOGNMbezFs1Qq0hLCwVtwQwgA5q7hfEDmrgd2YECgsDnjMFdCm7GGhD3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tgNccpgwI7HeoGClZvkgxpsoxDSWmJOK2l3K2yoMQo4Kx9yxGNdgqFTE15oTBRailggk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U7nWGYgs9ECLudrEKL08ylajoahsuVYtuZrk60jyEeKiA11BkqCpGq+Ja9Zl4dwEGDlY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A4o2QyRb3uYuK1mAkj/2ZhwJi2pmwem4ilPsJXKXcq2DC8dwI2trohkq1m4GXR7YKpSH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TgIuMyy5M9RAtYz9zWqIt1upXXOczFL+cS4i66llbcVqpWNAxxQ49wVr4ZS/5QXebDeI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7+esTZxvMyZi4+ozVkXJbVRKF6i3n5l3nXg4hbtmmjiVwOW8S2kziwEaTYvPmLvb1DsI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wGQIgbnWFREfzLxCm1/C2vDXMfJLDWPiLZncprXxG+Y/EvrEbjgL+pb0zjqbi0ZY+Vym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Kbyha1LXZ+H2/Vz/ALVRz39RxLdRGtvVRc6Yvn7jnqU9XKntPiOOJR1M9Fe5xRL0s9Tc0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X5jfr5lXwfzKH/U8GYbwkRyPxHGj4QtMalLuvmAUX9p9/Mr/AKp+pUB/5jCqrL8y1jb1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UWcbY+UDfmIKMnV/9mGn79+SKUPVbeZkRXhHUsKL8mIpsAdmoCdj3F2NfESjTukiytE8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OIsFT7hTAviO8u+tsIQ0b1EMLCvEVdS73B8wBYTnUxlkO8fjJ2QprMt53FambtYicv0R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ph1PE9zHZMLNIK7D1cNQEdlS51uoOOInCDTw8zhwVYxAEbYCYRM1iuJWitZm2DtJlPoC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d00S05YYbErLCG8oiKfUFEQKsaVKRpUzdTRWfsiFpEZ7YIdWVn+oAGXI2FSggHI5WUT9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R9CMCDfGZe61E9P3Pq/w518RToJRszA11FdFEDl3L8Zl1D4fUXguat4jIj5lwcv7QCTG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iZ4zW8T6OZyW1BynJiXgbRWgjbc8nMV4uc2/c6X+ZsSz4bi1m3UXFrnd8zZruCHPqpfB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0v1Bac7fccnhlcCcZxjiOa1bLPZ/McjnJEN3lMdZf9Q0q6zwxIBYnkmRhfHmNUou+GXA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BiocEV2DIzGDlYiNjZ51CAE0YzzBsDwynkAz0wIv6ExO4OHpwDJ9S2MCuioVFZLxxK8H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BVdLHhmF6gOM0biSqnEER1NrDaSxDAlnEDnQbtuMEhRZmOmlLC0M4uMAzg3xHag95h0o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FOUFp+DHSm4lmzxcchQNMBShMXAxar6mUC+mHYU8y7Yunv8AuIKtQVBV4iAZTNVCAwfc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nUSYgjgJeruEBhI4yRy8QKG7TLhji+Y3UwhJWuEvKMvqNaiid3BAStf6i0rwHmIUDs1X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8krV3U6ZhvggY8jMqQlmbfMsc8blKDWhTFbaJyv8xpt0UNrFZMd0w6yL4GICDyIUagff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ulVUrZ2hCypYQR/UCUx0NtqcQLejC4S0GOmWWOFWXCIND9xIZG/MTDDA0Sx0hDNvw8yg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FwKXe7hxKrFMPU+xzHYj0YsVPI7hDjbtIKLBbF1FpBrCwjRHkucOk4qJkaNUZjDQAcum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0WGN9xGMb7JjYVJobzkzmY40d3Fp3RcMV3p8xsZtsrHmF8IPlj515nNv+PmLwufOZew8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/fmZU3VEOVL+ZSzSdo7a1HW/mYKhj+ZRSqxjE/mHMxqskWE/mXbeLvGIgP3AW1w5SMyu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Uxh+52Ec4uGDiUbouKmsHqOV5fDBjLEfuJ3Qk5olep+8IPMuoxKgArMu9GYF9fEAbGZb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8Qp8znFJ7jhh5XMAzUbLzHmPtiF/yxcYi/8As/iPiL6mI5/FmcJ2xMbD4nzc/wCwTP4V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/mfDE4jdWsQvj6lgZJVaDPmXL9w9zbyT6ly/C+Jd+csOQ+Zs/wAMF2sQn7ldUMvp+Zpi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pOhWI9/mDgXEzjVeGVqx+4Y7nsgC3UzInF9Rraza/cdEYR2Rv0HgmMkuDph5y0O44tlt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qA2X1mJyaB5rEbY9xJTeEjmA8O4Vlquql/FR3Gzz5cDMQYxFeMfcWOIK3QlFmvmb4Jdc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z6/iW3r9wzxD8OOSD/xL8MPgm3DfqZ8y81H1c2YYfF/UFzcovJCWcRG8KuoHSz3BrcCr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ZqNQJ74zKLmjD3CKVQGZiFkeMYqXNLHuHNdcx0o3mXVviEAEYksljLAFHDGYXG7LgBMz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AeWVZbHcdm4AwdSlnUZyDQVKiBaxfIyzlcT4gJcfHMRURcS7eJZgfuFkuvwr9y/DiFyl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umY1MI3iJAvUNAG6uDm2zmCObvuUXNpUatq07hjOe8f3PtLu3/mYOQ4+ILmvDdEEo491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XllgKYg4T+Y8oOS91Bt3uY+fEK5eYvHjLLrb4uNk5ai+e6n7xBtFekyK0dR3HkAP9yu1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4bpg6wy0550cRUFqd+Zb9hSrgPNwGWV3ZMiptdxl0GjzjljelKU1EYANXV1EzZu90RZw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mT+JRgdIQqyvib7CofzKW2mAEUCLLYop6mbVvcB2nRxDRuBgxat5lVs/iWlC/MqJyELh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MhgkVocxqoqtVvDOpeINDOE5ijbwDUROCNp2pohxQvwworJ3D6UnUpktxFFtmYYPuUsM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uOgoNbq5UI0zauBQrL5bWC5k0DLeotSmqZQBS9RJeyxhCRktTGIsB4jzMHrob/Uz6Dqp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vY2yhojljM9hRnX1Ml4yYSIeu8rxUqaFfDLQGDDncoth5rqHyFJknbUJCrzUhIKnJLgv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bleQulo+5ym8pxKetbyB8xVys5RHYtfPcXPhlBidvou/iWSx9sQAd0GJVgOtzIKqzuJS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yujjZcCKi+JUgj236irpODBHkA6DGZHm9xYm6tVcBrMIvv8AxELd7GF9BiyIPQoq4gBS4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ZYIeNQBh8pS/VdK18RxUWUBR9QEKXoggFUY/8gq1Kve4KKqq1mZvcVGXR71Eim3TFxbXq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F1Oll3/zC/8Amo406m3io7wbILeHPicec4g4iZuBnKpHD2xLKx1uBbRDl8VODZNt8pV1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fMNDDfb1LO69SzN45nY1Uoa3NzHqWD+Z5SniWvCy6NGVEsYPjEaN5hxujuDVYiN/xOET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vEVrMXqC9gSx2lzV1qAVtLLeDvcVdROOIa8xmhIAa/m57PxB9vsl3xLo/qCVEOGvUMV/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9T6i1vcctoZNS1s+yd1j1KPUV4r5l2/7i/8AXMKvcr/rg2OZpxUcmD8Rb7/iYcnq4Buk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JdYYF/7gnKfcU7lf8TW8e2ZeoISlZuXj/U+sdsXEOSz5lt78MPC2UMEt8k9R0kvvfhgm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mPFxbMAzNvwlTHxEy4GZXslik2Z+ZkEtdfcObH1WUlojh7qYNKTqoyLg8S9zDkSoWCvo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L1qIWTNDzBfN/qGNbWpziD5T4hdQcbGIOam9pxA8j5jvr4gHq/cDuohXE3pr4gcz5nO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cS3IvuBjGCGXz5lWGYqMVBsl+oYZmxzPtJtggt5l1nmJZTXcZuxpXmIp0agAhnQYrNZ/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zFHMcCk3nUpNKxuJNrDKEaJWTZFX/RGOCviY4jmVy4f7hjV3hDqaGio/DiInjmJQlDsj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ADbKTiaZijD5lcAmQTmCncWu96qL6ijyQ7X8Rw8SnEoIN1TKBqoCnxGRDYmTVijEMLzD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Q30nv5n172wBpxfjiHmVnWJ5VnsqYU5v3C9QZdHmKC9rBcvWphhTGNRy4MVcaXaa6i1g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xqvXcvv+OZYlmOJnnjEV4wx5MT/hE1hiUGgo1jljVDxiBrEO6HKnHMxBq8ys9vB3A1di1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D1XGIxpeOD+JUa1ycQFyEeWFglmrJXNHhLlF202wLCZPMBBc1VQ5YmUuFlc0GT3BAFsE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T3Csq8DplH1JuDXiAWvzmVxC+NzOQtpojABhMngJkvcYaq46jct8ZmAK+3ExKobpHvcM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jLTQHLNAW7Iq2UwRFXTjLKhSc1HQdMwNH0jEzrgCyM5Aixug8VKIwekqUd0hLyIvhgY6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CqKjnmVUG11LAZ0nLCRA6uZBY8alRJdUlNXkzLWBfCjUqNEJkI0qYJXdHMAAiPN5jGil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ZGC5L1cQANKUKYOEQ07mDo8GoERzm20wIeIxw5ATBfVM1gk2qrE8JeCtPF7qXwub4xM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bMzL46yGYKdhLCUIOwZawLidSQDOMIUZh7hErF44o4hbMg5wDvEXOCDSDxGZcYoja8Sq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9HO4RodMLuPw84GBgl2E8IPiJDYvJuUqj04qAFUYwvMvgDaMRa+4D9I52Q2ioocrl0rB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sHcDXT/E4zf1Dvm+yZFLBEWuzvqN3TfiWa5O4lPl65hWSvMc9+4bqzzicfEo7DMV0r1U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8cQaFPuc47xHZ45iXu93P95nGG4N3/caHhhxniKmB8ToalNawdQ2J3GIVrD9xJaosKfs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uGC7ilYYK+Zd8Ylqu6JwqmWVj9S+Fr4iWnPqVnEwDAvmWcHzNuoF6JytFy/D6hljKK1l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4r5hZF71KtiiLrLAvDL7ZTv7n6n8S87g9k1qLn/UvP8AUS/ESoeR5mtX7qNOSMrdLHBd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/wBQqkt0EYvmBHdHOJZxV+IjrMpHARu8olwxVNRUM6lvg+IeK+5xLqsxX0z4fEy/3Phf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/wCRKyzDyShoNTJuiHk4j83zKowfuV5z6m9QvEJS2RYFRa4itMmqMekbZm2GngU4mNof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sOXMMuDm80mPr0OeFlZTfJUep8sr6bGCys8+LKO/NBlm+2vMvbN7uOxSzA2El+f1Km1P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IUx/JLO6+JXL9T4fmXXEV6GGsNS73lnDuHtnN7nwfEsq7Y5w66jaA7lmdTbCzWvUPMvr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3cvOIxkTVpMUHhb+IVl7UY51Dr6xAoVq7hIv3DBWOJ049ws2rcQCU9ouEaHyvKC7dSVh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at2iVTiUb7QFgXO4FFWzft6hZ9uILVNU3iYQN3A8RLAVEN5/U3lzKVLOY31+/wAKDFEs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AsWTxgu1hfcc6M8yusR9xrZFTmFYA4qnE4fH3Ozp0al/9RSME38pjs1NOYNlGL1O1MLV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Pi7jwVr9RQ1BwY/cXA3R9QdY4wMuyxneSF+UlaDOfuJhbsmdfU1TdPctfJMzj4mArAEb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iYNl+ZkA7vNzn14I+QFwy4Yod1AQL+oYKVN3DJOoGmzVcw7tCLnELFngmBGmgSksFgM0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taswwjyzqHBU6DbD/DGphgOMW3cBSC5abqVoMviFhge7h0AMQtAvRUbw5gZA8wGrK7I5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ov6gZvKaqkDmGyVMY5gZkPMJaqmGuZbGbeZUJRz6ieGB4gigIS5N1qUi4HiI0jmAD9lR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6jnDqAbgOO4QKKeagNU8ljcvcg3NAwaZaWp3FVCbxmVZwnEsTENwQocPU3TC+pdWK7M5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cBy9wjVQUdRobL2j4gQ4IMlVhMy4saO4hCUHLlma2eCoeCBwV/cpAWYB5ivKxlIsUj7I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3M1Ej5lbwfYZlXm7IKs3TE3D4BqZv7HUOchpCY1X2YyHMNkEuvPVsygYWaTuZaIUA0B1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6N0KWiGUugmWCdCxogIBHI/ce5h5CMvFvZALEmFVURn2IozS9PPiGLvTmVN078S/Ltps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rC66ZTKa93USo20L8y6FVRvPOI1vjEvnjm6g20YyQqqr0xovGe5tqVR6+alU9dXEqrj7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afmNjf8AcMZ1Ezr5lExR53KzTlumYWlYVnrmJjHqYX4/UEoyLXHMxz3dy68ZrUsXJrru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WLyuNauC1nM5fqEU4c3OKvH9wYRdLNrue2ILzX3+VnZ9xsvmOov9RZF1F5/UaOrg2R3A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QtTBlSc6jT3UoW3qJiIXdRLOWU6lD/E+XuPdTe/x9z/s/nJxKvUqtv4t0J6lhhr+JmaB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YDpMe35i2N14lcH8S+ogmV+JRysXT+5dxlniUG7nIu/cfIjEVX3FFVFndHqIzkng5mAd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qZeV+YV6+Jnn8bmeJRov4lCmf4lcI+SUlTwEdVjh4gZXz+5rUGJYYpmIDVQHIRN6ng71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J9R7Pe99S3djywKF8UzHW1eWZ4NvqUgpzKi1ByMlrJK2BWQAZFoZaD7mTySlk1ua3ZKF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E+TEvWWV5laub5SpSbt+oZ1f3KQ3riplqknvU2YfqDfb6n7TJVHsnlB7qXOOfqfUp5jX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ULTv1CDRL09x/wBQAYdwiRQ9bqMpl8ygVavmXPHOZUvRMt7dzodxUNLjxqAA0OAVjR9u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fMPKktNWEJa4xLjj+I6Fat8zNq69RV0M9+ZWZ7A+4QrHBkiHkx1jMtUX69S/iDjcfBLW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LghuBeSeojgYLMAC8RQNMTJG3pnK48Kf8S6HfuayAeINPjccrKsdyzF+4VXUyzSfMtiw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nvPiB7f6ltciWN7r+YsrzKU7W/crbd3xNFjFfG/uCZac1BTOu5l3zORq2+JRpSueYtY3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+uJWWDEwrpnF37jcj6xMACsZxeYg3Ruqqb0ca6uCwLG+YobAhUfd5mlhiD2TFtdIda60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QxcfKFmK29jKJe81cw02GbYBjhqNKVwDuIbQVoP6ixsbtwS69cyQcehHaDz4m6jwS0Do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tdS3K6kuPShi/wDUbRSual8C4hvVPKG70iQIxM5bvuXpG0dgVLsigJcDiCDt7gpxjuHV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AgSeYptdwVNRXXUVotxxHHuuF1dDWtxgY9oh7KujiINrOrjQQogArD3DVdndRDsb9QUL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rfWoElntjNXbwQBZFw4gmhcjFcu4bjGALl4Yswsk7ixGLoavuFxYbqNsruAYx/U2mjXi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6ocwuNXfiO5VeagFRDd26hWsNv8AZCLUySn1Ku5h41Lmht+JmlB7g0cBUsKBuMRhUOBH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EO2UkIRLkTdhpFuFYB7hgK2xtK12nmwxST6rUEdIMUsXCCV5iuQjWeoaxY4gQWFJdsfD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OGp2DiDEOzvAl2acMuaCuv8AzGVmLaME1EGUzcFAJ2x3OFiLyseSuX6gvSxFau1/VRPp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dKo5xO2c9R2BmWBXHiV068StZ41Pq470lv6qLm6v3Org1Mn9QLX8ymeXmB3zw9TJQ67g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GNfHU8XbKvW5a4BjxNZ/jiPyyh0IgwWXs1BLFSwVcvyRIcVDOpaP+CXe7gFqL8k1tqU7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ADD+B4meypVOLhLzxPA/Uz79x3dFy59RP8Aqi998kRF7iZvmF8R1k94i+4xeaX1BE1+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icxvgmfXqDjO4kabuE25dsfK8pmRfoJR+wyyyeIAqcuJlgucIFSgAauIMY3k/qF7fqXM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GPqDRxqMWkOMy/iNSwEq/EG3F36jdQ7dTekllVPiWZ2e6lDVfc319w6GW/5lvOPcVUss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GTDMowniDUAdEQ6U6ipxeYgYlfPqoQZiXZMPKUuNRBqIuok5cR1sy+Y55BLGf4ggKx6q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QyPuFsTTcOGABHJELGe5il4g4B6qNNCWKdIJxPuezPanzEBt+WV9/M61ZEFK8SnCfEKG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nnPmJwDzDo18S7lhlsrzFcnuXybmxqK61LdDDWgja62Ri3RtnJE6o0XmoFFugR6G/MCV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tRoYmmtephQ9MSKgvmBWiV1AAoIPEFFKBMRtYiOdzfqbxMztK19xBTFMHmLau3PzGtTY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dRYY/wDYvqK8DBemmcZbmGqiOICswSDmGOZf/M1Mi6ioubT3LFzgRlAHBiWvzqWteeJf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5bnvqCJwkKzefJL+ffMHCZXwblN3uKyZpvfPiG7v4mniW/8AcQbS3/EHPP8ARC6b/cNj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MMqN1XEVtAN3L8r1iayvqLxeGdNrkJmzBuUpzzjj5iRP8wt2tH+JiOrvH8SwMEMvUswo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pgTjD8oy9D2+oQmzNoTwZk4lEBApzBIicJENIjxWKhqa2MRERDkB9Sn8jGyFeETlvZqM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UdOZDOkCyuYEmCDFTkvJ1AsLNQQurgDbEDLzwyqpCRphVxcoSskA4B1NNsvOMwJYDk4h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4mgvqNOz5hMO9MdUa4uX91XUakdm8QpCDY4mCnHGyIQt3xxLMz9RCtex7i/Q5OohhKyX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iqUIOmoGkfARoxHqVRk13HzFbplWyl9uIm1DeGMXEYtNth3EsK1WtS9GyYACBvPcYmmj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hGgdSoLM0NSqCLLG2Np20eHEOPcYkRLZb4l15tbVmixdmfmKRo01t8x2CMNq9xw65VBa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YXBe5lU44NQKphTVXyQIhghw/wBRBSpwh2YRvCjuHq0Cm8x3iG6IqAY2Mb5A8I71ZTiJ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vOJRFyZrMqA+ZcMAjkeYtmfSxRSEeahDwimk8RNjawaWVBY2q6e4BiwC43MBs4WxZOK2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LxXX7mQ5fUM2bt4IF8O6uKtg1E61UFC0X7gwWn/kuuMuItjTc20t57mAwDGWXWpeL43q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HEJxgpmimeWaH8LuKq33BQ7/cqrC/mLt0fxFy1nhYmnQbzH1Uu+GvEeaqPCnEDlMM6l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lNXEbhX/ALEVRRmFth8dTCxwTbIfEXWY+YSs6ieoEqc9RY4lXusxw6nzP+zF6hrLBHnE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l2aImm3EqNqrEFBfEzVn6j7+kCN+GLjN/EvGJkZxmJ7gwQbos1CL9jXUIphcRWn7lJVr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dVjBNvVZ4QkMHBGmWPmAm2K+PL+NPEb48w+pRLcFLG4Zm6vMuv7llsk+FTJsYIXqL4gE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Gr0TBUfUtVQzzEvsagbdRUx17VFkqiydkFdc+IsC8CIRtvcUhU5KjzEqg3efuHjiIeCD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EXeKqZcQKMyrqMNhIwXEOZmmbArVxspYSkTqKL0gY9jiBryLsgZMJ9RXBQe5i2w5vqUt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U3/uC8yziPsz+F2xc4x6nyiPMcuvmX/1S/1FW7mQbIZlpxcDkz6l+E+Jh5uGppDDMzq4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Muqbs/qDbMggaVzKXvFRXIMGZ+hmFmLVU5fEoRoe8oLADazKBl+4MwFimXnCfEfCA8XK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RCfMRA5CmULWn7iqGQC8QYtkccFRUL4uXeYlKf0zpUQlKyjBfz+Anf3BO8wbq7YBnGD5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ZuMOoqczIzBzuJzsIFX5jKX3qVbVWe4b3i7ufRzmXxm5ZSh5YWtrxxiVXdvPMfG+Mbg3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ou4U5cfqWt8tQMXeQ1LaeP7hSlZIZriYMX9zZBq3VYhj4g5KfN3qaL47g20vm445+pVuS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V8R+x4itzmyJkjmqzNT0sjqv6InJu6p8TkQycf4iBeWipW4SiB1KBuenaAOouZCsLePE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WGW42Ro4qOYr7gnA21FCCg7NQrgbCUaVaq4koG0MxArfEGcuTuWYVq7zU7TQM1Ls+wlU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X1lpqRGPETWLswSixtdl7hIM2HUE4RkJcgD3KpWWX0FXcELXDB/MCVlQgFpyKIW7enh1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hbIkqv1zFnhcxUsvkXEFNlPVwoVl3cRiN8RL513DTAZRYGWbK3bMdVfAzQWdDwxVACRd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QQoQVJgm1OmGQ46SO8B3RHtFKxi4XS9gqAAnpNG74jCgr5ISiUPjzCFaNlLywkZNnB8Q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mucykGoag1mDli3zlxO11hP6lloeoijNFm4qLwYKQCMAXNeJUXRgpXUPDIcCn3GqwDpF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ZQhZwNRGjsFKiCcgNzBt8O4SZVUVPTFS4DVL+IFqN1rZBACjgRKCUN7uW9e8gmyHr9IT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dWzik6lO7xq4MuFGKbgXwF4jNmOKLh4y+rOIU8cYoqY2WuJZeH9RYTMsob1iYNJRqLVa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KyHpl9VXHiXnlne5UW7g8K1rMedal1VIRX47l03ur3iXfycyzGtbi3/fmY04sWNpey/U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GvGWYpZZqH9bmcvcdrVdkH0w1zLs79F4lX/EWjS/1LgKtwoyE48fEtQ4lWKg23mX3Kus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WQvKUa3FHb1A8pK/FyvUt49zKZPyIwLglqQ+HzKN/wBMWsdfgOIm+Sb8x3gCNAzUu+VI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WDmDi+JQuc/M0dy67mlnUx56LhJm728XDCgDQsBQWvEataaFxD7D4z5hQAaBMDiX4+tS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2RI/urmDKpYmESWha5+o6nmhAtBL21sRHLfjcMdomUhlZp3Lr+YF5Mkt/cX7ju0g3sLm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8oZVvkauA7QeGZ7Y6jLrBwqAV5yGVRWLVzKIse42KNY1GVFHUZUkAnzDw1DW6pjQq2vM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TMAvHiWJZiNI38VL7ahtUFHcunVKty1vCpKo0MkKNLzTqbLShcvIKWI6ZgUkVsi5pl5q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77lku5TSox4sg43+pbxRBUyks+fU2uv3HzZ7geAeJm2/3GhLTEW49GpQ1dvQS/EZmC3U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Q1LXUlDZrzCC1WoV2Pc/tZRI5uHZDYAzAgHstRfmBCs2JY0CPRPi46edxIlqui2Pc0Q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mAdCpbVblhqDUMdXHz2x44hshLb15xAKS7D4himDf4rar8xmEQMpmWhKIt8fUD3FW7Zvh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nzMVHWEW5s6qIiGXKLnbfMG+VhzF8/qAxafMVwc+I5GoXTXx1DVKM8zbAexi2uMV3qag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4O7edsGjY9eJ5jw/8R59zQ6HiCLa5hQuEwc4Lpjpec1BXSpKNlEbQjzvwameNeGZt3n6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Zajoa7vuXm2KA6/cBS600dRt2ahKkaNxSpzxWbmgkcNRWPvRqCiQtf8AMShZX2QDQHNM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5WtbzcEWUThiF8DxFUT5hf0Zk7vBfMu5HZG3LzFxAJsIDt9Qi3qZlnR4JXRueZkFYkWa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5QquCxVsDeeYhplvuB7gMtO5mKDhIFVUEDB3Wcy9RRuoSoba3phjthhXRS8S2KBqZuam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qFcNsrSgc1E/bUwRBzTxK/y4zUQUKONZmAWdJG0sjxGtb55jVydmYjUdVzBiAhCvwxBr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QBM0oo9OmEHIt9ZhCXsxxFyhnYr+oout41DqCDnLEtjlzCOKPcUAE9kVBZTXEfqaGbD5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05KaqG6xpMifGJFewnIMbNbBwIornsJqP46wPK7jGl3QZlUvUoy1ymHcqsL1YYoQDThF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7HB+ogRrFZfJcrI5lTSrUClIMN5lRUDgLnwYIbKOvECwgVeX8x9icCYYyPCRalAURva2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UA2UhNGMJdu4xSwNIii+tzkWyLWnxFU2DeIXeIaauumFrs7NXFvKY6lryV5uEPvXzBiF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XC0N9biJn6hjX+o0NGs9RzszcO9a/wCxOxv5Ic0mfNEyt8eYZf14ns9VKxeo6rXcPqW+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0FjhDImkdczMydQ3Ext+o9AlEr5L/USIy+8tZr/11EGn3/gluK6R/UCeEF/Ua7R/46h6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xjC/UuwXf9cRDH7N/E8f/wAdRGLP+up5LCCTZczWJms/pj4l0RfLBs7g+PUNSlZL+IvV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qmH9XB4Vj7l51LivbNkDbIiA7A19SvF7OOYOFL6QaWan/Llmog2vW4y8CUUbzvMUdN/u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xfKMcbH6iuCptqEqZgxNVAeY1yFeY/EfIyuw+paFXXole35jXiHkQrurycQ7QrwwMhh1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BO4QzyxFFxYL7jqkHRFhC0wMcQNS7fUIPvrDBuFgdJzLkLCxMwYUljMwqHMOaucnMudf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SUEdHipqikXiEKtb8HU2+b/65U8UFEqWC/aAGgtv+IlaLLpzEHW8PaWcDCUwq5+orBPz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bS0xo5YN8z4gEQrFXMdypjdiWtUfTBKu4IdIA9MvH/Ms/wDIt8MWIVmYMfqNnBONuGqD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wXlqgWmL3G4s9Zgn7XctAB7ldxhjP8w9rfEagtrsg+C9sFcEeDuUtCiEqox4lX3AVf5h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DFQuZs+IqCVTyMpglcwaZUVVEQ00O4lDHzBRMfuPDc7GWNsLZuMHuL6uekGDXMIuzUHG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nK1IxF4FRJYzUFHNxXBwwa7iimmplz3C61iGs6HqVGZkrD1dbmMJXvxLuZFEtyRvxzNY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4IuQvJFXQWcEukvdz/i5+yWBd3Aum4GKd+4lD1xEc1kmfncwi186jl71UFWtvxFV76SO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YzYO8dQMfzCKAtNf3E1lzqWAVxt+ohqo5s1LI5l1dw7QcJVJKRg4uXSdBkTMtmcxuIFg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g2dS2+JwyhxdTiJymYTLFmVGmm4gNfta+Y2EZgv+UDELdri4VlJdcS7EsxWOJtZXAQRY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1zU0UOaM1LVmzW5Q2S7eYVTBDAQwEr41BBYVUZU+oS1eGoddCEx6pw1LJU3a0IiqYg6h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i3DcyxNncNqCzfUbhl/cPWhuoyLI81CEwVkzLBVF6moaPCHSz5yhnUpbFYi5NGDk+U1L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CuS2ok2S3BLnVR1ylyEg/wCqJPlOooqpm2K25eahexki/hKyDkl45xzcwRV541GgoJ6h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euoGooeWNBnKXmonOzQYO4JRvqHRoHJDxQBugqUQoms1nhNymqVjCQTjZiopaFrYMfqB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Ufkk1Zq4AARoCrYi8wM9WqDHzBd0sRAOfkRkmvJiXoDslmuPMzudslc2O5lfOwKyp1uJ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6wdsbZBWgiG9WRPqZbC8yPgl7mqeP3GVyapicvWN3N22TO+OyWvkPv3LznR3MmvmVb51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vuPVx+fueQbdxccx/jmVWvET/MPfHe4KEm/g5iKZDM4I4TE2I565jjwS+Vjl9V8RHv8A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5+Yld1qK+rmIKaIwVOSNdxNuYJdK3CJ0i+4VW4Jeu+LU+JBOhqAFW3MhtzFPtaGUTp38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U8YSkRFEnPxKDV3fM2XJ8Q0bvsi/CriJNASl78S8cTbb9fha6uL2PuAuqhPZBr3PKS7y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zZ33Obn3HP8AEDrc+U9k0iilhLOwO1+ZRepSz6jVvd8sBC2/MEIbg3gm6udwG6Ijg42R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TGJ8qTN6vicnapV6MkCtz0zYDngh/wCS6utREUvGH1D2vqU2UnuCoBL7qIhYAtFvKWBX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KzLKXECPWm9zUV55PmCcB6bJWJBq0ggKVCVKpxccbJbNssTnNxiifMchL2lXKQYpqEL0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7ONky1CbSoncBTKH4mfENEdnuHUdkAVnd9SgnLGdczAHNu4g69hBbJQBHYJdsJgYS9hu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3DR5JsU9lRZD9S9AIc0FNXFeU7i2cfUvuX1Ut7l+ZvqFNB7IpR39RBwRXq42N0wK2rB4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/cU0NwHYcRDt2dI4G2w/mUWt3EzqduNwuKtURcy+WJZDrzC5kVGD5YVnD8wDcwaY3DfuG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Gb4ju7WXh/iMFNHU1AvmOlIMay8EsRVpj4cwUy8Ck5hVc37g+P3M+prmp8fgqXbzA0N/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VtupZ3fuXU3wtzcVEcs/EKMQgNjL1Cwws5zv+JduOS5eaH7dzRuyU6eJZXu/TBC2/ZzO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iLy47j6zxFUq8cQp/UvQ6XcU4GIHHD5l5Ooii3H2zSlzc6U8y85SFLw2ynjBWok58eYt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ui6ZdZL5qLNOTiY6N73lg0sSvDrxKO9+Je1+0RqkOeouDN9kucCN3iVTJtqNJG3EahyG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ib2gyA2/cq5uaL+o+DBqg+oDyvMVnhWVZUCBHSASohWrsKRYwFYNR8urAdfMsDfpqMQS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r3ZpgpcVp7X1mPeaCpn6KMLUSVnfSpwF6kj9uGFZW9VAUbJ7iC0WKTZLYaF1AGjLgoBp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Zg1EObFeOYNAsxGQqGmMMVhAw6uKjxAB1sJZlUoBMDRXYQiW9kPS/uU6x6ahYaPMR4QN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cDSxkqJNE6RcYKC+NQ9p6nMu83ymISAPiWRS9S9AOODMUyXMQpTCvMxTgh0QOswRTTjS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1vzFTlHNsfAJd2QqAyNMvls5NxAZJq8i4BFUQhVcoIfehMrXF6nHvgmGWrSOHTFpccwf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7YmVkvcDJu5MvoOBAFeZXuG1YVAKTJ3N1HagQVAwasv5hkMgCyhmXeFm+49GsXayQzUe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BQ1hn6IIbtKyswTBimB/XNR8EaARChVKv3FdLvvuYPPmXQMqpTQxb0evdR23vruKVSuf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llV89+4ADVQxrBB0NxYsa/UCxXwgbM4hbRGLn3P9VNm+N1uLTBe13OO5lj9xMA2xwNNd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HioXYs68/wARcLvcenV+ILWeIp0otMLvUHhUT6m2fKAxdH7ioQHBHcucXmYwHb3OO30Y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4SCMHrmxBHwsIfr2/iZFXSotswdiQGDBrMZvNx17YBsF6mryKxEQrG7ggsDnMpxn+o3c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FruF/pO6/wAxy+Z4p/iU8fM3i4tbw/zLcjvmW2Y/c06lAwa8R2rdMBKA5qkQh2uWbqQk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JUYhZN+INtrEy2LgEU3BlaFzUqWCPctcFX3HjvxKW6vdxusZ8ktMjW+5cpckG+obKY82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phMn0qNjFlDtjWN53jUYIUL1FWBjjoGrIigLeCOyxa3kjUKn0xRdjml/czyt3STEJ6My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DiolUfTBdF43WIwN50RiC+7hUhQ43LpahszGkpu6iuSH+8Kv1CBHcomJp4mLywmAMseP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PHBedQ4J6TfuHV/bGR4IBqVLvYqXIsWOYNyhOhMVDajNcR0i4AiHqlEQBDwEVpLfxHDW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DmX5nOPxR4nqJ9k1y54uYDDU2WTnP8TKEcAy7jg210QjGty6OiEUun1ATCwrPcW5aNZ2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US+oBruW4UG+4NBPWU+x/iYw2iWQjTdvxefxMYC+oWwt6IJkOCMZ7b8u4fRu6jrKm4wF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bhEp+4FIWB6JknN/qUPf3KHNnUqt/MOLlkfAhRy18wDzfmWVioMujj4lm58Yr/8AJfzU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jUdFWuPcMureohd7uLW275ng34eItcY5i+HjiKJX7i0XZ7lCKXdt+TDOb4uavitkaxTn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jddxFrtTK99Tx07iAt3qHliJSu5g3ZWLqCv5lKiLNtqf1MLN0wacejqOr14hp0HceWi/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BDxWP/Jgr28LMFotHEPCWOajAgLMGgcq0q86ggEZxKLb8uYypQ5ubsL1FEkbwIgwnUuW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FGXeloIl93DApZyJXot0tVLIzPPUUUN5zUVL9EorF3ccVhTTdblnpRVO3MPJSikLxD0A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UAhg5l5YG3EeCDSX4U7u5Yll17gW645rmE0N8zNWPFy6gAd+ZhSj2gtHeo7UBuOXErgW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fqKi9SqSbGLWp8Fr5gjk2z3A2CDeOZb47VYhy8UxSRhQocTMwfMOh16jmV5DLozgOG3P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Zj6iku/3FL7FyvhDNQfV2oCwvBfJNqBzUHMlYEld3O2gj0GOzU2QzpgJ5qjA7A8iatTF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1Z5wQKQDTcc4i5hkjX9cBrPNOfcGES6K36iK2oLzmCQQENaSgC2KmzEzA00hwBwIAX2O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iWqcnUwAI9zNCjs4+IOE04CRwKjnRlEwrvmAgvxCJAPklQQqoKqKQgPKhiIjwQzpTteYN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uC4u8QRfOSYFHA/cMpKZPDFVnOLP8w5A01XqVirWPFaeeJeKzW5yZfFYmRy+WZoOCU6N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fUDis32zB1iVwSjkioOH1mPF+6mWvqpfT4xBhP8AyDrXepXzKz4W/ctleH/qlU/9/ESn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zD2vMw0v3cFXV+4YzbmKstYdR1e6hg0KXhlqJzmrmCs3LGljrUrZzREol+cdChCRtF2J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LccsX8HHCX7fiI7beLlN98Jf3TuxNMfKSCrR93+YMITiyBSbbtK/iX3SRDB1xsmeOmf+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QtMaW1PmNQEMkyht9QixRa0R2vDi5ZmZpJVM3jRFehp8sVTU8RUfQm94HsILy2ahVe5Z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WhPwRKnbaUeA6YaTdKnqc6BYEwPMKmGpS85WekzKgUwhtd8S6KzmKC6ag6XH6ix3nuIt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1iMqcHiFhi0u7a3qO7Vvq4A8HzLWq7jeajQDD3xCJivTLYRtiDRPxCXjmLqGNdHsjS6IQ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INfViBVs1M6Qq3/dEBFnoks9HgX/ABL+B8I3rvdkZye0JQFMxCfdQ+x8M2lWxpD+5yss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py8XCIU0jcRakSkwGZSuU3C+DnAfmL3W8rgvgJtgqFKVgAzcqAOweHXiBaFFUAalEnF3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MpoZcDN1DHKrpxKQLeckxTWXsfct63cLBs+Mxoh8iGabOjcHHEOJfWJmOs3+DeoQ+ZVO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M/FS3i4r/uWGcELbfPURgGKupSrXIcS6nob5irwmoNAGPD1EHnWWJZgcxjZ4SEC4Lsgn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oWpZvmGZRfLHrN12koA5ykspWBaI+TDxFddRjsKvqOrBcMa0FJfiEMcrsukYYJJWKi47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f/Mq96lHmUU4r1Az6g6IkImOoBWyBcD1FbRW+bgWL1Cpsbqx/cxB44ml4ruClAzx4ium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1bTd0X3CiBrWJdpV1MKyebLhTTZbjqDfHTM1rXEOK/cP34IX1WJisa4jaa3zzFFhh5vM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tq3UGrweYuSieIdd+ep5ppGFDr4grdnVxqkXNXbzFauqNZcSxexh7YrcbctD1Bi0EfFn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1YutQ21hEdEwstTscw1Gr215h9rWUNSyWkFnDnBLhIYpnCZ9kMlGreX/ADLgWAdrLD57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RsOIMqHBnf8AxmZcjWJe2vKyjg9yhpdFRe895SFvcYLUkOYrLc4q4tENZOUAKusMRKKR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tQxfIiZlQ5GohRsbTAKAa1USu69x0INO4faoVm4mpY1FvTG7cQHAa/5g2w3iAFBdc9wH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1BCieg3EorDviEGWzJFu1XAiOnjDmUUTZprcfhU9XUGFHbNB5xiEAJTsg3Iy9mrdxAdO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LBZAXiA5UPHmVpOcFyv01XsfMtXt4DGIxsLKMnWYtu5oFkEGtRfYniYUzWgv1H3uATIW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1KxU0t2fcpSzdkvZcu7wltxdGHzBalqmpimhKXSbtKWUvMRsRJcvlEE6touJb1bOhxEn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ITE1truWcKmLc3NxWtVBdy+GxDVQ5KdxVZ6E8QOs35zBvcr1HBOoY3KOpc5BY3HQS2ll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kKoiMLYKKOYIC1Wo8NYhobmjsOoA4XEN4rXMtc38TwY+JVlfu5dlv8wcP88zCZ7/API5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B1uh0QU5b/iX/wA4l5pc9VPSz6LjTHGo+cdQGnw5jQUsdRXGerzOR1/cTFeNQN6v1uWb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v8y5Wvm4hKM4mGV548RhQ4XgiWZF81E14l+fqAK3uV1qa0WMIhBahL/cqGuuKj+Y8pF0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6lXOJ7u4nES4S5eZcuPzGG4KcvxLOWI2XniIdtelIQ6U0ph28uCWh70EqpKAqrqB2Dzu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bHKKYun6guIUbr1UEc21xNsNELw5QWWIsBT3Ha9Q8yAD+GNacN6mGiukQOdRpr+pgZz5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WMrhqIab47l3VPjEuqtfqN1AB0kOFrqGmxGeoxpn1GcDfqCrr1KXqotNGvEt6Y1UKOeO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ZUsx8YhNBXd0yqIStxchL4vmZ4sdkDgYZWfZmK2n3Eh/MaqO1XcPCTiLWvpHIVnOZWtD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YJxlMIlsXdEuDhG+Iw6rhj5LdCgYwGq/ubEWJHLyPIn1BTkc1P2QswPm4ZKhqr9x0zV2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rZzBdGAy4bQwQRnAaJbe5hapF3DGvpGqYttYGjsU1EORruZsSmbSsqHqKoCkxQnzysH9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AnMyqHzUsunWYeK/H3KKZm9lQq8/xFnbNefma/3FYfzOZrO/csd0iJ4pzUVbz4lCE9KV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qd6gGOkHILIZ/UCtrwIJbcuGDOKSFVklpQPuI2P2yjaydzDcIANywPMq3lfbcXAmhuJv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lzv+YVvA4SJMn7H6lcAmMsdLj4YiOMS1cpEVpgLxd+Yk21KJCR/qJ0tHUBML2wWzqO9E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qnJuyKgBVt+KJ+oTDN4itZZxAPGOTuWJd13G6ay1DXfOtQReXXE8VWfHuWoNeWBSuWc8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4pIZIcYuJ2+8bhamxmCsC5zZf1Mrp5zLKG0wTLd6MXAqquupQCmr48xXRVuHhg2XOr7h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C433LA1vi4EXA7l2GzuXeQlxAg2l63K6Hf7mUHgvMEy0yxE6ZyzHEw9GyZe9x79uKBFD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xMAXNst6BeHibAV+oCVjNJcWW31AP/sYDHMnEvRCfmJDJTgjfbYF/mChBBZVSwmm9ago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llv6AmpJc9wCtSpdsKj333mNMEYwuFJlN67W7lNIM0kvG0l3dXzAzAeZSEXfMSZvMzSO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QlFtVFeiatuFRqx7hdVDplhbhdS9a98zKkNKX9RjRlwxK3l88RCyVccx7jGkIqlK0NwY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tkYdpq46Cx5riGWQ0zLhh/7phk2c3UQiFrbmXgECwdlSmNs6DEO4+4vKN3V3DXCqu3cW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YrH9LYxvsTPodiomchjhrftiA0GwcxVyCwKH6ht2ykMrthVKhI0AtFrNwedpsY06Zgal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caqzkZdo2s1n7gWu8uo/Ma4gqkxLJWSmhhLdKwkNVOvPMKgfFOxiFLOs4mYB0qQKlPyG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/wARKU24DmIilU1KDqdQI0SnZiWTPnCJg0ToCM3mTo3KAS72RA8h8RqnNx28ZYABX/s0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8Z1NmzMwMfVRZaoHT4j5x7hvgJktzzBtEutvmXVYoJZrWIq4t/iFpZywu8fVYln401UGn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e/uNVnmzqM4xeUgueUo3ycznzAxkXje5vqoPfN6iwZeowwyVHddKtYw2bDqIyzLLxXhl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mY1ol60bnNyJXplAWhV5iCPZUyU9J4oM6DETdHuXxioPDuau5nuYJitkcx/CRnEuZl8f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3ChNOIFXQcEuydqve5YuKFmxcWMHwxEk9MAe0Hu1GWXMsP8A2Km6dZmMImIF4c8wi3ZP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/ojXWRruJThh6dQaUcJhqBmIXcectdsJ2UVS4IWt1ahjlqZi3gIlSkQmy1tzG1RXWJlC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OSpjGT5GW8hnqODQ55jUrPZzD17a44mXo1cZuvvDPO9RLaF0uNb/AGkrVCOiFyRTupZ6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1BbZKsS9SHV4imMveI4T1DDRG8KiQQGk5m/5vcC1f6WpaTD2SFenO3ESEqKSY1xVjZ18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7lVzitxAVaWNniOaNVDB4IApi+iMyLFtK9QPQBTRURxl0s2xEXFjWPMokKPmUXgRoQI1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LV5C6j2M60hRTgVCwovhuUNZPqG6BcbGsE/UWlq09wRcXcfF+Jm6lDbAcMymyOViTggg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Dn5mShjcGIY4xHBlz1xiASDYL5xM5btbvzCfvLLaDRLEvHH6mIuwX8RAtI/lBihmoCbj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jUt4jycSsjd4ozNHPeIdg5/UOC/3Hb7lNEWF4jrdi8+Y2uQbqpS+igOPaEaUrVa7h0Jk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UZ8RyaWJzLzFUA+JTgmjd1HXF3iKpm4ZdL8y4HlNxYC6KloShjjruVjzbnxFpVNY3mN4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F/3E0LnpjYOj9QexcIMVRZ8TTz/ADHEPPMejLvlqtQOKK5zLi9N1FRznitRbL6vOJb4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vI1dww3ezFMF/bzNK7x1LAaeYDFtF1l1FrsOJ7wdeZjCa3e4jyy8TOQyZxzCFDUwZ1xL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IOh9w7K8eJbEMsbzONTIQiGHuWljd0HMEzXz4nMgysAgOUKmQHiUlJdZ8waF15i04GL6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XqAopR4CBiTojEB1MrLf7lRQubIyyv3OzIVZpsiBecVLLYnMtDouTMGnPfEO8OYV1q9d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uSESVxcXRDfiHBa1Qg/RxuV2FOe4y1NniLHy7IGaG5ZgFtJWMR8HRAv7zEvSWaYhLSs5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2SXAFf3L1J9xEGozIDitzH434jjkVp4lrA14mLlzpjgAemcFTCEuVKOcxKQGupdnlzuP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sDh/q4GUyVgYm5ltIHDXhaI2G5nqBzNOSolDAYTYV5RlwXh/qNGZvdZlg8yBKCoYwDD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fUuWLxJiUBY5wLZL8g0VymtNrNSzgmy24Z0Q2lZmJuD/AKItv+FdR4GctYuAHjIuoQCI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JjhzO3hh+YaYtWgyJEzL2vmJYQDitQClGYVDfyTMQPCDvzZCCbGl4ucZtXeZ2LQfqXWy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eoClG9Fxx/5cdWz4TlzEU9wZc/uB74mA9uvEs0Vucu/PUeG+alB4v3G98j1xGrxT3URZ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d/M2A+TmYudeIsce4r3uOv1iNmryS8lQsvE8Tcus585nDPsgUWq/qYXmtzFp13cCWL9x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9DjlxFQchFeWOpZ8g1LaDoMopbgxmXEyygsF0vAlTgK2qf5nd/BXACPCwbW5RIoNDJDP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zVND/DLCbKEN+46St8jsl3kzywbiV7H6lNalZxKzpjoLV1NmtKFKg23lAi5pxEV+2YEC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oxdx2o5a+YIPBU7b+YsEWnhmrJ9MyEwH3CVaD7mUbVUWxd8ZnC4a8Zm9kye6Zsg1+klT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FEzVN/cuyOkYHAoVdxJFqUYiyaVMENUv9R4Xn4lEwFS4pwpMeIIOzzC3Mx3+4vgjOBWG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FoDWeI0KU4iAmXFQSwpqiU0A9xTyuczc+tUlErxTyXGrT5TatbAamHuIBajGJhuPlWiz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FKeWlQrcT0YYHJN9o0DefEY5B4hgCPKO0OCyh0NkdPnHqU02PWGVkA9MSmhOe4GMf2ix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pBUtcvLCyX5jBnJaIKfuGXoeuYaD+KPYGEabfHx9xBlQ2TIOrgLTUKQjGiEtf0rUbbZd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NdglafCGFLOJr+JuU86lW5+pdsTAxUUXgiazMc3cKMXmJ8xWUpB05TuD4pmCNrlCj9G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L3zM0zWHPE91hOohS8pmWoaCYn/uZcdzoRuE2gi6RZXGYNB2SlNU6zGBq6V6mFfUV40f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cFaqWBLt75gXVT4zHjwXRepWv1/7IIrB5SEA1kWgxIacvwS4gmWW79KgevgnkSq7gV2+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LDWxGJgozMldlaiocRacbckFFqt4iU+bz2zLO617hZo/U2OTdQ7Z74gMog/xAQVt15mF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44n7xKu9PFDuOu80R4MJsvUCld8al0W8HmFXxawBG/8A2AV2PxFCFKDn+YLN0+TcC2qf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Zede5zXHNx1Wf9TO0eLoibJm+HiaFtbuoqQGzGYq1ddb7jxnfcvCsBH4IAArZd1HwQCz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KiOASWB54iING8gy8MWq1UeAXDRK+ZSeebQqVhQvQNTaDq42zocJwS9tsToDpzL6Vnhr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0RVdmojLQtTETjUoy0tBVRDYm7bITWunqazu3iFszjDHvxmEppc8QF80QiwcqlWYeI+f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AnTklmp0ZYVvmG9aFVuW4Kd8yp4zljMkmTsjIXF7qNQDbeEK0mniCJaUahz+4gjh9ahK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IW145iy2eIDS7lVkmWVhkuYU2nIsyTDsiQWF6ZgcumJnbYuperGLuLHMfoiBm3fuVkLj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mdKXoSOKq9Rh7owRkWMlXLgnMaat1OvS6KyBYVaQkCFm+pQyEc1GIDJEyrpiVYXRvqLO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smgVAYNcQGJzKog64rkixWB22CMVgd6cSiUc0f3DWYhS84RU+5naVi+UzkNq40gNKMxj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jIEDoYYAVe81LC9vNpmJRMhGqPAxGgaY9wDTKitbl2FCyMpALxa3KUOjiyKg4vHUaWSj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BxK6vPEfpfUyFGO6/ibmIhtar6lSrxxHT2O/fuaF/ZMR6hbOiuZRcZ5uJS7zBzdF8RC3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6XFPJ/cZh/8AIFL2QXzfqIXj3BLzll5zz3B3VWdSs6S4KMZvcvYNkUBZ8IM5QZ1K0YRl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Uaml2OOZs8YxAc2IaIZGoEch0xQWg4pfzEQReN/pLAMvjIiqxqqXFzduzUpXNajHkMPE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ohRa3mbSPtBHA29rgzauluSWYG1uCNmU5pleIXk2CsyvvuwQyAMgKvuVNgC1pnJ4/wBQ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oHiJ7TWyI9zfiZ4VHo1w8XEIJKIGpeOcyrKnxFAn8RUoeqGZhh9gZmEmBjk971KNnzqH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QhZ8FnZNiE7OJabRwqch7RfMID1nZKwrXLLvMJSpSxliaho3M/MmcRQb+wsBLu61HO1+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gSzHzDfjwRKCYXzBtDcrqxtbqNS0tlJYFlHcQW51VQV8IFka7ySnEIKFnhcO0UHLmAIQ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qwEgqwE6YhoehqB1PAgoLF9jMyy8zCADTG49kqZnhvoxcLDtQTEfpGZSTXSMS3d8WYSN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9AYhZi98QeT53DWSNaoBq4v46X9sAFgKhVytsYWmgOY4UlvicADaw4lWuIK+DeHMwYo1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2kr40fgCCQJPBPgdmv7jk053iBw7vMsRWyAAGGcTOaBm8he9yhwDK8VG2/4l54+5RXqW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XFRLaPW4Ly1cz+rBf3EzvlyyhP0jqg4P1CjnMbAHGCXsWjBYxwq9G5RThgZ6ocYICDy5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jLbqFDUAEVB1ZFcbyqH3OIu8RwNVQBMqonkx3cwOJclC06nHHyyjvXshFAAzhj0Jyq4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xDBR1HjeTmAE6wl/HqAXanvEFG8QadL7l46icxdVLjhxNZuWUFLiTJE8Z9rCAUZqDwuJ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23slgvc2GXETTjAyi7EuscszxFw5xDRw8wc1du9Qcj1xB8t3riG2WXUCrOUUHipZgtjx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5PMWwKB7CCaXBu4uf2mTkN4vuK3QtT3jjEsDqu+YYb+I2JeVfEV3fdMW8488xa69xiVq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ZcMhr1mbpxKmm+SLsMQ4Q7YvMDK3Yq1JUEmB8S7iqYWpi2WRyRcUkIrI7ZtbqUgY1SwM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I9TpgMzmDn1HOrqV3A0oHBqXiKOjVDQRJ2fcSv8ARhpevUNsZfEtKy/ucNPFxojZ8xEE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y0086YwUeRKIl/VQmyJkS1pjtgVzoQ8R1IbxBqgrQynVSfFxchEwIBK5iaLTWWahP0S4j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5XHXtmSytU3FJEHDxLgtcK1AMvuEpHBeTErmw7YAfBuFo0PE3hY5YkQvmtfEBBMHUtgD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K+zcvJ+Spyz7iGJxtmfaui5sgHep9yYYoDT+JunFXSxMuMPMFYnAaYAKmRqpeanuarg5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lp3w+5ZW8QbT5l7V1Q3DKh0TEyGZXQtSmAG3SBsvF0Nyoy9Qi1XVoeRDrGIVU8ZN4m1MW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W3Eq29UwuBjo8wi9+yJFcn6jtAHaYQ7NHcNLYhx1L9LeepfBbV8ThzupltzVTNDnOrgl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RMNfxKXjZjqpgtB3u41vJjfM82/OZknecWxXVbhnBb7hZb6nL7Q8OP8Asy6tzFQq19xZ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l738Ru4GFF7lac0ddRVXB6iX+/8AUuqDiXT+oGhGZPH9R5BkFiCLQZhAYIeR1EOmANsT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NhN8PYUZSPt5IXU1MiJTv0CjlAQ0znkUGtNf86jte3mMcFjEBMYHQSLtJ0tP9S4XvB/t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rQfEFTpgNwyz19QQrQYGYi1RZqhCCQZWf4lparsB/UxKphqPfQCDFGHU3d6LlwBh8XHi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LmOYbWLCN8qsvCX6hQJ/uD4Bc9sfSJlcg0+JXl6/mL7IcL4h0/qAi7mlXzFEsZnKnMQ8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6IPo1r2hVDHWqI0bC7XMsYu73FY0uBj5I6XAHT9wdnnHEAOj/Ex0Z8xKMP1CzT31UFxZ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pyxaNA0wwFHBmZAHicbttsUFV80EEAQ0am7EwrL0mYbG9MvDprUHHTULbftThlraI7wR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1ghKTzQQpmvmJXA7JQCidQtWs6VLMbnphiYvnhM6R4W6epkD4nEWawoDauEiThrUYHCe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7ru4DYo7+INMvNQ+gj6LtwQ/lGaOYNZDlcPAfGXUxKLumDAGNhHCYBuLbTPuVIJe48g9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GekMsDqoRmSEQbeHqAsTh6iIL6rMNJY+T/coWL7Ew6jvMLHEpquZSufiIq0Uhuloi9Mb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QHCn5h5PhMGpti47RWoqqNK39Eemhi6q42hj4gUsHdQHc04g6G82ZRlQJajPUqBxM6i+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ajx48/gjYjkqNQqWv4OFwFQycZitBpEKYSOpunuIRk5yQGjxghlWtgOo4qV7rErDX2i6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5XspD9zEQQCYqMriYtfxOQ36iGN+pdciV1KN5rxFVxde4gopjsjc1d+Ynlg/OfUIstfx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aiv9T7zxG4YPVxF1NDZq3+4W256iNXbr1MDm6gUuMQou8XzLqmxxxChiqqgqKGXTR5gW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qLfnuNL34uCCIsxzijOSPNPj/UKUbrxxG8EusX/mAFsX+oVAavb1HgC+xlOKM6g0PGr8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ReeYR8HTG0HbEVoC3sYGqzVcxXhbQ44g0AFtUTVdoYJqFD+4BhT2iQFg63CWbygwWmMKG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rvmbZDkITq/mlEQAwrKoPOEdQppJSurrgl9y6tFQmADkPE9mMLqJyAuhUTCoZVhlAH9S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2iuZUBYcVEqMjKKWKuBWRbDBKHPbGiSHBKLQOEpjtLDAPEHgmTNkCstUqhm4Y2BQfceW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WiXBOWOHbNQAZTvxMkscXmodeGKuVFdOLjmwA5lSum8RqKuyANIYtweahWwzkGxiitr3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4HRXEDt/wlWdv3F1N39xWDdOLhYWSlEqNKEhEFLzxFKBrk1MrBp5UPVdnUJAvGMkcW2x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rjDudqLcsgTJSq/uGS1uc4YJac2eYlpX0cwRRfaUgBVVHIrQqhpiggmFWApOpox3Vwej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rzGLlyYhFVBFC1dq3Ehrs0RdK01Sm4WyZIV7V3UCsNdupcBrxLKScoxVoL3eZaBe2ZiA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4MsYnxT7xAwK7QqBVbMD7mu2ce5elUHNczbDXzHRcg0MwjmmI8U/zKq1xvuvU2MmY7De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q3OJjTAy8bhd2CGjPtmm6vwxzj6lqPcv1W4gOe55PnzHNhjj1BS2w6zHJxvcyIHON5ly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YyvWZdATxgl3ob8sReKq+eoJwRjo1qAAfdQhS5S4t8/U2y14g6L5e5QsAXdKiJKhoNPE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PUWXiA7ltHE1d5lC8XMPZom2PqfoWGF274EOUc2klLIkMwo3S+P9zJNjgf5IdYL0k0QP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vshppHQimqmz9bgSTbWJYaoeTuPWirMxASzluEgjSNVKeDxMKddpfzKsV8N07Ue3/eVu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bM/5gUvfl/uJWEvf/MDlfGcv8ymJ8ItaOz+WWwoq8kZVNUUYPUUWvkNOIFMVsxczQoqO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ilfNU0P1Kox4tK9wBjRL22Y28QEAA+ojm09IOxT5lOR6FwNBcROIUb88E7F9QSuPuBEg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G8mkTEz7MiWughioTxuZLoF1FcNuyHSvPDFYF0OiDiI9wLEyyiJoxS3t3MkK7xTA0L5b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IHEfzPMIodjFE8hqsZi9P75eC3qv4YoUqmaZlOBOByogWWe5ovEFNX1OY9kXRBDhycWx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3bP1MQX3VfcAge4cvqZF2tXFVQKQ7U+pUcJdEquuO7gYVPRKFAOqjbihJVQ/UwBR5/wCz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2n1Bo9ZmKBcRLYblkrH+YnYgx1Fuh8S8ZUaltK1K7TAVoxKhkhhgo84gbaLoYtFB63FY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cvqYRUXPNwaja74RWmYb5MUxadS/Qr1KqriVa1cS+LgKm3KzASr5lflYPQGIyknQ9y0B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Mt4haeivcXDRe2mohjq6LlVp4SZil1olu9jHqGKKE8xIwQ9xGXfzChqq9wz3mXVDfjxL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zLbsPctT1AZsqOVyfMomWHzFf4FyqkB7IRuA7Z1YnJvlzBxZkYtPN3EJe+qjSkdvzF4y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lhbF9eJw09wWUV1hlCBWGsuoUzjPcvFMFdzTljbxNqXDxLbao11cKNbDzCiwAPiIcN8Q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5/vzCziGlN1iIKrxHxWIBUHVcxvo1mLZsvlCK10tNS6L3e5xNef8yqbN13EhCvfuIoXv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RxCBdRxfUGFLVtKm/jZdMyi5C8EqluV+yD8p2WsiIUy3KC36KsNW9ZUP6ihezFJVSq73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qLmhjwHbcMKLMMtE9xoBA1e7jI2sQz/wSyTCupUVF/zXCD5Zraw8b0+pcty+I0CY7lyb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IzNfmHQDnZzD+sDUDy/RLVJDkiRabq4nwOFgc17buA5TrJEJSzk5im7lVRFaxbyQK2ac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a7xDMi5zcOgYNaAfEMYL0xeo9SWjhOSBEEzLIa12alHsIXh8EC9pe5tOzKNJfBDKF0WC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7vg+ZtC3iVdfOYY9p3NVxwhCF3HNOYvjMBmg7cozZVwq6iDUnJqo0NgOqmS2G+pWgt7M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hVYqlLpaHcNoYdMAG21pUNmp5qOl3wLdQBQbKvEXF3gy7ZKc+IgkXnylTyzS3Cqxm9XF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tpW+o0HIZ8wGfsuoLI1eoJlH4h/BbpQEMRy5mTJO1M0+rNQEVVXKY+jo+po4BCJT74ml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ukrTvxClUx3EO83s6jeDNbi/FeIDWbHeImdSwdZ9TczV/UN5DDTn6gbdu5WPBqL2V55g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Gt/cKutTeV3nMd6rPzc3/KHF/JUS7aEmf3nyz1m3Ma4txLtwlXwRc5xKYunxFEAUIkrv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dS1sx1M15ce4fuNNp/ctqToLfghgAWd8S4Nbg6SpVNxh6GO7N1UN74MQKwGoNuSUvA/M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tHVkqL3Feo2rP1BaBUJRFZDEuLc7+pYKDarbMpc5yIOmE8mLqrRaa7jsreRUv5I1bmES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GrT/ADFvA6nNSgeaIy8uOZmKQ/qLDa2B0V3VDhUooSqNbI2Q6saX7ojikG1L/iaA0zx/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vM+ZKIitF4W5hGGaVzYXV3u7lKhYOLzmAA9DAXcx1dYiXoI0dWQWzXsYU2j5iuNfLByr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RUsCqmsjWE3McTeqqXb3MqbvVjGjB7EQ5is4hxA8jSLB5wyMEKJHUvAoaDMbfUBct26n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ywAtvGEdbC8rgGy9ExKHuCDp7YijmuYjhx1FrYfMrjDiZhGc2cQ/VaZlaRNXaB9Fy0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p2c9QGm2q1g4ZiiK1aBoiMQq7zKcA4XUYKS+4B89UAqaeVS4tE7ZhtDwwGz2MUObwTLl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DTEqBs3CAQ3vEwYj3UADASkjywUp+4r1dsuoExRH4ihSM8zTh+YipU2tQs3XENBK1zmM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dxpzdkwxy6x0MwdFwIC3UFwZjl5gVd231BtpWeIIC3fUxFNBxCFLT5gDX3HpLbBMmsxh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BgR5DreJQgm71nqaOwrEADUGGeql1DZ5iwKXwkJUODRUeuJUJ8TJsiW4D4hbshhrFGx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peb7mFGb3UogrjuLXD3cy3fqDnH8zyLeIi9OpRbXolTbLGtueHENCn57l9Vec9ywnI68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31Ev1qriFy78TA4t9xRpa7YlbrDqWNJi6DzKBhzxCu8t1LFt5xfUvv8ApFG14l838RAc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uI+zyFTDwfzA8Y7QeB3olhpdM3N/XUybarf+J2uWKhWgl96Nwbws7eI9i6Y8UV5zHNOX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ZfqLkYGV4gF6F+oXbgXQ5juk0bYfiGC+urlGMhyLKI9ubYlHEqS1YJoIgufcAGo3sVMI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G6oA9RrO3VaMsVC5uhitmtm0tbWKD6a1B6JzqzeJ2gHkmYRVkXH5WoRFXATNqvcQHJvG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yIe8MpTWLhg5jK9xyXlcY5zsZ9gyxasR5qoCuRtZvw/SVoHLTHAfhUWwBTZFyDlq4IOM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9TB2S8K8LCcHtLWkG7CVANVmCloVzZABu6zKjb9wLZJV2nqJhfDX1GjoV8w52iBwi93A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48QkFCuI5gKus8xRVZq5iWw1UtdqsvxMmDslogO94lwu2s1AKlDV3GqH73OUviFc8vGp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Buol2FtrxCKNOaWI1hpC4hQPlKINmLyQO8F3mJAU5vcytR0xPU3YEvAjdBAud2Y3TVc1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rpNouDZ0kALwHMSCNegi6EeWimNTi5c8/MpFxwS0QLvEAqA4Ai4Tm6XE0oFxMQ31SeLh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KzDnh6jKNLiUKzX8xc3dZjgZr/MLYdHObl08j4liIGb5nk3+40huoLUZaL5iD5PMP+dz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y49wwUt07m2/3Ucgr/UVv9w5K3xUcjyOZ8aeSYQVXiLejUbSGZeDXmYsaveIzxB0Ff8A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8VcsAKWc8eJRpd43BWVfVRGiJxKAxmniC2rz/cEZ4aMM2IGWBjqyUR0bL8oShYEFcuPx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tS72rjMUTMo4jAcyor+JfpInSysOdBmXEIHuMW7fUtCnaVE4hiTe25TNJvn+Z5lSnPPu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G+YgpfUZVHm+ouD6LmKwH3FxhINeHEusTiq+IYWH1KmCPMaWF+oipbYC735g77/iGGVo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wVxKRZv/AETjuFGhtTuqhgZKjVNw+5Q5D4YCmEMZNyhciuzEoxj5nkxKzA38y5a9ZUBC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3GVRrjB7/qIKuqOH/wAgOww2JfRhnGwsWK8db1ATrAAUVuCC4cwMrqXCmGcJRvnQ3MCf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sJ1q1fdQYu/Nwa10zSRNYGGipdcRvYsiUVrixKBw9Q9KHSZrz8MW8WZdfMJZb2eIT4C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jWi88warCEL4YsThC+wwB7USlA9qJViq9RtkEcf6IsZteYpTQPJcQ6K6lRo2NRst2cMu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GzztUXNA2MEUo4l5UQI0VXqG1WfUu+7iXKFyDoiOLtcwvILu4FyOqiDoahFqIrY49cwy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PD3CYKx5lWH8QDxQGa6zKWM+2AVVcGF9QaTAlGUDV4r3LYGYAy0HmVLlOZnFxvBzGybr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uBTzdRQehR1DzczEpm65hdkb8zUD9xHYsRS2p1ctmFxpTr1zLvdHiVeOPESqr+IPrqb6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XzHS6rNxb/U/uMNkd7mjt4ludPUFnB4/uDwljxghy4/uOCyl4hkV4jVFFVx1DYGjXuNZ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j1La4vi4LdKD3FGnpKDvnP8AmZaDHqLnJh6ljKDuYCJnnM7HHZNir/aXu8LTrU07gZC9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zXHiYFqgq5g/qknY0bL5hprnv+oGNZTV7mC63uUyqBpu/iWgtTbOBEGHUvDLCa+OQC+4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agx0XLDHPZN+I3fPWw1LqVVp9XDqkq8StbYumDBrk34iE28F1AVWwxkKi1eF0R/cEEHn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+JTdZaDZh1G1F3emXHs1ZUw7QZdELvhgtXqZgA87mDGWYQZbzcBWy4CZo0heoWoGGplG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eCTIAmEZeVCdXcArkzuYpEMZjgcHzKAZn9TNnF8MdnDGTT3L2tc4LjpBYzsl+LzQFNy8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L/aZiY7fLxM1n9MRgkIDunHMKLdaDC2VW0KILHgzL7FXZcbSJKkBPUZQB6hIRQf+qIKl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L2/FTaEXg7S8QW1qyUebxD3SYig0FF9SqkB5KJQsTSk4qGcELA2aq+YJy+VEpB1wMPD/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INbLUxEynDhJXL6MzndEEgNm8THdhgmag3ExLdVGrvdhBTUe9zO224XuD01GgLTRmLQB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jVxPcXA0DYZSksKlS6PsLiWUEBTpBDF+zMKp1TEbeBuzGuFoZY2/dcTanXcVPT9ylW41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zwPE0c58TaPXmF1xFp1+pms1jzcW3NDC7r5g1ksTJWqZ0QcU+pXRAxdzBwCWqW/ca9DO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7O55q/ibM1ST4i7ExLus1e/EwzjHMplbqqnH8Ru8VG5rL/caC7wNxNj5uDBZXSVMAD6m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5PuMZmwvo9QrqvIHxuGODJDdcwJXRjURiTl7nsfqKgOHcq9VmLZVZv3FSn1MMwSG2Kgu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OioloZ6gxgv1N5ELLqEgAnGWVttMWkLCld1KJV5ljZdALX7yhs8fc1Gv3qDjo9y1ZdsI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C2iMBVaXFmpLNL+Y1/bgW7/MFbW7aQqDn8Jc0jeGIBcQTLwlsqGghJFzSczEL4Q/bVOe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pQ6PmBSc13GujAMqPhNs1iWmtcRsM25LlRg5zCr6P3L2yMYnfnqDm8X1f9QCj9/7hRDR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gEf1O7JBiD6E9YBLaoVqIoGmX0BvMcd1huZ4d5L20ONiIfmXqUCK65h0u5QlDfuDix4l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3CfUGupjcMkDtUrefDjhlVwzCgrWfUCQQq028rCyoYYsTJ8xqIEYTEu3p9w8o8wqFsAs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gULQ8GC0szEcEVRxMcsfcs1QOoxyGuUZr2NVHORZls0vxcdJDfAuMPJyqjRXdpOcZ9upk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jMcbwwsMuZWO1ahGCNHeJpYAlRa+IAzy5jnRVxTLirlTYBHSKRXVShgavnmDQyPqbGKI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clm4eFwDS78zK9TY/uDItYlkINsrDAXcduM3OImfxQFvMRVMHmUZ0CLTIhiKOsR8RjxB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wQnbuU/bxBebx5IGQmuphOuYabDGq2viLS/1LBkBWYpKV9RoFohu3IPMoNc5j0MpiUx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G86rC9wrIc9xG6L6GKUMxQffifJ4jcLtzNqbuZu25v47g4DN3e48GW/HE8uI8YbOCBje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PERKRzFvLiONfN5iCxz5IDyBgjdcLfqC3rHFcxYck3HOVtZRg0RAfzM20wnR6gpd2bPE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ex/cTQbbMXHSAcvcHthcbS2ICjliX6gzMJKxoj4C3uYdKqeIeXzM9DKur6l4BFXs8YYx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DgwopfCQl9lbuzeZqQDZnUEOrP8ASluImOIhzWxnQbo5mL2BjCSmCGhcoaVaZlhLxeJs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MiTbbMEOoL4SU6vFSouPR3GCl6CyPhO4wQvRvjJGI2NVdR8GnLtLy+R+oIqnxgNxKeoU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p6m219bg0rRujUGRJrWDEN17hXnfCF3u0JnqM4Khnpl3F2ReMxhtguOY8a32Uq5n9fFj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djBfY1KCEN8TNIlsn9RilEo/UciADcsWo9QAUTACkhukoPEvAfVxRf4b5lOLmlauXqDX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JXcbzQHpSFvQb/1xtu02GYgtQiqtnViMyXWzvmFQw/uFk8GJmWCuPMDhbwYPklqXwGWC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iKxsdFXiI6a3gjng5eJmcLqOM1Xgnmi4D5mEZaZIwYa6/ct1HC7C5Wi9gam+B4f7wgRw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5RNQF5HmK7Gr6IbLwkrQD7Ybz+48gb51HAH9QXxj9RyGv9StIYOmJQ7zk+pygUHiWTVn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tepbnHGGOWWvcuni5dR5rerYqos+IOM8zDlxLXmO+Ld+Y58fEcizb1N855zxMFuL8xw7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jUdNQlWWto1L8XmUgXPZzFp/6iYHAXRhhdpFGi5U24fCXCStWtELBEMjBQ9QGPwKR+CV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sqbQ7qpXW7mVYOiBbo9k013mC2Y8SqxAp9s1VpI0saJjthL2y59sBCritRhQnVwRoU3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CAXR3iCFXMtP/MGxsOSv1PD/ABV/EQ0J/wCNRUaP3FzEzi0Io5nPSPmFOPCzV+5eCZe/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uLPe/wC3BsL+n7jXX/P3LbfkH/mO3tM/8zZQwSLiXGFblzu/ibBmjcV13W/5i8eKqIUo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Pwx7mOC7hgMUecRb5I+Io0MxgO31GylBnDuFSppepQIm28xCeiAWWWJAv6/1POOotSXc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zVHJDYepdzLjxFcZrmHlBcXZMC/Rpl+wcBEazBh6iMW2D9S7k85qCADRLUZnUVy5eWAf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KSAIZxA3KH+oIQehhD4sLaALDxnMvwe4BP5dRmNgL86g8NahVh+SFByD3iV+c8GZbELd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X+4hvfmUhgtXFV2oFe09RB3GqCOhZmswkrRvZ4iGl24hWACtyvBQWw4pp9SjJU+Ihs/9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gOahwaT63FSoqCFqzuYFAPMDICDuJZuLYlSs4uZbDH8QOHxMArrOYZQDlZQlDxHm5QJW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0xz4jDB1cKdzsYlYr3KqrT/mOribgpc1iiFCiMfwmChcCsl3xycQm4X3PpRBBx/EyJ2c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m6pXOWPwY8zsJZVIt11LgLDRFUrz5xHln4jqKr1F1iVdFpKhizuZZaCMYly24/7cPqzE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XlvUKR2cH+ZnLdXFwp8+5zZe+pjmWZdXxC8gfDEHqrLg045K1Fuip41BF4p78y7wUNNX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odnU0MHmnhmKI37Y38zK1NbqJWas1KB8ETaPUa2jXKzKuLtg0LuoirGGWCLljRxvEvbz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yRXd94hkFeWP5j3JWfjqEeALv1CjW/DWpzUIAVH6p0ph6qWsodKQpSzhvMcIBXVjcLNl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ry3LikMFiIx0HNy1kYOUSnp2v2iVSkdMzkV3mB26mHMsn+AigsTetysxo7lmhbqUJORx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lWpRQIrXbB4hGS3BzH0M3nMLQm71OE55J5Q9ZYnRhFW27bENYwbuIUVWPJGUNrVxUBZq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d1FYqJiyLWCnJDYbCfuZwyYzK7W64xMW1TrKLGk4V3Mlur2bJuLFlovr87j0wW4Oo+gu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I2JdDlnUFuX0hbDefPuoANFWytaKhbxcoWr5E4Mnh4i5RvcQxeOlicG0obrnDAtDW8rg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JdRDwkdIHphgI7rmVjXoNRi+a22Mbz4ziFmEZKljMahbFG68TCAIY5i5qtWSpaXI4xDV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cusKlYFW3HBBGhJxScy4lD7jZemYw500OrikK1FXiUzllxhK4SOOmNYwEFqWB7SDhzcp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zysihaHVamaGBwXENm8fuULzkcxwW8BitSqbHJeM/EwrNe+Ope8wLAv134hiPp1MSghR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uZu8D3Frgv4lF4vX3FQyeRxmDjN3qoq3TNwRh07lpq6KuX4G/EW8YiMmd/UsS96JZXD1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bnxfPcNbK2Y8Q05P3FG8/LMuq+tTffcumap5jt21pk5mBl+5QoFI4huJSiirJNbC846l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uGXbDZeiCajHMTMowq7e5bxD4hqF1EeCLqeAQzXKxth3BpmnZGEhABzUFHe00ZWIYEti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7CokoBqLMeZcbtgr35RLXjmHIu/7ib3NAXKE2y0EEhTgoj1UvFTVtZjVuQDBE2MHid2H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Xi6lao+V4nX+UAOXV9xBb8LAuLGNTMontIP9c3Og+yNdxoFbl9q4S4KXgfEtlKYb1Ku5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e9RUmlwAHhDSivYkWkiLeJZkcxFwfGNShpN2Uk2qWjqAgDBC3xHAtTChaEwy40sMJ+gp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ckCgu7MVJkxqw021DJAOhAQCKujmU6275jN3lUYF4hWkTtWZeFHs8S5deqG42XycROva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wtPo0YRdkJzUS2EfWZZrByNQFShwhgoRhm+oNLQWPMpFw5TMa1PqjWzqvLDLQ8TSuIRY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bA4YoU9jdwccDnKo0ICtYlKUC5U1f3MRSzdXM0D5qobYv7hwUEJNh3UebmoujNFVBIA1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AZdcZlo2SMYqiXaoZgKleIXe7rBfzLiFG4wQHPMoFuGJWWFTdrl23X9QXUcQOL+4KxUQ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VIpjCym2+dMThYaKzGbH3FBjMTmXW6zCHW/c5sVAS07ojPcxbiWMAbTa8bjdtBSEK0Vp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qcVAwADrEe7VMxWXbzE3ZrmYMaazAKIPeJjfQhqQjEV/qCGb6Ifl/FTRIdKDKCfMYc7u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qIEt2uPSfzKIdniJ9ZCMV4vOfmNLeagvwrPqYOcDieDincAAo0biJzriUSm89zHOrgoJ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XMzS0c+Zldady3n+NQWzKdwoAgVhCKs7dVdTJwDxfM0KadI4wzeb6l3hN9wcNdZihcb3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jQM5f3MD47mTbjxFUVg77mMGuyKznBhWABqscamxMFZjjCiwWi7q6zBa5E6lvBRxCDWb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Zt5YN+VK5eXIZGJ8ceYPD49S3QziIJZSqYSY8t7ZsDPTMyBvNnEuwYDa8+ZYUAo7dQQK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jtmmzWYOTYe7uCQhKUwXEKVBiiAOMuL6jW7b+JiG3WWP1l51xANAA17gi5TB5mfKixOY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1DVfB3CFinUvg74b3LkT45jwXw3EVa53uEb+dwhi9JQYHpIonBXiIgB0xmAvtE11d9Rb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iCH4qoGRapW1bwQMrXKUC7XDBt8HKWLRsW5figus4GyTLahkpR1ULGbMmJRUC8ruLCUX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cCCqTfcIADkrmMh2sMtRN55xHq3qqZv3HEzDIO4sKFNXxBoUNVKSicPcfFFasaqIRWuk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QDBuGrgnFw6XslaonqFlJb4gzKLrOIRNAJcC3tidCLsuH3f5rJE8dpzkmHgdY1C2z95h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P5gZUHi4PMbK1l3ki1lTp1MEfOo7uXYjBMVIbMe3MKX0W6gSzl8w0FLGe4FPg17mQcny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Kg+I4AHPFT4PE+B5jkBRDuDRk9TN+epmzFniO7NPqAB/LC63Xb1CjJt8Rw6jW6MfcWky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8/8AsbrOcReKvUcuf4mRw0nmUq+n6i2Wn/k4Ra4Yc++Y6AU/zBvL+ic+fEu74QhIFliJ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uo0VrBf6ho4Fut45hE9QLl5LrbGKyVR/mX90rkal1yvBTUyJe6YHYi2mF17psiqnliuG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NWr3cOsK7TE1EV1EWru0NQr4VfUagbJcLX5NQ00dw9BM7gLhZATmTdwVk0KeIcta2sqW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1LmmAovAfiVBNu4KoouFMVGrPxUWM3V+osq2OZZrQ3ncW6zy9Qxu1eIjwkUl277lvnrc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fmPCtQjhQqVCxs2kQqCNeYg5kMROEtYYx/OHDKQicHlFdda4jGtN7zqbuq5+pUVfOkG4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8S7C0/zHUIK3vUHIr1iULEh3CqxRpgK3QPcYFgYwS4RuiVtPdS4lXqKIMlcw12YHKKb3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Q97l225eonR0dXC6GqlBdJLmBeyHCU6lgKvqAULgtKV1C+htKtRZD4AtnmKdnZhhWizp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Wx0RraWCy6JcIMbHBUPDH4mVlGr3KuZ0b6htG4EhdkURFxzKFIb2XA4K7cTWMvQuZcbo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fpQKi0+Sc+PglTnkKgcQp3Bch3KhWXsWLk9Ra4CheN4mLSz3KWbQ8MRQ0e5S225hKBbD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TLfUJTJriGY+6hWpg4lhQt6QjDaDDlle+yWgMfMzVtcA/wAxWVW1FfzDgBTFNw2YviOY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pgcEGM/hcswNywtg3eIpVhXbUNEUrzELj1FUjfcF0BeWpdaLfIVBa9omIWOLVh4R1xCA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LQ7NwID6TijUewpqKqSlpYiCgccQu8TSA+Yb/wCU2jsYvi4dyhBBhSRqs1/ufFxGbxK2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S6xZkBE4C7cwo9VzMHGa63MV6ONwCjX3F1Tiq9wDnbXqUg1lj5q6t9wWsbqXThvEO+e2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tVphlKHxGlWZMNTRott8TIa2/mG1jTghgaTYTJdZ/UurscTbigeSI7PbFzWcQX29blXG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g3Oy7Oi/1A6QQ4hVtRMl8R0MW1xKpafEVACqZ4jVFbYleJobgo0EOoIrD2xZbDrBqHcq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/mNSjfiDjWaTEAWogqcMAmqPUSfCmIUTVxeSKAaM7iO3FxUzMjSE0BZhTzCbYVW8q3TB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ot4Noy4TdGWLez7MRCk2HUHYduKY01XMRWlpmi4hfEmDchuC0XbUEK0HBOQLQ1B8wXaI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1HEOfiClp9s04vplTpHqC/wC6xD0XB7hLIc46hs1eBgyuEdeYEg8iN26yy9bfJJkTAAUv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HvCWoCsFjBy2g9pTABg8seYMq6gWAN7Zyqrs4gMTcJC+M9HMzECtkVCjt8QsGnndTcQ5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WtwIxC9VFNVzpHiycMIam8dQiAgbjaxHoY0RanLFE5cywKIwYVF51EP03KQFmcDMsmmZ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LG4twHNUjOhRLMwrmDnBqJYHqGKZraERkIXWYrNnpi2UjKxY5o1lfuUApbZHyLWoSwX6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QbJQNq1JepcFAzY9MRWhW6jJVUJMO3ljpMju4lAquWUCrK8H9SrW+9+I3TTm61BvFnni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YM5lLItJmZSuMVEhOcXcyHGs5jeRdxBhvOIui3X7hjHUG8vLDFoljOo6v99R73W5yr9x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XcqnFX/cDGup5vqX5uoZQ0w0qsBGrzzO9sYuKm+Ar5jaBMjd84llGUp1DyhYaXiM0TWF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OJ4UnMUmuM+Qyo8ld56wZSVYHlqFMTQlJA9rQbyjyCUofTm8ze5QFb+oaRxLqE2jYEO1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jXmGTDKni9VDQpwsso6LuIKliDWteMxaKo6ikodhuFUClJpAxsG61EauWoqISuUhwp3M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DpMnB5ldMo1R9Rovp3Fbw6hOCe2Y/eSyYMt6lGkLKGpUPKy5Wr/cQimRHINQII0jU1LJ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EHh4lVt563MFUa3EFwt2cw1gwblEaHtmyzPMWAHxLc0bQ2u1eEbIU8ROMwWTXmVAHJaO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li91qzsgooU+pqKWEGs+op19q/qVForcyHLXEOczD/uKRt9QrGZUpzdVcsfC5GKyqThg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gCpDpYhstwsKdQH+DEXa3F7TRpNZ59kRjWTyEvybu74YQC+GUCruIUpl1xFsq8w5ayt4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1ESfuG9AeJkgDsxHdPGpM1JbmoIPqRIVDlZvVwU4M1GGmqsMMNFQ+UrbqYV1cwrHyMcN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rZr9xF0iLNlZ/uE4M7IRapVS/hEvoV6hUatwRsKYqKFvRvUvbUeGCkUHDjcplGAK1KXF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cYLSOgK6hbTmICtwKbYIq8aioZ6l4iu0sUKmOoEgPUJseZQmW84p8y60OaNVKyOegZbY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cNIIx/1jJiygjOaVuNmc6ZwIhqUAsromDJ7TOuIOULStRfRDRj8V0A5Jp0liwkSy1fiN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q7gGx5oY6eSuJixdPOJ91caf9qLbRadzmxw9sapbpOYhzkImhzbOFS9XxML/AMZwTmLB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Lv7nQZ3FXDHmG1KGoZX41C9BTDNJjhjgP8AqheacDUHko4blHIF1cW2Ut1Ho57TLKII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GVuepbP6GKr5r5jYdbWMzHOcy+7oo+oVyOB/U7qK0gWUuS5XiwNloQ2+kLi5OyN0Mdyy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79yiaB75jxMnvEOglOxgiycaK+5RBnbUNIW9TGER6iQqTFhMdSaxiF7QOKq4OcNazDLY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Q3kWXFQccWuiG5buAClmqihVby8wAL2XCHQ+OIApEjIztXcV40fMLtFXqYTdxqIWQXmt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peWtv/kFLHxGJS80s3KHUALJWBICBlf7g8ys+45b5bZtJi5c2LdAzOOyWmQRg6BEvoQk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25cu2riAUHKZhqj5KZVDzW6/iK1NLimYjjqHXLTfuVIRm63KNTyh2LTsljLuOWB7IAoY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VKOqbK1iPkVjDUyZZr1FPXBmV4b9mXsweDiNYb7u4wWVXGdABi7is83CbhWLxkihXvHU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PBUIXt5TUvOq4TcoEe7XErzSgyjW1QlRN72JlrC+WGF36hnDnlbETUrKz4jUFHbcVbSD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NHAajiXGOScLNGkj0lGt8sG801MkVhIrW/kNQwWwO4qGMVLw1WJbe89RGaNPWppNM4v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Ye4aoBRklgRC/P8AEU7XP23qJVnFfuV1rwRaA5Ynqup/UveaPcbcFr4OYeroIKtepWiN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McxFXbb9wXJJVjUNLZgUhRe/UptsE7jS94lyDniFCUwfqVP8LzL0K4GNd43L05b5XVO/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oxKo5G2Zk5SsvEFxmrsiErdLGyvPKsgtYbLJYgdYYYpDyFzKg9MCt96mC8epMwVjkGug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NEeGcMIWE5iChytDMZzi6FlLZakAyDwI6nC6TusLmc4INxkpV7ZmtAMpFXUGWAHqwq+W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AYUVgmi6HjcTG7vLOUPjG+0e1K7s1vFslzmFdfFailhn1lFPbB3E+uoWrGZQZ1L1jOuz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RtUK9zBCwJ2MTiEsbN7iQkGRI6HPF8JFzemamRTqoKuGM8Sy3l3ic/6TMorzLKm9alI0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QmiLQTfImTL0JQ6HhVXKbwKl1tYuMHC29yypdIQHfqcwVBtd1qUYreEy53NtsYij04QG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5xLVQni6jsUQNDChHD7QaU/EEbENReorxBFY8wRb1MVV08rnMMCO2fQqJKbUzuNYFzyR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imKvjpAqIOEiLt6EMtT3ctF5qmXJ04loYNI5AX5cQvTZ0XixoOsIuVAcpBCvtiWxF1cA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frNRXdqvMtDT8Sw6qXAlZPtlAKVVnUfEiOIIbf6iMVPUNli9zILqWWpXmYWdwBqYcR+A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HZG8QtKXlzOAfMFqC/JcaUK1uBAcVo1LXg+CVbsHiCmCqa4hjh2zHtmiXNMuY9wyzFBS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KUV0RWA7iUALkP4iJdLKMKB2CixZdMMeuCIjcp15tEIzqtBhH9hNkQCjBCtCgbIqlkx1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nkBG7T2P4SipvphMQRg5RbuCYrfueR/3FbUwMuM3FEC8NMoNqzSMveLzHmBjcwUxnrV+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5PW/NoAF2PK/qJVXXAt/xLA+AqQiq+a/ymgPmBykPSEqK9Ey+pfuO2H9QO1/a/1KMv8A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Qykgo1gPkj6+TY/UvDKacqI9i8QrGa88zQv8JktfU9FKhp4XiOC7eYYu8s5l4o0/zG6w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Dl83E1YVwGJqRTybJWYBSrxEC/wAoDaJmgv8AU/4UTLI26YyYZ+IsTgaqMokXrmFY+xQL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lAYd6y002rTKGukVNqvrPUBWjLFMfHHQSstHkQpbV2whVC+JyeOLuNQB9LGllRBnFveo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FEuABxcDtQcMrukZ2mJbYtvhCysRlbZZEsTnMfrXaG0yV1B3fDlgXPDVSoENL7hYNyUM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r/UYCgmGWMtuSUhQcNRtJfUrRdKz2cvqUzl5bilMHE2Cy6qC5Y5ZfmF4eI4JO0uFws1d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D7RRVSIbchxAGUauCl8GwiFCtj3EhrGFVD2HGMQ6+k3LLJR4ZRXXxcWFKeioOBVauDMA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FizgObirkCuTmCU7XbUpCdBdxisvcAsaX7hADjC3eJgAMZNsZYFngJSYEhuhquITsni7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o5bZlwNdKMAN61uW5265INKOSodYwkSdnD0sp9vllAwquzNcrVVUuixx2whAIbriX7fU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K0YH9YnBHEDQN+4OFhu7mfLl06li5Q2mz1P+VS9JDGOBB3FTYW82oJZtuMuoCxbfHEq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ZWf/AFgBdl/55jrzt8f54Gq3/ruVmWzTT/3FJlVop/mB1i8r/MpP7Q/uV1eqvD9zYZ8H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3Fb8EzfubgEGshjgc1E0ou9wAEmUrxcDFJdOzKgFWGt3KBnLJ8GpmHDBE0c0/4ImN5Raf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piTN0HV92Mzo7I0lc/8AkDd2FK9NzCkdDk+cQYozB/BKjSV3u1pxUABwDRBDgAHPjEtU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BXqclVDq2nYiUuchcdQC20RSUbZT9IwY6U0eUoWRbeJdtiuuJh3vIZIOQORIQQFzeIt7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0TPmOCTJvglYcbsVA9keLR6pXZY0BDN06mW7OxUXOUhl7uUwJ0n/ADNDU72nOVXw/mBb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C5TguprVsVVC/HEU3SfUsO7Kg9PmqgjE9UwylYeGf3FYbyAv8ymodK/qYMQvCX9w1Gqs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9RkFWrWXDIsqMHIyl2glIPcQIyrpY5qLUTnUctMQFz00SgMym0mWK+4zLgJbbdrzCogV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QDQ/EuIvCVI9IcP2KwLbDO7jCl5piL33lQJawgti5lLR20svFr6vEqqR2sIuz1mINfpJ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XmKFjnaTDj3iqwk6SmF2gs5ZkGTgdTIlLMUJWHI7sIJW/UAgBOotsO6ggHKMY1CqUO0F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biDTolwVDfbzRJnhzQB6IGzJxBTRTCNw7SXoLZQhnbQhwCrpI2y5rcNbMLUPEqNS0dSi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VOO4rj7IXOgbMxIu07buJt9lnxMGFC4qmk9SkyR1SttYjrFj5mODywDM+5XFfLNt9XHb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q5P+YJbUz5EA2PwbjdpNeCZ38iXnl6n3i0Bf4Z/UZ0p6UQKVORZvf4iqtt33AA0rVky1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sxYuEQzuabpi5RgH3EZCfiNKV4LR7gODEKAKcoPMvrNVDkvjV2ESqz3APMrEykK+JwZ+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Mdgq4AXGLFHCZ15YAdfM1NNzJ19Euu7jgJMmG4g55s9TJoxr6hhOnqohls55h14a6ll/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4haP5qyfaRcAuz8zYNR6SZx3vKecehFWJHoZlxXh3E+mL1UdKnZEc2mqXC8FfQgF85pJ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6FtwC9eoo+ps+Y0X7lgHWYErnEoCzVq/mZb2vEWx1GrDjwyqOR+OIjRVvdzDV3vZCugo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ErSFML5jlhDZTcfAANcpjvhZRD2vhqBO0AuoFhDqA2DIfEEnoRtMq8icnBUt1KU3yAXL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pgvwPETerqGBCGSmY4J2RsRPpC71tyvID7hapSzLFyVyXqXOR5P4ivWt/wBcOkrQVuKL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Yta0JmQPDUu2Gy9IbT1qpWkb2moZdDdnMTpfYYgGU4uokzn0sQFHsIKu1pYcndOiEqQO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KtIWH5eY+RvWo4vxTMNA31F5AcEsaxqAa3IjAuTVJqZKzZGrbtipUwK8lkDkUeXuNlyc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XUWircwG+XYeI1Vd6D3LeqtdsQ2vvj9S8o1cw/hr4GYaAa5hzONHcxSOyXBkl+SyJUa5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KECPELje1plDL+syEc7QuWGScKRZADlqZFJWb4RrLLJaYBchYIvIB0xcqnnCslhK+coR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MOyWg6cJgFBkppBWsOjR/mI4YbYqEVVFwpbWwbJl0OMrLUn1ohKubpstENdatdphfypZ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MEol8KsVq28SGapHomcLdZQAEF4P84rsAfSKtv0QIsTuw/uHPDeSr9xSAQrP+SJVkDoY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nh/cqTad787hcGfVf7oYFGnJ/MxywHNQS5RhscxAx45U/wB0r1Yu7xCpX04EmBbyYAKK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Jj6mDEWISFFOSgtFsUfmVVb6sqDiOBPPmYlPRF9Oen81Kd0eRnzKQyuRX1cFNr2N1Fpc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X5gGOQEUe+1jJoG8tHxBCkrNsc1IYTFUF9xDZaRxVDtt/wAuNCDBVGK0OGRZAmSVq6i1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pciJLFy8RMP9a98wgRy3mW0ACWnuKZCUevEDnSY1C4ttLsliQSh3G9B1ppE8KX8+an9Y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66vMPExRpTEeriC5aRQquZpAtrfM2xKW0hHkK8bi8uuyGPPi4a3eZvLpqLVaZmNZZkt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2oIxR9S3X0R5o8ZjDtzwEG4a3Kf+NQDM2XKzJWaTdqmRtPERgdCPcXLoxVbbhrxEK44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PcVVC1FEgsq/15gKfuM08UXqZf5lADJx5lGDDO4EhGGhsmdKY81colFbsqMRtmEBrkmT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G6vuIwKzxKqiHimG22OFgKoOMZhBXADGj2RoWz1Mq6+llJYnV3HtV8TV54zK8zMB53Fj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YqoobmLDfUxeahWBhyR90AxmUDsgCt9TEq5151MlC6GW0dnUrMtkXm6gFWnCQvZH/oQU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KKh+5Qb3aayF4JyYmHJYlcQ4HGKjCncDmYGWz3UofJijBAWwurYwq/dgIwXi0RrrU9Sz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bleWBl2V4IRTi2NHAm6FXmHA3coHwBCrDbN9S4YpwxBn6FSrGG4IZx7ndl4lKN/uC+HM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qYKf5lbyRUciBmWOr4iYqQ4rDMAFAxWpT+ENxsyv4hIQV1AXIerh0pWeodSyonFTamIO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QsCvLtGQVe0xfuWGo6ZjgDCrj3NocSswTiCJU5pinzlr/shA4ecSuxZTFOSAYx8TB1BE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zL6gl059QbRHjBHRixEdhEo92QamQ1bnTiCAWHzmox0qrKio1TWYNp+plVe4lRVdTRvc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4cBNNdqNAKxZSCgwOaS+aFwRYx7I7aB5Eq18IQQcPEtZdyUI2UL2JfvHyf5lu30zMHD5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1Q4RrvT9OIMogVYnybinlRULFRrjmWcm9k1hxLCUp4Y03vXUttxqWuFMVUYeZV8yzahu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xqbbIGNeGi2xUfJ39y1U1OyXv8MVL8JRuNdQZslaqFTAe4ZuXmW9vWoM2dxzUKu7sY+o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ng1Etv4OZRdl1HYMf0gMHeKyQu5ZVN+YkKngtnDA5DcTT5coy9KMajwC7QX6iqumlDUe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YxxlDTvxBbmPE2QuRqooTc2yBCxnObjhQyyNfzHKkjShcU4geK6Llit1tKtFozGdBT4Y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P9JlbGr2Zainlgqu94UQgRw0zFNS1YXAKC68pizeWKMDXcJWFum/mWSHlZrExl3HQKTH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fa5c1HGtrsu5XW8HuHVq3dGS7mIB4D+5VjDylWytaDkhg2OyDpeWbqLcx8p9shTMJCia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wvenuXiwYVs9y0ryzqGFhOiXTQ5YKsZZphVKqVV2j5jVimDyio3W1rEKcSiAiv2MHBRr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W9PJiDT5Lji0crD+o7N3dE8TxiAGQlUY1Ku25cjdFzhZh8ag0XuVe68QyzhmPDdVmBz9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TwzczzqaYFNX1BRh5gX1Elxb1BVoAhbYHuYEYeUAAXSmOFnyZgW7cuIcMXwhByoroBhW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B1E2AnEAQbf7TV2Oa/mY7G7Ss/U4QeUTGctc8IAUYu1BNp8Q/wChADAOrqWtHnlM2Nyj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iTXQFV9QxCdqtFKtXdxq9ThlbbMK1/cWzcvCSAt2qu4gKjtiY9/BApQrS81DancIl+oh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E7iQqG0BZEdqbNfic1QJrGS8cW3Bk+VUzLjlLF+IMMDLcYi7StXBl+V+yVApGcgxCHIk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Q67d6ZV1EUkp/mclwaS17iGnAfcE2/4Eo22f1Asor3OBXp3DyCV1QdQBVlJwxTRZKl08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BcxcO+YSZ1rc2MK6IHTFVA3uIpQsxGHOheP3GL0oF89XUtAGxb+IGheMV/EEKN4jU2HC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bBu4rhiYOM4OJkBvrcFgmlxkJ2x3SrqGwFPFZh2CpNpcuI594QCeFm2H6FYzMCF4FyrG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e0ZVUta4mBSG7ITXrjHJsNQNu9nDGLbxZAGx8xUh3sYTqWshb13GytHUq2Yg9HcSj3zH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duB6nSkRFB0iOE3LWJcCGELCO0gGkL7iVGiyUvwLBiksfEziu1xNqWuMTKhA8TQZOBxM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i5OIaBuHMjUBhulmTbFShb3BcV+IVRogKuY7UvBBBacXpCwIJ8TZcJDF0zAClN6qcy/d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8yqrK9x6vPEYL+W43IeSCs49EwAsI7WqIQ6xcIxAYq/Ur2x4gY/wSxrXmZNk9xLwL+5Y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Bi1GWKZr7gtne5c8/KFhF/P8TiplKUZld3ZeVzdOGv8AcPFdYDNN1YGYyurgQAdUonK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jyLbEJtVEdsLfqUQsPYQDQ38QW24xq9RLgGGYAF3c5UOYJmsq5GDuql1b+I8PNkJsckr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ZXd9RwBtbiqAoxUH6jKsFyW1ALS0dxNVVp1M1CR6bxGWevqGgKMRuoPMb8if0QfEcVo9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r07QuZnmQ8S/KA0viGYlriT7Q6pMtrd0BL8fFS4KlSqyThW8rnV86zCB+0PFPQmQjhda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misTnRmoWiOd9xRSjwpcoF+QT/mHui8ht/cE6jod/MWCXem4/GUysCN1q3M5nb5hSXpu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EvfPcO4bxuDZguMo2dmYOOTGyWA4mlMzE1sO4KHDscyiMkzoQ4fGIbCuBgK1DslWoy4q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Vxqn6lAuqV45iUBMmvMddKc1xGhom8LiNEPQ9RwsuyO4GEe+pZVp4uFKE3kKuMfsnKjn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gNLYQRbMb5UXMu6I1zZR8TjD0kUIrPcp0CqjHMcE91cuKdqJaKg0sUq1hErOgPLuAaQQ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RmlYQ48QWobyMAXuansx2uUygXOko3qXcVGlYCBfZjOLLNuoGrFdZ0wZgBTEFraYdRQ9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9+pTF8VVwZsL0BB16+4yYr5lNFaqxxCJtxYdpRrN1TjjEwULdoEmQ5ylxS4IZmfh/SWz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4UVXXNwfc3IcSoBwuWRSmwuNoDyVxExPeZwdezEVjXYhhcnIOmDoUOsYi7FbrCbWDJcD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t1cwAfA/uE4CL3mJv5l3/wB1ES/6i7eTxCjcS7/bM+s9QTrfUzLvP6g7v+JQFaiOXBvM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yWVDJvHrMMnNeOCBS+LlrgPiAXX3M29RGLr4m+wgZAxNvmbqVMJfzmKKOU5uoGrNalAp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T1Kvr5gJ0wR8ZScqx2wBXxA817hcbNVCsObXUQjQ+2FyiTkIgVqoCIZtli2xviAIoHvc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ihgaxB2wDsZoqt5IAzVdaIZD5WIvidFP6gDD4OUMt8jArRXu4Zax5uUFpTe0wNJvsjjI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b8RAUBoUitw0dIoBOuJSBHGbgJQu6ixQhsEb+Y6PLcTFtv2uIvN6SN9W8hvMz8w+ImUx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lADTObbiOUc7R1K+c2NMXbM8qWXB4cP+JgNr2sfqIpzrKVBZJsfEWjP6QKUPLUXMY81/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iMPj3L94uAjA/fEbUDGoF915SmLrROrqt19REwKozqFAr3BLlpirpSCSuTEHD3XEQGe0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WVrjSVF7ZZaNPMYn6Rk2iE2yr5WBbGd4nUhsMQ1ag1nmVLYSrdy/p6TYNbIy1abKish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xKSCha+KmzC+pXq67ghnjMpkNSmVZhBn5hF3ZNZVLbQC9aioVBuyEAABglAt0LB7jt5W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4Ack1vdDF4BdxcJvnDGAF0GIXBhW0zLdnqDWHUWrBLvI/uLL3Up2lsGmIZs01KRhHmVy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scBNJCh6R227tvW7mFrnQkR1iUqIVlF/uDxeIg3YhE0PNSmtj0Yeg8pLNCTHLaqNhXiI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mAYR2+cTVG33C7LMwP8AuRKYr5JQbMMSFxIqslQxcp4UWl2Uf3CVUWUHC++InYRNjJ6l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Yac9JGpbnlAAwL6H3BsBOasf4j7Acl8OQEulBGm9Vl0QnRCoWNblUsyiwV7j74OamkF4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q1+WCNIstYwrxMi7HdSl6cdwqoBqUZQUYB4iu/6jUc+5VZbqZsXKfuV1E236iArqasis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4gw5iXfWINeFfMsyJnhhZ41GjN1FYeIrI5uPGA8hUMKFlDAvtj5QWvmAMfCW1Cylywyq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sd4XLCdzg0eGVFp4vbGhYfuN6MEfJY81KbyPIkAE4AloHAKcNwWJ0SBBIrBZCOzVsIpg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/cqyOqjLbssP7S3D8CBau3VSNPgeR/MDPo+5oAe7YoHuioEac7JXhzvEWm0NtQz6rMVE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4jehMAqOJ1g1UqO4eJAaLu7kQJvOx+4cQeAYha2dgZ9xMrUwtVUwrS3iXGjoFqoFl1bs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V5MkQ7QyJq74JKq1CHYLLlpaBxFFNrhItRo4qaYHpHnD5hB7TFLAeCG5aqvWZe49YlJS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oSjF5gXKPKzMKwvMYr7oMBS4BAZaXuYth5ZVzA2kuio86gJYNxDLgiUk24bleSs1sjgE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qEZjFGZROSRECT5iCm7GGtxsHy1qUanYIPfbWZZ7clMFkFVhL+F23Men5KQDoHIxkcOj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YxW3CAEeggnXDuamEnbNkapX1SQS3arW4QV4BNkIleZWYnVfJ3Alxoq+2VUT1uBkE3Qh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XO5col2t5hoGppK/cyU45mCruqqNZuLLXubFYIgWGz7zDZRt8wUdsveitTvBSsROR3zF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7cdyhm1gXLmo5cvicpb/ABHV/EwLuUi4z/M4pCpizr6jMxXvcq7ot4iVa5YDv/Mpny3F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4DW5zrd4zzLBnMeMZp4gQ1xeoG8XDTn7jnzcLMWeCNBQNERyb4YBQfFvMG9WxoMZizl+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W4nGrSBJeTUALYlGrzzcd/xPasSsbccViZeo6F+LYIA8l1Ems15lgVSA4x4jhtx5uB6T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4qcz+kQ0OOom6VdVAvB1A631DNM3o9wUph9xKF2K91EJ+4gcWcbitKp9twa4HxDYtD6l7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xkgrJrihg8N+bYgLI5zJuLd82f1HiHuTrlcIkoWud0U/iJLfWrr9Rc1vzj6Zom1gdv5g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gYPM2i1dsrRu+hr7lQnzw4AWDgZSExWVTKyZBtxAS88XDc/3zEITDiC1Wdxx3NOGCie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OK2l+oLyXAuApWFAR1ohWlDc4CebriGaLPI3BVamIiSDU48S2DVLQDXhgH8liGFgrm4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oWoKZB7Jnlt7Yq2h7ZkFfGYilZSxRdeGBDrdnTD2toEUPpBVXcFbKcTMlHcwjA9S65Ce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ynNeK6hqBzqpZazHvEFZu+khFCtZIW0+IFwURYIFPEoIjuVbdzDIi9OoxErmLwmDDLUW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O/mFrfiU8CDmN5gNVXC12e4A6qI2FLF3MYXRi5gBUlRkytgFVXu6gVz1qGm4OmZXcLaC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JIuAz1Mg6bb1Lio1fHxANWqUwK6iUF1TUabZ4q40XV8JMr36zAKSoEwX8EDbQRjGeQMS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BsdhyY+4xFr5IRvB4uK9ivMHGPgYGt4OVio0/UrEwX1BWseYogUeYCaC50GJTxEBkPcB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1CarMRowb+JV1/MV/cdZcXRLojNrRCdK+YtB76Yasrbqdm3uUsXFRoWmt5iZt4Jmrw8y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znDBY0/zFmSElDuVFu7Bwai3Dayov8zmrjGDniHqe7gyR0YiZYzFxn6nNx2AxwwXxMMF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tV55lgbr1GJrEtZWOo75UfMGEWufUUyKhsx7ggGVdhf6iXROQI7pR5VCug3srhoADWdx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d5YpotXVMJgA3GLbe1ytsrriMYfm3HnK/iLsJ0yklHlmxukAS+tOrBj9xLMPI2l1Fjqy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MLWYYR42lQZSadXKdmZATzEZWHDvMVx0jb+5go3DZVwE0WjhFL+JuCRCGKid1GrkdS1C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3kmYebjQhl1I3UdVKu4HZjycQml9oEFXVtsgAZRlVW5IEbK43jIwLZSq8QkscIWEYFp1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rFzEAyxKlry0y1sFLAdS6yK2MprBhDalm+4OkuarNwBqKwMQVDHub8DTi5SKLs2IIl7p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6TWNphAL6TiNWXeXDZ3txKbHgcI1qrJTBnwlridDxrcVG28taiG8bliEPaK2j5iBYMrq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BTgsbl4ABY5LgoKlO6gnF0Lcw1g+KlqocmSPM9uN4lBVTDsldB8I36gRLezELEHN9wcr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/wA+YFe7hebcXqGnzncKTYUOZvuo8eJa8851MN+PP9QbrW4LVa7uHDipzbOSOeOY31x1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d4uN6+I7b29TKur6qeqqo0bMac6h9vkqNOwfcOc674i1WrxZDStMotXRuKw4epQCjRHI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eZm8VxHDfHENtofLN1L8Zjau716gU0kd4BKxoTdQLMNXK0M3iVeMf6g1wdxyvLGYY89VH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devUq+v5mnVGIM/zNsW4WN2ckatper7j/wBmFaUqVe44MVfmWBzUE7X7nHEoLxEFtfi5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wNln+pR3+omTPj1BQOOKgAxEM3Q5h0O+Lly0zUoKaDzAdFMVekP4nBz63BY0nNEoLPsn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sC8X/M7XG6xh3LarJrEXZ9qiCwAvzGlzaObf3PLUpYQinJq8kR5U+Jjr+o1OH4lmdeii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6ZQopGVDcLsTgwjXmoqhJ5JS+iKgW0S9mvBG8G5TiCug5Ix9acXcze31DZweMJCSMmcy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qb8oE5w7mLvU+SNNbgnNPEWlDbcvK1+OYjIjqF/S3i1MHDVn3CthP5lQN50yrehZCcMN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KSvMwDhzK5Qeoa4z5lJdnmWHSJh7jnqAbIHmYClJFNzbxM3eSVB2pBGjip0QOCOwWO7z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MpbL6jUDwPUvBFtCgo+4tJppm3NLCGBfbAmqMdAwVySmtU8MvBS6fUoGmCsywcgpQQqw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SV0RjizzCmjPSTCZUAKv5GNdpTKb3LKT0KqVXDcU924PxOyU0Fxbc+VjwI+pzFS3IL6h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6f4YJuef+IoCeQuM59qcZZ9NSmJv2MccBIi8FwF6B1cxEA2VdSvjsKuAe3EVahmVCOl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QgzrzFoUr3PJj0SYsVTKZLaQ3R4hRWeFaNpiPGISBzTcFp863LIY+mOsJSa6hcTL71EK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0T/wlMlXcSyH3DhzFm2wgi/5hd4jpukwDgwUYRyTIATesRzl54jY/wCYNyYMyAp13LAf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irKUYgOUIdNRr2FzoDHwyXuJaxg+2aLcvmKrFdX3HTZh4mit9dSxsWcjFuwwwEHJw7XU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hjLzBUR23N7usFxrVvsuW9o44luQmt5+pogMpeYWQpziBboTxmNQNu6gODpAm28x1qZA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vMnAV6FzCEmahramLQ9R+3hFhSV8xBQLcFscYcNqMSoB2v1CiqTVkoZSWzdn1LUny4zK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VzDWpfxCiVHqWJFbuBoBtUVVF/iHVf03AyzrK4b4ayQaoTxcApByiR6kLTUGUMMRaosZ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EJRPCJUkS9wEVrTUYC2+GHnBOG8SoinDcGJDkx+9i0YOB5Lj7f8AI/4TChbQhCVbpI3g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jgrzBNp7l6E8i4gUvsczEPHWVRNn9iUh+VWkrZ6g5hmEpLcxXWW8VM+KMahjYfNRlujZ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001M8UPMuCFWFZZLEXPOZYWscVE7A3TUE042VgmEXh0kTNMmP9wsHVUP7mL1tWMW2Rlx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aO4jgUwvOUd1dLUxgQ4wYpVWYFzlC6gaUBpuG3CnvcBTG433ni4gwrfmJreSLmmoduXO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hrMVdB3iAHxzL8epYjXE3SOOZV711K3m/Ur0rnmpXei5V+vGf3EUvLf3AV/3cGTHggU1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c7y0rZsg6ZavErDrHU2o+zUKyzuW/qIKdU3ncXOTUWkaYJzZ8SlMfUDVNL3X8RO97xiA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vJNVWOoVfHWp4hrzuCjJ5SBXl5iI6fmffuon/JA5NViIc6dOWZ+OIXfOJjGaYnx8zl4O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5dGIeVcR3vPib8fMzb45hdhv4gKeY9MwL7gZYb9xwde5/wAM/X3AYMX5llPUQx1OZgbv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t7uBJoa1C7vi+ZqGPiAsL7fcFNP7lK5/ZKxxiLKo8YiKPHRAtFzLWsf7iWZRKG/2MTGf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reYu2WGxzFCECAGrBmxzAGwisuJkGl5bhMkCksAs6siDDB0VDVdZ33FW0uqlfWThl8hT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EsrqEraZSCZN3FVoCRcDPmU4XlUqBKe5ShTtCxT1qFF86P8Ac+aB2QeAnZBrCdmhlDBh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IPimayvJqA7C6mGMXCKsIIQVW6hbWXshQAYlKrklUOtwV7B5ZWA8JND3UscROdIIsRMM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linFRzeA8Sx1hpjlLgg9scWah0oyjRn7hKpyRZyteJVwf1DzVjLqhGXcIRs1LDVu/EZF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qNA57hqJ6nU48MbdLZGr8TAbP1KDY+ZzQK9z0biGWGKkoW3CWu6vJUBtlDqGz3G+qu6g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9yjpBmgY1b3Ypjbr9wlojfYkK4+hjlHhD+VUO/kQwFDyZhYVGeFFU7LeoILV0XmWGsPD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8w4lEoMiwjLkw9XCNMwzVWK7fUK5INVqyEtRDzlJlrwIrn4MlHAr6p5I9hpfXkeIYtz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p2Hq/4isTLwazzOwF6OYXP8oC9o+YaQfcbb+uIsYXDcgR1LyVUCkyCQGN0V6ltIYzgw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iFxa4cXqLYKHluZSyLN0/UWCH5qo+ZngiHMpqtMAKnu69S7umIBqm8NfzMF/8YqVNRzi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bQqVItZvXBGACznh4hoF5fMsxW4bgxiblYwvuUQy8PEsMOtJe9NMsVoV7W4GzI5YhIA7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g2kfiDqoDs2wXgN+ZZG0Mp3AT3dLnEEpUDVVBsc7jFSNl1cWt12MFlrc8x8DHBuIjx5W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jkb0xgCVgYXRAuSjOGoEUE4ireRBQZMVFB5jZo4UQUPHnqXcIvEymN1USKKu5aWv+JlU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uWJBbEVUdgXdpKUrYFLY9RIEHleYS3KNhl0FFYcwWGOUIiXQuFsekHpgzTf3sQRbtmgE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Q85jBl8txRubOZRQdBhODhigzGOIt4hImma5lUUBVqSok9DcWUwsXmDTS6LJZIHeCwB2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XxLGgCl3KE9HeCU4wNJaCgp+mLFFGW+ZSbBrZLgy5YTpXhcDyvhlTF6jmkDNwNpvRMBG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EqEtZItpBzSBoSNDwS2bQj5+IOVW7YaA1WzqCo9jpzUGXpF2wmUW8/UTogrNaxMBvLHb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7o8RL7c8yrrUd5rqOhzb45gHF3KOW9kQyisXj1uBXuVayi0Ind5lh7O4C7ziPmn4nOGV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BwSoYl27WOTOb8TEztjuq1EzZWZ7/wC9xMi5/URTKB9PLElVBe/wFR663HO6XzKK5e7m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30cS3W4ObxmfCJjGIebj5H6gWYvnxNnOPUDGvMGj/iZrrj5gyoxuXQEOKvdzRxiH/rnJ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5YY6gA+tXPJnyT/W4ZT3olYDiuYdDDHkU8y4+JmufcDO4NFs3nzzmVlwM5LvJMj1+ppi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i4x9wD/aZiAvKXLsnOofcsrOGoC1iAVMbIoaz+5YuL+Jjwe4rWLrcwSn+YLwB4iRk2wby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5iiOjAw5dy2TXamogdkZK32xpBkkYS0jraFgIWRiY0G+yC/2heauBTvFMbJBgloqYoBc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eNZExoD4zKetrHgzfEAgY7wuNikPg+IVa28ppxHRwrxKbGoRM2MXBpYpNqJ0S0Fa9OJn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hB1XojeQldRfgBAeKqu5hCPCFnzBLKijgxAVx8rmSi5oQ2AYjWCekoji83EVSl7zmLYC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xPtqes3DSmKylEBaHGPiBm57jsUzmD8S6qNyhlUNuR8xbhqMdhyJRKPZCBBLqHAVfmAB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KODjzKBlLg1VddzZkr5hBir5ImUXmP4iCNbnVfER3hfjEE0RErm2XluWYUPcqKu/TM5V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QAN/cQ+Zqn4mR+2Y59ntCAq/e3LS9aNILpkwbIAoGAgWr4VOB8JeEPSDBAQqDQ5buWC7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jFfXphausysL1co4pajuZZb5PiW+nxgzZCJBj4iotBxq4YhSI+LjybprMuvVVm/cSuGm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dX12Rr2JGh2Eu8XjNxTZQM3G3m5ZoXeLmrvOdRmC0g1ZrzKFxbZZx1LfI+WUVG1z5uYr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csRNcmIBUJAmVR3eKmwErLTuoVsgLqX7FvaO4sRQ2piZpPqVELufFxcVVfTZQC55f8x4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VVIAx201rkspZw4YopteEMS/ABoI9GvnEr53xdykYNWGKTUC6DmVZ2ekFIClpDr8dy5a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LRGisBD9EwjarNsJHlLljvE1KVrhmK0nttlogGrMfcqD+hDXD8v7li3FpzGi+VMXf+oE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4MQIXebX+YWLbvqHsxa7j1KhwwEBKx1HCEVyQ8GCkWbqMoxRkOIlyoeHmGS112XMJeOo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dSYAphq1fW4ESDrnqTKpgBuQTMPmOql6yFmu+JczM0jCFkvMQ1QTLcMPgVmEwvC4mH4Vr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QXlSMxh6Qd6UbwxU7BS5nw3rDDJx6qoKoo3BJUTkqWcs5qWwXcuoLxIF2Suq/wA0ZCUO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mEWORsZc1R7IAsmKqLap3gqCTljlhgtB11C4lZTGxpBFUDA7hwyipuMRll4fEQNiu4MQ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EasYqSaO9XojO9MHuWh5ldI7DwmbS60vEA5xlvECaC1VPUALbTwsx15nNXic4r/Ef7IG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6bm9GeJQnvuPgErie2oIY+Ite4ZD3zA3vc0/7EFmgJ8KiJxZveoHXo7jlf5myYuVpdZm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s61OPtUcXkhotwXjuot9QDrfWo6x8wHbV5Jmtbg9bgZzX1Ds5eJRivnM2bpfX/XOz9+Z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T89RvDzW5TfJ3Uwc/wAxKT/hgUHPdsw6/wDJ8V/UOwz3OGrvjDA8OO8XEu3W2DF0hMqv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rfdx98XNeSb54gJTqGXUTusQpb17jrzAt01xc13KOz+WBTkySv8AEzHiZNZXiBvG+4Wz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Zqa/zEPRlKq6PEqurzzqGsaxAYf6g0bjYPULZoutTJwVFeK3vRMdx6gvJ1LaVb6ZbzR8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/wCJaq18wHIvzhjpksMblBNXCBSxA033BsCq0mpYFD4al6PYGJQG7HJLnVeZgp6JWAnX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YwpRDIcMsaFmqlgWU4xB6PbB1P1Ea9Di5ZDVokZLIk5FeZgfHbgVj8hFrhjxFsX+YhOr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51ZhjXm4Bxo4DAMMkyUy4NQHmVUx3WifuFlartxAaEAVQ9FSssr1DgZtHAIDwkQ7HklE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hgvkTCqPuKpo+YbBW7WbxZq5XZ/2gYH3lZZ/tlUdeglm3kXGASlvnUUxaQIaz5guB+R5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UPtPWd5fiUI3ZDsHHGJi0PU2DSOoOKnPeICsiS53kgxLVgPRLLBeyXbR+I9FjVQ1FUvo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4gsAp3UVLvBDPaeiNSzpGjHwVEGsPi4qryPSWoCtxAysuBkkw1fCxpsS4jp6uV864iGn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37rnLMZ8StIbqO2r/cBbVw5BqNjuXGikmKnbnKVESmJVsYeYWWDf3BTtgtaxBK4YzWuY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KMonnBbGNm6lhqOjybYQhWlgbB0/UbLioIPmO9uYg1i4SM4Y6weIFEbWD+sTpSiBsYcbQ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PusaMosS6+9scNfEuEYKd4ms/pMuIuWmQ83L3VvU3kE8y267RUTDOJv17qVZKlgmBKuF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Pt8NXWpR5worXxFa075luFu1xhbV1vMdo6NJUINo4GAqFrquYQbJL7KoYZRgei8y0rpo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5zjFalFzG2MsI4uZlTjGJb1J6JbCVeDaElhNKmPD85yVHIOOrijSlizUM1rILjdIPEGv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wYFs8pacncOiEchWepTPchqZ9IWNWHuPcwKMo207BURg+B1FQM1xWKhWWXNVLMtxzFAD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Vb1eo0TL1bLCwEuUF8VbMBE5uNxu4gEx0eICk+xFKHfXMIRhRZUuKkdrGYr8yqyKdsOr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4hQkXjMK4r3WiXM7bhiysGJYZFHEN2nqMgRNXf6gPwUhZebxqECbXdJdxFzd5guUOkuN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Uw7eO/1EAAJoGV0LB+IamRcEh1Z019xI+VYhyYfcXBeCwHt0Jwm+YaGiC0Fp6ZT0vzcP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Oxu4ob+hRh9prZFGNDazNWPJmJshd06IJQXAhdxNW9sISFvdy/2Zqz6hfGxzWPqHq4M0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MF7q4lfNazARAU2wDY1/mIbXLFRrZAzj4lVk+L5gP91RW1t2R55Vu52BXgn1YdwKVdz3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s+YXvZQ1KrWHmP8AE04nNP3C3DkuaP8Asxv+5rihzjmFDf6lqrEcHDKru4iqzMlt+f6l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psa8YgWpzqY8PiBy/cqr1fVy0xa9XEtfqKy9SnwhxEzkuJjef5hV0YzLz5/qFn3zCr0i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ag9dSv8AM0VRUoXUKxq+5xVRrLWXuV6xWCBnH6gZMV/Uqt48vM2Q6+plrHmA1fENc4IB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1xjqBnNdQLDHxwQ0FTZjXTCzd/Etgu+px0QZxB2DC05goJMrc33BxBqHr+KmXEw/hTBv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8ZluX4jzXjhgjWS5yxioODMxuXb8xbdoutwuYDZeo92d5miA0vdQDQOoLChXiUaQywVF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qN0B0kDhZ2w3AHWuMRCg1x3KUuITTd0Z3FgloR86cTEQ8NiBWsHjiNAujuU2Gt1Bijnx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E0bjZc4iaKdwckGODDi0xFKNOOpkOfPUDVjQsWBgaSIX3IFp2kdQlWifzocIMvQQaEvt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7l0z3ICav3gDsRaAl4IIbLZEJTWziUScOKYeBioYFFOoJAQbDvT1EMw8gZICQsckICvS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KjQRbbzAAkS0UxqkTwagjd47I7lXqOKNsYAqW2Cohip7IrQ/wBMzZY43FrGUb0t1ruV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Lp6ZtT9MRTn4Jgsy9wNZNSwKyJRwL6u4gZPZIGFL1GKlfu4AtP8AMIuh3mXFaeSK6lJp+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LjCL7gcIOplRT4lEwPnEsOpgeE4RdzAiuMRcKFROUQvEq3ntiU41HiwXzFy5Oo+GoK5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A/1HAu+WPmn5gLhgsB1RlvjJyYiID54ZYJoSPqWzVkLafcMSVjqCDGlzAgwTGoI3SjjG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qyUBl8Iq44h6jl0OobPUISJ5PcxNhAhTCu95ePM77x8T4dQG2IpzUsYK98zav3cAyo8M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pxVz/uIgQZqJbA7R4WYUEXHcZACt0RqZrsjbeRriVyROs8ziBS9ajrt0Io2N+ona+Mwt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MSthZzdja1cBUFQg8gsNQ+F5ZRG+FQwRAowtZnH1QoFAhwoAiWZZ7hGpviWVFfpEWa6v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roGgI8QT5N1CmW3PMGyV7vUq148QAZ94lCud1xCzXyssxuwpqGk1woRBIDdkIoLk5uOA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xIbATZxBFT8x91PGYVxKcMuw2eWN8BP3KDZjcatRyQ21TEAnl3GhFxEZXcy5F6QPb1FD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bxlDMRz3raBlFk9zELtE1aRBSxdFSkIuNVCyh8kuotCrjtgXNTDrReLjVmmWU5JfVRc+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l8GJgKg0wJDCsIwqFa7tLYeKr1pGYTa4ZSUvClSwHkR209ibrnNRdGj8bj5zq425V3gj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eaWqmTQOcRVSK7uo4JCcOLiIIp+onlsWPcdKApmDLibXETurjI8yzAbBVEFvs2Vct7s3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DPUyhB51KrYJfC3MUceIctHXiAc7YA2NWwFjMj5s6WJf8ahk6lqLv6gX3RFc1UpdpjqB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Ml1mp9zDeT3MilcwdZlZN73Lf+Rw0u/3P1BZVhkvxGmuJVMNPEN/uDOurm9Z5xP+E8jP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iJZ459wr43EsfMTgfKoFt4a4hoqj3FrGr1AeIaCxgbq84lLqe89xdrW+5vpxqmVdeYO9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6Z6v7n/eo7vErPcK5uc84lnf9xuuV6nbmp25nOyqj4xE2VuCtprqb3x1+oF4XjmER3Bg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RsaIExqm4MaaldRFHZKZg1bx4i1GkNX4g4N76goURC5lH7g7WLVL7gKwfqaXX+IP9PcW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VGfi4mgg1l1L4FVVx2VOs+cIhSE5N5YrbnpjUecHMFgziELQ+9z4VjmFs08cSgS9FFwp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fUzAtUqV6S5bUkoQnxxlNSX4gaVyJD2eEgZT0WsTyRX8Pu5rUOxjn7SKyZ1EwM7cQyHM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D3GSvmCcC5an1pEWy9pGr4RUwgUBW16gJVndRNZRCq6kZRv1GUY6ZSwDvmMJ53GrXUB0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b5bcYhr6I9AsxKW6c8w235IRbDaSx5uYJSLleIxjF4cOIfQgDhBriPiCtC4lQXS8RQSX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LpTuBXGuGFQ1iLbM0R0xGVSPTLGSkoLqDEKa5PUVa34Y60oV24hIF/TBJSD5inr4xcLZ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e8Bfklq/QxOBuAN1Xpg1i89kL6ga4PVwMsfUvcrA8wjFv1KL6g4b8S10sGhC3om4B4jQ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FYjLT8YiBWXKXgiD/wCERUDi8x5tJ0oxhomYs9sBW7wQtbVWnUvvaxwSoeGHpYWolS9s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b5Yg9pgOhyG7zcY4/AlQh9OIhkMagl6z/EV6fUE8Wx7nQsIxhrhjoWayrFbfEbqz5gWy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4YvHq5s1FpyjLfM+5ZzviWdEzmEC6t0zO4r75jIcJgaRtsy8y+jarh3ARoDZmvPMR0mL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AJiKDq8ywGQu5kGw+qlHb05lKioAkDmm5isLzeYgARe7lzK90x0qY8pc/jQqto8Ihvk5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R+auC8kXVspA0DZ5hqta1LHduSOwpDjSyiVRv/2YtczM41T+ohmp6llBXihRIB1BRa7g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0RGNzqPQh1uUUooQenMDyKsGZo3mZUfRgpHtvZBQdCwjvQ6MwOguMlMStC8FIZpJ0z75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J1DSzl6hWAi7cwFCg0m4SKl2EOTAtuBesZvcEi96o24M9GITLnmWwCeNoXlo4SKnhsGE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WjeImwRDma6vstzMM+mDFjyFm0I5mDhBgjJ2D3cRZdFcJuWpShdzFR9kVuvhFolwcC7Q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uBk5SirTzM01azFQC1yHMoy2ItIKbSYwSig2sZZl8OOpTsnTrMuZHQlhIGdIfQGbzE0y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8xNxKammE0NdJUYvCt13Mgla0EHDLZiRIXeoXdZZr3AzYY6m1eOSGoMZZ4p1MvHMwB4n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Klu5i7zw4ZVk564iLqDaL7nhWeTmBw1Zf/MbpVfcr/iNtAXepc5eJ2Xz1HXfMKqGbw56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/c6z5uU3riA2Zkqzfe5ytTmu4bxEt5ZgZ3EYtfaTYeZ0iV3U5xXU/mB594mnfHE31Er0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8wAOfd3Kw4pYFqa+JgZlYKZZWXFRPiXXvxFGz9y8bbgU4xxASk43fcu8P6hjT8xYJtj5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MTlX+ITHdzble5tBR5gFvnqP8xccQ358xMYvxMFafiKqziGXxHvP/s5N7+pTBCkLy/qD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7cIdsq9JCmIpz8XGrczAw/uK2j6iRpc+Itm7xzFSlNG74lWCgRHVPC1ikhdygKQOrsY7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1LWFruYEPzGyI1sJUgHtiR2LMxH49JesVavEbHvnELR7Qw7y3tZbRmjS4+WABq4zcCIfi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P4VctwjwbgOT7BiRGyrOY3DkVAgQRmkiURBsEvgX2jFqqFmYKXw/iGZG1JhFQvcQbweY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uLzDZNIoy/UbhYvhgxmM2FaK9KSGoBxCgPZWY8vMpkJwqA6rNkSvq4nGyXa6irazNpzL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dRvpQHOoVTuYgK0hvfqVfUaFEOWokIo7CWIx4ggZ9QC5NSinXiYml8wcB+4FA35lPNL3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5iLl8MoMH0i45/iYkaZksg7mKxv4uNTF/JBRd/GJQGH5NygETzqbAhwhMW1eSKWvqFVp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vc6FGYL/AEQBaUdwTY3KRwsVXmX4JiXCvipRLdSlTHEd8oWnoGCakD3uNWp9TDl35i+I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RNpxj8zGqbrlmdLKlh7C161KoLVQzHfcvxLVyP8AEd8y7ZaqXrG4bXotguBvlOWb58OI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IozrmOg0ckUFv6lmnMpLq/NE0Zv0yrWu+Sc7dsUNZjlur2Sv9gEc73ghUtEYD4dK/wBS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IWokQgV5qBPxYWNVAWUXLGa1sOghkbu1IALMCXj4QC9y2uguwlNBBfBiO5jxUUGUy3VQ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JAYt9xYhvEsqXtmYThasBiCTZx2icZO0ljEqQRWN9wsA/hMxiDdXAOLCIFtmmFwubEfK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wzEgwcFR9M03GIrPGSKKy7zmCt4Dp4i4Dp/aVaybC0dvKdSmGAy1MH3MMCviXEWqU7Of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Q+XcZXB1M7sTzGigXeJ7gQg8mHdWjLGqbN/MHLW51GcwUWIMlyFs8Qsbmp5JfmxcRtVW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eqjaMVUdWGeRoqDiFmOpU6OHupqAji9xGAqWAZI00p5QlsPcgAfJFtmrIYKCurO2LdeK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QRSipwxE4BhgoZZmmOtmtVKy19SigdC4kIpZTmVBV5rFRgFnHmB8kC7laycmIA0S22Cp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LIq3xMplHBe4pVKaTEArRi+kvELG4Waq2OUypfNkAtxPFahwmR3ggatMuGIliZJ127je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ZO6Rzic/7j1XmANDXzMut/cxwK4M1F9hhSNFkWJf+GOG9ywZ23Qa/UVQCeAj+4gumuYC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m/ELaz9QMbiF5u75lv8AeSaOJa40Gd69RKPPcNga8yhNsQtDmWPOX9zmsKkS3XmcXXme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PvUS9s3b/mWl6zNV1eiXlW+97g5y17hss+IH3Vw3jnc5e/4hPPshqzcTKD4m2NPiV4m1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MDxXbPN/DONEQfqe+YHFOMxMbP8yvGYYbf1AjRKslXN/9/UDJbzvuWN9U5mQpz5gbKv1q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xvuCGnHUBfHNT5mRQMRTevmLrGaCtRYyOIIg0xZ3fxD5YWom4b5zxC2ipx/mCZgvOoaX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3HnFXZLTLh9ym1TOJjX9w2W0rqXRa8Si61L9zTLM0IwzEndxSgvlijH3Q7aeFhcywh6R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Iqq+TqVOj8S+KthLVyIhpiY+EA2VLonFD81CrCHUAPPwQmBh8yoUyy7pxw3GFB5qBXAe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S/LXmAFqiBLMcECZPEBYxHxHa1SR0Jk6grTb3AcVfCKqoPkI4FycLcqBAO0QUN4uP2va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PNEdU24mqZU1E7G3mLW3nWLgr+bomWWokNqouXDQpiJFaMK5g0EGwjQ3o3eZYpUavmO8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ywx1ZTNKdckO8JAbuF2XJGBV/bCJ77YYNvMzbZUDUEKaPiVpuj5mDhIgXx7i5xfEVGcn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NMtlsXhbUR2HyQQ7+3c7NvpiWFC+5wIT3DSv5nOVfcyE8lPZEeQPUFuFINMl/qY4v5ln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JyZYKWWQ13KEr6oh1DwNxtbDYsstMHlFNyrKzAX2oxH0VGwmttk5Ru1xI1Nqq+5mhnVY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LVhMmN6i189Qzo/iLVhuXMrHMUPELlLecEFYF41HEWzrX3FCuFbi20+cpQuXi2yAFUhV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bx0TkjwF/Up4q8UP8QLJj6ywW0YVVN7FYlrWd4wTIzHpSnXyVG1DK5UYPsWD+YO0HALm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iYzUTKt9QboE1VIli8dyRrKwipptXvcFkd0x4cC6WOzlVWFzlgNnZKIvdLM1xdIF4psD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uDsM3qZKn3CgpE5jEh2jLM2gRBtMBY4Kw4HcdlV8RDahOYWLB7hLZZcvFTHKMaAd+Kih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YUpSbJsyUoNup6w7gbVQnmDLZ85YkCtDRHY2/uMwHozhB6gkTZ47iA5x4uYYL6jSV9TAb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IMdblMvsYuO8DXUO3AQ26ri5uBOSNaIitRG3DzMBTXuHSxkylwHuxrsLUtY6limOOvjJ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2L2wtumNVmLUEnJKjW1Ax05wuzcqTA9vEArbF+odaclNQtl0PBuGQKa0g8HuNMaqm2GY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vKOpgPEsVGmS5RmnqoCul55ZeIDVcRIA9txgpHUpOB0yj4oPuFDExiiXxMOY5JLrAiQu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EvyW1w/cAAgrj9zBirBdstJ1HLFueGC/MwRkpbZmULoWCkFHj+ZToO7hNCjyZhFaBCoK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/mFvPM3EG6+oW7v5jiPnE00NfcKWV/ce1dozGvrUUTAx2F9lwBD3SoXlAA4uV6O41qs5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df5nBv5nzi+oF1dqYtnotlAKbmA0+LqHAQPUNi2HBeJ4zoB+pdWmasM/UusI9VFspndK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NysXkN1Ao7m15i15ZgYr/EQxc+Ynb65gzSU11qFXpF4h0Vu4fLNXLo4P3MnqParKvzLv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WvzAMZNXK0vu5d3bKXFMcVT3qfu+oaxmtFxaCcX9eZdtX9biZ5/zBgZveZlWm/ubEBfv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fmWP3WIKpfiJkmjnPcatH+ZWTxGyv4gY9QQ+OIjv1GX2dRY1xF5vncKgvNXCnQQxWu8Q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G4OJ1mtI6RKfxBLiz5g0hJRsfE3p4lzZ7qV+njalo9QZbw9vMq4eggXYKY3AKCw7iWeG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RPAPmXgZIswVdLUq+ipZbEZAIMAzm8DN1HRE3e7rVROhGuYjFF2RSyg5cwbC9EbMIHzUG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mSU6rERyT0XFbRf83KTJbkLg1Htiz9i4x+FwjqVjB5zLR8RUVV5WGPQaneEQFoh9QrcH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MeGOYBukIwNNZjprK6iI3gIVEZY8olheBmPBbXOD3k6QSgxhwkHUvc6f5j2TzoGYVafd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qAwTeETctHmMT6jRNvDSSjCDWFR1a0aiaxV59RCshiWOOIVgsqAR8skWjNBMBxvUMeHq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eI7wwIpAQg4HxBWFY9wQzHeLPuYNY9pYyUw24oHMdqQvZLXH6ncJjcp0P2JQ6L8RI4R4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tiTbj3OWDW54DR5RyqNXl+ZaE53GBPUuFC56lckfMtBb6gSF/MxmMYILNnJxL1gLtllC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QLUtAl2jY1jf7VLAQdkd6CN+ExB1FHRL27ZG+D22giXm6f8AUsdywxZ2C3hWDMhvWFmR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V7sl/uAG7tpCul6J61A9js1/qFxQcNqFpjdr/cwQq8P+YDWPBIK95QQC3C9JhdCeko2Y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ZZ3BsVqDrDuFhktrl8SgM6w1qXEGU1GsuJSPHWonfxdTcLbdXGpMCVlgCMOo6DBxFEPA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hkGcwEdW7WyoFdj2SnODBiN4t6qPUb4gBA80jAB0YSHRriZWWfqA2zoXFStLq6ZVAw1u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2cPM1LJwMVqF5gWUuc1GDwdSrAb+oIat1UE0DhI2LrZnOZjEVOo0StLxFblDadSwzPBL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HW5qxHDNytCMF/mYi5ukmJhrhm1xMLEoyV1CiZ5JhL6IVs7vEtci+C4WQemo3xEJYzAl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e4SKre7lMsDBUrlMKp1AKNHGIvhZpgUYHLDrOmZRK+JcyBKxFgEe40dtvMB1ThdVM5Qo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jcAKe8JkrOUxKRiLUFTinoZqLGy5lXV7AwSnWRsJdieEhBItY2+JSoVLWEbjW7iXoXeu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niYzkZPLqJ6z4lHGbruUFwcv6hZbvLuDaOF11FO2JnXMtIz5Q213e2MgU2GmUZTKU3K4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GCyq89MKgqasZQdj4gswtFBoseJtqr6nr5lHDUOhQTkMwMF77NxaMV5h7zHWD9QWaBLM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ah+H6crbeqvcOTVniNWautbjVYxUyNa/ZDQyOtx5p1CZ1f3xKyN5qDTv5gJSGZlqcCJH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Jjeyv/FP2e/4IxSAvivUdj5l0Gy4kwOOoeznM25+riZ0DHW+qiYqjMeabOZtVSnQfEtw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JxBnEnmeOPLbZuU/64iflc/4JdTbHApPiXR4TGpx5mNgdzl8z7+YPFTh/MWt4xDWPcdd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G2Z0itblRM+YcZdYYZYfFQUfUqCKVePmIfUvzNuamTn5gq6lY6xtjwRl+pebXmDpb3uF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mv5ivfeYc69zJvZOJda+YMY5cMX/ABNVxc1ccm4qX2FviGy/uZgQzrEsBdHgg2Bs7iSF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7iAAxxcfveLlZxdjcGgfHDEYqe8QNxbrgjvwqkJdu4CzFGMahC2lNMSQwKFBJSjtqWsf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vFEXMdOSzUNry4QlImKI4SY1dz2nyEoXLBOUsWYqTbm4Tzn3Esdt4xENSELgcouDbqVS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QZ44gUCb5mMpr3OtTN/MybzMjXiEeErJcEkLheaY3JoNywjTWcwGAL0CWBkE2DjHmcIK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E/UuJqxhf4lL/wAv1AzD4D/WLwf+eob29NErpqqsmw/P4ixHCZulxUJxbq/iWalBcajq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4vEqwzbDZdBAVIt9SrtQjTWvMB/8lGSojsELW/qK5GY+1n7IjSV5pl3kTzmNXIiuyj4l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p6Z7vcR2PqCzD9Sy6WLRVGYG9emAunMAaK9xZHC1VzMeGY7IOHDyQQedcwoX5X/sNAEe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DLFWQeWWG58bi0LpNxNrkucpHzEc2fTHs5Vphm1l6ghUa+IbBZmcKGW1A5G1fEUaOufz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5eyVAQeJaBlioUZlbTS7g1jbJjTY7dxNhxs9x7LPcUYqpd7giZV6l5VFw1uMlV9s0Xc8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GixqXVTTWIKS0LF4jbcNBmHeEpWJ1uJatKuuyXk65qtxjsZLhau0TjUsCiF8QpbAEcq6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DwyyfJalhBDNRBsF5WFgBPEdKl9sQactdy9gALRhBqV5YVYXLOCIjuBFrAvWEo5cskdg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JNTCFQPBmGC3peoEgDoCIqtPUtK21zDH9HEtbX6mRS3fECbqvxCYK8MRhbmSVCv7VFsV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JlakxhyCYIE8fqiJBaHjcKFP8VRCGvZzK6IfYy738JfEee/T+kGuw06qJzpWlFW0HqFe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3KeD7hiq/nccQshL0DpqLAX2sY2QctIBtTm5eha9EN8bcTOpsfmETVOKltWhYQQs8qmAz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tEEKCqiaG3iqupYkVOGCKYWOxZZtqLKcCFQ8FMvBSsNxnUeSWQWHXcKBTZzAvBljcZW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kxFHuoFmZttliI0w3TjuI2PezLOjshwQPnpu4MYUZ3qAvoU3MoozuMKrGc5CNQ1sDBs3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LEqabxA1SHipSdmJm7vJiX0LqJZmpR0NZPE1qKt+6joAT3FK4+YYvqLkPM0/9co+1P1f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fuDBv44lg1iO0ZZfNX4jgubAzTCufuC0LeuY/EvnD8TFrxjMsuMpayhQrFwaYtwY6+um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PZr1qD8o1KGrfcFdc8M0dd5YAWCDe+SKstpcsrbMibN4ykEulHiGVoqKMiot/ii2+WXL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7IDZGjfExW4jia3ueDE9/wBTVZ+5jFOYA8PxK1dSgNDopKqWALU2WHyf8xucdvdX+ZU4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GdH06tdR27eY9Sz5i0X4j4uViCi4ibnNUZg6/mDkiwXMXIQL2Th3UQqtXjAlHYPhEHZw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lrF4kO16cVLFsr5mHwTldRDnmIB/uNdaywq/c1AnZB0o8XLLBfiHZhvZOeBl4ArhiGZv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Le2lRRQdOozaAamAYY4gAUKl3TZqFqEDXLOjUpTjFDCDsHxE2x9GVPO9CAbV5yloX2R3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V5HAI/U0JYPtqN0V2Swr4iBY1LjwQljkP4hw1Qrcqyq41x9y4z8YgZcwu1wgBczxqBmF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hvjmBG10LGNQs/5VCoClw8QGwKxxNJoQQIpjvReNylC3d4jEmF3X1LtcdkKHC88zVOvUG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zxFqrPUWSjZEpHYfjkoAdDcwnHCdNTO5VqCLS5aUn8wc7hHidIfuOebe57uVDI1Lssfu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x6hf/cegYf6wjmHAzcaIF2CQtfMFeXphsBCW7BEGy/iWFiJVcytZV91TGviVAhvM1PGG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PBFHDFxXOUVLLLc41WmIg3ecy2i39SjZfEvse9xqt5geAxuUrszTcsp69ypxQ/qDwd41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J3hmjV+pZBvWQQ2tiFofMLVO4CjB1JfHCGeXhBb778xCFDdsua1wRfYe8RBwRtwHeItZ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UQ0rluGMiIGBMzWV1Armw8ytWhdVjTCs03TGoUtBqvLEQHG24amtUMsQWNzcXTxKAur1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IYqVWI4gA2q83zL4XBLhIvUubHK4QeRYVd64lHFhih1F2icGIkEezKUDXiIHkEW5mX5N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o3dvEWlbxvuUDwqj6PuiNCxY3ZJ6lAAG/DGShmu4qgqueJgFXuMLFYjFKqaJg1TzOQfc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mDlFPVzFl26lGIQn3Vi2Bib8QW2ic1zDehjJDkBeWWFXjcUYUEp0U8MSJDimWTDS2fZQ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Q3mJBQdjKW5cBy3cqsmeoBSN2u4FdTdNyqBZ+vzDNXgwq9iGo+qnlzFao8vEGjWQ4g9g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iFYwu8Jra8T3j7tUPFyw9RxCjuZSGkJFhNHcsgDvkiiDbUZRXoSgAVtuVnEumFojxcLw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yOVUshIeIDEClX1DhSK4ZdVeOYK6Deo2EKbJUw2cpLSF1DzMhdTFQ3mxxUGAQCqFR0hL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LcrEorlEC5yV3Fu23MX16lYzEzl1Mgtn7zENjXc8HNxVNhXuc0fMO7vmZg6l7FNqa77n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6BjGHH3Zi+GtcxppXGYFHmelR+4mCqnz4hVYxvmOfbxL0/qbWQJpynYZ7lQZge0hYCs1U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blaruJdI7SnH1MNw3mC6Lt+oDjGsmdS1d7nzfMESJgYlZmSqI81krrA5Y3TluK56vML4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hL4SYCjHUT38w/4gxq+anBrxMyxcjdQsxWMqmoCtTjGILhcTv+SKl+pQ3d/E02e5rWqS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D/sTF7L1UfiXkzzOffc10z2KPuPummRE3DHWYLV+EIz8RIrYcYKltEGEeP3LvsbzErmo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M03iDb68THiTSD4bzAKFjQR8IB9Bc/MoFkdyx046g4tnGo4pTlC6itVe1/qIxvCQqLYm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rPmDzgyMDdLb9ygTw9TDHYbhaFdnUy5PqEeVHuG0LxAyakjASGJnskgW8vqAZxGPPMNQ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oeIibrBBGnOZje0fqW2hKzQ6gDhe1ixogxnDKcq6IOfIinVw16OoWgnuGdxC38Mywurq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VHVyMJaCayrDRX5M3F8QbGyCRTy6e47wS2UPNQa5YdBRSUoEcZitrOpWiaZ3LE/dA055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HYrdl8VOifXEqwZjuOG1xnzEACm+yNjCepU1iwDgUPuB8urlppJdsIPudKpnjaQG9YmD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wzg/qOxWT4mRsHwyyvJBbD8dQ4CW8EUwf4gHcF4Rx8SioS4w5lHnqPBHdTT8NTb8VlBN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N4ItNf3UQu08yi0Xq4LQIN4viBb3MBYgh48QmXDOcImJkD+5ZbhzZxAqacwLbviUiU+n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8jVquQV5jwWfIf4hT5Ux7yWGJdcR1Z/xBmnB3X+pZNhvaxiwDghs3OqUvFeItLAgOwIj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AhLkpbm8Wp5MscqzzYy9wpFPMBtUVvmIVn5hCyXa45hau44AN9ajobXDxL4sKqqfOGkh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IxVSrY0dy2xXUM6MZzdEFKbS1DshfiLgVc4mhic8VGJVrVRge1LoNoyRLgTdmpcExKuq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VReIUUHJX8ym7wUQdXrEmb9xVunMWqxrqOAeRiVfwEZkCHc2getThVPUSzfygE5PTBwX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tuLMzNU1wqIei+4JLNzKU0cQ9+wjDkNzTifxAHtRJE3qDkA6zK0LOQibSRqqlJuA1xM1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Ym0S2o+BUFIvpDfbLWIgWXalxDXYiQWGGPi6eGGYRjBxCBVtgMywhYAQczPg1GdyseYR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jAvCb5g42xrqVYXaFEC+0qDYOS7muoeSPaB5ZdCGKVuNA6cMAzdqqBsVGgQCFV2ZubEV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iFtt66iEUG4kMzeXUMp9agzdGr5is3jtFRiS6CITfoKnFB3W5TjyLLooWLTmNL6qRlzS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CwC0pAPhAXv5Mz18QrAd68wHNIPBOFqq+JlrNx8dfqZzmviF4u7NwVUQlVeau4NAGRZf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DfSrh1GUNOH5lyrw9E2tr2yx1hnCA7uk1m44s/RA4MPM1ePmOOsbmeDHOJ2XPsHmWJUX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WnImExLZYtrPMq/NTBw4mTke8RC9eYZAfEDjvWIGKzKY6NRmR23CcGWP4dJtBUozcKwR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0f3qDdkI8de5oVRWMQePnU3vU1X9cQu9PfUsK5ihDdDLEW4YQCbr6lddFUqI83v3Nyj6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0fEUpqW/5juajY43cKfbMNJFz1XcSy1GKA/cH6IGKn6SyfUxJn5gS/KZV/cDn+vxo4zL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AmNwRZ25OGEAZy1PnCuGNhR6epd2K8YhtKWVI05MQbUbKhENzeSEFSp2y2St8Q+V7lRa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NX3MRcycDmNHAYcWLl9VggoPqA0SQXcMGR3sl+yuBmljwZESBHolkl57gpbD8SiAzxBK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2kaE2MvKS+oAQnhlWWXqLGqcai3drXcFohwyy30O5ctqpcGM5xKpYPGCZLtrCG1oGpkT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Xu2oZjF5esRLWbuw/UNV0Ls5VggX9wsYPGpjfM7L8XDZyt+oyXD3NDuaBFZMVf1MTW/O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xyND5YbCtGoZYtrkxHgtWPxGUoI9zA0r0yrKU+8x4D8hHWySx4tC2ftc3qvlj/oMUWIf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zPMs3DzLNDV8o35+0B418k7X8xkaTM8EVWKT1A6McTaskAZGtw9OasuGuaA1FQisKmH4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LtxDqBhvC4m3LDVkT97l20gJVx2C85uMyM2G7474huzsjeq6hlq+p489Q4c3AFdVG0tW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G2BJpAF05wRHQy8kRtF+CoHpZFFlZfqBU4bOggNWEBZo+i4EoXw1CatWbZqBYL7GJxAh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HxX7lS7WqepXOCteYa/Fb/c5i3SKcRBZyx1QX66iwaexNnOA4xxML6jkjXDr4pUAAGAQ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EiNQZG/EqxtGmo+bHDzcAFY4xqAP4UzLxVYQzw8zmRo3UdMiIApDjBGBB6gHxnUACoXV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Rfu4gksbmeI9AFsp7xuEkF7YmAMKeIhg7lxRUOLjsFdXcTNxqpXermYxgZE55hbTB4Ik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ejheZcAQvmUpQczIp0O4sqg6zZ3GB2urjqJ0LLuIt8kohQ6lvuXDHtY3oZsK7pZmJTy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FEFEW1RhmNaj6gwhbexggVM4jw2wtcNxLDfDkJVXtwihJyFxFCngzC+hFw0kzeC9ylLF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OHgYtIgZXgGK0fojjQm1JbJe2AW23fKC7egPEbAw4ER2M5sTKmnOEg7LvCy2rVxcuSi3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Us6rUM0LTu2XcvYJSqhh6jmVS9s0QJCKnYlBBeQrXMGfVYNgDPEWaxehRFOVtnGeJalZ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l/crZYvqIcWa5ZeMZxxGZFz9wBOfrUIkPCb0Tn+iNAWroMB4BmKUt4K+YKp+xQVWfUQ9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qFoLM9zugY6nK6Vf3KxfmFhlw4n3F+oIM6CIDoFLfqWsgLwWGip8mbNvgzdD0JUrTUz3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42+ocSjniWrNHFMbvf6iHbMxbnUS3xDvb3DVW5mBVvE0rCLQ6vMMR21hV7wviPsy8dep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P9zGfE03UT73PnPiGM3lqVnRuGRjH6guqaQMoCKA/wARh+R+qZX6/ZLfcBaj5xDPVz7x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TMmu+J27/c44+Z8Q9Q0u1w/uJr1OUPMY7XiAUq25NP6SvN+IQSjfHc2VHBzpr1Fhl45h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yauGJ9l8ucLeNIEikcjOA2oAhv5m6zbu4whbyj0uMwVLO4DGFvcLXUxG1dtLMs63MJtY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4lUSHTGHn9zTH4SzO4gg3BAFCeZco/MsAWsY8G9sAGit0QYF+9wi6jzbFqZPiay8SQ0Kf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x5lir3AZi8cyjSqGBoK9mGNl0GocFlu4Eqq9TIelOVfLcCmT1N8DUskS/BA1uOuRRRbz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hLQWstxTV4XiJomfMqZfEcGmXcscMUyK6qZt01Llvpj7Z9IGJuZUqbuj+Ze9UufEGSWo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0PcOHHmZppfc5zMWtLhEOx8Mua39RD+ytS3hGKuiVVg/Mo5C+WYFwrpmdiIhVT7J2CcA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TZs8y6ou+nM5IPRUGYEZctdxK2r9wzf9Rgi0bZjzGo8EbiaS4WhZV1BhxPKV3AxTNMVL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M1rAPE7K9S1OL4h6eGmWazqUFLzUeVvGCeD5ILF5P5ldCr+5kpqXzePdy9vMHBXPfEtf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K8xNVksl3U1euYguqZVaH4lA6hKqK4lkBmnUeyOnzHpeZeM1GkbnWhuXEK8WckRgVRqr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wjGgtufuIaIw7i2iy4dh7IilDtrc0gIW9oaZq86NkVoBzVQOM5DBUYEoUDoMuYFMN3Be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hzxiZAXUh1xNtv3LlOw4U+81FqoGqbi1ErN3BG0dsTAq8pNELdcE4mF7lxpOcMBpavNR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8krHsoxCgBT8TyGdxx0hfqOJyxxLQYZVJizxOYorXbxFUUkd4r4IUDJNpxHUpfwzGl9t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yq6gzZ6UMrAPZUCGiMUSuIOrS+GMZCFy1UwOA4puAshm7mGm5rZwl+IdImJwHqIaA+Vj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PmDi6nEyGDPVxHYt4PEDQWznE8C5KtAuSMFUmQIujNQIPOppqOU+6ba7iKGWKpjEc1TU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umFS6b4ZXZK0QE8yJqPtzg3dyqCeBbKEnyRNs5JiXBYdD+4rQ4aQQNXDi4/opg2jQ76x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fZRB10YMVGxWLhEaNXREAuOnITaDWkpg3F3vRPqZFS4GDExev1NhQy+MExqxri5X37i2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MhxKzYZ4ZdVXHEtvojwYxAAVdwBVKPZEzrFVBQuMR0rBHYEvm44vEdZSHQQKF4M3Eprm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LvxZKKjXn1Gg8VtDF2jdAkawHfaZ897SobA9MgiZj2BNJXd+5oq7qc1z6j63C/OMQuau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eoLZn7l4xXzFYaqYEXGjuKAF7Wmv5jxPkcJbXhhYisumjGIfUiGGBbOYed+oELGI2cZt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bw1uoZxfEdzK+ZizqAXNVVQCl374hQyVTHzMSKKQwICsxYgy8S7lAYvs1cb2r+o4T/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0sGLuP29xDLWNxcvPxB9RD7XmGHqFameoliocMb4iw2f9y7nzjpm3iUXFdL8XDW8VVzI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fuZps8cRo4v1HK7iQVFjLUu1T8IBcLyICi2iQKq5NQcg/RgACJjkiLZzDVVL3cdim5jC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cS23eEEHYKRrAl84gRswidHiUAphu/upsVbepkUrxKE7SQfS8JU+M9y6Jlvb6lgwH3MA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QMGVkdGcdTGx6iG7rmWNDDKNxeNIP9ApEqI7GGa08kGgXyGA9fYnqbYwbQez8IXrAfBB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mVSsaKSs1A5oqxXdxpJYe4YvVCC8uNst0d93KGW+46S7p/uWpzWJvXEGZeI5GGzRmYfa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EDJKsMJzmljatZh2X9x6F4YDkGNgwz5i3H6iwLf1LTZUy/0Y72eYW1CsWmnO5cLUqWHP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1ikOf1OM4mBQfEFWCEaoH+Yw5Fggu5jKhyMNw6CMwc8zUmv40jrcYaGYW6t1DeEshANm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lbuMNUYxiNgU/USs72yzDdP8zOXJzklS+4tgYcXUwQ3C3jF86lIaquZdh6gXmsx5jSY3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5hEmgMdYFEHl/ccIvbPCpVlPN+tTYE3MWsYzFciQ2ZzNJd75Y6dJ1xDg4VrmWqcBthRm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li41ogl1dYfMGHIYgLWlxS1l7gucJguYCglih/cz1KbKZgxC68sVV/qxpLKsgt3TzClU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MconsFLUdNx4GXrFPKVURgEhYPUsX8RiCKhO6jBCHqPMr8Q8lUGOkBEqhbpSW1AN4mC+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2V4jYqvUArxfDEF6OeZhC3uUJmGniaUHdRCCS4uUnxUTxBFuJyDErfnSGQBKsziXILHU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pYvaewEp2MzibAHGCVKNdS/xTFsJaFHvMoCx2YcgTzU1mekNSqeGCC9C4hQ2avE0OfEd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YMaW89ykG3yJFBd5GLrWXyRWCvFMJiHFZmqCf1ETWucy1Nvq5TTwpkBYIBZV+YgZHO24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OMkHYN0042DhqOzC1jaMUA31mJUGKytI7Ssd3UJau8C5jm6XlcTIXjMBoI8biNSKqupe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10I+IB4CuqiOo+GGRBwo72njeCX5KOoRyYgOCXhLrNF+eJ2tuaO76IcsWc7lPWIGNG+p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3zK7v55lY3BzTd8eIioJyuZT81xFMsvJPH8xRtVjqGPniF4r1UOTef3AzePcbV9w0+YZ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cWd3LLozDZfco7+pjY43iIXa0GZQcZ8pFGeuiUrOssd1RfmJesidQxXiX+uGLOreMy+v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1w/qO8xFWxt4+9Q8liHBK9RwBSABS8EFbFxRBCY2jL6TMTsCMg6mjXOiLvmLjIsdTwg/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5hmXngIrr5hvmcMBnoDVR/D8J2BN9D7FosogSrQ0SqaV+oU2VUd6vmOUPnc+fM47lKbY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1mBez6gznNblolWckMYNYuBTIQVpI34+54OZbcTAcWURW5zZH4iF/wBzG2sRO7xmW1MD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xH41BZvXErU0aj2aO0lgUe9TG01nLZA7pOWFoZxouCIVSNVFVqriOwupjVbjFrMsYFK2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WGGMwTTEBMfl3LmlyaQGa7W4ZYE4uMFbrEukxXc1xqUYxk5hdF6s51kcRupUkLGRPJLO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WKmNmrjghnFTebHqUqQN3mX4LVQBq3mUryxOEkxTiH0vwVCN/pMywuXvXiAajRzNm+Il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43iU4vL+pi2bO4BRVxTEVXEBXmKjSG5rkGob69zML1MTHjMPPPUGIJx4gtmOK7UQiLpe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XQUHzZqobBdTAxh6mtmfcCXRHXVZ6iBk+JboQdXEoVsgNXmKxb6bl6b1KC2lQ0/Ezinz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jzFHVPuUcBEDANA9lyybnwy1NfuI2okdKW5dbhq2UGs1ufV+N+fxYxvuGW1QzpI37g9x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2P6jbo9x58XMFX7qYJ1mOhn3cvbd5MwHnUXPqPBA5iZwSznq/UM92dqqCghrlqYjRe674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c3ylBn9xxe47KyyqfNTF2HVx5DF1mB45ZgZHPVTKxT4i2FN+e5lcMgWhYROE3fMqvN7j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XSqf8xpoD1Fq1ucEvqs4zf8AiXGrDF0kdeSh+jLm47O4RFMv8kQablkLo/cfaeaZjt14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gLdFwz9MEjod4H+5roHIlYiE2qmLweCPqzOybh/DUThDXO4DIO7mAsepjZC8xakMbuCn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83UzYgf6hwsKOpa05wxBHFPEy2T4bhlsjSKiW7vDMmvulR3UaaJaQeWVQTwMQjVjq4Sq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94VlJ3HoaarcugrEZKJyMoZCuZnrqxS4jXijmBaldwqo7c4OqIze4xVQ4SWgCecQjVVI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aW/uVq+GiW80tg0EBQDY7l8FRth3R2bIxUr5qoqyU5WBHM5Y8eRJAoqnDhG8iDEw1Wdd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MrycO3jzaAxXeLmELNUswdvk3UuDrgO0zLc5IUAHFrmbjKq4zMYtsiziHVsDuvAkJhh4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Kh2Yj8+8Z4hditZCFxb2xEtGPMqlXdXCkI8kowLdsQtGVmU3hsnPft1GuDG8SkpxM8Cc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/MtNM7/U2xy3iDqm1+IPa1/cviyYlu+6gr2fEafmKHoxMV/UMLu9a1DGuMSqxHd8csOr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lNwx1UM1MzmnmW3dZZy3nyx70wwj/wAx9Xv5m85nf+NRu/6nHMMOY2Y5rnE4q6K5Y7uq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gr9zobIgtsnGOsQcQy1fU+MmYjN5i51vog7h2ZPJc07+Zox7hSXAveuL5nHE4zr3OOCa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0TbzKqHxCVRo2ODGDIVgeIDf8UqV94MSt7d1Vxx6i/wCYKfUdU5JamcQ2x5jG/wD1LdGY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jBmNKpOHLWRIgKOeTiOUweFNQX9uUjes+/8ASIpXeLu5YKU2qxs/Ed/1FON9x2mIu7Y+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rRiGDS1bcoBKskWs01xLYYXjUbsjxDDOekcBLwwQgtdQHXlWZ+g53MWzhdXDbZfQiEYH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nMYZDK4JZSPUFsFX1FQSh6hyguGNhH9LG9OtwzlhrcS91c5CooxPtKiYziWKwiN4b7zA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3dQxKXMwO9cypa1gf1DVRbo3GNU6Mp+yhc4hfmDRh5lwhyRWLPFQcq4NpAACeoKhZeps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XGdNsKiCjGoqtN294gZAsWL4SyADq9Si8PuGvZhLNU1nuXjLPg+JafDmEfyz4hUuqmD8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uC68Q1k4ogqbYBi4tz1FFYvuAoC9ZzKjwcy5mkwwWPJNmBQIZD4ipxFhm2OInIEtdPxm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FgWviG3lK6Zfkz7YQmqfEf8AQgCwv9TflGN2KIqXDXUyumE2sX3JjvA4uUFrhisHxPJz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V9SnLfEwV1iWfMQDj4iYxfWtQQJslDfM0y3qYXwHfiUqtjHLfiokQ7liXVfUNm+Iy/EGG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Nw5OP4haK9QKwUKjlcPiO6S2+vEFvF3BtOskeCS5Cb7ic5uI2Vc7DXRcLGRsWYOcrmAv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s48fihoKbvqNEHpKfIHo/qLjLLTwhkKGniEBSnfUSVVNou4LV0jKVDVlaKiboVVWSNT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WI0E8n/bnCgzgEwLvQEIqv5SysouqEmb9SyvmbsaLXGajtl5vEAZl51BPK3qDQ1PMC8gu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dsSBWxy/UYqdlBLgd8DBOio5k2agUhtySq7MeIJF1InK9OrlMzPd5YPpcO5Uo3fPURVs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c8Qbt88/qWFfQgmEOKmVzWXb13mhAQniNzMYS9nLZUQq3Yw1bPtKFQvUDqys3qZKYMFM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HMbApMcywnItQ74ptlkvhxAVUiatmUNVzANXIghKTAtLrcc8i/iWaFNcKZaiNDXUEjXs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Qge5n2p2rlClHKsxI2u70wI0lWWIZp0utMqmU5cTB0p9ztQNVAw+yKkg9VOqQUpDS9o7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hLzdS119EqOVjRyuJGjy8yyF3VTTGfEC0Q4IlYU4NRhVpq6zLsUrCcsKbQyD3HoLZSCB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Sz4FcXOEb3dx6m38wydHFx4MZg0Y5+ZSkUfjUT/yGA7jjZ8zVaio4xiDhvfM2+d3Mhm0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NepzbqZGepiupgY49TlfsYPfzUOPOCfErdZqHbcuOccTheL4lOWCJX3mCVsjZdX9x50H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M8Zx0yjx9RoUpjmV1Og45i2bv5jfqa/wRYwWQfPiZzZUPARYusRZKMT3rgn/AFy/Mcf0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bmOuZWD6Dmae7hhv+4mqgY58VHeT9yv9zY5bxBtTP3EYusx5zmpYP7i5qV8VmDrP+Jt/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4mteswrgx4n8sQtJ5Tlwz/yON6lcPWIDr5icZx/UGqWWqrp4lomWOX25Yd3c4zdRfUce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5xAK84clWykCFYpjDb47gGvgVCwi0VCr8wavF+ZvFHuGFRfUstY5hrtzO3HLBefgYUcyG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7zot5huEgoEOooUD5zLq7Ll7TEoqbq+5QvThCFgwNPcVSgmLY4li7PukaZB+cwi53KwA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fUI+NwzTBSYsIs/NCa1lQN15W4pLR8FyuocKxAOMeSXK8cRAKnMWqY2alKyeiY9n2gDl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B6mYxYR0EBWcS1qIMc1cvvGIKVM8mXVQ7bEGq33QIoDgx3FerlI138SwfXcpLuE5vdN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WYLI4sxj2zBYBGv1WVqOTty2VDnrOswqSQOwCdWXmC4H1K3jEzVTF7hHCnqBTb2kMKoY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xKSKMy7QeY15pfRLG7EV0uXNPuXe14mTdjdRjFE9wJtIBCK2hXmWaX5gOQMUnbDQqYgT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zNjuXI2ZnsqrOYGZS6hbbPiOCjN6l5mj1Bqst4gV0QQ/USsTyHV0TxZ66mXtuUhfGfUD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3MLgsgFuGa6JQNF+f3EwSHB+4UuKrwhTf0c3mVgGl7aiRyjtFmNrlf8APMzifDWDNpyo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Poj+o4oL4viUbGlu2prUfMqNVBuKwzPQxGAyyqQhXB8ZWth6sw6jXVM2Cru7LuDW2wSi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q8TOTPt+oyAGr16l0hJsFviVpm9SEFA4oIUQL6kKAq8tcpX7VzHB9yikK6oQVkLFgJZR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nz7ltiOqhs24BdSvui6uD0F3YkUG55YCDHESNrXW+Y6GhStsBVdBYx6X6SltviVi5eNw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FvFBa2pFSn2hoMHi4qPSSi+nuNpvT+obavSQ1QHwnnnA7QjtVpj09psYBbuIBiQigyhD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d1bUMUtVLVlmgFRThOBGUVeWKqrgg1wqd1G9tC8IvlAckA5yaCMnq4cpRkqcq5XJQamo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k6gE+/8AyCqw1sYb1yxy6vNMYgjhUk4RL4Vw9mircMuMrOTMH5y5XDA9rr3M+jWTtL/y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FbqPEF3N8pUC9PE2CztxGgG9kdsco3VG+YO83HcAGwXCvgruA6HpGFbXPCy5FV5DkmVQ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w9BHTBQrZkvMTC3oxRMZkCW4hpvRw8y8Vj3FxlI4VCpVt1UAK4EdXxiKuXCwfG/iGn+4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Q5eXslaq6ZxycRHPXcOr/UzxxPWuoDmtdysBBrWIGKja+eu4ZFripoq+d7mevqZ44js0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P4ltqzOWx9zZT7qULi6OolXl+o6f+xDDwbjnX1Hn9o7ayfzHnFQZm5Vxz5/A53h/UXxm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4N1f8Tbmf9mYZ5nPE9F3C2ueJp5fmYLTzufE3vcM5PlGPSfcec3M8PwRZv8AdfhXb3mF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LiwZnxMid6j/ANxDPUL35ups3uZjekpqd7u4iruV4lMUwpYY5gZeImfeI+ECoOwCbfMT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bWSlncKtwtQ4bvRCnAfBLPI+pdEU4iAQoMbmGxs7iI2diCK9imZcTaFZgzGdxtAR5Jmc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aZag2eMwUbjJgwt3TqD4I4inAfMEC8aojNh5hId8dJ5BYOWUaDPEEAhXs/EvivlhTtii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+pJQY8zCiPmOvSzRLgpaXzhmEX6guX+YkUVyIZTKAhyVHcA5gXWUNntsRir1bCoF74gl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BTdmviUaWPVSwjeHxLjvmyUP1GkfvExRS33EgEX1NDDWoX3Gzr6Oo8EbCAZK5gaLlWwE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3LtDVpkj/CXFU353LuMdFq5NmotWL/cIQ09yq/2iN5F8wMZD7lDEVbCApun4Yrc59x0B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LHmJEupUWv1UU2H5ll5F7ipQO5Wwv0xpRLO4TSMeZTZA3uX2sOmIoF1qLwC/cvTObJq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xqLD3Hs7gskVbOALLmMuh0n+IgN4HClkhuxzeEL3j/ceU/5Ah/5YxBPoF5ZBQHS6gUz8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nBwXBJ8dWjf7QUhYvdJWtd1uoDlV+sXIN9zhiulWCqqb2CjSLTeVAhA6wIkK9LBBGbHZ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NDze4pcHnaCre6EwXePnaDyB4BKg0fAQZg9CRdhJCAE923BPBcWZggQ8Yg8ATvBlaKDw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WKgrt88xFc37iWCOZgBVXEWq3LRxYeI7Z9QLm4bHNSlXHiGDfM0eb1c/iBlFe5nJxMeZ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EQ+LqZcjxmGk/RmIoHEJZbGRdwQBcqgaPvmKFyeYtQr1bqCQKZAENJQ9RarD1xHGQEfB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AcUYw5N5uYNM5vEsLmuMMtd10gC/ZnMNtcXIT5hkGy6u4yyHkcxFFnsnMRLh2GIKVZ4l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UKjc6qW1rw4YvRI2THVeizZECy8CVF90Pa3CI3gGHW9eBl6qC6TUNb7fmKxWCTJGaIGm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ACmStyjmraqDr/FEZH8EHKPMItB2Q8ubxllxPF1yDzBQC3IRZX7FxoW1D2gPmsxOIp2M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5eYbMpjVxitRrzK+Xaxbto9y9YC/FS4iuDgY7Z4RuV8PD/aIy1fEzBLoOJSIdF4jWGBeB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zUNpnRXEMYr0zMw/ylStPeJZAYv+pSIxOe66jg51zKrfEOXz+46XeNz5CC6/mcHmdwaS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vj9yryReudyrLUICGmcGJdZ+4GBSoTi3Uf4lXqF01cdw5qH6vjU8INe3cGKY2NFZnzOL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5yZJe8nqOcbh8C5VNazzMqvcsHG5RV/O4HqLnFvM/ki9e56uXz1Bxu/1Hjs4mao9anPP1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7j8f7/ApJZ0+5Tx4gb99yv8AyfqV7i2o6YLbeMRKAjTlZDGT4ZQHrjMw78QKMS/3KrTX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qddRdZiWb8Rw/wBRdqrFwx457l3Wd+JXVQv8X3X1HafuCbxcDMUvRF5zOka3nEs393EU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XIurwxw+Ajo3zDVLEqLQDuPLDXEc0HzAwmpYqq3MVBZLgetwqRuNQ4e4wl0Y/O8jMoLR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dhGq1+cQ3/aLXLmCRZV6isscOojBG2XHcMbY9wjhXliiruZC0wEtckAHHMdFxxntBuyV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kVCpdTaGXTKqhPikltfUcgB+kMpQ83Dt3vVxUV5diCqK8TKj4FsRVnCZ7jZDRMEzgZ5E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8GUpdz4MEGn3Yg4CdVuYZfiXgfj/AMzp3it/xKsAFG7ABoLL38SwEgUl2434EUrkVKgH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GOz/AInNHEWVedkzNyEVW7z4IWK4eZQu0oMP2QZwHqezPiU3abjcC2gedTHUI2BA5mob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mFTuc+I3yw716jot1FDj6lF1TUGaXePiGmwa79xXMZ2Ewd/7xBkKx+LRFvOJh7ZbbxGD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tAuaP2JmK2gz4QazZ5f6g1Ug1lZ4Z2lw5j4tKPs/7cbqH7YC01fEob74YNbde2Cpxryy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VQwPNEf+MjgIR7ojXWD2Qj2FQ3LY8yrBSHmUMXbF8CncWwM9x6reM7nGTXUtS9Mvm8G4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vk/UN2i+0gUQ43G9uYisFXD5YJoMy2sDVAdRvQrMTlzzKN38QL9QiqfMrIVZ5gZf3Oni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7eC42jV3EV18wWtbZQM3U6YAA6sY+dlzL5Gu4cHmt5lyurwLSFts1MlwOq1MrdRUqghO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SbyGInC2TELClqXpUcVBW6/Vy6MNM71XqLLg8RjBYxdfkQgEt5qNCqzxC4kXnEUClOuY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fQbjXDoe5TLLWqiIBLN9EzCs3AgEEHox3jMtCOv1G9kUCy/s/cyIR5S9trYOpiAQpSZY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SybuK1iumIqoeNxFM3N1GYogWjm5/dsCqew8QEXBpgAUAzU7E7FwzGHDuLT7dkLcXyRW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qAHpumXAfhZMkJXxc8EdOYlytGSXdq1LQVZirgdzeckb9CzrmUdj7eJoVfBmEYT5wmeN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y+YENaHaUl3vWIQkKrFMTGQHCYh6NfFwmcBwMyqEnbpjKinm2WRRT/wAyrKT56jRh8VGx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MRVRd9bhrWYH1UASOfUq8cwNtYZpc13NHvzGc75/xPUKODj7jVM05+5i3juBMbPRTOW8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B4gfHpnHHmG/9RfUr65huo3v+ZxrH6n+Ynn/AFKKxrQxAWs/9mHFXcF3n7lE5zPs67uV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JWP1M818zvhg3p8wMd/EXq3U5/zMgBoajbWWzVwMYupXjiDMDJXxDtiZ1uZfMVV0znnd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1i7udFXfML9v6j4x6g40R12fMGuLloGJd+oLbG06YYMHzE7ahrnnBPMfaOrIB9EArRD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7nEsSvcb69lyi/cTWvM948y+oucn9xF+E7zLbxFilKmx1OPfIeRlljbUalF4xKaoniIG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7pMYxUeCx5IwrWXeYgG29TJAvzcEoPxMC4G9RJBcIxU4U3L8lfE16eI67J3FvC/EcQF9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PUVcAhmG2h1dRBVVhFshEa8RKtidbYRrExpdiQdyvLMQtC2C5tZMKrXRlyo+KYBWHpNx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6eIagcBIQJq9huXWJcbkY1VAdyzP/wANRpQHCxgqV+dS1BtymGIIGzUZsurU23Gl/wCQ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ZwIv05nw/AymqZ7WJXn5hxKmfUgrwWJHRc4xiJ5H8QUG9kWCBt7gN7LjF8vOoMBLySnQ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Gimu4sNusRUFTJXUsG/cNkaeoEcfpFS856lFqx3FelTk48kusJYlO/2lLdvcM4v7l3Dp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H6jjnEKHdMSFIx6io4d1KcnxD2MH36zqB4W8S4iRxkiuFAGIljmGiOlKLjGo7GuZZoXj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r+4KGUYmh1+5k5TzcFvZ+Yt0u/MSjcTHMQqV+Y0kV7RQ2wMh4+pVZsL7gIUp1TTxUrLv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A8KmfLUSnN/E+ES8DUGX7IguqY4tZIKHm4qkqC2at648zIq7luLqDDK+JjIw8ah02qtR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x5liuDEC91uYCHE0V/cCCrO7ln/VMDNQKG99bnP78xLXznMB0/8AUwO5QMzQsfiVwTPc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8OIUO+vEz8APEySsL4jYWdFzCNcGrWZIjfUEnU6YVpptcGawtpDhg1TiOCT07iZbD6mL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haiY5eoE4XfUbwIcMsTR6qbwB5jGt38wuqR6P3DBtTuX1Q+FxrKtcwwHxM8mEbChjhJm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xcc4ILqFxcGRHjHMGLpulQVqe+odC2OTEOo1pOpgpfCZgpCBxQncoJrikpBRwHMFMvb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TODDDAEDZLtRuBuIUWlHKJhhLUoOJiqvVaRqpWgaqV6Q9MDDqcuWB4OCsP1gx8ijuaQ+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tnbqK2xXN5gH1eIwLByhihGS4HIhq4Acg44gV+4VcoXbJVwGEfirlYA+0rQEMWlkLNXL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b5Jm3xQKdIlmW2nV8pTGKu3S3cBFWm40K43CU0HUPFzAmQs9RBkTmLs3mAv94lAo01fz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1vuD5qU9vJK9wdGN+olcZlXw5xdS3RjqU1n1C1HO4HjzPR/vxNC//YfxK55uNrLzC+SB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jmrgXxcDeKaxH/rm4frcdX/McUoYmOj5JrZKxxCpoi+CJn/cq0v9yyrvP8x+5qgxDO8Z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C8ldXDt4zL+4+H76g0LFhQsukqsARFyUb1D/AJUJv+jiG916lGs35nH3FCplzfQw6W15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7lt6gda8wY5hjzCcqzFltvNWRfBEwncebZfzLtu77nTUq6iNe4F9XE/mVW6rfcdeYkaP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ijcWdcy+/wBwrNzhItxV3f8AEXLxLqXBRe45HwbIDcDYdxCqlcMNjO6lqu9XhUrfBMkJ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K5htVal3qpcgUjxAdB/hMhdnUNAwp7hkNvFkySnSPCw5RzLm/nsSdfllML1mWyJkTMyQ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e6HzekFFt+xqLVo85mKy8xBbQmELHMSDz7iLRJ5l8T0FTWj+0C5eMovPpgEYcDUsAggN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L31WoKobTqcVfUoNFE2kGbhRbvxGyDzBt5rcrpv3HL7ANg/zFYazDdMD1G0cxCuO5n1X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jh1csVZXeZZotlm5Kz/EQBppoj8Z1NqGpbTcPwEdrKtlR0uAYvcagZRldoB1uahrWbqJ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BLluaaMHs35mHGXdRDIIZglWomMjZLqhCIefcT4JWq1lha5YvMaLE+4h0fmULUDAvYyi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IwYnCR5gJVZxEYV6Ef5wrLDNIcQ1UHEVeTCDfEuNXUUkcuN0ihGX+NzHDX1BWjxA0wh/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XWZtRKeCFq8OOZVYr5lm0abmQDggAqjXB/iZZ0kpt56IUphW34idBergwDa3hqNazTDD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kc+CuobH+oGbgc7uN3u2VYu/ieQy1rA1GwVwGpqp5hCtV1K93FEUXePEtjcwwQWasdR1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5I9R4KnKmz1LVTvqBTBDJeTqPYZ+pVho9Qw7gmqKuOu/kgqNrUU8HhI6ZMPMD58wh9eZ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ZqUNFeLEG6nbMplZeotbCBluM/0hLWk5uXAc3wQFCr2eY5pIEZy8xBguyJauRBMBRpmJ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wqPiLdr0YltGlgzM0ByQww4N6ZKynDLoBcGzBM41Mx7ipa37gFaeOYhrpzcWiqp2SoUm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sVj+kD84EAEKXqUJB1lBkUOG4IBripXLwstFHNxW2qtuZl3Xe8KtHjFRrcHFsry1PBEe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aKtr4XHUBaMkPF3mLOqO9ylpZ6aJS3bjOpWm2YdWO6zCHylEQoVOtRAV6YixoPVwDU7w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ToigjPZUMS/SYge5SZIgsULgCl97SUHAvghsoJqCRPGDMF5ANlsUSxfBC4bvGMS1o+0q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a3cSeTsiMjlq5WIr7XLjYTjFM3BLeady+BFtGl7/AMy6a10Swroa1UJ059xzSqlOwv3M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EyZMS4Vj4jhx8TfcUrsOY1AmNS6qXEuxA8kXK0BHDTZKWU9+JY0a1UZLD6mQ4vzBrT8x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wtWMRTc025e7nalLC43Ru8uIg3fO5tgbHHcMjsip0XkT/CJV+dzJKlxpvfmobYI0/uI5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hp45nffic+fBK9f4iLrXFbZeGnhl2df3AvTMwUxecQVvU5F3EiUitZi1yUzP6gtwZ6i0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Ph4mQ8HKQMVlnPjxByefuYF4rdxWs11DBnR3Lcc+YhXeYuYbprDBw2VL2fcXPeYPmal+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9samP/YefiHZBniF3nNZ1Pb7lau56Jm55xOI3fL5nrJNTPDLQGUXzFqLXiYq59wrQuY4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yTy1K8w8EqTDpLxyTOWTpmWCr/U5oKblxawwi1E8QpjuG+JbEulqZ4Q1eRKMj8KlFTLq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6CUjJ8pQUauc6g4bhc19kwML0jVJfcSQWgFgC8kuQHa4jmUfDA/BZbLDWGsfNY9xQq05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DyRYthjyQWqPUqArSzxB4WC5C8wUFb28wSaB2IBVlIB2sXKgEB3KTC30ZQ4WoFGtynFS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TN43PDe491XUcBiB7uW4FtUn7h0W3XPEzpy/gOqhpi6hlr+YvfBtDUosQZvuMq0x3Cq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qFmMeaheRDJyH1DWC/iZcVA1jH7gTSE9wpyhfqLyX4YlNDFawJ4IDQp9S6HpMwsNS0P4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yEv1G3j1AyLHkZcrpzCpdVtaqVv3MwagDHETFjErcRaI7I2x9Q2keHGoGSLZj5jPQeJl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XKvmtzS7sfnEEm/mNloq2UH7my/mUg49LqOgHwy97YRjk7IpzdkBu8JmpqWUy1PW43Uc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AHMLsxzMgUzMpbg4mKOu5d6Fe5a27SDSXqrZpk13DeQgoaQfmHTHm4+UateCFWs8TbG/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4myeOYjef1EKzR7hpjmO1IYz4icVsxMO6r9SgzZc909Sts+PECaOZq8Kc1MU+Ooq5z4l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ZatoeCWvcJyZvhizNvRN0x2KqbyjtGUAsORRuDQAVrMRiuUNkckQ5Ie5VqYxXUSiOTS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3TcqQyjABnuORBapC3shkq88MLDpzH2HgXAM/ciBQp8EZRBbj2XvmJiAPMCqJwCou7hx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TxcZtQ+JnAPOdwiC2NS1GI+NVZY0C9xRYdKlYgp1xBArAvEUDO0uLRoEoyrp/KYChwjr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W4aqqyVUwJctdwiUrh8RrWL2uYERjVwYxPReo4M6ZvmNi7UuvERQIO0lUWpyQEDc7krK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NoFYnSx7hxQrtVEDV0AjbAvmIyT4LlwV3WJfAPeoOZR4qDSwvM0xd2m4EKc1RNTeT1LU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5lWOkioVv4jNiauYG652Y3Sh01pmeavmqgQgAOWOYWIZYG0rPuLX/Yl1qfzMaBs4lit1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vKXOECoWQH1EB3KGlElwrMJcPzcoVku73xuK9jbiZOXcK1r0ThtQ6Gni71KziIvz6nK0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NFRRjMTxXuJifTEp4csd4qVSEA6QsYeoA8WQF7LijpWIi9dssBaqpWMl1tiClWe9RXgl9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mtZDEsdH3BvbDIJiJkVx8wXzEdT6iASt/wAuUjSNMq8zgMS9rySGZEU5iOnmIl6fUOlH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zkuG/aW+LmfyijBuJRkRT/klXgaeKZeL1uYYpuYZleObnpE99TAa6SXFxnU5zFVT/wAn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4hx3Lvv5j8xylt5a+I3Rvi5VvARikiPm5VK9TF5lOLieTJqOwMDLWeI6C6zxFqw1ZDTU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6rMHRAeSAaDuYVAcRxglotF+5afaGWOlQ2j1agIItO45XDiXHA2p/icFLjCDgE7LmvV4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jLqLrGSUKADN1Uc1A/cKsuo8ELG/MC2y+oFVa5MzH6otbK4J+oSn3E5jFqr2uVKkA6Mx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xKMVzAsVhnxBCBRNAPpCiiPzDYasl4F1dQetZqJtgUrsSwMhjuYKC74IpT6qXjJjmcpz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vidRnXxGqW1W+TuY+GGipaiOGYDzLVEvEJND8REBwImHuZeK2GjhqV7PDJBVph33MA98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pQZR9kQuA9Mt69Eq938IA0oeaRU2nvDcvYeucRcDOzMAKyehiDPyEMhowlEMQLxfoYPD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agtxZzE5riYVZkzBSB2QaBKglqxzPjSipemK/wAIs0rLAu4WcsVdXxMc+JrQyQdUYiKY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UF1DDUW5KxHtxM1JjmOCFf4lx1nl6i1gpWJdg9VDJ5xmIgEb4ln1G+d7htWf7gLI1n9T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uUt4utwKxRVXKYfPUS+a/uGrrEsQMvM1MFwpJlSajBsx3Cxd4gXk3LPLfMbYGK4mApOY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epXcZOIC1c1si7qIViGQrxFMfowaWMSuv3AoE4lwxjzzFDBR6jQbK8sA/TYYKt4tC+At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V8kRCkWLKJcgqrEo6qoXzEuy/MSbDnBMEcCNYqPcIgcfRBwZd73LEReKgbE0tqFYnEQ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EsbnEsaXuKWhVcsRxFnDNDLSlkM6Itx0st8RoGDcWBOJsmeWCKJQyTyXB20POoS4V2Zd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VEpL28wcMTkJfPsGpcmPBziZIS5bZUVV8quAi1XiHEodTeQwZSuDcHpX2ZmQK4TUFNYN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Z0PcEnK/9wbAXlzUdtcqYzO7JUGIYh15ErRGyVcGsculmOlqcuCFARdXD9L2ltFRjEMH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lOJN4ZuA4UBQcSvvjqFIKs0ykRCrSorgpalwEDxaQEWHYigALuUFPYUJYrHa41KjsFjF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5iqgWmhIeNRtFHEUEJ6iQLSdag3AXE28YmLU/wBRKJC2h7lCwLxiBqg+bgobOPqIms5u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TRERe3MYTYPY39RI+U/qoxybY/qIl6dcZDUKtYrleG4YXds7n75gDPMcxTXgj2rwczC9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mFCVZ+rIURvTR3E3Yp6nHPxFGDNROsan+qDPMvBd+YJXWYCwuNxysKZZo0Lm9TRHcDBUq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BQCvEuawcy8bmjVQwzLcLnqokF88nEClimULG9Swd1xGLVPu5d+0bz7IjBk5gNXZpiU4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Id4ahQw+yMA83MDMS0chmHTFwQVVke7e2VLYfiWK55gq3j1FF4ycTENkcLmc4+o9xb1O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c/EvN/7g91idbJptzCGurja6xEUcQQcOdwSZ9wV1/US6WviN1znqpa7zXc9VUFMbr3Et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JV0n9QtUWllA8jiAxb8xhGJcS17KmLQvial5g5hBBa9S4Bb3KTRBRCW4iQ+Ay4st4i2mS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RZL4JSo9Hn8GIr21Mhe+Z9EZrbmxo1EDQrnHMqVUniUu16iEqbb1LCixhiE0nBBaDrFF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q+ZsEu4KNrpaZRPe5mLRfMvFVvV5lmVLgCGLiBa6TUZN1DKsZS8jUtHCbIXFvcCycvzm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u38yvG+bixQQ157I0XrV1B61E0GGWr5uLcYPRiYEM3x63Fo5CYQMJ8obcH4CRxiUFuAT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CWxv5iLV6zAqxj3EwEDxGeAhGErxHQ6eWWsA7IKu+7jFv0RFI/WZY4/SVDAw14j6AkaX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iXfzMCg+Jk4Nu5zAIm+blwMeY2qxrcr3AVLmt/qPQYhDWYuJlNmbhuUq8xfLwItfL7ax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ZRTzxE3lu4gOJaUzUp1n1qBcrivua2kLW6gVoYk38QnEUXJnWJjys6HH6l8Vi/uZ1xN1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2H6iDDcvbI0DN4gPOI0IcwsY+iBq9wl26YDSBFG0sKTuJMbVb8G42QJ7lRY1rLN5Idnc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GY2N/UFDU27+pc/mh/LBxp6/zrC8B4/3UtFsZ2V9EqtLm3+KphFHhv2zYFc0v5WABfv+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VCicq/ipn0a3/LMGGO3/ALESGt1U63wdT+ol/WCB9RrdVObg6oWBGYsBooInD2FZazW0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N4jq1LzNLFZviM7ovBGgEkJ0/ZhkKSFQsZuEHr5IAHR7gaFjwTCs6ZhL0d45hd3WrCoz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g1bRF39ERB7Dk1HQfMRy0vMZW4eCW86RrVy22wPFK2spqdrZpgKZBlzUAigcUhXoA2Rj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plRqqOYQJfNQj7WokLPcKOm2XLGPDTE6w+GG6PmaX051iEGzPNepYbFaZfyPPGIR2Ycy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ekgg14YahxXJa4Uuq4e4BHT3cZ65H1MLZ1kjMpwiSsqe/KWdad04jzil3qMEeGahltvI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Co7GJXbRxMyes6iigMQCD1A12DfETYc0ZV6Jj3lFbMlLcPIi3Cl1DAgOKqV1KtbRlKrV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03YwtCPmW9BiVKtVsxLLnWKIqF811GUp3mUFHP8AMs2D3M55Gy+Y6oBVrx/7KqHhLogH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tKCR8ksOVKjRSIXKBn4i2QBc1Aw0nEDyPco6h5rva7lQxnUFN1EQo8fMGaOdQ6BXeJZq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aMB33KA2fEF0qMdaM3NY1Chpz1Gxayy6qoXFnGXBcJXihcUZi42LKzxOCWvDmUN0B4xM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F3GQpPcd51T9y8aD/mUKxmJsaIslES2vM3V15hsFtEQWrw4irvd7zHHj7jheQjXZscTr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ebzMVZGtVNUcs85QGGGXcoV4mA4z/Exd89Tc05l9Ult19zwv0QVisy70kJ1MU1xmYzCr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Gv8AOoH3M+PiG7PPEs18CWlvs6hYGvnmUZL/ALnAvPcF4Zgp9cTBxt3MvMUXiYK3BNFx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h7YO5gi8byS8jB3U+TKNJ5MznwmpdKgxyMdKP9whrHqCEHOoGcNz1ASyHIwDAU8ReC6o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PuW3iGE2aviUsNQmADcBS0qE4VKFyEDaATkmcW36g1G3ISVoRHBNGFrMThzx+pk2cMxB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dReyCoJAFsHQ3EUCnTMI6FwnNRy5WuiHya6gYq/zUwflEoCt4gCOGZkEW5iqXkiUJrVE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zz9xWee1mKXXwwDGaa9wr/txgxgtuSdNVNRj1RLMVLCFiVsREhA5DBdZjK5bS75ikFTi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FE6iGlAkomvmAvP7hwU/MaevmLWcxBwkusQSKpi3uriwpX6nYT1B8KSgU+WKqzEKoYmS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C9JjZlZ8Qeqo6lAeOpQGJsixFMGYQvUyZnyj3hlamupiHBDw5/qIrM8eIF2tarUTc4xby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/mAaFeobXfiUuw7jUWwcsRFiD7h3gE1ZMKZaKMTAZVWwimKB7gNqQ7YiamF2YxYLQN/x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EsBMP9JKkUdV/ijjSduT7ZWUr5cmkQ4Jf7ld9iD6JR/HK19RgzrNhPlmP+UFF4H+4Znv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6f4IiNCiyQUB/wDmthRuGlvMN8q/1K/B6of1OBfQSB8h7qIGAeRCFG5o/wAwI22rg40e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xJBJ3JZCWTVJxIeUEM0b5BEpu+GPalaLGJmENFLB83HJcYyN0VT044Sv8zqPC4fiAaQq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wqQWANY9QYavmjEE38xIRQF5uoKyfJj+UUG73EpfLPEp0vdTcqxmoGJb5ghDp1LBWz9R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uEhsd1AwEY21y6njPNRD6okODpgK53C5S0ZzqOXjXMsbD4mwNG46geFrAqrF3zFAb8IC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R1Fh+mLYq8rKiQ8JiZRRyy4lNggG/wBhMUIdghMYeiIbYZaY6AfCVdxFUqs9w1GCalBi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3IHAjDZBb7CiHmd/24ltKie35bjsN4jMPM4w4QNJH1ByBRy3GpQLcpZlQ01FtU9czCue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BHKqzMLIQMRjbwKPNp4TMLYAdvUM96CUDxcs2SvMaVRre5akU6H+YauHYLYJC84dSzTD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e01TuN0JWu4bwOTqFcKIGGD5gX2S1chKomQRc7Dad7ndji5WqlQazDnC5YZeoPIUfmO8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GX8RANeE7KNRDgp4iWIWC8nEWiqDRMvuBg/dSij5uBpaWuOo9hwShKDHWkYoe75lyCKj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dvqf3N1TE/xgYmFbf1NwVVRqXb4qaEWOaZ+yI0y6FFbc4gwqx9SlEK5WA6+O4FscQg3O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0cN7whsR6GFhoGXcIbChvEfy+pdaznzDYBiDlnGYIBhPqC3KU4vDxzKk8sqw8rtrTCXC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7l+k6hX/ACTOvuIWE6OJS2YXNf4i5w+Y2uJcefm4M1UvNDHejzAnD9yu4eZ/iM+XxE2V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XCr3LK6RP3yQuaLqDkKuLYv3W5ZnXOfEO+6xDhR/iObX4nyRHn9RLNXCTolj5jiCpmu+Y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myApwWw7ob7lDcOKlQBKg73N4liS8CRVqTBgypwVBIrhZcQFDnFQkwXEyh3Nr5hKLubc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Vs9zIJY9Q1uVEu0Ek2YiLCniGowSV5gm4NWZRGjcuIFWyxqCU0jkF8IVt/k1HoUcLFxM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IY1MzCnqXMW8bgsnFS92PBIrlBmiABiZ4ZQgt3YkBSFOJYZCJ+o/Prb8yte2u4l0Y4ub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pc+4GMavdTeq1CmXJuI+RzGdNNr3H6F5mA5zmCFHFRTiVJ6hXyuvcoqnCsCUQmDJqmp3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dODMoKwijNondL224iDhV6Z1oPMRrJ9kdQSnhg1hPmCrL5MWgD3OYw8MIMfszGOmh4Yq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8u4lVQeMkXgDRK7ErGIEPw6jlDc1G7hCXVvVowkclC/EyODG7pg61OFL+piOAL/9RBnt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5YG2C+f7Eb1/+LMwQD/0VU2gUy5B9BF68kf0ogWH/FqHEP5Z/ljjTpms39zAw3RsgCu0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/RAA80xYHitz/bQVl1i3b+YX9T/hjZjuQ/1P0GBDtl9FQw0yjKTyy3hexDsX2ZmTh4xK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8FhwjDlteQjI8F6Fw+/OqEMI5dcETRCsXYl5+Ut/uNaOtFs/MYb9JIFTe4Bcuah4x/iI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YujdN5W4UonKoIcB6lV1REtvwxC9ioAW+JcaB+MiYpW6bloXWq/hCBHjlV/qKnCCsfuJ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TCtoF6www73ay1QBK8wlS73MWwXqGurlZAeE501KLMCBWwc3iFjGihOJrbewQcsFgGMa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zqsb2+SLlYQaC1oBggqm2Rwwks6IAHzIJt5GKgaNW5uXjzq0oCuFQ1UdFwAtHoiSoHgx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5uNkT61BYmtr3LK2nNXK8V37jHH5axDF0uazK0A9nEoDysYlNfiMy1zwbt1GZLaQTMDd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EryHFkZQA1UYdIQDSF5IwjYsqo5WZ5QnUssA0B2iTPJByy3tLKvybmTjbkkFls9xVBR6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j1Fdt9wRAkbOYqvA1m7mDIrSSoIxjGY6p4QEp7PM+5AgmBoFYhTkvOUpr6cXCIYv3cWq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o5UJlWZLPOHEK2zV2cTOpWhaOHEeqg7uo4MWFNFcT/r4gr6eWWE20dxKsxfVQ3Zxy1AB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La1CUxaMUq2eJcrzNUbyz3H9H4MTFKu1Amagg5uOwv4mZTEDsUF2MkvN39RvMsvFw6Qa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U48ZhIvDxON1/iZrMWF2QX2oX0rXqDTJ+5Wxd0VFo+LJlKJ1Hhq/KXL4Yw8TAazLXkyf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9sDIZXcuTI6WXy8IKzsJ2H9xzR8b+4ncgaM6VY+kiYNspSkDl9MKhRxUeE9MxcXeusS1y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FzxfiC34isO7lHaCKpirxc+IEoGOYMbx9sQvj4KTFFp9YMBy9k4W/wAxsc7O5e18xcVe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M/qf+Rv5ZdwbydfjR6gVRzKWPmaXhLt4vmVK9vEOh5hWIA7PmLnAQqyjEI22ZJwzHCh+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lkxcryiVjUFVCkQvcKAoTF4gRjQG83HuhfBBdKO7Iii0Qlxh1DIFhzUK6gQKrV8QVZBM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k2i4mlXFdWL7jncAELhq4uqA9sYIt8BD7nu0fMHKLhzV7JnPHLTNODmoHCydyoA/DBWT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G+yWq1RwzANpMIcnDAzCMQvauCXSlVAHytxEgpvif4pi3IXJE0JejgcS2l15pmxVWczE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fct4+6VuHvzLNGbzM/745138Rr5fcy4AQwlk6e4Q/EcrTodSgLSmmaSWbQWw0TiV+uJV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R3FKrJKGmvmM0sSU8w7uANYFe5T0eQgEwfSUGxnuG9YRHKv1FNX9GBxD7ImOE8MDyHqc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fMoV48WSlLO2ONMjKZMkrQ4hqpUqKrYZzLX1DRyagB3MjX9zaD4/wRD6E/1NfvQf1Cxw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HbAe1U6B7EQt+wSLc90yJaFdwztNvF/iWpsKszBWPMxrLnZUsVg74Qhu+BouC3fjI8r0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tfMRdAddZqg8JBHacAhq73UZy6KS8UfuIsfJKM1RzVRBLr5YgMX8QQnTbUB9+iAM6wAd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LxlG4gjocfqUeC3f/qU5EWUN/ZARdq7oP2ywAwxlv3LKvna+kYunUn0RH70ooKjyY/i2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wpb6I2IHSSaFf+K2dZObGLip7v5J4U8X+pRVJ0Ep016ipszlLUu6LCwfG5UuLho+4xBT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g0Y5ZiYwFBCXmNoGsCXHSkcVEVFAlnJgdwKizfcCXCi8KTxuHFeqlBUDNpN8ypp+e0td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cQCgLQrRa1V18SoPI7mQLBsrH9TtG/BcJuuN2RKkHcZobxKbMCFuLdeYoBHux3DtT5qZ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bMFmK2IplIiNvMtUCjJW58fFYhW6ndylcyiLasPPEIoinUe+AhYQDPcorDxKmSe42SDx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QtFYW9XW4nMV1BFnIGMGWrouOA0viD5VcVqYCmVpDGfdamiF50QjqPlgiwuC6JFVMvjc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pdTmx4dRirK0I6iHUNPE3ReabJaWjvFRY1Wd3MOQduIbSvRj+mts5mOvvnUDXVOUYag2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KYCs0SgHs7j8XIiAFblFckyZtPmO9XXUYFJXqBb8OmIuKI6FxMDmLl2+XqNvwNYih5Sy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f1DCXNLKbgFcTZRF3vUdYZDfEAp4JQCyPa6M3xL5YxlriGu24HJD0a5jYKbLviO2u8Yr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7oCidQUcbiszVEVrC+PEs8xZoMvibUXKY5+oRt2xtcfUClr8S4jIcws2c3MTvLPiXmHqG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zlR0SgrZvuUF1i9PMay7zrEyrrPEszec8Si0tOJTnWosY+5kwXm1+YqwgrkFnfESDO8o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jI+h/cZuBfA/ctqHArYCqx9Q4BthqUuuY2Rw8wE9Tsh4SiONdQFa3xGhxTCVXi5z5dxF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EoVr9v6l9/RwXK8DMAzl6EwT28hCKm+p7cSi/O44/AU2r9Slc66i+n4g3bBg/UvFlLtA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bh7A7iyUeSXIR9yljUNyAl7jl3FgOO4CrNzOQeojgoht1zFdnMxk4WCmQJo51FA3l4gb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DMtcMxKAc3LVA82IhE8l1Nt8aYJqsaEQcII9wTFW8hzHBbnm4bgM2xcwGvmFizY8QNUq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DzVRBo1yMbTI2TRie4JSUw5jmKDtjgfURdTLlSgQC4ILDmmEoxFY42VxjH15gaf+OJTb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61KeL1Dqzc/6obnBgar/UdgP1LfZ+oLlgB0Id1iaPMp7VV5gUBsJYjzEW5iQRmYa56ZYk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hzgHHiXFtMcMO1LUbfMH+BOgS9Ki/Ub4VKgDNOfvpWOQo+Gahcs1VnuKaoqAJm3zKG6S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ywOQYoiUGL1DADiPUrB4hXjiCiDFUuuKsEG0riC9O7LiBBwiQPDXVpqYrobGLUCOS8Cw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mSeACXxJZ4/TIvYbq3Gm2eUw5XK5cSra26VgyyiKloPOJmP6R+vUwLE/iArIe5gos5i9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Zt+eG/1Pg4YEM3yo/cUoA8hQjXEx6iCst5q+iJZxqpf4CKFZWbr9sCe0T/zN195ppX3Bi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C6jRVPvf3HBGh/0WOtj2l/mVmH/54mJ9YP6lJ9QCY9Mec+4uBld1yh0mX9kJ+3QS0xHf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veLhOW30QZV3zzKfBoLhvKVWTWEdi2S8DeVVN1s/4Fw/07H+54MKgIqWC+NR+kWkJaOF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2hm7gRT9DU6Ci6xN0dpSn1VAF0NjE7Jsj6YI1OSJdz1FG8XiCaRC8CNBwxa0vJLQL/JD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5zFVH2ypCm2pfH7YgqOXF1iLVsnkqYhS1qtwlBA7lahfVx8bD0yjKjolncBo3wENMJwJ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+iajU2GGErscxO2KaikoDFEI02blqrwNMCXJ6zF5QcFJUBW7qWA1f0IFajyeJQKt3xKH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KgK3ZDS4YEYGJDd4huKp3T9y2HF1lGUtRwvEBFHuo4aT21DhcO+YqeMK4SpHpYrBfrR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GPEozOdFzEEuxyl3X5WolSqKYMpy8ZgTIlaYVxL5ItAciMohh/ULYxc4u41K3S2N7TeE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u8xtR3zBsHmMu8w4GYDlzrMKG2zzCuGuMwALcwmAa5lLaCx4iBxxxFaWeALZnn6ap+oM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jP2hIomgK81OdnEskfrV8xTjay6W31D/AEgez4lYILxxemWrAwXQ35gTW5uWtn3MQ6kB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WdYUL/UoMXmZ7r7j0dfuJgV5zMeTPMGcDXiZ5YqGhdMu8uf4hw5PqOVsf9co1WFAg+OJ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JeKg/tFBABfiYlNMTFP+IxnmzRAuhXcaVvFw1yc4jdYbxiCY58TJo14iG6ISqtHD5hC2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FqoQpLJZMFp8S3x4jfxKmmJc2k8sFQOvEX15YFmM6hfdfJHX7jgIy/sGpaKBq5kxCvMq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rIMFc8TZjMu3GeJteIt6PiVZq4j1qDKjXjUGa/Uabed2YjfUrx3KjYjwYjlRxGIKp6hk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hsP4hoaNogAu+GCAioTt6OIUa96IyLvmG6ebxBSF+YxCZCpUemoLtYGMHVCQtZ5mBVC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8pVedjTPD8Y4widxxqFRuuI7CbS6jdy1bisLVcQ6wcKQjndhqEQ4E4uHh1A5QVCFb3vM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RFJT7DLnKOJUu12zICdBzFWE8pnWxfEVQFEyuZp1iK5FXK5YTAnu2Z6dA3/MbULj2Tt9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YB9MRGl8MX7u0tLB4gIs7EvZE0Vqo1cOlP3+pc4cztYlG0LDLKEjA3DVQi4vga8y7Oju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N6uHVjHuMOj5uMbJ6ZwAnzM9wq0y73b8RdWY/EWoq+46rB0sKy08jL2th4SMdS8/tKOy7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dwzNa3NL3ALhmZB/AALLHwQRQS3bK4h5uOVvMY3KnKfMcYFvREuObP6AijM9l/iM8Xm/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M0pViwL/AHKqut/mpgS9f1pSX4Cv8EsxXl/VKl5b+UmAceM/uDC95QzcE7f6CfuZf6Ic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y/tFCyNW38yhwP8AxxKz4If1GRCegR4FF5KFu2Wf7IJueCe0myL2Z+6IQmw/P+aaadZr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0+disBUSl7qQ43a1ZLloMOxlTHfKzUA9XqY7007d2eImaqpoD+ofTibG8wzAfgmr/wA0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qCvH3BHl4qX3vUaraM+oAChPCCt2+K34xMX50f4YfReMH2QUyHCD7uC+ymK/iEkOxEC3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wauVj5XEMBfCTRu+odA43VSnFMq9xNg8oEqPqaBrzxCAGw1mCwOrhKKjiWrOxkDyO45C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ME09vMViCoayIqpc3Z0RYqxVXF3JZozCt9vFR5mote4ajbGZlHIM1N5sBeKi9gumniWS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DQ9CJXZ61LGgdBUAVBV3DY2ui6gFhb3ElG3UsUs7BgQvnvMU3gu9tRSYLNHcKTIuGJcL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f3F5ToYRumXi0dJbK7lQLIZLyHHuMg6ltJKyFtYhUGesPMcUcNKWXFAM5ibFfUc+Bwy0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KHSKbI4HNVdxgL8UqDXVhFBvMd2T4hD7tIjDzGKFQPKKbra06iHL+YkKSaq4VQTo8RUr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AK4zAQrnPUxFxjEyx4lF9dywz1cBtbV8xDh/qXpy9x4aX2ynqXVuNS27R8QhRbw6mUGe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8hTDKCOaGBda9QpQ1u4DZr2SrXEtVNbqYsAPnqYSATUpe8epkTF8eYjdiK0tYdRNLAK2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wJ5a9x1gQAcxNFj1UpreZa7AkDd89RdLYW/9zHAvH6mV8MxSoeDwx8nGoJAT1DbobaQF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Kzbxc0VqM1BHB+4boSgUAxUAfY8QvQ5iD5uPjdyzjKG8tviJn/cyCHZvHE0v+1Kfipgx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KeWOxUdskFlmfcQlY+YIF8wxpt7nn8TlQWAahQ5xM+mapmFCDcC33qYhmMqUsxBaLwUv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lFvutYgzvMAlTU8GY1kNSvd4SVSKI3K4cy81GlK7lpZXqBjV4zMuByujP4wNWxxbxLgO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fcCSjOR09Q2i3wgy+zMQqexnCcGkdREX7an2IjCcPoRDhuUKbcSooC45BBq03mAKo+aW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nA0wCvALG1DeWVMd5ZlzHiUEEeUZhDwV3UvjA5ss6ZpNYMwY+45ID4Igiw79TCGrwVBf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o+oROVggUQZ5qIsKKNNYhEwB7i7H2WWv7hiBdD5lG0p8w2PkGAulXcQx8lwv1B5gQFfJ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yrAkqT6jslFOGXUpShfObhnMdO5WlykeXFxBNnWYFQr8MDgPVkHvDxCruvuJ0xLXdfJ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qDBv4XGr0TiVCkcUkFFE4umBNT6mKINcy/gobrucVXqFXqYzenUNRFS1RdyjbCct58wg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bIJRmzulIel/xQyiOj/FF/rgQrpPgQHli/ctM3CRV0/BAR/RBecCUD2Qh2P7JMP8Bn60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ZumXQtj2BeSOFnA0iB79QhEo6rCKESHtItg/nDGvlG1ML65hKFZxDNFis1SUpx7UX5b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srkr2wEtq3gQ2PyETplXELMTziFYLh3zKVv7Rxnw5zHsegl/f+Rf6lnK2f4MuKBvKP5m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x+xfolbld2qfRFD1Qn9R4fAM/wAsLnx8ygL6asfRKOnvD+Icboxtv3Kq5XP9iPCqYsu/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iehGjI1EYfzL+b7dER2PRRUUGe6uyGLZGM7K4ZiXAuvEuy07RIDpe2Bmh8XGUGYNaUfM4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XMD2AlB1WM8y9AUu4qBPcpomXmVDU7ZRmqMjEOc7hao9EpOqbZR4TgzLV7pqj5w2wU/c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lwBXUsnkIwtTsjhld2ylfogRnODmUad65IXQUc0Jgg4ZAgCJ5N4hNJuqRFXTjFo+pfCV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ly1NVc2bJknm8nFQ2fkIqAP1BTgG6hh8FFPypcsS53ogLQu63PXISsBCcYmris5ssTzq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icMWfcprMK2qd3LPer3u4wiBkSsW5TAZRLRfWGXFgcaNepSWHk3LTM5uUxtFi3cV/IKI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IeMmI7rW24gMsXdQGnRDVXhMTQdi2F7jc0xLHqLiAaM4mhYJa89cx1mvUKXqJcQneYlM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8/qUMjOpV1OdeO7gqaiFsMasUmxtULim04JgV+oyYaSF+hGHgTBjEU69e4inUs/lFYcC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WnPJ6jNKchmWq/k03xl3cQAu04F/zKVHVW4/csy5LLrAixQ61HGab4qMOqxcTJM/zLDX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kV4OWOlouUULioMwIXMN6azFU8nTFfmKjMXNlSgzOIwYPExJfZyQ2QTDH+I6vKRjh8yy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KSJBwdQ0fcQFU11GYMKiMW3J5xDk7glRVFz6JRy3yxMQw9xV3njEdcblVpx/DC8Yb9yh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K4gmsU9QbEsHO+ieEXO4au2YB1GxMfMOCP4YPxxGllrv1GKQAX/7G++ZvLrc0BfyRv59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LfDNcf8AkXAY8zKiGOpLW4GapcQSrTOllkU1F4Q+8ZlSF2RMpVYthPgKzNxUVmBIOEoB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Aa7Jrm4hYNUvmMNLGGRuO+ZUkWdwDd6JuGVwwnBY4qWF3UpB5lRzt1GN1m2p63ZRij4i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OYa9r/EWKw/UDOTdagGAD1Urxb6EPuc3kjXJLplgC1yQBpHK2YlZd5lfYdpmOGa1Z8xu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hXV+guCug9pcS9WHkjRYKsSxWwquW/uVDg+YUUSPjdQ6FH3gEL3uQPB4wf8ALSUDqkXM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riUIX9TdhqdQDS+8ysMxFFkOAJTpird/qVjdshrSQ9coxxMjTcwCEclnpFxsHgjSZlI0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dsIGV+oLTC2IaNkajUzUr4mqMEHvKxhWJbiv6hkc0yziJc55lXDcon3TMliuBjcqyWTa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wwGS8iG4jLjI1iy7pMp9ghGgrdhDv6RH7/zNhT9ZV8wd+BvUCQ88xiwi9AIfnQSdNTnm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tvh/yTStXlWA4J6gOLzUcmHPiNHZznECthXdwG79xn+eZgKFOqFtgdpzhX9QJ2qD/JLU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V/bKrK7D/FwgXHy14wRK8Wf40+qf+USK1XXAfyssKD/mZxCYwP4Ey/v3+qgZEHbv3mU6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9Zv6hX0W/qfqeJOlEtdvuX3Z7fqYf9REzKaD2JefHk/fOJcTnTnAfshuNrS9kvb4c4kU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meSR5tHA8GFx+sxZp6hNBORmLPitTXVd5iASGhlO4Bbl3EsbTvqY8sHVV3TFKv4WZdkU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3URjn/KAaGO4aBXiOapZykGw49QVCDiGbztLpl8VnNzDtfHMc1eo7ofKUpVYuA3K8JRC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0BtLg+1vYw8Q9CR/E6ImwB3UdAnyEeyy1TBFN2wCBjhs19QUvTQikKpXlJCy6MpUsTBr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KjsNRr0jZKWwuyOVBXMyqle4UQeWJcCkKuoHcJtgQ2taMRgimiQC7BriIXQ0oxcbGgwG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eV0hTRZXUeEA5GFECt9krC67Vg62xohGBVVjFTI2/RFzQZrmJqhxEUCasDU2yXhZcXtR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DurqC/MMEVEeCGJUH9XTTDQI2jMyqbcUQ8FCbCx5h1GCvi6tgSt1bLGYGzE3TPMq1/EV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pTjziWKXUuqcetzIuskcM/UvPiUN1AZvfqU5fOYRIdggVdepw4oiCGWv+I9lx8yzlg29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a/Us+pSUhloQvMG+C1VsBKF7Y/2KliweJgw8KiKP0gWCzyxGm/MpejUCcIAzKvjK7IMv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FS8eP7lCUr5iGMbs1Go98ccdPYN/3KDDPN4Wq4yWV81G4rBMaiXYpVyxzccFX8Qr6SmA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VRAa/c5V83FXg+piN8UkEViDlWsypoxtf3C0onEF2J9y7cJ9y0hmXiJM3XPxUplUKqw+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lVZe/qFjzPGvUW7fu4Ew/wDsBJm99xKyY/iLVBW8VuCqHhmOGUY1cdbjPnTeZxFgnOqm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Yj6lWOLljBawUsSvMZTQvrEK3jZxMrBfp4j68ljhNskWJqYTTcNhTslcu+8QEI51Gmhc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csqbUvUppWMRZKlIA+iOUD1d1LnJfEKaX1cRj5woinIwgPZSpj23kivHfMEjVBAT7I3j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BWiYdPlqVSYM1Vicjm3+ILm10MMoVEFCVwF8QKDEAMBxOMwBRTohoy1KtDDFoZh3GuJc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salZ7x1CrqOi4Wd69woiTcXFSl08ziIHiBUC9ENpY6tAuW9OJ83p3EDa+cXw17cAZZ4l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ZAPE5KMzDhFQR0FigHEwls0okLFwFjjzCKHMCo6BcZKFualNhf4mkL8ytkfUREVNAE9w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Q0pVzWPcEY+YQapfFMTYExgqHVCfDcMwBpGmBn2MXmKoEWxlFueqljLHzDgvcFVFmCX6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prENRrVX1L7VCmoHmzzOCivLCi2bSw2VMBYal7xBnL0J/qF7vs1+ooWzxEM89I/mfUol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mVnZ/Aha8d1/in/EaeYRbXh/kxLFdf1Urueu6X9EpQY5ZFhvnLv7lHrlZD/MOAI1WP8A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BZ0EiuqE9v3Fbt9xV5fUF5fUtaqAqgPmULAdoIUvuxMeocUlmj7gpU10biTnXtiaY/O2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jObCUflr5rvPKrHTc7yCImq+OYV0mAS1w3Zjc92KX+ZQc3uw/wAxICgvlucQ2rqBek+p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fCIEEARXLGoCmOpk/qBvuMPf6moVFk/mI5XG4GygeYswgQlwRy5LTxKC2i2zMuS9KmZa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GbQi+Uvi8xRQRbwQbE13xMsdRBVQ13Ly0Rgh5DxEFwsoqzRuDgsveI5fp5gpxrY5hbd5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AcmpTlDhhL03lvLK+j4Rluw2XDQLxgGu4plJSrwaqVhotar+YFMTxeIjQtu4Bu1+ZqEb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M23cvkcn7lsh5Ddw7ErrcUpXLrUQtjNQiAWNQVghgd+oCArltLs9HjUEv0EA/Vvc1ADw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mpXDrN73MyQZxDmjQBnthN0eBJeWq0tuYZjlpKGh6imoBkHmXZ91pmWiCdjHq2HJGKAs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rqizmZNuZKuNpBxUlxgcI1ONHlm0vpzGn+UzFSw0svK2+UAEMYSwdyWVFxFHBBgG74YM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NwcqYBdOYAtLqWA3crYz/cbB15IUNFHEyVmepXNQqX4r1G0o/UGFcZ7hoE5lh4lJR9y/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ENqgA6+ZfrU1MQ1s5gnBJQo9VuG1ETabc1HqgzcsNSgsZyY+GZjRCz+47a59zEar7htZ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VFZHdev4gQB/xKBeNz1XxEU9Tnc8xaLaCYlhuINPqLhrnSQKIRg8Smlh/p1LXyce4FF4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VwWCpb8xeL+pcGuIUKESYG+M1MnDX9RGKZ5xKCDdlUqCQKxhagbPqWAcfJf8zFgXrOEW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vKDQBxUo2oiHqEHHLDerIFlCdxy6bhR18ShWfomliV1HJsjbbeZiKt9JehHOkeBf3jgo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xJ61lV2JQzADdE6Yv4lTE3mU2sTE7TC4fHExIY6JSCq7uZBd1zcFmajgWnZWI1SmWpX5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8DnuVwEEJ13xL6svplM2X4mcS+2A0Q/EyADK1tWckouh4JXu3wjxtPDdyjo+o1V72RJ4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wYGpdhq7IkoU1DQEQFrXmCI08l3MsN8ENsUq2dQ18wcQ/wCDEbdjFJT7RVkECqrqDSi3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lg7JvpMwqUC9RokvXEVpK9WiBw/aW5YdQeRuAR9UMaQRzqEOD6iJVCjqBd2dwF6zqFAN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K87iq6alQ1v6mRoJY5Xhni5gMnDxAzbMLtgFihpuYcOLzHYSWEXEvNoBUadcTMC2qBmN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Cx2vc0I15NB/cKFlgsfqckK6A+qmTZcuRGjT0NX8xSDeVv8AczwfKAUOOrgpCYoCfTKh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hKGgwAcTwyrEoXrMDMZ1SnDfcuaKia+0J2+ZhGmN3UpePKqT1MEGJYv6jpp8J/uUg1MW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f7mdT938zTrvB/qfqbX9RWBzwCdC9TlLCzQEDhBs0/UW4fqYLf3BwpuySw+b/wA0vj4d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WGBteq5ZWfisBuuLQJXR78Ep4Di4/bCrUb3LjIl6LXhijj6Q8w5E1dXGzSpGkEU3zaKz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vNqUuQvctYp9QaUX4Qpg354mDaF6jnsBLOQTtlpQ+IWQvOv9S4kc/wCDLiqyX/cxEOua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fEvBnOp9EWiR1/MTM3nF/bDB3WX/AFBMQbw39RG32T/cFLelX+TFLpVWNj5Jw7P/ABCE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aUu5nmCKLQL1GOkG6IWqujqKTaq6TQ1OUjBVUdkxJdVmAqtNML5L1CFy4TL7jFmpUMVj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43GoXZ4IeAHtUoADu4Vkt4xKAGGAgaJS8TaU7DqUV6rQpERqeSFYD1ArV2Lg4HTLMVvk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6rAzLVANKVcCgycMMFOVJFbFnRAVkNfcHUKMz6p5lue7ADyyCPeS4UlUpvFsRXTXmIW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JiLHQ5IiWHDshOW221VS1jkDczqs0GX6lcU4h9nyrhLGVHcDigjAoLag3WU2cwCVp5GC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nEpNWTJeYS2riX0H2IDZus0zYouMOIeB2ZMoAyciWiU8sQXzawUR1+UkqWBLDfDM10cn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juUECcZElgSnVLEHBeYBWC8mpUEZZq9wfsS9y3u3AwNBfbKIO+YlFtxxQfUVi1XxBeby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by2S6je9VLBXBAMHTiCeb4IMDVxxeJkx9StynxCoqUIRNI1z+pYPTG8AkV5nhYVChd1C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9lal7wYje2++Kg9Dn1A+UqIXV34jm/XExQTwXBSJzGm8Sl4jCP3BY9H6hM1iUPT/ADFb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3SNMMye1zHivPiWeec+ZoqZjt17i05drFZLeJWkfhiyrJKE7dyyqxZNOQc13KAwpMSjP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Vv8AUtMmCOX3XiALjhIrd46iuag1TAxVdS9c9SttcCI4eahOy0eGBwrUtpW+5lPJLYTW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P47iLq5/hGx1/Uo7cMbbJWh5IYsRXi4iWLWIdZ8Qgv8AeCCgOmCY7OBlD/uCghV3Ust2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w4h6qPyGXu1XBzBiC+jwkEtJ4jNJifUooEDcKguitx9VcqNBzZEv9SUq240QnhXUaLhX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EdCtuqj0ydMuKluIAAfaGi49yvl/cuwgdrNbacEuAA4VmLOQHKzARYTGEAxD12mKuLmq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1oxLBctkdi+X8FAFOiZES46IxapWkgOd5Go2/4p4E8QmIHc4ZrUVN/6IzkwBhmpbQDu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pdzgme/iOUk9kusM8/8AM4/gf7zEFnj/AGlnlcf7S3AewJHOW81D+ggmM2fD/hFtO9B/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rLWdVz7xDxx5L4qNEq7a4juAC/iZVT4jAv9xVqFsQkyQKr3qCJ4qbitRhIqZLmHFMeh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TMwxjEKRsSnYUxMFr/yEoBfZFoQov1OH0YeYtmE8M0bLRfbAarGbmGmWdB9wcUTFiaYu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8GYvX+IlKJ3UC5ndkDmHqWYcVCL8CzRHJ+AGZcgdWlrdbsfxCqfD6ZkXeBpCF+LTKG6D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XYtZwAovL/XDWntIuDXdc4xUr7vWUGtNtXLNzXLlrtTtVcSoW5uJbYsleQqWUwICuAiX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sJv4ZuKNh4T/AFF1Ocf1UraOj/HKRmnX/bODJw9/Mqiw2mlJckzZ/Al+T6/ooxHKaViD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YVP0QjCOwv6Iqrc/5rhgOrWX8mUWG7b+Zj/Qf+oMZh0SaGSN/wDlHhMHZEtpXuPAH2Jr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D7oO6S6clhceKfJBm+M5pcsZI7BEgGU4ILOYdj3Aodwgs8pU1Luo6SBolhQ9I6hmheeU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RPh3ObD6iTYGGccDUwLJ86itwdgxcmx1KrIhSPoPNSk0nxAPZT4lFQC0Zm/FeIYIeCk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0VqGOfpAKmzOYrq9UxAo3M4PaTU1PdwGk5dvUczgUOF+fc5geUZsl8w2lLUZK4Sqmhow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dRdzfQihL1w0gWra5iaXp4ZpDnhHpAtbhzrpD4Yb09BNNSddQLFeKlgDXmVqbcMFzK9L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2Vh9HsmzMD2xNbPNJUaBSnYlD+SI3q+CoUL/AFQJX0RZiU5FEIyCsQzZPdVFDKXc10NW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v0n7i91QrM4NP2/zNuh7/wCYqsu7vGlAh5QrCeMosLCKCQ7kishwKIKaaami3EWle4iN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pdLxdQn1mAesQMWRPWT+4tNm+43WvpjeVzdtKrEQSqZiYWoibNckWlpoj3wFRPFGolcV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UW1/+yjW4gXbj+4jj+Yrt1icx2YzDFt3iFzdX0RhfiXW+SBtVvqF45oPEKWXEvbHwHEy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TmWVlCYGG/EShWOJem9bhub/AFN+I0vAPMaWZxi5+m8sQJt5qFLF9Si3iMtT4uV6PlMj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9RsQazDZuIqtX/MzKWvEVj+pWvMsGLOO5dbZ9yzVss2y7YeCpmKDzK3nvMDbJ/MpdASt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LknXHdlcSy9E5czrq/Uc61BjIVPrFsxXmWcv1iVBy9xQstMdQLKK5ov1OIXDNHzEpznm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rC6ir05xdxbb/mUGf/Ir8deIfHGJ7MWXiNHGPc4oeIN1bTZC7oata+Iv2wDqEDpxGGsX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UIRvEVlpmR3Dv5jgtSDbXk4lDYs1WyYAOGrLix8MYHvS+YNvyYYS0vnKK5DwQECUzLAn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oBve1lLi3XSa8TM09c1Uv9JXKXMoFv3F1TeOJjT4YwSgGgJRTN+4UKdeoFw3FVLK7gvm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ReGLYv3EKrSD3iWNt8I3WFhsJmMvjzcBaOCAOPqNiqXsjyUjZVN9sdLk6E62es2lj4wy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/DzSJyo4rnxBqJCo2X1LyouXOdJ/SKYtBrqEFZXuMn4nNZgnLL6wJruXXA6C17+pkFjc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q5LM3mWVgPdRG79TMO2PJC33HZRGv8pShDwRuAe3MGtMJ26+oQQABrdR6LMwx2zELNEV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+YqAGw4lGglV0PiMWFcka0cjbLlgcmriIWhMP3NLc2VTuVDRKBSoXYPiZO6Igeyu4+Jd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ze6KzldPNxqB3pT/ABHjo/8Apy5Hk2oH7hOI/wCjMcLI8gqCF32tD6IULPRMaPJN/bDZ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P6EQCpyB+ifyGf8AcNFc/wClsr3z5K3FdP8Aqfo0L+pUw9AIvy+4u9tS15nkidv1Hsfq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vszyZk+KyZghemWAtOLIwlg6XKkRyYse+bqpfZN6SI+nWjaIYG6q1S0r1oPTL6AizZdM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+xjxX81AQg1wEyFHW4oqUxKmjPmAqvS7jiChyOoAGrfEfoATKEd6phGirNJ/UAkHW8wL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oIYS/EUFojFxOBgd3xMjYtDNyiVave4bES3M3Vnp3L14hqVTDPmGmZe7hywOkrJSuYqt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IXKQ/Rlq23ZCFNFYIS2nMdhdYTVmeHMrhHpxFlKjrGYtRHqF7KmKjJnLF0ZZBZkoLE0H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4KZvmKbQTm5ZgZBF+7gJqKzHQEq1WRaEUxM0m4CaXhUREf0gvMO26lj73pgoONhhxBNRF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MK6uKqsbXn1A0VuXXJ7itVDGrLlN53FT/wAlP9SlK4hrFF5J/mZv4iD4ihkr5mV/SPdn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CfcA1RiAAAOSZtovEvGv1qOcx0t/Mvswlze4vWZV5Z9TDLn3ibLDSNXBfu8TE1fcqt3D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Y2xe12bjUxiDYNVvDNixS92SzR5gUAaCALUzcoB3xFnmoW835iYTb5Yyx9oFWviGCtcw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ztL8TJdeo4b41LbVzUsNKwJzGscwppWYl4ICyj7gu5jFRK/xHLHefuZP/ZmHdxLWoMuG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3EN21nqKzq2Oyuo0GhEaxBa1XGLhFomJgQaDvgjwtu/O4MwCw+gI0Tdv5hmf4SgUfncG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QWcncRxKUXrjxAFsXu9ygc1Dlhg73uA2YjoOJlKczekxDpm9yjL9zbTUDzrEFm/9ykwv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/wDEvon18s2P9R2O/MLobf5gbJbLrn/c1Q3N8bjjAe4PMWcHqG0AWSfV8y1f3PbHmGT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4uJzy11AqBKgq23C7gR3WDXc5EZhZtOyUVTHqDlbw4i85ZeVXgIcX3mpR9KRbATyjjGH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xKaltoGd1qI5F9S8r+V2HUm6qo2YloTDxm4Vb5SqgpAIkRwC3uGyELD5k6SXhaJBrQQD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Nje+o9FKdRu5eAqY4suBaMDKFxgE7wkzI75IWkKKDGjiEF5e43piiqYGJWLt9xorV4cW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g1CPi0WEWru8vMBntFp2btYmbSxXaXGLz0zwY1uVGNTJrKCN6TZWyWbH2fXmEOZLllZ3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lihRo81E6DcuzqU34xcHYW4ldeIbBG8Zs+5aGQXWCDRviIClPEQW7NQ2rXUGEJlOOoAQ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lRF+YuZdtxMk9ZmKioA3fg5hqEIlfU1LxFn3/ggXkQ0HsZQmlEq2/FswiVNmx+oSiR1z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9n7YFzt438zKN+A/1D7XyQ/iHgN27n1M/c7R/cr9f/lcFLg/41EX4Ff1NS/RngHojzRv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r6nlHxGNpfli6B7M/ZsJYDx2IoApspLC36YlSexDs35WECo+GAGy8XEWXdLvLqqeWOUN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lKaJ2fzGKUeFR1THgdT740SwsPLjTw1j/cpLR5ULGzuoBLB4uNNqn1HS0PcrlLrMTGiW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n6qIHxofzOP3bs+2ZJBwEP6uZ8C8tX6h61vJWfbFE1WaL+1gQsPIf4jVpaq7/wAJXWw8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uY4Q6MvM9RSfqAw+Ym7OCofeRcS0IaxdEK0R1Cg3RoWYqw3vMpbenTFig1mKDA83Bxc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WnwwaBRTGZpwAzXNSqE7Rhq3xEasPiAKrBqWbfYY0twAoRzM1do7lHVzOpd7gDaTxAi7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a3MrYu75IAUU95loa7ajpQysVVOYpd77mLVXZG6ZD4lcKc0qhkLOFBwIzdzjv1mWLQjo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427si0MtWYpHzphowfuGGDEByZgGJZWQ1FQUW+GHkz/MAeCTACy91ADne4lC6xEDV/Mc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ZlOr3BYY8wCYIwq3TFV1de5c0XN14lepdajTYfUXWWXekpQ1i4wSzRMHFdxCE0l1inEG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P+ozhvHBFb3dsGww4hXjN8zNqju4DdtcQ2bIdeJfYWIZFxcUGiL/AKitR/cYm0wbqXe6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Tz/uJd07lRLxuKgbozzLBthpfHcpsr3HDhVywy0zIKueGub7ia5+Yhq2+NRUMYIgr2ln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R/4EOwR9QbsvEbvrOaIqbNzxn+Yn/m4ms7zFYeNYj696jiqNQRuHEdP8TAFgJMnxMxqz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MT2Ec5XbFdw6w1UEqmesS0CP+Y1O/XcSi+pbQEnZp7lyqhUHUtf4QEKkS+FRNO4tcQcc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vkjlnnzLuVrMP+uJi/3MfupcNfzDdn9QAAsrmJWDJAW2qdLGs1j5iUplU8alhzmGssb4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5Ygmv9QvBzDiuobLfUaCt13HTz8QMQFC9oSUdDd+oJYgpSllvkvFMMsAdxwEyNkwzxHr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gKh3K5Zkc9QAWZOGCrMJLS+2QAvD0yuL1zKIg7shxpuRMKq+WDX/AEzAeCGMFsTJYcxy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Nc9xQZ3zGwi4Bej1Ctptq4L7+J8ANzO1zENsdz9LjVO3cW+3iZPA4jW1XzNCzzKIijWZ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ikWUjQEKWoMAKJ3JdsONyUqC+kwlLwygNXmwm0BZyFfuafb1f3Koo9KVHDfcHtF7sTN+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WDQ9oMZ3LNF342SgQJzyXHMBrOJVRMnQ8SyoiXUxjcEx4pOwmPIl89SimmC1dfUApMfE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qoqMAdsJLFG/UCFheKmADx/DD4UeJWATbcHMxU2SsnMrvWIYyCi2osa5yYPMzTL8u5my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oxI22CvmMGZC8vc28YInwgbfyDWJWRsp9LzCAU+f7jWXuARXNdImZJ8IJcDvRXUeycos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VQJlu2Ztb7aieF+0JfirzDuw21fVExAHZSAty1sXq2+v8kXGtKtNSzJVVlYsbtyjmF7v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KzHJqyNXSF+5TTh7jVU1q6QBeM3UCMK3m5/qeQ5L/qM/VZojSL/5WwoLw/8AUx/YXOd9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CEQPN5GW2Dog/bBSy5o/piCFTec/iXo2f8lxEbh1/wA4V9Ev6lJ8ASYdoduYj1cGaf4i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yi+zDlIG8InkroVyxyzOFy8wRxFsJ0p3DDAV+451gPcBiUdCwzuVxtYNVhheIPHJKDAu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uzPcZBvqKxWTERg8poW4hqix1UKGrMyqKDm/weK/cvOMSj14huk/aNj1DHUtib7irZaI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ZkzmEZIO8MbN5+oOD33D6MelxWmOPEKpJfMNBf3Kjwn7xUK2nEbgoGMv8zDZcCm8VLaG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mD38x56n0YPMthlrON/qP/k/5c3mvUwDP+3MmdRbGO91iZUeBxByrupxiIx6P3FnE9xw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NWWMXFrFn/cwLp9zA7DLq1XcFLydxDeL4qXBGe5icwUHiOUpax1HSXgrUTnNvdyxVxV4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RLbLxiDNYYF4MGpzeIW2YXeajrk7ahZrc6GtxP39VNMtrFdDZwuIjsySjbHG4Ah+GUpr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jiVMTfEJu88kCynXFzQ+Tc2rywsZu5pGurlgtiXwJpRV1Nuzqc1yjGEixEPKo5ybmQqx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NfM4Duc8nUWkZZUVfMLx+4kNcdQwvcVJi9aigINmcQYP6iZ+IKPPuFsJ7SzjKdTC18d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YmXHxGiNwWyph76lsjeZvWJSd4jhyagX/wCzdMw3hqOTv3OWv4hXcXDLvgzAvC3DGTHd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J5iZblBr/wBmTWYObdwE/wC3FxuG8TAew1zBxK2oTZrwQyih2S8aOMTJv3BvTniDrBa/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0fCGlRDML1G7qcYuOU4QFjdeIwacShyGYj0w7IPTuXLOSZLJTJfJhH+6JCsi4GbL6jEC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9EuULsFS/tTomd+488y4JiNRgkK0q5RXNzImhxUopVfLCupxM+IdkSTatpGPSsMQUYZL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qbd7IS8p7iLRn0x3GruA0C6gmUtcy1ZWupdwDcZjJGuUgnlaZm8XM964uDmoHphQEPiW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stZLnk1/2Jwz99xq88Qc2rmYHiUlkdgKTKrmr4isqCMsRLFkDxZBD4iIFsIYIaZGAC1W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KmWEXRXMYJaI4MMNKVQhCACo61KgKgdErEVkr8pD7FWl7auLKkwvD5gc4PuUMaMUxzx9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uIql/wBQqUcgC/fuV0J+gg9FvhRhsCabBGMX0sTAJd5bG7b8mUBtd/uItg4cPiYOs5qN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ZMT7mFR+yES3RgWo39kD+IITuQbB8tTf96a2ez3+5Vp6Qr+ZTXl9iHOorw3/AKalDlWb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8wtdS3izP3N4/gErxj/lUEYTlq/uZyz/AMFsrXH6f5R0azn/AA459av6g4CegJh5lu7g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owofMcwrySfucE/aJOyVdNxRwp0RapyBzB9IqYAhzdoYCcN3L2uejMwYT1lLfLToJe/f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nysu8HmJKuS15W3FLKhnZi42X9jMmT7XFOD4lg2mKyTHnO6jXgLd3FKBrywwjsNtxTNF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ygd3bF1dvZcRNHZbFODfFsAcBeFlAFw8KOSU8yleoFag5xGODEz/AJgDV3ncyXeYxVeY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Su73hxCCDIjAuWVMkuDDvxMxXepVc7lOxzEcMFlG7heFwLETeK7iORqNWoA4g0sLHMVK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bliuCety86g3w+JVnPfqanM9XEKzL2U35ZYq01AG7olKa1zMssAUVqDajOZdjGyULTMd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Jzqoq7hhWVDzKkXFZhLdObgzv7hpyF+rmkE8zApcw2EDIRVHfqAtwymgiEh9xQwWW66I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4h2LlKK+4wdqiLUyfxFg53jEsadS6xplIu8zBfHHiYFhSYFA5mrzW5h8J8k1Q1/MqJVF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9weDqd2/iIV/ctz95gIX9ylB/wAz+1MwQxcrWiO8HmaeZWIrybqZ0QPAembKqXzb/qe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AXVz3fU53/uLOyz9TIzWZoma3EUeo6PFf1MDjIQChZ9z0dZ7lPBZMjRsi9lpZcaqIaL7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c/eY7/qVPnNxdfuLs4dVwQFytOVgYLmSeZRzvr+I0WarmN/XcYDILogO+oFJeaYCgIC5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kB4n79QBdzVF1jzFvLcLHFxBRxF86l4Q81L0LarZ1gTiNusbFN/5mLwf3HxlpLPQWxeN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RSpXPEE8lRBjZ45mW3TmAth2QRysYChUIYyVuYjo3saYzQW2bgQoa6mKTiChuDDQMLcu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iFTW8HMEMk6Zx2/3AuIrNMn9yvCOEm0yalxT8SrZYJfiWeZ5FcwBmvBiHfdkEeSRjoPc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6lBfimWoUCqgWvIQcsvbyMss3/iIDCQwxQBwXKAPlxwTB1P3iKWW98I5SPnLMUcGdlGY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2GoYxz5xNPy0VCDWHKAmMwXiK7M+oCKfiAbtF1KjCwrUzmALS6ILUzj9ykZokupkoQpL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tCWtr4l6UPYV3AAga3Cp/wATJFrljzHG8TVzm/PMfLmkoNPqayBVRoFRVhlBVgQQHmog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JQtahQMZ4jSjWOPUWsIlazGrfkRu3QQUk0J9F8H0TFunJf8A6h4UfN/KPBev/wBRnc3M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HKwX/VLrOf8AIs3S94v5WCgrAFbkqSH6J96/9CIY0/6LihXQrb/MFAvx/ghg9H/gmpzw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01MvP4Nmh+o+b6lewe2ICwfCVbP2Z+zYS4g6TLnR6i+wvYwhajsgBe/GXy4a7RWWPkwA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5gE9ZysKQLTL6BAre90iWgg5yo85Rlxps45LKvJcTnAdpEhpocQBgb5xqJXCbhl8H8Qew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mf8A2jxRv+nMCKzaGPgJb2Hj+hBik3kZ/lh9dNZH2tf4iYa+ci/3ACi2wk/cXnB5l2zW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DdM51caZm24DzXubMyvn1EC+4pumC1MN8/EY2vhlWUGYZhVSh96hRxuJe4U06gD78zHW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M9cxzoZa3ncwbzL7r1M3pgcXg6lcOmNxdiKj4lsVvqBRG9kous9xoCDXEP13M3N3zDzX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it1xLO9Q6oxBa/qAvCoH1/UHuppgCuIOv5jSlkMbTxL6fENP/M95YCS0NwZb1AFNZqGys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gl1uWJEFKPMGEOtzk6iUnTMgVZxESm64mu2mVoIhW8XcOBpmQdt1qGZ9vEwzGYvMQwj2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stK8ygBVeJRWXzAK7xxU3mfqCnKpatcPUMHXEZo9VCcP3Bbn/EOLrqJrQe7zMiuzXUWC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F/x6jgp8xD/M+tuWtvablVlg1GttFwW81eY4quefEegNOMxF04lnMZMMoH3Lt4PLqDbh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WviUVT/cobauffLKLxzEJu4M93NkV8Q0oG5rf/I4S1S+JuVjuKq74lZrzC6q4jRdeYE3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RYi1e4slS7euoRaydcSkH9y8l44ltin+4YMfUd6howS89nc3eI2hqXqrZ82J/SXW/wD2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K1qLUm507qIrBzEDaK+o2vjEvRZ6SZS84hxuCyMSqNeWXVywtfXEEYsXFZlmOeT9Rpv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8ygua6lMtS8XfJocyoD2bDHuwFI4iLSubhG9+xMijnqEgl+ZBKMwgKgC+oI4fKxDyB1D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OQT0yxYOYApMTie49CVXZB4Cs0ppioEnLK26ccMqAt7Zcx/CABS/EIVY6QPmhRHPxKsb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pu7hDkHYXBLPkahZT9kGqHZAlC/MYWCjUC7T9EcXJ7RBeRFaIT2MNE4dr/mPgRrKRDu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6aV/2Y2Mis5GC1i8xBol7GFVg93B9d1ucFZ7zDAqPqFqVXnqo7QkFRdXDR73PSZN4JYa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K/3GAowBTt7gQeNwQKJcZx0/qBTGZiqE2hCYuJVfqoBTbwwcWN+wVFTQeW69TWQStCe+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RAB8SpFOMQA8wLYARF0whhytVKagWxMwuF7nOh3FvGZoyWQUwHGfTDC4+YKGTP8AcTAL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qVmacL1bMI55M6luYw8ZXdfqDrg9RGKQ9Sgtr7jqJ5JDLN7TBNL0Y6lvotKAr2TTyhz4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yxHVNMUvVLVkrxB5swMC4zYaqIUJgbyGYyhvhGFnq5vtf3LOWb/rc4IPLi8AN5ywvXcA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MQlM+4HJ+41wOswDtMZYhq4xZZgPXQ/4SPFbgVJnHeR/Jj2pvFfzPmji39ERFPS/pmfH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yHFIP+n9IZmzlf6j2FnP8gymo12kAATQKv1EVegCPn+5fxAIyRBtT2aglseTG8Z6RFUG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ga5WsTFe/wAVfBUQctkoQad+oK88xYusRO5e5ec/UfD4jlYmcUHU8/Fxd4YI26lf6lFm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3b1AodEXHEC4WYN5x/Mq3J8RAxr+ppiKYBsRIFxY8zBBXZ7juiXVsqlEfMcsbhoTB8Ta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5P4hrLDBeUi3gaixp8wx8yy5xDXvEEHQSv5lZ79ROsw3BLP1KKr9wqnE/Ri+cMDEKHCO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T1qO+fqL9SsRPUft3Ku/MH+Z9JUM6nzjnuFNuYlkTx1mKTJEttzzFWHeIYZNstG33iYx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KjyjlVNgn7YWNV/wDKWX2q/UGSqxYP6j1EHFxUgtSljadxw8PcRx5iqs5mYYypC63LCI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EK2KxlTyTTGI0z+oAS0bxLmgo5gVap3Ure1eI6vLU7HMVF56a3Gir3iUNbjNGrhWqepi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+uYvdyyZzOX3F/zPB8zJmDyi2JTxCxZvkiLba1dTGOdRG67ohi2XbGoKzAoJfqFegJj5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jBW5nDuo0zqUb5hkf3KzsGN7LKAiDXzBHjGfqIyqPEC6pWAVZT1cFFrHe33Gk2LhfCLj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moAd071CYXPcUT43AZQ/R1KbbO4+TM+IFNszmLQt7mZ/UAN0XMV/czrB5zqBWq/AK2zM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HUQGfcwFOZWGFDMDLTnuWbjFQXQCSrHdywiJSmIVW8zFDwgqrySkBK3LjbDGCUjQvTMY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JUe+Y6rKu5iMSjbARmHykDTUGspSW3FrAaJYgnuKhtDu2tuYybHi4LzxK8FTArcMaoHm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xKtXqphqmrSGFrCIXbHfxEXzCXMBlLzylRgYstwUaDYeI3zMl5iVontf5lDen3/mLWW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3+rA9ZPGF0c8FB0OD/jUqKHg/wAEC1caP9UJiBbCfEOxGXvKRtuLm6MTFgX3Gk5YqWdi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n5jco0xQ2sRDcVMRSQsG7nEuUG7p8TEmS4cxNY45B7SG60gDoghjnPxKx6l4m4wLgDZh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juuCXTWAghWMSiYardxJTz5i0+XiXg4rxAemmcfq+4g2UOGJJW+CLcY5vmKwvWLtgzve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PdGsMCctJiOkWitiXyZh+6xS2CMvTZgOLEZopAHX1CnRXiLldU+ZZY+yBwp2pCJt8ZS3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+oGZLoP5IMgA5cv7nRG0x/MrRy7BLXh9v8CDZi9C/wCpTbHmP5i3frCfyyv8nmolZ/QD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KlTJ/wC7M1CGD/KjF3rdmRlXgul/UP6gSLlXGhliZNXmNe52A+YhsDyJcC52J0H6EdhH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744h7vuKSiDxwEUryC3FLycFkUAY5sE+NwtyK0OpVsBzLINjslFri9xWt7GLmIAEZQzF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Z7hbqZB5Zb78TM/7M4xuVEePuA51+DUCvMb6wSsyiU6gHXxA4a8QFy1CG7Y/Er3iIWtv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0LB/3cXM2HmXnUNsTWdeorxLa5ali1QTOBt7ihv8ODEfuo1lHFhR7hzMr58RsSn6hcs7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1xNOql+WXZv5gWZ6nhlEXKf7QS++Zbdc4l5/cNn8zDcXzFxGCqc7jnHE+7iZxzmUvzrzM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cZhh8TH0Sl1ZWZjqZsZrqaNEqCsbOpYSsG49vrMFGq8yxs5ju15dLCW8N1ExQpiCEVbq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hUtiIJnuOcWqm+pmFLlUX+iXvVwyt03nxMsPqIK4zLggGKX0RGIdWdLYNL4AGGvbEtoZ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l8F+o3Mt/OYiu7/mKrfcZof5iVWZnIvuYKmmUGnmbDiVu/OfEKi+IPIU7jKxT48SjG44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ylavqZuvn1M2cbhjW4i3ivDKsz+og2cR4MJfi3zMBpevDEBnJNEEqVkXW4NF62QMCr8x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zOVo0D1l6iv20M/lHz26viUd7YGvA8MN1njbKGMC1rLDiFsTHz9RdsTc+SUBeINJlWdT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zMHOmIzMt+4FHLAPFkA0qN/MarMpviO8xUl/xEKZbjkrHc4qp5qOaz0QPysN0/8AYiRt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OTFdDI9ROYTzKNSwQitGYWHcmFYHwmYC2Vmwy5OJgsJddBsiITLYT4sRMjbhl8BzCiwc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UNYjegK7lA1XZE8CImFUOU0syZeXkamCA6XMZsBdXCU/SM6F9QIgMad04u0GyHwSwr8A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4fJKVtXgmZC5sgzbdRLfMv5Jg5lGqbo1L2z9hxGqHSD6gjCpHgd5rGJZvPBMgN4rMScV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uv21UF0z1iLD4JCWTB4QkoiKEYCs9wN9eYlbpqNqnHMM7idsxGrqyCcF4cPmpYtSnyh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4gjOUzVNTJzBRA2jfRf6mVbHUJ5b76g5B8Qq3xAyckqV2sPGDa6iegUXZUSs4+tTCjxN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15i207mGrNNy7VkTuLVefmC1Xe41lFuC8saVgDmruEHyVnMzdGYNf/CGpz3df4JXGDy1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I0Vd3/gQuv8AoHE6V51FRDj/ACMrDvKkaLas0T9Erp9yfxKi/G/topA0bP7n8aFnCR/y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h+kBCuHlftHoZ5X1PO+ohsr3ETB9iZr3wglk9iHKUN4RRrRe3Sh1LvljoAOUgEAeaqVc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zY+F+YLadkP7ywA9UVp9JzLkOd25h/IKWY8p9spbHyEc6CCcDLgvG8wpCPQ5JbBTDep9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P/Jj+YOoVb/yERNVxaX6JeRulB9s5ZfGfywl/wCQOI3G2H+lDJX0RK+ZbHMpVuSZmiiP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De4ZhqJKKrVzJlqFXdDHxNG5zHxviGMjM7/mF1AwWwww5mompknOpxNVP+4URs4lbVmL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64gG1Ut3Hdyq5iZbgYpz1KeuInzDNdx9F6jt5huEq3MdeZ21KXK81+Nwr1DVzRFeiUL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g3jUw5uPMrB6jg/5gprXExiPOI3bZLqLnGal7eY1MnMaySqcYmQc8Rsbp+5y8/uPtir1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YaAx6mCPBVRUxlmCZhyHlIEKvFMqdTNBVh+mben4be46tdfzKBK5rMy4G4CjCxR8ZjFd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G+ZXwIOP9Sla4iDIfMrW484sTWOooXcl/uEivxlr7IkT0z+mIWwOCf4Z6fco8QnfM2Xp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rXjuPVmwbhhQx9RKWKf2THYW+4pRwgjjDxGFOVm8NwMi3eqi1p9oLoVOoJyY3YS2AZjf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nEp2VEls3DFDWJY0agRmJCvpgnfB1KtlUs0ZjCrWo6yo4Y3OGYnfFZjSn4lwVZmXKyy9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QrriMBr1HCklW1mAzNce5SP+Ircai2RoEVPMy0meksXM8lQpyrzEy0vuDnOJWNYhviFZ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3/mX+o3MMm/dx4QS9ld9xlh1Fz5l2UouLR4NsVcAUe5UDoCWOkNufiWVM/1D2ibNRyvi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MIpZcHAX3Aqp7lmarwssE/WZjbHtq5cQhxcdwKBQ9RO6PcMCUSuYNrBfUTdUeZg2ZoJT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ZhZuhiuRB5wmEvbaDbsHtGwI92jMzQ9XmAP2CDYnzKAaXwkEZS1ahNVPhDIbM5KxLzWI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I0wuLBWRcTSwWncGrZ+cYxEPN9XHL/aPI5lItGjcvz8YjWGMdzJwD8bjYVMcyjfB+oq+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/rm1OscRtfmXxrzOeKgKRPmVV3ddyiyx8+VaeZcSEE5hXrB4laiysSEhy4mVxFDMwWJp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VuYCtt9QQvGohg1AIRrmN7yCHXxGhAv/ADADBv8AU8h8syjTvErGH1ZuP65lV5rOptav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psx3zLxKo15FsM1mP9wNi3cMr0X+KaIPC/qBY7wkx4WHegPmW8X9QThlOLPuP8tEgS13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zn5TYe4suqecbI+aSCGz5nEGQMVg5yR1LDWbHa/RofRf6m/rh4pYUb6CYCy4uJ21rGHM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FRvVk3awJkL4hYaEGhOIEbvW7gxh7MrYs9XKznVVwTMLjDf6myB2b/UAXXl/lKoP2S/u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m+4g2B8YuPtiNHNlx8wPOO7I+gi4s1WZAcEex9xDSqH/AAJ+skf1ACDT4lPL9oWqf1Am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2ghAK+gwLKMv+JWMvzHPNf1PNcTIziA2zigiK2RL8wyOIL5mDK7lBEz/AHMHcyYlJ7hd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81dZZQuZQY9TQ4xqbmMxFub8kV6mjzB6nB/Mo511KOIL3Fjcc/lZfWoaH7gz6m/iGq1D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xlfJAe43ZWZ7Y74/FevPiYPvUe3MaY+Yngi14nt9EcZh2oiHUfISseImw15Z8qi3TzH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XLfPqHaYtuJb1vmBKDtdxUU12dzIvLGvm3cpcldwHHcWcg8S3L4mMKSvEVZVfcr0gfvm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SkSVHsZlqZlYMsxXjuETVX1KqUZYuQ7l2DjqId2vFMS5HqVGvUHe2UQ6n5DCNh9RPzqJ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Ucm/UbklRsWXFW/MVVj9QdK7lxdmYaxnMzW+KqEgtnmXwrI6lWFAcr+4wtr0v4YPAPFS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4CxQf1EKW6Yxd3AcKOJeunJBGLfNExLs/SVZ+UVKxWaSXDZQ/cUQ/tiH+obxmLWV+YJw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MNZnzKAscy4tnxL8vmAFxKr/AJjVZlQoOYMkqwYGep0rG4gWzf4IDxHkQKGrijihuDC8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HEN5d81ccNMyVcFHUtz9ygLz5IGV/wC5iLlrNX5gMGWAKuGmNHVxu9VHPr+I6dygUogp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tU4kGhrE3KLhUt3DGK5QpRVM1MyJ2Zh1WvJC1BR8xgu2BF5IdK4SyMnG8TGJ3u5gYR56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7It8DPOJSulgBaH9MbtpIAMAqOldBCNaniVI6KmI7KfLDhVVxSG0ov3HJUGBqK4K+ZQA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WB2s2Fz5bqUHD2lvWgGbHol5v3iKTm8RSnoZmW8PsnEBJisx+pRWCDALsttPv3+AB1MP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LDN3gS3PhKIj9cCIq0+f8ILkT1P6miR8D+odHRen9kSa7tFmOYcX1KvWbxUvD6+oInvg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ppdm7hatuwphwXQ5gKjaeYchplkLkiVHJqZIWMMyl6N/uVgs2BhsI3CZqFaZYzKmS7zE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5PIeIgKA8xapP/IurtddXNDivMLaTVQ9Ny7Gpx0dTdTiUFNnggRdGdUwrllDvUJGsUCW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c/5ATmTi7iinsZjdF4c6lIA4oEqj30CfXHREV72pgmPKhOVe7cWja8KlAUD5gVV6Shgk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xA5+VwzkPMHIYeEGlqpgGFktyWL/AFMIrqn/ANSvwLyj+ZlBvkA/bGih7H/cMzQ1R/RA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/KkoMZ0P9sErEVMJwPIj+BBC8MiT+IsJIVf9pNctZ/sTB5b/AIVMSv8ABf1DGFegJhqL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zD2hHz6ZCloOzGEInBZgLWpiiD3B+JeqnplBpQxltZRhWPllDQXdQzRDxAp8oEEbN2pR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KdwWBZEr/Ur7hmsYY48ylzmv+Ih6iGwqfpNbJeLCGk3kzLNK0TfMyGIkcSnJUEHMIp4l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NRtiPRfic6JWZXHMATVXGx4ZkU5Ig3dQf5ZvUS9SgJzES1hOEXLh3qP7rmc+IEMtm4lT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cRPc5r+YLrepS5fqABPN3PQmL7/qV7jZxN7b9zAZ1H/vf4wgWczt9eZlwGJ7qvMWtR2O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MXR7ifcyDz1E7idSurJ36iBdUuZgPzqZN1jqZNcxI1dnqd1613MhwsDVN+YB0cRFh/aX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zDaO7mZNh5xcNUePwE5lHms+5ak1GUtYXGni5mv/AFLDmcy+8QQNRrLi83UqeorzM+oj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3B9sMzScPqWx6X+ELF8h1B0N8R4TlMwhoom1FXEsw2n7hxarjmVayyQF1B3fWIX0GOO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uPcAqzgl6IHMFzLDXSfwQHptdwzX/kBLYiHFS80fUNi99ROh4gbXm8S5R9tcwXk3/wBu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qMwlsPZHc6p/x0cwWXQLlljtNX9QWj30/mJfyS/UohJkafUKFWo98Qu7+pY5czJH7NTg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Lm5cY+3EzlzzBOcXBQeIXE1Lo5GXsOsHEqm9bL1ONVEutX1BmNkKRGym+Y7td5jWFVzc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DYceJWbIltEmZg+pWc5ldbuVdGXhiGK/9gHSR04HOaiQrvZcqyum7hUo44lUNDsgKF+4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8zVmAq1O6SZRftDq9BEyxtsjW6JS6efmJRVeNwXmw4ZVgYwIeyNvf0l1uh8sIBd9EJ8+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LIW2/dNpQDZCEW3EBDHmLCR+5iQB4xLEAHcPwM0HBGpLC6cjFXkdjUC1MOGaCQr+rJsY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GxdhjFos2QkSL8Q8WeVg9m+RKOv4w2R94y1R+x/mUnRzWKY0eEVwPhEtt6niCCzK/MMm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KTBac3HeT31PlL5Y444g4xWGNjZWMRI7lxqaLuGpTkaWcIAZ+JSZmlglm4PbUFItgvEs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WLuE1brs4h1RTAKEpAGA7VKEC9c4igW1jM14i4qmtTB0eJRxdYlZw1ivUK4w8S33ibnW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M8cG4ZUPTHK7dXcOAt7giqKYIRTFaghQt4YAP3QK5bWjMXpBx/oIKGB5P9TlPoF/mTR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DGqeG38ErAfkMEcD1uW/ll41zhfywD62/wCJmOAyT+Cb6eQ40uxf7gtFPP8AdK2nDFf4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0B0H9S6wqOjEXFfcCOn9R4R+phzZETZe0IHhnFmLfoku2q3ZxEct6gVwnSIUr7Zdw+VH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2oIlvq7QlrslUayC41qbunDpGLV7IP5igvLm3mGFL87ZvbkFUIgFXtENoOrixdKdZipY7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sEEDDnF/JhCy50n5q4ILci/4kaNJza/uLqMwxI04sii0lQNl8o2lstecTTBhM3+HVX9w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9y7P5gJr9FxrYalWs5lytYlLTWIi00r/ANU07gKFfUS8wXp1NqIHcTeckTMHNldQZ3KQ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9dQOSWeKPcS2Ymqp8xWwjG7vMMM4h2JTiBSFZgalBzEs1AYxrVQ+Uq+4kxXcq7vqHmJ1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JiUkRvxA/UOqixZY6uLNXmKz/Mp4idxuo0ajznjbEi3u5fz3MYvURQJEi+bz7juzmWnA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i9zCt73Ho+5qa3MBaMYy24l9NeJfAOVRKE6bTUJ9qsqJePyxo5TwjX7ikgqwBWdwA0st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Adr8TFviLFMUxhdNlwNdTW1cyiVWCa/qNyCUzWroz9iZktOXqOr0oXEG7+EJzsZmIXRu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u5vqfcVdVyEpo44hTk4libuXd43A3pz+oMg4alTjwY+ILCVAzK2rRf8AiEbZ2zFf7j50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Js0Sxi8H8zveyDTmoS3OIMeb2XB+5RYMwDFUnXuBCGiD1LgupfwSPa4tX3KeMHB3CoHb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vcNLMcea3Dk1AWlE5gFsWVwdmJgn3AU7kANhChiXZY+YMy3WU0x685XtPmSMirgC5dqF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qgvURUh5bq41H1PKLOGvqJ9Mto/RG1xYQMkNGalwN3HhY8y5irsxQs5GAKMPMLyFd6lV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lu1XnJHdhfiNbal+K3JALOsGzoL7mU9RWQwohY38S2Qe5QyqVxMKoBju4KAzFmpoDEKm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zB9oHqWxHyC42Uq2VUIW6lkgNhAsRVgvIiTaw2MdnsVFyqXxi3BM9BvILgIfZW5wMjNZ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G2GpIYyR0BlWTA3tDIparX9xBrJrKXtpTwomyW4bjQV13uKqrqIrhthyYP1LIFseJW+L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TmbjmVquCo98XCgfubZuPFfEdt8TRh8TN2bGweWCEFFIK1BpQldIz66icxPiKniUKBmI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At8uZjcCYeXzCExZrIxisj2lzFBfdTJSek5M+75myuNVqXnCj5nrdbmAEsGHAZ4nF369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PXUDIteYAWtRGg6Nb3UV7AsEP4lnk28o/gnMftn9zbZ7vaVlgaarB/8AqHifqDExgU8F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wv8A6J5RL9D2xWwfZmhf/XcGUs3YiuLCVg+CzKNrhIQ+KqLK5xaS0PgiMu97nSXXOZTv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eA5BUOTN6UV0DzaBHn1RC2VXdpmfL2tWaQhwYlKFN9zW0z0S4Wp77gmiZ3FrHzuVAmtf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CNNU1jt9sVKpeRxyj85/RAVs7j4eLybPtloK5D/TE7Ge6ev1K1ujtf8AcPp1N9/5hIAG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FzlQ7HERlAJgIjljeRYy5uEMoTQZJW7v3HVkZV8wMxlmZdbm+ZV3KFGKHOepxUbM9+Iq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mVg23NXxFbPxhY3G13m9sVgq4VyrzDGydf1EcquUXi89xAP4l3MEte3xMnLMIUwWy6ni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3cRcsdMVHE2/hFguyY4zP8znMGW5/r8DK4ZfUxVmYmW7rxxAcExjzDJUvvMXTF8US6GL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qcahrUrMBmtR8ZlZPuK9N11L5zU7nN/uGxD2xAEvmYbuuKIUHo7m9vEG8GZZXfM1aZVM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NoGuoxbVfMR7IcqXLH4+Rbs+jFsi7wwXaOkasqNzlvUblG4K/MJTZmFRxAM6D+JsWXdQ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LP7l+xUEbLbquiAi57ozSV4EKMB+SN2pFqKiaq055g5FeIMOv9TBwN7qBSmYn0HEQ7GP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d2ysA43qGRu5SxagZf6hXUP8zCzxMj8eEbnf+UTRddzDJvxHsPmYWH+Y2hDS4cTR9y6E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yJq8R1w84lKL3CLa5gA1/wCp+j+BCrn3xjulyL+Z+yN3jEWi+MYlNlbJksmqYEqyjnmU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XGy4aC4iASBUaCIuKEP4mNC2nMZaW05iWOgS2LUVWOtSljYzSmFRqBbuvwUMJea/UK+T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+bZhueJ+qJcw6IDBhYwU4KagGGTpEglVuVij1vMzMvuW0w9x1s8IBNkxMTg8xnBe9TQZF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YswlVKYB8yLXCiFfMS48v6gBFTKFpiX9g6IYUOVlQqix03lqDC4yvXM18nufch0xeWO3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tS7vmpjut0X9QL6qOY+WMYikcoNR+kJL50NmcdwPxMRA2XtlQ+KYgjzEdI5qCGIqOSuo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rzcy9pTFt/xmbbLnMtei+mISvpwcyZxJyjvmzFLo9v8AEwYRVIsLoNQG6+Y7xioLn6gH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McfxOP8Ac566uLhezMWf4hCv7lsQKi83jEElQKb7iiwyQ8G+Fw1onK+IKL+oiAsOYozI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FiIBItoMABBdo0kr2ToNebgUe7gxhp+4NreQqXe65+ZWiqpjjvruWJv/AFLyDX7l4y08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S3hqDikw8S7GgK+mERgIqZZHsLj6W+ky5ozmJmS5wEarMU0lSwoRFLkqsssVZQ6q38y1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MKbEPgD+JhrhwhCvdZxq7Ltzn8u4vIuSKplDNC+bhBwqHEclKV3By+FyxbB4ueKJVnyQ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85fxKMXcAz+oAWHAf45lHOGl+2LAWuf7aUDben+iaP8AjMP1M0T/ANmY7Fx5/wBzNpFV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UAu+q3P5gGwc/wB6BBS6/wBKfrcX9QowB6Ki/LDyiDKRTqgPxyJq88mH0FPFip8IuBNl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iw7VH0bqArltXmLKV4tleHpglctPGEEgUurKiKZJaLtZRHL/ADK9Z/FYxuK23HMManmq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uBXEruZalRaqg4xBuol9XMu5f4sOMS5qq48wZ8xVr1DONwTOC0gViWFwVjfmZFcxU1P7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4xPl7iSys5icF1cDcGI0SrIGcSgGVHjPzK846nyl754m2ILeZeT3LGAjyzDIUtVzGjOJ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47lvOXmEKazHVVmuJeV7jkZVs/8AZ/tKMYK/ccXzU58wZLxqpYwxdfE4BZYcOKlk20TJ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LamE8SzS5duEIAhM3FWVGUoIWP3MF5IVt6jnH/sEJq+ItG8SgJl5uE61xFeoOcvMPRjn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HvMSZtzmZ3eohxxjxLtKU8EKLPYZQA0E8jUKM2rwv6ia9WhGoOzayAKhNWM+GNB49y16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gRLvcGsP9zBVmFVUXcQs8blml+GWLVfuK3OHeSWZaK7fM0KbeJStVOZW8ExAcoada4hN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gYQqHuup3CxjizgvMVKcdeJa7hjo0rTKt81fJOCArsdQFzmlx0ekGDOZj6okLkFqJo5I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cEsDQX4gi0W4qqoGIMZlzQZXYw721LfaK6XGKqyGL6ZuT1mczFW6iC9ZpzGM2MTwdxKT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/wCIWuYEaMJXhmsEs8UEd1Im9IyFDdyhu7cEQT0KV1GGDJKSmMOcK7IFal5CogtfbqAv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4lA08wHm9sBwfTP6llEKOd4hayPNVAkqq93KlatiBichAGIwtNvSAQZmJWgO4u4F9kEJ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XtYho5P7hGy51xM3AdjUtmUbj54IX2ge6hEUH1KETuYcW8xdwA5IPAU7Zeoh7jmhRpob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tjbiAsVVX8mZvsxLgeIGaAqK4IRfP6wWT9Jwr4SuFJqx+vwx3ionavzFcebHqVcMLcN5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Of5I/S9wbSz6lFK5zFGDJzETZzjxEuCppezxUQnqi+UPw9SqcfNQCTqIRxBs1UNEF/zB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uE3UdIhN3uPeC13Be4CrIKWuOpYWpdSzx8M2Vd3rqIubfcO754ltps4vUTJVZxKyjvxB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xLxZgxllKNiy61w6vcNVw8qzasVIA4o8QK1iMKDFvEToIZo3y1KcavCCUKnBbGkb8v8A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XzD/AJQwpL/0XGM9D/Cn8vlr9QLMcl/0QFTux/cKK/f+5gDcyBo0vH9An7yP+oDn/qOY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B6qFyWOl/UwKPoRbi3jEs/2hZ0yuj9S3nEEsrtEq85qzFaA9VWGY3qHqQvBERS9QknS6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RXauWo4xtAHpNRPgPRcSs2NUXMmB7IZZN8qOY1OdyopwcQytEWtUj8ylYTrML928F3DA+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xbP2xwx3t/ZLdyWP+peQTFR/UTRWo/8AkXRmZOSk7i1V+p80zB13AC0/7gxiV3klXB5I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iIOX6jg9RybW5dV3+DJA+pWd6lxu5VMJRK11EPiV1K+J/wB6lxBW7Yt6l3Ev3FT3P+uG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NV1HcWN+ofJWZzmqnBdwX8R3qoWpvjqPiX+Lz1nUfnzKVznMarm83Al37hTwRLOa1Nrj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3cSxFijOf8T3j4hb3HDPVxtxXtgdEfb/ABPmLNPcW+fwc6gRrp/ccPmiopRvJkhKq7gy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fu5UC8PMKCnZzN9OdRRWGNEE0HxKqKXBCxTEsy3xGlERcxV7ltty1tL6JbI/+RWjZBin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iIjfxGV2Nx2xXxHqDjuBcLDSw/uYxj1KoXX0RzbW6rEQ6K5hBBhFUq8w1ceYrbzWyYBw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YMeSNer75nydZYjGkVkmPUBS7ZheI8AOjbw8wXh1UNxXBGts3iRsaXCriuYUkUUq31C8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YhbW4OeMwIOP8wDfVwGqA8xQz19w9OP4jQ0N+4xS+eom7muPExOWri7mvlAW6KIUHiKX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Fxen5mb2RTK8+ZnUTjxmYfzL28+5Q5HFSgF8ep2wuszE8fMUQbSEFq3ykyoo6QN5Bi41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clbNy/EMvuDutHUvfOIlmrgXg8bl7gNQX7nHDczFCjXiZFjTzE4YevWarEayQxbmOelT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JRS9SwNjMOwQ6ikot7mKoPkiFivwTbJ7XEKReZz7X0VFrjUXJL4uNBVniBcZvmWcm8Td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ownZKqlO5mH65Z0G7ERB+yNECodQ3FOTSVuO9QFiQDUEaP5laRdNxIL+GkguRe8zCTHo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Dp4dZnYsGwURChm1EZFHZ3viADyybn9TPEtnZ8sNLzgRg2j0E3S/0mpA7AzB4z1nUpSU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og/iOuvvgRjy+UX3GxlJ4bQmJ8u4QI1jHETFFXAxnMNnvExfV8Rcf1rEvfUTHNxcUYe4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uhCkYKUn3K1HyS7a4kOB1A8LfmVGlj1LAg9VPTJNFVXuXsi64j0WN1uEfm0XawxdrrV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nUvA0l7xn3HOaLdlTx9yqFLzNimLeDfCxQyud9RWYZYwMwpRiMc91H/KWv8ALAApean9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o+sC/on7oxKDy/8AeT/ho9ypwPX+KfqXX9QvHPBJwcHiI5REy/gH4fqHKfqcsHtJ/HZm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W0kgXLvCfxcXFnSsMSb+aKSuxfDghQ/SEewnmWzo4zMKggKltzoqKZTy5m/eOXbbffKz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Ro/zA20KP7iRcGuYLT/REU82n+CWOyoiUyKWXV+2I6FyIP8AyVLWXJdX1AqfzcEQ2rew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qHHwlP8S+rKrjIF0peD7hVBmqwfqAa/4CIixX7y1kamS5z+peziLmVzxEKr+Y4rG5T6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ly/MGeSNtvETb/cG1AW3aPifSJuYPcv/AImzR7ivRPTieEquSIVioNNxzean7nEZT7je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epXU5x+iH/VF+puIJmUwVfM4xjxMb/cODVsCr9RLf1G6qV66I45jmVqGefMu/wC5tjiu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zPiVcqnPuWvlPtEM5i9xXLfPEDz+FzGWRw+e4QNSo9UjcF3Y4QE27JeOtRbbxHYHD/MS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Mz9GGBhtO4AQlVkKZi8wbeJmBdQXEAYeL3dy4ZoxqIAWZgxVNspTQaibW/zKFrmqiY1A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vuKM5GJ03MSn/cFnrqplv6hcGE3DHTtajjdYlg8mpvGH43FFjmDFalLbbKCgq/ibph9R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G00zBX+opcoTkMqZOz0tyhrB7XEEq6t0IndxuoqsYeFxLjiDiM6gpOoit+5SwVUu5WuI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PowDH2yw1i5jtPMWUFPmV8iUA/qFBZrEWS9niKhb8CNhV8BllmEzQTFLBVHzMfUqu/cX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nXMwtD3UPDL74p7gfN4mT+WGCrmFjDK6C14RN8TUd2VfUHmNGIb8y4MoYz/UF2/5jRye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X0wThJ1FRFscQWq56lSaurjgd7zF2hMcxpNQWEBwHAX6RGXHGmFpY/UfSwky33KlBemA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ay9HZuUQa6xmGxA9ZilvIrMozlojVgO1m9HzSpZkpzM1KjkgHAeAzNpw+ph09xRM1AR+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2cxX64VsZ8x7t3BocbFqPQK8MojnTCNomO5nheIEayuaisI7LD1ymguDqh4UPzqHtzuB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ARhbpX9EWvKXnCxs2Ks4gJTjLxKAS27WoPka3ca7KTm43L8dMRpz8uZQ2Phy32/OLapc9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YmkWf9cSiVkANB7MfcHV4PMaZvEvsl92krhfiUZ5qZ4xHzYS815+pq0wM7a8y7k1K1xk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oxI2zMAOmZyC1LkU5liPbREmgTZceF/ZHYoeYyLdjEbsK9xQMdHqDVm+7mijiK1kxzEK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DgcVDKnOcwMtD8RyZznuWl5b0D9x6W3pLl3Y5/iWW9Dia6oXEHY+5Yx3kE/YAIli/GFY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VHssxqsEQTdYH9wAcaALjo3EHma7bVBTLYs0j6OcJrGSkPwRhQXwqJZidxU4bVuKL520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lYi6AvqAEpL3ASjFdRJVoUwtKC1S1WbwwVmrVBbl9bPc/qfQH37ZWAbasP5M+EuBXUva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ozucP8wBXnFh+oc/8z0Qv5Qr/cYFQ0t/KOCj4kCC3jf1ACgr0VE2WnuKNUsubx7mk95E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bg+zc2ncHUP4I0KLyItwPtUavgzKWfoy0XXd4JVBy4pL2btXEapcyrTzKeZTO8RySjw6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zMFLNAuIAN6lqUX3HDwRdVfDOX9xC8zmaM/hfiDB1HhkutRZWaYlhc+YGQlQB3FxBtQdQ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+XMObqcnUIn08wLl3iOCsSqZ+4ORqBhnMqt4m1V+o45hjf/kZvc0cfUHmXyc+JezFRfnF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373A77iLnTBwn1Ndeo74zKyecQlXivwxTZbO95jPqIgyQMnb3MiZpv4nx1upgcO0liA1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oRYKuPiWF3wywvF19xueIr5JmLzuonhuJW9R6Bz8QseZdW5kUXhjW1WOlAb5zFvdfELb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naUr5iY9RrU+4OcRW7vHqMQObmLnPEU4bJQ7XcQmw9zABErPHUboHXzGpo8wWWczPdZ/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MylVxDGgdiXc2KK1nsajYRIFtddywB+cxdAJ8zIvbnMckrN8cQUws4mEIUcTEi+4o6L9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XH24L1Bs3nqXuwa+INNTYRvM4qD4lyrPvmUTQfxFKE6gDKB+oLAKauBBW/ojl0d1B6Ye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z5gPFxboNPuLHiAeZQ6LxM3GIPjEqvmDLxK+SXOCK6JP3GkwNEsrBWtXAW0+ZyCfKS0X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OZvuc/PEyafNRXFn1GVrfMIKV6g0Fg2Q28yPXDtnIb6lLlRK0Yy7nfjEClfFK9TmCk/c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yiKDAfPMerD7YI+DXzj7lLotKiDC+Zf/AAIyyBWDS2ELza1nuB/BlFBT7Nw0FX6xKFZI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uUArVdwGOGML3lAT1hbOluWVfVgwPzgjHB5WxoZG65jypOFEZClOKlBBb2OJfUe0jfd0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l4aasz8sYBPB6fEM2PNifcdV30H6gPcp/wBpoHl4MwM5mVxEKkXiiUz2huWwb6IJOvmO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VDK9btf6I6X/AAeJUYL4S7fwj/EyF2eBKzFndJawPQj8/Qxhoxny49QIBqzE9iuDZqNp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3zA268wMa8zP3E33cQ4jg23FY2HccPfqIra9pYQFCOqgJRgwkf3FuBi9kJrvkv7gegph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3Qgjw4yV8pYEG1aWaGNwUe4Bb6jJy1UDjMKzr5i/7+pR0VDb+JperxmWWmj+IZOnqNg1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xcPfMMcme4HCzxMobp58wCAU8kNNNLCK7XKOJX7xieQ1pbLtWH3uYDKs5YAUnu2GGoyD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+5R2Dm2W27qkaWgvaM2r239QvJvJ/hhvzS/5QgTv/RmKX8RVK5u92U+iAXmVO/qY1RrN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oe93PogAe/Z0o5R/cSu/3/en6QILF8ZKFfqI0HoJ5UiPawbwiCxHlCaY12Z+/YRFh+rR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VDRU7sl4IeSOoR4vBm44VlYhDRaJlvbNkITN3wj2F6VCy4mS2ZZ2+RzuU+vBKQuRKF8v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+N5lcvzbP6gFbDSfyS2/2L9GCVPNMbG5YV17mL/2Yt1UdzgyslztxFyD6msxxRb1cIs0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3H0FxULy9kMMxoFyt4VmUuk9xYOipeNXBznM2FKhtPkgocvEoKAdVxKbsMmCA4BIno9/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zFd+ZtRE+vw5J9yg/uMpyx/ZFhsx3LziYrd9S+ODeYrsV6me1l+ZzQzNVf1BXcW+ouNS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KZoPwrXNwWi6Ooa1c2xSy2zBKoIhxzNc78St3d+Z0dzPROVJjliNzDm78zS7/wBS+L5j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ZWK3G1gQq1erjN3ORNgUiky5mw2wjyY1cOTlfUQa8wx0YIivB13Bov8AqZGNqV+57v8A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mqt3WZWkEzK3VXcKxjEfGpRf7RUvDXU6WemAI3dhEpgAY9zGkp9eIFhdtRlZxAu231Lq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jUc8wFNJncJertiszBk9fUKMOT7miiJTu+5iyN5h1/aBBrmAs8eITVPpqOCqqVm/1KKv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vEWqrHUvxqDD6ihI+JQdXBMDLiAdxBWndTBhXEKFyEIqs/EoOi+J6Rowf7i2mYEyPNSs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So2DlZcVR25+JSmKZd6biSmZR4y6lxcBpHWo+I4yw9QHHLusRxUL9ELk0/Y1CmnLhiqE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z6gX/cSTn4XPuHWkPGahOh/xF3Q5rbHMhXUvbz1G3qnmKKG3+JqxR/MU8QocvhScw22n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uGkHMEe4sAg5fwYEGTkzf1LgRtaD6m0L2/2hwkOnZKe7fr/MMVN3iZO1NqX9MDEVwo71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Ja7we4fFkggmaQOYeJ5T/FR1gsG8plkXsMwDakDHWxKrZvqFwGmSfG4twcsB71FwrBBD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9zC/8KjdyBzlBA9+MDaHd7PUu21dBUNq9VW3AKKCuJetxgPyQiTacT1h3AsVivG4DZW1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zGWb6kn7c9DPcpxn4l87yOJgX6zjH7JDkHvGYGmoNOC5oKRjsQWbioNt8Tr9wur+IbOC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Gz1/cq6/Uzq9xyL1GkWmhzcNktHMGndMFa8kCcUtDUCClJzmMngU3jzMTcbGVJTfDHSp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W1ApWVb/AIRRett5VxUpts/mZFzrMy3rO4IWtg6PMHZTr5l7pO/EB552QMo0HbE0vEGz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4lZVHBnxEl6QLYCU2dRFlxfMCGlFFs0ZUvAD+5obvElA+XV/U0D+Wf4iK8uH96IqiG/8A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fWCD+oNXnlP4mSe8v7igpfB/kz9IKTaCc/4ECr1QSg2eiozZlrhgLi31Fcr6lwtArti2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q9FmJHtDmkHF05A3EpfwiUyiwKqaYQZqy0rD248QgX4CWpT4KjCg/CWRLypdlTXKZS5p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MT3OQz3KWazA3BtWx5P6lWWdWP6laWeaHn5lL84h/bMS7wkUucWgtaDi1T7YVMltBIOU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9cDrE5tfufrdlrh6Ei+SI1aIQ70Cl9xCtKi5XzOfEKVLGpVpPqIukIGdzHnMQhJQXdXl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k5aImgMtTyS/Vy3BcNVBaqfAJsy+4g1vqJS3EuEKjjMY231KlGYm8ZhvuGs1nn8XWpS8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2VH8P8R34xUrFuklPEMYsJeMS3GNRbZubne4u46l/wAwNz3FvpmpvWo6MTzqXjeIYcsd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w258xf8AMYs4xDZUtVZjd95g3uGPEFsa0SwDyv4KW8NaxANAc8ygdRuLL4niBz5gVURN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EtSq9EsIL88RCOrqeVwsUbl3/MEPWv4mmM+47SZ9xWcVx7i29kOZa4S24hGZNdOeZh7x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YsVv+ZcSq9x5qfcRN5Bi01etwZKcwVxzDXFzDzXXMuVVQ8kxIl94mRqzqYonv/EwPUVt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YNsFEMAoCDODPUXLX6mVreZlQLB+0XJDV8VDYc1+5kAc9TYUwBS7BhIGL4jlXzmXonuG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tR025mDjHRHLz5lnkMy1DndRbYzczjWs1BZ3CPD+YDWKmURHPMT1iXOv3HPcDC5Yo1UW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sLeZd9/EJr6hnhiY19RDliopqJVzDhsQ8xd1Et7lNcyt5eM/gVaepUqfcWeeNOpbyzcz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XOfE5n3L4YBAFVoh27ItNwqwtl/EU0Z6WKYb7MxJwLOagIOe5qTcQr7KiHZ4RKyiMlf5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pPWco/1CfhUsMrC938yjC3O0HVT2RUz7cP2S5VQzn/qIid5HF+oPfxD/ABNGNi1fxFm9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cPoiiZHa2o3KWnFtzFqZfqXUmrrAYVSk5yhcFYoKOKcG8JLQoqo7xAiPkgqpW+NyhVaI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7LfcGR2QAC5cEGchAHQxxKcFQAJzdmI044iAOIvKr0CRrhB31MnNDBeqWSiNOJgHxBRB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Z/cw0DRH9DLaxmGbzZ1MD+Edl7YlbhA7uQXTjECMHRA+JbmGQ2XC1Cwq49ucXNmpYL4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NcRhdPB/qMlypWZmVFxYkFXzcv8AxEtx0DTKQoetS119eIpm6K1LDWcS23GK3LUzuF0Z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zXfZDjpzHOev3GnAovN6igAc9S6YznHiBXx3MG1NLtepk5yMTLzCj/UDm1LpwvYmc+AS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TC6ZsQhyYS55firqYNarMTbRx1Di4RdMXFcvF8xipjimZo5XBLBSOgjjbBWJQAnviHU3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l44y4OgYN6KPjcoUdSzQyeZYCB5WMp1buLbQnZuDYTzP6hzizFBf3Luj4vZ+5aPOr/qY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emw6ywIQjg7fuGHnsP6Q/J3sX+ojlP8AgzMD8ZZsw7g/XwEXgiI3llRaHuN/eCNvnLMu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mBWPshVn4LmT7hGF2V61H/6IEHcts+pUyacK3HvXiX1Ll8QbSA9RKKuaKZcdy/Uu3o1F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SSwVhvD1BlVvUEkLclTRUHG5/M/uHeRhRvuGZWZ7DDa0zNTlKMY8T9XERMZJVeowzWMx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+f7l25mrIst4fgygQELQxNRyQfg/n8fOPw377YFep3M3UxKrbHVV5plu1+YtR8xHbfOI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CIt2FcxVapgrWYdDio5Gypz3FrxBe5Uuwcyxyu+5ni4askVplbVdLqGxHF4j1ZdQoc/c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LvDDtURS36nLqX1C47vAHiO1Je4vCBhKFTj3AxAxKhE8dSjNjcqWVGK1zmo861mVcih7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ac6iJVjU10B8QU5qHorG7l8msk2eZXjTmJeDPhgGxffcxcwUvLcZFz4lFyi974iK0x6j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ZYjRwpCI8sFK5o1M7yecTIX/ALjpD+5TJ/EMSCa1KlBZCBr/ALuK6eeH9Rua++44+Za4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LDP8whBmorrLuFqFqepYNmNTCFzq55XEcbZgtV4ep/qTAX6g59cQ5KfZHGONTc3cIS+a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CpaplAYJpGrzcIl1USnnuAvtuG1eYKWiviKmT6gZ53KqFlsn3Ac5/wAStYNf4lF5iDY0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1v1M4tX7ipP7gYouJkv/AJmSqsy0UZwWaii+OoMrz4iUuKjtuvMZv5PMtYCpFEq41kYs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0JMl89wDzUKlrY5qAP8AtwojWf5jYf3AQ99zd1z5gM2/cwNUGZbqAzA3LsDXRbGwF5gZ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yxaAikVmm8REUF+swGd8KhwIzllVy8zFFUwwcxi1tPMDkV+oW3B1BMmb2xwqXBc8RrMG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9bYcrxKogSm9/wA4itIVNy37COC1Oy40loX24cyvlYgrkPbIxWz5kIxMKp+kiXfSFsJu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d5qpdxVRe8eZdmErzDm99k9mf3FRkgy749x0UDjqA5/dbYxDIvi+5VqqUZiW9F3x1LWQ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5zFJAUqlfErIut0Z6gunT1AIdMAZ+yTC7IIF2+oE6+dQNi96mBLX/cwvZBzXZuFDY1iK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VV8yqtweOajlDTFpVmZk2cx7rqJ33/UGgEUIRTHrkthnGKxNMLEO7zncTVu7sTfHGbeY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V1wsxVgJwZL+4hgy9Rabf9QCgT5iLprzNkT7lXVurlx7eawn9QgLz/hcRGID/wAx/WjN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HmHMt9EH7ZZPACS2eGp/ghBdHalGoGkv8obNhI4xHqQhrMPIQHxDjYDyk/YUYmhE3iw6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8VM1wZTuMNw4lweLcCULjN/1GxITYRsNeViqqnVSBaEOXEZLJyqmVuieYet/iYLwvxGx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kQm66By2Ktw0VUvYgx28kCJ1+OJTf+o7M85hL0zRxGmrSJbSx46jYhTKaficcN9zFzkI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z4lFSjCsyv8Acq8c9Qy/pFRgIOJc5nEx+4ZxLV1LszLu5x8ThnOZ7/F8XHJxnc1Fvf8A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rv8AZBaj1xK1ElSsxt5iO2KUK+epxvUbvbAxzuVRFMrUCUU3MSy8/hVbiG6xKX3LGdQ7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gZTWmUGvncNn1FpwfEb8dQZBmsRbNkgAlD8RW4xUIGQ+WAF3UxWCs3BVcNcx32PUYESP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+4MtuI60tlt6XLzeL8SnGiYNqsuDHcqywVW74qo6o1NuZho1A3+0C3jmGWtvMfLdzql7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53EvjnmXtTDtChxUzOW6hetuYdbnlY5eIqzRbK3i4Kq3EqUqISdZiN++2ChRXOOYijxf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QxFnv9SgWPmGIUsosg4nPEoq9EDDydwYPcAqvqUQLiGY7PMqAPcAJ3L03iCIqej3HDM8bZ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5gVY3i5QPoonp5jLrO4KYl3/ADD99Rc26HMWNEGVrtichXzDdMiTNaD8zBmOgKxxAXFV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mSpoNvqKlRvcyMeYkW/mLdfolhiy/uZoNiK8tGYXBV/MpspAV5rqO2rvNEaOCJcDRNkc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d/gUolENghkImJhniW2K9ETQYY4YmUXiIJYJANdSjxAf+5lHllGHmcYyfUM3xBZi7jv5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RYH8xPC+o7lxzlhXtJlBg26ngQKKqxYFRay0eJajOoNAsuggomov+qA0qoJzFKNXEaC4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Zig7C5g36Reym7TUcpvPj5mtYqDGoqdSzmyVwgbD1ymKNLKmHHEceL4lb3uoNweElDhv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dmY30F+8LHLPDhwQLt0omWL0VuWnu404Pn1Hd86g2boi4OYb2VOWXm+ZdHUwKte5shm7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iasydS1hRDuUGHHcum+H+Zde8kxNaHTEOGfXNSnoIqV3OjiZDrP6hZTzWY+6hnDfvEbN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QM3nEMXl1+peFu15qWLKxyRrZ+5zlv8AuYK4rnEuraxqKwBUsZs+G5pLXgsTh45X9TJX2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lX8oNBLP+wlEpPCgQH93/wAEqHuMURGr8j+WVC+9DX7YEXJz/gQQ8xgv6hwrzlEQHA7n9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cD0f4ILqdUv6ijBT0QXpirGfqUv9Rt0IjMjyCfvAMIsEVtX4gLbfhE8Jd2RNGjkdwy4Y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0+AS7sjwKVGKaL4Ymy2wZc7hTn+I2L2M57ihu8t2uADQzzVwqDRArD8EQPYMyUKfK4ao3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A/mD2durp9rYnZ1+h6jh8WCIdPp+lmCU8dRGXMttJcOzZM3lPbRmfgiz1R6gUha4JCQB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l5ziXiF87jC1zA1GMrvEqsf+y5oRAVZHwvbR3FABL8V7ll6fljcpuiF9ECV8SqzDZc1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o9dyoKf4JcLrcFuLcHzmH1UuoPeIfEdxPqbeJjrMdY+48e8TGPEyo5hvEu/wTbK1Kxk+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PGpXFwwhTMfMZnufzNZmHkjWdMWP7nRU25+oIn2qIucbiotM+YLcx1XHMs9dRoo6LhUt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zDm1zWIULQ7sgz6h49s0VBArfEa0GY+IYMQbctdVMNW+IbNZruAr1jxCxW7xqC934lor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nLF4Nw7L+4NFcRd64lGaZzNYmXXeIDWGos9kJY35mT3LrTBXB6mTIo5qDin2RxdL5GJZ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zW4Ymq0uOLt/iBjWZWNlTMwWwNDOGteYNwnOZVGvBUVeYQkC+JYUQOyJltYz31FZ044g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yhExm3zKQbeMSpwY6nMKgR8XCtO5nrc1io3mAVbzNs29xgty8XA95f8Sq3rTCvFHuHB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3qVvWYNipRRhvzLxwYU2vhlpx9wbEzdWRw31xOdzHL2TQqqSMDou5dnE27uG7C+7gAa3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/mNDOv6lrFtm5kMF+oLKzVQWpwwUG9wKUybxOQp3qetHmKC8cQonMwOYDx8QLM/fUbKq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4ggXGiEBi0sm4nh2Shqv2UYDyKqyAmGyWrD9zajfcF70TymA39Rw8/4igxh/iKdvHRzE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FaeTUpDd1uEytZHslA8oaYpiWtQNPDcHEPGI83SxQxj4jRq984gAbYzp1EyYGskKyLez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YMZvEw1fkiW5ioAGZZv+o+OX0y2fsQRqhXcByozLKgmC47eYppd3xGhjXmpQDHHJqFFU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UvLsveWENub83MB+4axmWZKs+oDF8OZXrGvMrgqiacNHcVGZj/2VX6lZLrPEDHVk0HZFx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7nm4s4YsKy3UZ9wN9vqcuNxozFc1o5lq75h28bh4Z4hrBApOa+YpS7XU4bMTkoA/iF7a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Srt6iH3Dhza/UeGP8QYEhaRGBfNRRPTZZ/EWufCSxjHxM+1+YK5FhxjLmwiN9kCC43sw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fojA7KvBEaqngideLwj6M8sD+0pgUO0uIIhmmwjrQesERy3yZj1iObblCDsiuXOdyUo3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ADku5QVg+I4FUMDdTeIQafklRa+BZU1rz/iTLErQ3PnMrk17A/mXrK5HH1Kp74P6EzjH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gRASMcAH6mO9FRDHZz/sQYwUVYVuqCHjQG5TlD8xSYryJ/AZizWrikuKE66dITEgYzLQ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zL04euoylm5VtuU9EB2kGYWXQS+dxmsbmfEy5lCWMTnuBTOu4kcs+0GbPfaWJa2SsQbz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Zjr/ABOLIF5JmDwxx/24tC9S7ahKcsQuXzAndRID/uVe7L/Cjmvj8aN4ix1MU3viDstl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eZtYnKSsQJ1cY5wErOse4mfMxb7zULxXxFiqjqZdfqfPub3E5ipz8spV/uVRKtleI7Gv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74l7s4iMwTqaHuVltjxPd4ojB5ukY8QkGWcTzJcyqB9cTI7Duot/MPWL+4tkwUni4Nrl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7jBEU7zCb+zAwtvxici2Pa5Yppn1MaXli3WtwfclG2Ng05l75xDC9StnJ3CATKyBTR5l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vc7/AIjN9+IL/wC1ANW0wFgLNYhvk9wqRWbMQImr/U2t6zcutXBVlzNK4nQ3eovgEWvE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wEFxeM1AzOwqMXz/AJiRX9GoKZujEWBaGd3UVuM5gWOnmU2liRqjuVpKxOYwxixfPcEo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KGJ2aJjcwUDErN2H6hVUGMQXh38RNMfcvPmK3MrjcryQl5r4lBWRjl1E3n4Ta8yq6Zd9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Xze4tuMepastRVznUXUPvAEFRy8SysJ3H0a5g5a+4pdKHuIbozWIu5TbaiZCpdGaeGZp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l3Exnc2x+4g1eZe6c+4m65YalFuqmhp8xusLPMN90emAtptxRvXuKoqOa/xDtYyx0nxF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9emW5z+Av/eZZW13GYsG85w/qVms69S7P5mgfVQ2hymoLt+kzJznULHjuopSo+GGLFvb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7woKKHEwuiY+vifxNytcx8LqriHaWt9YBbi6t1tlLJutv8RrtB94War84saXhTC/ly/g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FBY900FZ0wOVHMB9wuhpUEDQc+5lZYoKi4OA65mhFy0p5hvD9GpdOcj/ADFho3LvTBiG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inrcWeib2E/hoqLV1XEWNXh3GgMR1bzxErvG8SnTajmu4Otw7fU4z1pmLsI2jmwxqFlN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g0tE2WmXX/fcDlDxF5pzXcqnyzF2GGN2ozovVwmLcp3FjaoO6MUXOJy+8gyl+khNasWb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lPU6qB7G7uTfs62lGnebcaPh3KotjqXUrOGbRuOK+Wdot8wLtwbiLlvTcEFy6BL/AFPnH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/wBkqKbd4X9zL9Xif4gV+PLInkOEa+2HAN8JFh5s0t9EpMEVlzMi7u22+4PrNYspSs6H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KZbzCnDXxF5D7BB7O7TDcLxGEa9CRisviYVxptmXGh7VMxgMsYEvu4nMyquIMBcD/sS5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WQrc22W7bPMzCxiE2RFwAw2C26pNsoDzc0Blw6ljHiMoljTUu9u4uM5IPXMXxFi3sxGr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WkqBjiZzDHiLMViVUv1N6uYRzPGpS/4jd3Dt9fhvGcQCoHu5WXUMdXO9eY7o/RCxyZmi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ynVRdzu46imrbh/Es+Yb/AFGH3KZX1HcXH9QdfzOPfiFZxF0QCupUFYm6uUXhlB8Si+47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MrqIdl3MGiZRd7nkPmBfFyxZ2R1ti4zQcWZZuFu43pXmEYyxJVheGp6MSyhfuOav3Lb5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CtZmdgBaUmGX/wAOZV0pSqlfU5TVU6/cdKNZsh8XiK2fqVIKepZkm3l1GVS5j1tYIHND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z1KNL+ZktbImQz7iDvIxW4nuOAUy9v8AEagZ9kOzZ1EDZmV24qLa8fxHwU/xKwBt0hTd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83G6I46iK6GVXIjgFX2l2DT59w8CjuELbyHDKG7mzTNvjcGVu2IbXW86hUzEVvzKXkMG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xNOoNOO8RuefcaOX7gVVxu5luNhLHUTzJdxiVV3KoWzLw+WCso1MJu3mHx9wDjw5iLuA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MBtRyRqOjd1D/qms591Lxq4h4eZpvNQQ9IhfEGTuBf8AqDmSl85wxj/jOAxBPcCjNH3C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jfO5Qt/cWMseYfaaiKrN3LNt84h0IVrxDVjfmWVjUPJiJ8wdYlNfzMi54DUtBRrcQq2B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Oq+eYLahrcbrROBFL7j/AKmHc6Sohs/uYry+JQf5jjvMdpizc9IAKuaxFlhb7b6jxlc4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4mkvHiOq8VRuABTL51LI8MXBmQUjE1n5lDXbK5PcyUfzFhr/AFAun7guwzL1itpgZ3qa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7jDS2Y1FuUU5XKdIniA5i9w9wHJZ7nd9kH/YnbAyzT5gxfw4DfwwthVIDFVYpifUK2fM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c58R7xU4v4xHZ1Fpy8TnNwKR/UDgK7jfj5nOCo/89ztlgb1OLceIlK+WHBVV3CvcxXjm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nIiDALzlrQwz4mcby149S/8ASYu/qC00tI5GcVLcrzCm7LvggYc4gtNv1KFq8RFqa7h7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rSxwxNSr6JYWG9j+ps2rl/1AXVY5pdqDqyfyy3ZXU4U100GPolbfc5Q6vVwNyV/72zCU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4hC698/1Ft4bv+0g1Fzd/wBiEJAFCL8JAK+AVFMNELXSzgD9Rqm69s3beTDWlXjFZC+x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QbvcpZPSkPfxXUBpThpKL8iuDqA7Qlg+ipNUW0eVmuVHa18lsvjh41BSgxeamA2NQYBe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Sum5/UrAHsR/MqYz/wAFwGpeFf0TKEMAkDAE+b+ZUeUoCB38TfxM0Pkkz7wq6NkPBOEL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zmXnOIiFwdRYsQy5g9tUl+b/AAV3N+pWPHUweSUbx9xzrfNxaNX4i/EvH9S8ddys8XDL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it51H7n9Tmcw8x/7xKn2ll/3EPmXvB4uW1tl1qX+NY/UcaxKz8wKbn3Wp6mtQ2Q0ept1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t16ga/6o7zqZoCX1ElrrqZsv3Fw5vEeZaO5bZi9xY88Rw9S7Ac9zfN3Kxv4ix/uZKVH5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z4OIkCBWlXy9yuKK0wN7BZmf7hHkfe4/gxmLfH3qAuxUsh4haaWfSF3Gye4lkZyGNusg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c1LfIxppWIFxg3EZ/MoqrriWKM47zG3qi9RtU931FNcaxzGJTbWoi6xbshQt3uYxGDUX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VcvUNcU5hU50gdgPLBMijOZScPN7lNWZ/iaBp8wJKa5iFFOV8xShb2RqynbK+RTGjVM8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qh4P6lIMH9S40VKvE4qJTe+IC2+LiD9xly35mNbQ/ExoXkN6gGvPcqV4jwZxDfHucTr3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/wDiYnmOsvG5WsPNRcBi0Z+bYtmbjQW68zRP+Yi9cSxn+Il0t54mv7hhxfuJg4miz9QO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1cWAYF6jZRqAxf3FWor0SKmPojvGoUePEyBhCDSZ9Shn/c8kRqv3P0gss/uHaEWzFTjn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AkFBGzaURRxzPgdzXuBVHEeJfd67ndvkKl7H8ZEvjLkZkj29qmCoX4iWW/MytXTqI2r1K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fJHLbGvcCBWOkVQxzMBHLzDKeRkWZlXiKmZmmqCwmUVn+ZVZ1fctdkAdkq5alg0Jx4g9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kxz+4lzrnEUKLM5mQ3EXd44lADOpfpsJUYGgHEVy8N3F3CPEXWh7Vgo2ybVqLGPwK57m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BfmKaN9wdyJrepkI3VmWFg75lzgPn9wAIOl/2IOjUOV/UFs6+p5r5hVZo8zT5Zwai5Ot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1LRrT5gg3zYx0XvioN64XlnK7axCk/cZmr9ytT6WDgWec5ip6LnozjMNt/HuPrEWrA63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XoylwZCZROI6MLDD8QctHzL72wvTVwdKV8xcta4lMa9TJzrGYxwal1KSBr73c5j9oyt+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odQHgRusDwSww5nyvzAWP6hI5a+YK2PyTV32JmbzsxM1Dq0ER74RpvXQJc5boqAUCgCFB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4dQ/ikfSo8BKciZURW6JkV7pqftITKpDNCQLh4MwLinxMAyuJHFV3G8vgWoMCy6osoMz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Zn8wktY4fyYBQ9YTuM2K9qIUKPs/tgvJgRBAS1S03AwH9of5iw0mlK/uHaDpf1A8a6BF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Zbz7jAcGvCWOpwMvrycEAUaNUIQ2sr5/iLL1NW5eDn0uCqu4D1CiisVGkf26lmXqOS7i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xFA0Zl08y8S61HE9xY4z+oW8/UTZMNLYXYuyVcca+4j9wxfUvH9QMHMuv9SmHENZbnzN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Zl7iy0G2G73NeZzmVDJ1KJ/QQYcRxh3C1/mVU4NSvqJ1BxVxfn1Oc+4sftg4l4qZeyOU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bzc/ucVGqxiOzEz5m775uJZM/wCYjBbxCjRKzUF6fiKzPtOYKb/bBefOvXMK13SsyNXW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wwQU4NFx3ef9x10QDmwiUoOe4hhcTJrk6lF90pHZOyk2fxX1RllNqVObVP8AEAFujn3N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kat/epYYVVdR7Kpgx3BijHmMW/WeJhzgNy+EhgME1saS/smWt8DCHR8U5/DAkhyYKHjq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qVr0Q0fzLLealcXk5YYyB3K1Evs0sKt1XDKlWX1NBXU0p7zFjo8QXatyhk5mk09xR1uu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aIC7bOI1ay1ddS6HBvu4ILfCEAcJcZvtg5JvR7mfbEBcOvEVB4xHS+IFkCtMrXzEAwYY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oXf+4hi7HdzLFxPj9xr8st/gRT/24LV8xxyL5jYx71L86YCszhrOtxmA+5ZzUQUFf3Ct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HlOZgf5Zk5L/AHFs/wAxW2p8x+bgsWtQiEJfKQdKI4mQ8EwzlQqNqqPhMOGalDVMqU+0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J/iBrEKOMTW/thwjzxKMlfMQCOZfgHqCSCPFNVDIL7blhm/MSqy9jFUqHKktVvnqUYr4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qMjS6xDo/wCZQO0uB5z1Dt3a19TuaqyYAGFjklsOAlzygm9orZ8kaG1c5gpvUWTzepej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YDZiKmcyxob4AjAd6uWJYOt6/wAEauz/ANdRJj/g8RehPgv/ABSpeWGb9QQujuWQPvSk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HnKWLSjeDZ7XOCVmEiB6GAF5gmm4ZpdLG98Qepw+Jz5I5zbM3GDPJ5hyfFS7UP1HQ56i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9yy4z5ZX31HkFuHGJZUHfUPAbhbqFfcJT3PlvqG6KxxLtdambM7+o6MV64JbxEGjRzUR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tQyPmFHWodfqBqFu2olF0JqpR6CZlM1xD3nZVGZp38lVHxidBNyXqGL9kyyAvyMWXys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SA18xLOhflj1D7qcS+richRCLzbhmp+cqVbE1hYDwnnE6T6l9W0dwUyIAUV4yzz2OGWz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f8CVNQYiLPDUZ+4VP4mbM6EjEW9n9yw+w9D+IX9Df4lBkdyFxDXT/KBAQarQpV6gIKZW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E4fsTCAfWC8bpuHQV4Zi7e8MZaKbYrz63UbatoUqEI34YFk23V4/cXfpai+Vfmouqlc3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4CndQwuDxmZTQ7zxMpQHUDkF8mo5e4eIiqS4dosK0xy7g16iEZxaJTUQq+OI1kvL+N6l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v+ojBed1giTxGG+cT48yziKsFCWrmGFzmYtxHDHU9cznJ+DLi/cKo5GOsbgY3KqGe9we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qbMR7huuozjcvGSPxKzVWQ3BgozFpRIs1LirFK5l111OpxBZnTPbAWXUwwXmbFSg8ZjT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MEdce5XEGOvUs40cbjpo/rzCjWPX1CuqncsWPDzBn/jcH3GBjtRr3ON+4/b6iqG6S6GM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2FTsVlmBzxuGrn1LnmnEoZveDEx0eLlC04P1MF4wZj8XEwhqINXzD3KzhgNseiGm9h3EC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uIo6hb1qDA7lKGMPM2RWQ5hrT8wUySApo8sVI51KxlsM4YIWNRGLx6muWgh/co0bdn+B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xJv/AHVGoPQ/uTeqGWisTQde4xPDLXZuXSdjMaNYmgCCpjMFsHmyF94QKKWc4l9U38wSi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wqPPFytPbOYQoU5xnUHgmO+IGfMsba8zgQvxPkz79x1csu2JZUq6ajQHUpTXuIyEk8nH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nEwRjLqaFmIP/Mq6qMzZt9ylaL6l0bY8q/iNArLNbI//ABCeOWHCsxIvqL/yKpOK1Lu3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TFXGolSzQy45bRafEd24KXRg55uHe68Rx4ZmZzOUF7mT59zTH3Lc5vmH7mDaCdxdaiYq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OPNwDK5iNiKy5giqsu2WyLjdxpPh5ih7ddXDQPVQ0mpQ4leOoqxcAf8AURZneJevWII3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j4afMVTK+MwKyLq9Q3Teo7JXp3vj3C5zHIj4r0lw6/Gog5+Ah2HxNrqvmI+5wq4DbCC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vNdxcA3q8sd1q6uZHEsbWZX1AVjWmON/MxbUdZqoWazUQM8cXMmUg8/zC7xX9QcrwRVp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mUxWqh6rcXZO5V8y4Rdufc4JuNYrkjd7gl0eoXW/BepVoHEct/FSqIY6mVwc4IuFDnM1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uIoWZ6jnXzLC8t+Y0bxNAHxKEBwQB4yhjnGq5MqQLyfcBofPDeB8DG8Lh5GPbHhC/qNZ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2TDE/wDJcJyHjqBYTyjKCp/4jCofsGDCcxh/RLAvzhH4lZaztf3EBtdp/KYUg6lQ43VL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2hQO235I8lEQPuEgyjOcY4h68wXOeyFLA8CcQnbuaIesMITzUXVCOISyYy9ut5BhblnZ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Y7yYiw5P3KSjW5myU6hacW+Zom/ILjF2He3KJX9v+X48IUvwS/xHLvzyxAVhyQyr+hDM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tS/uLAdKNpXxfSPEEfrMvMExaIhe2mW0J7zCtHibO4q0NzamLxHPrVy7ZkV+BlUPLEL7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vM9zmdEX39xapzNsyCHg/cJv5iZnuJ9zjUohliPj9RFyyoFU0e4H7njiLClhQv1EnDGO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lZqZa+Yhfnqefx7lWnAQB37jT/2ArLKNHmVb/EoIjW/EUPcboCzmClbvcWMcTx+4ltxP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xUeYb1Ec5I/I7gfN2RUqaIA+CXMV6IVStQJekOmZeEyBi/cCBFZFf6QELihp5izC+F+I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DUDgK5PqKg0Jl/TEbZxm5XxOdzoMQ4B4ZgUM1TBFjZM/ECA1MKXVOYL5wEGczqIBiVLn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QDwiujceDx1A2vcwzHW2a9y6rv1DZVJcRu6zKF1XRLqltQ0rN9fiIi6ivhfIMv8A5af1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dC3MO6GSsyqNQAg1FEz+pXWql/AyhR8kRVvuCqLadQYsp/uJZW+ZbQLDuA7uovB88Ktk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G4UW2NZ9mo7syblmW/U8JpiXTjiBTSjEusGfuLZnMHHPqX3qWmv43F7a8ENCfMomzzAq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lKE07iRtLJ0XrUEvMtvmYSMXXcSpmlG2Gy8eoUTGQgZ8XK4uvUwDmIKKv3zDZbjmZL7p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rvK8MsWBYhKq4mysZjTOyeoGL4i9/wAS613Lt5SE6m+hqU6/5gouXrUUeIigpVcQ2DRf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t/FSyoVUpamj3BdG+mMros1KIW5vcxArMFYczN/UVVuDdU+cRdowzy9TLIP8y2nyuoVd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zaHqG41fEE4jQ7jh1i2XGL6RQoWC0ypi/wCZis+XpbeZdfw4YBA20vMQsq+0eIfUOAPg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HLGDjmIuauwQ4poxhGtw1WaAqGxxNCutdwA/icjgi1VNczWGupxWPMfVeozhNnUyY3L5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ceYs8yvGYQiDkgwubpCoL9TA3MOKvcdfHUd3fHES6Kq+5fO1laXk4NwxecQzlfGJZk4i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i0d3tlguvNbnOckc4N9dQsbIV1eSMWHKu7ErjXjR/wCZtA5rQoPbYH9R60fT/E5QN2qV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TlDOCnr/AAS1fSh/UGEvoSeYTzfaDit9Q2W+pa748wI0nkRDHfWXeKbyVMUKXVU/tMUU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lYKeWGi3CpEMK+zLL2IseKPWFQIoNvaW691a2bgHFsBg2iSw8IzVHqWNaPcbcGy/wAI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XQp9xABbyj/UY/bJTDR8iP8ALFGf66fdwosvD/AgMoaWWGEw02P3KINOpFUX4yL4teIC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dE5Q+/Whkshq4UhDwuVi7rK4bVaDqI4mXDUbxmVT7gTSwf3EDXUrBG/BPtRBXXMwFOpT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/qXWypbqWi9xStTNwJV73A4iH5cyrOZTKr31OfceJXfzGv8AU8Ql3evMO4YLZn/ydHcc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xqf1OVYlfUcMJziOd5YMY9Sw6nQ5lXzMjTR4iU4x6iYKh2xKB74g9ys7zP6nOIuJSq43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Oo3PoVNu/Er3ElF8BvmpeFnxDS4o6iI7f5llVkZoznLEcDDA27cYnGXxKyq9xQmXolto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md94GzDu6sinKvkjWHBpGEbsAcaj12DiFAbShzWcxhfByQHPPiVMSt/xMK1+4ZK1O2l3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gyuosZHGuoNGqgOpVRfRKV/wsCBxOJoxHjDRzUsFZjW8UV/cuGuogMgrvuUG3DviI4eK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b6SU5Wm5lmCbuoYCpmGn1ORq5cCwY+5QZw1xFbM5OmYD94gWoaW7iVjOJxXgmDSpkDGf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nDpkmM5vwgdIPSWmfgrH+LrJU4kl5n7lwflAoYmcXDx7xL8t8Rv7Y8xGtSztO4mAb8wt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XETgR0XMgZnlMxbfSypXUXNrUKJoSBfIDKbEuYEXDkhssU76iia7jVd1zKxtX5lzSBmD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uIrmtQsemVKyxfuXVpqXDw683NDeQoY9VSQXr4JSUrKMVrxBaQXfcXolt5/U8NwvvETh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zDd7mi0epbSVjUFlBvEcfPiUGXHUTb7gkDl16hlcfMbZY+Aaly9P3Kd+I1VP1H4fj8L07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YxqaojhJmuTF3cuGsVBtz3AvMPcBQrf+oSxKVYwTnhjUvOOGAasDnLES3hLC2DfmU7LD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svyxYKOYCT5cGOvnhuKB8lRtFOcNy+KlhM3cHDXOYZPG4brGcTgxRPUOKjj13PHPHmWt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MAt+5hVTIq0MnLBQAERdPeJoag+uqpmOYvzKNKXFZnHxLXth7hOG4l3pZ0o+OZTR1N5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qvn5llhm3VEpSi7ha1umBbnjmC7X1LdmqRHP4YIf8QTkPcZocXH02H3XN0kR9XBWZnxH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gbpqZ187VHf2EaUCzYEYT4wn6Co9eYLA6T1ArtbrhEGw5zIva3G8SMF8XHgIlHR4eYk1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uyPzBFgvS5f27jH81R8hd4z2FEhg2Xk/iaxN4HKcOXv/AHzmEOsUAccNn6hZe7/mGGjW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bhp4KiZhMQ0OZ4MzQPdEDaL5EZUptV1LSwXEA2l4YjXTOWJYteLIYvSUhUFpp4FiKjBV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r4Z/iMs7nLmWW6d3mb7NX1LtC3CTK93ELwQ3EpZXNyswcmJ9IcNNeY0u2BsJYELQldM/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PUs+IjVYjKv3E+LiP9Tlw9ROyAiTLmAeIYXiFRynMsqU4uV9QLlKlHExZZFq6NRGmtTJ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SJY+P3PErxM1wyvqOnUyKSyW5KCIXgi0ax7mMiR/1Ap68xPDBxjM+Zku3EqowZdHjUvp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GbC4F5dy6gtweZau5a4o1uLq2MgKLXMY24Hhgv/AChW4cIEsWo9S2SvuDAjrucFYjh/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MQqoR7IuxLlezHtSosqUcX/mY0VYyDUul7vrUoaV88xUbEruZ05g3/mVeLfDLWVSylfG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5ZurhyIHzKXR2wxlrDBiWwjGwTMleBKuR6SDixUaVkRXiCn2swtVktDrWYo41/Ebapn+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4o9Oqg0LF7Jgbbu5oVEwUZqMTriM+CGYMIwXdG5UClmWIiHSLqDNgXcwhWKh9IRbSdeI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ter0Qs3UGhwvGScFYuIVvgEyTLBxBlD+f8RC3aS8aJY1d+ouqcy928uczw/uGmokOc+I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Arn1CxgqmYBAF1SXFRLWWsNxEQmbC3yXYi7NfTEwWNVSJRv/AHCDiNXAZgcpmK5V9REe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gBH9wDRiI1WR1hC61MYCOaeGoDB6g1F4YsEz6heMJxqU3/Es4gjmcl0X1BBRKjlpNKu/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3Krk3uPdM273HxWWa6PmC6vNMIbaAqZK9q6469wEt4/uVMnN8R2si7mXM1cuq/zCFssu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ZXh+opXMDqW8TQ9S/jiPEwO88QNamxXuOqrjuUikgV3cWqOwBUeIepO7/u9xobP+uYV/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dzFDeVS9/MsrKr6bYXLbIgFgagD+RCKv6cSRVgQjAJyZA2XD1nxDAYS5hcwyVWQ3Lsqs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3XiNgeZVvWZVmH3U5OI78sN4jdYrJc2qBmv4sxUPUjupaBvplcrbcNKXXRuKlFiiW2et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FmzcFMFqw6G4FA5gViiYrPwx5p1E5yZWC9auHaDZQ/cMtae5kef6lCFvKpg1j2xDsG8t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tizoVOA8oVNIcHExKwwQW6s1K4EeW44WL6TN/UuOte6VX+ptN6P8EPtvukcHSLB/MFLT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eu8ORX2woveaBGOWurP4QwqjulsX1d1+5V/RGAgAdCf0wI8NkFryxvrOZg5amZN3bFfl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2vJHSlOAXEGxwjcsLRw1/uNJUsAg3Lo+jn7mwYmu4qPtRgt+VKRYrtuogsq4C0T4gg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nKsdNIGaICLVi5/qe3grJ+oVYbh/nJTm9uuKJ7EJhNHd/wDcAr4wS7bC81I8d7FrZWuIB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J4iRusxPqA7MwFxggmXMfcqLqvn8eEwZg1H1KxLqeEWyWP8AMaN+nqIVEekruGDEfO5z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Pc+0o6l+/iEI74qav+ZneI1qLz/cqXTxLu4A7uVUXxHqDHeJ8z+JeY5lUQXkjhA9x8Rw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8d8Tnn1GW/Mz9ReeZhBhlefM58yvM28HMPJdW7YHBzwQhSmo15zXUVyPcsiVULSnRE2w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N51MkvJ3LnMY2w5jNMPgll5IdVdwAbsJrM5a6eCOZVNQrCi/U2AtblUtmuLmIcWx3Gu2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VSzxAb7lFK3bONEMrGzD7hovvIMXou5GAL3BOOawmd1g13nME4JCI6BuLupSs0wBxU3M0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MTWD9TgVzOHi4twKGrrZDW3+motGqgBPUDDmIGt2hiNo4fEd756jtW4mc2EFMNsqK7zB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BQ5h2aL3UeF44gFx/wCxWBF6iaNIlk0TT8CDb3/iYgx15iXi/UdiYd/PMeFV6mTmmAxp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8GGLNZuX0xjEDnysQ4YlziLLj5izL1QALjLMbGGvfETkrG7JcE0si++oZPMz3GY4iu7x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JzBVcT/dmWIBrbT8wvp6q7uGiF0RFzib1XUpbH5l6lR7hhy9lQvtg2ZJUjTFaAt0zgXT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EEWlfPiUoMeoWtcrzHXN9ytCZ58QEA5OEKuQpjiXQo4GrdQMYalafvuLQDMf5y62vFz2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moL29XHceMxvhi+JznmBfKdT/tyuHUvh5ixhpqZgMm/MJ6QU+olabOIHl1qO2b3qPGnh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HiB9OPqDsh6agez6iDJ8sKbzdCQa2fsjCWFUtYlzVA9LEctkHTOOLmzxLto5uyeXf8Rx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OrmuHEXO4rWn/MXnF+pw7JkviclSgWq8MMOqFKCSsWIBLHjMrMyjhWOoLXNjvqe7qaAz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sv7nHGcXNl37KnqHnVw1jLU5xXgl4z9xw17RyZCjN9R/JCgzbA3cr0XkD7jNxk88fJ/E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JYtUg6/3wd0vNCAh5c/gQwGu1hxa9xLpEezKjFeC/ufod/xTBDeATcoeiWtChRhTaL6q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DyZ/C60MX4jMg0MIOYelyr3B1quhibvHkmeoHsIMjuYrEeuo8MyhXguXgodoZmSGuIZY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8x6l4agK1bqUtZfzLIWX1c11OL24WWPIsfcKcotEPh8AP8RsrvEALZH/AJ5hDCdMcJnf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5TXV4Eo5JoEjTY16jsbS66UTPtXuG8LsT+OLL+qYCO3hcXhmfwuXKO4bqUViJRHPMTDeo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I7nOZdYq5dk87YOZdO5Vyp5nqCEW4/txUunm45/FwwzIj+pUCJKfiHmV+P7lZ1hmsV4l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BWdfhQ4Y4dwR0kOZ/wBiHliWeiZVBjE9/ErGYoGOJ/PUS9Mcn7lXENyoldz5fEF995g1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pd9r/EVJyTGN47jVZuu4hfiK4cTJvcYYM8wDAafMyxwg0u6qA1CjzDt3GZeH9w0Ytqpq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rzBvmuLubHSNc18MSrBbeiU3jLxL2cXiOw76lly9GpqN9xLYIVHrMJHOE+oCqVOYtXS/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9Sk0kVgUHIpnMNnPiZA5W/URZQ2ELhmoZUxVd5qOiXxxA+XiZQvHEQNq5l3deIqcczNW2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uaqXnDOvMU1PwDEYB+UWg6s0FTLDiaNo/EchcC1AcZzPBd8R+7xOI/Udu+YtnNQWaa6v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+PExeWvfcwbGzPcSFC5zOJcY5v8AxMmXRLxh+pVB/UXpqUjxx5qfrFWu+pvEaZES/dxK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zC3UJdxPMRmN5ymHpRgCdtRHRcUa4GX3zE83mVL5anOv54ilPOLlkEs7ltOKhSUa1Liz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UF0aeZWbiiWiXlhUxiCjiFmzGvsXG3Inqb75mNVca4IhB+pSOJ6DcN9MdAcXLMwqqAma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3LMwsCpw1FLckVBT7mGGJfMrJXiYW9oqAvnUYsCGUe4gB8JgQ/i5b1nmYxGqtiW9ynOG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6Zk/ogrRvibxoeOo6Ko8wqZy9zYaDFbuJs4h2VnTF4NZ3cKKssrPEo0XqUTRLkAX3N9W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E+UtvJnxLrl1LAf4mXH+Y0Zv5l5zjsmKrdcpObuY1KEnTiJjMt5mnWNSmzzKpr6iduAA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P4lJQrAM+Uixd58Eed3iDB1/EMHdYGdnUtxtr+Jp5uUt+4XWc/3LY1KpvjQQSNU3m/Mc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AzI3sWvUGs1j+IYl7VbzAczoDqO7gPWJSdmOPCMwubhbkPmZaf2J+1oQfDm9AVBSrTqM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gQbdcUy3W67gDD9MTdJ00jyh2AQih9iECqrxlOR+87jsoXdCEWFJ3ILke2x3LHnuGhaI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YHliQ6fSfbgyf1HQQwD/ABImHC1djiGFM8jAWC/44jQncliDE71/nYoYt0AQkuPIfxBi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0BHURtKvKdwua93GPl4GX9JL20rYLhtj5INbzfCoBBg+GFtX4UalXw8Zpf5ojQ10zH8T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r/XH5SvAlZVme77lPUef7lYwRvhJxmHzM94mixz+LqLjPcQs49RPchSWe5XNTeZTAbqD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6J5v8X13E7alI4zHpqCs1jUzxM9+2VTAz6zDyyv8A2BRMuoBntnzKlXZz13LGEzMH1C/4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JEoOo59amPbuDpWZWYFbZUqtDUw4iMqo4psmQYaj5jUWqzcLPEqrmX+Y3zH9y/iaF6MR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hmsyYcvcKWr3DdKxKSw5geX5mxmliWcF3MHVw22MEqau/wBQWLYszFfuLQ4PnqKhjEJU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2y8Y1Bi5xrxHgzfUq1Z8RKothKli6L5hQ+GbgaieptC/cC4HiUM5gyuPiGsyuy6lXMUYU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Dqg6xMi01qA0gR4tY1mZ0IbQ9bjhz6i0tE437i8tSh8sAZ0blZA9Q4FwZ+zXFsdBdphK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kGMHsitVQeU+CvMDSCAbziAaJRcU1R4YCRnlIJQ5r7jFUWDKIkazbi5KuD3KCWzWbhII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LgGr3SWNH7lGxouvywF/Uxy9xReNTCr/AJqI34plvOI3m9zeuoYuq6I6x3uNQWjBzC1I6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po2ags2XA8ka7JtOghk3lDOGsS4nf9Siw+Z1SonK5S8/OJmXURzmlgpXxWY9Q3ED53KU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U2iARZTgEv1Kyu4CjzKxuUoBdczYuwibeOO4o5Jlq36mGtQw/wAyvEMrjiWl1ubL84ju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MTe7lUWVoHlgS+ZuVcp+eL9xCJmwf3EaG2VJRncI7b488xBdMMO2oO4B2uPGe9S7oquJ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ghpiHJ6jvEC1wTT9wKu8cMOAiEDTVqKyI8LH6lcot8GE/scinrgaKnltHOW8OPT9VafwG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EZq/9ww/oMdl08GFRdnQf8wX2C8iIpdoKuDgq4OK5mvDNL54lZ2RKbAqZrz4nyNZgmKz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RbK0dPE2tfmIqOwA+4hym4085phaACsAQEqmivEN5pp9MEDOYC816m4tH8wV1qH+xhhl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3uBm/pLyD83OEdXmPqvEyc3mHjBxmVfh48ytpfqX+jg6e4oYcsZ6hzZXpJijJ1FYAzwr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eeYH9MEGxXmbsm+cLu17GW1zfubOfitQXkeoi0mB79xFZHzKO7lpGfaWZuNBenIv9RQU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pJCBttmn6IKbxoUlk8BZ/MNSheZCpsW0pP1MQH5oaEg5Q/zA6qOoAAE1QRWoXdVvqCMh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oHmkMaldRa2+gXcUNRaKiSHGkCHIvMlqAaqffGGkeMiFAHP9CXX2JiLBezG7KHoRHnO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R3YKyu/oYkKqOVTvo2qCJmztlkpj4isbqzioBxyzcyJhomsdw4lxcS7jqow4qIbilyh8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lVP3AzLedzdXPKVGYqBeYnwzG6hV7/xHGvmOTVy0A1XcW8wh8Q5jC66YS92XBxu2MVRc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33F+I5bYU0Yg3A6/mHZCFzOr+5RU3H9Sn/uI/MMxv3FYYzAxn8FI8x/A4x+49ncepT8R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DZEFJjwcDE+Kq9xbXcvoJdoPiUiXoyQF3GrO5W8NRucQrrfc+3ucB4i3e4kMcGoplvn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XzDDGvEbXREpDNZlmhnEBd0+IqAfWocAz6gUXd93HfLHUaowGkj2s19RDFcxAo92x57GW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5ppt/c4Ls9RZwzMWyJaHLz+GC9+TmF3BPEvBvtHKA7rWIZnP+YFV5Zi53MkGf1AZYq+Y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XH7igsK7xNMU3cQZe5RaNjrExWyw9lQpGTWZmUS4ymdK9Sl14ixxv/iW8TcSWvFy7pHx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JUCZImpcyx8oRgXTGQ6HaJBodkKPxKGX1BdTTiN5QwqV4ZgVVMLDf7gYbMPMsBrnMOIP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10NLMRL2hnMm+CNOh7cSCE5dSxgG0mY/c8v3NHxzC0Xoldwu+ItrFXFhd0/3L8Fj1G/i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cHLKK79QQKwpLqpSwwqbmoCoct4j93iXHgUhoOLCBgEqOAx81LevqaO+6j4SZzZUH/yO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jRsTzB5TKVODMoVkEgRyUZhTsiKOHAe+6lG1gySoUViNDCf4lu/qOffghnUNFXmDpis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j+JWcOOPMvrMpCwKig89wPLmFlXZ5hBW/cPkahygGi9xaoCcsWaHtijaPzAWrKuxMMMj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P0JWPi0i36MIaG/0hwMEdxAtmTBVqN3iKsCO2qxxKo58s0gYOamnqUFvP8w1xDxrRL8F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1GXy3UabQ9RVdXXcoHLHJ1grmORAK39yxdhbmousqygahwZfMBCyv+ILxhnlwzG+IvXE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9zOLCv1L5brmGefKy7f7g2tuepTs1AoqwO406Odyit2atjeRq1qpYaCj7nLKdMzizymZ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b8LJO3nbX+ZiAY2oGoTwqhyg9n9RfG+39JvOc1ELtPP9VzKrwGrxmRIfxELD3T/1Hy0N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Kbwv6jKiDVBHvfEULt9RS039RTaJ4Ct2zBewMLsvyZzo8F/iIUveZibXV4CViJ9sS6Ie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+a/yRKmR2LMHmv1FqFrFlQwRdEMsPwBLRbw5qFDbZ5QDH8nMI0Uy4wOOIjutXHcL4nh8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3b01B/YxTAY7inh6iULdZjVF4eAzc1SvFT0shJVMauANv6liYwc9xWr2zFsTqc9RacU+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MSrI5b/AZvzqZpFRrCXLp8wepc5xArdXMCZr9y+ostf9TbxM8sduJzD1Fzn8DV7gGXjq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aiy+OsfjEUz/ADKyhOq1KWY18y2G4LDzGOZ4/FfEQdxsbm5oit84gKi31dzli3Odyu9Q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/cZv/c5j6uDH9zZVMQHEd6+ZpaczTgi5xiW3DhsUg1VOZdkfERHAtfUGFc53DTG5Sruj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tmoqyMsBD4ZZAt8QKM/JGLa4wUzLjTiecIZMVrmWKJ8zJUF/3KaQdCh74mzZgK8o4gRn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Er0PzAKLo8XAAA5wS6OazuKleTdRz6cEdlf+RFYIkKp4JUFmoWa7mLIJKCBRfMUQcQOB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RZzvbLLDS8Q0EmAM3DXHGMajXZ8QYLfpKFtCDZURaCXBW1Yjx+/US97I2prjMNHf7hQ4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ELWr4g+RfbMDCnpimQxeFPCCm1+4hW+dVFmOJ80Q5U9wtWLrvcCsG9TZSf3Hd2eJQ7pW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lmteLlyb8KgADw4lO1PhgzX7Ziy0UZRRyRAmfJKVzi4dmXPzNB+YYNURA2Rq+CYKvFQa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q/je5dhHOVPhhJQOAsxLwK1kuOEWsRYxz1MLzERw3cM1dvmU8wu4Lh4R42f3C76gND+5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0DWoKJw3L5xzDANSt1iGKhRwgxclDYxmKe14jpflxL/B3HRQ0y7sRq4Gv1uGkTmZp1mK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HJ1FoaKltkoDEuhuHmd1mDQP/ZSDPwdwIEY7wvIF94Xb96FqKvtHkb1f+ZWER6v/ADFw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qVzuDh5OoPmeagitOQYtE2dxwR7plA2WXRdlzYk4ZdeoZxp8zWrzibvMLXVNx6Sk6i21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i5byaZkeuZq013eI1aeUs1bGswhI+Yubp3AtH8x3iWvDcpgX9x1VQB0wEwvMbqyA3ePV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VEuOuYn81D37gaWrdQbdHVRRgx7iObXJj3mVSv5bQTac0ysa/oRTB9TEZfctWQ+YHonk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tSpoR5smufswrAPWBX8hctgrdjN48wKiP4cH9wF0nsCJKGTais6WEd+7sQHj0Ict0nBC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0X5oMWscI1GgPXR+5vfwbcNg45YNQpNLV93CkDNYNnzNMQ8KjUUYWd6+4s+IsqAicMX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n1KaLodZIgrMzN1mOFsxGt1nmMocEdMtx14j+EVaCsQouj7mwfuXLVanJW5iBNwadQpy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B7l3xCnEM9Ru7aZV4alVK4hFKy7mn3+Cw3CGGceohsSlZJU4hbeoCsT4iHBWJolkciRx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8UfgmtQfieXW4mP1DLddzjcfUYjlr7j41DitQYwL9eoI1Ewx8mY3emU7qa8znFXLa8x8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LuMtr1DP3Kifr8PZME+Y5gXis+Yqxn5jteYSQma3FeZmo8ErVXK4PiFpxWGFnOCXfDb2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+IFeE7ho3XEfELR5Ja2om8cd7iW+au8RIBdEvN3ECfOY1GXu5Wy9wbqSxs2wWyNlrupQM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YjHgnKu5UN8wS6gLH13LvseIm2TmWulCFv6xAQHfqpSlCkwVx/EsuKJpRQalC1zzDvD5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ZuYaXySjcWs5axKFkxPWYcYWBvIxUJwS6jmKh/wmDVvmVZ6OZwjqHkFtmbZ/cXa/EoD3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RyxAE/iKj11OOcEN7x6iAqz/ADLzd2VxH44nh/cqzHHHUK+LIQXdEMMmJYWahcXUNs/U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CNrM5VcKjT77gujOWNqvEzDHMNFFdTQEQtU+YIQF1BFpFCTuFWqnh/MeP6iXH6gATF5J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u6QaOEjsfxHRggzs31xCm3rF5iTFE/ziMDNGWopmsuuoKHnEPu8xN5MyuYUFE2xxBuLo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Jjpcs0sY3FVRqZlvP6lbXMRT4XmWQEpTbKRdvuW+UzvEQBHRIYNzz4jqGsMU/wCEPvUN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ONRcww4KQbM7hbX6lV/7MlTCg/fErj+ZbuMuynUpUEj5V8AY7pStba+o4W+k/wDEV5K/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we7/ANEwyKy1/gllo9uEkZjPCllbfnMFv4q0ycKVDQxReRWqYsAe+8eFAuxzMDhBE+J8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bXl4g9/+x5vPrmUVkxKpyxOryQwbr2YmfsjQVDWNy8oVuJYa+ZgQ1FiUZr16mXSe2xQh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WyrtHM2YfmLbjOdR9ZlM1zpZko2eeIavfcPOGOLPrz8TOPlNVn4rmNVrz3ClLPYlJfKa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FLgWF8XHWvorYf2Uy3J8gh1SpyEsrPdJkORFsKVNfNFmsBfHE8eCFTfPdW46LB5ndocb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VkGSXZdEI6NTun8RdSnOVLVrLOUzBVH1OVyvURzawAy5isMHVxJtBYK2h7rUGsg/ESOg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TcwQ/UyeWN66/mYvmADpV/C7Xgf5lb5I/vqWtrGpi1rLOeotrBXuPqtxwv5ma1qAMTVQ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gZzV+Inu2XTipZpdXqE/5qUXKxN4RmAXqViYpjfPUrEOYjd4nepm56npqK2tViogtJZB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M/1BzPuINkPMdSghnuAcTfMSvx/EZ91ElNQLgYgeLgICYu40xw5fcLOPx/5K93EPUumV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VX41Fz2wa1xH3Xk/DuLruLfcsuJQ1mKhmBWIxj+FvU5iZjdzHMGTH1McR1jEyVBCJEr4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QPDzKFi4YMFZ6nhdYidCJ1Xwzsd8xq0t+5SzQdMFYHMWcZICM8alijDu5beMbivaAJuR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DzADIhxiV5LviCllR3e4lDpuZGPMJM08koYaagyV1NDfcyJaVzcCqhgghU48QDW/MbBV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SG1hd6TNxUc/G40Z3WjjxCyUqRWvHdTfiUIeMBXcMaxCAVZxcYUNtsvbmq/iFNiVycM5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VCyB6jp5qUZszllZL6hyY1CjUo8cyhbrMel/EAADnFyqCsxl+SFDzLHpLN68eYAhVSvu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vMpeZgW4mHncVe4Fo/cyK+GHEpb+pfr7l41FWXgirChKyqlYPmJyKxRL7jj+j+oFLodw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cwtTVeGqhrZVguPYqzBu2zFxBFsXP4IC3d+Jg1KHaFAACqpCdM1UtKvolPeS4DCBkreo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9DB3j3j8VVzGviZUFIjTTMCrqDzj4aDUY3ltQ1LlwAVZVr9eLW2uTD+daGjHiZDsMeYY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uDMw5wdTFUcckKVD3JWtQpjMCnUszki1v/2We4QVgN3KY6HmKKvMe0LFCXSgVYM4H0IU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XgapfCaTA7wTJQB8RpttEvCPv+8FdsoQJrCXNzJ0jYRcamUjM1kzBatK9S7AqmKONdyr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VsrceXEXMW6bPcHxEDuWEvMooNpyQlsjtrPU/iDbKCrV2ssKGLGa2XMe5YOL1MGfonHm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6PWZWa49TjGL5m8EyguP6i/pup70RS9Mcr/XcUOY2qvFR/OnNS4G0nyJaWt7hUW97gWP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ZRQW8EW1QFYqFs/8y9EL8wAU3TKENveoaaK4mWsGDVr9wC8XzMOkdS12lXWK/cqnG/Ud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3yX8RDKFOY17qKGnE0EYhjPctWe4jatwUqvUBBKpJzNsHNXEVtOYi6QXvmOVjtqIzjPE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/wBQQpcxGy28QSOflMLwgK+4CGQ3E1KAr3AfCUusIcSh6gMnUxgiuIdtmIhbwHIxRhvz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1nc9xG57nEZrMqyjmKtzKu4vUKRVmXDxieNR1GZZZz+Lantgedx4h+pxr8Xg/J5msk6n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TBtcHMQVb9zdalDMccVHuPuH0y3iCvePUVrG55ZW79x1mJDJHGbzDLjXLP2jSWDEw8R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lZgzHEfiBnGo7S6qNca3iLJ/1Ry4u/UzA1uIA6xNgxmEeTNxCDnrUtvxzNsr6lLBjFwc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/UY9RzFc3LHlBQvGppZV/qPjXEBTXmNAvDibnOqILeQOiBc6cRZbNZCG48xo3ovnmWqn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KIPpljOIlllEFUziWSCmDHcc2olkvAMFaUblAI2LVTlcF4XcaDZnsI4DGm8YlD3zGRrc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ndFrAmoZe3zGVdZ6jyJj1F8CSi5vzHpycQITCaxKg1mK1vbVwP8AK5XgP3CXzuOK8RAu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jUDN4mXHiCl6ZlN1/cLWa3K6liqsnEMqOOILeceKiQoQ/qXeDzqGqUQ6r8QBmZhRySvG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4wwWcUbhkhd4WfP4mRtdXuZbIVLmu8+Y5IHNxV+YpMsO8UkTmLtxNiNXmXWcVxct2Pki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sGfqC3tmAITpgt6AlxKyLoqmB6nAiCRvJHLc3nHEP8oonicbqKu3JAvQ07lG9EtaW1VX6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5vibDTcMDXCh6oB3eFci9zX1ne5H4BRrUPK8YmZeadwYYxDS3dXNdS4oCXG52YmXH3De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l00ndQNYgMHsgDrcyHmrl6tZkD7ize9WQLZl8Yhr5xDNYe4Qpo+jEnJPCWUSkv0htBfM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qasP9KGtG+8u/wBhM/d5SiontiDqomRYaZ3R0uZgxuaH8QQFMh3B1ubFznmZrzxGrwtS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m9R3zUUrGPiNWrGZ530QPVagZpxUWw4B8Ja/wSW9IGyUfQ0weGa1Awecy72Z5io/uZbR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PHUp50YJi7rHlmtNRoD6qFJix/iUuVlXjOf4ivKNdxaw/EVyrWoG7TG2XQRQ4mNwi3iA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fg444mJtXHBFQJfFwLCrhTKklK4ZbagAWjzqKOT9S6FoaljzPQhnk8EjpZD08x3HzsY2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qPSKZaF1/Eqyl1upprF8RcpF8VMX88XIW9Qx0cXD/wAuOjOSs1GEcXCja+I5VTbqCG3b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Y9qfMcFMNA6e5Xa8dwI5GtdyztLcE0EKmvncS8DxFrJWMy+WjgpjpX6g3I7CAr1blqCR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xQ1jF3v1CRxOIXtlzx/mNauu1E6z+TJEASkdJMSp1THQ1dajafoy2FvJyTRrcySJ4/dQ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kiHPMqJRqNUWeol09Qj+D8aLX7nTOMTUunmApM1OOxmeo2KuGV1iV+4KjYQ/cTq4/cD/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iajxV1BrMykCllOpfdT+dTn3LcX+Gcaw5iZnLUT7iFq5dBMjxU48x/XUSczH+5tqFBEv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kjVOLKilUUbXEW8pXiZAjiLG4qB+CcgbHmNFD1WOS4fMRusPmYKpiVwZWQe9ylAD75mb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LQPLcRutShQCMVp5gGKZazD1fUZ2A+YaFystbxZGhC12SjRKeY2Mq3xBtSv6l6tGp0fq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m0KOo73b5ljC6nhNri6edRW8HiLsx1xn9xWr41KYGu2Xy8/SQa5x6iUoXe4285YmM14j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VKAtrqX3fO41eSu5YiYl97XxH9xtxvinJMOMVBqzXU2MFP6mwWYZHMZWFM4l/EB4Sm6q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de023VV3uMui4lOIkc4NzRd1uJgGpvnBshoy1At5K9wobi0PP9zBUyw4fDGMtY7jhYDn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cv6lVrzxMN8MqeDLE8alOZarP5mAzXlhN2+4eXWJjgAjuu8RK3upgO5Zffkja4z3GwYC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3Hb7bYLDuUaFxbAwcQyvcDjCc4Zd6jjeZze+4Y6hVHH8y9VKBtllVoRGxWPNMNFH1FRa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F0LvP+JT/coFLz9qAZS1zGg0/aZUEtghf7hjy7uLZnLHfE4qqC3iL6qFVzAc75g/UEGN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zY7Ool/XP1HAT0NR0Y3VrNj97Mpk57gFiXHbDjD1KmATCKf5grQfUVr9KAMgq/uCwvXn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FUi/RBo/kIM4Gd4iGzQ6MyuICsYhrBKb0D9wtBvE8jCGflxOMZZsyuLmqg/+y7bj4L/U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LFc3CBj4xCvAESmj6mO3aieflhYQFsZhd8xaymuagmcfMKCFGts3zZ1Urqis54nNkwIm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eMOZdlj7lG8eJY8YNEVx3LdEdYiGr2b9RWnfEWBgaLjRV4rqFSkbbxQtqxQCOYWn1AFo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sMxcZYgvROknuIO5YYYJeHbOzRN26+YSnhmOFyGCJFVAqc++IwFQhgA9upYYwyTv+oJ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2EwABoiCE3zKDEUiWjXcutX9RoBcb84joHWsRc+0wYlcs5Q1+AYGQVluKkyHhElE2oYj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SQwGrvcuumHuJpt5zMmc23KVeY3Sedy4l0oC1iEDQ6OBDw28qh5POkeIqsxv+xABuUPu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Au4Ri8vbyQAORLJXiVDNdRMuPwFSs5iZiVqVH8OpcNziep/c3OJT5/iVnWJiXUqmGTRK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Z3WK/f5TiVmOHM7gY8anzHG5XzAvLNE41+HBL+Yt2S7/AMwu+oiT/mYGNR8Tl/UYSs81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h1zCL+o81vmLWRpizCXpYwC1dIROiL6iml9mINu65GCuW+ZTcOBIlpDhySlRI0gwikaI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GIv2QK0ZeKjBlW5YrXV7mEoq31MRwJ5D5mSt9TEE/wAwwC9sS3XyR5axKKCJDYu+ZTBM8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XkEIW86qUDnMxm2ALKYqa62MLYqy+ZhpMNKqOfEzfH8QO7w9Sq5zWY0RX3Fsc3HZrvM6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xgwRC9VxMuXcATLfmYOkGLWbhvDuK7w5eIjFOCYFTA7g5xbPMOR/cwOv8zkMGc9y+1uCC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xNjSag4H+psaRvsX+4shX3FQxKZ+6hXN4gax+p6SnFXHynuOcUqI/H7gw2IKTx3FxT8S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TdYhxz9RZWviDef3MDJeYB2xCnpjBljRLsV9xMFOfEsqof8AsTb9R2XV42xco651Dgo8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/E2KMbLpuCklLxL8ytXTUsEcbww2JKumDlumVKq59Sr5iVmvqCXxRLHqIzn9RcvPxC/Z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I4oj4NGsysWKx7OIQ5rHPEXI5ONkrWVOcTF1zKmdL/MsJh3KUnMWtR+epdtXjUNX3DMN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yy6HfdxK4YJs+4mjXuZB2VAQxvuKeKl2PJ1KHQq8+oO7MLHTLiI68kFZbo7jWN16mKBo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823LdP8AEct9wcRmlwS94TUOQZnGPnE0G7+IjVu7jdWlwzLLrvcsHFRtDDEBo17i/wCj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fFSwLFtzLRLAqkivJLMLG8wKEa1cVOucMJXmLOCBk8eYaxvxG6FCTj9y2scc8RtAuu54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u9++IF4JWw/HJZdfE0YxFCl8S4Vt3HbUobbI04ix6vUYCswOVSnDMs4X3W5Tsjmg/Ebj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XMoswxQ/7UoLqFQfIZRPmFQueoI5n60WRpFkox1AKXTFEdy3KqmVaNCXASLxLlOxRLfE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TruXZg83CxiCX1wRWCaYNyQeWCxd1a7iC0XUOYjPOPY06oqMVtuWVdi+VP8AiemO7MHp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Qc2gSpfyhV2bjOW6yTJWu2AZUqNVHuK0GTiJY+RmisynePQuSP8AxCaZmF7RCCzen3CE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BRZ4nghlvNW/MVWpR2BGZtdtfEMVK7JgdPuXfNRHH5P4/D4g5lfn+4ZnG5j36ZtKt3bB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4BXiWDGKgbJXy7l1/Ey+J8w2XN3CIQ82+plzFzqLW+YFuYYKqVMcp9x9Pepyhi5zUZpN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d/i6wxb5jVx9MS5XzFi3W5+3cXHFxLfUNeZYf7iBVnuAfytir+GCbSvRM2qEJRv9TNWP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c+pRGb+4VCO7i7jp21VQ10feZV3uouClHCtxe0XmK1WdlDFdaO2ClKinnmNg5d4JxUu3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Fl7aMEt1okd8LfuPjGO4GcDwSrlBTmC8GKCNPFMYrNfcBxTDcM/fzKqbajlwsO4G4zji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TxuYIfuWFV6lK6hdBzqW7zMTn5lAMf1DhfMBQ65g2bRxmKYuK8syy28ZgUB8wOHVzkv9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Yz05mJL8QDSbyqog9ql23Gs0QGr+pS/eIq2fcsq8wDd+KgyXQ8xto/U0zzF39ylamJgo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qVEYtOAqZDx9wC1bjqWZF1iUpBSV8JUMY8TBnHqbdxlCuseo7bKqHXfELS+48r+om1a5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rzqeeepiu9kuCOHuMRsW9wWKzWeJXbFz4nQaZuLZh+Ida8TWz1BCB5XCncw7pmHiDg3c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rK98xH5ho8EJFW9kzRo7ZidcYzC2Dio1sZ7OI8f99QUUQ4LzA2vPc5VviDdTBTiHjFHH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6+YPn9RfmvEzTF+4mLcTl04lLH7mB5YBdQUdxBKDPLGsjKqq465fmDLuY0SitQt0y5x9J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sXxBsq6ribrfuGjrqKsoTh8dRi2TqCf+RrvUVH8RM9G5kc4xHrGqqce0SsoxpjfEEOeY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xFRQFbqDikwRAOpUV51UMHioQoKRmpiaxiDdFFepfeyLjOGUuj1D3MjRNAxBveOrg3nE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26g2UURdmbJksW3uYltiqHUAVrGomhn8xAWcfKUsbiWssiU33ClQvmAClUTZn9QI5Eg4W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cyzlXiDbXmKBbuMoiN8w3yYli8FS8DYO46boYJwtx35GaaYCbis+o1grEQ8rHiAbeeq/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1hvvaHFnpFXBjLovcTmQ7TyjWYcTbP1iALcxBXEq5YZgZDPUG0oz5iD6gFlsPzKAFLvR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EyXb1Hf7BiqDIp8Tq1dv7jU3VpfTQPUqCmGs7cTH8iJBM4s/mIQAtsm90jdwWpRq968R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rGIqV5X8QWBuv8yq5jtdr+ZUhwQ1Vw2nIf4Y/bt/33DDdSlt4jcMriBdIU3T6hRhgVYX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S6Hxc+GZS0QciWvJLEUafsSVG3qLrL+tQ8/uoZmBasqmDpuHRmCmWVTES27zNJ9SmrIK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djFGHca+RLINCLNlYjhr/mKGP1cQtNXAq63NPiZsxG54My7iFbvnubUnzOQx949ZLxEW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+onUrHEBxO8cwHrFy1v8RplhutwLQGpgw48RUxfuZVrPMHS0OEicUh0RKtPzG4YXHqIK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51FFsSuGJq1MxvNJCOnDBtAPKaAi/qJkcbrMZUBeptwuLbg7inkjGQqXaUZ97Fw8j0yg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xi2R0eiUjtCLzmPO3jpFwuMKWDjGIqocal3DVwps57gUzWfqBowrNzVTlSvEsK65gcNd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tZqddCMuPECwd8hNj9QljHTmEBvPcoFKGD05hjgo4fURBq833LXWfcxFF+4rRMyrQ8x6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vMxg2eYLb5JnZiQTlQSy2s6jgaRqrazuo5FtXqYBzFTzUHh/wCIMr2mREGzXMVVO5Y5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ILglC2/UzFzUFrgIALbDo7h2JFadcQhpLz/Ud+R/cpWCnzKclI24johr5lss+XcFPcRX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WpYmKiB4NTbGv4lreJS3Z/mUgLxLRAu8dy9Qvs7mUOuP8SoNQVXFXHhs+49fEQ+NblVe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p3rauFHUy1j5git46mYuZiAqGtxhe87xDHFuiKVtx0NOQ4ZkW1VcwxxqpgXvuGmbRjxH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dwe7ga5riB1mYtXz8zei7JXPMzNMqp1jM9RUY1v3DTGnGZQta+pTK5vcv3LvDzEPQjo/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ls1WfU2RwMcGMx2LdCZ2V78xcQof1ClWUzzfMoMD5qdKJMGs7gzVTb5gYuobcZNwLc3c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zbHfuOBSxgZyc8RPj1Ad5mS1e4PuMZblKcXmatv6lmssyjGeLhGrepXYE5ecxPKNeWp1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Wa7/AHD99z05nRu93EG7SpY8XZombCmYFLVcvCv86hXxLwYzuP28Q6NMZiNr4SvowZ/t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mEzXARXD5NxzRuXGLq4cvhCMaL6lTCYilGsNepYGmnEEPfxFrch0Euq5XfLEdnzdIwVx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iS0JVyjKzqjUdhTuqlzHdVuIjFNYS9/EUKh3VXL7F+JYzi4lyteZeKvuAq0Y7gqHgzEF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RvzLHWDEVp4JvCWbVGzmcXPbFbvEtRuos5d4mDRLVbxmNeNqv1mKl5SVZuCoONzT1RCm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KJlguvhvMFpuFZhUyA8mD0lQ3mAvU0zAESkmCA1fEuq8Qmm0p8y/8ZI5zMfaiscqjkiA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Ejk/mUczU4cy78w3mD7ntF9xzKviNy4InCVU5hGwayxLicGJQVipXc1p8T1OolNfPEY5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vMvqcvM0lONsuzh7IlodwHJfiUdYnFQG+IFI+cwxr78yr7qVa33ENoNVHoxyoWWvbOWY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3HPMTlEnwqOWGU4z+ojFe5SZvBuXLG7lriEbiV7eJYUqvMWjAdQLxxuKzMDOP9wYU/cC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ZqWkOgzgQuBY9CMIotGswK2xEfDUe+HNcy6ksX1FbHprNwSXhNbzEGp6YwbbZcrZLE4e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JefM/i/qCr9vLeUKVbHWB2MBBIyV/wByzSo5i/qWgj0SsBD5Su2uagw0KjoRie4iU4dS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FBgl2Xp8MOnAuSGT/qioDi8MG9qZSffEAQq6+pyCvMKzMw0UR8RN13Bw2R9K/iO9fcuS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hr1uC7cTerXmDx5l1kPcS9U1CMkb3Kr1LUN5Va/9RIjLTcGKbWXoriW9P5jod/3BDaS6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Rr1nqct08ygMgkQHBUvWXMVmpdE/piteLiZtfDHaN+4M9R42/wBwzxBTXxF41mVeyIgE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2BycxYEc/3MtEILOSoaDo7bmNHJ1cyBu+WM+iqjB6AarbHYKICs/bHsWl2D6jic/zKKgU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FO9GoAVVx5/xAudkZl0VeYQWzOOfE2Za75gK5ajycDAxmv8AMCtczIU555lSiHmaEPub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eB0xGLJB0DqXnUdFNS+qqI7+KyQGKJTmvma1ErnGMkuL5ZlN50Rbq2Nbc8TYTV18QXl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lTj23PKZucHEwUa5gFeJozNFerYgeMwCmL1LpSuYuGS66lVetQl7g4L4inO2ZrJ8RwwL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8UP+pbIxRdfMuuTMtWtQly8lyp1VbgEzY8Slt1f9QZ2V6hEW+YRdY1FbM6hQPd3HM2t1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r3qXl/dQWnGpYBwPcVNkHe77in9iY6z13F3fG43w++5edZZe1pyVxFocXphkYxxBW00w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VKlgjIqwsxL7nqLW+YmxPluUlk95hWryuYTOEKFKeYvKz3UKEIjjN++Zka+EAOLWWK5Y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kQdgribwt3KtmoNmXMWiv+iOyZT/ADHtex8zAen4hbtSbD/7BarlzAlH8T9dNwqm2FNN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OYtVisRAaF6mUgBXcW8wF/UdDF5IgviojR4jXlVBtaxjxiUB0pL1HlEui61iMxRqiKm+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Kbq6gqzD3M578wXrUpjcJxAUCsmu5eB0+vxbHZ+4Hrj7IOcwWVht9s/n/wAM1DJrPiXM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TC8Z/mWZq4Me09O5W0ZbE/cMWR8zjmpcpSBI59Rvj/4ZzHTLNlwxpZU4wy8+IsUe6mhU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NzROI3Adup+saXm8Wfgu4vOZXj5id4gU3yTc59R1bcSpD4g8/cJz1PRKlrnJTLfjDECJ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ELk1mC73UY0c+4OxiDPTKCt57ikODFQEFeQzFapmJHP6ldWtwFMuyOUrdzJGYCwUxCns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m5cypcxcJGlLD51BOWjq7qXDyTuzcFyCDUC9MWFJDW4q0pWbHUeoz4ckKCLy3MVN8Jd6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MpkUzgpFbOaxrKG14sgvBXHjHAd5Dcv6nnP4lmHTeUmyE3xKm8npGZcH4moJ6lF35Bhm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6iWAZWwsPWUb6gOMMfcTg1x1PW4yFGUMhhaL4QABWfGIMirHY/xLjDLCku8jzEDUbvPm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r43BqXKBliYvd9Q09QD7DiCcnHmOkv8AcBRwFxDsiAsjAW11KGsO2W1lfRzCnN3H3ZGL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TJjOZyJllhXqXzAtaG4C6rEBVjqUM78SwKZDE4TMed1NgX6lmJmswbXJmOinNRpRjotD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wyJrMqqDHUXMrfuZQD2wuPwJQqgdQ+tjZCm7h33FRdZ0bmmswz4eIBw2dRHDUy0fcuy3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jncvYW3EQpTbVVxEVkMxzYOIFZ1XOpQJSzIxXFcR2nkqDZWdkeUtCC8N+YYrf1CmDDz5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JgbmWAsgumVhzmAK7lG1Yj2qtFwacxoBeNyzbfNM7f4ix1UFpetwdmOkhcw1KUrU2F8X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Yt+UQnXxKITjoigTGq39S4V/UQRdcT+efUwfEDKVlxLzdWcS+9sF4zzCw19kAp/nxLsP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WZkM0Rd9y9QXRgupepwdyujZVeoEva9SqeZcttYhGsdf3MK06JdF1qY3DMujWJ8urhnb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/mFhu6etxAtauIHeTTEzS70wVosqOU1cq2lXv5hWnrLFCcDceLHMKMuXklgXrqe1PuKF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VDeNRdhGHUviUauABf41EeIutV6lrwJl51OBXmC08stgNwR2VQmQT4ijb2Md+lH7jzBz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7lYigNXf1BRQesQsoN5YOTe2Z610VolIZ33D0jlhHxH7maqGiVZVi9sbOibnPnGpYUwSi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rmRy9BUZer/aCweEqjBqZDHzP04HHWTb6jWShyf5h9Q0wbwO5wI1WdQEO4GZtC+9SswF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cY0dsc3NrXfiYoLqXUeqYcf0l1uVnHDHl19WUEbnuEXl2y5OixhRuJjmH5cn4a54h4iS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cyvWfyfjD8VE3eo7llXcpq5ipVLKF5JWNwb5hK7l5xPv+4ru8y3bLx6gtk33bDM67nV7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zU3FrnMVbFQ1KvEriXTH2jvcfHEzme5zOfeYRjb5i2dxiGXUPjea4lCOD5ixAqCwieYh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juKkf+JQNnzKUBeEBTnPUDeNeZYsIUup046JvXKZiMBzxGDepypL8Yus3C2hRLMbuZsv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HbO04bw68Q6e0SuoYMWeYIped6lgqMTLb9zCWaMMsZPpgKj3zMnEtzVa9RZv+YlwseZY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jhNVgj2d2ttzHs9oWoxltkXXuNwy+o+QTiUC2+xIjT5lBLjxDxAMITi7iFABKYMrxpD1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r6YMxEchWkCQLl1rMVtBzRLLdVyQC0k9kNe73ArV+YrM6viVOW4i4WRCrmDlb8ywoQ7z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FvL9QphtnEcy4xVTRsvluKwFfEd2p8QFh93Fmi/XMQFbhhSNwW2SE7Z5is3TDRdkRe/M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+ZQY5JnhVUVYX9xsXxFZKI1VdxEQf6hbk1mIzN9zZoV5j9Jf9wmGTfmUWY5jOVf1Elk0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pTteI7tw8Qo4lBgp3iYOlqYkNgV8R5iLWdSpyq7zEwdZqElxAtoIaWKhsvVSystHMbbQ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/ETSzxNQrmpcU31EpBx1Az+YyCb8RzX9RzV/+zfEQmMeYFi7PPECG3lC56FOpcOFEALG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IAyyXi44xp4is2xuWDk5xHLZdZhcUutevEF/CXRWHiCt0XlpiHbF/l6l2i5K1BmA1y8x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twzATnaOAinKiXKYxniBTkqXW44W+44rRmVZa1MK3nG57NeZhefOIJWMRc3+5lll/mej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u1rMVyoeIlWqCiysAUbX4hoI/JfmFlDzgmGX8w8Q21OMzdJriDtnDd7m0rRzxDWalat+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6l2CUF9T4S+JQb9RVi6RJorDUM+E5OSC26qBbQdw03qJhsf4jBc469x4QE0yms90SpBe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IOpQcbhRGrllk1LvAuWIV1wRSFU9w8gjv1x3HzVkEmc86myapxKZPEbMBibEDJi+JlLP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EKs3DTeXUW20xhWN5YFBNNfcb/JMFLiK2U34mBZ9QUYEuvYNepoMWWr4QhW5wjEOcE0R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sGpny8SgG4m6MsWcVQ3IkSjkO5ZVCQTwr8YfmcTLCGh35nABt7Z6mRTiDAJhJkJBeuHz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DA+JYDin7iC4My6ZCpf3N3Km4n1KcMOql4x+HUrPm5WcwPUrxnzKqO5cEjSDdRXd7iyz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MnVxFcz3Oe4QPmCVncx8/im41fPxNTSb8sureSb3cA0uIDprmWzfwR0/zHLnqeefwqO4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6ppdeIJnMLaIeEaNm+p6YmPELayR6Ed+BzH8B46Lu5uF7upqhHhg19CLYh3EZvfUEJV3M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BvNZlWqIByh3L5AgM1xCW5XPilhlCFtPqZFEETJeYDmqWE2n/sWIYgKu+nUznMyL90yq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eda8ThAcVHKwruJeGeu4I8hnB+kENIEo2RFLNyw+NQK8epSCepYWF+oNUnMEvUX+TmYm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cCTbJuML8pdD6GUCgC+IquKWWMLmERW4nd8+IxYW90Ru4MbqUxr4q4WtlcS6bnqYrPdt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RvHMDaT6pDNsdUggFTusERjKU7xhx+xzFFUd2Sksc4xA5+l6iZseAYtoeYoM7vqLgIMA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UDwitGkibW38xbZbOoVwx4mnzqJuzP7iiLsFcSguipc/MoDZUJXROYlFAKYAXaQdWXyx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1H5nTKGluJQpe6hp3eKm/wDEyC1LAu2bWcRYhOazu7mYa2ottvLnHEtY4xmacbc+4W3v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mDjjEseojkGAOq/iNLDiALa+YmxszqZzvmMyMJf01KDB8RFgFVmBANWS+VTWrgRgKeal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0RqBh0GcSorUegV4irDzqOXuJXUCu9QQDiIrLDJa34mXXiN38ogSnmEMfU4RmPZcC7OY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viJlf/dyrZ8SgZgNWr3DsoFdTHLzXca4EX1DqRJRbavnuKDd3cs3F13LAtiWFqn/AL9w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RByxjLkXNyuwIGl1qcWDcLrZ7ZvxKqmv9SrBH4jwVG6cY7ltON1qLTj/AInPXxA4OZo6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RrGviCIpPbFGpfkQFqKNkxwVbYTOB3jEeDdd9z2TFYTMcp9RL9wrNHxBz06Zbe6+YWje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6f4jeF1/MxLVLT5gRDVDTwQFFuziIWq9w0vNwS2/UOG2VZWIGdv1Oq8QatQcTKI9bmQrb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PuNNFGWOSHwpiCJBbt4i44juW4j3VQrOIK0Y6ms6l91wmu4stCXAajVmrZvcvUWt6l6H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xEXCkpGBUFGvUyrjOo4UiOvEo6S0qFxvTIIVszQeVXHKWVaviIJyufUNu9RFPlmZBM7q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9UGeIGLiM8HziICEvhmIGBysJLuDtxfc2iuVN+4ZYw2dzj08+CYtxYdEGY6SnSodRnNz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nrU+v/Z1Hya9ROojxLefU5hg1LlXuZP3Gid4/GixMSprfzHn9xn6QahPe53bCysqysRq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uoaWs/jTFeqzKyw+5qc9eZfZPv8ADERxUR5yziX+DBxHxEzglf8AkDGomE4mMrzmYuiN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7zHLmaYqUGKyRDxUt8z0Yl3MoQKiy4ALvES3h88yyM41OGvVIKQ1w5i6p8TZp3TiJEz6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PLaAuqemIDVD1EHp8kTB9yraPqLNER5kdEwLsOFIJ2EAu4d27h0DiXamK3cU0Nbiszr9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lbYzAaOWHeEDdGYAAFTMBCrUCp/iA28sw6pgDDlyRQ2fcBxKKBe5UDZmNA74iA4H9QJQ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3eX8TnjmLrZmGQ3bAxV3FDH/kQhEtdeYnq+uYYRGgzA7f+xIU1zBZhc7i4PzUMcjqOQXX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Iw546gG/uCMvVzO36zG9mPBThEsi13fEDzvKBgLbpnZgJRxYldbmS3Oguf2BzH1WWChZ8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qPgjqwQ8xAxGiBgAKe7ZQEs83KZJLzTLDT1VwJze4QRbxqVTRNoFBYdf5j6CRzCBSXMN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Ra4/yS+DRcBGVS0o/iCCgp2ZjQv6tGYzPOGalSb0vcB2CKbggx/BDvBH3AIr4g1TMr5m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3uIHOajJBGLzvipU22R2Yy6qIqrA3UbE3Q3xFUTHwZlhau85lRWVvGY6dnPEFNc5mCrP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lRPjuVVh9ajKZzAvL4lQ5gUAr+Ir7YNeEu+P3PMzrZjzr9SuFFWMF4JapXygBUDGM+4X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t1X1LrnnqbtTcLdh8ws3zrcEUZThihFvqrgzKBcvGMXqIFG7glMw8P6ig2ssSh2rBiqJ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TOY5NceNxFZ+7g2/abGDUXneYWM3f8xWx5PM3z5i9LIQiXmF3j9x5A4jHO42h/UK8fcBu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CuDOIZb/AKlYKoqWtdwQ/qBTna7l3rLeo6stSP8AqiUuce4cFYC4rD3Ck1tpuFm7Mfua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u+6jnEOxvnqLOT/iKBvmYrOtSzVN9TGrUcdbj4b1LQ5w+Ipf0iXlcXMBV2xUtvG5UNoa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KKi0KTuYVjxDUHI3K7pOK4ghGCNIKVLCgRNEckReSDBnuotc4mahXF+JZ3R3L+bqIvcG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ZL7ZnDETWhJnZnSIDiuVO4twToZgbCj4YBrCxYAgBbRc6hWfXMyObxGSwUO0N5KgrEOA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8RGJXa/1MXxXqAr3oLqElslbSCr5jFD0FsJvF9BwTAVqOswOAIPtZ+4lKOq+JUzlS6rO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5urfc/aelz/xDOUxH3LnMC/Mr3fPmIIo6xOZ7/HqDcuP4eHi5/7NrU9zmXUq2JEU4que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pZcah5mJxHf4BrXxA+GYptzLlp7Ivip64itzg4lz3EviABqf+LjB5jzf6ifbDO5UTxCB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CyZr1Ko3LPUaeY+2p0EtfNxtjUdqlu7gO24QXYtjFcPxNtfqKwh6SXFt5xuGg4OSD008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nsLqKSn5omhBsqD8YbGKTZ0jBdh8kzMnqOu7O4kIXf2QxDvrEoDxzUMqziV7hsSmpu3r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7llDe2K2wxS4g0tNeJc4iuF28zAuO0sXF3GEF81KIoBQplnDKHTdNLKEYZ44lFNY1cAJ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3EU7DzM4rzuLleyH/CMBtx6ja1cTvkgrV5uGg4/3ALQ2fuDKOalTj9QpksfEVRZ7lTTj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1avMqhtyssKAh3LE4Xq81DexfDKBVKlYpVKHmHncW5nZPFfiXcG5TiyGcwtLN6ZvkX7g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dN9xXmPHUSrcspwVT1MQCcK1F4WM1lUKLS0gmBfiOW0DQSlStj5gPYMXKKe2AMrgbSpH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Op8X+pSBHgqK0PuI2CVWsLCRjPbELYqryTkb9xDAPxMHhxBbEr3FwMP5nG9y6ax8zrz3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NRGy61KX1iZXq6r5hNuHGYila6vmBKO0gLbUPNQo4GO4RLeDBDScFMRu0ZXqXizMRFu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TZlZ4nzAxBxPmogG7jvQohvoRK1ycxy2phKvxEAEZaM/c9mmDRV08TPg5LjU2goFG+a4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TTeepZD9V/EBpRmZukPepQ1W5XJ13KHnP/YiU8i9zNoSHYl+fqYv3rMP5jnde5di/wAy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hzF0E21mPWfqVHWDqArZTqW5LupYlu4ib+4QdQxMQ6RbSYqGEFxTmWNMeAceJcDVf9ie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Lxf8QynmGSqPEAr5vUw1T8Q5UVziLC3DTMm2uo1o0EUYV7iCn0gMMIrlgWhVGrBKZgXq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iAo/whLwzmNxswSEx7mEQ+Ibq8k/iOSptt7mpi1UqoMy7ItYyIYItadIxhGndRL5qVWm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Wy1URpTCgVdbCboY8sFAbohcs7FwOOEFxBJRvV9zBwF3UewfUXsL7Y3ZjqA4xEEuHwgF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1cHiUBsP+1/CBZMv1CtqET9RYg/MWVfkt6IAAKAol1vcZplX8xGTgQjuZzZkgWZjHuFn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PAH3/mLEqe6YlJauWYYtHgkRmZYQ2OI68xwC875YsF5VI+qR2gQf4leCoH4L7X8Jc8R1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HF8fjnx+HRE+p8wvnc4hzEw/4h4alVcRMlr5jdM5xMdszOMypdPqLBjGyV3Kv1GuLgVq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ifi8anqeImdSuYnkuZvG4Dun8B1GzMOPEDLe4+IjXiAt4MQefJKMUSv1KOOZxgMeYB1P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x+Pl+5Z0X+p8ko0JlxArURr1Bcdyvueh6jkaq9RizbwRhkpDDI9pg2Hojt5N4n9S2ROy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QOfCsjRi9Bg2LiJSLnJ2ZikId2qGHJvvEshRxuDt4h3eO+IWohcSK/UVaHwQEqh4iq6l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UtjeNRa5xqD02E3AZtqhy4OJhWPGGDbN/ERGR8RBpqWoKfEYF75lx0dweV5NW7i5nH+J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u+oX1jE1F55joSo8JMRbsx4ggwDxEHBu2UeKSZEjS1pBWLmRzBURxOoHbzNf2NHmBA1c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UpkWtnUMODJiJduaxBntmGmvctRU4YQUxhgYuy+45HrcMB6NgjiWb5ilLleK+IntYqOK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K4IgckXGULvfyg4MA6a/UtcLeY2wVzEXC7gXLVw6W7iI4nStcMTdT01KcHxMCw/v8amW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pfcKH8x504wcRl0buXNckMDyfqZzV1rqB4bDuLs9QU7pfMV+YdleCKm9RGtcEJhffUol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ArSVNO/OJYVLr7gvMDTj6m8S6aCNU7lAqTNA5zBBlpUB2QHPBBc5fRzFsO3viNUXnu46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cuqh5L5YWHOPqobcbOfcauwll3+ojhd1eZaIa83qBZlTm2UuSGcdwpbNVmiXMv2QSnqU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p31EDQX3HVL8s1ihf1HVW/M05wTwMXKoL35jecRzW3lHfRb9S7PuVFj7mk29mYrRuE2E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HE8i4cq3FBzqbHEKuwwZhji6hukWOMXuLX1F73M/+1FcMXGyZ1A4zh4ZgenFxOAGMFTb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2StMGq1BVMVkg4dMMc1LapEXRUaFgeoLCsqdubjvoTVPncKlavqIO4DO8S2g3BkK4Nq8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aaRworkCfzHZfviAJqLzYjThxJNSE8wjsHq3+IiX+1/iJ8/Z/wARpAEOMQ6j8QYS71Av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1C2v+PqK4uAMerqKG77iBiSk37Zi9wqrrM33TMWCzeyP6HGjT9Q04Gy7WCOAoDiDmDUI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Zsu5XNpl2bZXiYZojETvC0YNFcPRLqYsML4g+le7fU8/2nn+0H5+0v02YHxEzGvwvTNc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tgQqDrmJKxiDgh7i7i06lrKmubnuBUpYWd/haMTc5hzuPcv7n8eYk+Pw5Y+MQYzs/D5g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dLr8ahmE6olQwZg85h8oncqvz+pcYw/UXxLKxH+YzxHGsRHUBtP1KpBqH4qyJE0jLorf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amsEI8YjjjMRVZXfEdFlGoxhqpWdxN0vzCr19RDr6lL+IHWYn8yjs+I7lGbMQdaJXTE8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/LqAjkxKp4mC1EBTfuGzx1FBYF3iYZfolgrvoEX1OMqloIuixHe/TFFmnULfvpLhXs0q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jd2Shsygipa8cSsb13CzkIg1LpV6ji55iIGmWDO/NxIKz5g12OOZoBjKa5uLuuK22Xfc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FXGgMHknB5jwNXKvJFrZ1AUzuCjduuJ2NTGa2ZJzL8QPqVSdSyoI5TEXKXkiNPUpW4SF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YWVPxFZUx8hxMnDUo886l4rJLWsLl+n1AZWPniUJozoi0wtA256iGzE3Zlh+Uql2+amT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YPuLQxxNLrOoC1AWckAKjUKlcVGqHMbFDPmYGsF8REtm4V8xXjmd+IBLxWIZ9TBmrYsy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qGGZvt3ME1YMVzLl/RmTVJtVyMVDArGoLMFHcTIdcRlVskGm95mBWmX4ae5p1P5jKbSO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/A1v76hhc8xC/wDcZygwrLErXXuUDgt57YmA8zKq35zLcOP5gnQ7vMogvEyt1/iOpmLV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pko48yhpgdErit5jos+4+BY6nJQPmC9Ja0p/Uapt3zDDT/3EVRjE04eszDY1K6+poxiZ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hsdzLiscTQ78wSg2sWyhSUUIY0ygSisyzKbdVNqy22sdQxLDfUroK7IvDE1e4tcazA25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3D1TDNYbgWZc8XMtvEscW7xL84hAv9or4HXcoQREtiUYKYCwESq7hEaAMFa45mKtz56n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YzHbu8dTRbO8RD28RiyMKlWvbSZjoAd5NSzQK8y+Su7xKMznctROt1/EB5XjRGb6Mx+4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MeoFc1KIQ4IQYKA6i9o+2ZxmNg/iazULrG5Z5i5Y/qAv+5a2BllzDt3K6lweUQkZfcG3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GmK9xxFol1xUc11DxN8/hjZcb3ZKxFA04yx14/C0RquJruB98RKYCjERGDbKHMqo77lO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CH5dTZ+O/wAGO/ww5jD71ATT5lw4/BEuaRhm7hpHRBanM4juGoDMdjiMd/h2+ocepwx0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DP4cJgnI4hqOofzOYajpeYx59w3HaV5dw3HZCcfgwgJjddw5nL3+O4be4fh0/E29epwz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HuAomkdXzMnN6iGYTSALrj/UrHL+JjUpbEK+Y/ygBxFS67jy81Dlyy8BCO7I8taucQCA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GUra1TCugM/qXKIpuSkklaYNI1uKqwhAo5lFOCWGMuAT1LFTfuKFH/VK5hDU8TKUuAMf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+ZxH9IGpsfMAtXUGpbV57is+pklzqf8AfudRL68tX2gFPj8McOpg46/E/qYC+4ajgVFQ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biKYJx9Qi5mFVOHiOGc5jogLOYVcdQCt9uoYxhQDEhZS8TQdXHmYOIkuoS/eHDOBx1KN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sJGAN1uZtdRynd/3AYyJornc4nmJuuP9Rq5gWazn+ZiKbirywrVy+Y4pm2JLe2In6jJl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OExCo3J1OB1BmGCU8s5i2RzDgdRAccOI4MeI/smpWIa8nqGk4Kr8XwNkLAuptMxz7jun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r2THmy3M/wApqebm3PiHHqbMePtHcdsthy5qNRgS2czFZFuIQKbjRWMRz9TiGj5mkdf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DNLUVJVTT5hqaHtDU6OY4WbqGjyTEDUTYGC+I79J/iEkEU8VUVsTYZtzMA4JTHhg1MK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c1F6LexzALb6WyJonwVCTzEiSQuKLiasb7inYqYgMcS8LT3H9Z6gbRMVBiABgDPETiJ3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4NQZ2y47nM0Pw4PUvDOIrNnqbr8jojzNJxf4N2GGuJt+HX4OY7nMZzDX3HbHU4myHPqP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M4ZpKD8P9f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d2d0b0-7b6d-468c-817b-3d9f55df60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SHx6ptwSTq/bj15s8enLJmpuq0qVkBDQoyRUpVoiOW3N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Uxa5WyMWRClCSKCcSIwlZXaWQlFalJRRh7JZ5leiwlPU4Waz1y8v1zryouOR5X6FzE8Z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CIVlvVU32XS0+jwdkg2EhMAAExDQRkiNN1JepRGADAEwE0IYIASkhDBDBDiEZYzaw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BpgAMQMAUJxBMEmCTQNIlKMhNgmAhgAANDAEDBgAAAA0wBgAAAxMAABgAAADBMBMABiY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BgwTBMABDQDEwTBACUgjGaIgwQxTjIGAAwaBgDEwAAAAYAAAAAMBDQhgoyBMDM0Z03GU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GzJbTm5a7a9SuMoAmgAI13RTNm31KvQ/MOxZ3OdXuMy0wKlKJFSRXGcKEwJwkWKIClFS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aeex+pr0852qeYnrqvMegjP5D33lq403bc0dDnejU0StlV0e2XyYIYDTAAQkTTBJoVF9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iAENApIQAgAACMkKjQiQAMAAAaAGIYAAMAAAYJgEJQGAIAQwSaHKuwkmCYAAAAAxDBM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YJgAwQAAwABgAAAAAAAwAAAAAYAADAAGgYmIAAYmANADQDBKQQJhU5hFtADAAABgD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TAAABMBDQJhlQZ0NOG1KpXU2FsCIqrKyELIRBSiIQk4iWuu2Kc7lehK5fWiFiYZq7YE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AcZDYCixYkhEJU7aWWKLJwlM5GD1OGx6/K945F2mRn1ORGx9gW1SAAEwGgcWCGhpoEwh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BqQgATBKSENAAIYJNANCUokmmAMTAEwAAAGAAwTQMENpihOAAAmCAAAcozEMENADEME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ADEwaYAA0wAAGAAJgAxDBDAAAABoGAAA0AwAAGgGmAAAAAMAGgAAaYAAgAATAQwTTAaG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YACYAAAAJoGnGMHnSaZJp1OyqwnFohXZXJBSgqjKJFMQTURjONZVZWSUUaHnsqOe7G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oJQmNjGSS1qcSBJpS5wqwGE4SJyhI5XVq2JxnvvObr6dtU3DGAMYIaAAAATABAmEc+nM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BAAmhpoQ0NAIYIYRhZEkME0xoBOMgYhiYAADBMBMBiCE4AwENCGgTBzhYIYIYIAAYgYh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GmMTAAbQMQMAABMAaAaYNMAAGgAAAAAGhgA0DTAEwAENAwGAAAAADAAE0AAwATBD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EwAAAAAAAEwxgZ00EScJk7KrSalErrnWkYThBFxpAQJxAEV1WwqpSSkpQSFF8aoLEC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5kgAlEWcq5CUgippIqUacq5FjjMhux3kt9NqAApBTaYACYgaYhggABDQEab4kZIJShIb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BMBMENAAJNEgAaBggAGAAANMQwABoBpoITiAAJgkMQBOSkIAABDQwAAAAQAxANMABtMA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GgYACYNMAAAAEMTAAYmAAADEAAMTAAAAaBiYAAAMAABMQxMAAAAAGmIkAmgGAJi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xoIwgTTAhyhMdlVpemimEoJGE61URQBFJIVqIuRV2VVVCyC2xiyKBFFxASoi4iaC5EiK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AcZJK2FSvzXEnGB2lJImMAdJgAAJoUkxDQAAmAmlSaFGcEm1KFJOgAABDQJoAAAAAQAA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BgAA0wEwABRkhDQACAEATlGQAAAAAAAACaAAAAYA0waBgDTAEwYAAAAAAw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AAAaAAAGAAAAADTEwAAYAAAmhpgAAADTAAYmCaBoBpiYAMEMhJqhhCEwTRjE5poIJRZK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XOBGE4RWmkItAgqEo2RGm3MRTrtsISIpxRxcRJxHF1EnF1bKtlpCSyEwGiLGiGEYWRqN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4mkjJgJpW0kmgoTQAAAAAAAmlSYRjKJKUZSNopiBiBpACYAAAAAJoAYmAgYAwTABiUoj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TFGURMBDQgYkwlKM1AEQMQACYAAAIATGDQMTAGA0MAAAAGAAAADTQxMYAmANA0AAAAAA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AmAAAAAAAwFAEABgAIGAJoGRkAANAyISIRi0rmSBDAAQNANACAYmCYYRwmpuDiTiE5Vz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CMZxKoyjIkMipRqLiodcmV0a89tUpxRRcQTBRlAjGSE3KhjG0LJxcSBUMaRRAsEyDCrG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CSseZNYikAAANADQmmCYJNCABxcDrmSB0gATQmAAAAAAAAKsuQhgA0xADYxKQRkAhgmA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ABNKhghpJyhMBkIChNCYwTBACGAAAANAwBgAAMAABgAAAAwAAGAAA0ANA0MQAxAxM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A0ANCsAGgaQEZJAABIddjKrxgAJScRJAmACYxMQAmmAAAAAABhjKMo0xiaucJRbpzaC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JwEmoE0Ri4ikmRpjO2EpRSuF9RAAimhRlAc6ZlrhIYFrcXE0nTIySMoyEpKotsGB2hlQ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nGUnTajB2oYgmAmgAAEABVPDuiLjIi2VJpg0AmhMABDEwAAASYDAYmAAmAMYgYAAACec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AEAoAACSnCYAQhqgATAABDQmAAxAwTQmMJRYADEDGAAAAADEwAGAAAAACGRCRXMYAMYJ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kZDExtAlKIppjQ1BA6rQjIEE0MBQAGhGmhgDTUMAAAABME0DAAAAYJhgjZVK2gbixyjO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rOVpoUJpa4WQStjitSQkyszaWyudYoyRFoIxcUUZIi3EsnCwAAYLJMsGACRIjKgTGJna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nEqlKBYAAAAAhDECFEqolVKtiiV6OcZdY5ltb3GWoNAJggAAATAAAZGu4CMkEkxDCLG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JNANBCcAABMEAAmSnCYAABCGqAAAECGoxLXCQxAwAGgaCSGJgDQMTAAGgYmAANAwAA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REJEAmRCRFkXKJIAABiYAKADTQADEDBDTAAkAYgdAEAFNBAwGgAAAAAAAAAYgAMdN1UM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23PcTovpStOIAiMJ1iTRGE4AnCIVyjaEWNCFG2shCcEiMCLRK2qRaRkSE1bTpxcUEATj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VtoBCYACskggAEIGARjNUhqFGcTJRpyy663WZqLKMr5Z9MvXnXZ1ywAAAQAANMAAAAY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AQDEwAAABoBoIyiIAEwQAAyTAYAwUCAAKaEOLCnB1MpTqjzjrTzaBuMS1QmEoBNpgA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AgkRCQmIKywTAAYIaAaAGAJghobQskEgBQAowAAAYhoAYCYAQAADRNOgAGnAJg0iRE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ADHVdTKwAAHKLlnbTYXVW0EYuIJxQqnUAmKMkQhZVEYyVsBobTCmcUjCysSASkh21WE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sE4gDBiqTjJAA6mjLqVAAACYIAAEAAEDQCTQICjHs50t8IEYDR56u4/Paq9rbTfYgBgC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QAAADQNxkJiGmgaYACGDQAAAA0Ak0IEMQAANEWADYCBiTBAUoyrFUYjfLznRTSUteX6L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S593nuyXV2c06zTAAABgAIAiEq1WaQZCYA0xghoAAAGIcR59FZNgDQNoGIGAACgANE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oGAgAAkSIKrCkLiiRaogyISIomQCVlc4kmCGlGAAJkqtrli0wEQ3FrKyqRrosrK0JBEB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dV1RWCtBAxMrJKSuNkKipRHFxC2m4YxRphKMgSdgwGBQIJOLTpasO9UAAAJqgCAEjEDQ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5XY5GbMSzV5f0fC1KNOTVqe1vz6AABgIABoU4SGmgIxJlVgxxG1IAAABgAMQAhoABgA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hKMiQwBAAAhCiQo52nnFWC3NZly2YbOxq8fQn0bzuDo29ro+D2x6bV53oS9/m2Z47l/m+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AgiwjISkxDBiBgDaIYAJoAKAABiGCAUABpgAA0AAMIYAAAANABWE3VGro1RS5VlWRGVT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kAwdIHCAE2olKFkAIkmKgAATLFktQAJko0xtMvigrUoolKJBiK4tChOMSjONtEXEBBNg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RiQGhW02k3GSgwYIhNOxiYxMEOhxkm3fzukAIAAAEDBACaBpghAAIEQ43ZR4Sfe5dZ3M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PZLY4ysYRhidAApIGIEpIg2wUkMTJJxJADAAENKQAhoBiYAgjKAAQhoYA0WEkIkhDUIE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5lm2rg4K9kvF2J3aOfmq/DfmsL6Yrbv49kmzTjkdi/zlkev7PhulL9Bnkvzort8tXpLP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AAAxDApgoYAAABQADAAFAEQxU0wAgAoBwADAAGIYJNFTT1AGRbQ0MTQDQNwcNxKkRYwV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SnCcJNEhCgAAJito1S5U0oBADAGOdVhFSiJSika7KiACkZQJiZmjZWRBFrhIcREYTiRB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BZCYwBAWDTEANpVJAa+pyOwkRoAAAE0xAAmgABMEACAUZBRxe/mOPOyAsunIekvo0UNM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BEkAFVtZapMSkghOJMAABpoGgaEMTAENAEJIQ1AADTCcJk04giIVSx1Vx+Zms6/P52Gz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WQurhVkapik2VOQG3DcNxsLtOLRL7Ld4TZl6bzm7j21fWvk30+NqDNYmAAADAAAGmAAA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AEAwTATCAGDQMTBpgAEZQIgtQEKxNAoyHRM2kZ5jKexXCvNuz5t9Csn5vTwD3U4yUAAE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TSjquEDEwTm7MGyKVKDQBAAOUJDaBwkhJojCdaVjSuE4ACKq7axQlElOuYwQoTiQUohG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bTJIKAQNAxMAKBBo7XD7iJNAAIYJME0wAEACaAATECYRjNECTOZzOzya9DYOENAAAAhg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lEa5wlTQAADTAAaAE0IYAMAIaKS6ucQTQAwBDnXMnF1FlPO8xZ0vNU5NzZizCClVUYES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rRxAHKZCLgS04NQ7KJF2jFOOlkqidX33z710vrVXZjQxDExiBgAAAAAKAUAIwAYKAAm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GAAwBAnAE1YhgpJnj+rxe5qee7GPMvoeqlHhO3yt9U9PV5A6VPb4Se5jZWqAAAJReVk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TENHI14tyFOnNKASgANMnKEyEbK0SaWKIJGFkFcZwgQ0rpuptSIlkqrBxkiKlEjGUUUX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jIAKABSiwYA06Qwl3vP99AEA0AAgBoYgBDQRcSSGAAhoSaAA5uSdldgCAAAAABNA0AIp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gUhDBSixghicCCmgGggaYJgk4gmgAAAbjmLPMYOLrOjLCvUqrYRlKqrqnlIbMugro11m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hW7dBz09RkLoFcbayTpC63HcdH1fh+7L9F0+V9JjWkhOACgTBpgAMAaFDQ6GmDQrABN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wAABoGAKu2pE06AKUokeH9LxPY6kfE+2zHOwbN65eb6qsflPXEhx+w7ZREAAhocozym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JicjVnvL8mzHKDUomA0Ep1hZCUSKcUjCyJGu2CqE4iE5K67a7a67YjlGY00RjJEIzgih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62TAoGERokAApUJiHd4XcJgAmCTBMAAENCGgTBDBAAmgTQggcLr8jrVsAgAAAAAQAJia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e0yMgAAAAAoYQmAmAk0MAAAi4gAAgBRIeHt8tuXacV9zPNCodcbKcJVk67gzSlEsnFgp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C1V7jHl3c42PNqMsVIoq1ZxSlGrdvPujseu8D1pfpGnhGL3yuxUwAAGgYAnGYADAABW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JABRgAAADEDqspsmmqSAGgbQCaAGJTQm0NxnSMWsbASZDlGUtgORAKAA0wTRzbEk38/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ABAAbi6SaFGcYhCyK1NxItBCq2sULIEZ1zJiZGMokUxIxmqgNRNxkDGNpg2VEaAAUolS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gAAQAAAAAJoAABAACAE0EZIXM6fm67D0542AACGIGRYAhiBpoAAqtiWgAAAAAA0DAAQM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ZRECAAPJbfE6zVCV2pncK6pkrCELcJplhkdCOdGoxxN1VEh13Mq002FsdFhm1KgnRdmI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bljlAKSSC5hbpwXnoLOB15fomrm7MauEFiAGgaGAAwFGJGJgAoADQMAGmDRI0AxNUwG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gE1Q/K+nJrz8E9Bn4dVvrOLVskn0vIeutfnOvyUh3uHYec915j05oBypgE6Jxe0QCagA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FHVyaqSlNSiaBoVuMkCUVQIISjYgURhZArQ1rhOA4zgU2VtLfNvZuZJ6aknbhZ0DkVHo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dfOpCImBUxAhMEIGnUhCS63J6ZsABNAAAAAhpoAABAAIAQ0CAwV5O9VVZKNAAJoAAEUA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MG0wAAAAQwAYAgAAAQxMAAi4gmgwb/EVyKrqN5c1WmSu5kUsdU1WQlUiRCTQ4SgFkA1a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mnRl0GrBfmLJQQVbMZSUXFsFAIXVgKJbOkNfqfK9OX3ezxXbzfQ6MGyW4AYmDAGmJhAD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AAAAwAAgaYAA0xABTbXYIVOuzMeR72bj2dG7TWcyn0vKXP6vkZUo3dDoL5rF7HPJ5vX3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KxESECnC2LBqEwUABiGAZOd0udJ1FXYZknKgBDQ2mTTCCaEmiEZ0lkGyiNqKo3RVV2KsZ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rW+UmG6cAlW1vzqoju5W46dkZY0wKABoiNAMRY5RZLpc3oG8AaaAAAAAENAACAE0AIE0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vrHuwdAAAAACENACAAcWA0wjNEmmJpggAAYAAAAAAJgAACCLQmkYvn2zm7lmalWKzJuR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U7LJaVZYZXovMde6tcymM0ym6gXRshpxTNjoRdowB2cM5GfNskZ4XVCuy7DGTgNOwlqy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3na8B6XN9G4TlTGAAxMAAYQCKaYoDkTCgalBASjKgCAGAAAAAKqyuxoKWbWHNyd0qmvS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QSIsYBAYA0EozKdFN8TAhAKAwAQAOXRFyrpc7opmYK0IaHBKLWTQkU4hFgqbqwaZEcRQ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1lTODndLBqSjG6oDkinXWa5ZBdDy3neTXPUhMTI0QaJEWNqNk5QZO6qk9MuL2gAAAA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oAA5/Q5Jqqkq1WsgTATQJqgaBMEAIaJOLhpg2AgAAAAAAAGIGgGgGgGgEpQHwu35Gzz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pWV+ewnGFssHq341ih18ebzrrtVYb5aDLn2UnOj0sO85o2KyVld1lKvDMSqS0gyZGVaZ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abCl1zBtFmijSPRz9Ru3ZL49R2+B2M76DzXxIAGmAEMEDAAYmAAAAqGCYUMIABiBgUA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6BoQFIagAG4yG4sYOIklUCxlUrJRVayViAABoGCRgLwKJ8hPRW0yLAM0TQmgkJFjrkEZ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KUWhwcYjCcazVa85i43f85rOqSjZYOKshE0UiK7IQPVDjz1IiDi1SUogNBGSJSrnZZpy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6VNQAAACAGgEwQAJoEwSYHI6/HLOlzulTQA04EAAUhgJoE0NNDAgBjaYgAAAAAQwF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Eh8/938u1KMNubUurjMJvRLHVfq5dDumfl059G2NmaWt1z7OjcnCj2sVc/H047zzauhF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KNR1XQSptWO2myWxJFVqRGdVtkbY2ihpoFJwLLapnS083THpfS+c9JnewHEnGQNAwIA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AAaYJqmmQAWgyAChMIxsilcbwolaLWWykodoVq0KnMqMhyoYMQMEDTGADBBMVDQNAxNA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S46M1GUjKKkiI0NkhEghGURRlASSJCYRaFGSIRnVVdVlZX5v1Ds89CizWdUYokkLEjSa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PQAAAJlIASaoshJLLapnd4HeEy7PKerVAAIAAAAQAAIENNAmh8Lt8Oujszaoi06GgAYg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nCYEhMAQwQxME0DQMixiYAAAAAoygeX8P6LyvTMM99I9EOhKtN+vj1r6Offz6W1ShnW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LG4kdDm9axPF09nn6mOG+pnnQ6NWpyqepn3nmVbKOmKFZG5dkLZW7TNyxup1KZM1LZU2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7SdtUTo35Lo9f6XzHqs7skSiMgGJwwABiYhidAANCsQjAGJgBADAErAocWAwAIABoBgA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wBomAAwBDAUAEAAAAzxlvVth2BKIBRlESYhJBJxkQjKAoyhVcSA7abCScQi4wVuuo57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xium+NZ46I2Y47UYdllkrHGJqEhtKmmhgAhgmrJzrmd6XM6Jzo9Tzh6QTEACaGJiAAQC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G6pac2mEAAAmimgAAAAQACJCYBGJuMhAAAAAAAAAAADEDEDQCrt5p4Lz91PTNclsls7E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dadBPOo5bSrpw0xRbK1Y09KdnOn1pnH5HrMp5KdsNZyV6s9zlq0V2YcfX5vTGJWx6Ylb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ufXTrOaOurWYkiwoupsNlLIiZunk0R7/ANDzepjdkq5jABohiYNMAAABgIZSAVgIxEMA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JqA0Q0ACgOQE1AAaYmMSkhDAYIhggFAYCYAAAgAoAcqcJRJpygIIyiIBBoJNAouAQlGq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YSRGMoSxovosrrtrJX0XE4hEYzgsYtJGE40W1WRZFxBpjBUyLGJEiISEVOUZp0Lp4zpY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erwIBAAAACAQAAh5dXFq/RqxF19VogBiAAATBAAAIAAG4sITURtjIAAEDBDQDAAAAQxA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Fs8dVY9x9rL1+XS3pwu8/evVC7O6lozGa+uynv53QgjKK368lxqnnnUkRk5PK7/K1OZX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ynD0qLnnR3PeabLyWpXqMkehCzm0dDPvOSOvLvMYTVzKi+iy6dcydtOhfq3RxbueoSHA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xiKYmMQDQNMhNFMCGJqAIAA0waBtMAATBMAAAYqYAAAAADQA00ASsAAAAE0wAABOVKJL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k0AAMYoziQhKFQqsRU5QL4yRFIlhXOtI021UX0WlqTgrcSKRRGSFKMyyLIBgRlEg4upi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uSdmdOmsHQ5+0fmfT5TWeV9UAEIaBoAAE0CdBXmzdynzuhz43sVAAAABCAoABMEMEADQ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AAAAAAAAACadDRDQEPnH0b5xZ5+xadNvexdnh2lOw495Wp5sMGvBqWRrDRtxbIthY2n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4i5+vKmLF0se8ZK9VaZ1oWpmWmFlRZIqlbZEaNmYy1667nm4ung64zRkdOcI2V2TsVgu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GTVjQ04AAAGADixgUAwAAGIAAABgwgAAAGmAMGmDQAAAA0wAAErEDQAwAAAAAGCGIGhg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ctri1BEjEBFxGhjlCYRsriqE4VUxU65VGgUikBaoTrkVVtdRsrtJAoUXAGnSjKAWV2Ex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VTIsHFjAsnOEzp68W6oYt+A3uE4wcP1War5+O9CbxqAENAAYi7kHbomiIZLJl6YIABMB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ggAoBxEaI20XgAAgYgaAYgYmAAhoYAAFPz/6F87rz3T53WOx2uP2/N6RTlz6RlNGLPfT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ZoSSpNEmlRF1EaLEmejRRZmqtq1lIVhGUSLGWiY6NOcrhZRcU8rrc7rzxprpiMJuxSlX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9Kurs57GgYANMABDKGgaaG65jaBgAADAAIAAYA0DAACmJwAAADAAQ0CgAxMAAABpi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OJZXKLXFw2kSSQ4OI2mOyqw2U7KJeZTdn1FCWcbgzVOq4pcZS1V21WRhKATpuJARCE4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arC0FDACEgimqABtAxOrJwkm/o83pUoTDFtwbCTQHA74eY7lvFPQnlrz0NfDZbZuvAEM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AIYIaoAAEAAAAmgAGBAmiNiYAAJgAAIGnQChgUAAANBFXgvoPha812uZ3c66PQzaPN6Z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XKNGjNrLbFKWZFgmBXZXUabaiMbIlNWiFzzVfnshGZcwcgjGZQ1KFBwqOe5axlya8u8c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5TgyXo/P/UI7VkZY0ADExiYAAAMAGmIYJp0xOACmAAOExiTAaAAAGDAAAABoAAYAmC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RAKDAEwAODKEouddkSrnAEMQ1AkqnfmuNljnm8TPqzakKbqKiQDToy6StoljVbVZCu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FwRmFJZAhGaqLAtEQ0MGgItUgBkQnKEqslXNN3T5HXACo4OhkNaovAAAIITCEwBNAh0s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AAAJgAJNUAABAmCABpghkZ1WgCAAAABDE6YiGIpiAaAADx/sPKR5L0nG72N7b67OHonK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2RrJ0M2yUmEsoTrsjGdQ8eiNVWytKY3qMte2uubl6mK5yxnXrEhMjKMgbiKi+uqIWLWM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DpjMXV2VqUU2fUvnn1CW9p5oJjEwaYAAAMTATBoACm04AKGmDTGBCAAAAAaYxA3FgAo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BoGAAAAAAAB5+dVsTsrshqcYSlEiNCrK6vty6TqW0asXhY92LcrqurqlOJdpx6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VXXbUlVlcy0TGQUSiIEFRSUaEIbiyUWgRETi6YgcoyJzhOzR2+F3RAAmjn7lireNAAAA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6qejKQACaBiIAAABNAmgaBoAAEwBpicZAAAAAhoVMESBQxOgAAABC816bz0eY7vF73Lt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TnUmpKo3qXPfEAQOJCyVEmVWWMU0xRnBY1TSU4OjVZyaejj1iqRGxphODiQrnGyMZKyn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z9MQlGdlMdedPTfQvB++hsJQAbQMAGgYAAA0wAEwptMAAaYNBITgQxAAAAAwAaagAAD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TAAABiYAhgAAAB5+Vcs22yq8kMyVd0apVlNlCAloomdTbzd2Lg53S5u1dVldlMZRqe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67KiuuyuytxC8jIiMiKlGoiQlJRY4yATJAEIyhQCJOIScWWyrlZo7/n++AACYqrQ53Rq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hhZrejVN4QJoABAUAACgAATBACapiIAAaYAiu6i4aaBoBBQAAAxAwAAAAaAOL2uJHl+7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Q08ukrK881bHnUaz2Xwak9GvOWHolxbF61WBL0befol1lE40lUC+mCWcoRLIVCV4ejl1n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JERQkaVtpmELqLnm5ejj6865KWpOJ2D1nfx7YTTgAGAMAABgAADABMBOm4yAAYAADE4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gAMAAAABgAMQ0AAgBiYAAADTAEMTAAADzNlNubdfl0xYmQEkVVX0WUwlAtcSuj0eZuzc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nDSmKhVt+PVFtdlctlVlZXBwsqTiXWVyGCghOukCgEFkoyIuITEgi4hFxqRFjlWF8oWW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YMQAJgoTDm67cNb1zUW0vpAxDEAACAAAAhAAmCAoTUAFAAAQCYAqJVWw0MiBQAAAAQAU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+55vOsPQx7eXadtWfGrMNUtS7FplZzV06bMk7iK7oTlttokt06nNX2Y7DRCmo1wyZk11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FLPRR5jzdFVdoRtS1xlEiONgAiz6KbMVOjJ15xhZbcz9nyvcjknA0DAGAMAGmAAADABoA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hADBNKAA0wABgAANMAAAAAQ0A0AAwABgAAIYAAAAeXnGWbddRbJolGUrhKohC2Fm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vQ53RzYcrtciskJw1M9dtdK+i6NVVlazgKKoTrsqjKJfKuZIZEYTgRBCTiWzrkCAYBFS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C6yuyyzvef7xeAAIAAQABUYWBGQgAAAABAACGmoBMABAAmgAAAEANAMCuyEqkBCAoAAQ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iYcXtcSXnaYnD0R5+rOS1EpS9XTUsu7NZyAqubBBYq5F1lFsrCgnDJdZZGSM8dErMm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KJIlEoltMq6hOqwaTsKrqkxZdGPrzn2uL3Ln1lPib8dPounw/udZQDLExtAwAYhgAAMT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qAAGgacAANCtMQAEwUAGAAMQAxAxMABDQAANA0DaBpoABiBoAaZ5cg8tFlF0uqyq2CLi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+pMQbOhzOjLs4vb5JzoThqU1W0oW0W1sgKaBNM8LIFcJ1l04SG4hKEoxFSQoTjUp1Thi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giiSSLrKbbLe5xOyawBAqAAAAEAAgAEDABMBAAiAENJ0AQCAApADQQAhiYAglCY00AnQ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YAAAAAef9Dxc6z0ac3HvjlCuzRXyefZ36vPatToHm56x6W7ynUzrsPHdjeidF8t1tV8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hqXOEIvWdl+rBcbqKIrZGkQz312VWVyAYRlF2SrsrTnYtWfrzs0XympRnkx06P0f559C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aBgAADQMAABiYNMYgbTGAAFCZKAAAMTQAUBomADStMAQAwTTEwBNAADAAAaBoAABpggB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LV2X5NESi4Q4SgUZtOfUkIL+jyulHT5fS58vKrnXuV020WOdUzWRnLTbVMqrnURhOBZZ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CpQnWStouBOMWODFBxpIQ0mMAsupuss6/I6p0EFIAAABAACAAAQA0AAJoAAE1CApgQgA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GJikmAAhFNogAoABDBoGAAAAC4/X5ON0Y9S49+Ri6lWs8o6NNmWWh2edh6OO88bXtjL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bs2d1Ouaoz7MaZot2RqllRYq+p0xyqulw946WriWx6GfA1Y6dZ0Szq11TJoAE7HXNJyH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n0ebbiX1Xq+N198W0XLaYxMYANMQwAABgDEwAAbTGDEAAAAADAAAAaBtMTTUA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gAAAPKxlVlbbntNdua+LkJSIirJqy2KddhZsxbDoZbqM3l1XU7zXRfTUZwsL502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qiuM4I5wsVuMhJwBNCrnALarBxFEpQYoyjUQYJiDAsspvqfU5fQOsgoTQAAgBNCYAmCT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Q0FCahoABAAAACYAhyhIABAUJxJAAAAANMGgYgYgOF3fP42ShZw9EVbUc7Pvo1M70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WVudkKEiWy6F8ubNdTWeyErmebbJOTDox1MOLrx1ONf0EYaOoo5OnXUtl9WnNiTiRYrG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tnztM3tpt7R6uwXTzsAGmMGDAGgYmAAwBgAwAAYAwAAAAAYmAAAAACsBABQ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QwQAAAAAB5bPKGTvzXl11F0XkAkkFVN9BCdVlj38/cvQp0V5vGqsq3I0XKzPKyoutpul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CULFfRbEwaqEohFxFGVaSlXYpGUByhIlXOsHFkkCJSRLTm0VbuwbK7QAgABAACAAQ0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ACGgQ6QEAIAAQqbRDEDExSy6RoAE6AIAVNAAAwAaBoAAH530XAxunTh3cO8s1+RaYaCz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T63obPIn0WVz823e7knjLfWZ5rwOL3Hn874Lsil1uWVWU30ldeiBnjoDPK4Ky0KpMIwY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Vx+nmMco2XXQ9t5L3rDaN8hpg0xuLG0DABgAAwAaYNMABiYNMAAaYmmAIYAAAJqM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E0wAAAQwQACYAHk4SeVFpCr9GLRGmdFkNRBU2U1VZROyerJfHaKdGdcSjTm3IV2U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y1jQqrqyuuyFkLqLYsaYoyiRjKAotKrKrUddkFUoSJVzgVzhJJCBoCd2bTV2rJorvpoA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AABAACGBAgAENACYIABAAAAAAAGXVXYMAEFAANEAKmAMTAAAAASzh+k85z6cy/NHn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RM13a6W8cPt3dDfO25PWHJA67BKoWwWuFkZePwvX86b8nh9vDN8SvWYZrhPbjmoumcsp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YtJERY+lTHWcWXZTnfM6dWlru+q5HX6ecadyNMGgbTGJjExiBtMABiYNMBAxMbTAAAAa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Ty/FV7eHh5XP0Lo/Le3HtxqaAIAAAoAACACmJgAAAAAACaAAADxllagVbS6+i2LraWWq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VdfRfHWuza864mPfh3I03VWVAiejLeWRlGUpvoK4ShZC2qZbJOBNEa7IEIyiK2uwnXOJ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GAkTEErc19ar89h6MhOhMECAAEAACAAAAQAgAGmQgAQAAIAAQAUJqBoGJiaDJqy6yQIE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DAGgR5dPjhR7+BfYechPnvjVy7Gd8jsdy/eMetz1iM3dS6MYJdXTE0SokreUNs8E03V0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86wJyKo3I53N9Cprx2L3WbGvFy7nFz0iqnElEFOruaxDlTrM5VDPboW4e3nfrLg9HhG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jAAAYAwBiAEwcWMTGASEDEDAAQMAAF+f8L6N4rU9FxOPWlux+xPQko40ADQAAAAAANA0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EAeJITkgmiy/NcaZV2QoyQ04lMJ1Vpvy3HV28/dnXO5vU5eoqrK7KoyiO6m0ui4Fl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2E5KYk4kYyiQjOsGtpkJRgBijKBESGQRcq5U7c9xssrmeklCdAAgBACAAAQAACABNAJg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JoABJgmgYmABn0VhaVVGopuEAAnQhDcWSSaMUCXz+WFfpNfiNsl/a53Um8/eq0WSlGd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xWko0XNCBUXRjMop6AcqW+hapURTTmaKmJW4hKFlYq5Iox76Y8ty/acLHTkkerNSr0ca5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TpV6vzXtbnaB04NoGAMAYAwBuLGAMAGgYkAgYgbTG4yGCG4omCGJDcWMQFlSl+P+u8F9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wBpghoAAAGAAAAAMEBQBABQDEAIaPB6qNUmeIh3UXF9lF0TgKmkFdV1RbZCZu6HK3Zse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alClEtdNxZGcCcRFcZxIDRJpgNEIWUhCaIa81hbRdArSIddsCtQhZYkiaUSVueZ0rsum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oATQJoABAAgAEAAgAAgEDEwQACGgBAAgAAAAEY/D9rzSW303S9f03iLK9lDyNlnqo+Xk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x7DpnNuTXXAKs25L5K70zDoY9UvdVUrLZ12qpvSZ9N4jK4LZZmkl9GiRkndEixDlCQZ9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VuylMyYoWQKqr0Z1mymyrZKORl6XjM7mms7lJRFOFk3d7jkdffGQnrA0waBtMGmMTGAM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xCsAYCPz0/AL7rR8/dn0zyHGqX6T1vmGyPoR4nWepfA2nTMkTbz8Pijg/Zvkfv7n1Trn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AAGIGAACYAwAAAABDKQwQADR4WcSSMZQJ2Z7S+3PaWJIbrkOuUC2dFpp3c7pSrndDmlc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tptL65xAjMhCcSBJCnGQKaKI3xIq1pUSYq7IFaurVJMy12V2SSAiIJ1TOhrw7Dv68W1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gBACABNAACAAIQACKYiAAEAJoABNIlwtPikqM9mZaSIiSBEpLTG9VUWIrJxI6KEbLuX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0Sq70vlfVW9u3L1Kpv0WNDSQgxYFjKS2I9FVqMiEouRAmiCnEbTIU6EvOq6GUoi4kYyr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UJj836vh53xyM8dJdDm+0ufOdnrGssTuW0DEwaCQgkIG0EhA2gZCpdBjqk6BzZLvfODo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PHe15NeTp72GsEotLLIom6Imp4yuhPmyNmEA6nPcvt7vETzfoOr5vYn0y35poX6Q/C7E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pFlc4YSItBIixgAAAAAACAaGCr59Oqcl1dkSq2qyr50WFijGLJUzJxcadtNpfv5+7Nu5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SNVtRGdcy6UZEZCCMggphFznZWWpKo6YlUZVEHWEiuZbCSWiFlZmhOACiNJIwRt38rpr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AABAAgaATQJoAAQAgAENBAAIChAAACBoUAgeO7xSUc6VWY9inARFaJIpxYxQJxmiuF6M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iEtnCQeq8t6G30GrHLd7V3E1HSKtCjYJkUbgFlazl08kjW8oalliaVkDU8ga1ipXfTzq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ThXBLSIVczo4JrzFtVvPtf7fzno982J3BKLG0DAGIJCBtA3HKbDgcuvUcriFdOrFFNry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R0HzmdI527F4S9ZXjfmpd6jU45ulqYDcHPhugmGrp01zYdC+OHV381ct9NHNlupKZNBK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51h0L+RM7+7yaT6n0PC+kl6xnulk4sYhJCBiYCAAACvnU5WSApVSwJ3U2ji0EoSJpxHZ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rw9HEuCFtepVXdURcZl067BJgBKxNysRKJXQZ43FchU21lStiU3WazEtucpo2ZjNRoz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6fI6p2upx+wIErQAIAAAFQAgBAIAlAAQAmgTQ0KGhUxAxEOLiETzSZeJLJmG1TgTQRaC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IwmhDCIRHOtl7jNC6i4fT5dle8K7N22dEjRoxTXpW8pHWp5wuuqiqNLxhreCB1Hyw6ke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N0VqlJEytJJRipWUjcWWwlUV4dmCa87OPQ59PS7Q6cQAbixgDIsbQN08s63L4NO52c3N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z2nVyZ2X6ucGzdxrM3VDLXWuyvp41R0LbvN2zO951mWlGaV8SpXBmp2JOZl7y3nzEfTU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nqxXTxrlVd+Uebj6WB5qHoc2pxKupjsxwvr1KU4o9mDbZ2HatNOzNRi+k2+PtzfYz8r0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tJkGNwZIQfO76Cy6zPcQQE7qZkyINqQwEUgLduLXL0s99Wbz6radSNVlVkXEq6yq6EIV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4mevWoz3ND7vE9IueXP5qdevkB6Snj+gXzmPrchM9OqgojOCQjKICZPrcfpr3Ozw+4qA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AQAgBNAACBRCGIAQOI4QAAAgCL5iZPKSxyF9eiJAQgATYpgDTAaFCxEZAKMkQhdWaLKI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q7Ph/Z7t8q7KUlCW6VDW6MAmhFQWCsIpYVKr1UFsIolEQ0Cgoo6o1qEoFks9hZS4EOH2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fWSyEawxAwBghrPhl086JnVStiUlpZWrZFDuDOais0NdZRG4sy0+heb5qPoqtTkd7jS5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TdbhnGsqZeU2EJRjE0Oq1NkQyl0OZKzdGromHN1b7POX9zPZk0ZsGp215vVqdLHr1ZvI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Zxo9fH0zjmQ6Z028tppGy/f5yUex2eS6PPfefO1lzi7JtFfPU0krqbRRnBJygybUgnVN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NEvQTszeTRoz6lddtepAlEndTcAOEJVOdFllkZIiMIRnEh0ub1IxS53QWkcUs05ryXO6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HXdUQjKtJOEye7FZXe7XkJ3PsJeTsPUHm7o7649jXUWG2XSozUUiWBNECQRTQJAxOEml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IlEpKvE6OZMwhHdANQxAxhFsG1ITAFJCGESYQVsSuFkR1W0rSVLU6sszjV6nxfSr3Vma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XEQFnKuZVOtk4IJKLskRCZBLMhFLVkrNtPN1rKyq0M1lZVuaI1PNLl8/p4+d7PSeLes/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1RnuiRly41vx0mNiI41MhGrXXIkRRN1uJuITMVlaHQFyzWJcopZVSxnOrrmlk6pS69fJ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zkvWq51UXRxw1now5dB0sdWurdcutnXG1KyDXG3N2OgHVaGLF1jefLR9Xn6553S52C59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GdRxbzU4tPcwdefPV9XXnWQNR35kd/T5zo8Onc6HEeN+kM128+BUoXMraJlsGkc6nWqq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IZEq7Xgtl62jFry5+fRlpVyr1CIiV2e0mJAiKSlVIsnTKrUwULIEOhz+icvJ0MEvVr5v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nfY8cxZ91Fc7PfnuYVOCWFFqTuySroacWzXNuLuWN2JXWpnlstKJ7LEw2b5Ljs0yzqq+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ozKFkZV0XPUnx9WOvRTXL0gIYgERF5PX5mSOY1STmiGhiGxgxMAYDQAwGphCSYDiKuaI1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q0RsjT24ZHsvR/NvcHTvzW26E2meGmmIWVTWMozFGaKoyqpRhYKuwIRurMMycpbCwtQ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p8G7NnT5ON8/ToqvtucjcOvn09nzs09np8R0uevTGPby2A5VC0KXaCruCiyxVCvRXGev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BLbEw3yvqvPpxRxzDVZ1JYdRY4kTlU6tlVJbFGJKCaRmutLTbujm1xunWPVXTZvniJehf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U0V1aKyqF9Zz+b3zrjzXXv5+89Y4fTzdILOufj7XO7c+bVry9+KK1VnQ5OjN6ejl6eHX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HURvOU6ytKpcWFRVxWFsqrC1wgXGYNtmOR1NXIebsz0V1ohRCryhlzoia40CXRqC2dEi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NdkUqvooNHKwdSXJ3ORWv0CjzV2sR7PK1ax1ODXKODD0us8NT9F0XPzO/wCkmseB3+sgn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W5K06cuNHWO0uKJ1q+aWb6sotkYMlBoEwipKENEU1YasunPTpgvN9MQQODDiafHJTkVs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MAAYDCI2kTcWOSCZBgNDECjKAoTRCu+FtFeiuqVZEfR5gfUL/I+t0uvx6CyMgpr0wilX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qIKBJ50QzTUVaa2stVVwolJKGTQsedr5ObbzHmm+TblnO+zRiv5d+jXRozMb24vT4ZOD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v3eD389ewOX0OfS4gSzIiTz31Ea5xKNuG02qdmbTKdRXODJ12M5vD9bVqeJr9pSnmdPT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stponTbKlbcT1Vmba6GX245Lrroml/P2Oud2c0izRy7TtHMul6Cz3wQsRVXpiZVoqM/P6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f0xqrVOXNwbef6uLJ6NTOdDBnWydF/LXrOhzOlp82lWrymJAQZa6ajYYUdCXMsOiYGbD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7jo6+bm1m2vIjbZzQ6UcNpsFqrOujrOIel1J4+ftdGp4mft5p4rX6iCefs69Ws8n0vNh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5dbPzo749KjErOhHCG6vIk01QVSgxENCBIMATFiSIQ0owaTBRNQhxBAAhIqcbFpzaM9Ok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dVJ4jna+bI91c4mBDBgwAAGgcWANWhG+SE5hWTiJgAmRhOAEQbJASa4oXwqhXxWP0Xh7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0/O1SouRgqs5+7CtjbSKjWqgqknVCpRRlLKTkTKoEs1s1r5G3z2dRCWOjxbcyedttydZ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rst3Hvqty25tdl8u/gvcFrz3Erk5y6tNtvQ8uZ36x+Xvxv0Z5+uX0cvNQT1UOdNrraON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UaXkxHaMmyIVbMJk5VGPea8XS5vTFm7zj09VfwOxy1vvwEvQOeR0HjnWgoiul5ZGt45G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llldllt+a+XdKiWbcZtIVyUuPFtwalSy2deeiNLTPS6e2Lq4ZK1mHVGi3NfL7Dpcvp18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Sv0nOj29h5iz1uo8PH6Lqj5dP6zefJNv1ZWfM9X0Cpnx23sz1jn6NFVmjRylcdmfCjXd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LXPqV853OyvMrnRCoJxCUTQkFyDLIskRUgi2hMAQCAQTZFSiIBGIGJLICUYNCalEIFFE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WOX1LC2qzO+qg8v0xAoCKOJ6GMnzuevJmSYQ2mDTEAEZIJQlbJAR15dNaCWCtxJkVdGK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MMW8HbVIkmiuMoKdXmer8/vl5nu8bzfY63pvCeo+h8PrWUT6eXQ4Sp5dWYsakVVSqKs9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UUAJSul8VqjPF8+kpogz6Mxhxbqd5w66LLvVbTbw9t95r8/ojoqlmxq10+v5EtmLT089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Lx7bcbel1XZ03fcczXTUdOznTl7r4N0vXOQHVy11x27vL9CO/wCZ6HDWGy9F/A9P0DyX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EJfPcr2dR4Cj3+PU8hLt8qyzVwKrn05wNsvSnivlvM5WmeRxssws6N3Ksl62nhXHT3cN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nX8rqdWu3FvOiuujeZZMD6878/a6VcbpasNnSny9mNek6fmdeN3+e7z9XzfM+gvLNm/y/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Xvj36+CrjuY+ejqUYizRQhJEYrMiWCaRpMAATc0ALFSjcoYzEaVoYNCsENCQBWAmIaGJ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EcZRAhGW0zk1eVWTcq7bcdckOnbOnGfblnfEs7KmuRbvM68Zye7wu3mrHbc9Pt49XTzx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l+pIQri4gIMHjvoPmMzjtPMGAADQxKSUadJTmU6qdBfh6NGpbZElvjFLHFuyWU6Mmw56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YlKs6q5u1x9OfTdzfUUx4+fPxXf1DoeO72/P17sejWLs+jPVijEjjliiUEKxBJ1xlsjC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NBY3KwlKBJVnvzmWnXmsy1aM+23o4+l5PpWtS8/pGInOo3zsnR0PZ8rLl38/r5M2VUtO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b1nzbca28+6ysk1GS1wZdKiS2dLlKLsOuuouOWu53JauO7rst8tiggi2NElqrvDJX0mc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93C5+dH0LJXj9HX59kZYVW9ZLTQ65RfLKG4xs2TxWVWY9+s1vDOpc3r9a585v6+fpnFL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zbCBV3a85LGvYyi+/wAxNPfMpvaYticopISkyBJqhigKAAYopJKNjExiagEogEmWJS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BFEzNTG85mde0uFXnffjyNWd6oX7c9eZPuWzXFn1lnpzrtcZquUiUEK0AAlECIEgIXy3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4646d8ezNGuNc65Z6dgI+X6kiIMQonEdNoniK/SeaxJAQDAQDcHaJoLII025ba0JUliIm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jPT0qTgx6nVZ8sdPnEuvzetplr9L5qaoXI6We6yaK+XfCasl16Dby+lfN0+z43X05+zq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6FlFVy2xorXRGiMXxorXTRh58uzApZ2WMhicraCNNtRCq6NYs+2qtG/Fu8v0rJRfH0thJ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2/L2dvmau/i7fM39BPn8Po1Od/NqPf5uW/Bw94868EezR449Vks4Ut9BSKJYUIuqI2Z78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8unRu5DOtLBaa5VuWU5SJFHMPRWcDSdl8nZLrMUI6EMNhpVUhZ90F4mH0bs8bV7fn15m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tdExaLK4cq3tjrdXF3uepWsxoiysWHtYeuMGPZT345nCO5ZW4nt4zW/nuUX05OUJMuEE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AxNQAAISCwixEMEwGImmQhLaqKDaudml7S8/TOnpoeWomvWVeWrzr0tHnU126OSproZ8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ddpZ0KOlm331SXobOdtN1lFygmgIBNAJDEA0laEgmkEJfPcP0HF7+KO3J0+nn1idxTOL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QQDQCBQSH5L1meTxbRiTIokRCREtbtgJpk781x0IEyEb5FUpSm1KYQ61nbZjfS7LPN9n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T6l4P3OfGvDP6F898306M9+bn2oz3ZPR5u31+b0HnM+ukPReXs1jvw5Ves9OnntdRyIx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ZKN2SqaQwcrBAMiNd6KHrmuI2VFFsLfP9GTb5elNqRjh240dTkdz6HxdWjJruO10OfvZ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o5OP0NedeXj6LDz3zXZj570GayWUJuWqVgU4encnhX6bz3TLWWdmu7FPN0yzONkskl3W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5BGi6ZzdHodBwI9nBU9Lrl3zLMVwL1IXOMGfrUnHzd+NnmaPVKvP2dyNeZy+wj0xwOvT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56lXGBiw9Pzvp420EOmL3c5fZuMu/wA1Aa5tjsUZVS2JtRjUTBCiTeeqNhzapequHVN+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0+chnfoKOMTfVz4jO9NVSaK2pYKSVA4aEJNVBOA4OMrgK1iaWaaekXb6robTNOzBtXbp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ENCTBAhoQ4tCFE5nn/Q+f7+GXX53R6+ZzhNmlp569hC8v1AEgCUAARKmiuH573vjMzO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sZJ1yLLabTRHU1zrTcuDZ1d5wd3oL7KbLpXNPP3/ADEy8xmtO/KzofSflfWzfU+awdDy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6MlF0fT4+/dU88tkW4zwvr0qrtiZqejE55oqsgWCxmhJEWRmpSslMrlaSwslOKXOQpSi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fn+jNhy9IAhVfR6fHHrcro+75GrXj1p3Opy+mlkiQ5QtHNAoWFmTL1YS+Yzeqpxryx3u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254cZ0/NajWeLz+pzd40b+TbL25cLTnXTlj0xa4KW+zNYXRdhVeyWzXhcdPRxZV2quZJ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bzox0p8xr2pcjVltKLlcJhUr4xnVs7MkN3mq52yFPfjvpoplv4XU5/TJKuG86Y1KPZy5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v6+W51vWZRPN56elj42vHX2NHko536fPwHNdXPhjLteTVncpRlncoyRFNDEDQgRGiIyK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RThSg4qVuEoRFlbTos2dbPuhyBAEXa8Wtd+jHqNAmoJiAEAIECaQQKk0iTRzfPek8738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cZS0yiZ69Zp+X6YhAAIaUQAArw7XJ4J9Xk5kkEMHUQhbZKiyLb6egl3Tuva2cTJ4/c+v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kPnny2rMMewunnev4GXm4S7FvT5freRnfnurh3ef3Z8mzN5/Zz1fn9fg7zHOWqzNpzYV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imOhWYY781UjQMkOa0wnOuVSUwcpkJWRFXdWtddlRVZGfk+swMdm0IVXQ9Xgr24dvu+T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YNyaJDJThIk4hYIQjOCtxdUZ+gzieX9vkxrwK7HI4dToYe9NcPf0TN5ufss8vm9lWnha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mWzm3QyHTu4uk60c0S4pC1QC0hMnOqRfdkku0yWRZbUJpux7V2yzSzdBTaQCJp8f6vzd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NVXTNlEc3TFyz7iD3LNx7lj6Y72/x2u59jZwN/TzdHy/oOJLxmnz9LcXEmmRjOAas18s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DVAIIStNVFSiijOAgCMZRCcZEK502KKjNKLirSkWdHJ3LL7Rw0CNMJaseld2rHpNcq7F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QCTBISJOKY+B6Lh9/HvBdvE51WLQ4S59esQn5vpgmJoAE0AAIGIK/F+45GZ5wUsxgBOE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abLa17dl+nxrN6/j1o+i8jpZdPPq+fJw8KW09WKUvb4pQUdbjdyX3mbY89PB67c/k+kZ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Qx+nw9u3Nr35qNuHTLqiSzaatUDOWllSsRWrGZaejEwznZTulGWuLEJK8JuSxU2UwuqK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vH9eSZKmpCjOHq+fXqybPd8rZuy62e70OZ0kulVcOVTS1JrMii2AITpmNwksst1Zz/Me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UfL6LyozbyiaTSkslNldOnMV5+g44HP8AWQ08PV7muzxVnqefXLupw2da/wA3cnfjyNJt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rxhungkdO/k2S9jd5iyO/Dg5T0vmKY7z1fObcG8OOertzU7Lt5Nee2XYUbeevYZdD3ji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6zzy6LOBeWZunoOI9eRlyjIUJQHbRbLpkEtkJwSINRMSIJQCkmJBSiKMoEWSCLgQqdYk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O3rU3jaYCEYNVpzXG7Xj0mq6i5WgBMIkkJCBNCAEpJIppM3L7HN7+NxlHt4idc1yzrt5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ExpQ0IaaaAQ2gEwSGnksfsPH4Sacl3rdkK18PRx6p9ooapTTnMvV9X4LI7lsMux4bu3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E7I5n6CU6l9ku3p8Tt8+/n+J6zyfl+jOuyPn9WSnTH0eWPU5HX7fPpbjLsuy6M7cbGua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5gWSsXLXrqIQnXUWSQ0Q0CJQEKKumdKQrtp5eyUiXm+gk3KAIQnH0+GvXk3/AEPkbtVG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LZDRKVS2EZEabM6PdydJscAseaRcRkVxjBcvkff+axvi28u3j06NvJlL17eNZL2ruHfL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rOq+ZON8aAm4StjXZMyZO3VXB43sZJ87fv8ALc+Qv63OpPA03vJctsohOMGWEJmdGTpi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cOvO1rZWY9FkxrHfWYvtiMtYGgaGZ+T3mvgoe74q83ZxIHU5+zoHn49nmM0yjYa3Cc1N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JKKKaAiAkYTiRkgUZIz1zrUi00kMt7WLts2gDE0AagAW1WG3Vj1Gq/PoVpsrjaiDaGog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JFfM6fL7+ITXbwpxmuacZc+3Rsqt8/0gRKAlYgBCsQMEAIfC7kZPF9nme0zOn5ToeX02+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O6EbOZ662U1xfEdfAh63xfVyv0dPlc94fm/2Dy3WeJp0695XvcXsoqp1UZ34n0fC6vj+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ccZry+3PGw7cK56eV6/ldWq2vGr78uubuJEtELopCRMjKbFNyWrPpzFVdqshapk5QiSj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2c+Cl4/rsT59kxiJMjG2Ho8dPS5nS+h8Xo7aN9ydTHrTXYkhWokhRHTKBROvKdy3NaMS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KS0WfL8fs/Bce3RlksxrVZhlLvlgnGtZw1yyI3PnVHUXKZ1DmXxsjZdLDr8rpy3Sz6gr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K9BVXl+X7uuvnk/a82zgapYdZ6EOXLUvRbrLbiY6lr68qfaczrLd5nseezb00vtRGsNp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D0xfL8j6F5xeb0eTQvSw29WTj2dDOUISggaEEZJESKjGURJiRhKIAyMLaDPCUWmgWOmj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AGAMTCyE5dWrJqrVpzaEmgUAEpIiMIjQgBJpEnEhzOnze3jimu/gVkJmZp8+++6m7z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EAIGhRCGAAJMU9PMylztmQ7GvgfRq5np6s9t2fn+SuVrpjm83uTf0Pk9izg+l+d9Lj9h8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cDrPXbqJs3ee7HmPD9iq1ZvL9HfzOtzvb8zkBHy+yNF9Vkab4d/Jfdzuj08s74XTWiUL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qSJ2RkZarqiskhCBRchSlKoRsRnx2U+f6OoZw9IEamZqOnHp3eee8d+vm79c6erz+v7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TBcM2yrsSqm7OSlXIlCVRVg2Yq686JxrnXMg0LyuhzOuO2MLD5h9W4WdfLnZXy6X6OWpe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0pdEIXRXZslLks2ohcnDsSJbedvlhbXGtN3OhHXXJkdU5t5ogTiuu5Lnp3ROZzPTczef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ueTWcvf8zu6Y9gQdZMV2bK6UJL6+Vb1i0gEyuROVcwaBiaDSHCaPMcP6NzZry3V18xej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JJhJwsQAAVGM4kVMSBKIhoMWnIVoGnGyKX93H1CbQNMAAYAwRKUJS6tWTVWrTl0pYAoA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iUVFHEQ+X1OZ18kQPR4FOEzOgx26F1F3m+iATaBDSAQhgKhAxIkQpThT5/Ir1h52Unt+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nX1JeX4HVxtTT6bxfZufYc+rp8XF3zr+v+f6vm3D5f6K70/hOierlkpM+KePwfb1YNGD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3fI5vP6nn+fXoUao8fTVPLouqOhmlvy9K6N3Tg7q7lzuyEWIiITLnGdlFOrNFSnEimKS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1006auHstz1cv0+GWWPU9fz4nZx658k6NhyO1Zux1o71HZ3wvvdrEq9FBdox7imjZnM8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zidAGXSkEiCOP6XzPbttjy8qd3NDaeZ5vouZ5+/Po6z5dPP4/WlniKfeVHh4+3qs4mm/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X8e07EMDNcsLN0+c46T5011qll5Q0024pr0NXHhHp48npS3eX9B87s7Uedd0xVyZ5+3Na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3QXj5rK82VlAe5B6xJCBpErKpFrrZMgyaTATG4scQPNcb6BVL4bp9DMujHnulxx7eOzA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RAENJjotoVSrtU05+0atEZAAMQMGJhKOLsJQmadmTUum/Pelzi1AQACTQk0RGiKaRAC5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x7+CydVqZRPPbbozaPP9BkTPQQgIA0IZUFhWE4iI030GDx30f55ZS42WQu25Fz+38VmT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ibD02/xnrsXoZ+RTrnfjVuelmvmwX0nUfRTx26+s387Xnlw1WPG+fXrhXInoy8vZiNGb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XT1cDv8Aq+bKcWk4shV2hCamBFVPNbGKC2JUrAg5RI5HX5vo2kE1dVdVbysnRwfS+DV6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TzEnbJK7icdHp5N5OxWpLNrzFO3Deu6mdiYq7aiWbRWc2Eg6MWy6yFhGu2s4Wvj16WGD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Y7qOW28c/P6NDptgUmVx0MymiMY8/TqXg831kLPDr2lFz5W7o8zbTLjKzuPj3x0J5JZu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VoL9eFJr47WpbmzZunObfd6Zq7W2a4I9LGedtqnkKwX2AzWGmAEiLaGJiBE5VoujWy51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AI+e9JKXwHQ9Lw7q/Pxd6xp7Vack0Z7hAkcJ0GKuUWo3QuNPaz7CQCgA01ABTcXAAE4T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m0Jc4yVAgBDSQ4iASBOKCEj53QwdPPSpL0eCN1diYrKLcdtunJp4e8hKjO7IxRMiiSQ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DL4z0/IPLWXZtTp5qq5Y02x1Jep8nvO5yemKrqya6VRdMoeCJdCO09jbbEz5tcTm8/s8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ab8wUas9uPJ08fz/ALshS4enndzmV+v5no3CW+M3CyEJE7IVlkISHBMQAhiwxTp8/vQ5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no82fDoz/Q+F2+zg6OsZ6bVEnaqVpfHU3UaE1TpvHRbQZZRot6duXTJny9DMQhZUcm7N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MuzW888vmV+mn1fF7sas2rOczPMzeQ8MvN6N1mCcbpY7JdduKS7pc2EdhcrSaYQB13WL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1nD5vrDU8XX7iCeIs9Lms5FlnMs6T4FlnYo58bLs6e8kZ17zLucXrro6PMnHbwZsNlkY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xD1hMYhgABFgKSIsCMkwcQsdZFqiyUUxkZk3AjD5n26t8fV7fCvKeOmaMvZnc8PF1+HZ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0uiTJQCgHCAAGAmAApxDTrx6rNWnJpW6UWAgQISlEScRqIjSQ0kksOvJ04Upr0fPJ12G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z38PcQks9IqSEANCAEMUSRG1dNW3Ambl9bnx57sY/dnzjm+54ep59eswVwZ9jqw+f3KV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lh0XJJ9ri+kOy6rimvTUZOL2eMZNFFkteTfmzaoK7SmnTbz7cR30fO+8ub1Od083X3cD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mJQESiANORJJZNQtnleXj7Bs83uE3YSMnfzTxWVe/wCLGR1t8uhoBM1dkassjOSzRk3r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0XQqRTi25K27OdqjTk00lFahXG28/bHQlTeOxSK+T1eAcTbj7ep09td8t1Fuc4RTUcqu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MtdmJLtsx2m6eeyWyzJE6a58o2zwh0buTYdZ4NUrrvzjoUyVkwwUdWo4vM9Hj1PIx25e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EW5s6OXVm2X5dRPi9bgWdWQIrK0e2knrLEDAAaGmgGAmCUkRUyIEiojIBolKqZNJkiAW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4vuhfNWVcNq/l+qtTj9NzBNAAAMABAA0DEwTC7Rl1Vq05dJoacCFQkhpIcHFFEEERJIA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a9Hz4SUTLZRbz7bdGXRx9rSWeiIhJJjiwixDjOIuzj6UYqNGasvH6/Ekx+28X2SOPfjX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7JrtvV0jNTrrMHQJDHYW+hjeLRzro6CpnWPheg88QUCXXh25c3DqzaahOGg5tncfL01+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3uN0M9NrBlzgyYyJsmVxtrtVN/N5elDPL9IHOyJXT6/Cq7Y+35FWjRo1zq107S6FlUlJc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vE9MZE42sprnWVZtdNQ1ZtEbCNhiq10nm+hyOqbLarTTBRKPO9zzlZ/Q8L0adC2M1ll14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D9cebv4ev2uLF89ftw1bDHBN1mGdbZZbokJF1uVrseeUaNOAXux5W2W903xN0zL5U2lP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d05+eydfi9MOM56dYHFmrPpMfG6PNuey6gtdeq31zTuAAGmMAGBGQAmAMIthFTREbIjC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g5QROVaLeX0JkPGe3ol87u4dq9OOHplDvoAGCNRn1+vXHv55+gMa8rD1oeWxe0zank9n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ny61VX5prNVdl7+aSF15CaQhOJAaQUgiwFm05t8qU16fmKcZpzJRXL0b9OTTy9govPVK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NAw6ppz68sU5dFCZuD6bzZRspvW/J0+cdbs+f9LJ4nTsx26rKZ1ZXY5M7t6i8/0OudJW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oDi9LlVVKq00UyjjWSqaXm+o8rsmu4c/mS+hp8fXnt043Hj+psu4nU9Hg0ONjLlG2FMj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/J9UHOaMVUfb8ydtmz1/Mya5zuXRYFmynQRz3VyRsjaQnZoLuhVrUsCJSptM4WWV17sR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Hn0YzyvY8/6Q22VMuhDnGTmdbj2L1vlPYLZZVqI8/fyV87dVcdDZgs8/XYZ7OPWVVzMO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dVnz+z2HN05Uo89npvkXV1JYZxveOa6dXMmdGNc5b54Q69/AlHU8L2at5xdddM8xxnn7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wszbtOdnL5PX4u8djTzulLLdk6C+laLhtBIQMAGACkJgNNAMEMIsYJsgrIiGCGyDaAAT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HM8x7yhfNb3yZeocrtTUPQ2bfP6ZpYufTpPikdajjbDVfn0UiFC3w4ubU9Bk4+W59BX5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nOIHbgkCRhOhLiLGkCy6c++VQL0/MJQaYIuPL07dOTVz9cXGOOttVkAaZToqsG4hq7ua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zijg+j41nPLYr6vz/ocuXC9V5n0tQ8z7DgGScXpbWKLfScLrG63JdV9lNg4TjFOfVWcv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OVu4PLfW7/muzbn4PQ5FTln7Gpw6u3Xz9GTVGHj+psz3POt9vG63o+ffdRJm1warl20+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mNXu+Vo6z1er5qiTshKwKNEdKTaIdUpEbpzlhslt8PSW+uzz2yEjFMWzn9s5Olnu9Ode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sx1p0YthLNowr5H0/kvXpffWjPnr2Vh8/wBjhJ0vXeW9Us9FFxHmdDmHmdOXSaM9/O5b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bs412b05YbV1UZZGm/JpgovqOTwvZ0189p91zd583Zv5ms7Z8ZHdfCmdk5t8absVRo08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rNNllfTF/R5fYzZ3QnnV1GjDWLk9bl7zp6/E78addU19KBcMTAaGJjBgDAGgAowEwQAB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SYsVNCBiaYhoQ0Diy2KmLXLoef15rtfN5dq+LT5y52LjR6Y7/suF67n0pWnj2PlV8HRV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bL+rg2S9PZxded9x4ehvlWpw7eeNF0EbENwCWa6nXOiMV6fmOVU7McLa+XfVqyaefrQP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UZBuxeoiNM6AqbiiUojw7spzKbtxugSjndvkdetELJx5VdziaEo9gjZqrI2USN1ma4uk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9ni1CFMKnw+zi57pcM3Lpmdenvzq7ebVc6K74tcjP0MnzP0d0qrcdIWKrr5O3Zl29/AZ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5/fPnvJ7vlV+jj0PV82slKzPOYlUiwV5KCE0OS2Yt2idnzetenLP24vqsXbKvza/JvNV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p+f0gaacKeb0ef8AT51343qdHldLix5f2vjfc6S4ejpRnp08+zncnfzTu+n876Fbr8+i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9ePeWc3dh57z2ZpcOtyJGzfyd01m1Y67Onp4W+XoPnXy6lRMqeiZjjvjHKx9yqvHcf6N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yOmPM3bsW8WKGmKycQqupsl2+b1iU4zzqXN6PMsr5fZ42pL0HA69daVEpfWsLgABgAA2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qxNAAGmoADHYhhFSQk0ElZFTaEpRABUJgNBux7OfXbp5fL4en0nkuf57pzly9Wnpz5G+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8/p2+Yp4+8W00m8aLsM1pnooSWvFNdtmPRL0evw+hm9zPmmykn38whayIAptpuecor0/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dNe7Bv5+qI1js0oijCJodCO/1XCFl10GZkIakyEHSec9X4v2RToybIx7sOuulZXbByuv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orMD01UbcN5tlRKJwlE5/H7PM05k5MWa7l5uLQX+L08x3x9PLqxvXbna3dLz8fR53zvu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ksoeg8z0fV8yVA/P7nndHq8NfWnv9vyayyLMZudqVkJIzaJJxJShaaddHS8W4V5tnohc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O8CUuGsEuhX7eee7Dp+pz1mSnz3p4KJxmU4enN/mvR+TqHpvO9qzpQ1cgeC7LZzcV1cv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akU+X9F5cxdDl9UePdkxrivLPz9tk8czZbhtXaZoF9+O0oubrpRxLLq6uRavWeKcsnTp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y4ub3stz5PlfTPHdccrP3ObrGanRXqbt1F8WyWhaOZ0OHrNvP6XP0luxTPQKMo9oJ3I0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wYISQoDQABhTAAABoQMQwVlcoUZIQwinkXS+Nz19Pn8hlPV87iKa1Z62qW7rGfozgnJr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fjz06eC/QvOuwzTfp5vamjuSrx085XFazPbztB1bYzzrVZzZr2LcOqZmkvR5RMsjXdVc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ASNdtON6t/P3c/TLHdzMd9JkS7Y5XGjv+f8AfEqrKpmq3OlM+qqIWUsjWmeI9p4/v1p6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0F1EpbilglGpxlFK4SZUWoL8t1XJSjHzOtzq5hYqpwdOEc+3bo574fM9PyK2zvXTNOmq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+pRGS8n1ZSiSxm5awJ5PR432Vp93x7BSvOuF9Y5uZAmEWIlGLJyjInoxs6t9GojKRLHV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e7FubXh8PSyFVH2uDyxcdDbnXi3S42e3FPi/aeCOh7DxXu9THzrMo8ejMnMnTot9htpv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q8lWPo4tBbOjdm+Ih9C5vn7+Ru6PKrTZzLI6y59hslikbZ4pRtnjkuu/nWHUWKR0rOe8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Zplsy7cJxsuTZvGXmywdebhVr6Z604yxrRbVoORyNmHrz1ZbqZbUw39Dj9KX3Ek7kAG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yAAYMTQMAJRlYmA0ADBAAV5F3nA50ety+Mpt9VzuHdF+XsaK87q9NqjzPK99jPGaPR9F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JWVU6aIz8bu8xeTRcpqN1OXOo3ZuzLp1/QYcevhz1/D1fKQ6mDWYX57DrSjbncLjpxlt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5wDrylCSTkAen50RFy6NGbG9NlPK5+mwonz9Fzy2l6mHd9fz90kYOJmp00xXZVaUxnmh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nrc86o3YtWE9K1OUm5ldd9dIGkYzpLUIrlaVVbFRDm9HFXOq1ZqFNkd+Pbm5Ob2MMquy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nk4erlKS+d9+qyq6rozxdfLDr5en9D4s5wu1yZOKA0Rc4DbQlZWQnOwkSRVfRtN+mdk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QyYd/g3pV1Hh6Oi/L6s5sm6r7XDjOVWmnRg6cbIX5oyfP/oPzZfT+k4nRTFnnHUhl1c0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8oEbaLMpk8x6TzFterHqSerLql3mCXl9GueS7NxcX1br5/T9A5Vnkp9Xm2SlkinQMUzb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dCWCcu5VQrdbzA7/ADMvHOhRu8pvDolb1xV0cu9NlsLM6shbmOJTsp6YqjNBIZdpqcfR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AGADQMAYADAGIBGplOReivP809fk8fQvp8HH2SwzdHWcF+g6JzetqVzzN1yECQBAmGPW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rXXbWVYt+VfPZOpzs6jl2486XtvFe3x09ZPmW8e/QWedmbmekkvzyv6VyLPNzfJ1Otfi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kw11b40jXfzNNWclNen50U1czybcWdXcjr8Ln6a8NlOPQ76Ly30HnPfy+ri685qhGqW3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SjJGm2usHnfU+Zr0ZReXVUSPVW59kopAlNWUzIBGaK0SIzbFCUSjLty1jo05KlFRJ6se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H2eN19wlGNXZrYzXBU4/J/TRthLfIzdXT9D4lc5vpwlJNJSqkljhMjGbIKcSBKBbbRcW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bdHP1fP6aMut/M6YNzM2yFK7R8vp5fZjRVojx15uOrL9jjZux6y2iVMtXzP6N88j6NRo5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Xv5mpP0XF7J6O2nUSzac5z/Lep8xVN1Fxdqy6Qx68fn7yU4Y1qWaR0LMDzd1PN0WLl9v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eJfpuTZinDOm98+R1XzbjSqglXLmaXc+N3XDtXQkzb25b5wtJ8/pcOs8ZwuaZQlZNqVa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BMQ2DENoBpEgBtMHn5p2KPN8y30vL5KNeaBK09RlXc6BT14WSSIuwaBgWAkITAQoMEwR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ZEqybca87j97izUudfRjS9J5zXnXsNPLs5duxt4nVa0beF1871Rrrkl5X0Ves+e7EeNq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6tyRolHv5mnHpy5Q4+n56jJXE8d0Mbn5X1Plcdqrc2nHqqvJxs+oee7MXLLPK2q+sw03V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xaKrKkj5/wBFw9NOzndGymrXiPVdPzval120WDruhEFJ6VVaKoqjbEi5paLJwSGTTRWX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TKXpUX0YvFvjTqdQDVUZKORVbV8z9IJdr1fMjptyer5trGKE5pSr4ldsQkoBIQNTBTsC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C1z5WUDJ87p07+ddFseHOXvPn5uF61XDNFQXfc4O+hml1KM/kfQ4867XPvxyJwNTNz9e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Yrq6s2wdN1ZxvN+m81bXpzaEsvqmHH7PB4dtM8suW9duFnSpytbo1ystvzEXW4bDrPmJe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96WfOI+6wV5WPdy6nMju12car3nF1nndLidHUJwlLdbTekeV0+XSztWUWKWo5xtZ0Jz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OosMOE7i8vkX2FHj4HpefxlbfTf2o86eg6R5yr2Ynn+tqjEZhYxMABtAxMASOIqAAYA0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sa7IEMumhcPK6/Nl40L82dWtTmuj2PMdDG+5bz3np1un5rZnfeOEjsQ5dydWmnVHCPQZ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DXPqIPR5uXGUPT84BXGSVlGOmjy/p+Bjry56jHqe2j00eupvz5RklGqmqoWe1S1qYi1Z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H6vNto24r9TdkuSafR+S9KvRnROLoxmJRVSrnCIQQV30XBCaKKb6ayYuhRWRSrLYTkbY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c6tc8enSZAjkVyq+b+iq7fL7f0fgq1S1yaQWTziNtkUMhGaCUJkpQkWVziqtq2GqyuZc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j9483Tzvpcndg2RCHSfh6cI14vrca+hzt25Ki+CRuz2S8e/HvzqvNbCRIorDbRt3Nnc4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JwlScfz/AG+DbG6nSnQqmiHh/eU8uvkNPa5/LpGfPUdIx3y2uES6eZGyeKaaHnkaJUlW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2zXWjhuHn2M5nL7fAsjVt4/TDtrt1iWnPqrlc3RissshOqbKrrk0Uaqlrybk9ssfPO9D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LOpkzC2wiqan244Oz02xPHdPuhFSEjJMGgYmAwBMAQwBgDQrECGmiTTBDAAAKITjFcLI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aqpeFg6nLzq++jRnTYS2bee5rrPmXy9BVTmrJxtNmrBsmtV1OjNt5nX5pzsHT4e+Peso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+n55GS1ieDfz8av876PzeO1Fla5+rf73599Sh0ihOEpYZ9UUz2QlKoXVEdWSxJY9+FTn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sSrsPT+E92u+dVhY6iHCFNa687iTiFiqmK1SIZt2esdWrPZhJwW5uS6ICxrNl2FvOjtz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w5R0eL7UuhRt93w1IaRJQIiRaRCaiEJKQOEgslbN15dWHHTVu5WjfLdryaLNFmVy7Zc4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dSqeL0suXD59TyWQ9mI7Me3UioRJRK5eNuwzxZ1NxGjRjszdLndfcs9F5/09k9dFw82n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zRoz3m63NvMvS5/Q4dYV6o8O2Ojohweb7KJ4ar22Szy1vX55Ss8a1yzzLpUM0yyJOhL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odPnrjueV6fmtZ0HO2dM67oXWN25zj13SMr0lmGyFm8mmjSHR5vYOakrZRQMVpWau9Hn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IwVSEiRFkkIHEJAwlFgAAAAwABMsiNAAMUgAAaoYCUlFULIrVVdWcqChNYuT6Ln51iuc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kYWVx2dFWybx3V3SyvpJd+rk6JevzZZUxYbce+Xo7abu3DnV2V+nwCFecsW3Fm3cPu8f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5/RPm3pufX0lmCV57Vmml9crCiWtxmq1BhncCyb+eV493Psoc41Gm+ivPfRvB+vPRW1W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uyuwHbZFcrYCUgqjZXWWjXkrFXoymrVj7MsZzS4kZxYdUJriajJZLZz+l5vp33V6fV8p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yJATHZXaIYRFMknHz+/PfTb8/wC3Ked9eG3byLOvm7FeC/r5rqmdOFCeLfLVHLJNllEj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jJJQScFCORfn0YpJKWODZz7mzq87obmj03n/AESTurlTqnXXI836Lzo7aba0b8e8hN8Xl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76IwpjXZyegaK3AdGhnPydqs8xh9fVXi5erwWcqaxWa44LdS5WLMqnGrS/kasu8y6nN6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f0eXWG7BtJOAYLqbd4nqz6Up63ItVLu6Dznb6WuOV0LmkZMpCY0MSaGCJCCSTATG4sk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poaIYIYKSdAmASEpIFNFMLYS1Qq0Lws2zHLpzW2S8uOrLjbmnnRGUUITiva1Z9WelFii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Zbz6GWGi56Gvn9Drx59VtPo8Ag1zsxas+bdm0wz281G+zj7uv09lXyv0XF6Rzevm7ung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nTvPoV8qtd1fOoTrQ5U67OeucmbDpy1Ea0jVbBMHUw2HuZQsVJxIXRCDbHMthxlXRFkU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xZOhjLfQeb2yyuz66pzdDGtKnnMnN7PPlz9rhd3j7dF2fR6PAq7aEjZVYWVWVQyJUZQt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PTRml0rRt4e3ztHosnn93Fnsxc/UGarHToS5kDrPkq47RwTpx9Bb5yfTh6Y8/Zrn14c5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spdsvmtlT145qULzr5vQ52nQ2UaLOn2ub0dSy6mVllThXP8ALen83bXZXNOpoz3rVg3c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dCqtMW6fLO7Li3S9ifE0nVlz7pdcITiujcHMzdjMcXgel09M/ONPp/L9ed5VPIouybzu6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Vqifne/5LU1QdVmnNYohZGdlt1VlU3UXnuFMRMYhoAAEA0DEA0DQDQiQmMTJOLGCG0Da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ACdDUgaYAD53Q4553v8AlIZ3vzUxL9vK70srRXNXO6uHG6mGNuLSqEonc0YtedyjNNRj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TfVcGih12NvG7G+WKjRR6fBFOOuUqb82dXc7o357eUNHO4+z3U/Gej+d93VVbR5vZkz9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+32fJ7CyVb89+Qz1bbltTZq5dxsqvhZVaFQrtrSjPry173VzOnLWyslVCBqddsWXwlQl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Oqqsm/KZKNVJV0OfYa6aJDM1pUXTWvJsDz3peb1uXrrnZDt41CTWuxWI67YFFOmJGSsC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qZozaMkTsbPO9E6cchN6MezVnXAy+sjz7+Iy+852evkIelx8+3GOjXnpiWquaodrz0pL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14tnr+JoIx3xozX1XPTvz216XZROyu8lqRU41h816rypVbCdb9FNxn8/3vLcumt4pcum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3W4bk0lFi39DlXnQv5s5endybJeosLKcHQ41zv8AN9nh7zhao6c4Uzn1z3N+S/lu7Rl0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XiZZCYRlGaXWBWbTn0nukCMaBNCYgQAAAmMYJTREYIAcxiYAJjcZ2NNANAAAAhoGnTaY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uLiSpV3zVezdqISaRDiOqxxy5X08+opSmqq74GnocPsy6CA0QIkIThc1V2Vok1Zf3/Oe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T8+Ka3xebTnmrduK/HWryvpcPH2c6PThNad/n9Xi+p0Yuvze+jB08/bhTp579Ph68Mer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2Sw6qrjc6ijZWdkUqpnWej73kPUrPPHMaLKdRdqhaRLa0VcaVnW41RCykeedBTC3MRiO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qukxweYw9bNfjvNwOnBzra2TomkouBXHREhoVo5XWJTaWKtLtk4eT0vOXl21s6EsOoQq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83VDomRnulolzU7ILjslmlLMMbepRyKo5zx6o1V2VyUVznZu2ZujXfIuycYw0vqjGyjz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W6fOsLfNen1cunz1fQOdy6+Tu382zRPnONqy2RolnibZ4XHQnzSutZxpr1nyoxv58eRv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ZTfKMty0anSvrnmy0Vhw8dj1FTtrsnAYWQ6NlKkjNrzbD2oCAIBBJCGgAYRGDYA0wBkS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kE4yBgIAAAABMpOLHbDhHpIeDrl9P4nq7F4+zpuKLgEhACAEg0K8HSpzrE0+fSUZqs+i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hFKQIkIOlmwTLfaeI9NNdDj9dXHnI9Hn+35ap0U3Lqupx1ykjj60mEYzpm3qwnn9u+mu3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95pupOnLpVYtHXxucjfnusz2J0ejT0rOIr8tmXnbOTXofZeG9eqoBNXTydWCTCNFtZXV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LPbjCm2BnrvzF4prHTVaSJRsWXZQqnTMmrESIsUo2DrvgKyGopjpzo9Wa4vtpuLr6SLY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XbXcmhxktJZWmh0Wrsuz6SELMUQzPItvPkFVl9xQ5ZzzHZ4/d56VN2eM27D1dSzv8D1Z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pKmRVHL6sDz9WrPVN1LOroxZuPTs1ZIce2iBcTxbYxweZ7cr51D6DzNTys9/OsufOR0l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fG6GLpiOiNlDkodteytltVyWYtnJrn25NqOMolFsHod3z/Xs6nJv5pVtybD2qYzFpgIH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CSTGJjBiY0GMYOkMAATAEkSiFTDmR0486Ztr5tS28HsKMupxViAEIIASAQAhiBFmnLrX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IyaULFE9eHcsIWVkYOEVxk0ck6l0Odol6U+VfL36ab7nkVd7merwZatOe5yl1/L2Yl0u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WZrMbtnU5vY8VvH0uNyz1yEo9JZpxS3w2ui3r4vSdvyfS1y0cLZzKw5NFFnR9V5r0RPo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6x5E6kOTeac8aaCAVuIFTiLPozDrdY5KRfbVaTjN1VC/OsWpJJK0rc0E67CyEmVW0h0Y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05NRfOmUSonUSzSsORK7Ka9HM0rfVNFOiiJuv5kzVmM5TntgpcXyVuYUZNWJeH3eF3MW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6i71vnO8liI1GprSMZpMknCsN9lx5/D7jhGKiNnHtPndHPjeiWRR0bsazejdg0GgqsUr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4TB9Gybz89j7fD0z5Szs17xLXx+tm6OV06ca53T5/Q1nRozarDzno/JazGzM9zdCVeNR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qrjbeKS6/J6x7MjJlDBJoQAAhuLAGE0xDBsYNSQJOkANCGJUEeJHcjy4HYxcbDrFl+Tr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CAECiaAQgmCTQIQACAJasmk2OGlfOUeu5ON8hJ50X0kuyNNqxrthFalBHKExtNTVmtOt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umr5Z9UoTljdNOyB5vy/0jLvPzZdfldOVt2LTLcRc1bdnljpPNfnnoYhpzrLnbr5Gvp4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SnXSm/v+d79mzfxLToV4q1voqilm7nazpwrQoqRWRQysCFUxQuoFfn0FtlciyUJVCudS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ldqAdgU3wtIxlWS6XK2l1NjM+hQNM8lsaMs0VOFRdhsgQsqDe8diyi2VTiklnszK4yks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MXG7vEXkdnj9fLNTOw2aag7fRp1pXCylXKEbCMlpXBZy2mNcvR5nJlx9Winp18pyDqwX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aLM8K26eaHfs4WrN6pj0yyqukZFrgZcu/n1zPPeq4/bm6VlS7Xm2WWX5L0o8v2eD1zbO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9edoYDiUxMt6/K6h7MQy0gaGJSBKSEEhSAGANNJNMcozpxnSNZqjbl4tEuvLO4zVbqbMi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1eV0s9NA1z7CQCaEAAgBAxAk0AAgQJoNGe1d+rHrNNkJRyOH7TmzfnoyrxqVmdxrVNy1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SycGXSzo39HhbJrq38y/Ounfz9Oda1CedQrugZ/I+xq1n5ovR+d7cb5ZtC3TptzZDa0V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dpOEpZTpV56I5jpw3+m8n6bpwujKO+KAFIYX12mlOsgSsKwzlkK2Uu2JGM2F1VxZbVIn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EiJOLYrYSDRmvL8W6gx2OJqtx2mmlbDJLTlix1Wix7+cRIxJKAO7PeWKlk4oWNWhELHr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nKV8Tq8OXL1eV0zNszdCLbHrrs3UEkqIJVOlal8aJUZ7qVjm1SxvyHU5nT8f0t6jPfkHJ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n4+9bXnF18yc66dNaN3IlHb2edvXuvFZE8HR4lnP5kud1xZnhfvHat1ZYV0EcPlbZdsr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z4XT88Yq51oxxXV0ub0o9iJ3LEwBEotiGxA0GmCEN1yJlXMXtcfNSTwdiZz9kokU4iQg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OArl7+ftz03EXz7pNAAIYJAqBI0IaAAQJoEVk5Zherq4ms7k+bdm9CnFTEON2Mudc5tN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jdGKyQsWwiSiOcJGnRhlNdXZxOljXQuxX53pjFyxqlEj5H19e8/NrNnP7cdVlF2bfOm2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wmsyvTdNxFqzqci/WPSSrn18TjIsjYpkbFMthOBZApCoQIuIzaHVZAJ13Va04SmyslXU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UQLb6Jm2qaMtGzMOuys2dDBojVz7KSEoWFubUHLr25iCQNRQxsc6xb5Z7TXPOzUZ7YMW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5Obr2Z7TT0MWyLely/VmB2Vldd1dVOJTSiTqJVuNHAxvzXRzW+X23FT35+hfzbM3UYpF8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YiLbXPm6AcfN6As4m66Bf5fs+R1m3nacXbnLo8vtWdaiNeWipYaySgbzPbR2S3lS5p3e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RbS6+lg3x7FJ3IDAESItJCQyNNXx49Nz0PM9DdNcb0sCVAACEmiKlEjGUSKaCEkmBNde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XqCOfpE0AgE0CaENKJoQAyiBopggjJQnCMtpUjdq5OrN6CzSiyuHPTXn5l1dCUXOjYSz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RuRUrIkScSMlZLbtz6JrRozWZ1pKlLbCmBpeaZj8Z7zzHTnx9OW7Wb7s9kuhwnApKyEZ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m1IJfR6+V2/R4aXa7it2Mq007jPnnQWUusGpkrFaBKwz1bM5XcmTkgIyjUIWBW2EJESy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Zm2dWgxZ9lBBVyLLudpNSjKKp1o025ZDx68pRGyJW5BVNRLIQksp1o1W5ri1xkLnbOcc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ry1N7Ds9iMI5ebTyq0Pm6KutqglxTFdVfH5/H27cj6Hk+nij0Of3+bah64qdUC90hrtx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s5kjqLDbLpi5LWTBOuk0ZqMtzl4vtNW5856fpuHrFMq7dZXP6fNrJdHubysFWItI2Hf8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UAS9Hbk1x62VbuZNQJnNmbnycus9zn8yWueym3XrjRpDXECPP0yBc/SwAi0IEJNEYyi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vrwaEyX57F64HL0oECYRZEaQAVrZXQicU4ScYEoyzgoklXOGlCp34c1nZy87VJTo0uyM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cXOkraZy3kZSiASkRCNiquxOLdOKc10DDOXesspblGBfZBkcWuuvHLr8npzlbVfLPQXxC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uMsehMFBCdju8Tsd/FOat1zipBHo0yOdnuy1NQcTtpuNNiuIxuiU06aCIWEZJlcLoUpR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EJRmStomdHZzejWai/JFVbgTBk9GSUaYgKUQnJ3Lz8nb5iZZSRBOKtSAcJDtrC+ddhk5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oLp6HP6mT9Ryu1E9fFrrTydPKHLDlx37uTkvz+zTTFcPZOVd/L0bbKbOffTx+rz/AGfK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IDASrTResp1OHC0KtFUC8zUminHGr6YySKAt18++Xd57t8jTfVojrNOW7qdeUePo4+lV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/N+j8zUYySAB1dFF8vqOfybUWfqaDmbN8bMFWrH180otXno2YdtzYC1zaa5900+XsAAT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xIwnAcWGOq/N04SQXBKDOvKufL1CAEUGiGSMuiOeY8ulRTZKhbREJCiUQCuWerVirZ0U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Y741EZDi0A4js5l69EjLHWyeeyauUZSsJJFSCBJSpSFISrSyVMl0mW2Ns8cprTGsDy/q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TqPPZhLNPPqKMFbc4yx6AEICzu9bldHv4tka3cSsjcb8e7lmOi6ilKuRLXm6EW2xuFC6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u0Y4kIyhTUGSSiTjNEZCHOCJoZq28vZW/n9blRzJuZZDo5ozEIFs8Ya9XOtOhbiuXXUW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LaBiQSgi4jMlW6TJyOnx5ce/ndI6epuOvkxc/O+9h48OPq25oPh7JSiuXeaTmgGGrLfL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3JZ6fm3xy2ucmWFS01LXISXPPFdUcSjXVVMnOuxBO9a+rh3TUOdupTgz28+zbytu+pa+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6OOGUL9ZsbUprydOrPM+j82IQjCUda6qa9t4t0VNqTSk9ynB0ub04IFrjbv53SuZEZa5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GgE0AIUZIgnEUJRERZRl2Y+nFieuYCTqT58ePq3UUOVptYtmapNQAqMmvMWlTJGXMm3P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pCYmgd+ayNt2S2L4wy1oy26qUrdsYbt/NmpFF2OltlNudTaYRkERpUCCMowACCNTdJLq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JjbDUldnkFTouFFmsSspGtKoc3qea3PX0XR5fU6+a2ULLg6mDqkebpxGWq6srbmXbqNZ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roMkpgxIUJBFqYBCpwiEhRJqEiSjINmSw7uU6B5u5SLoZ6YeV1k1ENLotL7c6XbfzLE6q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eer4FJZWSdbLs5mMnI6WCXC7s69DX5bdz69MJeb3iZjoSi4kJ0wdym3rmSS6cYpq4t05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m4TJxprNNOZlsa7FRplGFdS44+voi5NGmEUaoJUMI8TvSTzXWx0Waiesyea9/857c9FsJ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9InJ4XX5JGMlRdVol6kkzR1MFyXqaylOuzRcrq8zpwgJ74w6vL6Vxc09YcZQzpiOH0Gh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lEUJRIgiGDTn6cCUXrmCLLZws4epNmOiYQJoaTBRy1tx5a7m2mTsg2xDBJoHGVEbIkYS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fVt3Cu5HLX1OHl9FMtPasOB18+TOupPPbjppnmuzq2IlUZ1iQkGmDSUSBRlEhGdVkbah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oNcwHYmAAxMdeh7HE7lO7NpTXakZabKiuEoE76rTTONo5WoKpQLaLqTMAMUiBZWKSKEI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IiJkLKpG3r+f6Zhwej8pFynmJKlF8qJFxWi95plhVA224Jm6fPuXTBMVdkStWxM+e7EZ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F5O3Nvxvs3Qs59bXCcoSlLSr0UxvRQXozK9GWGiA9+DozNMNGeSqu+058ezYvD09QOeu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9NV8qkprCMK0gBUdC3xRfj0KlJpXh6PEsr8hvx9+TlTHpjZGgNne4fXs4nN34YgBUtWXZ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vOhLPokjOCLub0cHTlmaOnBdDBoY6Anvm6biWDR5/oCaUTCIIaASlUCppL8yCmN1PTgy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ZVZ5/XIg8dGiNWxy503Y8hZKMywYCAAABIE40NIuiWFMNEaphOguv5s60VX7JauvTbJ1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u6pg6MmcC/NsZVmnPjVkqJ8/RYouVDQkIUXEUoqycYuFXbCq4yhcwUlUMcq7zk65XMyL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ueg836S2FsBOmoMoptqBNF2unSTFcUV2wITrmKF1ZjtgybjIVdsCuSrLiMqlGITlSE4Q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ztJ6Dz+/oHjp02inCwIaImSvbGMr0Bnd6KpTgTnkDU8wup5ZGimOcsyWZiuUm1Xm25ji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1Pl1lJOabiEoSiNArFIjCyuK1KSRtLZHKZJOVETYZZLoKpkiCJqKJuAN1VllcAulDUWS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1LK8/wA3scLpjHRKjpysVF+442VnVdFVZM7ihECezNol32Z7DZqx2Svoc/VrF1VyzZZd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Z3Z7LnquM98kxMqLj5/osCbTIEzNUaqaQITiKLhDrdUKLXTkCOnCQGsWWVQ4evVVhqx0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GAmAkDSYJxpCBxTEpwL58+Faqodc49vqQ8/Z3cZzZa88UUVlHWrlL17uY06Zy9hg049m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r0HLvjnphx9VSyT59741ksopDSVTK4xZWRsFDHqaaqncyTLIQtJM8rUQlGJaVyLJVyro+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ITcQCNdtZBvSX3WWFTtxCjKsm6ZF9ViMJbAJ1yJ1WwIMgSSCcJKoOYQvrsCjTmK4usnL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EOL7PxxoszwOgZLyxKZW7SKoa6zNXqiZoawyV7qyiN8VzZtGESfTMF3TgvLy7c8vJ6eb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1lJOUEgiAADmprCFsSi2NmU4aaAQmJqusvqikpjqnWO2+qNV3FivdXM3RKqyxcz36jm7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KmimXD1M8TP05c7NdR25kouydudy93mmIsddpEA0TrnLLdyNB36L6M62xVe8dMrtyRGV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Ts61sXvixOyNUsHD264Z3jtKIoaShpKUQqIOKKqVUSjB9ObaOvnm0awYtuTl3TDn2AYh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KKqUZTKbo5DXRlNSVV29cPXt3xLbX0ZaNdgZsPVypzfP6uvXF0+lojgLrYjG5IJVIezn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xAlE2m15tSz+f32OlzU9eCEvaXJnnXSo59ddN5JJfTZK5zV66SgnWTlSlvKbCQwUbAqd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QcXWiddxQJk+hl6BbIpFkviVQsCN0LxKcjHVOArJSKaboFUosGpBGTIjdQssB0Xhgp1V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3dHI68eQv6HMpWwqN1mC82zy3xZFRKTPIulmF0RpiWYY5qc7+kRulCHksoXHC+uawaILG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YKcsVNLWpojJSRyjJXGSWq2N+VufXVLjjZO86JykkpQUaY0stqvsXnx6cU4tHctrL1OZ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RxWlzzstp4fF9HP1XIy68reX0eTZkplDtykmUra7ZbcerKkrarVgyUaa7aYjOF534wnn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P3XDnFnPp14+3mYi569mTVri2i5Od0eZy9UiC4+mcVGWRGJOMETUFUo00XN1VWqzJq0W7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hOVVoVap56cyvr0Y6YS2rOkKMsnFLJQQyuNaDFCtmZKmp7TDv12xRoHLPbj1mrVRsE3m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fWRTbXQX8rq4TLR3YJ5vP6LDXD10T1z7SZ38MarxWDjzNOvNw+hXGyMsCcITSJRUTaq7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MIwtZlhtrM8yJbLPOW2VUqn67yPqE3wsgl11VxWaZFt5IKbqTPKykrlG4lYRLoxDNn25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rrtiV2qQhsi7QdqZOVIUZt+ClU4ik2S6/F2nofE+rjHnY4elWKy7OaJ5LS8hZGWducjC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Tsh2xtI1yzizWVrLLqzy58uvn56diyu7l1nKM5oU0QUkRZJFIksJSFhdVZlto0UZ1jjd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WY7YvKdBGVklrshEuGQiQQrvtORR6CCcm3Rza8zh9JD1cefZZRinH0c3eGK3eYJxU05d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ouWq2uw10X5spbKJHXti80LMrWrRCvfPYSWVGLp8zrwgD1jXv5XV1yGGub5nT5nL0VKJ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6U0RyKy/Pr2Wc7ZfXvBBUb5WVJa5kXFG4yJ3Zia6UuZdneyoum8GXtQmuE+til59NlbV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S8u7fOMktBEZEitWpbtefYW7aImrz+PdZd6SmUs4qsWa0HOMybhnLsNWRCiE9Y6Ca7+F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beH0MeD1TmvEQ9nz08wurzlpbsSyOxS57WxKbKy0KywIEwhC4MsNyMBqqF6TzXqjqVW1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LUa4wmRqsgUwnUQmWA0wIhWnaRVsChWRKoTgFkJCkSG43CnCY1ZEli0ZzPTGNWKEiYBu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+58TWqFVxTGyBZbmZuMegrd0paXeFU4xJRjWTzWViY1M+mmXHx+zxM9PQXUXcut04Tm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LWQgjZXblvo2VY3kxdTJc4pk7yotmyGvPE0kNCwnJFiThuDG4VFufPlslks43THRr4E+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4uG5ZHdZm8o6dKYdM7zBXZXVk6rYq0ZrF2Zb6s3fDZmTt19/Bz9eGHRqWqFsunDS8et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GJ74T7PD7G+diDXN8/fhx0xLFXw9uzNHZZg0dR6mbXVXcX0Z1vlOtmuYIsUZqIJ1rJ1M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bV+zmOa60efozu7D0nLyLegmsZsqm6AedKUWjCstKWu2/l4q6vP0ehOf2UonWBNjKyqk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pLKUEdOfRrn0Uzv4UhEpxmYdWTXw+huIOacWD5PWyHlDZnNSosiyyq8pjorKiSGIJkQa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znpzXCxJTfTM16cO8usrkRqtpKFopHfksLQQOEiMgGVwCDRTC2BGUAvlFjmpCcpkyxGd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Z5gSknEraGdp4OieL19rz9a4XIqjKslOETWs1i3KtJdGElinCG0ySmFMbFLi876PzOen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ymebY4zWLnEg0hgKIY5wI7qhfy3ho1Zq5UNFWuErcrNUsdxonRNbp0hdKpF8KMJtzc7L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Py1mf0c5bMMOmSmUtZpa15ulkc2UXoLatnKM9d0DNoq7JzZd30h88r955RdNOe9n0Sz1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EZO2dcm7Bs3551THPkKcOvmfZ4vW1zuaNYePWl810NFXL1WRpouLq4LfMBXLEWA4gRy5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MCVlzhdcQsTWUs5LqISsYCNqQW0uXfp5E5rsww6Zsy7YzXOeyuayRfKXXnq668v0l2+L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45izNVmNGfMGkomEJWmSe7YmB9nFrMU138Ea7QlJBi00X8PobrFZnUSSFGaJcrpxPOYv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yFuOMbllvJqQRU0QBjcWSlFh6ry/qjVpo68nnTXjq3ZjsOg82gmpTKoWozF8CNiQ4qJb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FFobjMlNomVs0W1XlUoTCDZTk35jCpRqUq3FsYss3c209B5vrbjyGjKqvhOIoqBZZXao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IkkChOMuTzHpvL56enuqu59ZyJZ1OSkpFoSaUUgiMhqQdDfy+nz3Rl2ZDnYuhl1xqskk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50C246nWVei1nA6l/IOpm5d1nlpVv3+TvEJebvxMPT5fo4m2GjFI2EVdLDoKss61ppIr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A1mdGl5pGiq6nn2ndnuvKz1V/TnT55KVW86gTjhz7sPXgbufsvPpNG+aATk0WQm0NWJi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VlrM7SsM7rWuuq3CfTg9GbRcyAQcJzViUs9q558add8/TrnocWzJDptSW27G5enfzOkX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nXLluox2oCnO7KaaSeeqsdTURk7Aus1Vn2XaSm6UCzndDn6xSpLv4Y13RLGnZl006/N9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F0YgIrLa4AImY8XYZ5nH7OuvI2djkFxgtjQ67KbCAGT9V5X1SXeh8z6GIcD0/mic4SqV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LkVoQoyQmSEiJCE4EK9FJCq2sLapkpQsBKZfJwLFCRJOBOqdZhq2ZCEZMhMmRkI2dTib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P3ZdNRr0VRCYU3GSyQ4UosdcojakKu2K4vJ+s8hnp6zTh2cut867c6lKLUGhKUZRMEDG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9Tx6c0uTB0ufvmnXNgrtmYTq6Dgz7eQs28+B0MlNBGdmuoSEeIqkfR8eyPUp8/XBy9Nf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iMJUqssqVVsdpPWKGpQNmZSqM6mdivflx3q935/2cl3gek958nX7PzfTy1zy6MbfJ6/P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h1gWuYEjhK6pUnTN3V5qcdNGdyz0rlfauWy6pZZ6qEktNtmWdte+MdFFtxaiKMnqzuN1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a5mbso5W3RfcZpWPXODDWGErm3RTfZdozFz29XnLJfRR5fQUx9FS+XyeyzZ6+UXa5/Pr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p0mPToCEbArLYCw6slzUg9HhQ4JKyu2zHpzW+b6G5UXzcraZpKi8MxogUlsyqOiJXOqB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jneqR4ur13NrkXWZi+eKZu9T5X1Mku1xtkej8/3InlrIOrE0Wb+dtNEq5ldc6ypTrJTT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c6gSgKUQstpkStqvLJVs0RgDiIi4BLFpiYCxFZOBaRZO/Mzq9Dz/AGDm8T3flCt5NFVx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iLAkNgJhXJLh8n63yGdek3c7o8u2m2mzOpNSaBErTBDCLAbQLoc7TnW6m+nFzc/oc7eK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RlRdWMnOtlt+K82Qx3LOKDxbjX9Hx97Bdq8/Xzlmqvri4axW1UQyuhSb0i3DiasqCLsKr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h8zLfDdt5Hbu/S9vA+ni6z51m/Pi4frXjt4rN6Hg8/XkbWuXYIWb5JpnO5Pb87jtFEsd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L4ZNBWagotlAk63ZFSdzAnJJWQslulSs71ulykHEaYJxC6VNg3K25zvoz1jFoth04gpa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zWegn57QdmNGmXLXvM9Oet1fPvTYLO413JalciGHdhuc7D0eEUkkbIzTJoxy8/0NxFza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VUknbnRdnkhQtmZZuJOyN5CzPIc4wJY+rI8zy/Y5jzfs+N2Uc51x6LZy+jLyuP7Dzdme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NoUyClzqh2USLiM6hXZVEKZKoKISsqsHKMh2FZdZRcSqkhWUSJKuJY89oqNmUoUkNwBy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3czpnkK/Y+SHCVpjWmu2tTIrJIBMU1EsjEXP432PjJrvdXi9fj1120X53YImm1ITBW2y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2dKp141Vz92DWc4i8WRBuISEEnFk5UzXTLFE2mK6vJQH7/J3s2Zcd83fi6XTMIuGDzSx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kWKUwhZEg2FcL0UsDFL1urt4/O+lmrlq3MmrRgkz0dnL0b49PnWWXHhsv0jkY9HDsi6G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HosVGbPbfnq1xku6EVrkIUXEYAlIE5Mi0E5V2SttQ5QCSQDcQaZKylrq0YUdaXNtNldF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+fr3ytEdOMgaACO2oXp6+Ez0S422XZEk1VDQsdc6tq59acfRx24gO/hBpCSkYbI3ef3X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k7qryokFZZWjdSNMsdhenMqLbjLfJFRNA8thRK2o2TzbEupvpjd2vM+hjbkvkeYj0+dp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WusFBhWrAplNEa3SSUVQ0i11SJqmZqKWXPOyx0zHKES0rrNDzSNUFYYHozjUWQjKJKdU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6C+Oh7LypCWa0ddiKYXorJxIKbK3cLi8L7TxM12uzwu7z6a7qLee7nGc02moMVgwBxF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1nVGLbj1nnxtheScmla2apeS+7M4VncqOJp3VqVWiVcjued7Y43d4nZ9PDjW68+bVoQV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Lp2OKZyCIBCyLGpRIKaK5tns652d/m1vVGyvNtyzVhYWZrZVpbbCy4vuz4LnpczVpXzl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b7Lg578vXKHP06aaCauKQtITCSZKM1LEuCskiJISLbUFJGBKmMI2C1uTITJCYwTYhg9GW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G6uzmZe1DfPkPbm3wraeuYAoDJ7MAdu7z18vajj1NRy7IZ1wwN8kNDee+KNWTdw9sqta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YzONGOOrMWzovKpkgm5pXIYKrSV2VWlcoQIoDRpxbktI2RR1uTpPQXYdsV8zr4jlQ6nO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JA1EAgQquriksVJKJNSQ7KpE5UWFhXZUSVY04hAgSKZF92Gw6NCmZoX1lUiI7IWEbarD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NrPNc/2vJXhziibGVK2ZTHRAqZUvC8z1+PL0+753v8+m23PdjpfbXZnQ2KA1GOGMIxlF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oybMus1beXvvO8rItKQnEZAnEUkIoygr8n6vxHo4x6/I7XXn5/dZ2jNzN/AEy+L991a59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Sz2CsrCSnIrrcC1Vpfd21rt822NcQzEG7NePVc3ysWuSuV15ld1Osxm9Qnarz5nmfdp0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7uGRnjvXCTmoWkwZJWxjcXDJRIthEbhK+4yz2WrjW4MJpqKVOIlNEBBMlrMpqyjSkPbh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S+J0DXGEyjP0HrHHh183ThibjrkxOwARTijZq5LWLQgmpcuuq2ap3YNfH19FQlOlMphX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MzQ6ETnXawohayElWk7KIGuEAkyJGytlPQx7EejNpihygdfdxOtG7NajHg2ZzMK2qb65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SRCMmU1aKajC+sHXMaUgLKxyhIc4yoqmipuRXXpiUSnAsuosLKr0ZZyCCkErKrCV2ew6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vWviemqPJvdhJOi0aUVjit5svnsOmNlvf4Hd59N1tF3PrpsrszqbjJWxQSg1mwEpC1DI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n1nHrxbbyIznEXXYScRWmCASKEZfH+j857fPp6GaUUdXzyCqFpdtwdc2UtCy3KKrKpko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xArFm2V7WYunz4oRRXIaNcbbzkDudcstm+dyz60vnXLpxkQSSlVIsnU7z4XiPq9PP1/Jl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F47stgsJQmIlKJkrDPZsnGTRttMerRBYQlmJ56aiyqIAIZPUZNtukhOekUbIHN5vpQ8v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AN/S8+j1p5ronWjFihYkwU9GPTlgerNvgknrDQImgIyRm1U3Z2tOXVy9eiUFnpa6pkhW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Tm0DjmLJUs0wJEdEEl1SgVRsgDcFnqxbWVpzWw676SXT5Ow62nBrijNrymKN1BdCSIut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BRkLBThSCQo2SKYzEU4yI2ICUJjjOVVRurKo3IpcYGzTzdJe1eV06qiktqITQT0ZrzZb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xuJyY35R555Fhz9fNjlCtN2++qbutov5dddsbcbUhyiaBqSsAaCWuZfK420y05tWXWcO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7KrRxmlimgjKKRBHn+Jqz+/y64582bKlTaGnJY6pm/dwt0b6mFRZETcQlU1tIWkGSHUQP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6baorbvUnN651xnEiDNOrLpubXWt8rpVvXNxkCmqU0tq5eK2R83ye/8AGeb62ed9+O+C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MU+hGI3EFVRkL6c9RZBISsgVystKb9Ggz6tGkxXaYEHYClMIyiDjOK48PYZ5WPpueckv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d7T5i09LHBqLiq0pz7nrnzDXV04Uie+KGgaaw3c/f5/aOSnR22IgpwCLrLFBk4EAbQTi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bI1JJ03QIwmLdty6mYsRfWSii2COn0uF0425LoGGjRQKUGSU0QTiESBKqUSyCSpKQhOm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EmIsiSlVKnBxAjIqq15xTgjZLJMujENBQiydUxzEToozL0I5UajIi2hJYUTqK+P0uaZd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+iaxasevj33X59WNuZKarVsoplOxa3c4zrQlpnJSxqsrKM2nLrPP15LNctcsc41W5bIvd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VRMVz5Sdev3+XHS1ncGGaSg0coaCO26+EnACLCUIjnW1bgyUUBKAfQqqZ9vBdTOmR2RL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mSaaoAo3O5pukErKbbm7NZLWCeaiXesV9xsszXb5Web9HGb8hPbHyfZotCVN0BnhnNNO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xEp3lV1+lap2zKdEZF80ANkbEwTgTcGSUxa5DIqdQY7KTm5PRUnnjo4UgmhyhI39PzrP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JpzE16fAJoUq7Ij0+fv4+wjZbnrRK/ORlCJOiyJCUwpkSLZVslq5u0nZmBuplUbLSqNk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jCSJOJE4uRXpyyOxfzNEVU3ZyUq5jcQVVkCEZRE1UsyqQKxBKoqyUJEnBElORUpRJNCW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ldN1JUSCqRIUossdcyyee8vpMa0lNxOCrLYESVc4LXVZSZcWqgp9Nzeslg5Lx9FE+Pfo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rlm2sm1XJkWTJy1lkVqquqSmuyqqcmvJrGDRRsvOsuIzW6SLM89hxr+jmqmzKRr4PSz6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fk7PJ1IDNSLEaNbnLMhYLRQJOpocQGRCRFhGcRzjYvspEO3heZRl0OudkrM7TQqmzdGo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dWHXInmkW1zgURnetGlJm2/FPWN0s13Xz8/l+k835/pQrhTw9unPloNOeAJqZCRcRnp0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25DOpSMu+20k0wCJJwmSdcyVkGrhbEjDQGZ20lautMZqrM1WwORzvRTPJR7eBMo6yaGX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jwDSuQiS29Ll9Pl6p16IY7xBlkVIVU2RjfIolKJKiyZSkhIsB5cidWvnhvKrFhtovS1u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wiU6rCMZ1Bu57jo155FriE4xiTgJYpQHWwCTAcKlKuYkVlzzBqKpkoSYNBJKJMqkl8s9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ZKMgUoRJyhIloomW8/bgWmcWRkwUJRCFlZXRZmWqcusWxugkk7DhX47ufXo7MOvl6Njh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GUtk67JXXNLVVdRJTVdVpTl1YtYw20zvKxRZKdTNE80omySoUEKLalx26oazh8/6jzfT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pri5xFSrGDWxViAKtGUQ2gshozxfTNL7RSXbxUlkRyhXGiFKsujLcmDquWudtM7LjPbo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LMmm5ULqdcUTkUMgl12W3WNmO+7fLwubrcXyfZSSm7EaIonqvKL79a5rLURsTJEUTgSG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SQxSsRZGMFtUWSVaLhocq0WJMrp01FEdlpyF06Tn5O5XHla/W57PMrfjNurLq9HhALiu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t5+rn6LZFePQKi8ud0yicbCumWgjVC4xI3mZvIZqtt6cnRfAjO7GWdfnd8zTcZNvH73F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DCtSBMkScIxZGCJqMFlBA5RnTbBsQq5ohG6sqc2SmMjXOBIUyuQBZWycYTsbGSz30lSc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KLs9txzF0OesmBESI02Ioei1Y3wsL1NIrJyPLQ08vHT0GrHq4+jXfRbjVkoSWU65y2Sg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UlVd1VmfDt5+sZpwneYpMjJNAAGA5QZKMksCSM/n9+PrzwzfQ6YjcQp21RNFMUTjIIqc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hpga8Uz31cV18TrtmZY9mNnO6U6Lzk5adYUrlcUkyar5vYl4v0Hnd2OHD6m3NX0rzss5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t89QtgRcmj14tG+UvBfQuNnt5C7Td5vp1rTqM+yYspRkUw0UkWpBKAKUEWKTFMmQL0Uu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DlVEmXVLMmiLETK0Xxgy2VFhfVXeZqt9JnvGZc+uRxFv5/fwSTesxUyVapTsKtXZ5enn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0VlEnWWV20CiILKdJncokKdsDLakmXL0MRojGk7XW4HUTTn00x0OZ0KjkQcioEOVcgK2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A6yCzK2WyjIlJRLlALCLFCaK1JErKZji2RZElXNkJyBNwpkGklUEmoghikpCGh3UWHTw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IRGYySITIqWUs3W59SS0x2nlPJ+8+eL67Zxuvw9O2/Lo59LZQlK5qUNpy2RBa6raiOe7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M1lUnKxxkqaaA0DQMTJRBa2kciGrN2516Odb0xtrixEoiJwJuMyFmWs0QoDVGi0kKZDT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MOqdvm8/XI1hVaZazllfKyu6SuUEkdWjj8vZvhxej4P0uHMqselyokzusw6uvh66tl7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EpLL8lldB59HTzean2+R5frE4wx3uVNwKcRQlASYSiTKokyucmTurmrFYVKxlLviVVaU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KZCNwZi2ocoiE4QWakjUoxScZ0k9MEZOP6iO+PmDp8zpwn0ObrLepso5+jRDFRjtollZ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7POKRqlotxXaMo2qyU6QjCMjJk6lSZaOnEjvzaJOrPB06hfi1xyKduQhGQQhZErQiUSB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WQBURmWTgyQMqdoA6xzpkWxgiTgi2VMiyCkOUZEoqJYlKqgQELAhOonKCLo1tLIwYIiX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dA8/T66mXzC7GIxq2NkY2Cro83UdboY9qc35P9g+Rr0vSeH9ty67bsurj3ulCU1KUJS2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4JRTdnqvldTl755JYob49WzFozrQk4RZEQANSVxbKboyKOV0c3bnwZem4O8U3QVXyyh0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BTTtylZYiMhF86ZFl1EwcpH1Fc/ren5NZYt84yYiYrGhoARLidnnY9Xm/QcGfz/1N9Fm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XHV1fKe59Hzb42V+v4UabIZ1DPpjNUSnNZ35tGuVvN6Ds4clLyfYhK6C1k5lMLYhC6C1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BkrK5l06LCVRWXigTrAGmVVWIti2ZrCsvjWySVhVGcSxWUGpZtCCmyuOmsnZQiylyTmd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hFXOsNCTFRbCK71cka9VK44aJU6qiLNlM6zQ20FBqRhq6jMU7qpHpxpNe/i7TZzunjMc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4EYtEVOI4wazAHIY5xtByiWZ7qiKiCAAYJoJSrC1RZIrkSdQaYRlTGytyiQhbEgJJJoH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LOhz5r35cjfGuELK5eD1NC+as7FRil0dBm3Z9Bl+P/Z/jNZfW+S7Od+rvzX+b0aLKbs6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UtVd8DPl24rKOZ0Od05Tp79Hbz+Yr9DRLi3cqONdeNu3GuYb8ywIhPLo5ms1Zdej0cuF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GbHzvpth86q+h8U8suvTWC1Um+OFmlFxW9CMyszGkhaEkz23ocvO9fyO6SWuSGCGEWiG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m5Y35/p61nr5+u5RleZ3uH0O/wA72UZw6eOmOiE1nd1c1UrqZXanc3SonrlTg7XM4++m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grhQoCbrkW1qovddxELCtXopujInTZUThbIokBCq6BFWVk3BGmqeRIyaWRCKXI1rlndF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KFhCm+RTagcYSFbTBdVVuU0Z5kMhAtvqSSsz1rXeTqi/JskymiJfXHMu0Lio4uavTZ7o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dCfNuJU2VVODRXGdZFTCEZRIxsCLQtkqmXlMy11zJwSK1aFcL6QcYlkQCUGTUAk0ibEW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lIIWVlJJCjKJEkESYQJRRzgLdpwzOlr5GlevLkzN1eKRs0cys6suDzz0PyD1fkSVtBZ7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rvzX46XuMpZTrslc4zlhGcCrDrx2ZObvw9eXczzo6+e2zNoM1Gy44EuxdLk1c7TjdsJ2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9lNzifW0dedUiGpuMFqbIwgX289BwvUWV4DP9G5Z4uzvcms2iEDTdzpGuqcjPZdSfS+L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rvNem6eRMdzFTRBTUJNlefWmvnb7/n+frJJyuMkh2OR7TXPfEWvOAxq2VmeqHP4+7oLJ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1yTBDZk8/wBWxxtz1yR2UGctCK0MzSGSkkOLkRV1Y3RIvcAlQRLAkQnPOW0xiEqBNVTz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8La7hRkF+eMCV+e0jKaJ1ygV2KI64XlcdApTOuDTmtMtkbkI6sxfCyBGRYVZ96MdHUwlE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QnZ24oqtvy4KthpU04TIWWqKGRKlFoTAhC2JAkiKaExE3CReUyWbciFkAddiMykiLYCE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lSy9wkSlCdWxJFNenOITIsAYhKQVsY0RGxFsc8i+WTOu7LysxvprkW+a9N52qFJ3PZ9J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7Jq5dr3FZ1bZXbLK2E1jXdTGbHuos53P6OHpi+an28sLq+iYtWbYkuTc5VdRRboM/RML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nTXVWfVQT6PPZdFTMs9VRXKyhNujnaF0lLKYb9Vnh+J9i8/Xz2PrOGYraHXW7mrrd/Bi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rV1dxEkEFMIRsCsmS1+f9HLPT53X9EyzXhb/AGdpyuvCV5DRZOyi8kpczj9DhRkvnfr6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+r6n4hTrsub+V1FNc6yp+b686ZhVK+JmsnKMFl0zOtEUrZSs5KBbVGRdCmyoE1BGKS95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S0Zi2q5rTsq3JnIUmyNLocajoQKxuuZPOgsJxIOq8sswWxU5sKXA2V2Bm05rS2xjRVUk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rTRet0efrSHtvPely89uVUc7J2uJSjKIQYIlAJRdgJjQUNIgKI4sIpgpxkNprY4SIRnW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4iTgSSQ4SiE0yxwZOymdWkAnZVIsiBEEMTESkVkgipIglElGugupxZ10Y795ztPRymC2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8dq+gYFxroYMdN+vFr499ATm3bXOXRZCUpCyEZaLqbOdz+nzumNVma7t5VqMhspq0ooX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YC2Es5shjnVufTQOqewpjbJLcmnAvRpdZrpuyliICkXEb4TOhp5UrOiufEq4XqImu/Bo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hn3+V9bLWSVyhiRckQJsrJk1XG6KUKwKHYpYqaI6qLrMlZDz/S8+dfmeH9RTroo1w9hV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ONzO7Pbc4Kex5rz/AE+pCmfP06qJMSc5JVxCsbJUyRXOuZOiyBG6uZOOe4hXK4yxGMig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Lq6yzTVEvK6S2nYFOPdlNGjNCtFmO8uotgFc6iN88cWjmRqsYlfjLNGdGuq9Cv5/UXk2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OoxZt9Zj1GdfQ97k9HCvm9bjpq4Ho+Mc8ZVbSJJsgTjSkSSKsqCE41GFkABDCS1ucYGn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YaKRTgycVEVc6xygyTQOyuZJJFhXKpkZinBF7oCyVUiaUSyVcxquBZXRzzo5M95VVfat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VYdmEWkZHoc7bLrhcZtWTZdN4N/L6fLvdqy6cbsnVbLdbVasar6oyU6MtZeZ1OX05235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KGjOlcdmetcs26KNHP6Rlpt01nx9XKSphsWMHnNdUpJHNszLclYac84JYnQWzy91eXra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sSVcJj186/2/F6d+DTcwp38Br1ai5hiYADcbAk5rXgz4fLy6WjivLqRVfq66Ch2Xzi6P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pqjy9qpusuO91EdfBCq2Cyp5XNz1eaw5erspaufrlKiS2RRJFSQrIhFytMN7Q3WiUZZz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p01Ge+dBqzzRnuloMdwLXS7SC6fPB30EMW2NnSx5bonCwIomTFJdMuPoLs+jMlkRla6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3ARs1c6trXTXbZTpjnivZya06M+VadiXH0y+h1cjrZk8N9BGvJoriu6ohCyBGymwmCCU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JOKkWkcotZOATIg5QC23NMuxb6KzNojGVZKAgkRJkWTlWySQAoFsqpE5UWFkqp1JxmNP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gn1zmdPbmWONojusmilIKarKCnPay6m2JDZk6kqnTozSNOw5Wypc+++6nRz63W1X51O2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PZlty8vrcjpznfC/t5cOroZbMMlA20Q0j3c3WPn9uJkXUxlVWvGVR0MprokdK/FrJ18/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to3c6d6Vaef0DXjddb6dVJkhYpaJF6UuL9vxtOzm32dGNNtzzvT+S9BN7CMmAC5dtdoy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v5/y0pDG3RRp9/vzV309emmyLuWRkc7l+ka+d7WllcHxJd3minPacIkqkk117813m+jo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MCwcS15wvhTILM7WypaEqL4lV2bQUU7MhZnnYV359JXqoRNWTlyCjW2XNiXxoVmjbydM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CjF0cJujRYRjfSaM60FXV5F5ZmurBa2cSU61m4zJbuajq5qNBRR0qDHHo4UzynYWew8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njJZGBooAlCYZlbAsBisi7IKVY4DWpoIjRCRISYJpDYxTiGzby965sHo8ScmN6M60BmW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MzvVZy5FZIITQTlCBpzVVmajq6a5vR02kWUDyDWvprSlROBGDpIwUSqwZFoMfZ8l6tdq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z9LlY7dLZj1cu2q6izOrbqrpSFsTHn25qw8nr8rpz3Str7+THcsZryX5jRu5mghds3nE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p1FeizARz7aiEYs02U1HSjzGdfPVtIa8thfDSjj6NPOW6eeKaXVELJ51Y37fjRlETXp5u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r3lw+2knCdw7qZJOdfN4+unPbk8vG2WblSdD0fgfoPuUwvWssGkCxkJU8Ze7k89jm9O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hG2C9HZg2ef6NgOWEatZTXfEqWjEaKquiYrmD6nGF2QomidIWxKjv8ypCW2Rhvy0Lbsp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xUxMIqCNZ5nS7XF1wrKqpc8OvM5Fd+w5+zo0WaMU8JW5RIx35ZbL8uix1WWLy83Yy1gs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cIGmnRkSd+fYW2YlL6vNRvk4nN9XzjgFsCMq5Eq5BMHSHEIkRRnEgERhEZFjZIiTREnE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zulejyupM4z05oQAnGQxSpMQIgTVZY65IpjstMV+uVZ7ZQFVGktyFotrsGSgJKshWgUZ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84YvTeZ9CdR4lm92zzdsve4tazvr6sGzn332Z78dLLqrpbU4yV5dOe3Fyuxyd46HL6a9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4cbai/Tj0lde6kovU6s1Z4BLLeZtmWBvuooNee28ywtyxZhfVMPWzotU5l2Lp4C3mbYLX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MfQ5i6gPd8VJxhzpDoX87VZh9NycM16mUIzNzzua049T1nyVPR4PP132YrmOh6vFr6eW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lyeJHPS7LEm4NgozgraAIhJDl0dPl6+PuvotMdKtDiTnm0FmG7IX3UwJxlWWVWULbfzNK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xjv55rqKUrNFJr5+uC1ykqEZi2rOJJSkR0voSqjbzyyyqEbK88zfHBM3111CpuronPnp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1ty1oL46K5tepGeViE52xZqqoS/NRbLU7fPpZ675Z6nT2ujha8Hy+3zKzVXIg4Bc4TBS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EZojGxEZJgAMixxsgRQ4UZKogie3nzO1nw6JYV6KlrRdZQXwKixEJXSM8rixBAtlQiTg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tKkTarHVCsnSMVghRaHCcTF4/pc3TZ2uH3o3ENObCrRVLSrFLq6HH6vPtt05dXLtZpy6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IHO5fY5HTGfq8rd6PJE6OOzj7qthk24pE9PG64nKwo082w34sVxqzzuIhA01U2kqignv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Gii3MYM/TxEr80C+zGjbUXKgn6/kQquzyyUcupvt40Zrvxr6HL02Z6auXo2bOTYdXXnv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PLonKI2kUdeHjTpr50E000MSUaBKTlgpxIkkDSifQ5fS5+q/RTLl6tEs7S2t1BUBKKak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qhexLhXHToyzOhkqZbGVphsvrM+g2nKya6TKunccPd2ImGxwLrsAujLa5K1KJK3NIhbU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Wc2roYrLllzyu6u2qGmOyqZKcJ1RZbpiq6yxOVGEJbpyZz/IdPj7zKcI6ntt3ifXc7vl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IpnKssdDLIJJKEoq0Oog4iSBKxFbaJSrCcJorU0VK2JBtEWA5Vi33ZA0qiRdGplxWi0r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J0CvlqK5DG41llEaQT1FVk4lcZQBkg8zq89Sqtr1NHofOd3N9GQz410MlOwsplavI6Gb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6nPuW13Zt842y1UactZeX0OfrMtOHP6vH1aZ7UUZI5VHZ55m2vMXXY7SEo2mS5ZDpUCN0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WUg9uOZqv5/Whlu4w8zVjFTc6wWdLnD182cboc7edSV2bXHDmhRWaEV189npaOvz7mR8v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LtfGs3y95byOn6Pm2yVeueo8tRnr6bzEEAk0JpGkBFobTUAlSYMaCElFfZ5F/P0dKyif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7BQlYQM9i2Tp0CpnaY9ZGqdEWELJFMpwJuBDcWa6VzVvo1aUyX1VrOVOkjtoskq0Gw41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HNjfiklRFF03XVunnuN2eDshmu1mXdjulhfnvCyqg0Xc3QaKiJm2xpLM2znmgInjMfov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8Znv15r0nPSVkYABoQ67is5bFIiSyjNCGhgibrY4WBWSIQwScQQxRmiKbIEgiphEYJp0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LKyu52knBhGuI64MVlmkz2ERRdYnGsu4OPm05QlZFW1UdXk9TN67IZ1bqxSjrS4thtnH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lx7l1GjOtNlM5Xl1ZaxcjscjWObPRZ6fJo10dWzDmYc8xzOnfxazvZ+RadSnSyuyFxGi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JGcUS+7mSNbzKN+iumFMtrNGxVVHTlIPu8UVe7kHquL1/MMmFV9OM/Rz1Z1bi5+bPTRm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1aZY9Dj8909Z53qy15/Nz05PR4rJ0vXO50Wkm0gCENCGKmgQlLOKJWIleiiWO3Tty28v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XUS6BlssrKXJ2qUQk0xSjITaBAMIxKbiTp04DUUEuvBt5iKy7RZhd6Kyhl2qus7EMkTH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uzXKs9sSUo3JdXhuI3wjKts5GG2MyMZIoNNZfQrDO9tBOrbQcPy3uvD7zSpw1JRcSvdh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F9eYdubKEyqpMGgFXaGeVtYnGJaVyBpimmMAikCUmVliIMCMbKxEZCjKREkApSINgmpU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LoQiSU7iu2xji4ii4ihPimvzFEdFGascq7IcJhDfzulL3YsxrRlsrIirOhDDux063X4n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7G3KcRUzrjDyupzN4o059/q8i0cvoJVz+1xRCyF8KUWxiy/dzqD0kvNWHft4lxveaBshr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rzW2VTGF5fryqNXQySMHQnUZeV6KBzqLctaedPoGzzmqhnD6bZnub/P3Zs6HGVQqn0x9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eZDtYrrp1dHkua5t1fo8IB04gBZKAlhXEsITViiSSUo4kskKWUZRG4rPTq1wjx9oaYEn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EJNTpuFJqKwmVzJSiwIWATUX1wyG+NOoMmvmx0qsTLDHsHY6iWfo82yyjTnLa9Ejmaoy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xtKr4yrRGlyx20dE51/O0x0MyZVc6SdVkBOm4svgzLdg3hqx3FfmPWc6zxFc10yoWUkB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j2PQ+e7832q5fSzbFMKSYQU4gDFTpiZnZMzO6IpQYIQEEXxqC6KiSSQKSAUSwqZbKpk1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xmFL1SKrCwjCcRSkhMzl2fi8Kt/LktQYgQgcJEyKg34UexqxauekyS1E0V7sOjOur2eD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efWSmGZWRl5OHZm3z48Z5/T5ejp56udWCm8gKZGN8Cp3Vlc4MrsepMkowW7dgkWOEC/V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e+Ttg1X4TfyzoGbTfWYLVnKrTJVmbscot36OBJrx0V2WwoS6oz1l0i2WvbxL06NFWY1U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mbXO6yu3v4Yk5XNVtgEZIrrviQbjK0lLIQrFIjJSUTjCrtyZ6daUbePtVeihao9JlW3J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MU8/qc+i+jQXWxmNwIslHETz6IHTxXYi6F0Y14hFd6ZE11GVzZpy6cFbsuOw2V0bjErI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KW5s+ovxrapHTTEd3PjGquzIXSsmUWZ9ZTdluK9FEyrcqTTDRlLaqpHhcfr/ACnTNdGm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0DGGjMHput4SWb9CPH9fN7Cz3hG1EQQDATjUkwiORXG+BUtEIpjejOtCKHaFRcEJSRGM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RF2IQgaYOUQbq5x1sPneTXb49bsix0JoiDE1EYMY0ES5el2fMeuxebfUs3TQ1ZG2Dzd/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swb+Xa1CWMJ1xxs2nF054rKae/lu1cpazZU4khBJwRaq4l1lESFiCdTilt2fQSq0Zyka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AdLlwX0Kw9GNNSrqumjWXZdEQjTMwZNvHZ01Wq2ntPdHLqesnieFNBVdoQkrKbA155i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ysGrkQDTjKlGMsoMlAapSBMCSTVuMyNV0DrdDn9Th7stGWU6TzQuKSyonfmsjp021EKb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jUEkQuf1MQy3OmqOCZppdhCrZExz0YF6W3l2RLPrz1mtzb6hXOknpz1jdmQvhprSiOq1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0G457jrc/XCKqdeI2xyWFrzXFtF9BYSgWpWjhbojJbk11y/G+v8AHbzTXOGpFgIESaYm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Q0ujpccj1/R8BbHvp+L6eb3lk1iJRBNU2AkACUCQIkgAGRlScQJxY4gQmpgosHRhOvDy3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s0ZZKhiGpIUZIaAi3EAAcbBxmiF9d5Hs8vfm623jQORTOYurqczo8u/U6GHRx76yIsKp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pz5cNOfv5YwT1nrY51kaCRCddpSogxITcQhY7K5sFNAnBkrc7jY6LFlWkk4SgbJ4Omp0O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bKrOdbj+hy5crP081kXfmFCNeo4ssAQA6hXfVrjZKEunlnty7LiaRciqJqcU4EVrJxkN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phGTQV2JLbefu4+501Tz1vnVYN2IqvhqL6pSMtOqEZ7bYldkWkyEiUJBytHQ55GebYVZ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r0RL8mhEVngdWzn1HUxrEdLPnsqjXC5Kpzzr0bMuwfM6nLKZusvnGcZ+5h2keVpzIX47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I3Wc7UbMFl5ZTswRmjfZXJ8p7nw2s5YyhuMGEbIA4yGERxlEiSgMQScWpGUAjKJPfz7E7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3/PdEvvX4nZHqjz+o6iwuNkcbNaxo2vFE6Cw0nVOJVXoTzfYNULvDHscnjXXoeZzpWOu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kkxMiDSGDIgCTiNqZbKFpBkSzo8rtZumFtudZ3KuCyrZLo15N3P0dq+vVx7EZi1V21H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9HD6PNVKRrERARYOG/MlSjNZx0VEqbkkIXwoHWSrlAbJClVaOyqwSlESYE6nF8K5CVlp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LspyRgp1NWNFgx2RJyKi2RTO1lePfh1znKMuvj0acui5kotEBKJoSkyMxjQ6YBFxcrEKN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ny9cFMx3jsz2GkhWunTj0GpKI4QcTcWkVdWEoslFRHh251qbiaJZmWVTkUOqJGd1xztE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PLcPLaVgujcX0WSjbgtgdNc8NjVJ2cfP0xox1IrtnIzXx6ZyppCy2svln2igrR0W1lsq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6meq2O8qEgk6wGMcJRAAUJxFJMTENNChNBOLLarKlaESQQBFJxCkyKuUHDaQRk6gEo1e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t9t4etEoy1FJSoSBoAIuHGSoQAIGmgaYkIEwUgLLqLCYmS7HK6+bso0Zc6jGcSXR5/Rx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zTn18uyGLDLtynOr2Z2efyO7yO3DMTq7edREtkEERSIK2A4aKS0rnYRnaUw0aDnTUyMl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kipTKpFpOq2JmNmQlqx7oyvZFb8rs1iiVzKI6oFdgwEDBDTBZNubWKJ029PHbt5vQuJI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WIaGBCai3JgAgYOCMoldsJc/RdGynn6oqSL5LSrvy5jqRrsIuRCG0bgxpIjFMtw55LCN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cWuLL4achk1Ms0VYZLszwvjLo0yKadLM9t9KRUqjdHO5dAViz65EKJ3jUrhZtcDLfo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SykyVEaMUbazFmQ0eF9p5HUwRnDchGdaNwZKULiMJwBCATBDBEiDRApqlOFoVTiqi5EH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SSqMgaYABCyuw6nvPmXscXz3B6uHckx0gIaESQhSiAAAgAKAUNSKURkWgbkxWRZY4WEu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s60QIk9nNtzrs6uX1eXfva8mvl3Izipn0RMeXXlZy8vr4N44oZvR49VM6q6OGiSWFdiw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Oo2pktGWZKWdl9uUNVWdlkqkWyzRHKtlyjMAsM6ugV30OOog3kQoaaAYJSBDQADrnXZg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d+uVg3cRbKAAGhACACFsZtMUMUhgUJojOJjr3MNe3j7ci6eOVrRQQvya1rvqrSdkLCQ0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YaeIVznbWLZTcUw3SCuWIerKGq6MzPF1Edcr4x2SsibyzCE4llVkbKZRkbnMl18rVI5M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sxkZZLC62FpprwzOjDjXm2Etpx4dDmGvJ0cxf4P3fhtTn1WVby4jEDI2VsnCURoQKSAI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CcZEYygNpCkNXCyBFSUWQmhNoYAkRIzTGREUgpSjJUOA0ESiMAiOM0RYyIMTSJIZEcaZ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kJj7vG62bdZm6ebTn7mWuXX08Wbd3eF6Lj6d/T5XT5d2hKkBnwbszObJtx2cXF2MPo8m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pDFAtGklKl1aq5RKdRVrhIkRYNgnXEtrcElJaDPbUi95kdDDKarTktjamt5E1AAMENo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JTh08lu3Lo3wtY9ZEA0mNAIAcZoCSahGyE0NOBjEAiajN67Sjh79GfRSsJwtMl+jFFko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mWG8y2VdDJWa8yxRtv5uc7mfPrpldhbRtjEc2mkpNUzl9hKAhkOnzywtlVEhdSHRqz2F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LnBkb8tpLPK0w3XIqhfYFkZka6ZFdsqa2VxUR0vSZNNOQ7PzL2nidTJXZHeam4jbiOMw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wjTTQACkwYgEAhoGMY4yxhKKXwGqGCcQJQKJQmkQRIUiLErUoiacJiGhhEAakKDYgAU4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JojJMbi17N/P34sBTzbdWFWdq7zszs9Xi9vh6tWzDfy77VEJVOorI1pXh6WKzJye/wA/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zrnGoQsiQmgk4odkBJuDQYycoW2z3c+RRG+kbEWZ5QLNOGZKHU5xDXRA2SprRitNqa1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EBJoACrPqy78+mddnXy6mpXKTABBKLAbEwVg5YxnGaimKxCJp2EJxmtUbN3n+hipq3S4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1UXBfTsMMpZy+uvaVV31k8fU5BXs0TOfTvvMk+szJOuomVaYiqpj3+d6pKpInbnjU7IZ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J1Squqk7WHRgN2UCFrRkvKQuWo5fV6O45fK9JyDOU7DLTqmWZNfKLt0cRKy/MXeG+i/P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IBSQ04llUiVMZBSjYouKudYk1FhKMlIyCI0AEE1NIxaqCnGHKDWxwmQVtYRYRmOoDQ2B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RkEWIaIknGQiUABjSBXVWVaIGIJIkKLidDo8Xv41lnC2XblmopulrDt8XtcfToujbz7X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UXQJZ9lSYs+yvc81n6XL7+QcXrKABSgShKSSUbErlGYkwcoCzsqDVn25aiSiKMWKM0TK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FhZPPadNC1GIhiBuIMQNAIAEyo5NuTXK6UH18eyUJ3ApAJgmA3FqwYhOaIyUsVONkW5C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2+f35ZyqmrCWRNFcRbbJ3xjvyXWxjurTj+h89YX9Hi7B03axPn9NCyDDF08ZLLPbLzLX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DZIpputFKhlOfaghC8pq1ZRx2Iy02UV0YGaXfMzpsdOmM1+PSdPq+c2VRkkpehju3pyr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HCs0ZC2v0PCI+N+h/PtTCC3mLlEFJEq7ayIKW2BEaFYlKMCaoBhJRJiakWhilITpkThJ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xZKLgBIJNIFIIMdgDVJqGhgmyMZIipApEiMbIiiwTUiUXGrJQkSFIU4SEmS39TH3s3m2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6N0Ps8Hs8vT1bs2nl2tQ4zVa4FcpISnEz06KbOTwfTcfrwwQcO3CTIk5R1JmJ2GQ00pG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i20zwnJayUajdX1o5L1ZiiM403EJJomotOymWIAAAEwTBMBDATVPHrzXEpVW9vFptz6b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BDaFGiUSSsQDTAcQjJJDbh1ef33xtlnrUrs6PZkvllCi0yW7cS15jupyMPoM1Y99MSqy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VJvpuyGyWbdLlCklXfNY3ZBLp4NxHJ0s4VVWFubTIwz33GKjZIxX6sAYL+mtF22A8tdU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zHqjpXDv5lR06KmXVypRZ9lldrj9rz0crzPpvMbmauyO8oTGlIITrGmS1q2lJRaoAgTK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SrJOMhoZJ0zRVTgpOqZaIBDFKMhNlMJRBTCtyCJJVFshABGSENBIQ0BFTVAEClGnZFkg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r9Jj6OLlx7Ny5IqIl1+UT6XM1cu/ZvwbuXo1ygsoVqJfKMxVWFsVZJOTy+jl3z83Dfh7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XI7LM6RcGTrnEIkgsgDnXI2UyuXLDXUJaayscCotgQhJVdbmsM8oyOuBcgAAAxiGgE6Iy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UXU3dfFZqya9cmmWACjTAENNQAlYNUmQgFAAASjq8zVw9l2a6rn6NsJX1ytLmaJY9cuP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2a7E4+PRC3ZRHQkVoZl0KiW/VklSblGmvTUV6csElR0eYdLDHQYXpxC6mLUQ1Z85olGB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o33cyk7VGzCb+ZDeUzszy7cvR5xbbFmeGykuxuk12V9Q4nf53axfJZuxxukr8z6bzOs5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lFBSRAYTqnGWsFQ0okRlUoyiIlGGIJQaAUgFIQmKFkBEZE7KbSsuiQZFLJVyVybETCuS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1MK3KI1KZU5wFBokkxoYMAbKJIhtMcY3Hbnn241T0ebevTt4mxOrwNXNNGzma8de7v5X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VU5Fk45zWsVlXwgzFl3ZNZx8b0uDpx4Ck+vnjbXIsGJbVBFsa5EbK5K5KSA0WRcyV+Gw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HRWQXouXXPcokGM68WXIwBSQAxAUhsiwEmEW2mG+qzr4568ujfGwC5Q0oCG0AAAKVyg1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iR15NXL03Z+9yuXrlsz4jTdrrObpzXy03adBzK92AVucSmNt9uW/nzTZ2/N75dFdWkyQ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VwJXV6EsVNpCdkDn3VWFW2SFVGklbGg1vRgLKaOgZrY6CO+/rR4yztc2tfM7GOWJZXEK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rsNTiqW/FW26jKQ8v2uNYvK+i8zqKI95rkBJRYkIkpWFELISwTKQ1ANDaCURDQAmiMgC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RJIsuzaC1pgEiLvrIkETiok4oFKMhEoEoDGJDlALa5RIgAxgNilGQwYAwUqiUZ0ne2c/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AaI6DJdBy9Tsee6vD2duOSXPc1UjRh0cnUs1cTbrHYt5N+dShKRTx+/kufN7I5e/kgWS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M04yWUlIVtVlaMwRfLPAnZVEJOstiWF1E6ad+YJwbKbJWRrA1lSixiBplAAIYgYhoQBl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b0894y5QIYIaGAIGEqYA05UAoARaYoyOfo7mPsZ+Xrhtzo24qOLG6eeqOw8eM6eW3Osl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U3mnl2ROhZVil34NaTTCVa55W3FNW3OllUImwzholz7R2RZXzd+Ms05tAq9F5xOpj3mi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k281xNePfRLDPajqkI4urMT3G6aqdkYndylJyeZt5aUcDuYNTiyS1loKAQ0wVtMggyWu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xAwEiIxgCkJjK3NEIzEqjOtYa9fNNhWiTgjS88yxRYlKJEEOUWTg0RCRCdcgTQ0Mi3As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G1GpRcYmhnX9D5zXnU6p9A59j0GJWUpGTgt3W4u3l27JXLn6FbVMs87s42saOjz9Zuvz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bMe3CvM5fZ43bzWKiW+OimoLiqwdadWjQ5UIudMxwYWVOEWl9AoTjVqjrMhORW7aIsJ1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ABooYCYAIGmERpK823n9OGuUJ9PLrcJXIIGmhgAhgDlQ1KwQAKgQNSFRfVjp6+ji2cPdq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2Ec+nCXaoKHCuotnVUQsW0yS2882qh1atWRdua+UQ08602466k6leSoveqoqhGI9C0lU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yzdEzVbMZPZR1yrPG6OdddZWHQZDfO4ljpzXo5YZZ1dGu7chGm4shKhOlRCteTT6HhWcq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cjchFuxKUYAiSE1iJjjKJByiJNDAG0yCnEiMpNkEo2EFJFZJEFPSem4ndqzfHTuo3mYp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VcyMLEVtoCIMUgQwaZEnEinEm6pk2BIixoVNjIsiT6XO2yz38vrZsDoc8spVZ1dnAkXZ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drRTfx9ZXaLyeF3vO759XRwOqdO2jTneu/NZm2YLcRXzLcvXhWovp55XU3WxrumZx2kZ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RnmWpVCjNDi1DGU3ZUWRIk4yUSvyXLrGt4Q0JjEmwAAAAQ00NAixbcuudkq7Ovj0WVXa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AVgSgECaABVGSBpihN51prq7HD38zRbklLI7ZY03ZF08XZnLZbrU5qnpMdiqtldktSM4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pabcWxc+m2QqQS2GrjFls81aJYurD4++4hlrkOdlZfi25ivr0WEW+aal0uQdHVxt8diu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6DHbOJQSgXV13G7JPKHK18tMjcqhxu3is4UN2PURFhGUQlGQIkRTCEZoimiQ0AMULIEW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IiEZBX6fznoY6uPRCa5fD9XyrOTGUrmBJDE1bAYkMjKog4g2CTCRXYCGRU4iJomJiEDI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KLCzscbqZ1cU3A8qNkczEpqJ2U2536C+jVx9dUdEDnea9f53WON0+H29c9/Rz9XHaqcp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nDTZHv5KZWSsr0Z5kra9ZkJMCNhn00M6HOtqBMFOCJSgwBx2eZW6i2wU7IoXf4htEbyJ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CYJgJoAAz6Krmqym/r4rr82nXMTLEAAANAwJoBQyLUTBCYDgOLlLZ2+Rq8/vuphdNUzt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3YrQ1ZbiivbEoi6bNmDXExzeyK6NOY24r4V0udntXuYs+JN1uaRPBpxGzTi6ZklHbFDu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Uy2vP0auoxdaME92UtyWuNF2Tqy59fmvR6YI2zEVWjjZWRzbKSrpY9Zj5ujmJdnjZYRs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63K3nJC+oi4MkNDEAmhKSESRGM4hKLCMkQCQ5RYxACiSjKFXem4PoMp9HmOUpJHL5fp+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RG4MYgBA4tjIyIpoUohJqRCUGMSHKDGNkZpjUlRJMJwsi3o87oTWisIhGVhUTlEId7Dj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05zl30Z4VkuV08Vniujn09OPo+nyOhz76lRCV8izJ14W1p74wd0bN+3FCKHbcZbNjrlT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misspG1IipOLa1cQasqJZEjOymK5q9dIG8RUkA0NAAwQMTEDAQ0EW0w6KL+vjnryad8Z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QAlElZFqAAgliwGgAGLfz58Pb16Kp8+9ldtJbo59RbXLOaqbombS6bMmiNkCdpGzFpIF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t1qILTjrRGIjhK1c+im6E6tQud0MtU7d/IizTg7Zyt2i6Mt/PtVx24o38+VxSaMRm3qi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dFJdVryCsr0Ea81Jjwaq7KadOSpNdE507KSPN6mGznUzLnOwVgAgGhDjJAJji2QTYlJkY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gnEcYo7HWqlmyiSIxlAjzujE4M6FqWuMiuUZANBKLIqQKUZCjKBIGQnBiBANAMJThMTT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ZFnd4PTlcunglpYRZ3ud6Ln3n5f1Pl89sbVVx2L8mzOmOUsedowWcH2fC9eiNdE6Y8u/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5JILL7H0jPtx7CqeOsZXOymu2k6FWaERZZTotqNteyiMkoxJ68MxWjK74wrq9PzNsVaM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AAACaBpEhMGSiEb+TXQMtqVTI9PLfflu6cL0y5QwAABAKUsQFaaACVMQMQDREd/D2b8W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XU8mozzjIp0T55bG+qt+evFHVxboFc5UJHWqzVz9VVlNlueUteYy3yvrK3lLtNthXb0M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9tZRuuwxtzZfTS8uvdSaePdKKdFPoTj1U3mK6FlbrOfuqebTTUKrKyeylnOw7uXZdzpx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ialUo38yck84rKtyqN9RAYSBCHEZFg4MmoA0kNwRYosQMCSBuJHRm7B16GZs+pybyirR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1eRqSuosqwcorVkCLAGwgSQJAmMFZESmytTAhaqTbiM3KoyTEpIJ1zifU5Hal0VzrzpA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o0+Z0YGoid59jdg0Y664Szy05NVdkvQcLuy3Z78s3Xyt/F3yyxH28sJJJs6vn511XzQv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iIEoAEogRESbiJShEpVs0yy2kZqs6NWa6oqdUdAT3kTQACYBFgADZsijXRgNXJ1ZqtlG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bIS6+bWgYBxoaBpoTCVMFE0ACgEAARAcovj6p7ruXy9W7nznXSwVVRa7oDp6HNNOvHpL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Oeujl01R0401JXXr5Na5S2RzZ7eXWyOTdKo21Bp5V9krs+qWnZKRO3ja47vM2EKnXyo7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vz4yQ9Rw9OV2IRSmPR5pfCGqtlUsZp0UV1prKzmbcUbMmeGar6rGNKBJSjBOuNcjLpza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04jGEI2QBTZSr4FasRAlEABTENCJRIEvSee9JLJx1RmUIllEkTnT6g8t5/1PAsyua0nZ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IDlBFsSRAmiFkWMEJykVObKydZIJBKLG4BKM6wlF1P0HD9Bmw0WYc3RllMn3ZauPrr83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3D3x6HoPM+vzvfTsjjpy+X6jlXPF7vL6C257c7WXmaMXXyj6HO6ca3dGIx0Z6sZATmE9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ocokYWVjjKQgsjo4YbDDoj0zn+p8zcdbncS2u51vJ3RcBvImACGgEhjkrDTi1c+IvDVW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XYuhz9c9Trn18eyVVlwKSGmrUACYNEZWKQhCgEDiwAFOC597Ojl0cPZnvy6afP6fHjSt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U6oxTnVbIs2RDR53dW2mGqTlx1up7sOmMtJot6GOKimTrFTukizXxXbCvIT9Dh15VTnz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vWlXHfV4B0MevRRyOhirZbKiM1ugM8OkjPpXOOrdkz1q4/S5dmfm9Pm1K2vYZKt+Qgpo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z9ZnXIIIkRjOISTAlEAQ4SiRTiQUojshMRKJEkituJu7uPbLFSlGcsZFbcxRojWS5XW4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IWQY4jISmEHN1WSURYhgDnXMcozI12VkkpAESUZRqQwSdZ1O7j9Bz1m5+7kErq5noLcf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M/nfU8izznWxQ1z9rPla+fSzzvb4FnWtriqxLJrGaNlHbzX0xsuUpwE5WiJ3lObSxU6q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1p3mWE0VzUToxusk5fUo7K+e6+WJghusrmNBvhDYog1gABACaBgSamauH3vNxi09C+t/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daseui867s9/bxababLmQA0nSABBKCBiBpxViIYmAgHGPPrsm6uPtszupdeXXWaNmWta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V2aWV9Oiqd88UZNuWqy+m/WYtk80UaFeubZkmUbaNJLKroy3c6ytl1G+MPqvN+ginBkx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lEs8pl9+Oso0aK6wVzy10oZLI07MGY6dOTqEbeZ06nxfReUsohF1KEgvnksKq7ERQ44m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lEE0AwIziAMipRCuUCEZsjMY5RnVcZqIM2HYtqlmovzESxBtyTLMuiC5+Z2eWmBwnqRn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mIZFkoyiVEgQglKtkpVyJJSERZKLjU0pjhOJFSvl9HSbM3Eu3yozG/QQ7dfO5du/Vx8M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e+DEtmfQ09kLF04Y0ySlus6cObX2Mms0w7PLNOHp6jzS9Nzk496qq/OIbraWSpC+oSic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T2s3VjP39WBZeY2Ux0YYd1eaXbkeeOuytBvCGgGhADEEpQnGnldjnkln2F2K+Jzrara0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zr5Lr8+jfJgIIKABApRNANKDiSIuAGqUlKozWd69nKt4+zdi01zW6jILC3dVHI7XL6tm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W9Hi6Mx0edoymyy3JFsqOfW2m3RIqM1i9GcsJrzlBtrr1xR0sPUFz9fDjp0dTOV59XKD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3RDLW45PROly47oy1Q6dYHz+vVGLQG/HojGV8/p10eL1lHnV6Tg6mdHROca6KqXZ5plW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1qSK0AmMBMIziIENJkIWV1FqMSnVIscHVqrlEexy/Xy451Ri3NJF6pCc6WaLsumWPL6f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GSJghgCAEmDjKJWAEZwJEWBJDbAGiUR05IitgLtcb3y8/obastcuWpa32MyZ8XZ5C0S2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SnD1pY78i23PqGdbbinXlW+PSnlmmCW3BWnRhsMmsoPS48vbTlSxaFoXWoTiQ66OXV6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tUSv1EN11maFVhp1cvlk8HavPP6nGu7h4duXrsOCyuWnHphoAABNABCshI15p2HOtquL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ZqXW0aEw2kenmv0ZtHTzzE0EAIBCFGAgFQ0DUoBNQHKRshLZtxT4e67D0Ms1ozZb60OP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vU45sd+arruftCjo4zTdZgjXo4+02cg6RggWjlJFFe7nHTy5+mRo7XBjSpXR0Dm4jdye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+OXONN9lSZNOCC71t5ZqjbQdHkXZK3c3dUbDNbJKmdlbzkQhdDze+sJOrSTnWaVniRsb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NFcJ0k3CYwRIigiIcZBGFsSqFlNSddo5VziSIHa6cHnUHFkYtpUTQFtJbox6Iv4vc4Vc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ix1osQxNA00QU0OMwqhORW5xHKMyLTqM4MmIBTIf0DzHvZeZXh7EufDozyXrNWdXidiJ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wOly+fbZZmjjvThvz75G7No3yjqszWLRTsifM1YCzpYctdjm0o23Z7wVV5ze5nxkduPq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5xjzdCVcnVu7B5n0fnu1LfxPT+eM1Vtpnkrgz6MBq0x0GKrqc8oTOmEAAmIAAIJxCW3H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00xwpuOpZqxbEqz7MO+Ou6izp5b21YmkgkAAo0hgAAoMgZNYNgISPbit4ezfg6GPHfna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6Jc7onWqro4orcqKs0Uo6fInKNlQi3Np4x0I8+2tV2TVGLoqUZLtfEOxXfjjq8kqM8tV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p4pWdGEblqcJm+Oew6WTm6jTwe5WYbtPArtKXBO7Rr5hov5O8q0FKU77dkcrgd3n6c+V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qNieXzdPk2ThY6z1a8xCcWCYAADAIyFGUCFF1Ip1WjkmA4npp5NuayFS6atQZV1MJk05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K6cTz7K9ZIxRNxCQkWAyDAEwEApxkKUWEWEGwQwrnCZMUqcGR1Pd+M9RmxhsUuGu3Ma+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Kdea47Hn/RcLOsu/PzV0bM8rm/N1KjDHRmq6Oikd9Gw57hrK4dTnBp5vTJ4NXITu4bch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pc3oGXPoiZtWSwu6vH2SuOLQdF58UbORvrqfS852zJjuznc4ktEU38+NSA6YE0IaAFDE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ORMFt2YelHNx9bj6lunPoJ4Ohz9cdE6bOvk1uLsEIQmiYCYhikqGKMcMAcWCAI7cPa5e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m58s6w0ZbizJXcbMuvAtZpwluvNpKNG1Rmu5jOhh25jTzrqS/frznGL98ZNcdPPRzq9G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XY+hZmk7R217ZcnVwQJt2kqtHKTndFFaIZM6+hwbNkSwWaDlcvvdE5uLswON0cyNGGF9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GJyeZ6DJXNn3/N1Zoo6seY4/d4OsznXdTrGUq+JnJRGnEagEiASi2U0X5xWVyL1FjYzt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FZooHfn6MZPV+f3HMy695xVpicXn+x8jYoN6kYWVFsbEIcRiAaYnGYk0ScWAwQpCUoin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Ox6HzXo8andXhjq56bLS7JmTsXYZRo1cyo9V470fIW/k+n88VW9PFXU5tVMacXVwVbpV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RXVKdYdmX0seeNGeyWTo6zk9TnUGvPqtIQgl6XPnlL7sji/B6DlmrseaI3XZcpv56jWv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6Yw9IprCmdMIAQ0AKBCJOMiWvJoM9G7nrb6Pz3t44XlPQcKy66i6tGHdmuKbabu3i0Tp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NUpIUkDE5XKMgGESUQaYlKjn36FE7OXsvjnqi7DfQaoDOhR0OTLd0+bcJ6cBOrqck6O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9jHeShzLSvbze5i25b6eG6qZw9GNNuLo5qzS7W8cnLox6UX09A59+foLHomPLldeU7Od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EI6stdXkW9OObsOadHjdfGdTDm3pXLLWa7+ZfVvOyRO91Mm1OJy92O2nVkykvNes8vrM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GKscWCjOBByZU0idaZCuyuqxMtlVYWVzpj0N0bc66uOuRpn2OfDkqE1uvGu/fyqjs4s/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Pm71ZOmXGcR2VWkYWQBONScZQppAnEkkEp1sYkSQiUgIxkh03Zj1HU43pcaz5O7xJTpR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3oMnPk15dee3r87ZlS5U9CIcjVUuh5NVQLKUq7F/Dizt+f3Ln3Uayi3M7N+bCpaNG3lV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9Lecvm93kxNZt9s7+P24t4fc5Ma8+HRV3R41pfVz+iXR5neK5ZPPmrXm7JHRyNhgSfTA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htBK+i0v5HY5hs1cyKxhK2yu+YFNsEx30W9fFdfk1b5gAhgAxAAhgIlc4yUYhoETAULK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3DzXvt5XT2KMaKDpcXpZDRpqtMm7LUb6FUW3UBnvh044dHQrObvq0r0s9leFXVwZs61o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poDUfS50Tc+fmI9XlbDN6PzvXjB3OejDvr1LlsuzQsG3fUjG4r016KrfT85Eehj6tkOf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OHoep2fTef8AQRh8t9B8zXlZW4UnyOkrPNRcNLLct4KQQgwRJEUgUJQJRAnRbGqS2UQk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GrFu7HQgczn6mlU9lK6KXWSzXRJa5ZD0NnGWbxfKfQ/GbzgTNSu2uZKLCuQDEEoyiShN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ImgIpsjl1ZV9H3eL0MW3qZZ5tdENJK/JUa8FHSq2L6BzVVrszqqZKvpYSvTzusuDRbdE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q6lkZ9/Lz1qntjJy1oLXR1qYvwdvhJ1sdNh0+PvwFT0V21dLGF9vN9XHmehm6IstW+PL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iMnSw0V16ufYND3hJoE1ANAADQSsqmbebopKJXSIzQCaoTExTR18k9OXTvjZGSAABgkw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qQFCAaGyU21Y7dd4tfD2yybKV6/H0BzrLaI1xgDktRxutmuK9fK65xb1fEY2oWinXGC3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lqng3mmzZXZz9uLpVTmdBcV6zpcXdGMr6vMt9FgORJsvxYa29/idGNvHxdBbbKcsbsWe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qvlEdMVG6WDpHInbqOB0s9tY/QYe8u2zzeizH5ju8JMM3ZXG5PpfO2UzgWaHTctROJGL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CJJ2EYyVOKkVE3HS7XD9rm12ce2WXQzTJ2U2mm/DYss1M431xiR7HPpjnaa+zXzaHp/L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RJOASEwJAhMcJxEMJyUxJ1isrkZ60j3c9HF53raM2may7M245XSOKbzqcxOh0jhW9afI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Nf0k467fBOg66ZcsdW0xa9AZtj4p1M9FZ3tWby8dqq/kV3TA4v5Gu2uduux0qr5GPcZS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dGKoYPRmbLKsxa6iq6t2WFHbMx76AyAdMIaAFAAAANA3FjaBikAihNDAKcuzH08ui2me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mAkNNStpzRJErE1FFVYxsmbThm59jH0vP7p5bCWhdnillmOZpov2HMlmkXa+dIt2cvVF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53KZ542SlwS30XE1HO3c/rVbmwwsj3eYGa3qSOHHrcOvR8rH04vz5tC07+F6JOf0OTpI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Mi+Aq6MVXlg6ObqVVnWwjVR0yilVmKTVXwdMWNpdtW3nJk6xz4q5HXxaZub08tnBjuy6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KYKM6yMZIjJosEgQqBwHKm+O73c1+NYp17Vouw6k3wxTXbLFrK9kr4rp6fMOjly9KOW6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A+pxlKG82AChOIhIk4yCcJDQEGmDJEkIK5QJwlUVpo9fLD28az+k85dL0+ZVdJsv5dqw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t0VlrosOrkomVJ2Gpy3pl4XuoHjpdflyrVGRLVy7Dfze7zIydfjKo6a+gYrpQjr+XshW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C7ndDnnYxTxE30bTj5uzlM/RwdQWWffk869fol8Rq6/JMetU1AZvAhQ0gbENAAAwAYD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i53Sw742Trn08mtxlYJoBoQlLIYqAlm2pojWKr27lMLFRorzrF2M9vn+hvpurjMutmM0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MXZDnT2YS7G9xyutm1ldpiA03Qt/NgXZbaKWyzlU7FYnXz06jHzutiNEc0DZ1OTEvzWs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DwKN+bacP0vl/SEPM9XlJ6HDBHQu25pcL2cku0Z2FW/Cao9CuL+PfrXP6OHm09F43s5z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Z71tnkcnd5OpzslV+5VOEhEgjGaKyUSKcCUQBygApVGmyglqz9E9dkVfPTnVarGE55pn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U3W83SLrZcRZb6fzMb+fowp4c3YOuZNMimEYyQpwkNpEhInBBKUZDikOM4FmTRmVqMj1P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fNVLdCytcXShErsyb453Uz7yPP6VlcbSirIaYFXWxbE9LXkz1o4ll2XI0QtXP3OVsN+X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7clxZo6vPkwqObVs9T5zqZcklk0WvJSbfQRwxlpleZb5OqOp5/QaO7wLpI87uareJnxx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1rAgAYIABoaAYpAJjEDAoAExDzaabiuVVvXx6Z02awxoE0ohwyTmoyQpAtlhYOyLHYKV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T09I5d89vNuLNvNlEsQ663Ku0RyrOzSYcW3eY7rJxz91WwzdDLeYr+d3jznU2YyWbnbK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xdOPJTRGHQWiEemmbqcbKu3pS5R3eXfZHM5/Y5epp566xzp6omTN1KyjsYdsYqFqTbbd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0uaTc6izqee7cR8/1sCyo28urN2JEtfD3pozZJ2eG6XO1bkXZWMTEoMIWIqjbUBBVMJE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4vZl07sE+er9GPNXWjjgdq/jQOzs4uyOvjzWFkuX1U4/uvC9hdWCm86VddcU+F+jfON5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DCDGRkkMTAixzgDaBRbpZraojdXYvc9T5n0+LDHT2IzZJ1GzpY8ZrzQmK6i5dOPtedPR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7FTJ0uRXza69nH3y34O5nObrzRQ3czWZokKnLPqL61MhoxxOnXkpXSulKMVi6Bfyd1Bz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6jOcHTk61W82WmLejr8mdvjdPlFfX4HTsxCe8ppwgAABpgJikgGmJoJAAmqBocLFc4b8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tFwlJCTQTjOVormhOxSYXKZOkR52dWdGh8vTT0pPn2519UF6vPt6BmthbHKeidV2q2NGa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MmvTGfqZeWZ+pmjUunn5B15Z8Zqtqtsxd/j9deF0a4Cvw2C16MBrrp6BZi6fNi3i9ims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pM1t/JqHoOBSdGNewrq6WKN09PDKepg0m3gILpWYzrYMIdWjRQZubZVXYyXZ4pjHpnMu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nE0ZbdzWq7yhSgEnAcSAUOFicQ0OMliOKUShNZdHnaY9DnjLGqbswk7cGxdr5ty6VdJK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kTjbDLsDoeYmnWvwzl73y72PmdZ58g6RjUJsIxmiDENJARkTimNCJCdU1zhDiw9D6nx/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jzfQJFtF/TKuVZeud1bi7m6NpyqNiS7p+X9LHNd6XmaSFnoedrDhW3pTLLYmCidNWQ24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UoTrR0+L05aku1HHx+j55PNYFVttJ2eB1eaY91F9Q0mqKbtfHOn5rfyq0a6NxzE1vA04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QNpgDENUNBJpJhmpdvJZpzXXnbFgNuVJBGUpCady5FqxzUU46l0t/L017abMdKN3Pq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+et3Yq5EbdXF6Msq4bIya5TTzn0Dx3VrJ0OdabcsLzOutyq6ObJAfO7XLrTqwaiduSs3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PRtk5XWyaA0X8+WmjTirt44Zy7RyeqT188TZRj2GTN6LjGmyGNO/zo4DbzOhjWyD5Zo6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z7OdGzHqwVo086wts49qdfFo45s5vRz2cLJ0MWpbv5HUWuGigJIIV25yEba7K00O2kXT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RR278N/OzjCZGTkTsq1rg6HN3R2sVMbN9nOulv35Ni8vs+f9OcPRszRr8j3clnlLK5dM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caikQm6yYMQIkoxFGMhxEdf0/m/Y51Gj0vkco+i892Siejly4teidHP15k030Na7tFB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HOqZsx7LzHV5ZV08eZX2aMsPl9bDZnVztz6ISRmzDFFtLru8eVcHW58F19nmB0KMfSjH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Ito5/UKeWvQnKbpI87uZq5nq8FZygOmACEwEmAAAAADEDEwaY01Q0waZkhoydPNpsrlr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VhNuxxYhaWD4le3Hog538vRZo5t2d32YurLdkw2VmtnbGbXr0RRzryMvRwpd1ufXFkHl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6D0p08T1ZfxbNkZdeLkVV6PkdqnXk6OWbSY6wdaGKy12Y1vuOUnawUyNcyktNCU1ZKkt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jtZcVlb514Itv5fok85up5lutbbo5PG63BrvYI4q72DFukjQ+edLNvzkt+jkyrN0uZZc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1M3Ob1sVxsokismyqF9aZ676aoUoqOMhomJjEzr5Wl1WbZRroM9hMr1QmU9Cu5YW3RM1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U5eX044ncx9NcFFvPThqT6Zcq7QcWMQEZRFCaCucSMoyHFhCDZGLiE67zo9nh+wzrfV0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yq6PMN+MtSiVXZXl+l87tkeCMLTpcftJLjaJkbpRNkrdGbzs/Tz1l1czqme3vUGTk9aq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G2uoRs7Jwuxzu9HG3Z8lXbOZ0YzdWHNOvmqcdqjFoFCNFLu8T1scfldPzVdbkatJ2u/5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QmAgABDABMBgNAMTppMYIGgjg6XO1x0yhPpw1ilcKSBoEnMzF3Eezn6Xt5nb59yrXdje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0ayTN0Z6os35b8ub1ec8xbvr6vDeadmPtijomCyeq/hnVzbfO2dfs8NLzOxs5xh6PNsq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+dlTXd6Q81fPnVKPUzWee6y21y8+remCePYdHPkrl0b8HWrk7U458NFdbI1OKV08hz4y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q43pnuosMtF9du7Tfx8s1PU2WU8/p5iJhsL8uzKStq0Dy2ZjHi7vE1K1N1dGMC1Z4muv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tNdV23pa52QISgo6XUePF0vF0imjUGWyKJXVayWmFJRPRMyXvTLVCddUXtDyOsWrNecF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VYXEGRbiSVaWcoOwG4gOJGKRFSiGnPot0+z8N6fDtdTyerN7+fPylv18x2eohwevLy92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oORtgZrsOteX1L8iVbllLXk3FI9cQXRrOvyrdFcuzPZapVqOpxtfZTyvR3caWfI7PKo1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qqNK68+HtxTzjQV64QpQurKMfRpM/TncRxdSiOOI64YgAUAA0ACkIGAmMTAAQ0STBDB4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fJptov1gFJlXR401pxl3P1bOWo46vv8AkZzXuNXmtGddGC655zo1XGbec2Ohn4nojlzv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bMkZYdPJ3tZ5MCirI36jNzO5z0uo1yXNLu8gWXbza6dWumLMkNJZbztRdu5UiN2Pej4nd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rndDm+gTFVuxLsqjjN1/K2lXc89sizqcfccWO/lU1VeLRxole7JJLsducvplsMF+PSVb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RXfkLq8cTr47qiWeVpf5/wBFjPPtWbiquRTVojVMdLM8r4lNjhE4RiOJat3L9f5KPQTw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sgCjMjdT3TLXuzkA0kY5r15fW5nZMteTspko0Tl5cOjls5ldle4RnCoNKCUQnCUAi4VJ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pIxlGmKwclJT1HmvR4anmtWLnAklFJSTjX0eL3JcnSqgcfq46w7HOulnnptNlXO9Mnm9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/HgjWOqxrDVluJqNQ9VFB6vz1lscjVkrpqLNFdQQlNSderDtlh2eEE9nD6Jbz+vtPNW9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BG3PTSZRrrgABDgTQMiMAAAYCYxMAAGJgAOi+oyacmrr5LbqNe+I4ciajus5/P0uup46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GAv6XKtl9rp83qmumy/N5V/VzHF73O0Jd0+bfF3C7ec5JrzW6Hb3E4+Lfprz+jVAvq38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fbiOp5zbfSIco6uTv8tKN922OLlt6VvK6q5Nmbsc+1LqlYvQqfGOj0I4kh1eXUtd26Rl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SMuzPjFfy70z2ZN4s0sJ1HPnGmqGMuldSTsy7CuGnmG7RztgURmU6qYm/DtpjLtxzXi5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oDRGTgNOA4zCBbFYdjPuxo836bztl3Q5vQS2qnRFey3Gsi+CR6fM6JLRztAaqGXTx1rD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zTty4pdE6NaeYg10hKuVRTITGKEoEQjTcGWzrmRjOkcWyNtdoSrkX9/z3bxq62ll889p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zrDZp5bj0uDlaperj22S8TrRzkVfej5uzMPueZ3W25NNFNSkPZmCtymQOniMXRzxjDR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XUhzelHMuhGl1OXui3n7MEdOzk9w5HX00LxV0M1z0oc/TLu8/wBXQcVC64YAAoYgAAaA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gCaBpA67EYdObX18tkMMZb9L4mO11NRneiD55068Ng0Vm3OpSmvMj2OjyvoMao6/B73P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23ociUXSsqqrTmR2LHXoebWyiPRgcjr+d9NXKxdbjG3pV6o4cu9zwo19AwYJKy+7D1D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/B6VnO1dLjVdh9Twjp87bkOhlrw2dxQUuDrZ8yQqr0W2cvs0SVZJc46vF7Gg5bpqJWzx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B5OjSUa81pdCus18rs88q6c6Yu5vbzVzbNWQ0ZdcZbOL36LPM2baNTLTtz1GF9ZWmCmm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9mfG9XlPe+K6c+Zv53W1iE6dubozaMKvfzbTR1+L00VOnMQuz6xyvpNeNdU84u5zVKPU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3lwsW5QSSKMigHBVZWRhONE4WA1IWbVWQm0KYhiRp6vJ6eLa4I0dHjaV37+Nrgz2wssq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Uen6vkO/nTwaOkcrjdfonIj1+eaupn1anmV6vyZuxuC3yrsIqES/JrmVaFbF/lvU+VGp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4eLVQBdeZexTkiHX2cQ7vOu4Z0bc0DpcHqYDraJ2HkwOuE0wTUMQNAoACaRjAaYCYxIAY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3oc3raxOyivOqYyrnRVVyiePq4VUCZMjeZdJGJKtl/UzqXs+m8P2uW+pVg6FnS4HZxan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5/ajhSt69cbLrzF+Rhi6/L7NLDCyOhyu5yTaVVm2nndVMmTP0qcdGIxb7sRbZDVLHmar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w36e38f6DFmYsfc87XoOdh1FZHmVVrzWF1WHtS8/Tk0WUSy6InTnR07uZ2TznR39GPLb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U49ANTB7seUj0+RrXTGEZIY+tz6J16wo6nOIZNEEqx9z1B83PXV56ea7fVrz0ro0VZtd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V8Hpy8tqy26mraU5a+X1sRPRl3Ffa5d5q5tl686VkULZbjVkjSuridTGBFDXS56c1XUb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JOsUSIRkyMlMkk6hXZWTsrlEoyQq7c9bOji1Y1a6BNFuWRouy6i6edxe6rKSkiE4do53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ovy49OO825t3nren1OZzD0efBhOqdKRgsjUUWPWatnF7ZljVRBhjtOb6SzzRlrtVFl1A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SLeIeu8jDWbuPZsNzhzDv6uV3V8Og682hwgBMQAAAAmDQMTGIAAadI8cpXCuMTFM7x1r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KZFMoxWTkxJRiU7Mpbdp3S5cvapOd0eZrl7EuT6yXD3MOpOF3cdVZ9PX5xl09vlmCdfT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6HO9UvjPYc3jlmy6qNvE9N5myyZSS00Xrk2dGhMNmumVKXNK1ZLU6OTscKXjdBdGzlHR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sxJVCzLS3cTsxWtMDBqorq6oqh3WYzqYtWQ6aqzRdXl31GnTzzTHLM16MGsxK6Bq5eqZ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XYYrBG7lPYYOpzdIu342ivp3M8P7bO6n2K+fTkQ7mhOfO/PvGTj93iWeMlGXSdmioxL1B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8Wgq11zV2UIo6XNvL9mPTXP3V5YcXUnRy6ectWDVk3kUgrcwrjdAoQLFpgNI3GRUKRIA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NWim3NsFGLZVBr0YbTdDPcalRMuK5lnovOo6tMbTT6fxnrpeP0JdjLymPEq7+aMV2czZ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I8hHoOh5bQes4GSUuY73LTFq6eQ21ZOeS6+flHYw75Hn+lrwGbZm2EqexzIx9TJVb1sm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5p7XC0nCafXAnEYnCAAAAQxAwYJoAYpPGWU06riKuzXFtdrz1hXpolqi8ZqzU1KBQa1X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308sa1IhfRaQst5VPp19WXk+myaZZcnsqzL0Odgr1dfEnC1V010vS+KcdPfyomPPtprm9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EpTkd7mVftz5k5/b5O5b8uHWWaLHHPh3eWZezx9FnQ5+Pas+RrnZwttLqnZZzEbdpj1Q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e7TZWC+1SxU9lmfD1MkVK9nPlvqDbztxXfjqLsnSqLsmdkr4UCldIrdfWPP789xl7fK0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lVnrndqUq2uXq+p8FZL9Sfl/U4tVN9BV5f0vhdTlTjbubNOW7CUrdK1qGo2czo5TWZ5F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FLqcJenTQyFWiRLF0chDj+l87rInGiyiZdXKRkq15gTFEAm60dkWJp05RmZoMOgVXZs4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aZGi7HeaZ5mabadRXbnvNEoMs9J5sl9957syjh4ebdXZ4e2Zg9nzfNR2ull4kt5Do1zod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8PXjJ22blzcru8lO9y4VELse8o3aajARvKtss60ap2G/z0b0n0uPsMVWvNWdh0wRaAA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MTTAWG5dcdt5K1Y0s48b89u9XZGbhnuzFHP3QMUduEvrVy1bsbkvtq6WdYOnTeStyxim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q04tWb1+Lo4VlkqPRVi301xRdn6xwb7sdbcMOuep4O7zOVnT832dTRk63k029/zfalxS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86OPg9x5elm63LT23iehy17eKiMb6rqKxaLKbMmxOu7mwZ8tE8GSiNnNsjbDEG3D1IzW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4Y7IFufRAs5noeYZZdvEV19LKTy1XF2DXkOplwM6vP3VGHVG8zwvwmy2fRjjV2aaz5r+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pPXk21HNruOatFMs/W+P2L9Hy5rsXF4Dv+d3C+nVZdCcstl0N8ZrOnQYlPMvRymeupjj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vjXyd4KWrIaMTqS3kdbj6RVldijJDvzXE8+qoywuiBNrSoW2EJwG1IjbCZgsrvNVsVmp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SnANU6LTXVnsNe/FuIOcTSqZr6nT5rs5aOLuxS8vtYtFnMrr9qcbm775ePOHerHm6Hmz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OF3tmSFo2eZNvXw9OOdk7eEx3cfTp3cWzmRqhfzzoZIWlFnR5xvyUWmrldKg5aa64IsB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BNA4yFDNC4nGd15zKuZZo5cTPZ93ld7O3TOkya+JpIUSpI2QuWFkbspdPNOLHPHLdi6l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ZU9+Xi109fA75qz87qRwevyujXXrq6GXNM/D073Qyc6O1innTc9+JcWXR2bOXT3OAWaI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WXuRNfFs3y8nNZ3K4PXxdM4+u2ZZx9vDT1XP4u42c7qeZtv082Fz6TkVdmXhYpxsTtsi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TjxdE0Zehyjr42FWWuNd2jj9SLrMmMvlvgUV9HKUZ90Tfz6Jjq2hgtzxJQqmX0uJrtOS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6jdbgvM8CCyK4x7M8eljXbCyy6uyLuxwutL1Kb6jPox1GyyhE69/LK7obojZg3G7kdLM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mBvzaMkmXhauf0dIxbEUZwBSrNE895VVqopRcSEgWEk0QMcLsy59WfSmqMq82QMjJMUh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5rToasGuO3zenyatuzbR+p851M3n9qnAsLsXQTznsPN9w59HoPLrN9blHQ6/EUa+TbCq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6MfO69x53tc3HW67JIydSyBO/g3HZx1bo0Y8XeOVqNi865Zzd0uNfHnhHbmAQmAAhgAI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uzrwb9cbVVyyeKMp1di6C67VTm2ZNPGFZTpOfp00FKu62Nczd0K8sblXqTKI11aJ35ub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dPG3dH01ZY8/BFGqWmp+o83GOjxr+FXVl0OGmrpeY9AtdZSmuirWcbZomTksB1ubHUtO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tc+zm5a0dV704mV7avqq50V9Hl9e3D2uh5qTBOrJb6XzUpJm6GfSnnbtmyuDHuc0ho1E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X0jK828186u8rV+VM3Vz6Lca1Qh16dxzrbbaxR1ZY28nTMyLbzTbydLMb3IfX89MqzK3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4tJGjZjKxFMSLFEljONxMio1drl7411QFqofQS0qql1PoYjn9Cqwp51thspz60xa7cpe5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ycYPojtyTZ2JuK4sqRGJsrJRlYCjYLBMEE6swdHlE9WW9NScs0hOAoyiSQEhTgkRHozT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5PbKM7mWdHk3x6TfyunnWbk681VC0GM6nKi3n9HnWa6tWg7XkfZ+Fl6PXh5ss2bM63Zp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Xdfh2adA4y7bbFiqZRT0q7DldvHsWmp4SFunenlgfTCTBMQyLE0AzMWclUrmo61Nzutq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32aJpSjAvjRhgrQXPK5ZxVkdT0HmtGNbMlWpYEps0Z7btR9ejdnXU897Dzup0zRqjyva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4i3Vo3l3O13xmwacRpnCBl3Zqjr+S9dwqOhFot+/z8HN6qqd/V5kdrlw6MvBwdDRpkWn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fyauyaOZz/RnN7PGiX4+p5g6VeG+uJq5muyodi7cccUdJ3xSOTTnKaJ111eN1+Ul0NXY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LdZnph1Vve7lS35IdCzBR3YxyqtcTN0p8YnnsrJRuqIWyw1LPKoVd1Nma+Kqlac4RAqh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FwXVzXRuw68reljsXZh6WQNEbpMzlnWWnJrMtJuTldCvObJc7UKcVbr5XRcLj+g8nWdT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NrqCsiRjNkp1SJV2TM5KMoSQSCpcno4UsdmY23ZdObKDURjKNMbGKZEiRZYtZV0MTNWj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8z0XX8n0pejir68YcHF011VGMqx7nZzI9XMasW95stWjnRPne68/pTZi6Ec3FZpo5Xb8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PO6BOvp0SwjbZLHfx0butzNRh2V4U5TF0wAhoASYCxLPFOJAuRTO1QVWyKHqZCm3iFtL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m5rJdHGoLq8qXVRntS697c3h6o2aS68+drPZ25qa225EZKH2tKMbxx1+T0+ycSOrKm7P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46eHl9Wzk7Nvmz1nm/VqODD09Zi4vochxutyuzW7mej8TCw69GkfZ+P3ZPgdeu610FjP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4Oo2Q3w+Xi0jx2VpmouoqifSiYi/BL1+Y7bnSuZ0F59vSwxZbfzLIWlS7etzc52udo1R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ybbckNltnP2b868/H0LUOXdnKHbhJxq0GjmaeeOVF1llBmqZRYFdkSFmW8hbl0FKnChS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c/RHQtdS7Mkai+6uqJ9fzmo0OutKLFsMy6eEw2yoJbeZprp5I5Y6/mO9wq5c1ZuVTqsS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CKaBqQx1lhCwg5sjG1xgo0VWSzaM67tGTVmyjKMIaCNhVUkiU43QrFInBo0aMmov240a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4R0OryO/m+bsnCoG4lz5t9iYI2V1R1+T1I6+fz/s83mPNVpn6OWB0uJu46a811dU9HFe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l05u3PXza6Xd8v15fR+Z155b1bWn/8QANBAAAgIBAwMDBAMAAgMBAAEFAQIAAxEEEBIT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MkBBFCMzQlAkNGBDFXAGJRZE/9oACAEBAAEFAvSIIoxs8MPrzsYJ9R8d5X52B9B9eYd3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xEdkiavES5G2zAdtXolsj1tUZmZmZmE7IvKU18RiKO9VfBflT7z+OCM//wBGlgOxh+DEO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1E6DCAHlD8rekqDH04zZSRGXtVdYkr1KNFMEM1FQslqdJvSlfKU14ijbT1cvnX/Q/inZ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mJs8PwkTEuTkv0iz2kZmsTB4/CfSdj6RLKFMt05EKESux6jTq1aeYZqdOLkcGt5jMAlV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ryZV4j5v+f44H9v/AEA/+6EUzMMPx2fbqGsovp+sPgaz+TbOMx6D867GMgMs08srINNz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1BP7BFzGBlCYrAmIoyaK+I+Aweo/d+P+/wA8xRgf/ciCZmYfiMMuoWxTpMTT6bpndtyf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bp8T3IaLuqt2lW3TGgTpgTpDOwGZTVx/Bb7v/wCmQg+Uw+gbtsYYPhx8l9OZblCbC304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QT8JvP8A/TMfOdxu8zOUPn8bWphUo5aTGNgCZXSYiBfw2g8f/wBMRB6D8Z9A2s8fAPUf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J1LK6IKwPxbIPt/NXx+SP/ux6D8bbH0N3hEx+TxC16Qe38ZxkD7P+3H/AN2Nz8p2HyD8K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/jGfr/8ApkNz8phg85/L/Uc8j+R+v/6ZDYw/KYdx8Q+IfBpD1G/+QH/3ghh3PxN/0GgY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j/7xdjufgEaHY7n8c+iof8Ales//Ej/AOgzsPwm7H1rsfjzGhEAjefza/8Ab1D/AOK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5T/d602PzvP1+Kdh6BB/psfS99dbf9OfP557wf8AymNiJiY/Mb1iDZvnO+PhH4In79eq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nBO5/Dx/9VmA59ZXJA/6I+sbCN8x8+Zj1H0j8owGD57bBy/X/T2txg8fKP8AtM/jY/6o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rMGx+MfhL9vqMxB8vKMxJar3H7ecVs/iOCfWfj8+k/EP/gCM/wDaN6hsIIYfUfWwg+Vf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/GfAn/6GMfYDMwWMItx/+Cz/APSt8Ihh+E+g7Z+Rfwqv8/xT2P8Ayln2zqDkGBMT7f8A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YMP/AKI+obrDD8h9eO0P5FP+f4tk/f6f7czgOa1/2mV/Z/2A+czjCgIfNLVtzXfOxg/I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rDD6j6j6hGPwD8LT/wCX4rxj3B7E5iJwZrMFLgYbQWr+z/sB8pM5TnG7jkZjlFdqLlYFf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NEOfm5bGAY+cn3f9TnbPqH4S7H1H0mH1nY+ofhab7PxbPt/ezS1++ZSc21fZ/wBgPjzC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jUajqR2w4aaz3roNRkBspgMtZNTVuCDOfHUfI3hR+EB3/wCizOU5TMzB+IfgGx/FP5Gm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jS//AE/Wn/1o/wA/xB+YPizDLPNllqRtRbHflOoQzakmDUBk5e28mqyi/khs7XNkUjsr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/wB3ynKcpymZkwbYmPxz8Agjeg7/AL2Gx/AH4Ol/GYZj+1+QnNRHcYvGYPGm/wBNP/n8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JmcRnEd45JAcoLD3t8cyIHKyjVnFjLbTTaVC6viVuDQXgTnOsBbTqeNnV5MPQ0H/AF5P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3wiH1nY7mH5x6jsPh0v42ZrkJAZ51TBbOQMZe2lHvo/z/AH/AEH79WYTHuVY2qGG1Q5H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lo4WBlmoQTEGQVs4lW95GZyZJ/IJFGsKFdSHuqYdWpst+4xwFtBNr8YIP/hx6P36l8N8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6HTff+LiETVacQ0gzozokSxP69MmJp/8+Pcfij8oerMdpZZ7W7y5Y6mNkHmYt3YvyBzn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gblCvYNFOG6hmk1fDUGyKwIfHHW28V0+s6ltXcf/AA49B9aeP18Ah9Z9Ahh+cfg6b/T8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+3Snkun+z8B9xuPP5I9Jhj2BTZcOZ1AEttBjMOVrZJhmTA/bOY3aZgh8wHErbs0WK3Ye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M1GrzLmOdCP7a/s/60/MTgfyKsx2CLZ9QMqbqVfgpF/APrb0D8yj/T8i2sNDURMER/t0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B6R5/JHpY4ltyItl/UdjGtjMc8zDbmZ2zG28zGx3XYQeVPcPwauwvKmE1jcrNL2fSHNH/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DraRKr67YxCi3WO7M2pUfT9YbH+rvx03dU0z89P9Uu4rqK+BqGKfWPQp7+muL5bz8xhg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/wDKxNag6Oj+2scV/AsfAT7fzh6GYAavW8Dba7vkJHfJJyf0T3gjeMz9Qef2fTmeUBgj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jmUf+v8ATH5Uf9afX9ZObq9BW2n0mU1f1e7jPp9ArqYBl03bW/XTiu2v/wDxX0iwfxkH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J+ML6x6MepDAe7/AHfMYf8Apq/v/L1n/r6Ie38Ay1MqPH4lhx8Q2M1F/Tmp1ZJLwnJf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mZ+8RfIE8GATxs0/Q+1Z4mcwQGZlbcU+lPgg/wDWn1CfVT/5ra2tKPptDPd9T766sYqc8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9c+5E5fTaLTWv0mngtvu+rN8A+JfMt+75z6zuPzF8/l/UTjTaP8ACs8Dx+fZeqDU/UST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JMAJgIjSxhk5M6fBe8O/ifsjJA3xCIsMEeL4zssB7aI41db8ov8A1h9Qmu9/1CvQ1iKA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19fR1ur6y/TNN0E+qo1mpqXFP8J+sg4JXouOp+AfEPul3j1jY+g/AYdx+YIPt/K+pHMo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r4Gt1ORDnJjwbmNBMk7cczGI4ijuRggeyLjLVYD+UHtcd/BO5M5TPtUmaezi+ju9yNl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ix9ftfSty/8A8ckp01dW2Afx2GLB4f8Az+U+k7n0D4x+CIn2flXe/XVf6fg6osrDxMd/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LscsQI+BCYxn7zMzyDB2mZ52xkkTEHeKuZ4i95WzA6gd1swT7pjswxOORuIpivKrSJXq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9UfP/SW/6J481/gHY7n5x+FX/n+Sx4r9PBa2r7/wbRm381jxGr1RYsO6kiFiJY0XuT5B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DO2Zz7eZ4gslnvi+EwVYZli4NPhgeLeEOEmJiYOyxTKrIDgLqhyXv/1J8/OYCDtbqq62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f5q8Vd4PwDsdz6R8Q/Cp/wA/yfqD8aNInToq+/8ABPdvzfqmszM94DiMcwxOxMcgEHMM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ZjNCZ3gEWcJjG1Z9uTG7ivsUPu1C9gckdp5G4EEUyrUHFLYep/bnYf8ATf8AL1ggx3CB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dhtHqRfv9SuOfo2WfUXCiq9Gxpu2n9I+O/xVK/ubs/zn0n0iZx+XR/n+TeDqdSewp8/g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Cs+EXZoxmIFjkRjAZmCyE5mds7cZw7YixexNfcgYXIJniMpwvjlMdzBGExMY2QzOJmaR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m/fob6g/KpupX9TuYT6SzMSx1Ws+oVDTzWW40OioUafQdvqJImouFSImKPoY9l7fyNR9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Q3iv47e9Vcr+63/X8Q+lZdjpfyWz/LeDWdxrVE/lpP5Nc/k1wWI0HE/hab7PyNXZ06tD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LHu/L1dvTrsbm+IB3YDiZiVr3teP53Gx3WK/cNMAzpxl71sRLcGduViytRalJxO4mYZk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zMU4aJPp4HGmziqXiCwNB/wBVb/lRXz030uzOkpzdf9FGRizT6vX2WWz6iCKqu2n+mgtq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C03rp/pNbz+C/LU0lb6KhTV6DK/jP2V+Vl/+nrHxHc7nfUWHmaUxZp6+r/EE/i4rbSH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89+NHZ7z5+fTfb+Rf/bq5ce1P2/9b9Uv5WeAxn2wtD5jHEPlj39eNxA5AW0xbBOoDCYY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LM3KH7l8Q94omId8xTg12EFbmzR7wleIP+q1RxpvpS8tNXY1UWvo/Tvo3ag6uqBTqtX9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dDT0Ktr6+rXRWKq4UUv6TE+NO4Tys1Hn8E+podtcMX59rQMc82x1jOsYbjwF/vJXGpKY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+QZol52y05cdh/1muu6On/eeyfc75ZPEEfyTtxgG+JiAegbjyJyIhaZhYEfpllqcYn3n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weRA3ZCMU28TXayys8h/0h8ejUqXp0FJoqbRBtTanUropWmv+HXyVQogAHytK/HxVTw9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w2PqYQT6h99LKKGZDE6fUatOglamuyrDdE8uixj1MJap4aA9vn03n8fUHFP09cUOcCoc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6k33Z7O0c4USjEMz2aERV3xMQL24xl2xsJiY2U4PLYGGB+zNyBlIGbO1jQRjkMINhtXF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lvBKnI/6M+B+SYvj4qGxLf8ARWwV76f8U7ttrx2Vu3MTkJmZxMzqGC1p1jLbCafp/wDp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j644o0nbTWtyNa4X/rPqlnCjzLWgjnvFPtJmewyZwlVPIMsxOPYLAsxHEIgEOwO3CcIY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+NOMv3YmII3gnO37EWAYCnuveL5XGdLc6qlmf+jbx/0tDe2/s1acpUML85+AxzBNd/jR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TCgnGccTjOJmjONR8wl9Ztq+majqV/jfUf8AEHGnpXP/AF31hss5wpMBjTMzCYonGU0F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Cjzju8xnZvP7xFOIe+5niBpmCY7qexjGARDLdh42T7rG9oiHuInmrutXiD/oT+HiYmJx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RzO/8fQEtD5/EOxjiCasZo05lpintuDszTqGaY/+Qfnp+/VodLqa2Flf4v1L/LyB4/6x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TCdjBMRVzFTE09PUY4VH7kiBe0498GMsCx0jJOnCuIRBPEyCG9GZmZzHMxD4z3O362SM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20rHqf8AIeP+hPwYmJiYmJiY/ILiNZ/bQfbp7VF58/jna0Zrp+5/tTc+F8ZzMR1ie2w/P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6dYarvxfqEpHu/63UN06bWjGDzMQCKsrSBOT1JwW33GxcQL2A7BIK4EnRjLiMMzjCIRk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sZ+oNz6DBPLHvP3D5Xwn3ZmnY40i+9Yvj/osTExMTH/Q5MfPLQXcx0v7PyGmIfHHp2Ow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z89f3T6lRNJd16vxNT79TQO//W/W78VuclthFErrip3AmnSWHERcD7m4zjFXYDIrr7ar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ScYVhEZY0MI9CjMM49o2/wDxWL4PmZgifdK+80zTHcf/ABHTE6QmjqCpiY+I/KdjBLUV6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MzOx7TO1NZsK/b8g2T7oRkVE6TW/h5xK/fbp/H/WZn1pv7Mx9hKRFWKuJxiDAAzGijEx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VOMN7k1NfGYmIRsyzEdYRviYizEOxg9GezTMQQ9ohiytuL0rhU8f/EARUyUGF/IMbYTG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TSdJJ0UhoSfxkn8VZp06Y+dYvcTX0dWr6df1afwrm4pQuKaPt/636vaLNXDFlaRVEVZj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4WcIa+4rbCqwLJzFtfHbHYiGHY+XHfdNzDMQbiHyPK+G7wQHEPZvp451Dt/8TwWBQPwD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/CIPwFlLYbZ//F1YPIfg3nq3Pha6fs/EMH4+ufhTY2XO1SStMBFJmJWuARs5lY2Ve0EE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hkKmGGHZhLR3xBMRVmJiMJiERRDD4H3RZntBF8+Z9NXFBg/+ZMO49B2Oxi/GPwBGTNdL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Bd2/AvfgmkrwL/tp+z8R/sq+z8b6u4TT7VpmVLEXJVeIC98QCHtPM/UXwYZXvnZzkahc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as4wr3A7YmJiFYF72DcwbfowbCA+/RjCf/NtDsD6TDuvpPpEHzjar/Nga7Acia6s1vRY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A7DUSvsn4hi+Pxvr9pLQCUrEiLjZZiYjxRsJXHgiwbAzO1gjLGEb0WiARl743xOJmI6z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aGDetc26M8qf/iR+EYZiD0mHcQeg+oefmG1H+bryFDYaMAy5bRagHI+W+zpro02t72/r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HCfVm5WwShDKE742UbN4OwMHlI0EEG2djGjx4YRtiYmNsTExAJiEQiMJjvb2Ox8fpd/p4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OYOx9P63O52HoPqH4On+yagYKHks1NIvq0upbS2/JY4QIDqLdvuv/FPhPH4r9x9S/1l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AN7PBhi+QImy+rMYx4fBEbbExMQjbGw2aYjRhH8wQ/bF8r32+mf7UjB/+fHoOxh2HxD5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05xvq9MupSjU2aR0cOvw2WBAA2osVQojnC0D3finwnj8VzhfqQ4wSle6CVjsfRZsRBAI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nh9J2G5h2aOOxh8wbDwIJ9IINtf/AMVmD5cbmHYmCLDudjuNz6x8420u944lDldr6EvX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l9d9wSJW97qoUbXntUO34p8VnP4zdh9UbmyymU92XwZjYyyDZRP2D8DHdofRn1ndoZZ53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tqU/+LHxiCIMyxcFt8zMEWHc/AfWPnG2l87OMrQceg95qdBkrq7tOatTVZ6GYLLNRyNO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4yjH41gyv1P7l81KJSsHoJjwbVzEHrMO5hh+LO77XCEY9AMbEE+nVObP/ix8glR7X+X3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8Q+cbaXzvevEoeS+iypLBb9NBmNVRBrnEOsdoldt8rpVPTYcLpx/1zePqa4NfnTiLBu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2xMQwxh3O+PUdzDLPDbftth3iz6ZUvS/+LHxiLEHe4R/MMO49B9I/HHo0337kZFfss9b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3rGE/HH4x8fVV7Uj31DsIPQ0InGDyB2mBMDfO13eL4AmNjDHEMPwHcwx4w7ncxfNA6lv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BKZZ4fc7ifrY7nZfiH4Amn/09FyZlL8l+V34yscm/IHn8b6t3Wke5IIPQROMIgEUenG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MOxEb4TsYRsw7QiHf6Z/tWuP/jR8YlMcSyGH0CDwdjudh8Y+UbCU/wCnpcdNwcj43tgB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9SGKKfKT9QbY3IgX1Zh2A9TQiMIfgbcwwrt+piEbfRE5xP8A4wfCx3SU+W8XQ7HcRYdz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jYSv7/SwyFJqb4XsCxnLxKoBj/sfqw/o0/mvdfXnc7Z2x6T6GEZYw2z6TuZ5jDEbzsIR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f/GDYQbnYw7pKtrodjuIsaDY7HYfGvyjdPu9TryCMaz67bYqM5WsD8zPv/G+q/8Aqabu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dYTrTqzrCdQTmJynPELwbZgPfc+gxhHGxHpMO5Eb7XEGyw+FUsfpyf0//GiD0HZoYNll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NBsdj8o+cRPP69TryAY1ENn03WSqvMHb83Hv/G+pd6dGO8EWZxGs7OZmGwQ2zqQWQWzq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pnvynKcpmZnKcpmNDG87Z+A9o8YQwRvH06rkdOvFf/jl9Jhh3ESDxaIfMO4gh3Oxh9R9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IIv2+tgGGGrKWBt7bJVXyP8A2v1B8DTT9zliPZA3cxsw5g3U4gMBmZmZgacpynOc41nY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s55nKMfjaGN4gHdE5T6dp+Cj/wCNEEHpMMaDYeVintZG2MOwi+g7GGD4x8o3ET7PgPeP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ryQMfnn7vxvqoOdP/nD2ljzlmYmIBGScZxmNsbDczMJhMzGMOxOIHivkbL8Tx/DRYi99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/GiCL6CZ52b0VxZZ4fYw7rt+4djDBB8Q/AEq/wA/iIBnEf8AQnz+N9QGa6fslkY5iJAsC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OxmfSDvmZ3IhmIwnCKpEXcwHYzPf0NHhizT182V6tMrfU65Rcly//GDZdzMbGPsNklZln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9GCHY7j4h8o3Ep/z/wCsI7/jfUPtUYEdoO5HaZimBsQPLGEs8j0jYxoWxFO+JicYFnSh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wefQ3izxmL5q1IoT3OyiaJ+lf/8AFk7iD0mN6Elflx7bRsYYYIIIdjD6F+IfKNhtp/8A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DDFhMazEbUYh12J//IT+aDFvV9szMzBsNmjiV+B6BFMJh3IhEztj0tD5HlRK1mIWxKGy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X0mNDBsnmvyfF27biL4Oxh2Ow/IGwmm+z/4O/vdHOISIWxLbozsZ7ibKR0oIJU5WBoDs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zO3ITmJznKc5ymYfgeW+R9wTFQ2M+nJz1P8A8cIp9JjwwbL5rn6uEMMO4ixtzsdl+IfK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Df728P3jiMpnTnAThMdmpZW4mKkwCUyGgiwQRo0MEzCZZbicyxsNisL7MjVusr1YaB8z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vJ7NhP39Gr/s/wDjhBB6DGhg2WVmAy+N5h9Cwjc+gfEIPlG+k/8AgzLj7z3mMRx34wic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4wJMRV2WLGjQ7ES5uAGTKOIGtWYnmVJknkkrvgYGZ2HqMumlXC+ZiCJ930lMaf8A+NEE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m13hvMMO6w7n5h8w30nn/wCCMu7Ou3EGFOzpg+jExMQDEAh7bLsY+wmI6ThOMdeQfT5g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57lK2QGD1GOMu3sAfMzBKqyzVqK6/wD43MEEB9LQ7rFi+LY2xh3WHxsdzB+QINtJ/p/8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jnbE4zG2N18HzFE4HBhhi+YwmJiMPTiFBOlFWAerEUe7UPEgMXx9Jq5Xf/GZ7GDYQegw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NudhF9DbmD8gQbaU/wBn/wAHf/usEIjQjfMz6Epd5ZU6RK2cjRXRNOVhXtcvciGKO8/R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mIB8Djitg/s8RYgwugq6Wn/+PEEHpMO4lcTxb9p9B2X0Hc/AfSfkEG2m/wBP+st8/i/v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TC0zsRCNlUsafp7vKdBUkCgQorBKkQQgR6kMt0QaX6K1YylYITAfRiYmJj46Vyzn+y7y0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/jiNsxTBB6DG3/aGV+LPDjvDDuPQdz8gjek7D1LtR/p/1l8Hj8SoZs+o9tWJyjNsJmZi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dVKjHwfsy+lSLNGI2lcRq3E5TMz85HTpxNQe47mpcT6YvK//AKqy1K431CsH/wDkq5Vr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fS2wOySmP4s+47H0CGCHc7D0n0j1H4F2r7P/ANY0H4ukH9v1T/24TuMk1aZ3lWmVYEA2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mN3EYbFQY2mQx9CI+isEat02G5+DTV5lzcnMdOcSrjMz6WnGj/qfqOq6AsuNh30OsNT+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YbCHYwwxdklcbxZ52O4iw+k7D4l2PyJBK/u/6zU/avj8G+0VLZrLHNP1B0bQOLJ9U/8A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SulUAG6LkhZmcoDMiZnKcpynYwrCDHHqKgx9OjB9Css01ixgyzMz6DtWnNrm6dUtbDBo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X/U/WnP8wd59H0NOpT6hQNPqMyj3OOy/miH0LsIfQYuySuHxf52b0L6Dsdl+IGZ+VNk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V8fg/Ubed+k0qon1XSL0v/7Zt9/1ftrPJo0kSsLtjdFzBhQWmZmDvGXA7iZnKZnKcoGj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2xCJZWGlukEsrZID6PJqUVV2NyaWj3ARPOjTqX/9Vr9EmrW76ZqK5RqrtMeVt9tf07UW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5w9AMU7n0GCZiRTP1d52O4iQ7mY3H5CbL5X7f+rvGQvj8DkJac6/moGowaPoHt1v1of+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FE5TOwBMVPQVBhqjIRMzM5TlC0b14hEMsTM1Onx6NLViamzJ2YQCAd/pdeF/6sTXf+5/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fSsHpMOyxfKGL4uh2MO6+g/NgcT6T8CQRfNf2f8AVv3AYY6iiddIliufkZsKbrOtdnmN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Emvgv1T+w1LxSDYegd4K9yds+gqDGqhUiZmfSvnfOxEImq0+1Gnmpt4D04miGNL/wBD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PJ/oCcPpv/QV9yy4G6wH1Nsu1RiGXw7GHYeB6D8wPY9/S3wJBFlX+f8A1esYppzqWM6r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6onVE6onWE6060Ns6pnUM5mczOR2NS5vrXpKhiq3KtuK0/36ceNxsBmLXAAJmZg7wrCP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j0LuYd2E4Zi6VEbU3CqZJO36G1KGxx2X8zxNT9RVLF+qLF+o1xdXS0+qXldX9O59L4Pq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9eGg/wCg04y1oKncQeo7DZPI82eG2MO4+Q+nEXY+hofTnYRYso/y/wCr+pankAMQHEW7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XP5k/mjP81Z/NSDVpP5ST+Sk66QWrOazmJkTtOKziswJ9Ob+8+RBsBFrgAEzM7gwHbEx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zj6tRdxNdjE8ZjE1D4BJZt2MEE+n0cF/N+tXGnSh5zgecp5ld9iBdbcIv1OwRPqsX6nV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16iPqcTWax7Z+voura1c/wDQV+Cc7jYejOx2G1fkR/DbGHb9j58TExMbH0GN6xK/CzT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cFJ7gj04mJiYmJiY3DRXxOc5wNCxgZorPNAOzRfGIiZgGPgEHxmMsK+k+OHJgIv22NMZ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Tr1DRW502kFf5/1rTWalG0OoWNWy7AzlA86k6k5zlAZyMFziNaxnHLcDnQ3GixdaIusi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UzO9h41r9YBNTi2v8Vft2MGy/ANk8iP4O53Gx+LEImNx6MQ7ZjesSqLNL9n/AFOrvFSW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iY9GdxBB6Ppv/rse1K5XgPTiYmJiYgX5jGG2djOHfjHaGCfUV2EM0qcKPxOQhsAhuEOo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In8ifyJ/IE/kLBqFln1BVluvdjZazwiMDlF5HpzgZxMxtmcpyMJmYG25QNORnVafyHg1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6mc//wAnWV+lhD9R51iZH4oO5g2HxLK43hodjDsIPlHfYwekwwxvgqME0v2/9RfaKl1F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yY9OO42G/wBM/wAJTZxivn0YmPUTM+nMzMzMzMzMJhMYzl6Mwdy231DvQNtOnUv/AAsy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+dadadSczOpOc6k6k6k5icgY3IPnbE4zgJwE4ThOnDVDVOlOmYUx6czlOUFk5wPMzzAu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ddcIv1OwTQaj+VT+ENjuPgGyyuGPDud19eJiY2G5hM/efS+zfBVFmk/6ixwi6vUm12OA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NxuN/pbdoIDiJbFYH1ZnIQvC05TlOU5TlOU5TM5TlOc6oi3hotjNKw8qr6cMzCdljHbW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W/As1CJLNdH1TvD7pxnTaYxOM4mEYhB37zMzKkJnBYakM/jJDpRGqIPRMNLCdJoVI3Y4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nEFGIaYaZ0jOmZwM4mY2zMwWNOZz1J1IzHH0zUGjTprAYtqmZ/BEbcekelZXDHEOx3EX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H0Dc7N8CRZpPu/6YnA12pNhafewGPi4/ANj4U76BuN+w28RbTBZOc5znC8Lduc5znOU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Ibvb1CUUuUVDxRAsAC7Z2MO6+Dtrf/WG2lr6dXys6rLNZidZrDYoY+0ElZ2gnPswyQIG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hBPbMQV9qatsTHoxuygw0rDppZp2nTIniDiYKgZ0DOi0NTTg0xMTgJ0xDSsNAhpnSM6Z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sXMSxhK9SRE1WYtoMz8i4y0EPj1jcbLK5+rPLbH0L8Jj7J3EOxUzgYKjF07GHTvOJExG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H9//AEpOJr9VsTyKLxH4SwbAbo3B0bI2zMzO2TORgaExvGZmcotnIhiWy/Nlclq+UNYI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6CYYN221xxRNDV1b/kZ1WX6sAPczEvOZE5mc5mZgYzkZmcpmBsHqwvnZX7VJkKBOMxMT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JiYhmI1SNL9LiLzWValhEtBmRO04KYaUMbTKY2kMaiwSwWpCzw2tOq06hM5madW57VgY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W7EXURbQYDtnfPoHkwbH5FiQeLIdzuPhbxjMKSvtsFzKaAK+CTigDuEg1Qi2pi9FsV+x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e2l/0/6XXangCcx2zEXH4lfn0maC3lV6MzMz6G8bAQAD1ZmfWW9JMO2ubNnmaWkU1fDn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0xmcEnCqdOudKudGudFJ0VnQWdAToCdCdAw0tDU0KmYOyea3yP3zgbv6T6uM47GtTDUk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XLBewi3KYrAztCoMelSG02J0lwNPSZ/HSGkCFMbr2LWGVAMhHu9ylbuyWxbxAwPwj0D4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+gfCfSjYNdwaq48lLMY+SAIJpWC13pkmGND66fGl/wBP+k1d/SR25NY0rX8VfMY4gact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fCfA9GZn4y25MLYg2MY4jnk/0+vld8L2YjszRkJnTM6U6M/jifxxP486E6M6JnSM6ZnT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rMiYhQGGpZYODI5EW3M5CZgsgcTkJmBo5itMztMicobAI2pUQ6rLfy5VqORyDD2idwVj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ANRYpXWd01NbTMIjVQVsDGQGNXiEbHMVyItgzZaCIrFZXdmLZiJdA4PrEEPrHpEWJLfD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tZFdFmGtTidhGfith9tgBEMPqxKfFDcWFqGchO3/AEN9orS+1rXdsStfxhs5mcTn3B7b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9Ihg2z8hOIW2EJiHMcZthhmpfirNxFWpes6f6iDEsVx6WfEawnbMzMzO+ZmZ+POJzEtO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FcNO4mYtmJ1IGzLLBWEs93VbIv7/AMnu1uZyyVXlBp/aOxD4nUMqeZzsYY1atH0amWaZ0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ZiWK3pZQ0ekwriETxPM8Q7V2ssR+QVsxbWWV2hvSIIfkWLKpb3D+YfQPWPUdqnzVb7X0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xeSMM1hsWOvEsI252GwMVjORnUMFpA67Qakz+VF1Qg1AguXAdZyWZG2JiYmPwrHCrqrj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X49niGVHK84HlNnTdH5pF3I3Hx5mZmG0Tq+zqFthsYinAXEJjGM+JYxtsuPv2quas6f6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FifRiY9eIJmM3uMB7ZnIznOQgOYe8dO3k75mYLJymZmcyI55g9lZvZDFlKZasf2Dsrr3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ZicZjdqVaWaONW9cr1LCJcjj0MvKOpWHY+d0coS3ZDyUyhuVXoHoXYzPqBinIrbEL5Fn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moH9ikoQwtXjFEx2f7LR71PNG7RodjuIDEPwgwGcjBYYLTBc06zQWGZ7ZJmGhRo62idS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fhY4Gu1HJiYPew/JfxxjCAkbAxHn067cbn0fvczM59y2JyPHllT9ieIB7VUA+knZ2l9h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Qj0V2tWa9e8ruRx6T3nGYmNiuTwgEbOEUgdPL3g5OUA7KO7ZyXOGrHaP9o9eZmZmZmE7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Uve85i9oj9lbkMzMHoxDuY+nRpZpmWJe9Up1K2eg95ZXiGMPRmaVgZpm4slhM03+UPwZ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T6h8A9WnIl2Obyl+DABgEgXs9YMfTHmKWU6hcbNsZnvmZgMq8+kIxgpeDTPBpXn8eDTi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OSCG1J11j6ifyDOuZ1TC5MzMzTfd8Gv1MJn3FRgfgY+FtjCNwZW/fS3i2uLuYRsIfQ47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eJTsVhwI7xfEHozCYzYFtvKD+oPYXYGK0KhoylfQGxKdYVlV62fLygbOxAMIBVEAi1BT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4YupDkRbBM/Ad8ZlKgDMMXtOmGjDJJHIHjLrQqpZxpVgVz6DtiEbvUjx9LFeyo1XCzfz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GxZ//wBYPGaB+emh9A9eZn0iKZyjn15mZmZmZmDYQbnZGADkRjM99Jbxh4vXjit9/wDb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fUdRWULTlmWNMzg5iUXNE0F7RfplmK/pzCDRQaNJ/GrgqrE9gnNJ1UhvE/kQ3mG5pzac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evW6jirtkscxFx+Udj6gZpdT0ba25CA+gjYwejjCcTlOcsOIXOD4xk5gOfQWxM5jdpZy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GAwGAwN2ev0ZgMq1b1ynVJZAQfhEaCIczjMbHYbcZbQGFukjaZhMWJFtgYHbMzM74gER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pj3R0zbcxZ17L1DOpAcj0YmJjd0DR6Ckou5DZu4tPAlpnbgTK/8ARv8AY/boU4aaZ2zM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2AmCITOcDzqTnFsjWGFmhec5znKcpymZymZncGZimAzO5jH2m5+f8e1gabBGDgVJqOn0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0VfH+DP4Ig+mqYPptMGgoWDT0rP6xDZWJ11h1AjagzrtOs0NjQsYfxNP/p6tXf0lscsX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YmPR9L1Xcd9gfQRMTwfRb5s8L99p7tk7fvETdmxO5I7S21ZbqNtT2pB2EBgMUxk5wjG+D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Zq1iNOQM5TMBmdiIO0afuV9xsTsPQVhSNWCX06mW6bgAxgcQGAwQHatd8zMztmZmdse5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Q2Z1DOqMg59GIRDsXmpQo1VnNCYTNZ5nGKoWcsinu2YfH08508zM7ZxOc5TnOc5icoGn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GEEDRn7E9uc5TnA0LznOU5Cc5znOdWdcQXwWtA1pi/yDBReZ/EuafwHwv0peYAAKrCiG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vfqCdWdYzrNDY05H86j/AE9Nr8EusNj2HEqWD8DPzhORtr4kiYmNk5dTTE9KCD0CP9w9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O/7CwCZhMKknGBqrcejVd6vEBgMzAYIDCA4deMpXJAExEULHQMooMW162p1AacpyAnMT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DGADRDiGHcb4zOMxGELAS+zsO5f2lLu4MBiwjEVxjlMzMzMzMzMzlOU5TMzG9yJlVDYW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xH7R5nlWgCDMzNR3hQCFuznMLYCdoDt9O/8AX3EO2BO0OJyE5znOpOpOqBOsJ1ROpBZP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UnKcpymWnGydG4waLUGD6ZqIPpNpg+jmL9HSL9KoEXQ0LBp6ROFYmVWdVZ11jajt/Ih1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wwnMz/01H3+m1OaXo1TgZYePwFXI4zjOM4ziZxO59A2BwWblDtiYmk0wqHXCMpzsIPR+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cDbPovtChjyMG1322LPBBg2GymfcFXjMwGCDZ6wwaorFvKQaqdefyIb4t5WNqDzTVCxe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cpynUltplTcVD5mRNXeKq2v5SxsxR7b/ALjFdlld8rsE5ZnITlOpOoJymZmZmZmZmZmZ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V2WZgb3b2nMsOF5YHKcpmXH28szPd7ByVuRAgiT6d/hMmZMyZkzJnf1Z9HFjFrsMXSXm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8xPpFhi/Ron0eoT/APi6ImhoWDT0icKxMoJ1VnWWfyBDqJ/JhvM6rTqGcz/1pmd6vv8A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f6xtj508YmJiYmJiYmJiEbGL6DvoqcljNS+Z9O1PJRsPQPO5jGOYZjfPpd8C2zmYN7Y3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AQLBGGymDcyysNCCIDM7CN4BIiWTqQXERdT2/kCDULDcJzzA/vVgQpnKfVLediUtBSMX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fT8yrQJg/T6zF0CiWaJo+ktliWrA7rOvBfE1AnNTMzMzAZmcpmcpmBoGgsMFsDgwt3D9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7Jj2zlOUvfsbAI2TApJSsrKyBFVDOkJosIkPpwYtNjRdHc0H07UGJ9IvaD6JZF+hiJ9G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oKFAooWBaozok6ix9Qon8pp/JM/kmdZp1Wz1GnMzlM/g4mJj8zM5CchOYhuAh1SifyhK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f6yMjWVdG4fgV+P1k9TbG5PfPdoT3g8k43Oy9zWvCu2MuSihZpruag5gg3/e7Rod8+om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zCMJXBBESCZ2/REEWDYxjLMERYBFScZYuDuPQplgxA7JKtXmNqQBX7rczDNK6OyVYipF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xqEMt0IMt0bLGqYTBWJcywahYrrtmZmZmZmYDA0zmISJznMwNFmowiUZtu1FmDnO1tgQ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gVJXLimwJWJfEftXcY60PLNCnL/+PBNX03TBa9HpVi0UrONazKw2JOss/kCLqjyOpn8h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QtM75mfxMzP5OYWnOc5yMHIzp2GChzP4xMGmUT6iOF2+gT3t5lf+nwayrq144n508Hs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+6o5seN5g8kZPo01ZWwtHPZzCSs0up42VWQHMB2E/exjNCfgzCZqLsAnYbmNDDGg8rK0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G1RG1Ij6kw3MYSWiQRYGxOQjYYMMbDbMztywVdWS1Rge08oG4ypGcaejgEUTEGxPoxCIR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jaAR9C86NikNYpF8W1TM75mYDOUV+5ecpzgtM1l5ZNN7Ie5ljnHBnauiCqcSIDMQQnZL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xO0zLTYGW4qrW8oWMzOUzvn/ALAmZnOc5lpxczo2GDTNBpoNMkFKCcFHq+rf7bIs0gwr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CjDfINsSrxOPu9JX219i8bzB6awopa3vW2YKAa7zoqqr7clDiaawhKbeytmAwT9wmWN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pfdCcmAegxoY0MMpEEHryGFmirsl30+1FNTrMYgBMJ4kWQWwWZmRgMJ2MZIO3rJzMRi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KBpyBGfRnbImczG3acczhOnDUDH0yNLNArR/p5ENDpObLBaJzEU+sQ++5zwHPJ7mJVyl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yzxCfQlhRl9Nq8kTI/Bz+fmchOoJznuM4WGdBzP4pn8VYKEECKJgfL9X++AZIlXYP5i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tQ12fIDsDM7d53lfgCce/DM6WI6wiY3XvOgKkspB02hb2HEW/Ee+22ZxDXk4AGlP9IYrK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OY7wnbxM7ZmZmZjvgW3E7gekw7MIRDNP9g9Y2qJEoszAiOLfplRVvpttROgjaEz+E4ho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nIzlOc6gnOdSdQTqCdQQ2R7JoxytzFsInVgsxP5E67Gc7IeRneDkYBOQ5BxnMz6cTjOE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vp1cb6YI2juSZInIQEemo4DNziVyqnMChdz3j1Yhhjdj6T6eP/U5xOqsOoQQ6pZ/NUQ6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mKgiKIPSfn+rbASkZcebPMT7j8Wvp5r8yRh2/ZbE5RSJygMzAZbNPSbHbQZFulsE4ys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xp4VuAbVHJ614AoJgCMYZoz/AFTvKdQVNFweWGM8zMzlC05TMzMwvLL4zE/CYdjDOMoH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SrOdnqRo+mMZCs45jKuOihJ0qGHRLG0EbRvk6Z50iIa5wnCdIzpgx6sTQLg5gOyjMAA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Zlr4Wh++e6P7kuywsE66Cfykn8kTrzrTqicozzuZja2hXj6LvbpnScmU9eC+XHC2WMZ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+q5IY22ZmH1CNB+dmZnKGwTrrDq0h1gja2HWNDqXhuec2mZnZIgijssUxYv4n1Xwg20w9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8eup6dmd8/ANq5xyOnCmZ0piYmN9Po+UrREEwDPrKU16fkWP0qwVa67CzV+4JorgPMaG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Mqsapq7hbUdjDOU5QtDYMPdGdjvj4TtxnCcZiD1GZ70D2iJ5p8A9hjHAGcDGWdIR6DCpX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WZ0K4KK50UzqNMrC6lklC8VzMwNOc5QGZmYDOc5xgCrA9PLY6mIuoYLXlmTPUOcJZBFW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FYyzEfTK8fRVw6AQ6N5Vo1j6JTH0brOLpK9UwNdyvsZmZlq4LNGM/wCXwMYPxszM5gQ2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tWIdXDq2hvadR4XMJPwiCViVjYRIIv4n1T/PagYQebNl8/HfULa2Uo/rROUftBvXOWBy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6JnYTU6hNPVrNU+qtEE0d6X6WvTCm7VHOm/RjRo80y8aV2YbVuaz/LMbUtP5Jh1AnUnM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cTjAsxsZ+x6n8JKfsiSnwu424iFIUzG0/dqXU88HqCBszMzMzMUwjMtWOe/MQNn05mZy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dpWFEoSoyqhVmqQBKKMkV9+Z6g7zl38wegiYnGcZiYmNiAY+mRo9DJNPf3Y7ZlndSdh9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/glsQ2LDeoh1Sw6qHVnH8pp13hsYwsZk/grFEQQDdYsWD8P6h3qg7kDAHmzYefk+o0Z+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crxMQYjZyCcwKWlOmYkDAE45mp/oq1uqbVWTM5SrVNU2nPDT67WC1I0aNF91q/ap2MI2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ejEx8GJiY3x6DDB6RLYko/zzKpT2C/AVzGQiNUrSzRDJpZBmZmY/2ZnVxNRenBfdXdAx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Bz8QggOILDOoDARhu1fAMWfprUcyly1nUxFtyeoIO++NiJxhE4zjOOIZrF4tprOdbNMy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HUB7uc7D0k9k9eZyhsAhtEOpWNq1h1UOqaNezTm5mTMTH4B9YiyteyD0LEiwfh67/KUj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8ZAI1VXRt9WNhvXB4gEFbNE0Ji6VRFqE4wDa+5aK/qWvfWNvmaak3PqNRZbFcjZo0M0/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jcwrMfEB6gPQZ+x6rPKyj7cSk96TkLOxgGw9RUGGuFY9KtLNKywnBZwQzxml3equvOm1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6eICwgvIi3KYGG+YDBBBjfM5QPidWfyiJZabInZaRhLm7FshewSziRbkpYGmfQZmCYll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w5nKMZmDYnspnKAwH0YmQDynMCG5Y2oWfzFh1vZtYxh1LmdZp5/JPrWVrFHpWLFg/D13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4gg8fJq6RbX8dXnBMp0jPKdMgP1PWfx9TVctnoE1mqr0tet1duqdFLmn6bzn1DRPorT4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ULxsUcmjRo00v+i+D5X09oRMbFYR6xAPVj0mfv1PtR4Eq81eBB4g+Jq4crLaktGqoame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peqVoVQaljaZTG0QMOlMbTOJxcQWFYLYrg7DZRCZynKZmfSpmcwYzYTGOIzSszT5xmZm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/smMYxmYWn6YwGdzOBiWAxXitM7mau0o/wDIedVpyPqEHj8+sSlew9IixYPw9Z/ioiDC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fqFPE+owRTnbSVGxi1VAqS3UT6j9RNUV+Np1yajV6DUfyKdtbqk0lWp1D6m2aIe2puI+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PpihlVe2tr5JR2Yxo0eU9ra/DRDsR68TAhX0iBZ+vRj0HY/A21EErlH2iDYeket642GX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V4nGYmJxnGFZ04aBDpEZn0AjaNxMOk6xEW8TrLM5+LMDTM5Q4MP2r2GZmA7NF8s01Axf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wnsXgzKxmcYsyRK78Su4EJbA2d/qP+3wr42H4B9B+BRKl7qPUIkWAwfhavvTWMtu/wBu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0sXp2+rGYFlGkdzdqFQaDRlp9S1XRqs7HM+j6V9VqdFpBpbicHUahaKdXqH1Vu1NpqL6w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v09RLllicXHgxo8+2xIfCeV3K/AUmNgIBsdx6zDB62205glcq+0fgOgaETXaUqdBX7PX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CPpUMfQxtJYp4WrOowgvgvWcxAd8zlMzMzOU5TlOcFhgtE6kByCZzAhtRYtvWs9tVBbO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WLM9l7xtJYGsrauZld7LKrg0WwiJaGn1Hz8IO4h/DMPrrEqX4Fggg/C1H+VA77v9sET7f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qNG9k0+mrpH1PWT6TojadRfwGi09Yq+tadBZoNC2osFi016CzlLFn1649Q+mxsRRk6aj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UV7p9hhjSwe2g8l/X7Uwbn4CkK4ibH0KJj0GGGH4H2pEESUnYTMz6zAfQY8PcOvZv6Z1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ZncmGCYnCGucIaxGpSPo1Is0hWNS8/sSLqXEGpguUzlmZmZmZmZymZy3W5lh1LRnZo5J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h8A2ZmDFWYgmYneL47TUUrdG+n18W0Lq0W5lldoaWrzV6SsPb4B6D+EYYfUolKwDHwLF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GF3b7Nk+35j3msq6Vm9NTXPptGKRPqOq4L9N0jazUai7jK0Crq9dxA0zauzUgUVV1tZK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g6tn73Y4gBY6ajiAJoz2HjWJyor+yGOIF5TSHtGixfQfUJiMkC49IEHqaDuxPf1ttRFi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ORyzxLIDmfuZ3/WOw7i+nKuGrIsM6xnUnUgaBpygaMYJmA+gicZ0xDSIaY2lRodBVG+m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NbqQ7CC2K4Mz6QZzmd7f86z06Ce7ZMC4i7gZJGCnZQfQe4XSV8vqNXG9UcqtzCJephRX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xz66llS4+FYkEH4Vv2L43f7IIn2/PqK+rWRxbb6bR0dPZfm3U6gUpotDbr21J/jSqoIu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uFVV1d3W1P08rw1qZmkv6ZuU89TS+m1G57nSUcYtTmPWyDT9rP3cPcvYwxpV/of67I0E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AJiHc7qPRndoeyD4G2oErirKuxQ7nYHYww9jW0zvygOwOGbyCHH1Gr2BpmZnKBpygaLZ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51J1YLJznOdSdWdVYrho5neBjGRSX0tTyz6cI+htWFLFgZhBbFcGdvVb5tMVZiOOMB2o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NXSFt9bjkEpVafqWnXo6eo3OHetk1AhVLBZpsDuPQIPwD6Ds3qUZNCzx8KxYIsHpzM/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sn2fgfUKYJ9Mo6+o1VnRqpfpV0VWa6+jUrmxutZqbuA0Oja48OM+pXcKSMypnWIeS6mv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DW0YIMsaaGnM0WjzFUAXIHrzxfPtv83jjfs0rHvuXK6dsqdl8LufTjYCND6Bvn0GAZa7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BEBg8pP1+vQYY0qb3bHbGzfc0TzcvNNWhpu5wNMzlA0BnKcpygM5TlC2J1J1Z1TOvid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yIBMTG7orR9GM2aCWaWxZh1PVYRdRBYp2MLd1EA2vO1YLNp06dYl7874fg8hUUWXfT+V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VqYOFss00ZCuwg/Gb0iULKxgfCsWCLB6cTHxt49DfZtX9v4DDkt9fSs+mIKa/rFvbV88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pbOMoXqVj6f/AHAcRNfZz1KrLrMDQag4fDJd7BpuN6fXdCQcZCaJimg04dhtaeCamUNy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5nBX/OwdxFi+jHqEaH0ePWYuEXz68TEfxKPtqgGyHsvg+k7NiVth1PYGNBvZ7WXuoEHj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3zOUDTMzMzMLmEmZnKZiIWgRQAohi/ZygPaYmNjDsVjUqZZo1Js0WIaHWHmsXkYF3Mvb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UdjmWOFRfletXbV6RbgfpzGtuVVlepgZLA2mBjVskX8A+kw7napcmlPjWLFgg/BPj0f8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SBl62LNRi3XauzqT/APt7XdN/qml/jW/TOXEGGwB7tQqUDJliuulAzK6s6fTW8xfSHgb+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J/HspIFOkTp0DbV2crLBlNE3azzeM1fqNsDiaj7KTlYIsUw7iY3GzfIzYhY8vUIBCI/j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YuxmZmAwwx8cfDJ9sWY2zL/uTsNnHJfqml6ep+2dTEFogPqJ24ThBVFqUbDdO4I7wEwN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CIy5jUqZZSFOO5Gxj/dpWCqGyczVH2j58zW6HJs0limyuyopqCsW1LFNQjUsPnPpeHcx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WCD8E+D6P+O1X2/g6lgfp2lQNRcQWQhLNDT/AP5Ooi1OmoFtgUJZyf6tqMavSstiXXW8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LbwuqpsDjUadbG1dihKGSyvpPTrIvm+zgm2nPDUX+Tu2wEYZWg42EEUegQ7iGH4yOxn/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se/EOqaDVMImryQ4dJpO4Re8HiJDDDBtmGWRpXCYhmRMbW+66tfbiZ2+raXq0GthGrMN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0GcpmcogBnDsFzAuJyxOWdztQfaTOULTlOc5zmYts574mJxnGakTzCJiO21bkGn7DLve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11ejY2MGrZL2Bq1CtGRXj1lfwiYdzKVya1g+MRYIIv4R87/8dqft/B1WoYXV6gLQMGY9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lFovq+9b7P4+n0mnOuOnsjcdRVU38r6eiGw1aaaPNba61/4/uaIcOnDV0L2mZqmy+1vt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0c3zPEU7MMMngeBBD6DuPB8fG752/wCUstCSzUMYpLMqxhMTExNODwXzpFxFHfHcCEd0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+I8QnB87ZmZy/wDNEJgltyoFdrBq6VUlAZ0VMOmUw6IGNoY2ndZ7xCzTrOsp1OR1gJ1c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JzheLaVnVnOc5mZnKczOUBMUmB5XZnbExNdZnU52uYCMdtOvUujkgE+6coG2Hoz8Ymp0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mo0hRlues16kGYRw9BmMH5XMPoxmUJB8gixYsH4R87H0U/b8uZmZhefUVK29RhFvInV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L9TbS6rUIGH1jXdeyu2zT22WcrdHeVNhNZ1QF1Z5Cg5VdRqSKkt9hs4tpC9S23BlZ+2o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tylbc6DNT2hocNnII7MOJXuGlJibDYj1Ie0YQ/ATgZLFhgxpY/ayGaSjnOjgOs6Jg08G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sCAQbGKYDCMzGw2uGJ5mINl8HYyvvrHfAe7EfVdtPWOLeLlDwpOMxMTjCgM6KzorG06R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dZ1sTrCK4MzMzO2YDMwPOXq5T+QAa75VaHGrtFGmWw8upmc+1jTvK6y7aevoqGjt28zE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TBTZC70tVqwZhLVs05Ex8lh9NK5KD5RFgiwfhN9248bU+PmO+sTnSTuNmn0v6yyaW+rp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qR92p0/8Q6S8Sk/xbqz0wHRTqqFXVMeDVKEnLJ0X/kW204WwYbTKuOKmaiusrT4cd3GV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eiEdj7XrIO49OJjc+CPWTiE5iec5PGHxZ9zCdMtKV4pMe+Ygg80iCCDvs/kRNiId7e42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pT/5F9ollmZpa+V3gGN2dvO2JiYmJiYnGcYUUx6EaPoklmiYR67UPVYQXxblM5b5mZ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2WzES/B12pN1S15nELLHUTzAJo6iGneWHFY8CH5RM/DYgdLtALJ//GkC+l9PKdZDwtj6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2/Q7mpYPlEWLBB+E/wB248bVfEYN87GGVr7bhh4oyakQsy8HeeJpbV1NVtZqcRtRY2nr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BbLa/wC5nIiKKh9xLmw/S0FelfvL6i9wXhAfbYYnY2jYfbYuQMg2iVfdHGRpnwV2HoMH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PaN3mo+4ysZFYjwed1GWQQCcYBMRpmJFMMbbMfxsIYu7RXKWX25Cz6eneMZZ/rd45TMD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rMQiEQpmNpqzH0Cx9C2XotWc7EC6gxdQsDg+vzMQnEM5yyyARZpESLxxgbaz/wBffH5G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xmXrNeqgZLA1GYUI9ZjfdP3KUij51iwQQfg2ffDsJ+5VuTMzOx+JU5HVe2vXJtX9yy/H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NXTXdUPpY900Wk/kLRZxZ6+RsfEqTpywgnvYUXiKV40wiMmYV7WwRvEx3YRhHEUYeGWf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jBD6jGOfQDifsiXHJM0YyseDyBMbL5qi+YNmHciJBDG2Ec4UHJHn02y5uJT3StctpxxS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08pymZymZynIznOc5CZG2JicZjcoI9CGPoUMbQQ6OxYUtQ9RhOuILVgYHbxGMJjNO5mNl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OpNW+a28xfwM7Z+K2hLZrdDxh51vVqyItldseiPWw9Nh7bCKMmpcAfOsWCD8Kz7txP8A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+JR01sy51S/2Xpwf9hzCe++ku6L6ysMv0zSrq2rus0U0tLO9tsrr6Ydp3sZRiaeo2XeA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1bzZ2doYw7MINrRkaZuLjYbGDzCds+t2yfSo7WvsZpE41RvI842AiD3IuJiDcxoGgMWM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/d29N7TUnL1KMaSsFk2Il596e7T8pmZmZynKZ2zCeyMQA05zlFbO3GFJxmPQcSylWh0i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JaxT1nnNmjcicbtNP3aDe5v7f3BB+Jn4dXpVvB0doK6K7K3vU9dy2R6FaPSy72HvsBKU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Qfg2/dsYJ/yEr/ApSXGIPfjN9g6l1n0k9O7Q3VmY3UcmoQ0pYjaa9Ea+262VKtal+3uu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fsZiP4t8xPDy37F7qRMSxIRgxoR307ZXOy+Pjsb1eA7wwypOdiDvjs0WZi7U/euyzOxE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trMQ5Kw7CHxq4Rl6070rxCTMMvPuoeXdrcwNOU5QPOeILDFaE7AwbcpzgsgfcztO0MQd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lTG0axk4MR6dKO8B3ZuWp3U/9A+kqtN30+xbD1aX6oBepGD0Mob7tq15GtcD5xBBBF/Cs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r+escmcgB+88A9l0n/uag/1W2sQ1SmLpkKW6fvXQIlQEOSucR35RqOJQwA2MBgbaX21K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MXsbNqYdgMhx3hBMeUPh9g0LTO2YNj6Hb04hOIzZ3CljUgWKMQxtgN9OPcvkbZmYT2Pj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d4B/YvkbDZpqvCfdQnevwNmM1B91P3fUCE1AcGZ2zMwQSsiEzlOUW3E6wM5zlMwNFsgM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MRljCWdpqhl40OzTT/57L4tOET/X/pMxqkZ/q1ZJBuplGqQyymu6XaN1gHelMRfwViwR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4Sv56a+Cv5aW/wCQbuva1X6mheETR19Vb1wyeRAIyxcLHfE72FRDtQhZ8YgfuG7wy/7X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2Ie0Bl3eDTuRo6lUfUKelqF7MpyJn4nOPUzYh77118oFAibNmeZ4OZnbTjCoN8QjYx4s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vzBsZZ41HuP22UDusEMs8ag5eiaukXBtFGqtWCwxbAZkbMcDnOc5TMzsDMzMzOUSyK0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wbFZqvYMBo6FC0bbyR2EEXxqIP8AffH/AEmFM+oaQyu1wRa6xqksHRx+EIsWCD4T8D+d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dz6xvpU5M5hh83/5/wDPxbp24xofP0nz9Sq4lRFgExCIVBgG9a8mpp4B1n7/AGDOUfxZ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7QGNkkUGcFFa94n9dn1Cnradl7adsqNx6Buew8+jGIzTztjlEpxsIg2zMQjeruyeIDBj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sw21XbU6f3DPdZyhl7cV/ZGbKdljeLfttzypg7jpw0SzSK0OhEfR2KSLkgvgcGCJ2HoB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CdRYrq++YD27Y1l/U1FRyz1BhfXwSfqr/TZfMtb+zP8A5IPaCfr8fHyZ2XRVi22tXWpb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j4FUsU0tjH+CRP4Yj6RhP4zz+JZHRlgiAmV0tFrExiMojDHzGP6BLf8ARYnn1N4EPoAy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lvdP/wB7R708sIfP0o4v1a9SoDuvkQbY2Hmqk2Giha4dmWYgnKWNLYNklkcck6nFTe/I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fvey8v5qqoGZjia25DYbgehnzuJ9sezuNlXMVQuxirMbN5E87BMmhOIWZ3PjbEPadoNs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/Sf54gOBD4vbqPb2Ze9lXaHwkaWHAs7tR4Q987YnGFI1eQ+kQyzQR9NbXOTrBfBaDOe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LbEPaCwzqwNmKZq7ejSIvkNma2zIzCcjTD3QRJ+rZyw9D8oYvlR2/wCnesNX/BtW3UUW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16Rx6NPSbnp061K3kTjOOxjqrxNIvJK1XdjCY0z8z+gS3/RZX52EMMEaA95+ttGnZ4RD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WiVxkJDT6ef/ACTNZVxtEXYDfS6fMCgD0EbNLJbsIJbPuhoZpYhV9NZHccX1OI1zsaX4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W3JQIfVc3bbzOwltmYgirAizExDFEEHg+MTEAwAJ4KDsqzG2cbGKMwp2cRhF7QQQx5qM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PaXXGKOK2n36b3X1jsYnhz3u8n7l7RDA05QH0YhWFMyygGPoFMt0Dx6baz1WEF0WxTAZ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s6qmcpyE6mINQQdbabJVSMcV5WitFut5WeZiUfaIInmzw/2fvSwQeU/6nMIUzU6FXUiy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hsqF5pKTWs5TkJyheF5mDbMLzqQ2Rrp1ZmD5X87iX/6iV+lvMbwvopTnZ9oMJh3168bb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rB0n/sY76mnqJjEEEztWOToe2YPAGZicYYwyCssjjvMx24p1WeK0rtM+pE26jPEsxace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wtvdgCFY1Mr5hMHjd24gnJnmE4l13KVrmJTMTEI3UQAbYhGIO4EERclMCLgieD+rmxA+S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TmAwmOYTy1KfapmJdZiVLLjHPu+n97k8bGajAXPceFM54gt7B+ytMzM5QtDZtiGFFIu0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1DIRlZ1WEGoGFsVvRkzMJiGeX5z+QFOt1T3nETaoe0bAS89rD7JT2IirF/6sGX0reG+n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bFmlqstCVhYojR3xOtOtG1EQxZ+ozS7UYnXjXRrYbsSqz21NkZ9RPcegxvTf/oIkPobY+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YfB2xDPqQ/pYeyr7lPsdchF4alcwTVV8LB6KAcqYINgYdyJd2L7ETUf4/rSjqVrfwTU3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pbUS3RwrCIsEZeUrbgV7+jxLG5Hb7Rdbyla5NNXGE7CZhgi+jzFWeDUMhazBhZzUTkJm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ftQPPMszP2sA2vx06DzvxFEsfiK0NrtLofP00f2QeYczVdkH3ATEsP8AaHhM6mI1mG5z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rExG8PWHFmhUyzQsI+mdYUxMss6rrP5Rg1QguUw2LGvAhtnMnfE8QGL2A31Bh7iL91fe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hVSK1woQ5PaM81F2J1+7XzR5uuSvM4Yj9ozS+2W2QNOUZsQHkwit2V4Dn0GH1WdhmHZZ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sYIYN9NXzd4TM5h2zDNaA2lqBfSoOL1xpYO6eBLaxYrKVbZRkhcbAyomZgMB2zDLhmP5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3lHbJxtoxhbBAO2Ow7MNnE09nfe5t/AueInI0VBBMdv3uIBjYbCKohqDhRgAxiTO4nOc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lwOHbxLACGXvAe5ms9lX07vaveMcBibWUcVYy/xPpnmLP0xmr+xNhgy8YsGM493/ACJJ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NZ2Bin0EZnAzhOENWY2mQy3QoRboSJZpysNcIxAYIB6W8Ud33WXfcftn705mf+vHciqI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vuzMzM+j08aahHMus73XYW63lsTgGzuO8r7QQGI8raDuMfDb4zM7JNT/AKCJ59B2O4GT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GY3m4f1/S/dprExKvsaXn21/btqachhiL3mnpxCIZmJAcxYIYYZZ4t2zPMt9kf3DjiP9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eQv3OvF2WId3EobmuI54jOw7S155mmq4jciYnGBZxg3VclAAaljMOGYDMwxV5NfjjjvW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fEMtznMBOcz6o+NP9LGba+y2FnsSsVK8scCXtGn0sbV9xGmtifdgbav78wGcpy7qRyNn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XnXAs5zMzM+g+PIMatWlukWW6QxtIwjIVik7eN38aVYPI3sPvs/zE8TSHt/19IimDw9g4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xic95pKjZeuFCNiWWYF18d+UEys9pBr47CKdgZW2ZU0GI4+C37N1Mv8AIiefh0KdyY0Y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342fdNN4MtHtpOVG+oplNZ5DZvBEzAYmwO9vc3bAdsS9OaDPLiTLklA9+y+CJqPungjeh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/TvDNPTxh3B3Gw8bDMpHdq8zlxHmCYxAF4MJUDzu8YmDA2whGZgYdcxlxBM9vq74p+i9z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TW1ozZjS9oZ9N9oaV+DDNZ5U91O2u+3lMzO2YrTmRA0ReM8GnvbWxsu5dktyUsBgOxln21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EY4S3SLZLdCQFyI68Rs8o7IvnY9h2eOcVjbTHDn/AK4TPYuqC36isu+qEx7i7HJi6R3j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K3fU38BdecM0zM7gxvOwaDvK4rRbIW9OZmZlpym483+RKvOx2Jh25QAu6KERu2ziYz6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qI7So8LbJb9ul/y3bwe0Gx2OymZz6LJZ2hgnfOpuIatcr4lp7aX7+2yHu47XDNUYRd7R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ICZVVAJjcQj0Z2BgMoYBmwq/8lgE/SH2jtOsAQ6vAF5WGKJmc8TqQuQO4heA5nafW/H0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bmwGOzGXfcPOiHYjMrhlhxNWcwdiNtd/gG2zMwGA7ZmZygMrHE3t/Xy7D2hTiK8D5n3e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5Q1bVAvaoIsTGx7xBgDYCWnCISran7RBB5Q8h/1ZMa+sRtcgluvYx9RY0JJh2+n1iN7p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c64GNqBnqco1pz1ILJziDlETJ/jimq582cpylbxXgacorweuz7B42Eu8CL5B2d+/Izm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diZnB8hh3zt4lnaCak8NeGzLexHuFv26E8qR6CBmHY7gwGA7GN3l3o1FHUamkiNXiPVy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hlNsQbMMwDAjnjMFzVWFUYnGHI28TlM+jtMCYmJ4KvAM7/qY/q4wdmb2jkWhhMduzPEU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xn1dvdU3HTacdLTWNGMJjR+5oGbNIMVRY0s7zV/cJnIzLRzoatlncQPA8BmYGmZygaZm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k8cwtgIcLzgfvmAw95iMs/k5Q9pZ2ljwmV+6zEEEE1b9syw/1DfTN/1BwI16LLNcglmu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o7yrTM8XSIDtYMhhgiahcTSfbqKgdOPC7aYe3ScEbXWdQHzicYgiqMbCVtB6rf8ANfGw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cLCe/KZmZmV+566+nVDGMzsw2zHiz6ouL9M/UqcZXTt7bs4+lN/UNswGHfO/GEQTME/R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3OvbEK8LMAjEIghlow3oGzHEGbGqrCjczHeYE4zjMQ7rDmF4sq8ATG3HiD3jiJXk3DkW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FIlTLi1+y52dp9XP92nHUZjhbGmYTGOATNN91HasQeJZ41Pd4viU+WpQy3Q1tLtEUllD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AZynKcoGgaZmZyM6szmcpyjNK3gaBonca1uFWnBLPLreTMYe80o92yTliaohnjd696vI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1rH1yiPrnMbUu0LmdzEpcy/RukYFYuWhqcDzNLSEpmIdml47y/vVpJrG/rEE030+69F0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GDskG6KWgXjtn0v9u/7v8JBLLOmvMnYQTG30mrnaTsY0xBsTiZjQHE+rd59MI4RezYzP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GCHbO5giwwy0ZJGJyme+36moX+yo5THo1I9+477fpiXNNfAAQbnbG3IzkZndYsOyL3RZ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9wcgPMZlghEeN5WZwa+UA7GPifUznUfR15WXNH2MuPtmlTsBhV77Ey0y/74og8p2OdvMK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JljIRDmZMDzO2ZynKcoDAZymZnsrYnOJZiVW4b6teJSRw1T9j2n3baafsbWdq2BLN2h+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4WPqkEs1+I+tdo1rtDnZUZpXoPbVoVEShFmNrqEtmm061H9fx057mGGXrkGf/npey2nJ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iy2lXlulIltcYY2Er+2BcyvAUwwz9bt43/d32LtY2WBhbE6qxbBBt9Pr6elO5h3YA7N4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YYNGiN203s1/pIg2xDF8GD0NDH7zjAuN0+0jvqR7dOfdsZiagZTZpX4ljZOnSDZd8QZ3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uizjOC4PtIt5kI08KFnLirNnZ447+IplP3RzHn1L/wBn6IuNJcYTsfF/fajtP1X5jjvY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idxYx5cznqjIsGczMetHD6JDLdG6x6ysImWnOBpnblOUDQNAdszlAwlp53Oa66XcsYoh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GZ+7YN0mcN+UbEEbV1iPrxH1jmNczTO+n0WVWitZ/Cr5hAPXbWWu2PpMeOO7dghwhgn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EtpGbdByFmjsri1QDbMUmVV+1k7lfS3jf92/5rP1+3sxOoWg5RMxbCh+n/8Ak3eATGM5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QedYuV0vtceDKT3+3Xr6T43xMzM77/tp5hGNjBtSchpcM1IcPj0P3X9T9iMDwpXkwXsP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9ydqBAcRT2WXLk0VcTmL3Al5zWPNQGLVlnbZFGVXE7wy4+3WNy1GjTp6Gww+YfDHJQFn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/st++LBKvNv3Ix4hsxWyan5NXYXdLMtmcoUUyzRVvLdCwj0OkKmdxAxWdSBxMzMDznOc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2XbjmKMAeIJqm92dn8jxBF8H7vxi6iPqkWPrpZqnMNrHbuYNPaU/h2cU0HtP08RNJUh/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U9m30twtHOK05RTk2+EjAGXaNGmopspAsJKMJUeMrs5bPMfC/wDmu1rYnZgT3Er2+g6b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C05Z9B2ulYxdSfbCeJtObEOYIYBufRmA75EzLPDdg24hlPZjP0e0RuSQGZ2I7nbMqbrN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6zDBBD2hiiVriMe1f2RsGHsFj8hBnA7zE8R/t1Bw3mJ5GRMmNH7LWnV1lkfez7ZRNN/p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vuizGJX51HYBp2nEYC4WocTTNQ+KqmzEsJiW5OYcGWaetzZoJdpLFjJicZ7oHIgsisDv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JVVHHZdlniXHkzDCiN52EHgd7fwiQI1yqLNZ3fVMS1rGEzO+Zoa16H4bHAh2MeXDIPlj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5mJZOcpbu75dDCYTGwRrNHg6SoZPEzGJzMVoADHHo/e5+xdtSSWXsWE4yvE0dJu1AxW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wZinvDDBLfDjF9J2eA+3THKQbkbmNMdpnbEx2cSwbEbHxKvJ2t7WaY9tjs/+m3BmfSVM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mPRnf9nYCeJmZ71wR5VnBciLbmLZM4htE5ZghOzntacgbA76j/P6InPWWGNvce0oXA0n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fa3mINkmp/yzOU5QNOcD9rRziDjCDWi+eftpfka7OT8pkMrVVuLNAjS3QuIaisKzjASI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EodNxyY/kbLH+14/2xvu2WeBQOWp/Ae0LLNYMWapo1rNCd+84PE01jSvQRNGiqq8V/DI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7bad+m4ORmIcxP660PuQzMJhaZzHryrWlSt2YpBAAjHE5eg/du/keZd/t+qj7WiT6LR06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nYxDs/aCP9to9yeRD4PnSt7E2Gx2xDt+4IZmZhjQxjB33HY/o+dSP7KmxZ6G/wBB5sOJ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WbuPSe2xmZmZ3ExMQwAkoO08zHbUKxUjhTTyAts7OZUcsbAIbTP5Dx7iw5ZmJjZT25Ym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0th3Pi3yO5E0cHkQwzVxvuibLLu9I2zMzMzOU5TOYDG9wAxXR2V3nLiA5AFsV8xgGj6O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EbTusKYmmo5tYuEuoDx6zWanyPLbCWthIxzsfu2XyfGk76v4+06iiNqaxH1ss1jGPazH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T+NbnT6SLRWs4r+QfQY0MuHutg3010zFs4xriZW8Wyc5yjHJHaKZdQtses1lSYHMUkwx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f2DzNR2v/Xl1960VcrEUJUd/0xjw9pnYbWQQ+LdqztZ50Teyv7c+k7iZ757jdvBjCNsD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8EbgR/vXzZ5RcJgDbMJEGJ+thPO37gGwmYTBE8qYIIo9zgmOvJmUgeYYiYXjPtUDJcdl+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PqfbTaIcNI53aMe9K5M0v+awbNNWRg7LAOzdoe6YsrK3kRLlMDD0ZmZmcpmZhHKAd2fE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G2OI1CGCsJLB7fMevqC1eEHmL5WXt3YwbH7tk8N4+nf+762dVj6pFj62NrHMNzmdQzl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cf8A8eJTTXSnn8y5iq7mNDLxLvtXYTEqt4wHkIrYgsnUnVgtMNuYjxWnYyzTLOkRsxjn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YeZfjq8BOnFXiPo9Qd3PbcNgE52OxEEHh4fOch/ESAy77dG2HrbsNhBCZncn0ctmXZu8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eYw7q0z2zBmP5WBcuJiDbGwaZ2xMb+IDMzOxEA7qs4wTxK+9n/IZ6upc8rDg8jKwemqZ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B5HcQiEQNPqfesdqztmMYZT9omk/yHkQxvGojeZXAexgjUqQ+kUx9BDprVnK1CLhAwPp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R3/fKK86mJz7I+YZcMKrQvGt6lkEHn9ag94Nv+Q8RI0+lf8Au7s6rH1Vax9dH1bGNazT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/Gt5r9PiBUT/AKMxoZYMiz7V2G6MVK2gzMzMzzsIhg2rY5YdrFjSwyvvXH+/f/gNtT/7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6bX09Ix7nc7Z9K+CIfP6s2HmN4obFyweINm2zMw+YIxgPfZ9mh8xQMRZZM4jDM4x2Kql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QYYePUId8n0eYEhGJmL55QRZnMQgQP71slh5R1hWYxX2ZrrwITyWJ3b0Ga3vCexO9m1Y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MczUZ47JBMZh7QKMFZxhWGoR9Ihj6Fp/HuWFnWCwTI9GZmcpmcoGnKcor9ltxOoDHPtP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QQTHd+wfueIhSfqDZI8+kf8AttqkEs1+I+sdobGMPqRGsZdB7l09aoOw/wCjO5jQ+Wlg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ERH2EEAgMr2WGXdg3dbPNP8AjLPv3/4DbV/7T96ce5fsOx3MYRdm2Qxo3mWDtP2I57d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5RiZkwsdv3nE5TOd+0aGNDsn2AT9EGFJ04yxu6kSk5S776Yg7j4cTxsIYIITxGQY/YqY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OU5QPMrA6mZOWWcY/aJP14mYYWmrOW9FsQe6CVf5jYx5qvszskBwa5ZF+30mPDWDH0q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HqYgcGDv6czM5SuzEFs6sa7KvbCe9H2xIJqPtmIJifsbL4afRf8A2D8FVL2k6S3lpaui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CXjDOvuXwPWi8jdT02g2BitFaZl7+2uzEtOTT/lLf9PQIJqR/biKuSrBXrtD18u+ZkHY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QCERp+jOON7D2Y+7RtypHkjcx4J+hMdwBud38mP5i/ao7KIw7HZpZ4GcadsPZ3er7RF2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gMtPcxccOAMCRMwTsITsYzznOc5Cc5ynIYcAxBG9oPfYGNNV/puZb5p7usXuy9lG7+NV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uHZG7b5gbM8ziJ++MKwpLKFYPolMbS2Kf7UguEDqfQd8znMd2Mr8RYvjVSs53/Qg2/TT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eJp3Z6tHWkAA/wCrOz+LfKzUL7SnJOMx6jNN997c2A3zA8VoLJacywY2o/xlv+m4G+qH9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I5qldgec8kHcLmBIVmMTGYRiCE9m2b7v3s8uSfS3zplPc+YIYYFxsqzExCJ4hnLZo0M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TmphMJMO164PiDvKP88ZgE/WZy9PgCCY3Ex3I97QfZOUDTqQWzqTqCDGGHZhP0pi43ME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P92xhlnmiLNOubP2NzNR3XZYkrl3hSerVaeYs75jmA91aZ7bmFYVhWNWJZpkaPo4yXI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hE8QmE9oO7KMLEEAxNQcv9tkzOQi+INmlB47gZK6CV6JVioq/wDWHY7N4t8/s+5KYww3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C0NncHlLFxNKc1S779wdhNTVyrhn0yqWIHjB6ZTeGUGAiLiJicgIWELTlOYaZi9467f8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+knDLvn0KuYfbAfT+40MZpmUffZejDkWaGHYy/x+080/5+lYYYIfEEB2WAQJluxJpQw6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MzlMzlOc6uJ1xOohnsmIvaL3PHuVxsZ5gRo4xNR/7A8bNH80/aJoh74Du81H2HzEijtm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pz4Ck8jyPUS7E6oKBpmZmd8QrCkKwiWadLZqPp7LMshW5p1M72eae9n6/aeEmpf+2zuq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XZpXP4MXR1iLp6w//Y9XGobtLvvMrMUYlw7+rzKvEI9JMJhMDYmeU0m1/wB+/HJ/Yll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toAVWhlteJRf2rbkU8F+M6ndrIbI1s6sFkrsEsaFp+x9zednE0J46tIsMxFAmdhMcpj0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KiV9jjsvlRDxh2LyxeQIi/6qMIu2Y2y7HfuNhsJ+mfFa3SsiwNicTHqSPphDRYCysJmZ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J1DFuYT+QZ/Lafy5/KE/lT+UkXVZNlnfW4W1WyIY0/5IMLNF9kHaZmYzTUfaRDK4JXLI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x49P22Ao/KM3YWkTqwWTlA0zuVjJG9tjtmavSrajJxOxOI75miXtOMEftXcffWcqnkQ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AGOu1H8et9Vax02rR1t1BOqt1dziu8iJZ1Iq42s7j1ftPA8TG2ZmGHenzTjlLvu3Bn7E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6fULaDDtekqtKFNVlTaTOcLR3haZgaCyB8ww+T5Oxjwe22k5GwGYe24ig7Z35RjCY0Pk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hedWGzsctB2h7DEx/bnbO3aGKIZiGAwbCA4gOdiP63GIjskFsS6dRTOKMOkM9MiW1KYd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7BCjA/BnbTD+2yzE1Lkyr7dni/cu2lGKp+9iJd9r/cYkTvF7Szwze7lOUzOcFxEe0tEM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2YGnKcoDM7asYmcxj/XcuRDLDP3pxhNhNWeNXk1GDYwbJDtX4/7H6v8A+tuRErLtVUK1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7RudzG3zgaU+6Xed1Hf9iKOQ11fTsB7U2FDp7xYh2MsryclDVYJznIwgnYbeIh7w+XEO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WZ5nKGDMXzBtiY2Ih24wjGzbKe0WOPcsx34hZxzOnOIN/GcRCkxOMwYvjYnbEAmIBO2M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SeJkgrb2Die0w1oY9K4OmMsoKlqROjDTOiRDW2eDTptOlZOi809T82ps5ascbavsOze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ExtmYJl4wjdywlcSYzLfDH3ZmZy9A8hpyginBDTM5TlFec51MTV+4Of6lQqGbJLRmgmO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8jEH2jYwQRfB2T7f+uxMTE+r2LxzvXVzigKPQ4yPQYZpm7CDcmZmYfRSf7Jb6BP2JTNd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A5IdPqcw997lzPEFhitA0bvAIYxiQRjD4PjYxp9JP9cPaEzMEUd9hDOU/ZeFoXnOM2Zn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2IrEzuYBAYxlh/u5TM5TMzB52MI2EEGywefNnHkL6uJ47KcQNmeYYDEfvzMDQxu84CNQ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0i5OmxDQMdJotZijBsbifqR5X6f/ADhj/bQMkCadM2ejImZb3H7aLF8co8u0jhytqTqG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DTlOU5zqQWCZxOUL9m1GAl+X1Gqa0z9EbVjLr4G36uPu/ZGRniY0/QgjQxft/wCv1Gtq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TO5ldDNK6FT4LV9BhgPEocj1H0V/6MO9w7bifsRbAgvt57kZjVypys5Zh8x1EMBIivB3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plhlfhh2hjnsDyX6a3G/MYzPdYqwbmM2JnbMxk8ZiPCOx2Gy+Thoqj0OeyoDOAmIVnGY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CcYB3r27ML6odlMEYz95gfMBnOc9wYbMTqw2RrsT+RDqDGtM5EzUHlbp/thj+NONtEuW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/awxfLNKT7rRAOzVKws0aMLNDiPo7FhquWCwrBbM53zMzMzMwPOc6hj442HjO8TxswxK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uVG1i5Wv7X8KMw1ZHiN4i+PxMfjqJiZGfqOoFdOItbNE00WpV+IjIIwfQRKWwczPpPor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dSU9B8iWevlghwYYY+6WcJ1cw7CIcRu8oBhX2na09tM3u0p46ox5+08osAmN2mcDMMOZ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gecbAdx6G8jxnfO67YmIBCJgzPcMROUByKieMAxDL68GDyDFmIVgEAmDkLAJxhjnuX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2AucmoDgYY8pHbHbSDCDyIYZmGHM1KdjGMzFaMewbtyELCF4DyIUS3S12R/p0s0liQq4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I9Ij/a4ywXHppGAo7Da8+wdzsfC+X+yuUEZtFbhwMfsf9WJqPqShRrboLb2foMxSlF+U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IzMwmZ2MzBvQ/tDwnMtq2HkjuJb6idxZPOzDfxOXoUypewlwwxMubsOzVH+wvC0GZUhy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0LTlCdm7nZpx77DfPePsD3hg3SGGCKexhY5A77D7V2zMxjmOMERRv42zORMVu2YXjN3s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mZqf8FGSo9pjTyy9tq1xXiZxMw7kx/co+1hsJ5QWf25mcwJB2nKctuMalTLNCrSzQOI9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WYT+QsV1ba5sJ5g24nG1YiwRpq29qxTkQnG1h9ieao0c7fr/AKkkCa6wtSmliUIv4Anm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pMPpredTES0kowMtoDwgqX8yzxuY5xM+gNAwM4zjOO6tiA52E0o7BcLq17N5tOTNJ9zR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ZnbOzQwmZ7bGHYzExO8EEG2PRgbEGYg2XZtkPfEKdu4gadjP2D3zAYfMtGVPaK0V9jDP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DGMJgG2N9T/lV90MYyodxKRm3bEO7buvCyulWmpp6TQfbUPfbkV6cmC8QXAkGLMwHfEZ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e9umcRq50zOTiM7NK8mVVowFKiEDFicYPKiKIBtq2Bf9K+C3loWglNcAjjtbgHPJ/wDp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zKp/JBBtYzufwxFjpzR14N6B5Hjc+pTHMqlcD97FDyyohsS2BTBQ7Q6VsWBlj95k5Del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+1NuJ/K7WW85YYYZo19z+axmVrxnMTkIbO7WwXdxbGbO7eOU/cO5niZiwdxu2ITt+vED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giLK9mmMwCZxYTsRGbsp2tGwivPOxMzMwNGhaNMQATG2I2Zqfsr++NDKh2AmjXNgnKEz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L7KG9tirYNdQtcZuIrtEsdXCVw1ca6k9waU2FmD5bMzBviGMvZqEMbRIY+gIh0bcrdOa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3cJ9wi+RD4vb+zMAh8MZjvTXFG2osxGbLV/f84/EEs1laB77rWSjMFaj8YRYsesWC2tq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UQ7KdhicFxxExCIyhhqNCGltbVkzMB9AJmcywekNiI0B2aEbaX75UcQ2HjzjWRrDCZmV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Z+o3nGx2TwNhtiEbnfHoXw3iL5BjGN4BMVsk/bs33HtA3dsEEY2EWNGmJnYwmedhBFGY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/SPEGWUTM0Y9sxCvpM7RmlfYluE1Noshp5A6eHTtleSQWTIj9wmVSk4DPk9QiJbiZg2x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XgpfpkKadWV8xmi+YsBmosxD5ghbatYq4niai7EYkmUf6/8AQavWcDTqQ1Vmrj6hmGye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GF+lwP3up3MPrBitMxGgMDYOfQdrqVtGr0hoJEBxAfTmHz6UeZhEMYTTf7GAznC8J9Fc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8OYMwzOT3hhPYd4u2IOxjGZ2EMxtnbExOJxggGftW7juSJWPeOwzFaFp5hEMMO+e3KZm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QYVttZKPv/TyoQQedN2rhjH0tDsz9OajUF20nezMzMzENcesxg6wGBhCMlRA3v5QWGdX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tqHCoewJjN3rExtjtfP2BFE4ytGY1U9jLrQAcsdqP9fzLL0rL/UO51VzxTcQa+I9NX2f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TZnj0A7n1Z2UznEaI85RWgMB9BEZQw12j6ZIgO49BX1ZInVM6s5iUv8A2n1gQRewbY7Z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wjMCwQHYidxMTjAomIfQDCdlaZjbcjFeBsRPt/4wHtnsoyWEYwnMz23XbMJxuYIBFSIm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dKvJh7lBAOy/cnbYtD335TlCITB516DoCaQe2YmPRxhqUxtNGrdYr4n7iNFfNgsivAd2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/sZp5KL2gHcntq2g8hNlUsdPUFBmrtClj6NP9/4w2sdUCXLYNRb06a9VcS9RscUqN7Pt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kWDfUacOGUodgZnY/EpitA2YpimAzPoMPea7R4hEU7j0EQrO/rXtK25p6QNhBDuxxGMz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gPeYgGITM+gQ7+YF3SEdiIe08zMZgR9qqsdIe2y9o3h17zPoVsTlM74mIq5iJiAdycRm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J5Y9lijbSr71aEzMJmZnbMPeYiDvqlzQJpzhA4gOfR4hbfIjIuWoBh07CcWEHaZgeLfx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S2BQ5MdsnMpHJ619jnDCNNR3KJgbaavE5CB+pNd/7bbeNtN934ucSz6hxsu+oOwxddKq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H5KGK0B27CNZiagdSMMejPyCAxWimKYDAfSRNfpumxEWDYenE4ThMGYM476Nt8bjZYO4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s9gYDv8AuAw7YmNjM+jM5TPfESDw0aDdorQx/J28hhDn4BM7CKZ1JmYzDiW+GPsY8mr8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Mqo7tsfRnZjKk9twwn/JOwJgiEzlOczDMzO2N8Q1qYdOIaGE4mUtxMrft9St9+eNWe80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G/vbT1co3tFthmj8a0/+WfRpPP4GcTmuxYCanUlXtNtwXSiCtB6jufHpo/GzC0zFcxW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wy1eUxj8DMBxA2Sh7AwGZmfQ6hl1VPRtPYjYQfHmVNxsEHpxAMz7YGwWOYTM78ZxmMbN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3GwmNki5hhmO5i/f/wAx4MP2iDeyH4lMzsvnMMtmrfFaysbV+BK1LuqcK4TDCZnczvFG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QGdxAZ2gYicpkT3TnMgzj8OI1KmdIz3A3crNRc3bzMTTdoxyYDLmOZmVJyYYUW2kwmaX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aX8DU3ilbNRZadMLOoGIHn5TD59FH3fhloW9PKI8DQGEzOzj1CYmPUNxE8rAYDtmZmZm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wQQH4TsNtK3KnExMeiny8EMbcDsBtjYwCCD0Z37bDbtsIInYg5j+G8ccQ+Kx708kwQ+B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nHozAYPQ/YWGapuVyxPCjJXtCZoNPwBMt+89pyhMHoxgNYtYs1bWKgLNjj6Q07QZE5RW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hxHpQm76dmW6d0K1NF7AbCXfdK05EYRXfkzHviU9q9Sf/Jn72032/IzqsOuXLX2vP4rN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0fPop+/584hecj8KmAwHZmCx9SI1ljmoEeoejEx6VEEWD0ZhMB2M1teHPZhBBvjc+v6c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M7LO+2Nz5E5bkzPpztiYmNhBFhHt7R4xgOADiI0EO3efrZx22zD6xBBs8PlzmxPC+Kxt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vay3MDRGnKEzMa0KLdVyDFmipmVpxl49o27QwkiA5h7RGmIcgByJzU7JYROrAQfRzWdZ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NSjTNbh6UMsrxBsYw5NwOUQVJdbkiIJ5i+LO9s/UM0v+fqzM7FwI2rQTr2WT+PyKUoo/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3yloWz6czliEzOfRmIexsVY+ph5uUqgAG2fSPiEBgMEBnKE7jYy5OaOuCu4gEx8Wg8fr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7Z3XziAbHzD59BmN8zO37hMzsIIkx2IGcAxhG7VqMrM7Hb9qZiY7OsxMTHrEEGzmXHCL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0a2s7r3Gt+9u88QGG0CNqAI1padzsIgwAZjkCO/cbFe+zeM4gbMztxEC4gyD5niG6G+G2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OCxufHksY4WvJAqFK6i7JbygztUMuJ/zPoo/z9GRH1aIw1CGWaoCNc7jGZgSn8Z/PoX7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inYwwuBC5mC0SqY9Q+fMDTlOU5TMz6DNdX32TuFG7Q/Boh7F8Y9GnHutMbbO6RfGJjtj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7mDfHf8AQPc+UOYpyGXDE+5272+MQ7CZ9CeIyS1SszsfX2izIlrTUH+oeViQdl0NPUex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uDxrcR7hGtZp33zsvkGCcuMIyTOQmRgZ2Ow8EQegtM5jpCp3IPoUwStc3RhmWfZouFdG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gf2mH7vRT9kJCg6tBLtaXi9e0ro8xdMiSxQPRX59B/Bs9K+R49RM5wtMmOxBHxeIXAjW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+vOIrgnYH5czMBnKZzEMLQGGOvNGXi0TzsYTD8Gg/wAl85h77Dyg4rbGh3EWKIBsZ+28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+j952ExBFinvZHxGBLv94WE98QGcpmEwwQbOMqy42Inb0hRAkxGlnc6k4H7rla9zBeKq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vJ7jCS3wLFjWcYHyczMIzOMxj0CZmZmEwn08eUFaxQOL1oZZUsPYiLKT/wCRXp8xqkFe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7oBvpvLw+fRX9scXXsmkEFaiL23t9FP41npEX7fQXEZyZnPoYZg7Qn3+rMNgjMdsehTF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laYgO4Pxn05imZmZmZmsXdT2jGGFoD69B/kPMEPioZj9pZDDuIu2RuY8E87Hf97HfExM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sg+9O9q44vXPBJhmdlME5QHMzGwZYvEn1DYxoxmr9xUyj7gJ+3YYe4YLk/GGxHeGVz9b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mmcDmZznMTPoEHmMdr07AxTiXaLlRTfYJ1Q66qsx+wHdlHo0Q9l/2/8AHxDssr+yL3Gw8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4tvj0fuv7ciFxC5hJPw29vSzgQ2GHJ+AQQH0NYBAGcquNlh3Hz5mZmZmZyjjnXsszCYf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aH/KDvss06drTgWemtYB3MxviOIRBsdsTE4zG2YTB60MqYGalMT96cDBbEZuz7Zgg2zF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ARpicfUxjmP9xGCHKyrXGfy8yyxrIO3z1+e0K99sQZmYXELTlviFZgid8gxdv2T22IzL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5zEOSjHuB6DNMMafU+Fh8/uLBtpzsdhs/g7p934r+PSG7ZJ+S77R4LYhthYt8q7FsBrMx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aJhFmqeVvyEH4WZynKBuzdm2zsfWGgafTjmqJsndvCuYx7QzEUSsxTsdj5j7ATG2dsmZ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bLKY451heyOAC8JhMO42DTJgMzA0LwGECMveEbZmZmPH8SyGDzWe/EziZxM4nbHx1/dx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OZjPy34kxQcwThOnmdBSP44gpxCMekAmPpua2adkiq2VrKylMSzilK5MHoM//LUHt+jB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dl2PhvO3iKcrufwW8ekfIT2sftzOO8x8wMZ8AlrG09GCKJ00U2ahK42sjagsWZ5VW/PY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87sfi+l/ZF2pHuJxHafrZYBEE75gEMxs8ztnbHb0Y3/eJifqY7bVvxlTz6nmuzyMwmZh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U5xX7coGmdv2ZiYhEMcy1smONse+n71gEwJiYE4icBOAnCcJwnCcZxnGYlfmHYwicDOm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BhF88RmsZPGAbZjjtuq5i4Eb7fIAURsEUEtqPqlw6czOUzMysZsfxqDsYIIN7BkUHtsN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7fgZjn1D4iwEe6MxJ+U+gtiVVtYaqgIdRXWLfqBhsssK6ewxdFEoWuEoofUCBnsYdtgZn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XjbzKvD9xDDsAYAYniL4zgEzM5Szxtjf9752EA9GZnYGZlNk1NfWoXKnHY5h2BnLbPrz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aOYRAIw7GN9+n+8QfOJ5jDbiSQkCTjOM4TG2IyiIvGZmZ+j5LbouSey59xOQu1vEUdXp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maXvZY81HoHkbocqrcbBuNrfu3p8b2H2jx8hhMZvSdl+AsBHthJmPlHo4wmBJ1gke5mn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TqoXAV7QBbqcxUe0ppBOKianHVqHJID+KxwPj+l/fMRTBs24EEA7AQiZMbbE8RvGfT+z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Dg1vmfU04Wgmcp2gCzgphr7HIneY3Hpz6TDLIBs3giWffphBB8hh2AneBjAwJGPjzMzl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mFYI7FY9jx7DxaW/dGOAPGNtGMJa0sPbcRfO1B72r2qJK7A95f53pPfcjI+MkQ2Qknc+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a4wkn8AHbEyBGOZyhYmcItYi9oLcTqx9TxhZrDTQIAE2Pi9ffpftYZhWCZ/CMbJPx/TG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isQTxP8Aid8zHYwjbPoPf0cTtmZMJg2MzsOxUytsS6vrVfYZiBDOnCpyVmDt2nadpiYn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LQnMziE53bxNQPdph7fnExEnaBRCk90DEQPOYmRMzPpMzM7DvKx6MwNMrNe9ahjmO2WL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EhLWjmHznYQdjmAzw3laiQ22Ivi70U/d8jNiGyZJmPQTM+oblgIbYzM22PwVhYR3zC0y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9sdtmeAFpSAsB7A5jNiBzxvOW0m5UQriZ+PMzDuWh774hG49WgONVssXwxh2MEVcKBBDD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mJjfPoHkCGH0eJW3el59TpiNsGnLfE4zjOM4icZxhWcJxmMTtO0MY7qpMFUcYmJqhKey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cJzInVE6kzmEGZYQWuIuoi2AzO53xEXvvnbMdsBm5u54oDD3MBnIwPBYBTY+YO+2dkjH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drO0Q5Gwlv2nes4Ze4+DkIbIST6j6D6RHsxDaTtj8HExOYhfMzFRnlWjJC6dFHRhp7Gu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VIFxB5zOZjEsKz7LPu0njf8AWMwoMdUZ5gzlM/DmE52B9XGEerSnGpJ7mCJD53Re+IBH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RDt+htmZh2/ePV+mhhmZmDzW8+9b6TTcMEZxFaAzMz6DsRBMbYmJgSxhsO8rpExiGWba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whnLE6gnLMKZnTM6bTBwAJxWGoGGphA1iRdSIGBARmnSMSsQqADtnbMMM1VnIpNR9p9K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d0jwTqNsDxY+5ajBsJZ9p3XzX9u7bc4bIXJ+E+g+k+Mfg94BCQsNsLk7JWWlWnzBXiIp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vMu41xs2FNL26WJwhXEzMzMD4hOZpPSIfDfdCZyM5mLYN8iGxZzmdiPQGmfViY3RsOd08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GzwjO+IoI2aHbEEbYQ7fv1CONifQrSpzNZT1qgeJhPcNAYIDBsYx78pymZmZhOJZZM90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xjHgmq/zq+0fPX5IhhnDvx2BgYTtOIMNQhrM8Q94aQZhq5RqhgMrjOCXyOULTMzHcLC6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C7vH7emvzZsPP7gix4N3lRyr+117jY/ad18jxvd9m2N8/AfUPH4OJgCFxGsJ3CkxKYixY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WFa2ubG0un4g1duliWpGWce/HczSjB35bHw33nOczO4cidVoWzP2Nl2ImIVmJidxA05e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IDt+xKxmDsIx3Ow7zMEYR+0B7jYzHw4mJ3E/RExDvnEpMrck/UaOLVNHGwMBgbdjP3tm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cRcbHZ4RtqR/Vpz/AFjYfLV5jCN23xMbYneB+wORCoM6QnGPp1M6dlbGx4LIrej6k393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y492OfTV5t2Xz+4Ist8rANiMys8WsHJaT22Es871/bu3cZ2z8GdjszYgJMrQwpsNsRk7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nMmcc7BWMSnERMTEWLFG3KeSW4i9jY1OkIgQxhjZlBDp36WY1eGdMQjEt8aJsnc/cIZb9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bMz6cTExuGmfTpjyonjY9xiDzWu53MXwNhCY8/e5hExMQegeRsJ2li7nYQGVNMCyvUVG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wds7HvP3MwmZnuMWqKgExBDCYYfP6PnU/wCOkxwEEHy1ecR4077CZE7GccziYcwHsCIP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0pE7gqs4YGry+oxNOvGsQy1skTHorlmw87LFlkqjdqxs3lTkL7X3t+470tkbmHz6T6CY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0iBQJnELwwGDbExGqBhrIhGPXy784XzB3nYTMVS0WrEVcehfKRYojLmfbNReTNHT3xMw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YGYyR6cx6pfWcaIcX9Vqe8jHoM/WwgPxlZx9OdvpxB052EXwIFi/bjYjtjsRt2mO0/Q7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sbY2G/iCOOzQ+AfRW8pftraf5FKsUcd4y7g7COvaYmJxg7bCDcmMd/wB3/wCeiPtEGw+H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sztMwMYjZGROxnTE4EepdiAY+FNluYdn7zwLrd8jG9fizzF87LP08qHtaDZh2pMsEQ5X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Pos+705mYTGsAhdmi1MwFSjflCfTmB5yExMQpmNVChEOdicQtPMxO0VSYtEFIExMQbYmI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Lbyx02n5HAEJmRC8bys6YMHaGMZYezjMq7Wery3TDD+LH07g8SJ+9jF84hGIJiYmPRjf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b/lMd1gieBiDGMQnudjvmZ3PeBdj6D6B6BsNrBj0Z2Hmp5U4n1LTd6mxsRCuwgMBzGXb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z2O5jSz7NH9wgg9Y9Vf3bMIwnGMDgNg4ncRe8KQBgeZivn1lo1kdyYdiwEa1RLbiYfEV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+FZs7J5O1Z7w+U+xvHg7fa59wq7GGP3U71HDei77/Rmc4bIFd4mngQLsWhaE+kejMV4t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GllDRqmmIPK1MYlQGw2x6liwS25axfa1raOggggDlMiHvOE4zxEacxGsjPmPZC2ZV9+/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qUyzSAx9KwBGNqx3nGY+XEKTjt9PGNNMwbJBBudv3iYmNl8NB5GxjevjB6MbGWZwc+pZQ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XrfIzD6AYGzsNsxjMwmZmfSZZ9uj+9YIPlT7sdiIZYsG+JjuMidTEDZ2wPSTC0Z4x21b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ViHztUMLjIKR07LXktp8QrsnnZJmH7gPY4l3kAwAywSoniw4su9owdq/Po1PnMMZp1Jl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7CFoXhb4P36gTBYYLAZ7ZiFY+nViKAkx8QiTOJZqSJlnOm0+N/3tmcoXhac4bIzZjbU/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ekWE7jvNXSuGEr84mJmYmPmx20/aiMOywRPIg8GGZjbDztiYxDMZnjb9NsfQB6MzvmGG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iNEeaisaio5RkbPoJ2BnKcpmZ+IiP40v+og9OJj1iDzX3V1hjx+05wN6RMzPoMJhMzve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INljWTEMQZIHbbEpTEuMKzjP2iQ0dv4zzGIuDYPFimX1112Z2LAQMDHXK0HtteO+wi/b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zMWt3iaYQKFnic4X+A9tuQhMzBuPSGxFtgYEY245hqhQjczM8jYGG5UDXM80+m5mulU2z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u5aF5nbzBKvv3P2jxD96bjYTULyBpYTEBInOCAwzEx6c/Agwi+CNh5U4i7Aw998QxYNj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iYgg2xsJ5MxCsBlvk7jdfKmVtPqGm5BexXuOPqHwjcx5R/ssGw+Wg+0xxDH8zhMETJiu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Ea4LHvhvMNxgNrR+pXG1LkVLyYnixOSRPEPmsY9FS8o3tDefEzFHvWUD3IqYv0lTi/S8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ywmY4DTpwGD2vtYMrsvlft31a8qa9OYlKrPEJAheFvhJxGshbOwhE8TMB+FHIgsisNyA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Y2xrCZWhaaTTATAE5DYbloWnIQtBtiNjMEVOwHv3s8DY/ekAmNsbYzCi9O7T5L0kRlxP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YlPcOvtPaDzKzAd8Zn7YTjsM7dpmZmcbZhMMO+JgwTMEExjYQtMxhCNx6FMRoDldZR03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Gw9Lyr/dYNhB8lB2aNLRPcAGitnbgJx7e4RTtnEeyHuVqd5XpGMr01dcZkQca5aoFlHF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qNVjqGKvJsehOy2P3zM7KcTJMRyJ1jOs2ecBEFSPGsAPUnKZgbu6ck/4g5EPcN52rORu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Ea2MxOw7iA+jEBi/CGi2GB8zAMxCIVlqtH5xK2eVaaV1hQo9HiGM0ZozzOwMzMwUZiae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6M7n71i+rMzs9SmPpmjVnGJ3EDwOD6D6sweZpvu4dtQnFthAdh8DCEd8dv0YZ+z6894k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mJj0qZWYUDpqKjU1bbnYfM5if7CDcfJR90aNLdysInIiLaJzE5CFoz5ldTOaqFWYEexV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Rlj55p3fosJ01mtQJYZSMAedgO7nAMMJ2CxV7cZiY2E7yyDYGD7k0pWoDtUe21vnas99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DZviYmMeviIBDM9wfhDERbIMGCrMFc6CNP4oE6ZEAxsZiZjNOcNkZs+gQLmKkURRsT2s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n6EzM7HcGHbiI9IMt05EaoicMHJEWyA5h9aff+6TiyuateSxdvEzF3I+A7GH0CZmYN0h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YekQwGI0raamoXVsvB07zEPxn0GNM/wBy7D5qz7l7ho0f0ZjTE7zuIMk1UATsI1gEewm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vzgi6yxrhZWfqP3p9wgHoMJhbYCVp6HIZPG7Dv3xEBaaH6cEXWMtWnrHIhsW7XD27Ved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NkY53xAsC4jsBOWd18ejMHeWVmZIK2RbFMz6xEJErslbAzAnGYhQGGuHtGfE6kZoTtjc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ziZmMywegjMG2PeBuT3X0ZmYfTxBjUhpZpcF6iD++ZEVwYPSn+h2q8N3VxgruIp9DQQ7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I3SdgINu0PmGONsTHpETws12m5gdorZ2K98fKY0btdUcgfgVHKvDGEbfjOEUATAmFwzA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rrnjYeX+9O7/ANdIOorYX2dWyr7vQxhMY7ASpIIfPnciHtP1q0xGIeqmh7W0GhGnBn1T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YHIjryXajz6D59BbEZ8zJO4WBQIYzgAuTODRUxuvoECZgTExLKg0NENZETmIrGA+oQQR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HbEKiWUBo9TrGyPQFzEXuEzFrnATEA2/ZMf0fpTkR/vqMzsomIY3p4wgwHfOJnJasNLd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eB5y3r+/bSt7RgzW18SDBuvlPGx2O379BmY3rxFGw27GYh3MYb59KmVWdwZrtNFOICIc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+wQfPUYYY0s2zA05TqTqwsT6BFQQnEzt+7Pvp/2fTh4+laWKazR9257RoxneARUi9hPI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5Cmhln0/VrVYLVYfUNfNBowtd+gVjq9O1YqOUgjj3GU+fRcMWTxGcCF87gQJMQnEZwIz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juviY7iKkAxsfRiACcZx9Agi+gOREvMW0GZG7Uo0s0c6LLAsCxK4q4gEx6SI/ob7U8S3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jOMzExMTEEY7M+IrZBgM5TOY6SyoNLNNDSwhWZxFeVH3nbTNxdZcoetl4kbgxDM7N6AN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ozMxdhtmZh2JwAYRmEbZ2HoWVHt2cazT9JlO59Y9T+bTi/T90WD56/J2eP8AGDOcJJgh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xZ+Tm3X/AOtI7bk92MHc/tUmMbfqCEelrVWWa0ANfylGssD10/3K8DwgOH0Cx6ihlv3E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7vicyfQFmMDM6kJyeGYFAn6Ex6FzsFzAAJmAzMMPqzviAQQeoHEW0iLdFcGY2IBjVCdK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2zvb59T/AOmYITAe8/ee2e2YD3zmMO0PcEdhsIFg7TOYPOY4BjafIs0pEetlmm/9iCL9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BvXAdidvGwPfbMMbY+fVjcQ7/rbtBHhmPQYDAYjSs97EFi30NS6nYzHx5lkt/wB9J/mI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+PE4wD0Wf6KvN66kol+ojHJrGF3LTzB4QRZjMxBsNiJ+2g8ElpiATQ6fk/8AxBxBZOcV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SwHGyeN9Ufa/c4gBiieIXxGsmSYtMC42IhG2dh32A9I+LE4RVnGFJjHw8iItxES4GAg7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YmIZb67vvTyJ5gTsCI3kwTPfc94Njskz2Yxd1HbMLYjgPFoHWMHiac5QGEchfVwbdINj6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uNh4g2zMzMJ2/Zh7QiY7wgR+x27+mqVWcTW3IXILVurapk8QiEfHZ2Vvv0f2LsPmTz+j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Tqzrz+QILVJc/wBlRPOy3tQ3UnD+zYxmhOTEXMUTEXdvSd8GaXTFyuFCmM8Q9sxTFM8z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lonjfUrlBuXjWdu5i0nKqAD6cbYgHp/cEz8PLEDZiwzlC0Ld+cB+FXIiXwWKfRiYh3Il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7CPbB3Ag8fvc9pyhbA2ImMTPZRMDHiZido8PkRMYi/bNK0TwJqK+Snt6Fg8bGHcwZhMz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TPqzAdhGAh2xCJjcRDEMSX1Lal1TUsrbYjDbEwZj0ATEt7IfOiPZYIPmEEMbwY+c85zE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wBpwsM6FhlenUTis4CdNZ9RUIgXM+nmqsOrF9OTW9Pu2MYxmyVECxFgHfEE/Q8+oCLoq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Eb7s4mYjwNBZA8ZUsGq0S9Na3Rd3GU8RnxCSYFYxKcQYWZgh+MfLncOYLMzlCc7jyPiB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R6Cs4nMu9d3lB2Ow2VSSVK7NFjdi88TzFODshAPtI7bGGGL3hg8iGL4bzV2NZ7T9ahJj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G5h7erM75g9fKZmdgYJ5jrtmZ7egGK0V+6nMtRXXUac1MD6D6Rtiaw4qmj8JBBB8o8r4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DT2GfwXi6KLolEGmrE4IJyWFoTn0/U2zZK1Wun+TXNWQyVjCGExjkhZWnbAwBviHYQzE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OMIgHuGJxyeOCJmCLmdQS8rbWNHLKyjbWj+xashKwJkCdScvQZidpiYg/IzsFzFrnTi1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9vhViIt8W0N6D3lleR6n+6sZhWFcTECGIMRoBiNHfEVs7YyMYg2EHnEJ25TzO2WKzOyC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2YZDpgssGw3x6DP1iEfMPTmZgaK8JBhEIhHqEUyt9rFDrqNMUO2JiYhECzG/6+oN/XNH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Y8qOH5idQTnOU5wsfh1hzqPM+of5AEwJ1LQnEWsAWPKKuBWnc9hFfAYj0NEX2nMEJ757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n6Ec4g7wDY+DWcovtSFFY6qkDa1QLcwmDfPp/W2JiY+PExMTHrxMbI3GVOCVHKEY34Zj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RL8wMDsZ+9jKm5CP91cxOBMxMwbGf8WQOGr4xWisIe8rEbzxgWN4E/QTEHhoRAJxiZEM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0BhEaMuY3Y7CN8J2Mz6MwGZmdj8IijY+sGAxTEMzPMv0uYylZy9RhjnC69svNIcWLFgi/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ulOGPkzgN3P7Nyut9iqPpi8dNqbsmx+6xD3rrzHHFselDHgaZ2MwYNsb5lx9oPYEwNiD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neKIJxBjaJCfqOhIjKymCGGGL6R68ekLOEx8GdsbZmdsyu91FWo5QMG9AwY6AzomEYPw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jc+NP9sb764DOffy2MTO5mJiBIyRczEx3c4IbYkQYh3I7AAbN95i7r5pMXzLBtcO4hEH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MxuNzDMTGYRMTExiZn7jDbjusHkxYjTlEMBl1S2SzTlPXmXMMak5eU9rFi7DwPkEEMaN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D8Wqbhp5pyos5IZqcFbNRwpsfMG1NU5ER+55e30YmMiCN7SWhOdiNyNrfA8CDz+swQCY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anRV3DWfTram/e2IB6fEEz6gJxzFrgScZwnCYxD6TsqkwVxqWhUj05gsIlepiWhp90Ub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4/L+qxgRvvUwTjMY2x3xOMYdlhHfbxCuYV747kTEMzE8RdiZ4mO8EEPmVNiKYIY/Yv4E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wh2HiedifSd8+gmLAYO8xMb42zD5WAgRTAYpglicpZVCMTMEMYxjLW7P5ir3Twuy+sel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WwwYVxMfD9SP9M09WUs9sGTba3eDaqwEZgOY0bG/7int+5+yPUTs+yrkqNv2vjMzPJC4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0X6eynbHp/cOw8bAQLFSdMQJMYhhMZoW9QTJrrgWDGxVCLNPGRh6gcSvUMhTUhoveDce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bxR9s/YEEBmcn9zHc5wYDMwE757Mczl2hirmcBMAx0BJMzDMRSM7tsv3IYhmZYBCJj0D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jMb42zF24zh2xCJiHcGAxfAM5YHUh7y1BGGCITGMYzUH2vEmmTLeGXZfWPSYuxhlmw9G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7TKtQFre/ILTz6FMSwiIwy3cnbO+d/3s0zMbMNmgg9AnKZ7iA/BmXVJcuq+lCXUvTt+x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q5nSi1wJAsxMxjGeM0z6QsCCKJiCYnmYxAJwlmnVpZQyetbWWV6iLYGnnYw9pjMaqYI+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tnEHmKYT2cZJ7AQDbOJz75g87csTn3azjOXIAYmRBFPKYw+yn0I0UwR/J3E/Xj1nc/KP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gaZh9S+c9lMzOc5wP2dsx4TszbXw/cglFYFVgwywDuvyYmNjDHn79A2YevWNy1I82gBS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pxsYNlGRB6TDsB3A2O3KBooggmfhE1gq4aqnpWFdiJxnCcIqdunFSLWZwxszTnGeFpn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4wJAJjG+IANyI1StLNORHVlPpViImoIgtDTl6MRljKR8J8gdjP0og7ejMzmY25dh3jLBP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4OwMfwCQqtxmeR/W52ErMTvG2b042O53xD6h8A9R3UwTOw8iHb9AbM+IXnOc5zzOcZt2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k5WgdrlixYsExtjfEAmJiYmNzDH8H0Dz8BOF/aiWnJ3HoxKRuIdzExjPYNiZmfQYYdkG5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zM+pn4weCwxWfayhhr9KLKOJnCCvMFU6c4QJOMB784XzGOJmM2Nj6AsCYgWKsCQATEA+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1TJ6xYZVqBOYJB3buvCMuAPU33V+MRV7zPoMB2Y4mJ4nmYniBp5Cxu23iL328TGZQD6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Mzs3qPrzMwRoNhsfSIfgO+ZmcpmZmZmZ28SwzM/WZmEzOxO1vhoZolwst8LFiQejG4h2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mZzgsiPOYnMTmJn0Zmsfjp4n2Hux7b/vZUgrnZYTu3YnxBD29QnKZ2aCZmdxsdstMtAe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IiljPbC+dl31dHTfhOMCzAmJgQtMzMLRmhO5MEAipkhJiYi/GfV7TLKVaW0lSQQd87Bi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Ds4yD53B2I7jsBP+Q+499swtgd4JieSDPI7bKAw4LlE9p9sxyBrAYzj2C92WeInjcbHe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gfizDvnfEExMbg7Zg77YmJiY2I9WN/wBCCWHu7ZIniHbOxhhlngwDLIMKIwjdrFibjfEG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jw+eE6c6M6TiLXmDTAq+ndZl1PUnMQd42BNc3OdNo4yFrx6lTMEDGHzMdnPc+g7nbG2Y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mZy3yJyWKczBzbQpcEKC0LRWzBAd3UOjDB3bw5hhjN6cQLmBYBFWDzy2HqO5g2PoPaGA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lPdlI9QMrvZYmpBiuDs33ekeR4xKwBCMkzGYymcJ/wAV8eZicYPGex7FWMzghzlu5TOT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dxsdh6QcFHzM5jj1nczO2djMb52yZmZh9OfSexPrzv4mZbvmZ9Jhj+SJpa9klnaWfcsW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GGGNM+7MzOcW2G0QX4i6hTCUcfxwYau/TacDGUBr+8tp4Twv79CKVGwgGYM5Pn0Z2EO6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smZgMB9OZkxK3dl0sapVcWQknYwxV2EG+pSZhacpyhaO0J9AnGBYqQJmcRC4EXuXgzK+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2PcYhGYExMQiPWDLNMI9TLCPTmJYwi6gzPL1L5xt5P2+n99px7DGwAnHEAEHnyZWIT3J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xNgIw2Oy+gHEVoT6c7Hc7D04hg+POw2MI9f7giwyw5PoO52aGInNlUKsWWS08SsSLBsP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7tifQKgZxKnqYgfMzCcx5qMqxblWFxH7WboPdso9AwQw9sAybcAQwbjso8wmNBtiHttm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USeS1iywuYBsRMQLM+gGCMOQvTpuT2zHecj6P1iKsVYEirMQiPUYFadMxa8Tjj1Y7DtA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CIBmcTCNz4M4gi2sRqGEKkegbUn2ekSs5B8CMO5GJntntyzMZgEAmNs4gwYfAyRPEsfE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gUYEMqGZYvt3HmHceczPoMzDsT6T6M7ZMzAdgYZnbMMzsJmHZh8IhjfAYY3kLmVJxEIi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iCLsPQPQYdjGjz9+nMD4nVJmVMzM7WQdwYZeMXDeuvG5G/79BOYdhFKiv9csqo2MMGwMY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daoTaAS7NMQCYxtjYjbz6BAYJq6upUWhO2d8QCBIEgE8QwbZghghE/Ww2MxFHozsNs+j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mYnRDyzS92rYTxvp/t3/AHsO0V55hnmGDvMdhlYDnY94BOE4x4qnC1S04j95gziZx7Ir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vciUdms+0z9mDc+gQHEz8X79J3A3z8fmGZ9P73ZfgMMCZgGJmLGEUd3GBrPGlPtEWL6R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h7/v5CM+jVf7TGSqY3qxyLe34v3sJWN8bH0LWzRUUQTjmcIqjdrUE66wWgwek7KZmKZ5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CKkAi14gE49o3n0DbOJn0ZizPfM5CZmd2OwOYcDYzMO6zEZcRRkt22K5ltCstunZYQVl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BX/YLwRO7RV4kDtPB4EzHFyVEBOeeIx5nACs0bvAs4xvJgslneaZcsB2aVdmI9rDB2Hw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E4zEMGwh3E8wjbPfOw3zDMQTHrrl1Wwh9HGBd0EHgyuPNYMSlsOJXF9I9J3bwZZ5/A1D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Yq4HoB9A2/WynDH1kbeZiNKKTYVRK4zcoqwLMbs2I7MxgoTidND1KTVYHXc+hYJfX1an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xMd0WKsAWND3mNiYThR4Jg8QwCYnGAQb4g2zFMefpYe88RvH69AMzmH2zzssEIjU8oa+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4PeakNat3lYhWDM8TzM4nmfdGGIy5UV4jEZImJja2DyIZpPEMH+izUDDQ/BnfO2fXn4R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Rvn1ocRfF1MOQd8T9DbMUwd5iLCvbXj22nBqPZYvpHpO7QyzyPlbwv28hjXedQOUXttx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07D9vqwOltkzMHeKhY9H2ioCMxmMwLFHoOcXV9JKqkXT42DFTW4ujo1FisGXcwbrBPqlW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5j0GEzO2O22ds59H68CNuNg0EIijtsfT42V5kHZtlMbyvuOsHv3MAzK64zSqkk14UMAA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NFxGEMPjPY15AXIx2zMxjmOQJz9pfMoP9dTZ2bsyzUr7djvn0ZmfQdx6czPoMx8GNh8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EM1FHMOpVvSdhEaDvFEK9tan9V7Zf6e3KgRdhsPUYYY0Ph9wfjPhPASa5f69V9oeBhOp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YhYmE5nKcoDuJX/j+5wE4ZiU9l7QmYMxMQD0AS2zpNqrOrZqyOVjDqMdlbib9QbV0bZ2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jqHQUdM8YBiZ2z6DAuZ+v15hgh7xfA2zMzzviFYRMTjO+cwHbEMO2d8+2ZgPaGN4VYi5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8iONYHOyVUBYBiEqI93KAzMXy3ugABONjjl+37knEfBBYqqRtjGzOJgWMDmj7azgociy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d/3uZZF8ZmfSPSu2ds7+ZmZ9I9BHbfEx2O2PWplbxTL6hYLKSrY9XiJ5r8p5r7jXJ/Xd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dh8B8GNDG8PM9xAfjPivZ15TWfbiftYGMDxYpn/LW0rTY0b052Bn6De0weRUZ2GwExvj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a/3bGGJ3liFF0Pe3GxGx3BiHa9OYHeHYyobY3JmNuHaBu0UbfoCcdsTjvnu/f0+JnMOx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7u0G4hPdT25YKWEyytHlmj7MGSJeElFZvdUVF5yywkrGGYsBmcwRmg8ExoP8/bxI7BPb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TAljjFZGJS2C/wDmDAci32k+g7nYwfHiCGH8A+IfVmAn0HYTMR4jZnDMs06sLNLgGlhM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ys9tV3S/tfQ3CxT2SD0D0nYwwyzzcj5S2KwMB2G2PWBtbaFGmH8nUX/Tjyet0bcGdTuH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9sx2n7i94ZjspinvOXIY2xMfAJ9Q7uDNLYr1MNjNPXyOsvFtn01MIdjudxBtqV4kTiJx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cnhvyMxMQCeJyHIb5h8+fU2yiPAZymewgxkrk+IJxg3xOOwzA0dvathxw5R9KoNT8AWM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RAuJ+3PGARMTHc9iPdOUHZRghAOTpyBWYmJxnSjU5YJjfqe1WlZloyPh/fpHoxBsfMO+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/IsqaKwwWmOxQSyidMzgYKzBVmLViV9hVNR2XUj/AMjydE/OlYIPQPQYdn8mW/cq+19M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P2UjBM5TPpvt6U/lHD3O0LZn0z/2w3uetLZZ9NqZbtDYhatl9A7BbTOYaFZxMHllgXMI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dzX4xNcOzrxg8SrpSyymWXFttKweiETMOxGZjcbMOSkFWieMd/2NhuJiYh8+IO7Y92Mx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v+hDmCZg7wjBnmYgmYYBP+MU91OdlM8zEZdk7TqRvfKFHNwOeQZ5n2xlgJABzHfsj9nb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BgztLCvR5wyoCB8TOyzxD4WNuZmVNPMaNu2x9WdxuPQ22fgGxmZmZmdx6CIR8Q2Blbdw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de2CIogWce6dpqxinV/7z6e+HWCL6BsPQY0Mt7nRgdJjOn7tRUrx9O1cS4qabUaca3ja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AzM1nvNWjuctoBDp0UabH8lXxDYc1u08hqlKtoVJfQupOmsUEYmJiZMDwMpmIqsC57d4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4urVuQ+IT6o3HS12525kQvC2/wBKsw+2Jjc7rvqEJAE8T9bjdvJ7wjAE8zHpMQdv2XAn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M7zuIpgAljQN3gOdvMxOMGQP1XjhFODmGEdvMziLBsD3xH8huLFsz9hgAe8T7rTlicB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xzaOxSV5UK2VLjk0XvCV2URvJ2MBiWQmPB8Y9WdzufWPVj04mJjbEx8WYGitA/dWnOAw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Yi2d9dqR0rDl5p24XKe4MEG49TR4/iyVH2lubhsDiHBXD21LZG0pBBtpZNbgfyVMNisO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O+JbZ3JLTSUkWA95WVyW7luyztnmJqtKl0v0Dq1lFiHEG3cEWmc1aCsNOBEJ2zNbT1qf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/regb/Tz/wCXviYhHeY77gwSxeLejsNmgO+YR3WLM+4lYNsZIOxUGY7LiE4g8YmIMrC3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sIzGUgfpZx3xGECjEEEHfbEPYZhPYkQM2QMi0d6fs4ci0WFQB9oHeIeLswLsvtPkZZTg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nIsHFPct/tc2TTZ6Vo9IOJymfSdj8OdhtnfEPoz6RtnbMG+Znc+jGw+DMDQNidSdSdSc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1EtsLA/cNtK/OlYIPSPQ5jRpZCB0hM5FcuX3FMzg3K1AZ0hz6XuYCuKQYMR2xHbM4HC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cQDvn3TlifcYrYHOPWLJdoFJs+muqvWysYRsGZYuoZZzVoUhXEbX0qbuK3VPzT4tSnUp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+krOMKenMPuTxsuTOOIVgXEMUTECmARfLef1iYmMTMUz7jB4/wCImNv34PmOAANggA/Z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EySTB9x8GJ2hIwB3gjTMxyXxEXIxMxHyGMVsT/j3EpGZblYvcBcgoJgCUZ43KMKSJxJm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DyAUcp/DXmBxFq5XY+jMJ/AEHoG7D1H0g7g+gbYhHwH15M5YnOBobIbI1ka3MznZhizb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2GxhjxhH8PAWYmZ4C3DRO8KEov2MT1ZaQk5c5UBnBBbLxaxivtGMz35GHuR2lap0fBYZ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NFsjeEaFEaPpani/S6nGq+m21TjCuwJgeYZm+np1H0NhR/j+o6b3ekAmaKro07je7UpW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gjdZemZ4lZySMkiMMzthPHgZEJ7jfMUiZ2Hedtm7BX2HeH2xY+Se+B4L4nOL74eSHlP1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e2c+U7ziYBjZiIZmeZieSO0z3xlhhTkYAjHAcSlcG0qV8oBhf2ZWeMsTBWog0uOV/wDs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+6LgLSnIMf7mXIIwx/HzsNszlOUPeH487j0ZghxD8JHrzCY9gWWXHPItP0Is1C4vxtov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btDGjRovtUjCv2lbJxReNttq8ULYX3CFSZVmHjCoxmMCpyFjjsst9CiNAgaKOMxOJymc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ntKHxMc1u+mJY+p+l2KbtNbXP1OmwP0tf/K+p0lTorOtT8TKGGq0Eet1I2rqew6bSir0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fai0ox3E8i9DzTsB5MIOen3xHUtGU8WTAX7SMRe8bx4CnYD2hSZ2jHM+0k5PLEY8wDiW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7kYiExmySBDEB5P3WrvGbjF7gwYBz3YYgPew4mJmZgg7RcxfdFWGcu/AuoQ8ORDY5Ru0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kZOOVgE78TZiZwz/AGUt/dccGph0wvKBSbEUIlwxYvi8cXh2Pxn5swGZ/AHoB/AMzGcC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0goMqG2rX+4IzRdMxGg0YrQeazB6BBu3iNHn/J8ElchlaIgD3AKVGSEaL7GdOoB7Sx93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GoCsWBWZ74njdvGMRj28zGBM4H7bvFyJ3lZINVmJynLiMJcl/wBPoMv+lmfxzNJRwdwH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jIrQ6WkwaatYAF9IO+vchzuPIHsI2EEsXkgPoU5jQGN3mMwACN32bwPLDGw7TPYHlEmM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sSPxVa/sLDkHEI5RAS1i4TPEcTgP7WMYYCd3JnecTZCrCHueMA7MwEa3tUf6+R5dxFQu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q7x/L+aT3WsNESPnqSxsCv3saxB20/HFj8SGyIDlfp4LWTUr2qmoGU3PyH1j5s+kfEIf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LWWiUBZ4lh7SsdomnW6dBBSaC1dWekR7q/CwbY2G7Qxo8cd8MZS/avy/IRrBZYcYS7jW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2sDx7xTD99vIQDEuVuHH2gEw18Izz7TbYCqnM7cF7EnvywfuVe08NsPtPhSxDN2rs4znmc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VHUTQX9ej5zBDsPMsOLNenPT5304BuduTHfxB3mqXhEaN3Bg8HMC9gO/7byfP7cgKp7G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WBopAJ7widIgZxCMzgYjEAk8j3bqYh89oJnBL5GeUzHT20/dYZ4lZ5Q91qbE5GAdsQHA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K5OBnHg5ChbOKs+YT2YLxWVnATIoXvGcBGTmE/qY5ZmJKn2geP2V4r9L+yW/bT5YZDjv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+A7M2IbIWJh7wVmLUIBiNCY8UZmNtK2J1WgdjH9iuDxSLBBsBBsYYRDHlnYs/tSvCczn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Ljk4Xi5cXThxHPmvTylnaBWEbLpxYstnEE/3FSll5LRfdWEfLJD2gXKTyAvIjtETJb7g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r2m1A0AxFgPIgxTBsc6PWefixMTExsZj0CansUsmqoUsUbPAiPbxXRtzoh3WWANXU+VD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kz9/tp+oJmFZjEDT7mMTLMeXE+V8sxn6VfZjE/5DHEQfecAk9ueFU9yfaVChu4MxgFuy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ho6gxEyCjM3ErKTmHuK/cWr5TGSMAc/ctRBKlWXzpRmq4BJYPagITplpRyNtlJWPX2+4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KhDPttXvNT2s/D/ZHqExG7eo/Hn4AfRmFjMmPaFjX5nFngqjSpdhDDGjeVGJ+pT2KWBz4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a9imy+IIu5jbNLfurQGe5iRhkK8rF5WLXyJp6a0/e4HOxeNYU8UszVbKmyOXCwnNlnnK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ZxVmMQxj7lbEZwTUrYVvf8A8nYo3PlKgOlaBgVOUwQWJER+xPbMUYIMUwGCaqrrVfTL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Kf5CwMCGaK3pYc0ZmqdrjDfZGsdpifTB/wCPDssv1CUDV697jpgVir2UGCZmZmcpnOwb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Hsi9sdvLWJxVTgOsyJnuozCMDOBFBIIxE7yz7m7swOM4APaO0qbJVU4EAuw4mJ5wc8Yn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lwg/zBxOZQ57sMTGWqLO3BROn/ZWVQOFLuvUHTbFTcITwut1QdUu78gGq4GdAOdO2ZmZ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ck3Mz6z8OfWIwz+XmcoXEfUqI97vEod4lKpD2jtK0zOMA2MMaYyd0QmV18IGwVUSpTHH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uY0MeW/cvuWpuNbOXelMzrEMPcUYlc96EBjj+pqWWivlyHeDz+07zJM6RCZBSlcwU+3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G4hCa3qrfE/50MqS5udwISfa7YZRY6TEPloT2XvDyzFaK0BmZq1NN1T9Wr1DZVydU5d+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IYD6NdT1Fxt4ldZsatOnXDOwmp1kavMCqk/5UvCc74mJiDzMRVmJg75gUYbsE5cBnllm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ekKM8QlmV45iAQvmWzPsxmVABrR1FNJyaeKYOFqbFaEQv7ah7SCSQc/bMxH974EW1oj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W6aVGNSlYYLjsZ01rr6/c3kxHzCYHmDGshMbce4ZwK9QVGifk0MtPbqd+WVbsdjsNjB6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bn1ZmZmZmZnfMzAZnYHcx7VWWavv77CmllVIE8BmjNK15QDG5hMMaLDsZ36Q5ghOQL4P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QD0HtDDHlvkIAKsBK0q6D/62cC7/ANbuCJbUVFcrfpxbucPCs6fjk4DHBj+2dsWKeHGK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Wx6rZju0r71qJjsynC0mxDW8Wz+pWAinlZG+1px7BcMR22UxTAZYOafTrTRefSNhLn6d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tl8b36VbIdE+V0JMppWldr7OEuLO2VELbL5VeydodgYD3du6nYmK2Ryme+e7Gc1CDEC5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SY/Yg+5u85ZixW9veFcrxJhXsfH65jpteAgvODbk9UwWjp47UuFVWzKQXHHufNXDFyq06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cWqbm9ZAVh1Ux7unyOoZh6MzOIjZB4mMMRhue0/bdhobON47hvFjZh8q2I3f0GD4CPRj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kb4mPRiY+IbCcsR9QBGusedNmldIESvEC7MYTAhaKuJjbMY9ofH731L8JWeULDBs9ozO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ixdxs3gw+Xln3V0hqkQhDX7U9rW6Yg1/d5lXJqwndg2AMFhzDGLhh4mMrwwbnyqjD2HD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NzWr2FccrF6djcePL2lTwS3Fa2mZBg7mtkVup785hjHCkmL9uwimA7a6kmaG7+Rp/QII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27Nso7eux1SXauM5JPfbG9WSvfONhM7AZM/ZmRuZid5+j47YJ7i0qCA0MKwADZazixyC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9jyhMxOO48KqtX02wo7ICYWwxPvDAixxih/6xmHkYxPEDC0dwjFDxyKxyRl5Iy43/RnK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tj1gwpCsxFrOaGyrDItBDbZ9B9Z3PzKYtsVsi2mfuYmJxnHbE4zExMQrMTExMbnOCJwW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MZoi8oo9JOYfVq35WVMDTjsBgY7GrjG7Vp2YRYNhBtiEQyyWfdawV3tltmSpPUtuYmuF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5D6fpYsuIVCuZXWzsV4k2Dk67Bcw1ck4NgW+xbGWslmAZlXmTYlgL308XuLdesCUgc7A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R8TlEPdzyKYIbsPQpzBsjHRav0iN2BIqsdfdtiJqc3wxR6+QzZeqiywt8Ff2BuwOxmNs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YC9hA0X7j02hGCRPOxXEUcmHSrpGI8RCS9eIvavvKSZaVQ8szAWv1ZmiPuLDi0q+23Ge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IWTpnp0plbB3J9oadzGsfFFvEcu/HMIlgnKCcYo25e1Tlm7TlMRCMAYTTNxdfFlWY1EI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OPRj0gxHitLKg0ZSD8fbcwmZnecYK4ExsTCYTiM0RcwCAehjsfTqH4V/vQthGuiNxlbB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uzoYINlg3MaP4t83oHTupOWIXva0qwJwVylfEWHspOO8at4izHTa5y5bDU8nmOMErqD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+ytyFLB1pQs3TgOBY/cd5V5tz12oDrSxECl7Go4R+zKI6lVByfQsVoDNRULq/pl/JfQJ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FygWaivGp1bGVI3PHrssSoW6l7Bz4QsTB8Gn7rjY+A/cQxY/cY7/ALdfYqzAyTOUzmFp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EntWO4pALYSMSWqYlkHOO+Djv6cwtOXcSn2wPAQWB95qQEIJqFzNMgM5CpKzkfyeFj3G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xFPLP9uMTvLOypgrZSEDYxymdhiBgDWeaEYi5zxxL35JVU0qtgbMYZl1PKMMH0j5Qfjz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THw5mZmZmZjM4QJAkwBuTCYTO5iJ3g9Bh8+g7a23m/eaUZ0rjjA/tUGOxEW5sZzKoIp2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KdxbW0JlSr0bsM6jtT3L5EspKIMBWHJazZK/9NRnlUCQmDC2ZyJf9cnDZBqDc9Px7O3G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OH9uP7HHZaywRQhuGH6rKqFZz4gF2jRO7OcTPf0gxW21KmmyuwW1+nVpzrYwzhmKgWUp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rMcgksfj0/3bFsxRMzMXzgCeT2nOH3Fa/b2AQiZXm+CXn/5VVTU/6H2qD36pje8ns3/L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mGYnGVL3ng1L1GtIy3ZK39x7we0g85jv0/ey+4p25BW+53HCFo9uYtuA2XncEmN33E7x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uINrHFaZHWatU1zfyKruy2znNSkI+I/iZnLErtxMhoyQr8GJicZxmO22cbZjGFoTO5iJ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mD0HbVWiqsZJmiPsZg46U6RjridsSptkOywQQ7MJZLorFYLebdBw1tg6GcEglUGHtIBv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QsUFHFmsAl9q9NfLV4hGDyzLCOPHCLjixxLF5JUoi5RVJNhYg4OAxR7SCXQk3ZUGeQnY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lV9amKY+GT6fZ0L5zWdVYLRnMzNdS0yZzMrFjtpqxUh9FmtrSai6y48+3yVffmZyFWcY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lx7QGAmcMAj2n2ypXeNT/XT2FpJmO9ijA7O4xKSedlfYVkrW4KlcbkxmmYJ5mDEXMSvE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ixJREIhswzFpVGY9Q2YnKVEFXy71rxCnMtzlAOJnIiB5YVNa9iRgsMzEAmMRSojW8m82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fgZoL+UV4rTPawYMxD2MHpMO5+EQj4Q+J1ZyBjQCYh2xPHpzMzO5MbYJmKuPQxmYTtj0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Xb6cnJHTDD7QzQ5M6ZnGJ5HivuBBAYNjDLBLdlHEWajqV2UYHRfkuWFmUbUnMAzKh0hY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3fioJnJs1M1kJ7cexUtOeBX3S3xWTyr7t3adlVeLV8sztztxGu4y2vkLJn2Cw4JZopbPu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MDyynqMzEzlOUr8VuWbZqa2n8auABYN3sFY1F5snbHzL957RNgMQ4MZcKnYH0r9z+QMQ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WcQPbgY5rYC+oz1yC4QBnZuNgbEC9ynKEYE7zE4NEpyEqAhQBUCgFwIxyFn649l7Cqzm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qOp48oR7Kayq8xyWNxrgOXc99ge2ewg7iDxQO9ywEAowJ/QsOLLektjl3isUaizqIGxF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zAYfy8zMBnITPoEz8DGGKsxMbkwmEwTEAh9P1DUZjeF7GfS2wMKYyrOIFPHBDgo4GR2a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LZTiFs2Wo0LnCUuRpxwNqZmPanY2H2JbiGzqS7EHYMZUwje0K2YpypIly8iwwmZ+g5DB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wSAp5WsEB/sGWKH/ADQNw44SljGOCbRO5gExGOJmExrYbp1GJ0tbGEx3gMLYhtzKE4J6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ahGtZp+/wEHLbJnKAzMMMxviYg8vkRb+Ia48hY0pb32KXbcSoAPeFLgYNh5HmI7At7eQ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SK3KWLPc4C+3hiJ4hhPEcsxkKisFi68Z90dmmmRCi8Z98tp4Q/a/JpR2Nq+gCYOyVZnT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zFHtWrFfHM+oWZffS39FkIZZmcoD6s/HiY/Gz8JnmVpAN8zMJhgEGx9Os1EPugjDEB7f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mc+QBiKO13mvutPYjxFg2MaPLDMjpdUqatQ7Hp8rLdRxlbLwYLi6spEr5gvOnEQ8eic2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llnwIHgshKtLjgfcMFYPvvXvVhZyQpW2FUjhq+0pIEX72XlG9sdSSCVH8lumG7i/lAsM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RyOm03FSYzRmAhsnUzNMwFoO4ExiEgS25UFjNY34RiEcBO2BCcRY3YEwmE7ZhxgCHzx4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qry2/foEPFFLAw19/wDkLIbcyzvF9kwWB70DtDV/WmWr4sBS/bplntQgWFofavLKgGsN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Ll7O1QHHOZ4OQQ1QnRWdFc4WdReWVEtJAzmc/wC29eoXRhsGPFciXg9f0aLU8PTmZ/BP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dgs47H0ZwNVqu/7EM8wdppDhuRM5GBolnbrgrX3FwyNMchfMEWDYxo01G9QKQX8Q3G4W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oJlF2Y1NfHGFawyu4qvLkVyC3eX1hZVVyiVGdshBi1DjtW9toYIquvMCBYvduTKUu4zWc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sc2Gx341WF5xPN6gsGmURk4T9WHszd3fG3maKjgvKF5bb3LE7ZiZmkZumNrbkpW/Wtae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u2CAJnA87eYwyeEOecXs3YxV93Fc24YZ9OPTiODZV7s+6WDLNXkuozkAIcqHWC4GBxC6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WMRxufvZyLYYzyTb2t48KzyVmww45tTjF7Dj7XY81I4vZ35cxY/fByq4Z/cAeUJDhFUx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XgZL/UUC3H06PWYgYEb49OJj0YmPSdyPy8RR6MwmZnmIk7CH0swRdTqS5/X7hn7M0WCQ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DcXH3fqL6Hj+L/FaZAqiApK6a+JPTv1D8px7/rEInJhEaaReUanpl2714IcEzLVrW7M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M57OmakDVrWOsQzKVdqn5m0WR35V01f13AIVqLS1vbR/U5FbRh3VQ6F+9ni9+RdsAnv5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4DPmZmcRmyUHdUxKn4QWDPUmqpsYjtAZmcvxNOsyZ4hO/iYMyzP4AGBiJ7fhJ9P6XKyt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2OCYM8QJiL2nLuC5YYaNWEly9uJDdTDC33KnvODMd2BwB3HjuThAEflB7nGBO3IHiX8t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ISFH3rSOUao8nQgfauor6mnPoO2n1DVnT6pXHoI2zuRCv/UEzMLTM8wJAPQd77lql1zW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ov8AWCew1eNsxbTwSVnsndYNwZZHl0QnAPdu8r5CavAnFmWuss7LxLdi3fY9x1WymqJg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GVU4zoe7+K2W0zqWxUnLmrJYYOxzF90qfDM3arBC/bcubEPY1t1rGPKtS9SrmBeMs+64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TTCtbbAoazMzDMzOYqMxroFY5Casg1ixufLIBl1XcegH8KtuLKYHhxGMH2TmTK04Ttkn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apFhs5Sp8T94zKq8q4LPUezYxywAyxz3U4PIGdXDZ7Pko13ODBC4L4SWqRFjPmHxSnKf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nGbPczU+yvAZMdVl42Ofchy1rYnDIVC0H9M9oCseQOYV5LZUa0bcQ7+JRrShr1CP8REx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Bhg2xtj48zOd+MUes9prNVxjEv6f1P0Jof8AWCK3FmOWJ3q+1JX4iQ7t4aWxWgUOgJWI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4CmyWE8/u9B7DzM4i2ERLmjODKXHB7HWaXXBozAixQ0voeqVWtOStFy0C4TgrV8GEWsq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cDqFjrNI3BUdEdWUcjM0lda3GWTBJ0umFRvtxGck5gjQHM0+lyHxUrW5GZqXIlPvcJwj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/MgzYOxIyeUGTB9gXnBXiM24g+TEqPGWjjFAArUZQqJkFkP9dwVYQIsIzAi9NOIX9if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e60DLff5bPKDImYUPH7EJ9o7tRgH2A0oMsdvsisCvt50uUut/tcMQVPJ7lVGBDQjsJWc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k7TGzefQCRKdY6SrVI8Bz8WJiEegGZmfQPnO2Zn0HYCBJj4LLkrGo1jv8OYZo3CXNxyT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cEGx2MfzaI8UsJXfP5KBtVd1bT22xmEEMfO/6i+A3bMDQtyU9j1LBOtYYNY8FivABy6K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RYrWvaOOO68jOmccY1ljA5E4ZUryWqotLbOTJW1kSlKksciO2fQVNjU0BI9pnuecAAss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r2jNk+nG+fmU4YWiE5lOOAPdziFsSto0/WYDMzM6oEBzD2gMzBt+54BtVR1Pa7kxOXJn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rDke8DPLtE9gY5CVf1XNylKzutvWARz/AFVnLX+dHkMxy/2ji3HpkS9o5wqjktPtLBOD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WcrjBPleInDAz/YRNIitdrwvNa8QoZX3jHiqHlNf79ORgw+vEHaV6p0NWsVwhDfERMTE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wsTjOPqxt+rLVUX66MxZ8THqHoBxKn5Jso5EjG6SqVmLBviN4s+5/FkBOewlycp4PkRW4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BUyxCjQL2XtOUzM7aXGGdVjXsDVquyWB1de+Shr7pVgx7DGbiFsJL+6NyhYCo55aWjnG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7jLGvFKgF5gAjEZxBZNTfxr0T8Xvt7GL6Qu5+U7McRE7FcyruPtYmZ70DN122Jju21nZ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swCMeIyemO8CZpI4TqGwkGcugjNyidjV2hXEHi3kVq8M/Tp6Uozxdy7EA1VZ6CA8hnqG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pmVt77MRsq1fGdjExm3h0+PTCnsD2M//AEbJNIAY9goIh945QHKAQMBEIDFAZq14XbH0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eItqvM+n9+vG2Jx2xMTExMejExMTHpxOM4TE7fBnEsvVJbriY1jP8GfViaBh1uEJlL8H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F7hT2Xxu3i7yfDd501x4LkGsvkQbDzOUzFj4xB4M/fKYhQiEbgkTlyEIldrpKrsxsNK0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2qzCPaqmK6xgolzBFstJmYWmZmIhMBCytORscKOcV8w44l8BiedcLiFsxYJiYmPw9QcJ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OGZVQM9NKma/B5lipBjYxtiOO6V5ie2cu2e0xmZ4qLOUMwA1lhFWDxVcBcZclgjLOwmc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dv62PF6mtda06hje1rexAYR3BstPupUCxwOfI5LcVDYnDI5EtxZ2erkAvE2ji694HyiZ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lDUxBfn1eWATwPgtWIV4nlkUpytP39T2/UKQ+nI2PxiBiJVrXWV6xGgsBmfkHoPoxtj1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Y3ZwJdrEUXa1mhZnPwfvbzsdgIp4scYYY9GeyfdKPti+Nz4u8scRjDZM5mZjf942Hp8T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3B7KO7LxMImO6OAlbgQ6mC4MGD8vC1AmMYO57Kb2OYYRACZVpOK3njKU5x7Y5ztmE5mI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jOoYaADp9Fc3Ipi4Ea7B7tuGiucw7FMzPE92gEEGzjKqmHcFHXDTELZJyQBgeVt+xAWA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LRzzDKQ2cQtxCvDZyIcywYFY7AkwrwIhPtX7dPUxhVBOsAP5IldisWqUlmwxcEVEk8pY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DJLm5REJX/lnKwt7a/PH336d6V1w/wDD9J+RLGWVa1hK9WhgcMAYcfIfRn4T8LMFluqR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MfiPoG37iRxKCTVvjZfM00ETxsYZcMFvDiVryjJgIuS9YZDXiYGGg7lkKt4me53z6M+g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YYvkzJiWQdompYQ4deWRX51GOdNXKale3UijC+Zp6xyvsnHlP/ylxMXPoaDdfI/GafTG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NrYAGx2xFgPshhPZUJI7TvB42EOS9j83x7nsw1ZlZ9y94BGGADgWLGfCFsxXEtSV/d0W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U/bXw6djcmoHIXjtYoK6WnLsiKbbo75H6xD40z5l68bOAWBv7j7GGbD1Dyts5yxuSZGA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Bv8AMBeHIs1t5anVty0ZOPSfnS1lleuZTXr1aLfW8Hy4mPnLqsfWIst15aPc7/hDbGyx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wGGL5mniRYNzL4fB+5+xLQNxKaiAnHPuXyA3EvYbGMA3IOPQPJ8zE/UHmDxP2dhBepTA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yMrYhsYG+sGfxl5NVOOCpxG77M3rbwN1i+o/gGaQ8LrSXY44z9bL7S0pTMOMCN5KziZi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XPEIgYZzG7QZ5DvLuxHhvFHFq+BLlMMpw3BQXbtWBjUMBOyUioEE9jSAihog5AD+y1iA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Zl9qEh6yHDgMCAI65H2Vn7FI49upkdZeLSkDr6lMRSTK/dHPFWPZGzNUn9Lj2/IfUfQp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OK9cjQX1tMgzt8OfiLCdVcHV15bXARtXY0LOZj8T9iHYTMoGU8TG2ZmJ90p7FPAEEOxl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BJjDYQweBDsSeGJxn7/QWOO36zsPO2e3p8HOd8d9MORNQyY+ASYyxK+0J+AwedlEHjYt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3knvyEJiQDv+yJUPbjZhufT+oXAR5+kxwKewZgBUd7JQfZX7mHGk2Pzi2f2WHJR+zK2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jRRy6RKZtOLAy8uX9VDlpjkbULF4MGCBWMK5ldcPYW9izIApJJj9lUe3PsqQFWJJDQOe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Ccmoq4WX+4v4O4+c+kbhjFtsEXV2ArrjF16waxDP5dc/lJBqUM6yT+RXOuk/kVz+TXP5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6Q/UFn/8AICIeSInbWahjcGJ+c/ENv1sMzSj2tD43oXMMplPj0GW95iOs49yuDsO08xez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gFe2ZnsBMTlGctBAIRP36RvmZg2C9vDZbL2NgZaIoEdxg24XOfXiAQieH2WD4sfIYfJO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swRDDsfiMtbJHDjGtyOwjeE7BO0M8xMzj36eQ6Gs5jAoUXqSwZfk1KgjmSGZq0jJxXmg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EaCnsqABFUJwAiHLljMkxa+KshrnRdltqPTpwTql4lISML2LnC1sRVlmTBzQ2HzyZx/W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74n7h8CZMzM+jxss0ydS5BNU3DSknKeG8+g/h+YD33Qd6vaACV5bnxpZaJR9tX2jcx+0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J+4OxMzD6BFjbHtA0xBsPHmFfT3mJxi4AfvuDFh88oDHOJY/fPpxMTjAPQ8GyfjnY94B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T7mh8elu3oz38gDMIHJhmD2zOXDdQ2AKvmcSSo4yhgGfyGIUk2RuwdhKWi2cLNSeoVqz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G9phaZ93V5Tm063vJJJJE5TT+bm92C5V+FfM83XNtgJhBUAiWrxEYARTOfuus9rMK1Df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H4A2PyH0mDvPpY/trXJ+t3lAIp7eg/Adj8g3U96u6raVUjvMbaX7W8Uyr02TEYRpYvux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LAYg2E8wL7nQLD5IgExB2hSOmIYsbbOZ/wAUMODCIJXYISGjIGU28YzljMQiYgWY+CyD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98e47L3mO4qOFXjDtj1HbM8zmFCWYlrZKPgluQqWMeJzyV8Cupsx/cbsVSp+btiVd5aw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7agY+RHy0pGEsBUJ/nkEKqqO3N6iEobu6AFC/WfLRez+YFBngAtzaAca6cTUdz0+ICMZ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KFenIT3nUVs9vD22/Cfl/UHoPzmCaB+N1Q7fVyWv+AfhD0/rT/5zMxvQ2IxlP20ePQ4n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2nrWxGXBmZnY7A7jInLM8zAEIE7bZEL5mZ2wjYawgmLPO/nfkZy7BZxmPlu8LsDiDx+M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EESAgT+QSSzF+efi8nIBf7mrIqoYLLMcs4iPg+Z0+Lccla/ecGWKGTjxHCZgHIkMprU5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sKsEXdwoyOMxyZ6yCtbsvT42W4WOeCIOpXjguOIyDsv+j45YGBSGK1nqFQ8cmuVe6q1u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spsKlGIN3k7HY+g/ANx6P0fwBDuGKtV9RT+Pq7eq/Ht6c7Z+A/DjcbDanx3EzA3Y7I2C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jbXCP22R8LM4mZynbB9I9J3Ow9R7RT3MEIxDsVMHb8C37V2EXx+PR99i5jjBrTkbsLNO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E973V+4rxTPoxuYni0qssOW6pCeWsr7lDGQ4Zh0QeQSVrlMxhzAfgvVZoAFcYU2J7g3f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6ceIt7QPFswfvWiuXY6NfeWLgqpiricvae8qKAs2bSxzaSYbogIHU4TmCAnOH+pmHONUV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r7VAl33mfr0/s/B+/UPwjB90Pzfr4TDuINhsJiYxAJxgUQiFYJV5o8UnDel421ktXuf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cpnYejGw2O36g2zCE6UUyr3N85hHuglfj5cfF+1sIEI7PjkrLgkQ2YiP2LzqHkR3Uek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Nq6xhaYy4bqYC5KFuA5+2Y4zkVLQewXLkL4qp9zLl2rJZ+ILtzhYtCI3aHvChC1Dkbhx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NbV5LKMcMx1wrfahVhaOyR+VkX77eKu9lhaxuK8iGW1iaT3wFl1vdO0+xFBlaGXH3nyd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v2Nv1/0Ffd+XYOZTdxGa7Q+nxGraYlI99XhfPpfyw2eOJZ4xsJZjflt+vRj0HYbZ2ztm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iwrsh4v8/wCn+4QCJ4/HHY146tj8jXz4uSQmURfDiVjAHaEgtY7YFrZL4PMTkM525dx7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VWv9laUe5zhh7nevCaQcJqOPPHYWd9Q3tRS0dayrD2o8vsTApLJUMDwbM5TwMSyws32w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VBFaMwFdmWbNbtZzDhiqOyDT25n2xeVYQ8pZSTOl7725llMXCwnAraKOZtpKuH5TTP0V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2PiH8ATPpHpz39A38zHeH8oTHq8D6dx5WgBt01BULqgYq1POkEarwIp9BMbZ+0YQiWjD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n0KPdqaAqzOy9mubm8VsRnBXfToLLTVxcnCjvD+DbE8RfyW4Csd1DOK1GQq8pXETqN/y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hbnY/unETmOVln9gtxOrmcpzmSzsTXKslAMvz6bMCwFitGwZ3RaUnBTAiylT1bGHLzOP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PT7msjsHIBt9vkVP2qDQKWnPiiHJurCjDNOpXjTvmZ42nBtDqC2HjMMCzAUt1rPdCzGl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SkS60X36h1R2RlBflLfhx6f38n6g8+kesHb9bDYwfgn0D1CGac4J2UEzHHdWIlVheJsm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zEvEb0H1HtM+pBmZwS5IhHfY+jRacXzExM9xmETxPP4NnivxF/JxyrXOHszX9oUkTgcV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CgFenmL2UdyzBYz/ANdeZ3MC5c18QGwOPGIuWvlIYnjxCpmc+VdLJGOBVbzln9UdxFfA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IfcR7S2BbqSI1q9OuoMtx4sU9teFUorMafbgmyxE4WV+1+fDL8ePJ+1YrDWQr/YE52Gs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1KGWKAI49yh+o6sqkhpUHzV/kyHBLLLaMyz1GfrY+fR+vwjB6MbDYT9HYeIfwR6BP369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VKlZiBMjT9okEEU59D7uNrBmWrxO59I8zjPHpDYmYDCCITsfSjFYTA2RxhbtmGL+CfCb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PO6uRzVE5ng3J1domRMxcYAJlpArT/Nq4tmUTCrW+Z7kbnxrAJPTyLEMrqaIpYdJJqCA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TWubvvfiI7tK2VZ1M2eCueSkmx/L5aKOai3CvH49JoGyNLfyW9/7RjBPKXszjqcBZWeS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7aasGWU8xcgSp4wAWrHAj3LYVIuzMGpw6qncw444Fkq9i3H3n0n0H0GD8A+rOxh2zufi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pUwAPmsZgEztUfbX91ewg2MJhmO8YTEYTUrv49RG2fgHlbMQEcrG5Nud87+NuUD+38H9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+L6g+4AlajxgMPtd/vJAFZUotmWKByPYbM8F8hUSvTkcsp1Lchqcu1i8R34gloze0E4Z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WfIDq6dP+OuL093GEe3hynHtYuB5GCDpzgv3PE4szxsZq68f00PwhsDP9ylSkqPvtr5C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+Bo3zGsUCy/qmwFY9Kfx6q2MKM1q0Tj0SxN0x/aWyuMLX7DhrDf2s9P7/DOx3xmY9X7h8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8eobY+Aesyj7piKI0rxlmi5idihgg2MY+g7ERpcMxxg+krsTMbjfEExMGfpvQqExgYozD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9m2X8jT/AOrlednuniDj0Qs5ZOfdWnNnoUV1iID1LauD325SnsVfK45lq8Kqsy8RQlrM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6HtG7ys5mpwqYdKa6OQtr4mu1gtq8qk7aYH25yjkiNZyRB2P3qcW9QCFi695x5LqO44t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LjjwD3EiystUOPAoxe7MQ8FIyi4VXBuDW4aocUXsQ/ULHnqenwW91leVApBr1OFmmurV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9bn5jP18We/zY+Yej9/BpFyVoJnCeDFUszDE5r0x91UT0FZj0GGMJYJqE2zsDtY/IQjE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g+0w+MbCU2rLn5nwDAMzGwhg8sPwrPI2T8j/AJ8eJdRGTsa+Fb4xRVzfpKttj9kyK37F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MFWvOZVmgu3NbXKxs/xqv7RWRPAUnj34ciJViXtyHMmKxhyH8jq5Vj/QoBBBWcgB5hb+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bjWHwrd0swK/7I3JJzFlfbjxOSrWTA412cE6i4F4je9U7NbeXleSFBrg995vGeuWc5DD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haUhuH1JAsMv/wBf18J3PoHxDcHYw7DfExtn5f18Q3Ow+DTdjomLPdkGaWoWSlunYwit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uzPOUHoAhSWdpaPa3ncQTwep2zD3LY4zO2Zn25mYK+VfGYhEVMzGIADAO7juvYk95WoM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F2T5j8RPE5M45Wu1ZqMuGyi6cky1GWHtEUkcFIvCVwPxsWxHmpUc0rCW63uuOKIC8I9r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qsZy9mcwN1G4iWKyFDyiL7ynGJjlYO6cgz5snFXUgLCcOe45e1UJrrIEuqXp9ATgtIcB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oymukZtSMpwoHEd4rYsZeFmjbJznU6g86lQ8RjP/ABpBeay3CYVa7G6qaXS5sfUIo1tn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fhfv0H0nZtx22z6x6MTExtj48eselYIZ9N04ZtT06rycxNGWTupAPKzT8Rw73VtU1PgR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u7kzUJ7sbY2Eb7MQrFhHwVthaiuGwYBB2h8kbGCHzsWOIO/4T+F2Xz+PZNS4it7FGCrY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UlhT1FBCrWcF/LBSmkbLatsXVdzqRztbKtQ/9eCJSvUXpkHsRisKG5H2hKhwavL2XtgA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xqLvv9vBT3ce4H2N3Yr/AF1x39rV5TmML9r1nhX5YBrsfx0SznXXZxU2EwsBVUvJUpIP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z+93RkRfCLzjphE/rbpdQWJ06amy+nPGm37+Zhl337D4BD8H79Q9R9AmM+gH1Y37eo7H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9PzCZprmQ5VtQUxfqDmcjGcsaYncruZjMx6SZYNrE5i2soTsNgZyiOAP+Qh2BgmJjcxP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uQRv+vw2gggg/Hs8VqWrbsMklFJCVdQ2Y5iuFuMq+3UL7uAI6Y46GnvZWj2Mtddb/e6m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qDO11fEsOULDIgBziL3Z/wDSuJdiIozeg6geK3cdzcDPsDWFq6/6UbJKGPXgcmWw2MCt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vIWBgVsrEfmlVA6lXu4qCLFUcEIBrvVJZf1BwCj7IHfCI1o0peuXnmmmpwOxq1i4nba3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Q+j9+g7/AK+A+nExMenExuTtmZ9ONyNs9z6seoR/FOJphlCJ42BxFvw1lwZYJX5Qyrvu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0ztbsBNZjGJx7bBYRMbZ+ARvAgeHG2YveOhQkTTXVuHoItIxuvY/gmHyNh4/GM0+cN2l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1qMrUsZOmKiVps957SwEhLGqWizEt/shjZlzdrmDIuBK9Qq1Nb73HY94Pur9zHiAlhDt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KMvdbxECLhsBEJEciY5DiETWdkxypVuK2M1lVQ4ox5zooY3sXT+LSOdBi6chtZyLIxqp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cva6jm3HiwGPagSyLiyth00qjH3ac4rJCnXMnAxcRz7odxG2/QhGx+fPpGx8brvicYN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z9EejPoz+A3cfauhOauWNs+i2s1kQSqVmZ7RoITHM590MBzOQAY5MMtUlvBpVGXYHc+gT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DgFpShsZuzMeUCZGMSy7mp7zEquapieUI2UZP4T/AHDZfH4xn0w849StNSpSJT/WOZZB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600Dj0wpJAfWNkMgVTaeNQObT2PuhyIKncY4TAYjvCvGP7Zpu76qrAXvEB5plXYzJnSG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jVYNS4RULPrD2q5BHp9qZljC2jnwU5yrclWp1elD1ehhz7prMIow9Z4sL2CqvtB+6z3Q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ZK0qhJtFYPCYxL8tdrFCq/gxuz/AIdj+Md8xduUJg77Ees74/Ext+z4PdNH2r2IhEYSp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HsHnKM0Xa14D7g0DTOd8dnEsXDGCNjYTMPeHyJiDYTO2Ye84HFbMjEZ2Uwd5w5Fl47p9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yLsv5H0/K6jmyyxmytvJU9wxLGWOeoQ/CCxo1xJtKhKv7Rb5HZSxVc5WtcED+2y3vY7G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mLzBhXCKf6xOXfHIsPbyXpqfaH7M4eKojVl3tDrMlVA5ReTPdeTCwFGgxxuqIJLLKPYg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F7LcwyR7jkjHVZ/Nw9y1VqFRedtKZrQ2FhxYtmH3TGTGHuuTnfaoBeaoYt+I7EfAPhPo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wGZh7+sbHb9z9b42/Y8/BmeTsg9ulHf6h0uXmHyDCmQuVmZ+4pxKm7E4mZmLHOBa8q8x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LmGKoaAe6xQsBwfuYjE7YHkwZAgwJgbEbcjjfxMwMRDnceR3nj8RhF2Xz+PpPZ9Qsr5x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phtUeJyz28QSfd11wlhdrXRpV7ADPLvEOaxZgqy8gcuPv5ARXMzgBw06ox2aHxWixMcr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wVwi2e/mwK9nuJYO3t58YqdRun71rzFHEWrzbp8lXKrZ3NDxrCYPdC3A1XZbiKrC4y4B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u2SkP215AWw8S01dv9rnMeahOVfoMGx2Pp/f4P6Oxn8XNIyGzt+4PwMTHoO43x8FWYPa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4NXb2sUl8YadtqD335YFjEyxveg7L5XtOUQQT9PGlo96HBdst5LCCE9oNj4774h3Q8ia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ckghn7J7fhv4XzBB+OTwursSwNYqy6xmnlEXlKq/a9OKTjiic3dOnGQKAeyDka15xyYg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jtgxcT/gteZxAFWAvACO3KDZA0r5l7+SRCTSo95XjdcG5mxuPFVF1fOzkEVTzjFg3N2Y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Y19Y6VYwlj4FYIin3j236qwMwqrdaNIpr8wYEfw2SIB3jdouOl/oLdO6sy4V/OMi1eLfJ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gDLOiia6jA3H4GPhHwY301YRVObdskQ25RGxOooVOjZL+z4glPZk3aXYhPuRsxfMURdm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mCGHx6M9lMdPbiUsFazHJMGGBZyIhg2A9GNiewr7fhGD7hsv47440Z43ATm0qbEsbuL8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h/qnIk3K1kU4haKzI2OFnPLsVIYYPL25GbSqIpyFsAgbu+WYkrGeeAbCkodmfptAeJus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oOZpbM2XYxVmxmPBiwYtxQqnKVp/5Nn36e8MoAlTg1UuLbblHK2vvf8A6019UainFdSz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cvcwxGbigxt3JKltPWvFbG9lmXWGXLGHw+fUfw9InU1DeX9y218LNv16c/miZzVX/oJq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ue+36XzV4xveJb5rYiI8DRDAZyjNLDGbuxmdl2xmcYRB4xuHPTzF8vB2h2ME8bdNsHtv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GN9w2X8dvFTf17M3KMPbp/abDLD7FevpcyWDMItZZql/svHusHJlxwrI52sAq4w/EKf7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B8WajOa1PJl91NXMKgruVrAS3fBDV18rGecCydMKlgbkQFrCNKwDDmVMVU55K2ZU3TQs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szDkxgUFaxxW3vHbjCfcO8pT3P5zmY5TjkmJ2UPjTvlFsb+s+2fsQrmOuGYeob49H79P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gBrhizE1NQdSO/yYzv8AuGDf9egerPpWf8trFxLSmDaDp9QaiEUFP1B4r7mn7Ydrx21P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RdiJcexh2/SwDIHlvO7DanHK9Vn7hgPdzymPRVfXwduT74hUj8WyL4ifkK00VeY1YyVw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IO4sTIZY7qa7DEVpYuUVcR1w3ExsYwHjVR1ZYj5bGIuCLRxfPUlx4VqP6qLCGpx/IuIj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/fmMKwFVNzTrKi3Xcw17dOqmyW8uS9qEOYulKnqzmoU5Zqq0NKHlc7Nzrs9zOuAPa/Zu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MdkGF8Tya+5Y4ltku7o2YymMjJWvumoGR5DDG52G59B+HHqx6MTR+ypmzO5BEvpPp7/M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1iGA9v3zJXfO+ZT5r8AQiYj9xrl7B5WeQoHfczUd/R+v3F+/U8eviFZ+z42zD6c+hT6V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si+In4/iU19Rg/TU+OMYYatuJvblBnijTPtrT+ywwllDFnhQrtzHTx7W8KWnVOEHvxmU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6i0JYmeDF1snHE1FvGXoEK2jDcVTS1DUPg12VfdcwLaerEdRz/kMzFS5U9yvGxbustX9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2cbkpq6bgKYlHu1S8FoGKbV5FFwN8Q+0McnMT20PD9zN2U97R3d2dOWJ+7l4MRkH5Mes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xYJU6qj45GX0ZmMbY2/WPmEP4A2TwwAMb1CVDuggMLCF9tWuVxg6ZwGqsWKwIyIzRrMB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dSR60A/fnYIWGMRRkkL8TFfgJg/Es8DYfkaVuFgYM+fd42xyPEREwLm4EObAp4OeIs1D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PT21GsfFi+6Vj3p7pdVwiZ5PMYTrWVlv7HB6MFnepVEyXe1IcuKRwl+BNJlbjgWk8a+b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c+B4oHQtyNdasLtJ3tuXLChbUGneupFKxOzW6gV1PdbaaG5U2HifMeDcjIC4nETl/Xe3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S/JSYT3MdeS+C/kwwbn0H5BM7fr0aMf2/uFts9lbEv7WfINj8J+QbVd128ytC7sCGUZN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miHKk7Ha/uj/AH6Wguy6UgrWFEY9rW2xB5Ze4XJXtWeeFrLRa5ZUAqHt5niJUXUjB2bx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2hHZRkYgUcIB+KYPug/I/wCS8azhTNQxLVkcVcM481WIF1diFqOy8QGvc2MMzkJy91Pd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4l+3XAj2G9cMpdGlRK2NWXJoHTGFCvFsDtV2aysk34SlCoSs9R7O0DGwmtktWrnHRazjk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cO6E01PYwIeHtEBLdw1/uSm4/wAfSX8Y45LCRjl7i3tjeE7zHCc5qX/s2JzASISTMYmd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fhx22x6B6tCPXq19qND8P62/fwA+gbj0/tdvpi1uvcnEIiMUc5ss0lIUfrUD3YixHwO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m7cc26elUrCwiFY/i07E7LkwDBSkk2KxGnfpm1gWd3aU2dNuUJmmu6cvKNt+g3tlVLMr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OH1douvn67iKZbZU9es6D6GWVlV/EIwwgg/H8T/QoTxDiWBS3T4ywe1FJDVHpoSIantg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VCDBXkax3tIVTZ37iKMz+OXaqs1DOLKG5PecW5l3MlUZgKuEWtVs7JbZdzd16gsqxUj8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dRap6isoNliVFK9IuZwV7LA1Vtdp5WVi+akdIjPAeyXZVVy44g011FRo7hws4w+ePu6Q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2M8ucrHQvCmAy4EESsCWKeWJxl/27j5h8OYdh91ahUYwQqRsYO8uQ4PaDsdv36jM7mDY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TH20NWtR7AbaWvLKIx9t/wBzHEDd6+8Exs8sHbRpm5BMRtrTLPIMz2EpbDNWGj5VizhC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UYM/Xo/dOq4La/M8sFmLNBOMIxFI35HjMnH4ORu/kbL+OfCZgsRUx2Dkyy0ucicsS25m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azMo7NYTyHTrqpIMtSUqWldQUnEGJUy1m24YXk502WN6+0U2AK44ta3JRZC+S3cJnNhZY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8pXX/cH6QrfNmq7GjVjFVocuroysbZTVyscLXOJLBffeRwFnVTVkVrwPF8qTWKVZuKdm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ZPtTqZhf+v3PHzg4wo78+JY8tj0xS/dcbNsdh6TsNs/IdtMvO5vEBxDehVfubscxn5TU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ufSPgAmPRj4NN9uw20p9iy+zC3P38wfdTMTEbsDLB20i4i7NDLztjuRPE0zKLOqktuGH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5uPhx6czIhIOwlZGDj8LEav2rsDLIniJ+QhyM+6qotGs4syqF045PcCsrYR7TzKjE0yZ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d1hylSYXuS3d3r4D9VurIzmqujFVgYm++1sV1kTKcBevAshqBMWv2ULi3KkqWaz7SFnS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lQVq1PLTokBxY3ubV5BqHFfpzKbCagKLlnHrWOCzV1iKXeWtwroHsdcbOMRMANlpf7V6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zMb4M4dm9B/FGxh7zQLgGY2AyuI++oXKDYQD1/v04n69Ygg2/Xq04/qxkkQRpp8CtrMK/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spb28zkRszMt+3SxYTHMcy05h2/bGD0ZggUYfY9vXnt6lGYy7CAEw1mYPzqpMAVBbdmL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FxFALNqMLRQjona2960l13WbpsIpMUknPvU5llKrWrgq56mppHuzgISVQ/2XDt2MoPSf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7rbfenJ4KkWGjEGlDSzTmgm0gWLyqrYqtbcZY7GxATEuHOv2E5CVvyKVrWttnC3zOnhs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sDGNRxXT+2mzJv6vEdSNYXlftTqciRkovtIGbDhe3O91UagLEj9yBABjOxmdr/vEbc/D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M/5VLxTbM5GM2wjVlYwJVuxGw2MMPymY2PwCHde5QYEXjh12rDGVU9mXtq0xDOWJQ2TR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JfXxGlMBhMJlp7djG8rGHfjmFCu5xx2V+9qjEPoMO/7ztTQtlbVMoC5hHTZ8SvQ1fx7P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XrAtGpT5AMxEj3AQktMT97Edl8xfP44GTTUmNTXwtq5CcfdYBG7R7G6fIR+FaFu6jD3j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C8+lA3uoj9r0YmNBxEuJ62lUtWqlJbgqSRArMV72X2Gl3tLgP2ss9i+844hEJhfgzYa3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NQP6K8GKJrLeNum+w+7UYFQsvUOo5VnwrcK66+rCmNTcFCaMl6OpiLniLO9nas0s6Gpo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Odsy/wC+HuPkxMbZ3Hn0Z2q++Zl1gZIdj2giIraSwYs1K4sAhg9GJ+/jGyw+o+qof2Dz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1CBQTiZJjVcpqNNGXE033UH2jxBNf9lFeAIYZe21OlD0DyRmK2IWyP3iYzFSeGYTPaHZ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AQrFYiWcgPEuVba6sZv1r2Q95w9ulUG+5+nf8QmJ2RXtLGZgsBn/ACghn/MQeR+OsFxE4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UYNjNeWn2tyDyodGy27rO2Q1j4Z7nYqOqTThwy1gAMD7YuWmD1HHbTua05cxWhcXqeWm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5UdwKhyQA2rxh7FLhxtUcK6nzwQIKwJY3bqsy6Ovk99a4/il7mstrK/0n+YSw916NlcG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C8J4VvqP6XpdQjOadOnuu7uluJqWwNJgK65MEAzCPSBLvv3z+Ro1zZMQjdcgvknEFjgf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Gw+AbnYT9+gejRp2q+5+8ZRBF9rqewGYBMR68jVU4IQA6V8FD2zGM1bFraV9scx2j/dC5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McCcfbjYbKOxMG2J+8zTVtabVIZPbZqh2loVdHvkzRVHU6i+o1aj4htqP85qb+EUno1V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ybD8fiWNen6dupsXHPt1cJVwZAhY46dYywpdVl9nKUt04icpbQpNi9OI3vdxwzmIzBBZ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YKvXBV14J1jjqYCdjp7+LLZ1nX/X7YAkccV0wBGoUBE9x01nONWY6sj2WZtqH9gcKVY9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gH+TeotvNahxVKhmhW5UV4qlIRohFk1CKq6d3tfUWrWyXMx1R/rpJK3e+VKVJbYTmACe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V337HwPQN8+rG48wz9w7fvSpxr2xDtUwh8431R98/XxY9J9OYfR+9hsdtL7KdK9c1Dcm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fAg31PujRG4tVeCOUZgB/paD2Z+ztGMwNxCIYIJ+1XlCIsUzzMb+Ie8rIC+j6fqf41lj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6Z9MUi3cJXQ9kXRkjbS3tprdXqDqbPjMs91Fr8Eqq95VnsVR0sY2E/VkTxE8fjKcFw7k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qLk4ys4nTw5446PJKKmMwZe5A0vJpZ2tFvE4Ni6dP7NRhYP9jcyi27uh523VZuvHahcz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J/HoX+sAKoXrLemHtJWvTKHq4e+1BXTp8m63Kre/a9ZyCuAGtj08pUC1NXurpUhm9xtu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W4vWQVRDyrduLXIBj21qL0rH9T8enWpFdl+V5YmMtjavwyAkjb9Sz7zB+EPWg5WKMBwN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521YxYYfUPSYcekH4s7nbHdQBTyxFeNsJpniNmZjWR7e91mI7zMUkEWNPc8rhMd4gLlV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V6RmTpFD/FMtpIPHEI2R8RjmZmYGxOUBzDGmdmPoRe1Y/rZSDpB2uVXStFZtM/e3TNVL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+IT9IeVN2edFcK4emXrhhvZ4XZfyC/wDXWjNLQFFDYey2cMV8uklZyNO6qllboOoeK0Fw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TLbeLAZpu8KIwwy1c3s03GtMCE5b/NareSrZ/wCQ7dSO/GX1f0hLKYj8xbnKO9IpPM3u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XWnK2lnepQq/bUC4dHqs6vOU1nhliTlWdQqcFKLThyrPc/NbaCyMtDM/SGLTdx0o/wDF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OeGoX3wTOzNAx4w7t97fgHf8Afq0i+6cZ4EMAzG7RT2nmcJrR7/8AlmeIPGPhPpHoEOwG4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Cu99ScOBwa6+Gk06vfqNKtQFnGG/2m4mcbChBnGYirAIBM4jvmY70VcpqKmrmp/qFNnI0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q6VqQyvSlk1GmZYamEZTsdzBP3MTExMQLkivulXKImJolXGoJBfUMs0hQahz0tUb1de1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xtKtfyHuKBxrdcWVt2zEfE1PkbCN4Bw0T8iqL7X1a5mmKpcRXcVeXkl25GsriNfitFZR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odWGscC4Br+3qcn6uBhWSoidbqqwKzE7YrX3UoIuFD6fMQ4sutGHTAvA6p03WlCitaae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OgdtXUKyS7RcxVZlfUlaqaf66HyEyLHrNh5cIyl3o5Zd+lffepQMDVWHVNOM6i3szMVK8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vRVu7qRFWXrhkXlLE4HPtxDAudj9zbHfPo/W5+EbGGaZeKLDCe3iAjjMQTEA4w959Q+5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H1/r1ieB+9vp9DWTotBozKtMqpYicU0LvOlajWtexZCpdO9VfJr7a1otVLG6cas5CzEJ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nVbNPL7i1djOa6P83t4T+TyUluVTA3BqzLLSrFuoeioV9NiJQHL6dlPTxGmN8TjMYgGZ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SMvemwgPX1Ev07FuOIqMYiynTqtaWFNUVE1dHOr5KZeMWL3awgvLvsXZYYy/2CD8c+Kz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ERysUnLUlxbmsc82DFr6q6saWgErpR7L7Vrb+TZxevNYb+nTf6dFbRqNMySpONfH+zps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J3Sx8ObzfKa+5o91jKUVGtYawV3XkMOq6ShRx1ZVW/kKDfYXsB5JUTww1SadOZez2UZQ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WdSVqqTV2myVoqaUV+y4L/Gt/wAdHSZqFZGXiKSclUPS09PUTW1BZr1Ram9oY8ii8UtO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QftjqeRH9jen97fv4hP36KF5XVlQCe+zHO2ZnYQZY44t9TP9i7Yg9Q9B2EPqHwY2/X0l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RGuadXtpNSFR9Sxssdgr60c6dVV1GdXtfTdSMoVhD3hEZoTmU6ctXkzkwJ1JNVK9QXr0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ZUe2wUf7VJ/5f1BFUHKlCSnWRlFZUvZFKk9GptMaAkNXeyvhMzMTBnUUSl1tq4MJl51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/wDLDGtFtN/9dhbCiy0yiwpdbqi0Lkp8YlR76r7xt/x7lf3E2ce5dh+MZpl5RTg3HkWJ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bVqTS11/WNFHOak9OBRmxekveDzZZzmf6n7qG6R01rNNOzWFePUzWLNTYim5OVlYFS3W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WxBV04MwWgKayYtprg/8iy1uK31c05YrC1GpSjqncsxK0Jyr1LBotqVl152cSwGNPfdq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Z7f5Wq+7+OEpmAQlxDUt121NfCtFrTTUM3H6d/jq2xZfqC7aykWacEY5sZk8jlpWCktf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h2P4B2Hp0C923ImNxsDKrOm7MbLNeeWo9efjMxuIfR+9jP1UpaxUFBwGPHv0cm+vgwwp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308O6mxuB+9Z+rDPJx3rtKDiWtsVTCgU3KKQisdL2etUKyhOrLqAkRSIMlrNSbJkZZuK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eSgFav8AXWVmkUuBP6mD05nScbaerq2upptobkNR7I9/NuUycAZqqvKRo3eBsBHRp4td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x2GynEbuG8xdrYuy/jGU2Gpm5Bafct9WCVxKTxNqKwEqb3HvFx1tY/N7KSo4MQG4rp/e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HSp/k4IzNLNRk39P+q2tshFemingtZCXao4rqzgNhks5hlrWtEJe7T9MVMrTWjsEPR+n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q+3HTWhbbV5Nw5MqBU99QtqsY6fTvay5pXV2vivSji/CC8tQFYU6VOaX6Xp16NukdQ5s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3OdNbXc1rM2WS5zXbUUinEzk24DKWIgWYl/+25h2Ezvn14h2HjczTdqW9GYYJ2x+4sE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DsPhG2Jjtj4zPotXV131aiLZ767QE5nDZY2JhV7FVzXiBFN1Ptt1Qfn4PKNZ24l5jga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7nqH9uuUdNNZ/XnJLexXsBs1DmI5CIe9+mw4HCw4aIqBTaeb92WogdJVZ2FkYYgxgHEv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BDYrE6c8qvvW/Smtra249lqVMjo9KdUAZ93SONF01mu4lvHzX96xEbFQ7zjH++DZ4uy/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oMvfDsSxpGRY3F9NV1bLNOAlQyNSvBtMcNa5y5ODX7B/XLuTtQQbLnQzgqEOvGse6wAi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RH6MW7k7AM1tnfSKCmrq6a/TmVH1vvGkHA3nmpoZY7Ek2EporWqiBrGt/wBCBaaiAK62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uK54U2FEtdE07oL69T7NNZxssSpqpXYrHtS7alHV6eArtCuvvOCBqqyz0acCs0hhpqRU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xWmZ2CKuZjEM1a8bxDsdx8Rh9P62pP8ATK05m1QpRM7cCQRjZMFcbL51S4t/EPrHp+mF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xy/47dF2plZ/pPaII+FfU28YTluQ5LWpVSUllYIv7oWw9x9g5cFfnLLzZErR4gEoqLsr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5Q0uEakdAAnb2BrVBgyUct1Dpg6t/XHOCre+9UK6T77nYguBVoOym7gHtDDVXgRTlwAB0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4LXe2AlmOpUpcdvlEPenZIvm0YcbCNB5i/joStuobNmmdlW3SYKpiLhWtXqNp1NQe3MU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1gWxrLRLLcpWxIDcoaznpNxxkIuFxhvMs729NuX3Qrwq0riapEIotBlum6rsvGzTe+u1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TSVlShlICr1uBa7qOOfOhkazrhbzxbUmyVasB9XOqStF5CuWZuiKmvOaERnarCKMcLLQ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nUW4r/lKQdQ1Uq4mu2ysBnSy3UVdsNLLF4q2Z1CsDEmv7vqgxqhuwhHynYwb9oJp/wDE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jlW+FcbBMTAMxB2lw6iHcbZ+Awb5+Ewbtt9GHU1uWqdGTi6h1aplSs4huIrZF6ZJRiwa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dfR6baisFK7DOMFoFWmDPSQohw61MeddYEtqXkFCRLVxp7eFloyq2HFmOfhrNSOlzD0h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rYVmnsYK7f2UXGWnq2W0NHU5XLRG4G3UZrWzjK7sAr/Io6dqgUyypVUs/LSojpqaSllv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OflEr7g+RF8r51Q942XwfB7NB+IdzDR/X1WFSMbDTwKalV56cgNbcDLcGqhiG7O2uZco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C2Al0NTg5nUKxsRElgy1SmLiu1LDZc9SIKk6tmoH9lWCz0ilrNSvCrHHpuldYLtYxy9D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t3IzonhpE4OWBQ0cV/idtOnG2xhRY/ubT3AQlbbHY6XUVnqRuqbEQYSsqb63eFGE0wfp6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e+yhKb/qDrZZ9Nr6lOuQdV04zTkGak9hM9wcx1IiAz6p/pBuwmJj4M7GNup2MMHjS/47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qLiwrQi24D76qsoSZ52O/wCvxDt52+j2dHXNcbLFq5LS/B7NTwZAuXWLwJsrUtRSvI0k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q6i42mmvNVen5B1atTX/AFaW7o6fU2/yWSmxVLBZeGNWmq6ldjADT4aXVcGVW41zUVnL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BS38XrJT7a8sZRWrTjgPWIjFXe1XWh3Z2Sai3k1g9wPe5eq7JwNVyomktW0axXpsOpqs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2VWohs5yp+zXZqr++zjx+WqWjjYIPKzWriLBF2b7hsPxjKNQi1fcPtWv26fHMOoQEVtU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r7OgepZT07LgwbTjMCDqajw+BWoaye6t1syoEW7pu4zai141FHOYFbCpZSypdqf7JwHW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9VnAnLtZaXq04ydRWENT5LW4KrB2W1uVOnsZVuuE1DF4U5tqaVVxSVUuXso97X4VL7HR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r1eClerxHUqWfyMT+URLtQbJRSHUWNpLBdzuuUME0y1rYgMFC5OhC1L92SzV+Pqw7wbZh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z6G3G4EaaX/GLQzULCe2JxMqAWoHM1NBCLS7tXQqm/uyKTHp6lLqUeH0n1fv149Z8Adz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ClbVIcPU6+4tUDHYIeQMW9DEJVy1rNTdcbQGxaPfQF6OrU0siLbXZb0Ge7ktVmU0PIJq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6ZyFgqOGdk4qhsoapy2qY8K7REuq432paeT0mqt+rq0rqrRcBbmaWZFfSWCrgbMKKbDY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8r6y8r42BQOdAKX2AmVDtbU0/kPLdXz09ad244pdSAoL6hvd8tR92qH9o2+n09W360Ap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Rfx1UZgUZV+1ZAmpGWiZwKzNNyl15Du+Tai9GkKqMyiJZzsL/wBlVYWan7g+FoyWu76h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eWoGLNHl3sAL6w4nHNfdjQvNdTQqVVgUVU6d7iv9dmpJLCB/Z1GArraxRRYqO5SoFuXA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NNh7LkrL1OKibDaKtSHKHib9P3xwl3JUybrP4qIjIhsprS12r6Fz21NfalaTXOIb3MqK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6hnpIHBRMzXLlNlMYbDY+jztjfMMOw3EaaZf6W7TR3dJAMRamatK8w4WHsunw1uptIfT3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XMamA09ZrT6umXGwhin4jP3M/C0Gzz6Pb00PK6VVNTLbTYeTGUphNUpE0tXNL6jWa7q3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/wDkkhHJdGJPT6j9LpjUq0oC8TgHmVjo70pU9a0kNXgLZ0K3oAya7mpXT6gm3VMr1fTq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3TKGr+ydL2fUEZLP7FlWeqxcqznl1iSF6kp/oasK+r1WjiE87LSi6SsNHUJqegoNje9CE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3W1JUumvpZG91yq1Li1VJXrD4hus1Q7xFLNo8Vr9SvGo1GMGJtb4TZPx2mmsVVuuVmVw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TiEsDVaqVf63anjxPN4aFVbE/t6VaCxMT3WRdOUluAwrXigxfbdhCTaammCzIQoV+q9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dke3+1Gc9CjUKRqTi8t2lOkNlf2mvnUTZ7tRbzLCuqsV2cLLhamitex761EprDjVqpTV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WKbtTd1LRyj2Mw4iM7PF4VInULXMzxdO5ryU0bHsAS609MaWsvRbXho7ZhJmOSuMEGA9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djuRG9P6mmGKD5HaeZpfbp3b3UcWuc5KJhbs8qEhzEBEqtZHfzdp+Vuqp6F8/Rg9Jx8Q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aemvgNZeBXowHWvHHqFS/c6awob3R69H/u1XFnPIh1RK1wa7ON91i4t1LZNvNP1pnAOo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aawwDLBqVVNMyEsgcVN/drFwumtFU1OoaxqmDpX2sstsllllk0/E0GqmtEvV5cnNq1c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11cGuTFl6NY7e6vsHY9Ry2M93oMtOLKVGL9SrooOXUpKkc08cPVcyD5BBNR3rlBCm7Un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hNk/HMGkUr0V52CoJ08AiaOjlLlFTUnNl4VBpgTY6exmxTTY/O/gVZuc1C8kpYVTrgxv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j/1VZ58eMoFdh7dcZqdLUjUyqpefGmO+bFQAsQJW2X6CRVrS3+X7W89flUzljptOK11X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KV06uWaFeIHGahcHRIjVahhVbcOT0khFOWfjxK4mnoNiG1UrpXk3W6cVTcmsoWqksZpd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qBxhrCM6enqzw2sr4mZgPyjtsRtiDYmGUe2j9pWzzT0KRY3aLkwiaJlVrSrOMdJTB2UN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nTz2G37H4B9fgT6ahauljy1pMp04UMCt9tTJLNNha7KZdWllgVq7X1CutYDLeMIfYnAN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TVG5AFVDRk4vWgEIGOp7wvUZa1aVrVWr29I6azhZc6uiL1ZrFAWgtD56bWIUZJpv8bQ/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lj111tqOo2QJ0+slFaiGitxVQplumYQgYBBCqlgufoQnuLeEoFdz2AVW6hiz6bU+29ka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4mZmeYF9Bn7i+fxmGToP66715RkIda+ScQoS8Gaz71lq/0rUQhb2PXisEThzZ/wCqugtH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OQmLtP0VKiwLUxlXc2cUrqYCXWgqgEW/EHAo9gMDDCHNj1+8DiOZy9b7GUorq1Lg82Om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ZFVYvV6HDOGVgo59CFDW1tfNaVxHrcQ1DFuBqnHdLSNCQ5auv2U0guztXbdY9s0+nbUG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DGro5G6n3BmQiWDmjCfrxMzExCfgHrEO1Lcqafu7ViuvhT2M4SkhWIyQIVjArEWYBTus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19tXXxG4h9P79H72/R3/U/Wz9gJ9N/wArRwsdOa06vBYNYxd2XS3tLqssmQ2mIBtrrdl0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ekqtAjtYwCDHUFntlCllfT84qf1vYnGkic+Nlae+x0daKuSuP7FIY05Waql7ZV/WoAL1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NRaVs0K85qFap9Sqms6fsOL16d+m+ow00ogrb+VY4WsJ1bEQNNS/Su04q1YNfF9MqAXo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iU97bRh/mp+0+YFmPU/3CCDx+K3YiohFax5ngeqXdKyKXX293iJC5KqxMtOI12a/1omH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1/8AkOTWulrsxTcdOXNl711dBar+E4G0UUcqkpJNlOKdLWjLce9Y/r4jhpKw6XoEKOTG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ThTUzhquA0f33kLUzp0tNVze+ytbnxy+nLwnVzbqeZ1FtfGq2w/x6Xzpi/Gsq9ct1bNOr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vs01mJyQrVxFTPNMK+lp6Dc/fTK2ocX6W02TOCccNVjq6hZiIpaayrpNsDAYfB+Ad9x5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ilZ1Jdqs1rEXCbIuY1Qze+dqyoqzFz1Nayrp7b2vNeDW6Gt9h8H7+DExsdhLD38T6Vp1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nkygLQoEHmn+vUugeVNxnYtp6MLbdMoCtyMvWTNpGLausjaN0l2jPCm7iMkuftR0M7ue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FrBtKpNG6cLaK7bqGFU/nUmVVLqNRqa+ldXX05dxuXHSptUcx2lGozH91zXsGHcnTc4c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r7GNaOpHv6j6ZXWqtePd7r0IGWZK2jVMT0m4oMBagR8ytg/vHwWxdk/GcRbv6tK/J7l5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s4hl7q2Clnus9jZFoqpwbwEdaxwrB6vXnuN939i9Vybqvbp3ZxZYeFenQ1rYabdPYF09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HNaJmk6f2CaQkJqW5StsQ+QcoNKXXSsUfVDmui/31FuGsrctW7adWqZpT3ppsKabkesQ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2M1VbLzpe1xC+W0i9iO61kQFa6aWBqrtrNSsjo6Z0wZqtRY39idLUanpqINQQ38wMuqs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p+DX/wBrWjix2G2PV+8QHcCGeIYPB20H+9uOiX7gZPactl7hWxGvwGbJJla+2zKweNaj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tPq+k4+ozOfjMHoOxg8gzSjH00Zdq6sQXCwIg63DibFRtLWHcVsh02k7s4/rQ/2Enmf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rMTWIzJbwQaZ/wDx8FmqTjbSiIxsXka0MZE6diOSf/W0zGtlKOiVdTUEipLbS71WvYBZ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rWoK2qRQNGmUbhz1K19OlbStmQaLuz+1qNTif86+PTezgOgelxCLzdp+7KsSqzs7S4hW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EX8a88a0BNVdTVKmLaXbBYnjC4ZU4hHX32cppfIudnYC6xv6jW2W9gUMjILBGf3X2WTS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c1wqha6zlNMq9HVKadRpFFza09JG1Ga6178ErqTj1WpHUZlKVWBVqvFy6ivhqdTYpqqq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lKcy4lf9bc+nbXfWZc/F3uIZLiLGYXyn+lnHWv8A4GZx/jS9+TteOm9TXLZUVXAEcFYl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/JdOOz33TTBtUdWnRK+4UU1tXrq+nbtesMx6D8A3O57qIJ9IHvt7jGJy7K0/WQQtmInu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GVNgDLsiIV1THhp6zmqxrbrEILrwsMB7+k7/AL9Q3J2EczxtomPQqqZ2sRqppUX+PqKc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S1IVKiTK6eDaVyaivGxT3ZsOCHhXvmZlF5WanSpbZ0uhpl5pb1CWXOT3OMhyVTRsGbtm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6d2epqqP6tCpUXOLNTa1ddQcqK9Tis9y2nKqWwGPUprtauJ/en8cC62s1RSbDevAhmin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1VWlAFe53W3H7b3J3gXK/kP4WCDz+ATB6NX2q+lDnXfeCaKGdrK8OUXFtZa4oa2XnW3u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AeYFbVR7+ooaBq+AXmK6VRawOVj9V8rYtOkzCOK1hrXqp9zMRLmy9a/x69Tdyh/pBpfj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1KW008FT3VZDcC5J4kN7PdbZWa+LXdE6ZuozJ79Wga27pItVT2MacWZSaQlZrOTzS0s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rboK+2prxZTfxXW2HFLDp2nkK0JKIWhYdOus/wAUh2XQJbXLiRqraQV6nGW83axQJyxG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Z9Od8ej9bHx+18fSU4aZzHgVTUexB7AwCdw4fEWwZ/0ZqeKe5RpeVrvUmOp0m09Q43nq1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9B2EbfSHjXYO3Ud69NfZUlupe2UgFHbpSu57Yn9eotszalvv1Cc1JxLOPRpft5mCYyNU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FkE1FIAxxC4KNGbI0pK2XY6fLKsxrlDtE9uosy5rGJZWXjVtgVMVoK12ZTq6i7gumAdm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2H6nU09fUlwCC0JZXrODWaZS76tGXS6K/pxa0sl3U0N2k1NWor1lCKScG3AiXFPyT4H3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A9Gp706FysIyDYyqMmPc6slxVzZys6vvvuJfT2DjcMyuiwk1kLpaAx1ir1HpwKWOe7R1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p30zu5LNZaVVZTeOOow9j6c81ry4rxcTyJctWidOXWOoN9hWnAUUh7dRWKTp+maQR/L1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DW2UhlY9M02WNYtXUanvqK6gkdk4UsOta2JqmKV6ViNPUUuXgjTJC1Bqnuz1NcO330V6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LqlddSjT11WLQacU0ezR6gGy7RVg6Po9LV3sppzylow37sGxn69OPgEMJ2rGWXIQtHlb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hf3VpyliYNacixFI/ktZUVsFVVVipVxsmqT3+dPVVyoUF6MFT6TuPhEO/gHznb6YRHCi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orFNp8EdR0q6Q45uesYq7wWtWDi6GKxWZnLtZa1kS3hNFaHewicwZbjp3jIPJY4IC9zR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0nPIVWcY16lKL8BlstPX6VYsLBbeMtcPOgradcBtRp+kiAvOhWRwfTvaivQtvQNzm6UU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1Nt9dqaOhby9B0q6q19TBS6nlwn+j2U97KlSv8lh7th4+UmAeqwgJpkSumvNhtr5LVWe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VET/AF1ZpaqoBX6cySz4rGlv6T2P1n5Yr0g4Hw2lbpu7kX9U40dQSvPvv5MKK+mNMhF1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bdmphqOmWv4t7bndUfUXlgVdqj3uA9jY6lj6Ozmqg09PjEs/r1WoFkqUKNN9gJp1CWcl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IlVfXsto416SpQuprVIj/wDla+wFqFwKyCmlbDjyahWeXUmmtRrOqLFt1Vxv0trio4W7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tQrKzfxAU1CcpZQcdQlm+HMMB3zu2yzTjut5EC5inMA7Q+BMdtGeM1th5aUnhrD7qvcq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rbbUn8XThpzZLHV6E1it1vV5+M+j9HzB9308Bhc3soRURGObmZ5kcUZYbC6ISWs+zT2I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Dp/qdIdAIsqp6iaKghhknU2dOupy6GwBeXMOfaijLX9FbrjqF5Pj6b0mXX00rKq8r26g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s4EfNttemBNFr6ea1MO1lnFC1JyS9qG2liUjoLDVxWNb0bdVaDXzyKkzHPQKaqx3tq4w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4iXOzJS91X5NkGy+Pk8zj6nfiKka+UadrFZOginlUpDRfa40y3WnTe/UIVlGmwr55m14t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Zo6uJ4mzU6lClmk4ilK+ozVqkpcdTUNmgB+j9PQl7bg+oVxHLMR75WBS/wBz2j+xahqq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iFOdyDjqrsY0HTOnevlZ/KxTpkWe0vWrWHohbtHENlJ4Fx9NyLNbqDaarenFs6lwp4jVX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TqtVU1AW+5lHTorPUuVK7b2ZBRd7VfiVrWKmL2Ui1cqXz1B3mUlzCV6pjp+Qeq9Gr0yj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YwbvsJSs5QP/AFr5HYZxOaxUBUPWsrPdXXqW8OD1rZTp1rWu8L0w3G2viya93QU6l0BQ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qNpRP38J9C+ptv3PpoyaFWxBivVXNxvW1engPNPgpVwUXV1qTcOKICqIZyHCu7NpVGBo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T21vqBXP5tfFrhc4HEhxU6hnfUK6PUHsOppNddBAL0hgqYsszySwpLTzgqXp11m2D+uxr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51NY7m85YZak6NxR1T/H1FnMVHi39divSXjKylU5NYenDWtlF6GpzZbZV9Obp2/VdLWI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d3RP5Nvhdl+PMHeYx6TCTkVKJXm2UWqku4EE5lTIkxk/yXrat3e1g1j3F0Tr1pWvB11I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2iymgLS94S00UdOu+1aJ1g8r7XvYjQLGrLueVNvSbp0H+3V4DXP7dP8A6akAJXqWU0qG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Vo9eKqz2roTiCpt7hhoiIWFcxzuDt1KLQyEFZXYqDTivKdN7tRVxNZsdbqH6uj05pscV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6dLgvdXiqWV9SwIc3gCMrtKH4JTeA3XVrLc2VJ2gBlglPYm9VC2+/wCp6vnoqxxmcFxs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nb9TPbMMEM0p/rK96jkgQk8eXOeJVdwVz1DQxdw3uawZP+Wnqa88OlWV9y3OgsZrX0Sj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1rqFGIPkM/XpAj+YNvpJ/uVgpvYm3ipF6jlWeMFLItj/ANleTHUMXRlOnY9W/ThloHTs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8SGDi5+9y4nSXFq8W6hadPlX9PsHT+osjzT2mprr3tnAidYrGbm5MMr48SBim3pRm5HMc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UotuS4u6iDVBl013TbWKkQZfgK7DSVexRZWrcbdRwtrUt06DyldTfx9T1Hc6jlTqlGK8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F2X4jsPSTxHJ7rleuhTmxgcBl91A5NYB1LUKTTKTUKumw7MpdoUdoKwW1H9KICzahShu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63RatkuDrrzzvQhqqVJYJwjs0e4dGlRbp7Lm/iUIVdkDiyvGsdl/kai3nDp0WuyvqPol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rouSanSLTCns48HQWPdbbYkx1ClZ5WU8Q1a16cXMZpa6xU1Y6qDjNY5auu50D8yt13OL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q1/G0XMtosaxurwldqOrW/32dqnc41gXo0nvW5Uavsteo9r6jM8LxGbOONaP6S3f/hUc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h2G42PkTyNIe5yQgIje1imVpbFlpyQFYLiZ6Ti/+xjmwMCKnap7HVZqOMtI4hPaFTo02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AxqPjOw9ZhgmZ9F/9rUlUbAvs4MiEnlZxahNZ7bl5wr1qW5ZSwujd4L2xbTYoQc7NUOn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G5bOp1GsljMh0tHVA0tYF1JrSpLsVafmb6ehBSYbuaDuzrwb9pLuHPMO6d5VUjJqaOiN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GRs8hj3KOm5tZ5VrF6RdlKnJagq6o0at61otvwLuOo1oV5aItbcVIqP5Jg8gwfCdgPRi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sWqaarnGrFUqQ3xkfmQRKbOLN/dXVctFC28lvXuLOM6jGwWhYQzNx4oNQyOa+rLLGi3c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SKGi/wDiuP7h/Z1Lh0Z0nsFAAqRuCI3J3b+qmsh7SEsOHL2ObBSanZuFlN4GouuVL7dV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poqFserpiunK3jp6uuznYVbk3WZVTKo1iGis32aq5KrNbhl/jkklgNcrcfpncXjjbaR1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rJfX0nrdUtaytrNRhlM48HoYGaiwGWoOKJX085BciPV21fLpWeaz2EbwZjY7Zh9Z9FJ4s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ZZaTMd/EZjmgnJIl1a4FLkV1kRgCUcSk87r6/aLWI5OJXR/X3tXTO1U+oj/yTB6/0Yfh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+XrKu1acVXUoyaWsO2op4zQabldr9NldPqCtXLvyIjIqtawCjD6TSpyGqpHHkxgPtfUq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ZZG02srTV1/1aXUlZrSeXUfhTZiv7iD7tQ6uID69DYan1FpudKjpi1yTVDkE97Xg1kcH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lrq60s0z1wk8VPsW8SvUCka1xY51KmuV2e3UaOxR+U/3DYePkAl9wrFNb2uWNlj1CtBR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3AjIhRFFVyNW1WH1PBqUXMagSorgleSsS7NLF/tFaU0N/wCxevvDVlNUnGgkdLpmyqrh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1nAdlGmYCqsc4jVivS2gNZbkuyPFqHTFWbW1FjPYeJrqylTI+nV+mWUdK0tZVSWScsjUX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qdNZ1DZaoWpVCUVZiUsBdR20eGFN/Sus1BVdEvUGsoFCKSTbUCzV8W1OViW+2xcvatSJ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3zOYPIZEU+4ab3SxeK1WAm+08tSc0uuQMgq3f9NudjsfRnYmDes4asQ9hy5AJAPc797K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w8pTaJbcSe2KlVlargVyydHjdaFFOkstWy6x11Sait1+of7Z+A+jtj1E+gedDkap+pY+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UWQXafQc0fVXP1FUh7OSnodu/W1KsspQPVZWaDXcLGT77bcLbSVlRw5pzKT/ABLP/wCS5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HV5ajFwqJov4jGtlKtulTNDWVJoafvGJXpQ9HfZNZYQ9JzpLVaoUBLNVZ/XoVSwGg1XN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Rqa7NPVT/SETFx76XBF9AWtdMHWyo1sidtHqjw/Ksg2B9YHpAmo1GJTRiZe969KQrV4m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yvWAWUAmw5ldZ5PWGWxStilubK9lVFWJ0gIMcKyh01Ome9OT3pqspBq/Zpk5rqMtYVUr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aG1eprspWhrV4mtVbguqUKavbMiCsgPZ7Gscrpitl9lSmWhulzh0ZsUKUCB1sf3WN1BW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2so0/DqakCHqNT9MbgrlXNTG1+KUvqCpPU5ob2pstuXUiwdOy7UApVlnStTTqWrVbi/S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C0v/AK2QPYr1uUyySm4gljci1ksayRqRigfa4in3LGHbxsDs0EPpzDBv+6WzCJ3Uq3uz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2rE481B4Ru8LlnyahW/VjMVLO62rUGqDqkrs5tWFF31hVBi+oer9jb97Ej0LNBj+VzC6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AGq078BqPNv9l1icYymwfyTVFQ6qy4upq01qNZWxvegV2WW4hz0Wtrt01ahotj4scs1Z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2dch15VvqrVunO2ms/2GxcRaHZTWwJZ6W/l5DXtD3PI4pvetM5iEEYwRZ7fa4GoYMauo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cTgt+k0mlDCy0aeqr3anoI01FfTWpjZHQ1B7P5E0Gn6jaut9K/5Voi7L6M+oCeBdqGse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ACPY0Djld3nIFHA5Fijm44rLs1nKpq8urZ4ocsXwNO3VfUN3pr7WYQ0WEVVW9Iah3vuB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5wsOL1sydFka96Xqr+5beilQFstwjHGoahEE1FXHUMc0JSGpvs4JpNC8W3g2m1KldRaL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6mBTStr6jJmnVEp1uLxpFsVNRW9bj3FiFgQXXW0NTTVVxXUDmKtN06+9bulfDTKVl5bU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ueCD+7Xv/VU3IdJka6zBFjKtz9R6buCrarC5Wc3YE07cVHe17Dlm51RxGHE1nkDMQjc7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Of6+PYLFWKCCG5AqVlLLwtIMq7ID3sb+rSuepazGex06z8cnlpUKLx5Wa+ooo2Hj9+k7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Y7bERZo/91rawoHrRKf5I6K6a7WsOCPZxpbhdeQI1rGWopFAeqPqeVqWDhqtVzHWbqE8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V4CvBiuoXkHFqctTavIVVmOT1baKgCzWVUVN0jo+daWWIebq7ZtahV6rDBhiDLHSEDxP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Yp5aG4aWzX21tfj26Ur0nyh09qpARcxpZrKKDS2pTmK3xL7fYmQdCpem6uu+r8q2Lsp7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tqWqRNMqKbWusUT7K/5DdOjGciBuFzt1rbEFE0qLx019aXaoBka/IFnTSuavONB7X1FP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GotcCI3fBfU6mnhtSUr0t92DorF4nUc7aP8AUpi0ISiZVsFxpl6KKObUuprYFWqU4t5c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I+hdKtMOPDAGm5kzR1dU6ini49hscFENiwanC6yxrZp7e+qVmOiBDOOcsexTlkiOrLe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qUJxA1xW3bqDh1SI7l4qGmWaljPuKVnoaRAz3adClY9jv7WBaUgcOOLX7SsL0rBiwSwT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x3G2NiIgyaq+L2S1cAV9gOLnu1g4GJApeVUYN1A4aZwJcqCH3tptOF1Oq03sFhB6i4dh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nmMT9L687HbzuMRocwz9bDzp/wDbSg1RLVeVlq7bq1umpoCV0uDTwKEHma6uov2P0uVa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PmNlJXYr12P1GKlQ1IxpwjyjhDHIiMvLUPh+n/aAgjXBINU2Rg2agho3EK+WduxAi6T2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7p+z2lFsbBF7c2I9vVLKQZW2FuQu/wDkdNrOk6Mtq65ukc96yJZSMV6tq9L1LW/LbwOz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pC9TVNySoUVDiQCFo6lxoOWRenXxEL+w0lpoyEOtIY6WvmxpAgyba60pfXv1LEypWkma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09Gb9Z7UpcvZagzd973ixv4out/icRqCbX0NAKa0CrUiqsJT2sNypBR3LcYzkzg1q6bF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C4MCUeIg46tU6QR51eEryV0d/TruZmalSZWnexuestHFVTmb1Gnt5C1LCK0bJfVPh+X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9WdUmKzWBUJi8c2rwi18rehxbUd06JiIedfI1shrlbQ2AQ8oD3VjzJgIauvzfVgCHvEH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4WfvGyzTL7lxLPbLFyBnBzisYijlZavE/wD5aXx5nJ8CtiF5E2suEZ2g1F1cVTbKqjni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RUKv7MHnMJ2z6vB2/U/X7O4iyrtZXcGnJVKFXr6B4qivOPFlKvXoQONtfQs1TdU0rwp6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mESvNDYdEC/wqUbqWuJzYS1FIVlBdiDZaLGSn2dLrV1akgeUvUzjiOm1mCum0qlbtIxv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ZdoyF7xXxNEQLvqSpx0uBFsAJAVkbmvRZLMgS98nT2kDT4dtVpuDJY1B1F3W2VDNPUWF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gw4gg9QEv1C1BKn1D2XLVKwMUHlCAri4hG1GQHVqrSCWKjSdfkGQJNUwzo7OkX1AJL/2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7uYER1zzRnSoBw5GoVQ7agu1zUewDp21XWYN97wIvHU+eABrYI4bmSR1B4vy6ErSmlUd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tE9QyqTU5dleVIHR1wWA/jYAmkeW/wBcrJuLVvXa9y1DSViahc2N7CqHUNWRpw2bBSyG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uq/rrHUr1FS0rkdN6ulp9O3tUYZ2ya2IvN6Sy3F2Q0p4qjNxLYcH2svl2NhwYhxBiwt/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2LTlOpDbOrOr3yIYYFyeO5MzGaJxVc4KnmyH2ZE/VTZH/Id2wLIV4S7Mr7qpw4U9RqFc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El10RuUYQn2qQUfPU/WzGD094J+xuRBD6Vlf+szKbjXP5x4M5Y5iuRBcQab+rW4zGr/r0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nv6HVNtYqSsM7MhrgwJfXzNPHHfqFSZRZxXVrNH3RfYwpza9pUm6p0zORi94wlFzUtS/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yqTWNxfuZpcRlIP2mxBy1HBa6bWrZdWpFmXdtE/HSorLUAup1obq1YwyIxsQAUqQLHyq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u7yPAienHbUanhKaWeX3Djxhmm1FYCkWteQKekBS9BWquvlFqHCmn+/6haBEpVarFHG9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Qdx1Si1WDHDNpo6ct1AzjqULaRChNrahqyzdTUM7Ui+4fx6Rfaid3an3GvDaZOQOlw9t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reyuU6v+Obbjculr/r1BComnTGp9lgs7qr2UEFra6enNTWML7H1Te7SVi1c9MkGKvXuB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dIZrcv8A3WpxC3m0aY8bbumwA99l/Ue4BaSc1046CLkKMS3DVUoULsCcYjjv0gTgyvCt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F9UwYr2gHJLlKMd2EIjLOE6cCwiYgmZmEwyunnVNOvIORFxy8HPceHxniYfKqVndxZE9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yWvkefbCLybUARa1lqFNv3Z949ON/wB53/e5hg3E/Sff+tPjnfjn+lh3BxKm/sfTubVp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sM0/uWpGrv1GDRxV6NI5qa5lcDTMtVVzCx3Uyzk9enrxUqjOrzxnfYHM5YZmmZTaUiAX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HwWXtOeTa3KZmczSUpbVqNO9So44U63jNU//AJOmr5LbW9RJzACx4MrVNma3HU0uqwt9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8RPR2WavVd6tNlLbecHaGzAOSTlZoNUqJdfzYN144HTQiady1upbBvU2TqPyDrxXT9Zx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OANrdafx2NWkrHJjUB/F5VUc2j0BBprhx+o8elyTr6sdQ6rQmaK1BXqOKX3WN0xfztWx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K1YFeaG3r4bWhJfqxUldjWWPRNNgDUrkadQ1Dapgih0uqbCjTZiVc2ZFSzLqyFmbk2By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XwCrJZ3tLGaevjGsJvYMZnhFIdrmMA5ADCgrWDZytuODz9ik8rboMwKSG6mQr5OWlX22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lwGtAeseYIfT+ts+hF5tpxH7Np2/qXZsxlHHT+M4uJyRWZpK1NNv9cYAlqiSh7Xq2Rbhf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lauat7LLG5rw5hBxazuV8bHwJ+5+hsdh52/bGfrbE/Upz1hBMAzG53U4lWuwNRqA5B6t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cvZbnqVDg10GZ1AKExzKAHRWLadZYUsSxs32loTO2IonnYiEGaS7p260YbcQ7cCZxxK3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OLznbT3tXH1PVs1OiHTBrrFlxd+K2VpWxvZkE0uPzLftr2GwEdlrFtjXvTpUrW27qEbH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AqImmHTOerBTxu1h4OvItzwNGv8A5L6dSNLnp13DhcnNX0xMVSq9axUHur/iuQl2NLVf0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mc6+noonTCm8tZ/MJj1N1OnjT1t/4nRfOkH9a3hbtX9j+xdDQwOpqPEp0yqdexVsq1DX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Gq/+m44arAAucoNULhVowvDWg/ydNYGqsDLZXXZnt1aO8t4qBzM6fE8AFZx1LL8FO1l5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c1UDjx7uvJ7lCz/jW3Jq1/v1QC3MwxUeKluwfAAlhhp9uRxtr7qOZNGVtq6T57n1n1VJ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aXuePE5xGPKcWlNcZOFh8hznTZCufd2422ECrtW7DivBquBI6nUqvUiLe6juxYp0+WZY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XiHzuZ43O4mdtL/uTF8AzlBD2gXIg2BinERchD7TnNdTFb1NbEO4RkNd1ZApsbp6eitxq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qxchjnvx5QdpiJxNQGC0Hl17ARf7KjU4OyoWGm6ZXV0hVW048iHSNP4pwvZnqXpnh/ER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5PvOowBawa9arqkY1t+XZ4TzBEWXWiqMTY1Va0rdcbjM9i8AJh7DZWy1eoIrr1hEZi00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J/5Bt42UXK5V15NeqRtUCzDApr6zKgpsbHDS04lOnS276jSqSlmWrn1kSg2W6VEWUFHb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U6g1LXfla26VT/fUFuqu0/G0X4F45U3Vsz008Tq/6JqAenpwvGi4qNTnICiXWDoLaXbV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fTqdS9XKqwMhiWAxR/Y1prGlfqhrq0a4kh73McGpiQRZPbi9zxRWc0eyDva+RGsJKcOl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ZdXlSPbpiBLLMIuCAC0K8RS3Oy7+ss3UHcT+QcaisvTxn6PwfsCCVV4gmjH92rGNTozi6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nJxFuIL2gg+K15NnpwnnY+ElygVm0cVXqi32ijPRT/Sy0S1uTVd0s7WUYB1D/wDiiZ9X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Y2o+7MU9tln7UEwj0ZgODzaV6jEoteaiprK9KCqakishuVOm4PRZprKVsPXllDIdM39U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gBIdRTzEPugypKjhspxDK9Ryl9fBxsuqsAOqsncwHuNMeJ03GMvZ6cipfc4wwYYrPvNa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/UBFVczKVNqbuqynE5TkIGHE2duUMGMGE5FD+/rK0rqYmxcXVkkJpQ51dJrv0OBLVw90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kivW6is860NlbWIV19raeyvN0qc136h+V/LivBknUNc0wDWJRyhHF47I8vrwiDEuLA6d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97c9RceKOOr0VvV8A1gKpLsveaXR869agqv6vS0yF9Y1a9MYEsyGSrA91moAc2hOidSmL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k5oWIiMGn7s900xCB3LMVxDX7OHvNEHaBA0CcW5gn2my6n+v/jWGMp9obDRauTNyypxO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1FZRjAMxhtjE8TPpqSKkAmlWfUf/AGqTh/2CYpwahyGoHF/+P/Ck4nHsF/t1H3jlEHto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EsD1DBMxmBbFDGeZbxNEb0HGR4hn7hgn6niHxgxZnbPeHxpvvmZmBpp16rsvF6jhbD7p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OxwPl+1uopOcoyKrrc+oa2dHjKcqBp67KP8AkPu1tK1Mrdv0Nk82EwxPHkanI0O692/j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lfSFD4p1JxrNRw04/tVLDWaCGe+kEZmnp4tqAE/MPacgWHeW34lOn5xj0xaWZuJjK0Yg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PYwNgD3HgZjE0lnCfzPbz6h0tdlZtazm2X1IqVKNMC1dFahU1Q/ksmLOi+dXWxRLylVI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m/u1/HpU8mfj3sdr21C8LdDVxguW1tTplFdCqbb1X+QyY0y35je5dGck9MzTVKJc3J76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9GvNamK6Q4+nWVMhrtNCLQ9wXT3dOq19PNPk12q4VbFaaq9gdPayk8gWdXS62uyopHx1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DcFRyzt2n3F14RmIhvJinvS2ZeE5VdrrnaJRG/rsoflEr5SvC0myLxase1riA2ORL4LP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AartxKxoe8AhWGYmIoyaaTBXjYdzw6df1X/2FlTgKTkqoZfCk7cvaohJUJW2bvuFnEaa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lbcX+oXpeiBDVQP7yO1wWttInM3/AHRh29A2z6c7D0eZjvBGml+/MzM7VuUbn7ksjeW3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s1PNoGKs+oVqtGoYfTxW66zT0qiagOujvATTVdO3XadDVjBZixAi7FoDDkzowrEWazNu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IO4IuYzuxPlVzKMctQFIpQvNIhCahcXN9PuepWZJSeSE8TXqGw6+7Tkmq1Oa/lZlzEyk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gTq5jE7c8E2TiSPBBGCZjsQJxnLE5zPKL2laZldYDhgiiydAWmyrqJqm6daMzLerVtpu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tGlayd6zYHpOLZq8haj02a726S1Elir1HBsXptXa7O6B06muYVrda2dGq8+5i19A4JJD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0aThNS7E4sEpULTrtRlgUNCXE3N7dORyWhmVNTqSw+mhH02vUHVkLXZfaDUO7dhLXwFq5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Yqg46jOIjhbQeo9tXOoAmCpkh/0NYh4iOptLf1Rj1Gq7M7lbK2zOCuisanQh5anMUgqj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Byo5x6YlXM9FzGRhMCYyRp3J02nCKQIdtLVyuuM+rDusTvOEQ+3lkH7q5wEB72LlBaQt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1NIv0emrDTXIVT99Z5qbTc1XMRhD2bbGx2Ox+BvI7+lpp9s7CZmYpmZj1fsGaS8WJ/yT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LLarXUuE+mrQy1BqhkMo1JVFsXUgqcgERe5trNZdO6DuxXHtuoSg8OSqK9R7TX3A99er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VJKtFBEweTJHY12Ua0o2r1C3zTfU1Gm8teqjTkkyitTUaxE7Ag4/JMsbM4kjVp05pUUa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y8iazKSMW4azGxJgAA7Q4w3dasCZAFt8qtOVfKhx06b1Smu/rHU6b26QV106xVsqp4dC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yFRSx1D65uK02M5vBZak53ainEo/su8OG7Lzsur5LbrlCxc12fU36jWWHqaduNK1m83c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cHQLwrtueyaaxRY1wssttdESpekjcWd15vZ/42mqHI41Furp6b0M0Ue6/tAvKFe6Lguc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5rJarh3qb+64f28WlPINyIjqsHcX1DBJYDIfiSOHKdPgVIBYS21WUF55I9gd2C2WnhgS+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rHF1nu6pMTkj1W9MaVEddVpQlqIBMemlQldpy31Rc6cRDhuPZva1H2WDDpB3grwUc8Ha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JyPT7dRlWtnSWW8q2rKxULl04yl5aS76j/QQzGwEPo/XpPcwdgd/0Zp4ZmZmZnbTobGP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dL/LaxeFi9pp2W2a9TRHy91S2UWPquVVSF2FrMqlub5VNC/SursW1r0GSsdjA3fjCDNN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sRz0tZut1GgKDUgg8faqM0qrGLU4tRcvB1yepYkqZXVdMLZcprsQZN9JrHNuGirD2alX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YPpvyGbiOZMUcoWCC1OcrHBJmZzG7RHhYkTIEz3MMeV+TF7stZLKDjEBOdLYXbUIOC87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v/EroYm+3pVVnidVYvHT8hNZbxmksal6k/k2dGtYz/2I3Ts6z2Symyl0qr6J58tBNQj2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JprDWuuK2I7cNPqSytqSK6dKrKGc3hZyVFrRWe0YarR5H1CpUH7FBeWZKh7CNNY1b6qx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fVtyYWBKabMMDyFdYzZnilGR2WV4drsIFsxFsw7gEGxpTnjTfxmo1IZEOQyczU2HdsFmz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PujHqazigflMM9aKCF+9VHG1P7uADdXMt+4TULivW4r02nt/8euyvU1WUms52JgVmlVH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/GGZ++fZzkpZxhPNtOglvYr7UbEaaYPxK8GNYxW7IRbkCwGEe1uzWuLZyaqEm2JXgAZb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OO3k7E7/ALEMPiVntM7ZgO1NprckGCDx6Po966d9SwuuXxp2KzRXjVV2aV01HF0D2VvK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9VUrStGWm7+PZrdQRNPctyuuWrqErVcsK+NxsVrrWznmb6+Eo1BCWauyp9cUejTVho9t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KkEGM3enT81BtohAY3LiVg2VJSOBHQcalWVm/tb3rpzir8exsQ94Fh7DycehVw9ggGCT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nfPArGBmkQKKQQarELOVLupzWpUXWs80aiqo/wBtt7DoNcqDTWd6dP1hr1XrVca01xrc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1KqzqdNg71cF0719D6lchQXMGbFdemtVFo1VfL6pYtmsq9lC2+64B69NnUPfUqLfwIsv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ejabQdTZ77kyup1l+KhGpZ2rfglfHOswJa3WrVCjaf2wgNqDTl7qiAgJJwi19pz97ORA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stqAl/Yo44KwF3VAguXnqAAyD2NZ0534csytTZKgRazBYX7DEst5TgSCMTH9jsAFZukt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Tg/YIXavW2dRuuwWnUtW2n+oV2wrXZP4wg0ywKEVzGHuxPqP/rDZfHcxVg7lTGbJ5dq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Qb25MLDwxExk1gRXDRlDGvMsJaZNZ63Oqt8G9uSg+rEPr/UxsIJ5jz9qPRmCKdhBtmA+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do6uF2vdhH1Nd+k/dNprse4MaWVm1XEpotHlLdCgOooscVWdKPa9jh7DTVf2fUcT/KC3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6r0dEaQmvYNPE9rB6jy0eo4TXBVNr1ulQ4tZXyfSWdE6zBorr7NidZ6IXPSHK01ablNT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js0MUTl3PgLsdu0DRrMwmc4DmWHsDB324GHwlXKGjC12eyurMPFTz/tsBMFU0NU1twDr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tT1GqPTAXqE1UUGFEVmKhXsF2oateDvKELCxShpoDRrAtlNQcX6XK6WnF+oYPNSlYCLk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NPX7tVhpRqWC3OXu1NBRdI7ZrPJn7tqQsezopda1wBOAVw75NdnUS4GKn9enJEbuNMub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ziGBht7IeykRbAZqB76x7Kh7+JY8Ctms/wBNPjjeQLLCpVRgjkppdXlrZjNKk5S9Pf1W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yro44Wffp3zXqk4WlPZ5j3hKu+whGDpda9TUa8NFs5A5Ix2snifVnxXBFgYRj3CyvGKx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RUhFq9KzUoOCocdMYajEcWAaYAzIzYOC57+SjCdP+x6Pb6BDswn7nf0MYO8xO+w2sPcC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MxTP3BBMxNuRJ/X07VYOsqW9KEZIXpM01KXSzTqq/wDKwMZpL0Om11psZLU6WpdXfSDD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7afRhg9RQMGyvJhWnJ7U4KMlkrr6N78GezlLORrq7A4aMe+CwTlHbKUqxPS5lO1PGyh/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uwwfxbLJmKO0JVYNz5Y4juDM5SNtV3hGyxRluyhwDO81DEDShZcTydSXFGZp1wqJzsu6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E6SWlRYljMqmt7Wd4vDpfyLFnJ7pZyI0+is6dxtMpTkOLU3gc9QUE6SLf1GrsGoZhZ7r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vTt7nuDV1K4K2dIfxbLUSqpZ/EWtdfdmaRgiC3m3J+oPedSrNZbQEUVWFegediDjZW1R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sW4TRnF1neUJyZquLGstBprMhckIimtBnWiaZDjUMEmlxx1XaxB1XUisWhmusTi/DA5Z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bB6kAFk6eHPaBerdqgBKRmMuGZOUs7I1Yzd2OctjMI7zEV8T6bf7s+39N4sM+ovzvixfK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mUTr8Vsbqsp4M7c67GLU0HIfHFCyO1ysPBTks1DhoqwL3/ikTuD9yN2efqCAzEad8+oD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KjD6P3mDYbZg7SzjDF8LDP14mnfNWpOK7vu01hDPcbWWg569aTmRZpgLaHIJ4e3TMvDU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6XVrWl2sLzqdkOVpXB1Z/qqXMsLJDm2GvEe/Om0VC2UOmHVSLGOCcNHBUaNwTrPYqXGW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up6MOITys/D/AE75nmKoG1jhRnqWQw+CZb7oynbMTvLJX2lQ5wDk7LxiniyoWGO5fgbs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GBRpy4fSlZRVXXXr9UGLah2TNhTS0DicKdahYqQ+k0lWKqU61vU/jWX2l7lK9L6qTWPp7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nu1NtlRqGX01X9bMFWthRqX1A4tVYz6urC0rwsc8QnEhLkNVGbdUt5tW/DGmsAKAtuSq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1+pY9PRceP1UgpplGNQEzUgVrfvtc12AYnIlkuPFG4tfdkV3Mkq1Csuqty1Te4houWlT+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mFXtBtBurYGE5JtHFPcwQY1PHCkFbfuX3Oh4y77arY3slfhgEhPOB+E1T8hUfba3NxKu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isVmh1PcHs5mpbirnk0EEfsarO2GeNWeFKy1RKPNiZWoiUjkr9pUxaP2XkWJqxHHYAk8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pZz4ywe7HaHYQQxvJGwhEOx8foT9T9GLudvO2DP1mKYDPBsIwpgHJjXxA2TwJo39mq+3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9QOL13L09Wwsspp5vUxqOpH9iv7aUZ25PVKreobmyUpexTUwn/HurUO9iWeK1AXVA50q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eFFP0/U9M8/7jRkBcsQVAfnKqVVtWTFoyOlKTwljGy20L0axx/DJwLG7KMxRxEut4wnM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hnaYEI9yThmHtAGlQ4sMPGrEF4me9v26VTqLbxweuj+t9Gzrpi/GzUOun0+nsbTNxC4H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5GS62eKcNLAVL5zpq1vlmAmre200e1kTM5OE1OS66UutJboapO+kRLjwUSy5epqKRZVp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nk/R7Vji6jgXJaKzgXDLWn+mtWgMJAlLFK77GuNZKy23lGEds234IezktYLP/Hj0zBzx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EeVjL8AIwB1N6qyuuK1A4vUBZn32dkpTKZ4HqsZVWbSEZR0yy1rEUYtbKdIoNHxIZFZW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b2RSt54z9yvw0CAA+RtpWw+ks5Uv9v1S8E/pRmLEnTLNw4ypxARGEtqn6Fh4gxbCqqZnB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T3arT9oZkrGTnEH9nA8mPKD05Gz7DbxsIYB6H7LEGZjY/AJnOyeViPxGQdlMErYoSTZW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WIgF31DSrWKu9n8McdepqOj4cOnm36fgJrcdTpOG7zTWmovYuK6BdZfpq669BZwGo6di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tXSh1GIiKScLZ1CSC9mn0vLqWPwmeRvcuNIO7kCM/GB8mJU9sdCn4TNgZyeHJvG11wE8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g2X+2sd47YPL3PFGy1+4gcVqUgLxL2d+m2V7L/8Alpv6hXhrFYtWusXTWU3r1dQgsd9T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1zooVqrzWjnS2jWBbKuTDlUgtRXWsmhi3c90KrWCXoi2lqtJSllVAsAp5odT/mTw0g1N9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KK1w9fEjnWRe5ddKctaFbSYN2sszOqEsZ1/iUW++6oCXjjXprGnLNl2OmlHFtQ/uFmZ3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/c2MQw41gp0kY8Gq/rF2ESleNi9k1AWuh+NytzmqPbnxDNyUL/bZUc+F6WFtp9tNnTfm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ZsTwLW5KssZlCv7Se9GUZtQcWnLMMbB/aO4ziN5n7RuD6W5UOu1gRTltl8SjHJDgVoOJ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2MTF7KjDN23A400dByqRVbUPyuoiLmDs92J2CpgnWORWjYb1KYYd27zHb0Zglx7SvbO49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e4MOkYaAHZBkv2lf+GuUgjW1/wAagdeagONPg5q1fGr6k/VNFPURupSanYNfXylfE16l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KyxQQ98Ws0g+8vSyO7Sq4muwkSpXtpsUo3Q5afT6njpqGULqAHAwG6amOhBQHPTBho4y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uNq/gPZkxRtnE1F+Ttp05vmZjn25Ittsaxc8Q3c8cMTMxV7r7mLf2ZwA5aKoFfmcclx7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1S31Vi5+rciMXVuwb+y7VdWXA9UNbiqzqnK6VNfqUsncxUaqp1Yihz0UuWzUXKgq0tZKE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k9ttZE0NxQPf1LQomsr9mlqWmqodQtp1S/XlBp6zwNxSyocW1NupGKNMGXQAK/1WwBlr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3WY0zMzRQQbs5qsMImsP9tKhUosBCHOo5L1qsCzUgcbXHRUknkBOqCtg7qz4tcIqpmEQ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CJphlbT3q48dbZ7KX5U0VDKgiyzBlSki5FC1nvqPIzOzBUAa3PJbFxY2WswCO845jDBS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nfm2zH0YxBK2HG48gLPaGxASwwQfZxsfka/vsJgOGof3WnqrVUArEVhbGIV8wgu97f11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jenMXtBCNv1+ofSJb90WH4MwQedllR7iafXvVo8wGaW0JdqrBbqKjzW0BpdpDFpetkdn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TUqqaXTu1TWstlSNC7JXpLGWas2dQnmpT26EmqvTahuY1C2DTYSzVdxbXmKSsVziq41w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ynGnbpS0TqMlrgTjya9SI9/tySiAFVJB+bxNRfmJhVTuIe0vuzF2ReT1qETO15g8tG5G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YIOxZeR4mAYirgWe0q00yq9l4TGHFf7491sr42cHiP8A2r7X0RXq8kEo4C/6sHd7aazp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1NSi9ba+SjT9Ky7lYf5bUVW6h7Rp9O7S7lVOohVeLpqk40/yf6q9O1ums51rURWupJEd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0Z1DqrXWNyUGrDahc3I3FaK+pqtUAlKWtagAULWrU3dya2UfyQa7jycBnRQZyPKrPO1c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vv8A44loKMajjmoQqbX1S8V05UI696XDLe/uFRK6TkDyMrzhaucuXgtHKXBBX0mwpZCS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8EYGlHVcqMOcMY0HtimERl7eI3ecpmZ7w+INicQHM06c50/fapQcPYO5qwqZDvZViaah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1dgcSm4Bb/cK6msXT9hcvZe0t7yxCFt+/wDWZWciHY7Dz+o3p8wbCWHLL5EHeds53Pp8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p+oNVT0XEM0X32ph6TldUuWY4a3HKpzYbRZjTEPLUFbchzufmunyLekDXphm0p07i1RR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rsBVclKopwX7xLCZpfu1H+tPuWzj06WD09EvZZU/SW1laq8R0UPcMpW5ArZiflYhRqtV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BddyOwU5orxvjtZZyKjuRAFEsn3zT6XtZUFgAE6gJ605l4JW3KGrnBowtYAWaReUCch9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g3Um2wK3JVCtYhR9TW66bRVk166rp1KXsml0uU1unZF0yDmzcU04KmzV82qsaw2UIVtq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qxg2GkvZzGn0YtprtxRqcPOXazLLycmzS1lreFVf8drWWxa7btQy2XaliNOwA0jI+qvT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k29TiuoZKqrl4XWlkWhDXbTNGuK2Va7wvvWmWjtx4It2IrHqWajCc2awP3dMmp+C6j3K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NOWBNTM3FNNWAluBdp7AZrRKPNzAlCeKqJZ/o/MLXgwqoATKnNbNc/CE8V8id8htm+6Y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tiVuyLXdxltxdcmUoM2450ZFtFRtmsRtNqKoxRg9pIWpiLBxj/8ArUME09L4LuACQxrB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Q4Ox8wweVMMO2djsO+wHY+Ume6n0HxviDtG77d4DEmMQTSarpVW2tZM5UGVtwsOXlK8Y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zRKf5WorNGr5Zl9fvx11dZpE7agALzDU18uVdq20liupajkMgHnxa2zkLWzWi1tS1C2V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pRAz9q2ZDbK/65XYC1dhqtuHUs/jhqwvt5MJUvdkWtfkssCSy02GxMiv76zhAQi33F2A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zMZsB2eKNuUL5OZohk8lqV7ecHIhawJZWolaqJb2anxQ2Hut9hHfRV8l1xtqT6fZ0tTr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Gx2MOoflqbQ1Gjt4jWHrjT08X1rW0rbatlJ0+K9IQWsEzNGrtLw0t5h2wwoLWJWfdSqu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HWaYxnPWptWs1HN9rH+SbM202AVv/Q7CvUVtpcxaRdf/BrB/ls9Gm4pTdqK3p+pYNPK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sIh4r1+Fqq+pL19GG72luobSQlA523VBEzkhgIzZlalo6KJY2VZ/azcAhL3Y4tbxS3s6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Nb6gnhUDZOnxtGBP9LnbJdjgDlLUIjPwBjnZ+88Tsy4mJnGxGAfG2d/1TOIwnd2AMbTY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og6leLcf6aNQ1VmoLPEtARFYxfawuzE/sNlZMKESpMvbWOFY91hwNXdySeYIYpyu37Pf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B32P2jyI0Tc+lvG+NlnLsDB32ztmaR8opiadQ41LU6izVUO+ovL2rHaVZ5akFWqvdZY7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zSsvEolkOoNM722VIpXoLL6+MRX4q71iyzJqbsx4RLxxYuwouKBH611tZrOJU0N4ArP9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sLKPjd8G3zM9q6xzf2y3LThmBYBsZkCdSWv3zmKZnJ8nj3xNMSrXE8+XfOJy7sntRSxN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aj6kqVU1UPYv0/2zVsnFaeVtnu1N1thCEc9RV7ugssAC6Y1rRqG5HSWdHWa5m1LVUGqX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2Jk6tK00ep5aq5uQUdN7bAq06VeS0JUv1BsJ9P1Pe/W1Iulra2PolXUWaYA2k89MvNHq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45vWh3peq5MnWImov1L6tq6wles76nT05t+on+rE5m2NhSByjdy691sFKZ6sfuFq4y09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nN1oxd0FjjECWOnHMwtaqjWH6cAli1cq9QhMV8VqgtDdhTXyGvIE0bAIRLGLGvsXXizd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fLwwxoZmeYfMWGYzv+4Nqh2HgKMZPGuw2J0/7WQmVPgX2ghVYq1JWFTgxbFFfDmqHiee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jMlw1XEKBYuoXhcPHgw+KWxB6RAJ42Ze+42t+xfMJya9/wBQ7mDxssUAzGNhKzM7iUWc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LlVdL1421oYzELnIziHFgahWAr6bATRpW99+gUymh67rdOliuwQaclg2QnNjYGMV5b/p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uq0BK/4/I2MzQ448+EUM7WVHp6ZMI1fvHtPw5ltuACYe84zjBDMbYgWOwWPaWnM5nkh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GxiisMbf/YSv3FCYFbmX7abtNSVA0+nZ0qoVH1Nq2F7iumS8rOm9rZWlaFD6v6gy8hW8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/sWtHNmoBoYqbdVZ09GdVcdWUXE6irXXXzmr05qtt0BWjTaZg3I8tccX2vNIG4stzrpv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tA7rcBNZmydMrNIwGnsZ7JRmvVWahUrsyLKhzh0469qCln1f9PATTWjhq7A0DqAzc4yk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dd9R4JTpy0UYZ3io1rKpR0q93EK9rt1/5DxTmUryS2jtqVVa9K/euz+NK73xp0Nz6xVr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r1HBXxY1icGHvr44b7LLSHMcdwn9bfczdxG7TOYdj6CcxfB2/cA2XvBWOAqxCQErT2qw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hMFNSTFPYnNjUeyjl0unyDphm9h/VVS9JcFb7MT6cFc/UVCa0RoDsfI9GNh23z3ad4IB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oniY7bgQ7fqKNhM7KMwbaOxa9RcVNyieDU0tQhKmbpunVe4MAzMVqzgwnEquwttuVW8i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reS16yyxDVxFQPWYGJQojMFsZ/bheIaLZkN91dgUHUExbOIa0crrBhMNNMVRb1Fldd7U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gPtHPkbB3Ah2xDtiBZxlj4U5aY7LOUBgzgPgKnIgdk0rmq4RXKrV4rMPYWW4cDmMKNC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NOisNWwKV18mXUV0raeoclT9PxfqdWyVnVV80TSMRx4mpguv1dXUssRqjxs1FOmzVon0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YMl680b/ANemxGXWHjRVojqA+jsTWaTVCpuuk0ep4E1+/iMoelffq+cGoQRv/It1rqiU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KWaxga9LnpWnLX1BW4nrdQCU1y4JYb6uKjHLpZgpwba8Cj77vfeV4Cy0tNLiHCSxsv4n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yhXAS16nr1BsamoXt9K0oU/V+K10/wBbrdxllBNddKdFM8TUMkAW6intU+EUl7L1ygjN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TB2hOYwmcbZzP0O7PsvhthsOy+Yv2YaydzGHOWllXSrymrQcFYhX5E1OyrSckdpVXzAP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1B99xyf0bGKhyg/0sCcJ9QB60/X7/TSo9oYIdh43Gw31HlBLPAlUxFhgGZ5OMRvQvaed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C+aePUNSHWfVqEQp91F/98RedpL1v/KQgWKRnuwVlakZsTtp6ubNlU4MWpQdJwKrtRa+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tzOnTYTt00q5xasBcS7EVZxEssadA2V+InnlmdQqLWW4VVhRa/Gf/8QAMBEAAQMCB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QACEQMQEiAwMUAEEyFQMmBBURQiBUJhI3BDgKD/2gAIAQMBAT8ByRnI/wDxGQo/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Bn/ANAj7fP30+7H0I/fT9Pn1x9eMkfUo+7HKGqFH3c3hBqhQoWFQoUKFH3MBAIDNChQ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PXgIBRpEWFz9qKCaEBoxcqFFoUIj7UE0aRyRkKd9pKCZpHRP2pqHDP2poQ1DmKOQfZma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cfcNQtiWJYlKnJNzmKPsT7dqFp0ZRKxKcxR9ifbhCw0oUKM5sGIiPsrd74ljKxlB2uUUB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KFgWFDQDig7OLO39aPcU99WFhWFYcwsfH2ZiGXEAu4F3UKgUg6ZQs8/ZmXJRei45sS7i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Cdvx5+ns3RMLHqhxQeg6bkoBMdCcRE8Y2j6e3dHgtciULvPjjj7GPOR5njj6gOG2xMIu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lKlSpUqUPKwLAoUao+tjdHxoSpUqVKlSpQbKaIywsAWBRFoWFYVH19qccoCwqFCwrCsK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xpQsKwLyFiC3ULCi202xeilY13F3AsYWMKQp9dsouGoN5RaCsH6UkboOtCLUbgqPQHOH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CNZd4qnWxGPThNYI8p1H9IiLYkMkZIUKNKLzmLFBCmzmo2GpOoCpCxtXdau61Ywu4F3g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UruFYisRU5qJ/t6YBQgU0p1MOCfTLLhyB0oUcIi5UKOHKxBYwu4EaoCNcJ1WViWJYipP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2sR31QLgwmFBFuJVaRZaVKDlKlSpU5ibTlnTNjpyFIRe0LuhGsAu+F313l3ijVcu45Yi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1P5cfoKON+I/hVj4hdRSw+RpgZaRgpvlNanMDhCrUTTKNxoSpthQbaFhUKdIlFFTcOtj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1BXdcV3HLE5SdA68LCV2nIUHIUCv46FELtNWAJ3gqU4+VT+XHpV3UhDUaz3blAkjyi3R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m7mhwgrqaIp+RkngwsKjRLZWHIDCKKB0xowsKwldtxQoOKHTftDpgh0zUKTVhCjPV+Sm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UI3UQiizJF40KHxuV1T5MXDl4UKFCjIN8854ySgbuCNyjrwsBXZK7JXYXYCFFoWAKNet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yNMLpXYgnpxuWysKhQoUaND43qGAnmTlDiEKikZSOBCwrCEWLyFNnWhO0cDkKLl/HKHT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bVhCjjV/knIJu6GrChTCJywui2IT1U4ND436sw3RDyg8WnJPCjzZ130kWxZjcS7C7K7I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v8rBN3Q1Z0ej3KeFV4NIQ2/WfHTDosFFoWFRrlFSjkLAU6h+lTbB9J1PiwQTduIEF0zI8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QF+s+GoDCBzwoUaUolEomwySoUKPRdTYIJu2mBcphnMwKgfFq48cDpG/7IX6of0R1Gm0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gzTaFGqOH1VhZu2sU3xlY0uMBVunFNohUvBtWEtK2sNWkzA2MnUj+iOqDrwoynSm0KNM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8dYeV11apTd48AKhV7rA7J/jaP8A8hXUNliBgoFEqrSnyFGp+VTphtpATuoY38r+ZTVa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hEKLHUm8czqdslP4jSm5Wy6mi3qGf9C6PqOoqViP1k6brmBoaUa7HN3RcjXiE3z5Q8qt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UqIaf7Wr9Zh8NTqrnbqVKD4CJ1mGQoUKFGnNipROvKm0ZhxOp2yU/jrgwU2gxpL2/nKC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MFAeVVZIREaMT4VGjh8lOb5lfhP8OU8Jh854UaJKJ4UqbRyOo2yU/jruiNEGPK6eoKjZ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MeTYqtUFMSnOxGeGPCnShQotKmxQ4cqbYVHF6j45Kfx5NCsaTkx4cJC6gToUKH+xvX6h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eKM0qc5CPJlSo4lf45KXx5IVOs5ggJlQ4vKcIzUKeMzYmF1PVBngJ7y4yeM3yFGqbHlT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u0EaX6Qon8oUwEWgp1PPW+N/wqPx5dJrSfKdTDx4TmxkY3EYCYwMEBEwuo6qPDUTOhGu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OQ8ibBsplOM0olSnszVfjf8ACo7cdtpUqh5dCYwtKq0cXlERehSwCUTC6nqZ/q1TnDF4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xSpywi1ebSpUqUTYXPKpthAyi5Yl+EESpUoWexEZKg8Iiw2VHbjsRCNmmDKb5E26il4k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mF1PU/6tROeAFis1srZNd+05s6jMkqcsLCi1ecg5lIeUXBF/6Upp8olEqbRkc2U5sXft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3QTxfpHYqYQRCqUTjgJsNEBdV1GH+oROcQibBgcEBHhdtFByPnTbvoTlhOblnkQoQyBY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O2R3sFR48rEUTf8Ax792oWcq1fAE9xcZ02AheZTyb/jTG6jSnITkPEhQotKlSpzBBmeo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HkDJ0b8NQXr1gwKo8vOkFELGVPhYxGu03jRlE2FzwIUKLzqMvCw5HtsU7ew2VDkDIwwZ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VqvcOmzdOCDYFnjyi3xrN2ywoUZSeHGU6os0+cpyPCKdvYKjvzWfALq6sf11ApKxkIPW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UWhFqGtHFFw5AqVOVwmz97fhUd+bsxVX4nTqCzk1HXZrHWlTyJUqchRNn72aqO/Nrvii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oOZuovNgYWLXp3hRnlSidWeQNElFFVPlYKj8rMpF4kIiOQLdSf8AwjR/x4Hc8pzA7wU/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op3QVAndO9u4WArCo12Z4UWm59MMgyE2cqnys1U90wYjCoUBTZhXUdIHeQnsLTB5PUH/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TOvqNTP8k0/IJvVsfsV3FjRwn8J1Kmfwj0rCj0Y/BX8I/tHonIdC8qowsdhOkzJKnKRK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ytOQXN3bqr8rNVPdNMeV03Vip4O6lVqIcqtAs5HUH+jdSUKjhsm9XUH5TeuP5Q61v5Q6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e1YghUH4XUGah0maE2KKKNzzozC4zPVbwbBUt0EHQun6z/V6lPaqlAHZOYW78arVxtA/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rEUdJijRJUz6GNBpyTlaqtFrwn0yw+bUvldqp1y3whUDkU5gduqlAt29qzJCi82Pqw7R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AtVIf2UFYUBFmujZNqzvepRDtk5hbv7NgzwsKhEFNOQqeNKL0106wdpgC5YiEDZtSEHh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/wAhRHrwJQ6eBJUabhkPGN6euDpi5EoiELTCbV/aDgbOaCjSaqrMO3raXh4KrbZYUZjk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HSByELbL3HIVCVKeJHrabS53hVnT40IueFiCDgdtAo2ZvwJWLRGSU4ZmhRaoId6oAlUu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aICrswPjNOSbQo1S4Bd1OqFSqB0TZu+tKm4OjKnQahep8vT7pnTveqfRD/ZMpNbsEEF1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9jbp99F1hqSpzAqdQ5GlC7/l6VrC7ZN6T9plBjULSsYCqdXHhqe8uMnXdp1d7G1H5aLr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MqVNybB5C7qFQFP39IzD+UwgbLGFjC7oRrBGuU55NjnhQozP06liiqXy0X3ZtllTrAoH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ChRolO0CL1LOCKZ4choPt+VT2vKngudhEqnXDlOc3J9UOOUToG7hYo2p7aD7flUj4U8S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eoB3WJSpvKlTaPUt0Tqkoo6ARsdkbG1Ey3QfYqnxavxyBSpWJYlPrW68KMpqQVMo6Tr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lyLk6w8IOU8Op8cjdvZN0iNMtWyJ0t7vHmzrUD5ySpRcnPU3DkHIKSsXBf8AHI32ITUN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InS/jRuV2P8AqqUy2zxZ1qJhylSsSLgnPU6AcsU2DkDrP+ORu3sghwZUpzp0ptUeS5Y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nbWcLM3WJF6xZAwrt3CwfpReViQMqSFiU6b9sjdvZBDQFjoz5sd9KqPM2YPKrfKzt0bk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FCKN2uW6LFhOTEsVhUIQqA6L9kbs29kENAWdo/mx30mOBEORZCfWbQElGu2ptZ4RyBso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gItCLJRYoyTYOIQrftB4OZ+yN2fH2Y0BZ2j+VE6crukBVSXrCVTrlu6xhw8I3YJUZy1Y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TTmEZxUIQqAqbu2RvT+I9mNJ2juVOnjCLptCc1AlqbWnwb0j44hYCnUv0iIyysRCFX9o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j7IJuk7QqeGpqjTNgblQFihB0qihxcITqI/CdTIyypWK8Qqe3s2aR0KpTdtQhQoRFibE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1DX8gsBTqJ/CiMwTt1T29myw0DoVd0NtcqFhRaioWFQQqXUFngplZr+QQCjRB2TqZGQI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joP8lDhFOblBwlUageOU5gKdSjJT29mN7DJGQ5ztYa5ykIALCi1OCoVe27/iHKKdvelt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sMa0WKixMLETlc1EQukrYhhPLqb3pHVPp26JzizuASi63k7JvSVnf6qpQfT+QyEJpNN0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+WRlT9+zahoO0XaswsYTnImwEmF0tBlBuL8oynjxDvIXW9J2jiZscjwulq4Th5VTe+6p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onUxIum0olSuhAdWAKDACAgnLrGjsFTchGWqhV7jeS6lKLCEGEplMD1056Z0HKdBx1He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FQFMcKo8Jz8CLy5f5Cvhp9tqlBA2cFRqdt0ofUGeEM7kVKByFf2Kw6nyGZnyCp1ixfzin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2BU2KIXSVZ/ofqEppnO7ICsVyidTtBvlObByhNM3efGSl0FeoJAVbp6lE/3FtjIVJ+Ns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mlYlOrUqCIU4hlCBhd1dxEzf/H9OH1BiQbC6ig2qwtciIJFunq4HR+PqDUMzuKUDCcPzl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7RDlR6llRsyuq6trWkBPd5sV01QubB+ntKGZ3FNm+fGXdOqBphCsCjem+PBQfCdUndO8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AeB9NF2lDK/jEWd582mzRDZCeZNtmhDa+MhF5KAJQEWaYKH09iGV3ICPhG1F3iFU6UO8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CG1wwuXbytPj6e1DK7kQokIUy5fx3of1KFQFPKd5sATsgyM9I/19LPqgmoZHI8QMJRYQ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CKrOl3hSiZsG6NA/UAhkcjxGthPFmM/d3+RCfSc1QV2iN0BGlQ+oNQyO2R4rjKazJC7Y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IPnTo7+kPrGpuRyPFDc2LxFqx854yM39IfWNTchTuXiTnp58qdKnuh6ufSBNQuU7lvTi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LfSH1AuEEMjt+JGeoLHUpbfTBdoQQuU/izmqba1H0h5B4AuzewyVRy37Io3nRpH6YLtP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yno5xlpb+kPqBcJiGV45dQeUdRh8ofT6eao3l1UdAZG7pu3oz6ynmKeIPKqCRqt3TdvR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fsijqUjI9GfWUjnciI5JTt0dSifHoYsfWUjoPb+eVUHlHUoejPrAYTDNyUDdwkIiOTVR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0jFyhkqjk1dWmYPNnkkcpu9ygclQ8moPGqzdN9GfWN3u6ws7ZE8l2yIR0x4VMy36d2yg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yino6lHb0h9TSb+UbCzk0KEU7l1QjqUfptM+E42Fim2qGOZVCI1KJ9weKxqIREJtiELV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YEw2ItKNnPRPMejqU/prXLuLHkc5F3NKqDyjptTdvbnizClMUWc6FPPqI6YKpmRzz60h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PoKgR1KG3sRzQYRd6KojqUDrAfY37I6lHVCO1o+wlO1KWqLeEfUnXHqn6lND6OPVVc4y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OsPVVQjmFybU/l9ydsnDMLTYCVTZHpTpjkD1TtkcgytbKYz0x4s+5qDzlJu1n5KDfutT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boE+2OqOadaoMoE7JjY2TRoYUd/tztkbsYXJrY8BARo4vt5TkU2nO6A/AQ8e0ATvor0G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O+iFyKDf3og+rDUGxYo/QyUBKjmRyQ6FjRdY+pHIlOKHlARpj7eSnFASgI+9OcpQEoC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4Z1pj60VhtHpI9/PPAyzyp+o/wD/xAAuEQABAwMEAgICAgIBBQAAAAABAAIRECAwAxIx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YCJRFDIFFUJScKD/2gAIAQIBAT8Bqf349Wf/AIAZU/8AvsLaP3s0b6WP3qPXH9aPpD+l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R7s/oQHSP7WB7A5BnisKPXD3o6h9aBbKlSpzn2otPrBzaXKVNB62cJzD2IqSi5EypUrc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wPsRQlFyJulSpQcgaFT72VKlT66U5yONpoVKB/bXFE2HAFNZQKH7SKPNpxzSU39pCKf0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22H9mebJ6AsPrh7h/UCFT64e4dXatq2qFChQoUKMAQ9gUPblOUKKTghQovHsCh7co4orO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6sLaFsCLegETQetPuH8UlSpW5bkbooQFGEfsr+KjHKlT+3PRt2lbFsR0yoOMVb+zOrCD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i8KVKHVhQo7I9s5Qg3LC2KKihCHWFJ7I9sUB0SFCNR1zx2h6ye6fFjR1h5R7JQ9jKlSp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c21RUdUe2HTNBhhQoCgKAoC2p3hfYg8KVOWP0gdM4dq2qFChQi1QnOhOdNZUoOKGoV9q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63BTbCjOf0ooC0uhbluW9b1vW9b1uX2r7U8zdFfKkreQt6EFfWVJC3LeQg+aRQsUEKcZ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qFHr+bC5F3RjCNQhDVnlQ13CLCKBxCa+UKcpzIUxiig7Xim1bFsWxOZHpyiUNT+1NCyy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ppF8qUKRcNQhS1yLYo1yBo7hOGOMsLaVsWwqFtWxbCtq2ratq2qFFz+PTTQhOCa4hNdN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FuW6kYTSLWuIRH5FGcIlbkenCgqCti2IMUKFHRfx1pUr7/5RlJrynBEIGE182Fi2ratq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YrGEVHGSFC2lbF9a+tbFtC2hbR2ncdKLdd8CFpj8pj5xmwFO8hFOKDoTXShU2wooQgKb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QaRdChQggggKAItUqJWxbF9a2BbAtoUdiVuC+wL7F9i3reVuKHFXcWnpO0w7lbQFEIHD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KgwtJ25RUjCb5W4rcpwh0IPU1c2exKlbgvsCOqvsX2FbytxwN4q7i4jJNYo54C+xTNA6+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RAq5p/C/kFuW5SFNh4pCisKFChRWVKmgWxOBFWuQPTlbgt4W9b1vW8rcpU5mcVPFxzCh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0BW5SpUqcOpzVglAWlgKOl/S2myUDKjBN8rct5Q1f7X8XIiKMUqUMErcF9gX2r7V9hW8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Q3nFFIqV8hNTbZyanNdDnCWSjpkKFCHhBEBRjhRaFukUZUOQNCYW9b1vK3FE9/T4qc4F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F84nHzX4/ONzZUQiVKlbitynOEEAosBQenGbT39KhRRvNsIUJQtK1SgtM9B3gWfH5yOb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6FCAhNCAofU6VDQ4DUV5WpzCaYtK1aaZRz6x/Fmhzlc2kKFFIUW7luvAQKFCfU6VDQ5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aauMCVp6u4rU4RWmfKOYLUduNmjzmIjNK3KV4QFQUT6rSsPOUJ0/hfGYx7VraWxybX5e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PkIhBab4zF002koaLyv8dyYwtd5zOoccWgqUEPV6VjucMLattAoWhqO+O+PwVraemNOS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Gm4FAIaUo+PCPhMdOR7pHhBaXx58uQYBxUt859TwpW4rctwui2KNFGj1mnY7nCLnNlF5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t8Kf4pjvON75TXfhflN46eoPF8rcuVCi4BNb1Z7GnzY7nGMZrqN2mmmZGHUf+KBMZuQE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LJW4rcpXhbVtoEetPW0+bHc4pUqVOE11GbwnNgwtLBqPjwK6ekXJrA3qm2MIKHr9Pmx/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vhAzdqO2igErS0Z5QEdZ/KlTkFB3z4R1F9hX2lDV/tHVCOoSg4pr5vZzY/Ic0J/hB20o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0StLS/JwStwU5tQWSppFkUhDxQDvEwnvmkKKQoW1QmuuZzY7GEUMTzZqcSnODgmPjxZq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8m+Vq/Lg7QnF70NLUWiNTTklaPyQ7w5Tk1FCi2VuXhQthRaVtW1BsUNR2nulEINUL80A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ndd6a6EKFcGEVpv/ABTUdHhAStLS/Jve7aFv1Hu8Jug3koABfI+SNNwauQtf4xHli0Nc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9TiyFFsoPhN1VIKNAjQIdnUKgoMoeKAXFAwgZqOalP67uE4rSPiuuIej5o1/8UfJWjpf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entpq/J1NHV8rW1Haj98L/qI4ATDIlamiD5C0Rs/jjdxghRYCg6eVKFQO8RK2YR4QoKlP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ivyW8GoWnpygIxEr5XyNN7oCL9P65K+EzTefPNdj/s8YzwpzAWDj0H5RW9A2TTToKlP7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pyU1sYiYTdVusCGr/B02f7FaWmNTU2StL4r9PUkcIGwYSnDzWcICaJpPpH8VlbqGjTUU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JjZTGbRj/wCReW6UBfC+R9R8rX+Tv1dycWN/m38r4OtLDuWj8ou1vNowu5tlSppCijRK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5qw0FCnVN46Aq7laDfzk1WBw/kvq0XBH/j2O8hO+BA5X+I8f6laXwnh4JQqUMOpzhlTS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+lKIUKFFZoKCru0KxLkwQMmr/qVpytCYXyTDU3Ug+U2w4nmFIyBN9aEKChTqHAOnpt/n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qRPhfQxBsLU096b8QbpKAiw0GDVrOIBAeoNoFRxQp1HOAMYB09Mfzw/JP8U0keQm/JcE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Q1GlTeaDBqKLpU02lQoQsNs904gm8UKciY8p+rudK09aEDNw6emP5HCRKd8dpTvin8I6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HuCGs5fev8gL7wjrhA7vNBg1LIUKLA4hbgaNCNAPRuxNTeKFOR8rV0NnkU09SE14PYZy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OiEdAr6ithRaVtKLSmDxYLtTEEEBYPSHC1M4oUaEStTQ/IUJrk16BnrNbB6kKMeopXjA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IwlM1C1NcHUdxUp+mHIt2ppQMIP9WcWpZKleFtW0qE1E2kdmVOMjDCa4t4TdQOTj4UqQ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B0IGfZvKF0oPQ1P7TXAp7fzYOxCIzEYySpUoPoaFqAirX/37F2r+ApxtcYixqPVFXZyM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oMLeU0z61/CFsqbQgLB4HWFXZpU4zYDF0LaoQPrXGE0UhRdNGodGMjuO+0o4Bx6qU/XD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6Lg4hbpoMcLagKPwihwyp6UZBx6h2q0J3yP6TnucjTRnKFKGAlTQWamEYJU2xfGUWRYP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2oXWQSmaP9qIzt4wFCjbH8YRU0m6MZGKFCiopC2ohDj0jk4EraVtK+sr60NMIDDKmya6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xhFSp6ZCI9scJrKlThATBAwCrbHcYRV9Y6QElO0yPanCcwQwmjbTgbV4UY4ws5o7SBR0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2eLwEEKi4UFRR9ZU2Nq/JOFnNsKFtW1R612A4JtboyJRbt8IVKFwRoLNRTbCDUAhQiVtu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2TsByt1ICPkpralBG0VbQU1LIUKFFsKFCis5m8+2dgNBiY2VshNbSVNSjUlSmlFNoKP4U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ikKMzebD7I9KFC027eURNDhFIoKChUINUWblusm2KwoxtsPsjhOCa/ijeEcIq3igvlbl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FC1FuFth927H+FP9IeBiIo1m5BhaimoWStym0VJU0lSt18SjpraRcLDz7M4DQYfwpLfC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RzAUBFhwSpU3ytyDry0FFlgsdz7M4hghfhbfyUTmBptq7qbkH3wixQhY7n2bsQwaPly1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WkoPQcL4sdz7IJ2II3/HHmVqcjLKmopChFicwjsBxQfgCdz7N2II36A/ineT0ZQNZo5k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BwNhQ4TufZuGII3sG0KB0wbYkJzY7Qcg6x3PszQ4BeBJRR60oFBPbuHcFXe0cjgF7fBW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WqyPPbbxV49o5HAMLOhCiv2N/tBwPFgKP8giI7TeLHN9mQj0WjNCizUcXGg8cLS1N3g2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4sc72jgjeMLcoFIrq+G2aX+9vKe2D2Q9Ayt0Jzp9q8I3hQovY085AKRZqCQnNhQuFoM8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fahP4RvbSEW2MElAsC3zk4uKc2V9SGkm+KEKKgrVb+f1Ei8WQixRQBDJulA4RY7VaE14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xPqtS9t0KAoyhqiL4UWa79rfFGOLTV7ZHpj6mU69vci7UbuTmELT0iSgK6jYP6aaFG0J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KHyD+UDNXCVCAqXf0nD9NNSja3uap8V+P/rZCihoUejHTPqDUo2s7jwnaX9IaRWkIsmF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aztbwF9gXKIQQrKi53PpXD0wRqUbWodQuQcpUp71zRggZX+kAoR6QUNhRsah1CUKOdUI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QhEeiipscjY1DqBBF1kqStxQ843ekbZHoIwFGxqHUCJwMvmx3pBdHcjEU6wIdmFChAIY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QowOqU6wIdsIZTz6RuGFCjowoxmx1gQ7bbJxO9I3LChRhHlQozGpRsCb1Yubmd6RvXcm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qReMzvSDruCHQNSja0odsZXegixvqHVITvFoTT2xld6QeoNZWpaE09tuU+kb6g2OvB7T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sfew9oZnc+iCb6g2Pvb2xlf6HdJo31jgje13ablf6GKN9YU4VAUVB7Tcr+7Nw9a+oFrT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nsg9Q3GotaOy3K70g6J7bqtRCNG9oZnc+0PWNm5E1aiatHbGV/ZGMepcULAiajttyv8A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HcbleOuMwzG0dI1JmptaO4Mr+mekMxtHUKNBUUAQ7gQyO6ZUekHVLVtUWQgO83IUe+Ol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0AUdKMrchCd3o7I6JudQDNKPSblfznmgGcWD0hvA9E3LqZi8CgxzhHUHQNJvi49gUGV+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J8qemOoD0Dj5vnsDI/K7hAEiV/JBtYsNoRsCPXac5R6Y6wyPyyaBHHGAZjhHQOWJwnpN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ZThacx6QwnO3I7j3POc9M9cIYiU53Tio7RxtynrCk9IIYSU52SFF/nAMQxnG3KewOmMB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Q4m85T6tt5KJtmsRYam6MB6xxjK643DMUOg03EonA/UgwE3yJoEMkdIYj2D6sWEwicRa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W9k4j6IULoRNsUn04vJTEfXnqhE4DQXlBHAD1ZU2l1GI+gOMeiKLVCCm04hThDDOSUXI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Dz2Jxms0KFg6cZIRatqigyjIfVm82GyKRNZ9GQooMo/QwLhQI2i2OqLhlHZJiotKCjpG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OyULDdHWJQNs2gekjqDvD0E0GEY/Pqh2o75NgQGCbjUodGe63nvFcXxb/8QAORAAAgED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QCAwEAAAERAiExEBIgIjBBA0BQUWETMnFCYIFSYnCRIwQzobEUclOC0c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F5P4LlmcyFe/DNP3HN6lH+K6K6L2Pt8tYtrzWfA00Q+lu7ejv/FdfhVOXSzAvL4OUuiz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/V2HTVlcE8ML0ef8VrxPDsJVUeblae6LZ9tN3Z8C8ov8h3LG5u/m7nKTSQ7VFO5xFxos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aTdTk8CPfhsfP+ddyKKU8F9b/wCd4FT8Dgv/AJ6dfeBv38wv8xpFP+e6V/nyfb/Pni0t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n/FVi/mn6vT0EqnE+kL/ACYugn3Ql/hmf3nHpK/x2vL2Jny6j/Jq8y+C/wDl9eb29yNF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2vN7u46/fRfsKGcuCf8AGjvrAv2DbXmwJrWdX6BH+DnpTP7BjsfOqgfh1fp0uVTgtok/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67ZmS6lEs9hSWZYXiU6SmIghlNS/wm/LsyZ0nVeu20jWGWFJV7juXJT1irsVez/wk/Lyi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z40l6O5DJXDYs4IqL40SYlwr5/xHc3LXBGPW/bgjS5Z8eS6Laq9yncSidH9Nwzn7G73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Tk5UX0vwc3TvptqytNvhlW/Sn8euSyN2jqeEWVimr3/ZS84yr8+sOWOC5A7+SglZGc2k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VksdPho3OYPp+JnsQu4qjw6vgVFOWU0vLKF8fsqnzjaH5NeiPZdnMzJnhknrTo17lhs+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J/qayUpPvBT4a/kVTV2NMo+Kjw/yUVR3Gqn9rN0ckkLtAv2UvOVC9VyNUvpbXjWPIQPw3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wfWrwP8AgoXwVN9kUv2cnho2/wBhWl3H4lSuz/8Af9lrzjKF6nLNvhkvvxwiOtctxpE/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C9yKVCKquzQt2UjZ4eGbqvuYoTwU0/A1HLJTSux9WpzefK0+rrzfh0e5T6m6aT54rcF+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mqm7lTeCfU3XFt2sVGTEv8AaS83Sl2H5Kl0+/oGynBHk4eu5a30txwL+lL9pv1deabf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U/PSxql+UtpYutYet+hSWEl67tbuKpYfkU9H6uvNR7i+blXqH0/Cq/PBL8lK0ekaXJ0f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mQmSyKabD99fp+G/lld5sVVsVdX6yj8eRWr/AGhTSmttOj9P20u7479e+DlwfJGu7sJ6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u1imv3F4dGcle5yfTnlRQ6Hk8OHdl1d3uVRpJ43iV5aPEZs/RSeGqewo7eUfm25LGEXR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8s3PL0nyU+cfuN8VyF078U6Sja/vKqKipdu3Tgv9xBct6XX+Dxal2Gn+k8bxqsUo8Uqq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4KP/AKniVHM4KKaVMIiuywVNPkG9xsFQvIvzzTdkUNd8iVOCq5ukV8mMEtWPtZ3NviOz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L1F+HT/JBBfynNwr2N1Iuoo0RZ+l+I/g8Ve5XR7lf9TR4n50VcciKHQr0i8JK8QXy9dr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PVPzb+RCZkjsL4GRBLGU7cjnt5B+Zr8R+9vUKn+rsSyWSx6z0r9C3D/GlEXngXRszMr0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2b+0yOjszbSTBbS3mnon5un8CTKbFXtA2nLE5uUwzOstWK6fSKmT7vSfTW2T+lY0jtrU3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uCF1Obt+zFq/z5uhmODJkzpc2lX48gm8eZpLeoQuB/PC23EeXc9axFX7KUiPgqXm6fyPz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+ny6/JT+CfTqF0t3by99Z0XEkv2fbSxUq/bzdXTp8ghePQrMpqXfyy/JSvT49ujfB8ea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t+yskedrXx0rFL+fIIdL7lXgeJ/HlqEL49OqqY5zPQSIIXHPSv0X1IYp7/srJMjnJK82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jUfdSKrv38rSvYfpyoXFfWSxL6ErD8hfrODwn+zJ8600Y6NheRhmx/ZV5XxKmP05J9OO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P3XhH2mDHBljXv5Of1U3RD+6nybG/f0641ThcF/IQ0Pzqn9lYLesw9VUvsqySvJKinsQ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fIsv/iBNZI76Nd+w/Cq+6nyLN77+XYvL37v1JEf4ERu7FtF43h2ZuXkKaNEL01ULHqSK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Rp4M/wDGyV1vkddWXpHprYvUm37CX+BlUidHSz6Hj47Pq3Jf2r1CDl7aX9Hnjel8D/wI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/u9z6Xj49yaXbpXP7SFq36a2VVd6tJ9LjhdHuR7f4EeqqROsVItNXhmYfR3VYIWsenSN6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AOBXq0Oh8Fzf4L2s2+Op+TlqvwXNtBu8T1ODb3Wi9InoU1L3n/Ar4N6J4eemSfDqhkTu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8FlxS/T9zy/Ut6/wVtfQuiyXHAvT0y/qCpXcVL/wKuGVk+fX7di/qL/wKuLcsFupb1J/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GXFBDx1L+pT7eoQJr/Ay44Iqx0IRf1R/n1C2Sj+pZ/wMujDxxQiX6qx9G3oyZj/AAOu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VmvgfC/SINpj/BC6U0l9L+r01dhemybkL/BC/Yq9NS/2NtlkTS/8Dr9iUi9Ne37mbq3O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rtx50yXM+gPW+tK+f8AKFtfnXJd+gz34KF+3X6U/wBiPoQ9MGC6I6ltIkyXIfWRHBXU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+ljrfJcgTXBys5upVV/rhdX9T/wO/wBiPzVuOxfopcMLuU0LC/yXV5KfMur2I4N7xT/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tHLTJ9pzLzUD4F71Xf8AjWny/idKKTmsi92WRzI5UtcHKyykuvKz2GLWij3ZH+CF6avL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Lp3RYsfa/JR3ZItXV/T6XzPWz/ba/YlXDYvbyeCzLMvT1dw+Gf6vStqycz4EqpdLJX7Z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iu6HVTgq/GtkcxZeWemB7T3LroQbFotbFK9Kvo6vEvHYqopcpaUx7lK+P8DIXktvsJ1K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eGz+CETX/osvO3LF1wwslyeGlPCv6X7Vji8D+lXtZ3qrZiDdXer9tr0xeSyir23CuV/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K/Dfht5LdRwbmbVxVV+m+NH9RX4zzj9ur03JdmTlfVY7vJuejpeWOs8Kv3UCXRv0reQd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3cdHoUT0qqvZFb+Sn+5/t2n0yqpGTOibdutgaVJgVjasDp70VdC/nW4uQvuJfEqUJee2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/i8SxPiVTPR8V9408FL29Ch+tr0z6a1wY0xpgutc65M8fiL9McV/N7Vkvq1TkbeePfV9z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WqPuLqTmpLn3H3FhsdNWNKvDq/SvQr/uZqnJd9fJnTJkyfcXY6vQW3rbRpY4HVggmu7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2Sc1LXSyz7i71bRk+4uZLPgqa7G3bcVa7/vz5JZC8v8Az6HC1Vf8cFC7+YwY0wY4eVFq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z7mZM6fBcnxcXZCa/aT9Jll9Jfl4+fRnrTT5bPUaat0sGC3Xk+5n3s+4ujfF1+zn6Q2z4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i/lrMe3sOR72O8z0K9aq35G7OVMvYu+rLMGFpYxrgxwRHlFREPOmf2Y/R5ZFOPN/niv5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Sy6b1S612cqL41xwSZLnsuC2kvpX0yWuYL6WfBdGOC3G9c+uY1v6pso0heapa7Cfv17E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ZEW8hHvov6V1bs5Dm8hCL+QujkLSRUp17cFqtMGDGljBOt2Wvpcz6rdGDtrMm6jqr0ba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vZeWSXYgS/V36dj2OZl2Z4cmTJkzrgxwLyV0faYLMszuc60tpdEFkc1JiC3HfJGlyzLl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GGPqL0V+5JCL+cT7d/RJGzd2XVyZMmTJkyZMmTJkzpDXDC1z1/gsc3DdaTSf/wBLn3cG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/p+4aeC2HwSSbl003pn0KSXpPnoeV5+ngaWdOVkeITS153I+hfWSqpszbim/RvTpZWP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dD4JT9P2sZtq+4vww8PqZM6Z6GfLy2fGk+fTQn7+XbF0ZfDy1EeIcr0t6JYuW0nVD0t0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1ZQvEoJ0TfpjglE8V8+cxpZli6L9TbTjS+PQfpt/jyEaTq+pCP7npbgmls5yz61i5PYU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9X5G+sFy5bq8pB88NuOql9yukq3C9LuOMafBy8DtbRVdeyMa5L8fLxvo7F6Ij5XXnRCF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beti/DzYM+Qube2u931gcl+rbijsOnS2RVV2Ny6dzlIfTQ4Gyl+l30eiksZHziTq5j7k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tSXWl3cu9MadtM6YO2mfK7aclyPRJ/S8iax5S/RhH9xU3w3Jp4vc9mZ8rgsWLly3kvg2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IedbkcMDfxpSl+fK28szbImkfaYFDaL1k+JU5IpyZ0u9PtktQjCO2lkY1yZ87LIp9G+n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dkUaPjtnjzYvno261zCJp6E9ORwXJfUg+pSTrTrcsN6rrZ8xZFqGfYy9MHZH3G5sgui6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sNt6T6MtuSnf93QfkoXWvq7HyfOl7cNyxHfp24npD4L9eEMl6N9GKiFqtI6OfJW4sM+1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qoL1l6my59qLUowjtry8OTPprQ0X9Cvw7qvvf/jzXyN9WHx/Ot5Ma8puVj51jihC1ZKe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t0W+r/PHnpWTPsq/0f8AbZ9p7F7HNUXuYRahH2otSjt0c+orjujfQsejfUq7Y121O/l5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huWeuykuXYoyWVtLoxpZljDMPW5Z9e2tiDahPgS0sd9L6WNul+HuWpZahn2mUczL1l2X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W1zBdGNM+r512xquhA/Z+ZgjpJCp9tLkrPl4WOrfzlnY5tNz0ikvd6W47o5S2S5kuXM+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vJcwWzrzFtPsRylmc12fYi1FJ9qO3A5Wlz2M+tWWlzmeiS9uNdF+5DyvMvpJ1YLcE9vK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LFkZ8hcfBZHNnq4MFjlvrdFn0L8K8Mb15S/DbgsSi3AthzMsZ9awYPYuy70wY4qPxwfn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9JVLXdUxy1VUONKTPkoXlrk0sW3mIdL1jhzpZ26aRTSvI4MGCxy6c3kbdG3Hf1HOuDBdl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q+HwJarpNNSOl+Uv0oR4i8fl8VRFJV4i7FVDLs5C9UUlrkvRFvIuPNXpQ9lmyfuRLy9J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ltLvS702kdK5jTlrOW6Obj3a3wWXBb1nOtlpnzFGq4F09yyvIT0ogwfY9KKv6XJXVTCk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WZt0b9W3n7o5S+mCYMGSzMH2l1w30q1t0HA6mbjJHuQZ6eCx8aXRdaRgRzFnxSvT8mTO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4F1N3Z+Y3eJ/ohLS6N7hVdiWUT+rlKq6sbTw/p5+De6eVcU/PBKJ7ro283PQutLF1xYM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9WFYhEkjR3Pjq3MHLkucyPY5bncW/BZ+mZMltI0yZ9Gp/PGupDHS/Lb6uB11s3V47LWl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mrHweJ2txJcMrSxfXPpNyx79K4128hixyofeWQj8ElK7aR1rotY5cG2vgfBcfmLmUZ4s+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el0IXUsiarIhY1fiN2Rf7FhcCiqCmrxq/mH2H4fhY9+FL1i6OUxxXGyqt93pYuZLdbmL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2NvHkN1OC+VwPS3lM8WbGf2VDwWw/IWRzF0W4HX4jIx4ftwt9qbl3b2PjhfrNi60sX4K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sy9/IYPgjRItnT46bp9jax6vr50zw5M/sJeQ+UX6liantRynhUeEt0XYv6n24Zrdzn+3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6alKekIgfsxLhfrdi5dXJ7atFNhbiErGDBYsYMMv5G+linRsbb6FfTtxxJkyZ/Yj0Wq8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pvUe1JV/0/8A02cOspqd4cj8fwrOMMl2qTh67qs9kb/E/jSdKF28NRo4zJBbKL+nvyc0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6QujhDbRyko7ly5m/kIXRqI4762Zcsy/7LYvKtMafQsjnUUmzwTfWPwfA+99x6U5Xh92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tKq68Iddcx2XtrbA0lGqTxVq0LgT9KflPk21I3UKw62r9W6MHKWRjS/kL8M1MrqKqnnp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x8aL9j1dBdfdT9y4/akxf3Nnhn1fEX4H4fg57s+pWpqfuT4UE1W8Nf8Ak+n4Cj5Iq+4k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RoqhMkVXuU8K9MXkrkPBH6fI4Hy6WZg7xpfq51uytvBCwtLdGncsDjI12ieCP2PV0F5C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arssbaHc3Vf9tH/x/wDpv5ftp9OhcpNSigVFKg5UXz3N9I/EntxzUtHSNFS7rhaGvXrE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BazJVzvJcv1GNLL47Ecaqa/g5abM3JWRkvpYv6In59+YjuNPVNrmqubaRzlm528OSn/p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jbSb/E/7f/s9kj+3sdiaf9Gyr7WVUP7KsFXh+J/vgsS1csi61fyNe3D+fPfL9AjVtK/S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xyM9y6a0vpniSIXFbBLcn56EM+n2N1Cujahr2IqOxyF1+yV5H6lOilco37FXi1/dUS/s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ODe1HY205N/i2p/9lMYRtWatLMl5g3L7WKcoh28ajA6alFSytd9aN9f+tKlAvgkk/PDJ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fpePJY0TXQvSWUHKY15ugtIRD0qfSvclK46lVk2s9jm0cF1+2GiCn3qFR8k4p9hf/F+9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VTSQtK0nyq2myj/YqKsr/wAn5IViV96Pr0U3/WixR4jwL2WrbJFpTVwXHHnZJ9EdVKui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g78UFxaN9ZNrBKtUJp3HT7HOdjlLr9ry+xT/AEi3YVMo2pH/AMfxPteD6tH/AGa//BLx2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Yk+rQrChS2Qk141F/wAl/wAEPAoyfV7PJ9Xw7+FV/wCD8lPvrHZDKkMfEmLzefMvq8qg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gtwspROiXv5F+JQ+Zii8l0cx8liV+1aqUv8Ak3lLqwi2RN4JWFzD8LxboSSsiEXPpUO3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f+lqtRSPxGp5SnxqmlN4FX4bTTXOvkXt2KWx+GrbR+D4n2sXhV3o7a/OsaPigjz93pgx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wSsov6GnwW1U6L2Xk4qQvpKxFVmtIf7VrpWCijvlkjbHXVlkqpE0O46as9x1vsf9R4jq5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9ykqpiK6clXhePKp8OiwpqszxlnwqXZidGSaskC/rpsbdIetNROjFSsvhleZjtotbGfO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wzBgxp9xYWvN5nYu2eKlfp1flVU9P+NWIL6cvlZ9c3LD0gyfcz72R4tU+HX/AOD63h/y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qiz7or8SI3PBKKf+o8DHdHh+N4V93sJK9snieF4f2O8iopeBShvuT3qclNSyIksy9Oi0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RC1l46FvKvWKfuZurU1aNcV0YMGDlsWuYL6Z8l8lVbHV3fDtREX0mBvzD8Tw8n2tEM51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JP4vx1eB4l6sIprd/DbkVfg2URUL2Ka6b+DXhm2q9LNr/wC1XgdOUhXtNypUfZ2IRu8T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W0vkwYI6M+belhLzvit6Qin/AHq+pdH2lixhl0YPbr/T7cNjc1rV+PNNCh3PuuKqXBt8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NVTwVapV/aNa/TrHQyCnwKvspwUqMGzxP4FT+nuVfTq5CFdm6v7jdVginB+dPjV8UcOx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8vX8shabuBde5gsWnW60t1I1motGtfndtWCfDLyjm0t6u/JwjahPvwfOqrpFVT/ANxH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+SqqpxSrDoqynAmjbRkmr7iWQsaUr46LWr4NyF7+bXGus30atIEuCePPVvTpYsdy6LrS3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G7wv9F5TOYsWMfse+SGbSNZ4M2Pr0fyeJS6oapmk8XwK6c3PreJ/Bt8PJL+4lnwWKaek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i4o1c8NXmcF0huhnuX1v0lSL0Cf1jXsextq7aSvU35Ldqx/LKXQ79x2lLhgVNV6RV+E2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tBP6mSz+0to6utPDHXtx51Xt5Z9S+rIKvL24mbXxPhceiN1K7OTAqXkitQyx7l/T35GC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q9yRrsYJgtpZEG2vBtoJmRurHY/t4F02vbgjS3kIXTt6AuFiP/spM+d3cS4H6OqnlFFVC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ScuPTn5Ge+rGhk5erS7DXDYufHkPzwcuROqx8jhctXlLcFy3mH5BPucrJL+bufHRXpN0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itCqXrstWXC9Kqez18Q30r89KD543w01azWLaiNLZVySPIXI1hF/NN9Z8VjlL3Ia8s4f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9Jub/kiCt0zynOTS+jFKlitBdmS19OxzLS12Xt5h9eERwLVatP2KqS/QsfPVguWE0OcE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r28+xcNsLREcL6OEWLXOZF15FsnVUfzpYnhbJ9MrpWajb29xRO0jxETSyeGF/Jy8cNEl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Oi1/jTd2fHuqwW454pLChZwNNQ1lDpMljLLltJ6MLhha387ULg206xwyPqXRKOV2Lp6X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xNQrE1WKn0n6bdDdGS9iHgsy2lkZyZ9QSI4vDq1glFGnzxR03q2c2Cx/09e2/hqCrxYj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vghaX61xv21Xto+nW37iWs9yas6PifFPSukfajkclzOl8mehczpGKVxz6nzC2vlI7Ewx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uDJf0GXl8aq/pYnoiCn86z24Z61UZIIp+5M51c9lrNRYnvpOsVdKKcaX69y+OJv36LH+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vgjsPRIQp6UNFraY0szJgxpnS3RWkcC9Q5lJEIhY4c6R278VvMLqpvC6HiFP4FOtL+dY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ubqeGHpUuLbVwRwWIL56vyTxbtY0XHU/g+dG/YtjpRV0P5KPjSqOwungsiysY8i/VL8F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xz5ddSEJLoVfgh9nGkrinXc/IfkjWES+BrhldCxLz1YLkd+FIjgvpfiqgaLj8OjuRwzw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BrshQzJt6d0WPcx0J4qtX6hOk6QuCin3YksLRscPS/mV1N/RZ4tHzo17argleS/HAo1j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QtJfWTpyRN+CS3Wj3KmRTlkv7un+OCnjsP50kqrqyiXpfHUcLmH76T0qk9Y9R5mQnyj2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y020/cQnxXLeQfCumqUKnpVUvvo/nRlPltqJ60i99baX63wTSyeCNI76uOK/BSN+7H4j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dRstpckv0dwyWQW0jhejetvTsli2C7L6/UrX40lDdXc5DJbjVXiQW674Vwxxb2sdPd86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ybXo4FGRcDXTvrbqxxSyWWJ4k3glduCGUL4Kfm/kKqfgutL9NCgRcfyLjY6PfhXDbRem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wWPYvjgjRPSrxO9PDPcfkHwrpKn3FSunuKWtGiw59/NPifDPmr5I0vjhh6QzbTjgS+Dw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BYtdF1pfpZ0XQqJ0hdCqMel3ZYsXZnRWJpuXVyyJ2vRTdu/Q/DIFQn3vrvVqexBfo26q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omP4fB4tHz5K3RXV+fLLSxI0T1FU/wBK418sXVuixbBjydNFOe4iO/QY3ovRLmTlRkzr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boc5em6OjX+CR6UUdu4qacLS5KLryi1b0vw0+7z1GNaornv5qkjhnjny0DGKes4HW+/H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ac6Rwc1I4Z7mC3WyMXvBPTXoGT3LaZ4KX4hgbi3QoqTsuvX4n8cMRY5T7S/DNWfIWLc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y3E9YKX5h6MT4XwyiH5ZvRk8UvoMqPCT9uKxT05+BzkXwJjGOn21clpOW5ddWSFjhXBb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ku9IN0Ei3VXMsTSmPNfJnjlWZOS+kteQekJF3q/Ff6sdavWSirzH54FwvVI2KyQnT38s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dIWq+eJlNPvURxTxNviWsFsm5lVT7s+WfjSNLpGDkZdWLrTOl+GFjWC5HEuOlfPk7vgu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3hjguOvw/9HP5Fo2liamWKVTjuKhYXQvxSRrAvNMa4avzrQkslaqUfJSu8+XvpjjYp4q/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z4Z9uNDPklFypvBVojmoOU5S9L4sExBcvnr+EvnyViOGxhnsc+iS8/ng+XxM5cl+i+B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+J3q6UcK4V5O3QXDV+dbFrm6ry+LI/uYnWPRGS3G508Rr2Kqu9VXWfDV0b6wMSkt7kly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mDHLp8+Q8L89S7MoyQi3BYpm8+x9o/qosjHom2rpz34L6Q9XwUrWsR+NKaV3FSsLyj8w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8wjlwWHuHo330b1WttakUU9Cem1pzIyWfUjgU8GCFrDLdbw+lYtY+4zwJI5i9TEkpfuX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LdK5NNuCdXwbvbWrR/Ojrf6cddkcLXmI6DGLzKGfyfGs++kPt0Uvdi/HlMFzlLFy/VXG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OC7RdnLpd8Uqk2wc1QqaVZenSiH1mU6Pger4KPd3479ZeWnRcS0ek+adWjJLHhUiaZXH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fT+0+05W9OZde5YaftoqaSFnv1n/APXR7UZM8cUoW527kRPpjXQsX6dtKfxo+B6vWBfj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wQ9EV/kfkkX6E6315aulT+eJarhfGuhdGDlb05kZ6diCEyev4n/16NkRB8+sJdFyQ9Kf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gTXfyDXCyh+cekMq/I/z5JLS5ny1PRS8vcujlscrL02Loz0Z8h4nFyqTbBfmqLeoT0qe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exKH1nwyUr2t5WCC/QZ/PkZH5P5L8NPFOi4nxx7HwQ+rdacrO5zLS3Tjq2L1HNcileqPy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V4lS+NJWD5479Wuj+fLL3L46DRT5FEGYLXLrjzwZM9DBgpXEuu6hvvpcrbwVexcXUhpS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4WZ0mPUvp6WxpGk+UqWi44Y2sFND7ipWNLk0kPjt1KfnV9S/RuO/EynyMol54IaOSo9y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hJaU1+/bijRvyMe+ilCjrOuIfDYfA3q/WqXTmo+4jxLNFXi0+9iG4OZmPLXHGi45jRVL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DTV8k+VR862L8FUn8dO/RyXLlizHhnNQd0ctR2ZEdOXpSLzNi/A10U++kH41gsKeJ+t0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2I0XQns9JRfPBK8nQ/jyscVtLlU8d/K40sZLrJjTOuDDPtZ9rHbsXTIFxJdZ+Tt+SxNb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V6lT4SfMnPBLwQl1I6i0XGxvgipltZ0v5Br2fUnqLiqjyKGX8lZmTOl9JVxca6EcFtG1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U4Q/b9itzI1StqJquy2nz0J4p6lP56UduGHwW8hI6fdeel9/JTrK6F+nngfxwvSeN8S0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uX6jLeSsX9RgqppfO7HuYOZll048jT+SSCVjytuKOFr3PDfz6e3wzwX8i37EluG/RT6v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P48nfPp0srXhfd2Lsm5urqkxfrbvJLWaetHUlcMnhv54F6P8ao/JHA10l06tFxLovgRs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W5gzxTxwuKPUdnh/qOZmLlvI/HlZpsyPMQXJXAl8+npcWL+UYuJdO58a1VPI3rHQiDBy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T0jWOH5F6NLOa2nKtM+Vgh+YRgstLrr36C/PFb0leaaFxT0t3tpDKXTpciSwyS5V7Lpf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9vvp89Na34JYvRXtux9kzmZjzNy+PL3S4LqSfDsyK1HlaV6cvN1C4m+lBtWNNq7Fy2ty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dLGT7ccIfQjVeg7PDz3ZLs0co1PnoZNHnIqJzT178NPpF+B6MnzXicaXTllsDb4raX0l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hsS9Glkl6rzsVO5yocHNV6Juo85DHV4f2+3k6fTblb83V+RcK6M6zo3x3MFmY0nX8dBL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PzptXnpqY9uEOpZMDqrd/SJosxp585v8PHdeTT9NXz5W/CymninpyV9S5YzpjgvwOexX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+r/HC/LxQpR/x2ObBG4v6W/fzu+lcrLEeQdPpL4KafNPjfTkfBbq41uja9IY6F30esLW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Vw1eSidaF4f8m12RzMsl1365DVhrt28in0I9fj34kl1dtJJYutM6WfXzpU37kcb4fjSk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Mif7S+exfyKff9jR7cW+vPTlkUytHJnhsWZjr3RNDHYvboxrSVv54X+erzMhKTkphG6u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YvPnNyw9Ldetcbn0RvzdX54f7UW6TSL6zrfjsX05WXLotwZ1si5eGWLccLgRX+eH+eld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Y9XikyS/PNDXkHxJei/nzVT4r5etMdSGNIuX6Vus18nzqxOvLIWOBaV/npwZOVXPY5s6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5Crin0JvWnjuW8k+HfV9q0kioUaW0u+i2u+lyzL9O5bgxxVPSdN9cEU44USVcK0llnJF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Xfq29GaIfXq9IeliNbcKv5JcKS1yWL9J8NtL9fBgtwVouxkFKZHC9HwrT2pOZmP2RYXml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T5pa3LZ69+jfrz7a0eJ4f3nNpTV20c8NTgfD8i9VXlvjzj674Z6MeblDJ87DTLL0xKMW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X7HikmrW+i2nz5h9ar88NvQ0M8VPK88/LX1xrboW475J7GC4/Y8SqMIvxUofQknhfBIn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5bSxEGI9Gr/PpVFawy3mY4V5FdDGltLrr2S0r/oix9Ol/nip/OlXRj29Qt5W58kUoySX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oniekwxoa7+eXn561XuW7i78S+NHwrg+PTreTvpNRYzbTm0jTl05i3otf44LejqtYqJL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MWWkdy/G3xrV09OOCPPW8xfj5iy1nW3oLXv6W13NtXQujHk0fnytvIzw30p2rnJeuPIR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0On0z6lK/JfpY8jTHuLydtL8Ftb+QbZJI+KF1JJ9dsjm47dBj9Do9M2vDI7dvJwtbluD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a36MLHXvxx6tfS3Bctpfgvpct0HxMeufM0v5J9LR/csF+lbpT3415W3F863LaQ0crnjU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+rW4LluOdJqLdF8EavoXL+Upfx6XnT6lP2vJHkLEvoMp8tbgsX4+Q5tM8CXsjJM+WjSPO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n03wLWrztL459Gh4aI6/MWXRq9EujBykNa1NaNvV+QXnvnS5j0TbSbqs9R8dRfzkez9O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r58xZ+QtwxSX8stZ4HwvpcqOYx5G/Dfr3GkbqvLWGY8y/wA+nQPxKMdyPL1fgflc62fD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R8MeUscxZJde/DysutLF+t86TWvKvgiCw35dfPps6NO8n5wR5Z/jzl+rtnWay3kVrjgn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81bq3LHuTV5Z+do9Q/uWCO68s/SamIsQ8GOOXw376Y0jSw0rltLluhAuBPS2nMWXmb+R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tK+PUfq0q/fyzF6Ly0s5hrtrnr3LobsiaWfBdcNjbV0FwOC5jq3LeWtwX4JqLdDPDHQX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oeDdT9jI8r/PoVkcxe5Hh5P+W7ZUl7idWCbaRTiPIZtw24HUsokXmc+asXnS/kJnS/lM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RenulkPyv8+Zt0L51imxOC4/yJe5zOxdi2rt5mXhoaI6VupbW3m7osY8wvI4FHBfo0/n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flH+fPRBLzp78VX5E0QK5T+PIUx24HT7E6WybvF+4c/hDI6T6NuLJbpyurfisX8jfzNu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p+7ylX58jbo34bcE8FX5KUOCSe3Tv0U0UpEUomuHUXNlHYuKNX0H1baT1ba36d+G2l/L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Cn88M+o/Uo/leTr/ACL0ar8lJJCZFQ/KNvBdZJTH4Phq5u8SN7N1NtFq+Nx1LaX89fhw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uuCj88LTI9QhlseSr/IvRqvzo03ZIqX6RL4J4b9a7GqcFrFMt5H4tXfBbS9x7MkPhXFf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upbrWMFH54Fpu9PtpfuR28jV+RejVfkVK7jc3IoJflLvVVVfbxcyHUiWutYsX87b0SfI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D9S2kPrsZ+H6HgxpV+RbclxpZIflcE1YIp6EKw92OKeG2l/Tb+SXBC61uPl1vwR6TL6F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x+Wt0MH2nsTW5LIwYFty3pVvVxvbaRt+xu8opMFulFSTP+Gm5zLgYy2mC/qV/J3LcN+G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G/09Wr8aVeX+0wZLsuzB9pjjop9lpvq76UtdyPNX6DpLVEPWpfOl/SLrSC3TvxZ68+Qv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Kx1GtH6LWQUpaKlL7S5Yjpz5ODOt1JNOj9buW43oulctpcniuW449Et5maSH0o8znqz7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avWxrGk6IaJ8tfo4LWN1JFVMP0rm47dO5Z8DP54r+Wnqz6ni5jprzN+nV/rSajlFT3bK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kjinWwl7dNdTmR7MmlTT6Vkvx2/dj6a8zct0lT7vTex7UTUW6FvJz5Cp4Zzr+fQnYmkx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5a2luCP2Djoyx+h00+y0hlkfPHPVXmdtaJ8I5016Ha3Qsy5Z8Ny3UXHfyV/2ahecnjre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8dC2l/Ndi3HbTPkF1b9K37OjSfQm/bSXgXkXJHTnyC4Lls0GOK/n7nKX6HMW6q1v5Z6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eejV820uW47iI9Bu4IoUnNbj3U4fo9y3Qsxbi3TXBfoxwX0fsWLmf2ckLzWSxcsy3Dco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PilcNMZPaPNX1hIVbf8ABFK6EMafAvRfkt0MnNq+jNXBbinjsQy/7Obfn76fdpynM9Kf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HpPG9J6aXXsczM2LdPd5O2l/L26FmXJ8pfS+j0+eCRk/smCF5+2uOCjxEiffRrjfA/cT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nvgnq4ZNShaWx1YZfHVv5++t/N3HrPDfWP2axebvpbjq4J1nt1Kk86JdSyJZanyNsr0+5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dWNL9Be3A/WbeSj0R8VyFjrvo3we/Hnqwbl9r9MxxWL9K5YhEaxpkuWLkvqRq/WpXkGL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PIX6t7Uj7luipqOWqS589J0jpq4I4LdKxfyFujYv1Z7Fsk9iEfPHfhjrT61uo6yJFAn7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z0FT7jp6C4rLS9yxfjiv7mVeJXrys2eJllxNdL6nt6hctoo4pZCOYiCRvoWFpBPFbSwt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xYj+m3oF9KfeSkvovjiuRl6fPQvwWLlul4f5JPB8N/bkcY1kplXQ10nS8M29efNRpbjl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L3el2Rx3JWNLIuKCPczx44E/X46jKh0vv6FfooojuunGsvBbqeG9PD8RYjhpb/VjqT3X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5S+lzmRPhs51pL+0trclcNidLG3ufOtz549pC/YdkLp1/kpYvIzTg5iz63yKmqCfD/0N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a6U6X6/4Wj8LxMcE1Wo7lvtVkOt9+puXkLltLdSehHTsWHuFJt7cD0SWtjGlyYJHrcn2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h245PE730XkUzFzdRdHNbpL5LIuy5S9JqVy1mWuhzT1J4l79+qqv4JWvMciIwtKdvbqN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h+Seoy2ly3BOk630nS5yiSyX0juR+1Wyv86Ont5HnWlsEPK7lnJzLSDlMF09adt2YhCl3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xytLDlEPXJ8cEcVvsqLdT+SKsFuJ0Pv1ZWlvIW1v0baX1jWHx361zl4VGnKrl1wWJfcm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fqJ93pTV5GiluLG0hk6JYI8NlzmWlkXMGNLabmR31jW52E0riVFzmpfDzFzl4Wl93Y21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b4670t5v44b8M6XxqydbaXJ7DZNJLF7CnCLOxtWC4uBTn9l5OYsxj1T6kcC9z5L5PyTS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HEpOUmdLavh5iacm5XIaIes0s5r6W0iReL4X2vIn06qSHx7uy69+J6vyNuO2saTxX6rn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ZbJHY5VJfJGtjnER+z6taqfISsaXKX4ckaudFDLjVRZ6xxbn92n50etyVpi5MXLE5pIw+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0Pwq3ddT6lOOKEf3PjjLMHMTw7l0L9aNbltbltII4bayW6zWlyFrDI4IFHcmxtQ/bX50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csX4KtUl38jIpIWREU5HJ8lyx+C2dfjSdLcFxQX4LjWj0ZfA3BPhw0S6bcCPr0L8iq6c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tkTVerjUfdVwR24YPjgha2z0n0LFuGxcstZ4o4b8E6xTpKL6zSX0jSI0uzOlhTp86U0e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yRpixPB/BypsnB9WvPkEJIuIs9PjROjGq0Qvgoj2IZHD88C4/gvjVqpJosifDZg3sdL7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dGCUiy6CpbtHCvxw2z5G/Rvo2Wyf3EkxqlpYlkCjPBPDbSFrI4LXJ0vwNyTUPT40ux0i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KsX4peR7VeBNDp9vIYsf3FUkyJxBKY6S5GFpchkPSwtE++nMYET3JZHFfi5i3EvEp+6g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zTwUzjuOMduLcu/lL6zNuD4J0jhvgwQStZLkFtL63zpBIlHDYRm5ZD9yqvMFyO4o0f8A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VVrGj/ZlRY20nyX6625J76KkW3IjkwIjEF/tKqP9CfcRuMEYFTUcuNEzl4J0UD1Q2Xtr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1ErHlVUQ8G7w++lyKMifE92CfJWFoyFcvxSXGQX0tpAo6XLwNFtLH40gTrwPbgZ4iqIW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7m2hHyKmcjp1fr+S2lyES+lJCscum3v17keHcuJn5LsmlnOJUsmSUL3EQQidJpyTHBz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k9JWNb6zwtdx+B4n3LHUzpbjaY6GWZnX+eG7U+xt8K1Ik+/VuW0UEax3Labnw30+Oi40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I/csXHtN3YmngUEVY0kgdRbRLsOpe4tE6DdU7m/smVaz664FBzcEvp/D1Ytw+tPsVeJS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xpu7jWTdwbip6b5/gvpM3MDkg3H98m39IyrcP5FS++kUm1PitxU+P4f8irXfpbcUa2J4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0+2s1OEbPA/2czksIgt0b9C7JLikSWkzpckvwzUZg+CdHI7DJJ4ZZCPjSCC5JKOYpr7l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Xv6HPmsnKIvwz1KSXgnsWObBTVTjrZyVUdmbvEjcmf8AH9pYim5S/cnS90bR2KpGWJQu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6TpKyXpdhUtX47cbpY/Arw+i/d24Wuhaz0uyKdfk56rFl5PF9YWNbFyTJ8aM+BbC+kaw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pVU8FiCX2LG4ikhq+rnJ+Bf0lsEduum8eiSseXtpcxpfyFMdxLslptp1nrVP9SLovMCp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YTpLi1ciNpGm0oN1NVzmZ8M+GfJsOYVKyXRU4Pg5j41jR8a8Xw8on9VNn0HGeFv46nMz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Nz0trPZm1E9tOXpN9i+SFggelkVScpLMEkdxouOOxfoX1tx39BuSvMX8m/ZFEe2ijvoi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FBEYJ7ib0+SxU/EyKCJI0hEVHwStPkcu602QW0vgTkuU1LAlHIxzkXsMpppQnwN6Quhn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vDKo+3VlNHZ9KJuOC/QXHbgng+dJ4YyNstpbJD0gtnSc9CqdWfkhCX6tHYikVLRWnggt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rE6PS/oMov6Q2MpfZMcKxPYmRzgpa7k9VNZLjqJ7EaZHD0tJk90KSaSRxkSdiNHcc3Ru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+NEpEXIIkZHYjtooILdGHnsfRr++nj21fwMucuTZ4aalFP56E1sa8OyLO/SfTW0h6W1j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KHJYt076XNqLjgpaV5HJVCNw7Fy5CHpHfWBonhgY54IpZMkPPol/N3623stI+REESRJt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9ILE1asUjUjlcNmfI/daMubhkaRTkuOod7aOBXtrccdFf9RQ49xV04fFKyi/BSv54pZH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Ta1t0WyXpc+C2iQnUKBe5PBbB4nWfwRTkmrJC0wQbUPcWM6WZYmLluC5bisKdLGTMHM7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9iXoyPJfAjGT6XcupPYWiXsWXNTpKOdwb0QrTpbGiGvc9ywkWI7mTOl9EfBBJOi0z0mm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1CtryqT+7guW5mZhEeWsTpBt7afOkIl5RNWqkwSx+2ljb1XAydJ0uTp+STdwMvxTxREJ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2d1+ymW+3WojyUM+RUqzJ9yxt9tKY0UZJL99GXZgvwbW9JL4Ho/cpayQXFAiWIlawj46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NbowWXBchuEW668jCEkKDmHUSyV2LkYgghG5k8OC+l9MkokjS5DExIzbWC40i5PQfDA2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nRVU5QqtM/sfZTwVySWF7vSC2sdLmLIlUG2oTK2SKdKWJnNgp2F9I1+SyLC0sJH5LnwS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nzpMGOO2u6vGka7KehNTg5Lsu/QJMSbiSahVdlwyxRpSoPYhEcO6SO2nMRpbWdNyLG2T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EXJ4+bBAki4/kgmdNnang+BNY9Xv5B00MvwVpkaW0vjrK/NoqRVPCHTpbuU+zIwfTbwWJ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LltIZbT5JJ0uP30lH5IIOYtrs/8AJJbjsbqvu4lu4snyTU/KLrQy5L6e5kkki0zpIqYg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PYtgVDIIeikbG2ZGVLuRwX0uQhFi58Cg+NIPg8RfPDtqx+xZNlB88L4Lm0bN3sPqyi5b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oksREkouKxI321sQxOJMWJRt76NUXOZaU1HyfgjEF0RtHTUJMvUy2l+HfXnW3Cp1mtn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Z83OttL6ZjSC3ThEFyUhRYtpzFiDkycxbBDLoxfSdYqLZEmbS+kig2kHwL2IWkm59iZs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BvXfi2+Jj3J9bvxyxql8vG+N+wielfTJzXk+FxWZzFSf8CEOdLHwWLiKvzp+R1TEDpk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km5ODa8nNpDY73I0twbqtLcWC9tLDqbleYq+OhBHcvnyUj0gZjgtp8ELJTAy+nwO5zdt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ZCwfOsEFyRxdjkp230cFb/Ur8fwRN/2BfJd24rcO1LmI129tV07CnAmblhEWuRwpqzRF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fBY5lc2ozyjSJLkaSWIq0dUWY5JRcyWGtYRNf3ca2oW670XvIi2kry7+dI1klljc8k+R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XIpPkvpcksiWbpLnMfHBHYsTOthnKUvDQ9xPyTpBcb0/I47li+j6FhKq9Jm/t65cdNBL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763wyvw6XyzkuPjtpfS7JTI8RQzIpUo3UHMOw1JJS6XzF9LjekHZsiSWXwWybV30hG6q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HLpYSSKYzq/LrRvhhEeRcEm7uNtDkcH5KVSZ0lHyYuXIIGfGlHY5cavSS2lirchvsSQ9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IGmKkTmUWwcuv5PqL7aulzOUZ8jf0h7mNU/b01uwcvkHrYipSYwTTj269tLVMyRVdH2m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206R2LaXLl2NId8DbycooV+LbSbqrvhwP4J0t5mSXrbofPTvp8ESTT2PgsN91rzOxyn1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GkFJXU1yj+T5NwmRSLVtVaWHVJB8Ej+dLaTVhC2ko5cEdyO5cqS6nvpa/ql2RQOeqvfo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F9LHsScqPyPRpEmNbEqxurwRTYhF+CEfPFsp+5jbIT83YdJGtPkHOdLknKQ8n5L6Oe5N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uq0/A5yX0dNXYdOtz8FUkZPgbqHGBJ4NtK0ZtIFY5Rtklj5RDsR7Flo5HuVipLq5OdQT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z67VeIG9E+xPCunBYx1L8E9CxOjck8W2pHKx+y4r6TVgsXI0sT5yn8a2HJLLIl8TM9FX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p50ubngRtelsEsmT3JelEF8C+BNHNkdy+kjgSh2IixEEdjlG2PctXp8sZzabhV6fA9/8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117MU3R7GfSrlnLLEvPkUfHQjzsdK5k2xYfYnsWG3jS+kcFhV1ljdVginW3nrj+CdeUl9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lzb2NtJfSUSZKRTctg+RUpipq0msTxBdm7WWOdIi5NWC2vMKC6Ii417afJzChm5iL8EJ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xPxwW62TmwK8Ms/RckUl3byq688XLwxVny99IalCqpGhewtpdkrTc9FJBcjSxf0CtaXw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T4JLG5koZC1kXuSxImgnuT7EikmLEEVZOVkEFO3/AEX+0UZNtPDtZKWRVlUdyZKq/wCk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iwlomsiJ9iKjxF8eVtUy5zWLPz12Zwf8f8Asu36VbSRqNLkCa7Dqqy+FOPJxF9IRJDs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ob+UfBbPHfqQYekkFtLaTpdEdhHwSjahpm1Gckt6UtDhm+rBJYj9XFPYwbSELaQiBFLK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hV0DnAzbFyxDK/wLy/tpzafcZ8rkjcWyWwXqfqMdFU9l5ja36ZTwW1fX+dfnTBJkqRD0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3SfI37iJyilIpfYqLe5gUkrjhCgksQSTo65F7FiKsDto3V3OUe654kfbBHm8wTvPcui+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MmdYjS1ImN1YGqXYy/PWHxPyVxe3BTVN3xPyljJZFy5Yj0+OvAiwp0tpKPnX5EXJQh0j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hK4kXPzpAzJBXu0h5JJKTYxRjSFq4ObJDHOBldVPt6Lbor2EivtYfoO6LcLJR89S/Ffz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ZPY/BbSw9w7WZUfJcRzHKNu7KWZPksfBIqmri0tokQfJLyLcKD4Nvcg5NFbRVTkW45ca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u/p06Lw13XoTpJ83nyt+CKlrb9gNFy3A6dElnSBQNvBJOjfcaWNL/acpI/dksh6J1abk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JRDI1dVOTmyJIvkXtps9hbTIlF0Qhr9Xp0e/rVxrqXfStrb1S/BYmoilEuwl047l2bjm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JzlMYYyEWFJfGkEFh8G0SpZzMVxLuyFkmpw0XWRFtL4I0bQnSpIIJkcISTObA3Rkql3N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djmfPBPokdd649Dv6aixcUEvGli+Dk6d86bXgRbSRQubRjc67X2PYU9y3cVzaXwJ6QQK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KtuS5ZnM9FpHYbowL2LCUD+SEh+5zELGlxpobI9ixV+yrl+PBi/qTn7tY9NibiksXIpH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zE9idJ0sW7kPJ8Cto6i5urJgTFHYSWEJawc2kIpp7HIy5bGkdxN9iSTGi24EUic2PkkS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exXJqyVfn9nrVyixyuTHk7cFvKfHQ3emz20sPi5REEMvwQh+yFBcdL0vomht5JYmtIqR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7jqkTi5LNxNZKMWJEzajORIdJBJBYhDVX3Ed3pJTV2EK19E2htIbbuIUlSgiob7Mq/P7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mQ/LPqKqnHAn7DeqXAqW4RVfA/T/AJ0mLaNDXfRpEvWSXpuqLYJgsh6WzpCJ3DUkG+rB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bsN1IY/guQnbS+WQQWIgsNVjqQt7JFPcmnIh6XNyLu5KwKlKCGLcJ+GOc6uSmoSxShbM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+o/Lvjyc3oObdGt1OEvVtkaWZKL2N1HA54JINo2lJ8kl9IwP3E60OginJUbakK80nLku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UFkbmQhMuSLaQQxQyaiyEse41ST7Ee5tQ2KaclUYRzEUklqbDdIk8jUDnJP6pKafEco3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9Ls+Nemycpcl2RBCeCzjWdLZJRMm2NHCuboyR3ZAkyUN1GNEMkuxz/BbAo0Qy432NzRu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M2PI4OYtgW0UjqWXpti5vqZuSuJSfgn3OU3HwNI2oe7uK9x/7EZmohsr/P7QuW0erXoS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pF9M2KjJOkNFjFjJtJPk3ZqguJVPJU6b06Jd9IIWl+xyjsfBtNvedLqxJ86RrYdP8jha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ik+NLnOWG2OS2ETJVQUTg3IUYI9h+5vFU0OexZEolZG7lf59DfqN+BdX48pfhx0bln6b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eTnVh7CBKnufJgcjEqMk1djau5P6jcK8slauEXRTCG0sl5Eki5Juq0haQY0dVSgstI7m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4lPcVT7GLMX0kfJK0VNI02VVFJTRmdJHFirw63CEjb+ogRFIlUeJ/wDb9nssX1im70oS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LerKC+RFiWWLG5jVKLliVo50ik3VIgW3JueS9iOxY5SNJYkjZ2IJ02ipZBBdapsmkllk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wSzlRmxD7DJyXRYnujaqbn0nZ/8Aoh4JXYgf9JVUnZm5tyNZFXV+o29xJ4EySr8/sK3V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8Sf0o3JE+QcjgjjiNY6G7jvww2Wx6eqiYJIYkiCKCZ4EqRbiRKk/IhXJHSUpMu9LG4kS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nzoquxuxpBB8aS8FxNZLCjufBVKOUe43FtLiRtWDcVOMG73Pxq4LOxFJcpjsbndZPwKN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/tdx/RZzCqT/AIIQqe7Gu60UvyEryTQ9xb1pFO3Sfck+WYyXN0lhyXJZsgXskfUeFpDI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tJIeCESX7FMaXEuxy47kTkVPsRpLLZ126RrBtKocnye5ysfex8kMUMn3IEqUbau5tHSi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bjXaC49av2elqtz5RNYFUnhkp6X8jfjhlvJ49TRAiEXdkfBJCZuEL3LjrXcvkgsX15TF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JQhx2Kqqh/k5u5NNy5YqESOlC39yS+CUUJYelXuzd7FrkM5SKfuLm6m0ElMPJX9TtgqG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TUiqruWGT7m0Xxq/2otxVfycR5W3BD0p8PxUoiCqijmgv6lcWwtk2mBoe7JcQlSQNLBN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LGkQYyTAtPjT4GQXyQ8IgvnRt9yDafJS/YlF7stY5hGRwidGKpkRgW3uKcFVXZMVNKIG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ZuenKKe5BD0+dLj/AD+zrD1twJVd1PTiej4m7srdVPS+sU54aU8rXcvUq59y5yiqefYl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IyUXzpFQl4a/IoIS0stFJKwJa3LkFLnRlyxYmt6q60dRueDb3Guxm58IbpIRuRtIRFaF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DlJ7m5k0lDRGio7iVRb7tEbRf1ax+zo44FefRZJps+C5bhjS3p1VC9i5L4LsjsJa76sj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ik2aOwhRYuctmc7LY0sOnuKmLo5hEGRXNvh4FI2fBCI90VJj2XRcmpknNkjSHcW0wR7E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xy9iCxukWjHTURp8en/HoC3YPCfg4i/B89O5bpuCH144rF/VKf7uCM6XEqOBU5gqS76S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mTo50kksbVguMsbYGiDdpE6YsbUQL2HJYYmbU9b9i2CS4qStv+BCv30gmTcu+jIRD0uW7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KZ5i/Ff0LainW5V7CXc+COjchdSV5aPVKPE9mTS9Josie45HKN4n3IOU3aXsOOw0z40u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juczJpxOlht5GfDLiKWcpti5c5LIuJkUjpk3eJgdV4MlTpINqG2RX/AqosUQP3Ls2L9Ol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H6HAlThI+pTjv5ZeS3+5PBEaKSe5tXQaL+WVXbS5Yql6x6zfREdjmN1JtpXMbH3PY2ib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6sMXtrGqLnwWI76IkesCpJ9jd7FW4kc4IQtwlRgkbnSNuCtlyErCfbAowUxlDE12NxGt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jS9GpnGm14GvJfHlYEIo2OZV/RY7aX6M8e30+2l9YgUnKN1vmH7HwXsW7CYiO+vMWFp8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iEXxpLN3YZuLXZFxdhsvnV1UnNdlkVP3G2cncVPsXKX3ZCEiNZHrbVqnuKC/cfBD8/fW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9/SFwU7P5KfDjmTyeH9PMXKn7dJcFvJXwW6V8k+rOqLHNrzXnWwoRTTQYJXcuKS2thXF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THJuqwWwWubu8kK2nKOR7qbiSNiyKovbSO5uZEWLkvBzj+ngRHsJEl9WRwwRpnWmtq1W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JOrj0qHwfHS/BgT6Ua0ziR7LU+WuVUVUzb1BoVNB8vSDmLDguOxSxiUCQp0iLlxQX0RM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ZCZsqdkbVokUuckJDbRtwOiZgurEQOp5HY20202m/shpERjRb+xsoGjE1H/spgvpfgng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peKS2s+atwpate440lLynx5OnpLiqkj21zpbSS/BOSR8Ny3SUesOcQMa0nSBpCsQhUyK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pVtHJzEp5MC9iVnSVll8j3Em1YPcjMF8lPsWsP3ZclqxZHMNkpkyR3PaCp0+xzDdLJpq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aU6InjVPRuR5b56M8b+fStqyyGrkE+IvxquJ6TSZ6Vi5YvkTGqVrbpJI21K/C36kjmyI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y1x+5LMC0sXEPWCGUpdiBGLkl3o4RBWqVkUik3EpWOY2rBTuwVSUljnL9jlRKyb/ABMM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t9jZBteCVpHFVUyR+/Rnz9Tffj3EP0Wv6rj24FUuxLyydI6DIEl0vk+4g5iaSOxP8a3R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RDKX7MqrSieC5QqaYqWSh0Ru0T9/UJZ+D5ZFJONJN0E6NVELJVJLP+NHPktrcyR3HIyV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nTehQhEI205gmrJC7aWIrsRSN1kvt2JizI8W4lPKhU+GczvpI6oPDSsVwbWcukm7ghYNq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RzrPt578i1vwbWR6N4tNavVjgT1fR3cL4t4oObS2l+jDNyJWSX0I7aR29Q+CESYEtduk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+5I5LjnSWSkOscEd3p86Tc+dLFKWWQ1cqrr7lUYIeNMZFGTmR4m03Ixcf1D2Rcu5RZG2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Ftf3C93kmCVo/bVlVXcvktnRLgvpP6h/jyt+itUXp4JbJ9+C3AvJLpvhjW3k3uMkJa3O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3wNUkp3Lo+NEqEXyQObaKkVJYnRUrVrubWJzaCTau4z5Pk/u0sT4v8HuNfp0nRJHPSJ0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cZITFSPcR4vuPA+xv7Ij9Jud4wVOruU0jkcK2k6x3LaWL9CH52qqejPoq4rDmfNZ8rhj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44X5z5KqqqrsW7AqlkppRKwWHPYlaKqp6eyK/bRwfIp0q7iSyXemD2TIZZ5KUnDMyjlNz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I4G6i7E6dNxcqRVNJYlEHLggU9hiHTGlz8D9zmYoVye5Po0dCew0urbzEacxbSxzX0ngl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54LdVuYJ7aQ9Ka27kNUkUU2NtdIn1rkUl/Qmu2ksQmiBKkiZIoRSVSU/LLIgjSSKy2jZ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ovjRFsaKpnwW0hq5cqc4ObJdlMOyRufchdySqSSJuObm5FKqwNrJur7FVS7ksS9y59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B+/oy1pS7cSkcHw/Q6RCtx3G9VwRwxp4niTdY4r9HPRsLdjTfNzdVhEK1Jckp34G/B+3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yWObuWZcimCBkmDdWpQtiwRoqmQ9PgnS9tYjRy+UsYHV4dh7iByNfpLGSCZE4sXJEOgW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4KNzfMi6szdVg29h1/MCdWCfDyS8k1FHhUK7ejTVxOpY029jYu5W2NrpPzifRibaLqX8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xTYnqQm+vK43sUwNRDE2UtfY9PDq8P7nnhp8Pt3H4dXv14p+4mp3Zv8APxT3FvfKRQ7k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UZ0g20D9yWcruUJkpDfxp8HzpciBT9xJEC3ElW7A4+0hXHuLaVbjcncybPYUC3YLqFpZ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nvRJQqFAqTxds2Hv7M/g+Bsv7lNaV0TXgqsXsTRklk0jlcvBYngclirzny+KGuFehqcj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HsZLvruC/HZ6NMvwVWncbn3PgVC7CkdHYbjlXcb3Y13+Hk3xEdX5Jybq8ipNq9vPySx+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ZLdiqqk3rBcSTKoFvHaxbBcSPghCsUychcuU1djbSc2UVMlaKmntpI0T3KSxTIj5HWno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cbyfY2dnY2rubUx0m3FRVTS7lVPiXFTS7lT8Q2qyXcUm2k5lcdDXDfifkZ6EaRpZ8Tns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fijhjWdLvh26YKnhoSffTHk5LoSoWRqrshyXKqFhlTprlM5vI+5LJ0f58+tuR+5Hcksi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9NkeHg2wXHSNsW7BHh/aKp/cX0Wm6nJHfuO57sirKKmvtOUppFsd5N0k1Dn3IRud7kIV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zlIbg3LmpSHNkOMG2nsQ3k3RLJm+luw20N96ipNnLeoi4liodLdjl+4p3FTXvxN8L823x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tKlUOMk9jldza2TTjXubvcvxwXJFVSK8qNKqUTUJ5FUy1iVcuvIQtOZI8RozdnP9rHtu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u5kW6rqQbR8E8MeaoaJbyJ0obrORENEsSLlMq8DddItpvqwh1PSGT20ujcxsiSeDxJ7m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bE57nhwtH4Y3JKckse8pdIlcsTgr8KJbN1Q4eB7e5Ikyr6bsj/ksvk5Me5a7ZI6mxQQO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eltLkcL83fv1KP8A6+Zv0aq0m0idrJp7kVZNnuN0sULmR9NoW4sQ0UrDRTVSW4lLIkt9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7fuLq5FQpdjlZBAyR0s9+lza2IZKzo08o3FyZmR0FyU8X6rGJPA9uNF6BIkXJQhNHMiW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lXsOcH/EXNy+4uSyWN0uaR7zlERbcixIif6R9jczdJkpcYOZFVa7lnYVVd5RQuxZF8ex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VSsn5EvDEqxQZFR4aKt2YNwtmSD6jN8m+ssfJPY8KmlZYoL6T3PnSyvwVeapHu6UIhlK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UIu9GbqcD8Vi3UYFU8E+GTURxbi5uILs+Cewo0uQKn3KWkSi7kjubkXObBWv1TYlcNzG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FUmcw2bUSWqaJqubWrG2l+Sv5+pJYLk0lz5NvYq7qT4JqdimmjBc/OlyFgsJd9GVbsFW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7nPkhEs8Wf40yXV9JQ91pPpC2uwvwb/FaKtpchIgpT7EG6jGlFXyQ8D2IjxbFPwJJjnB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KJamqBzg/koa7C3XSFUu19IL8VX580646e5Dq9z/APXz70ppyKggYiCNNs2LLR7u2Brj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tp7kJ3ZVvvY2YLEVj2YPqI3dxU1G05f5PbS+iSeSluqzOYuPYTGio9xr+linuSkTED0b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EXHOCaVjrJ6W9Be3ub6iSfcvp86RNtKW+xTTTcnJMDLi+SZIi/c5R2yQ8mLE0/cTXgSo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JZGqiKRN3IYqKWNt2Q38nLlaNdjcOco5S+WbmhwsFhblBT4ickt3Kl/BA/cdXc/I12Oc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U/bkhjPp5Qm0STUcmOGrzS6F+Gr0HwpwnJv8P+dJa0uStN2isfBtp+0h6yOTmwxyJOw0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ixYakjSmHkuNEuzPgXyXJNtTdi2lhHNhk04Kn29xR2IYqsoVVKscpY3V4IRbTmz8nJ5F+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VAqaVg99YeB/0o5SCwz4MWMC2ikU9h0yTkmDcfJzEUm2ob7HKXN3cTm5U6/YTWC5BJc2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SbVbbkaqeB7O4qRbexVuWCpK0inJTblFRR3ZRRTnuNq6NteSaO46fcQ1UrFsH4KIU2Kn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bVhPg2rgflLcVOth/GkrjfBPnf8AjcVQf8l0bvD/ANcDr7LS2tLpFbsSJMZtNx4W1d9J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NfbTaV90mNE7dHUszBvnB9WeYVSfchoiuzKfglXWkm2rRexyi+CEbYk8Qmop9hLw7nN3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i/oN2sPyb89TUuzG5kuskyQy5KKpIRYuKVYTWCEcpjSxJt0ySMiBzksbasi/qFTT2NzY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3djJvqwzaQ8Dj7SUhv3NrEqMHiVZJ8NXGq+4qvDIrXwhUJYFSzd3ZNByjfi5H79ilPLK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qLrJTV3ZdoqvCLaU7C5YuIn3XmlpbS5Yaget9Y7+gulf0jpqwjdI3Qz4INvYnuxQ9UO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STb3FCOazHGD6fYnTciWVxhm5e5zXPYn5Nq76Nabux8Hxo6XfRVFkXJRCpucyHA4dzaz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tf50pyznOVl+s+F+fVSIjBc/GSVhjkhFs6c5SqII7aXFSlmxTOkPBbW5XORQj5M8qFtE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ldm7sQhU+w6rQRNhdoPyQVuvsWg+orCacyVWtBVKtVgbKaahKR0K8m55NrmCBwu5cwUr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CFTWrCdWBOjCQ57CpXbTmLaxrR+PNLoLcrFHdD2/bwT29AVf9rKt5Mmwhqx7aK+j3EIU4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QyaVLIauhW2otcb/AFIVZubGmQyae5sNrKXpNWClUD8Sl3LjlWIZbBJKJptURW7EoW20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+Ib058M2xciqJOUu5ggjuQ0I5uu1wL8efVLyPT5eRUrS2TNhyxKgVL7m1FxlMdin3HC0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AnRkk2J3L3LohmwUO40/YsNkEe5YU9iIKrkSZIqVjbQ79ymexQhbBvuhVVluxugxdj35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6KoRMXHuyyl/7KlRhjbyymnuXGWHWSQ9KH5haLR+LTdLtw3+4loorTlVGCaiUo0Y6X5+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xPiChl9fgqfhuyNrbLjUXQtzFsfKxSzZEosiqlomST6fYhXpGy45KKqcijJSu6H9REUC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U+2ot3N1I13EoInJfSxGiRuoeDmyPw3hjoTsc2Bm6kXuh25mTpglCXkr/arsS8/c5eDd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8Sob7xr8IdBc5R2FUOPcgabubZsbkzmxpTAvEJIJTuS6d1NQ39tJt7rV7skFncj3ZdE9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8WyXuPxFakfyiGba12K6Yd3g8N1Wk5apJgSdhMsVLuKHyPIllIp8WlWKKqHgW4nsVeLT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tGledHWly8G1qw6Oy0e8tk20kVZHVQlK87OniT3HtJqpF8GNW2P2KUvYigXiEpWKn7jRt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Wfk5sCKl2F+CGKhJNFUof9RFS56SpUZHKIKdwvbsYcC25L0yXLYIY13YvqUvaOvwmLe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vpdx0jPdMhKBkVWY4xJPYn3E0ushaJLubf8AbJp+2m3oFxbVrGsC9z8lNNIk/tN3cp3f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KlFymn3LFT7Fj5Kk8lxQQW7G2baLaR3F4VrCpxA4H76Oqq3sXFVtsxSbUR+o3G2Lo29k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xkoXh+1xT7G5rB/ajl7EMk+6xuyVeLTZMV7G+kqpqWiTIpK6Xg/GltWvM06W02PDLHPj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SLcs6eIh0du3nWeLXiGTS7sjuVe408jRLI/SNCQ6qu4rWPgdSwxyTTnSGWH9QmkUqw47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Vbh1UfahKlZJNy+4TwXGLndjmcwUs+rQOB1IwUVIprqvBz0wNTYR8FhOotJfIq6X2Ezd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4m7jkapx5GSPDceg0tDnA0okmrR1eJjsKDmHUN6rd9pdkoWt7jghEQI3CKkhVQfLLHNg/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u43VhDpSsMS9tJqvUx7cEL2gfYt9zJbuI5mSsMlvmKEu5yZIZDGtJ7FVD9oRSm8lfhou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zOm5fcXRYd8DUm7t5mj8aWVip90uGr6mOw2it/qHpTPYXsVeI/wKrHsX83L08RJxc2Tg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9yexKciThC21QN0Xg2vJC0pTJFGRbsnwMuOmcl0TScukPJcr2fZUTEoqdQmkL3Q9vApH4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YbIq+0agijJzFjbNzlYp+7TFz8kiq8P+UVOpQzlSLipqOXJHqfM5G/fROowQsC0fubqR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qwRODchp9jZ4d2KpnL2LIartByZL6biKjcmPTmwONMktau/MYLkMxccolkG2plM4E6vt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v6hT3OY+BvsRQudWLq4n+odTKnR9pNRa1K7mZ3IWm4sOLHyNPzNJAqF3R4lXZrW+OC6J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bKZKfEXm0MqXdlKpf5Fuf24P+QfiJ3kcmyN3sOqqx8FW4p25HWnf2II8SnA3SUuvA2ZI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Y5RprT6nYihXJf8AorVCsiKxKhWJVJt/Uc2DlwUzhijA9o73KfEVxNkqSCJgtlmyqZOR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0jw2OjxvvWB0zgarJ8OzLkoTR+Tl67Q/Q53fJCOYVKwOrxPY5S+SS2kojvo/eRUrCEbZ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xKv7WVez0fiFTkcZKpyN+I4SHt+0mpjY59zOqqeBpZOUbq0crT4QyacE5kqqdn7Hx20a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xF3KZ7ESJzMl8lVrDrgn+R1dir6pUsJFNPhdya8op3a7qcQbtNq7kd/K++rXsbiancVB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50Ru/V2Kd2Crw6sMdFWV5ymup5wbe2GU+HThm2pDpGhPCLs21USOFY3MgllyIUFiN0C2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1OBmLk0l0Oiovke139h7rOTlMETDPFdX8Co7Eo2spmqSX3OQdPilnNKGuxOCfDqybX9w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Czgn9JukbVVxErI50lYJLZJefU9rIIqJMm3LJWkFhU05Lj3YJTLkJXNzEKlWG3khLA6K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p9yqoaVhISa0ZVCtI54Gzb7lu2ip9zlGpuyR0x2FV3wKppm7CNvZDoSNgo+4Xh19iRv3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qrsUqTxKfYUZRC/UUT2H7QJ02ge7BHYXytdw2+njjtxfEFK47F86Rqikq3dja+w/FoxS7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yRPdi8R1S0RUixJbKKnOBW5oKkKC4+C5zOwn4bL/AHG4mRyrFiCTdGB+LT3FbmZLwbkV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Tbke9E0/aUM3djendldfZCqyjlscjsTXk21G6knxKSex2GkzcSjGkoh6UtErHqUlNXuf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KCTlFa4mNsqjsbcCofYv9o6mOsdWi25IeC6Kqqv4MWY/EqyyKMCHt+0b9hQcq5iH3IlR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mKmmwl2Nvhr+RNFO92I8Nfybqx0rJtNtf2mypCXhxchkpEpFW/I47s5ahKt2ZT9MSeTl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T8EkrJmwvDVmryV0TJdinIl2jht5XxPx0LcFz8FW77tHUmbcFXheI+Sr3KqPZ+bVK9iO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Y0y5Uqe59NZKpfYdNf3D3aSSuDb2NxUqLjs40nWO2jVVJCQ6ezNyiTb+oT7lQqGhpR7D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e5DIi5aw5HROipNsyWZLF/Qy1yGh7DmpcFiI5i+fU2TVihm1YHFkKfcwOinBs7iTE6yx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bUxqlk1KWb2oQowjbBub02NnwiKaoFTI3NxbhNXTPqDdb5SyuUVP+SaBqTlLjpgbXYRt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xHh0rLNvclDm5FOSpNErCFX2EuzQo+1IqqNtLkagoqHV7ljlyYGu59Re5O2xvp/UP6r7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eXWtbq/XqtbaW0RCLn1KFYqbqL1XKl2Ka2+bI/wfXj4fm6Gj6vh2ZzXIiUexcTWlLN5T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uCncJpEafah7S586yh1mM6VPsfU8S58EE05J0/5aZQ2lyti23ke4/tJpwVU0E1TuJqye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3eHjubV3HS8o2+LhloN9K5WhS0qvYnwskPJJ7r1NpaSnBM3IGzf3JjAlA4ySyw9zkl3E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ZNndLJ7jc4KUsHsOlLuJUZFcitkV9hL9KIXcgsbKnYuLa7CjJMinDK/DoFOIHUjlpuKl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5r3HfI24FcSoyxKbsok8auv9JY+n4eWR4nd5KKaSkVNK+031O46v4G0rktTUzbts7lSX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YpnLEqr0O5UiH1c9NI2rtpPApwOME06ZJm5tqeWNL7Wb1YyWXKu4l3Raq54ngvv3HS8ry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OkU40sJD0yQQrkoZ8a8xD4GKELRIcEVdxp9iSCO5FZPhYOalpliK1AhKn2NtZvoZ7oyK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NeIU1ZQ6Z7DpreBeJRVMdi9oJMkIpH6lzDr9yVjXfUN6S8HKluY0sk1HKVS7m0fuR3K3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VyVVUEtFVVfdjdGDOR01q7Kp7EvJvPkhKSmUfUrRvOXsKlFhVVkHsySO5bMjZFKufkdNL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MlEm6vBupZV3kUW9ymJcFKXY37r1Dm7HS8VC8P8ASWNlSNlashbOxX4KqhDpbkrn9Vyq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o+oWL+Wn2Pybl2L8Macg5zIvnSqX9oqfexT7SVL+0mLFS+D6jeTe1G+/Bby34LMbeSxN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tSuSLaParl9Ka/cuV3xgmC4/ck9yYxomblczghuRqvJND5jcU7/tk2UtQWci+mKVA7mz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qwTFnpSn2NrMm14IWBbHdl8lxVUs5/tJXcuVG4yP1G466rUj/wDx6SzbIqU7Fyqndhnw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JDESXyyrch0U9iCW5EWQ6IwbKVchK6FV4mF2Z4kdrDgk2CY2U/A/Yq8Puj6nZibGngnu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KqCP1Rp4i9mV04pRDPETysDhXKq6rtoe72NvZHuKlYZFJ9PdYgr3fcxOyJWBET+SzEyp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hwV1ezPYmS5cmhm3JjmkqrdreWXsWEqR8EnMNnMrE0n4JeSexS1hMlGyl2YklZC8RWkX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v/xxX8pV+C+RU1/aVunHY5hkMdLHV4bNr0sS+xyl9Ih6PcT2JkuR2L4Kn4eGRWyKZFLI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Ldy3YUign9Qv60U94EbfY+qv9G5C9zmETScyIEilvuQsFFEY7j+u1EWkXiU5bHS0TJfP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zEUdjYPfBtpwOWbkyVkbqq+TNimGYliqg7SOexu9iq0VI3N3ZVVNy92Us3H1PmT/AI1c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HKyPc8PahF+xufY20jfiHJgT7E9/cdcipmPclsdKdpNtLuTuuVU1WY6x7B0VZ05cniV+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FpUE4R+RvxVY5XYpVIt6ufSoIf3G6kW/BZXENDdXcqhWk/4x7skjObByImCpQX8qkWGk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VErAl7DRtOXuZsQ3IkRTguePT4luQ2tSuxNXeyPE8OpTuRDz5lziB7CRWFtIZYwOpisc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imKj7j7SUU+GiHgvg5RJkyNd0Ux9xJcUlidb50dpJely5ZCcKwmbUOjxFyE0dyMsTf29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MTRtmyOe8D2XZti6KKK099FjcjdSxR93p1xU0YG3eomrv2ETJ/yVCp8NFz4G4kZCEmIo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mOaourMcS7i8RqyJH7LBt8Ih2gmRbcDdORyz6VCKamXKaZ5Sy7GwpfdE+GVb+xTSjYiK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uIm6E0yFUx7nLZSo5RugdS++BbsCeZK6m4U4K2u5RTBArXRzWKtl/cVNShFNHh5WTf3H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o3IpnBNLNvubCS59omTovyRol1I6FtL6RpBY3l7FNRBylLr7lFaOUVUld7sySJzMlS8z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q1SFKubu7PD+moaH7oliayRVk+pmmSanYyUx3LEv9OjTJqelTodhvw0c9UMlcyY6kQxI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HClnhv8AqNuRbUL3L5IZPccIX1PuKofK9Ns5IG6ROjAq61B9VHwKrsT6cu1Bs8Glfk3V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dJsd2iahVLuKkxynMfnR7rlNXY2exhEbbDKvqdyqcMq2ZNlTdxbXY3HiL9TLo+CKcnNo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2M5jw64sT4SllVVd6mb6je+4mjf4nc5Lo2jnA+V7S5yOyJrdiihL8lFVBS1cmD6lLPFb9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N2EpJamkV0qTlwQzcb2R2FGsEil9/MyI+dLEPRQWL6ba/wCB0vBuXYak7wJ05Nn6h01q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UnyNeIOqB/8Aopqd6Ub6XG1H4J9yxYuRNoM6UUKeUkdNWSzJ9j/i+4Vfi1Lb3QqlUbNo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7shtaKOi32gU4Rv7NGRVJHyJtHyP2LEJwXwTImskOx7o+osDpvjTY8CqoTqp9M92bvEx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JZ3ZFRFJTT376biomrDZFMSU0az7CcW0S7NlrKlCqf2tkwfJfu9L3FT3Ft/2J+xEkvJK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LiayxVew0/8AZBV4j7CXiU4sR2KqkKhZIklkdirdkXi0ZQ34rLFzxKqLobwzdU+ZlFDy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01e5uocSzJRH8kNijAtpPiElsm14LFxexcmRtjY9x8C/IvMsvlCE+5LVxXEnYginT5F9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dyr8Chco617EPJU1ZeZpaKaWXG0Sn/A/6mrFdFVj6U2g2oVLLEVEvBCYqqWcxMXFBL7k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jpmUbqTa8jSViqj9RNLIqs1wWLp6X03J3121YLGzxMkoiCqmrJGaRwxVRY5Lm54Zysgu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FXa3pe2i4/E8Y20ctJtlF2bkbu5c3n40jsK5Yk+4cvR/A3Xk3/JsqttsUkVKfkb7SeEs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qnuXQl4d6iUbaiKe4oLdzI6oFUj7WkQ/YwbKUKiLs5qoHS3JvowOrBMEKkU20aqsTT2G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9jdIvE8N3E2KujBS127FFTwbfD/2Q2Kmp2I8F4KW8aco3B7EIlFiHOjSGpFPYq8ulpJf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G5kN3Zs9jxJxSOftZ4e3EeZ8Ofcvg+Crw6lB8iorN1OROnMFLpyhDoqubj6OZFBT9Rcp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+5KxkyXEog+DltOm7JTtUVdz+0k+SSCC60kgdKw9L6IlWqNviY4MWHYbqF4eSk9yaDbU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wf2+/pMs+n4Ju8TJzWo/9k0dtLihWF7lx7WWyRStwm9G1eCmdIIpwjmKR2HNN8k049h0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yiSqunMlNVbmDmzoqEhyU2sixUnEomm9I/wK9zbF2b3YaykNsToWCJftJzZIRzYRFP2k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vr7ikppGk4gqqTk+WbSpZbNtY02bnZHKrIq+pkk5mfyJfJCySRSKrsSbXjRexbOkliqe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aX1ufBHfgYlpzIcHyV7v1G1OxS3VKx5mk5TlN1ZeqZwSjnwMRaxZzUbiiqPtZMwJUf7J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jS6PDqoLED3dilTFPcTTNsDhSzd+sfhwN1K+keLgesEq+jvFS0sXI8b7WJ+FhkkOJH9P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RdyixcjJYVfeTZ4kekXNtEqkl3qN/iY7IhCjubUX0TqFT4fch3bHVUVpdz8G2j7jZWie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lNCFVUuWT5KnXlmIRvN1RT7sSKpq7jonNhqoinI5yTI/kdVWTxPEdvgjLIGLdlG2n7iu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8QOun+Cm186OqrAlS8jTwQbcGLlO7AlUfU7G9jlwjan2KX3FVOSKXhEVa8rwWI7nyXFU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3ISLZFT3Kp1flIE3rcZAo1sTUSjY8iq7m1FLqdh1eE5IZB8ikqgdMz7eTtxUj3EIqpjl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9rFVfYxKJRcmYQ0rm2pDTVu2u42J2KTd2IqyOlZWkjVXcaKKs+GydqOVDFUymCUPVTUP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0XhrscolUKpYKtpzqxupwW76XJpPpR/I4qfo81Z9i/2m2lSxV13q0iOXTA5OQlj3ZKGh3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1C2EdzmKmzYXYouc6g8P4Ymj6QqMUmcExY3VOzP+N2N1OWTUbe7E5HpUqEbPEUMXiU3h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iVQtj/gpnCKk76fT+Sutsu7G4opjGkVEUlhQUN/aKCexk3dhP2LmdNpYS99IWdMDXclM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dPYdXs/KN6SJlyWbnnhc4Pg3rJz9iaLMubZ5R1IuQzldjOj4vnqPiRHiE0s3I3lSrZZk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VChQKl1G6RIq3RgVVOS5X7oUG3ubewqvDJ7k0iWCqtv7Se5tqUoWiJ1tc2Uso3fbJSk7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CqpHuwbf0kq5ZG6LaxVgqTNywTQzc9edxSVUVZLejQvuN1eDZ4f/AIJ7nwXwPYrEwSzl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lW7DLIkllh1Vd9KnUy3cmSr6n26bZwx3uN9xumnAlU4VQlAqaTmu9HYpj3LlWwSyxR3K9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iipdhyVNuNG+5LHSNzzM2PuLwu4k8j8R5bKRv2KqiKlcmpQbXdniLbLyKX9xYc4JQ/c3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2Zkqj7WWL5LEaJnKiTBtQ6dH07dCwixzDp/1q5JLkCXY5REF8dyw0+w/kqpqIoObOsdx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/wDCCXrNOSHkg3J4I790JrHYTqdhw7Fi+CTfSYuVKl2MG2tChEVlvtP7XcinBFWeGUOP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XROlVD7kFyzsLaWwXVyfckqVeUJTYe1zSXLHKcyPpo5XcqoqV16LFGTd4hs8J399YPg20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4pwUo3VZeBIV+Y3EEEJCdRmzZupenybaXBcSqLLJHuKnumT2IeR1Vdy4z6jwrjSI7EEJ2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CnJ8vTlqsN1EQfT7ocXZTVNyln1F9xU68m3sSjb27ipmDcMnuzn7i2djZ3K1VhF4g/t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krI9+TFyWbVooJ0+RRpNOk6X6FujW+/bTcyFpcvpC1mnTaZFsL5OUuWGxafnS3m+Y5eO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x015NrG12OV5HTVde5y59zeO3KWFCKXUoq7jno2ZKz3GhlyxJPfgc/ebsovkS8VW9yt0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xbTb4n+yfDz6HLZt8I+r4pFFqdPnSUPdkpjsUoc9j5GmKHzEivgubuw6B1VsW45PtpPq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1YPqrLuQjduuXyUVfqk8Kx4ap7ssbKoTRup7lsCVeETSbKVcU5N3Y5HcVNVihrKZZcxR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TovcxdEJFNXccodXiOB3wUqplWy1JJY5c6bVgrdTwbhtEDb7lW0hlxP2IIRt0l4Kduny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MaQywjYL2Ny/T054nSP8j+ODIxkLTmzomSmWJeCGNjc9hMW4gxq35N8NPSkiukTowVRl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lS+DanZoaZ+dIY1oqXk2IyLjtp8M+p2q47aKqlkdj5LaXwUqIWDdR2ySjFhbLDTyNMb9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m+sin/t9uGNObIqhrsJL7SleF/JuqPkitaVfkuuY5sHLgdKNk8pbJc2f0qDEse4bRRuc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8F1BV4uB11Z7CppU1dxyrlXwOlo8P3qITN7VjceG/EcruVXsU7b7S9hx3N1RHh4Z8yUx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vpge3DZuKPkZ7D+RTokv5MG4ik5iC2qUnKKSKsaIsfJJbSxu3abiGyJII4r8dj5Kiv8A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0To4ZNRJYUlxSODb3FYSfYVVWB3OUqr7rW/lWL26jXYmmq+jhWMG83pCpqybqLoe7Ams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eKW4Y7631fhsajGraIrSn5N1FvcjWzM3IZJH6tNrxpfBFBI/6vQozUXyTUW+3XlJfC0Q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xMlMhvlgqVPY5skMVPhr+RvubX2KX8jK661ap2Km1Y5SleGuYX1coqS+xdyr4ZU/YVHY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1/c0XyyfcpnsfAqYERNin/wAifh3dTN7yVVVGynBQ2TVgqqp7FO/7ZIpQ3UplHiVNwVex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W/MjpkW022L6cultNtRV7a7nkls+CmGT7DOZ3LEosXKU8G7twKvuvIeIjxPyIzpfT4La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yI3aSWI7k6P2HJWvfzK47cedJWBkMTSGl3Pov7jdTVg53ctg28U6uhrSxI6n/SX4NtZb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SGSi/Bi/oG1PmJ7sipkduCVpfhU9iKcm6YHS3g20kzc2NlUZE/cSWRNKxTR/srUWqwJz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w/p90bvEeSY5VYcfa2bVkc9xqkmoqqfcaYrCQoWDchtsVWm7JZZKd14N7diEbj6m3lLi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mrI4VkOmkaFTo6UbGP2E+1VyKrQYJIOUkge4+CwpIRnTNyTa2bUTT20tpcfwbXOtMK7Y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wyWyT31uPS2CodOkU3ZNS+43aY1+Y8rfgXDsWR01diw+hGjVJS6kQiaXjuKl6N1UzT7n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zbpXtwQZuRwKRbP4NxT4dcJFO3Mm6S+Btk06Jk0+f20/7N1Y37E6qelJZDfc3f1EUWg/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1+J/B9XxH+Bex4/j/wCijxaj6m7+DahHib3Kwh7nyIq2LBSiTbTY2niPxbQbfDdh1LKE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5ghDNvYqpG6ncin7RNPIvCbinInQ4kd8CoSvcSaLM31vNytRylSpyxVPLHWnCR8iSsN9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fdTguL4MWP7hkaWFJfAkhvuXOUtiBJF3o9xbBHfSdJ0SKf7biZtV56UEvWBLuT8cNtY0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5ApPD29hpkdtK9yyraOn28y+FOlwyaukmmUtYFUXKu5WqlzJjrVqkQx+HWuQnw6/+P2N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X12rtfRL3Y2WM8HMSiDayos/kaIqINuiVRHnLYHu7kLI6q+xyou+G+t+C+kMWmR1PuU1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xTTmMEtQLc7ZIoRsqMWNhyvItzKRPRzkmrMl7EUuxsk2fqFH3FO9QmeLJYl9xuk7nPkq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pTk73FtEqbiqf3iTtSbl7FVWamc6HQvtFbmFT8CjA0u5ElixKyJPsXNpy6bhv2HGRJHM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cTpYckDNxPchob9uF0tQWLHKpL0vSy0l3fBLwtKHpHfW2l+DA3pGr/qQ5FtwT3MidXax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859OvJsGq3CPEonBXDG6cHiLxY3di96SaKh7skq1WsESStEWUMuNdypPJKJgS8SzKoxO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yisSlDNni/elBInTon+rWfO01H1q3fsNJFuF7i3RTOSxfR01lEoigdcy0U4kclcfcKqU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8l2WKaWbqcDS7F8Ejg/5MFNdP3NlHieN9s9zw/p3SLcpui8lXiVs5cHyrG94Kp7sexct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9jsb6mfBSbZsOr/Q/Dm1OR7cHKzc8mcnwWJei/AtulyGONPjRVe2m6LrSGOODcJUq5l6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YEn2LaWIJKvkW6L9x2syy4pLCfs9Fq9YPcgsSnwSPbadHS+5daKRKPNX44pz0K1MNIqo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6lk+pR9vc3Jw2bqSpVK8HLk2NHIxtqSX9pFKE1pfghlVLscw4FS/tZPhuTmUaRSh/Uk5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R9h0suL2NnYv2N3h4Im5zCffzV9ZqNqxwuEQZ4ILawiw5WrS7G9so+mrGyob+BNMiN1b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9zbFx7lYqrr+1PB7Dh8oqjlpsbnZMnsOMFdTFtRRRXaDbTe5zIlKKjwkU7W4qNqvJupR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Gz2FRTkX1CleG/wCC5KI7mYOb9XcVNBUh0ig+S+lQ0i5t7DLZMFyxBzDpfYinuYFtKkyx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gTpVyWJexzdtLkL7R6piZ8lDnsQ4LXXByo5skaVaXFo0tL6XZy6Ndja++jjgRtpIaEu4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Sye/H4jr7o8TxV3ZcsyrwfEybexzUxBGTkwXRMDVZJ8FMWPnS+naR1UXQntgRItn3ooV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2QtsG6LMhFyUQzfSyP0sliaFJdG+j/R7G5CjuKmr0tTpU2VVD3D2kyL3IbEIdDLZK/E8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gVIuyPeoTRuahFO12fYVNWSdxS7KwqFd1C8Pfyj23ZDNrG/D9oOZE1KxuTNrwhM8OlG0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SsT4awU1bTlVyXklI57G73FtiSmmlQOSpt3Zkr2u0lsEGdHAySxDEUwfJVOnx7ii0iIg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fsfgT7afBtQmPcTFtLZ0S7CpmVSJbrCdL/gW5qSVBkuW1Y+GeCDnIpGX7EaQ3pZk6JMU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QjpQQIVdHsKp5kvExgcE6OdJqeSXUS+xi5NI3P5MiclPelnYfuVbvYl2qPDSenzps8Sx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tX2sscxBbBuyoGOXGint5q5HHJboYL6biBtkHxJynNkmt2P+LCE6zdSeHRUU+HS+WCqu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ZTv9yZsOMUidaVrlREkPIpHSvwSSsnPhCpp9z7bHwNx8jowkfCJFSPu2KtjaRzrRU05Y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LEPJYfuMgfwPRrSEXGyHnVyWKUxL40plEoldyUN1Z0tpFOCmexfS+S5KEnkthkzpFP3aX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syeDZ7vW+kLRyXJRDL3KWsM3aqHJdaQiUSydGO/pPM9FTWy2R7kVJxJV7ltLFL9kJ04E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nnSRV1HK7G6k5iCdJm+iJqwSSQtIqZGkMfhzeDcsEpE9yPL8vBL68C3EiSNs6WwWJJIN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R0+wnVLkpdZM2Pkgvcam5Mwx0VfpWlihVK+nyx/TViSKLtihXQ6K1zF8Dop7jixtE+3s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pX5KvyWE27FWy54VNZVtyWpmRLxFtHTQI29xpDLlTffSrSxJGCNFBcjuWyUP2G2bRTgj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CtckvjS+CnbooL6WZfiuVKp24EP44ZTI0ZGTBA137CRHtou6LobWDcJUlzau5MnzpV6H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0SxpFShj24kdVS0kjuYutHI6a/4IpwWESW0sy+mx5NzyOlDEyxLKkzeiSDIkKry1sELg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tZq1l9ySNFexy/aT39z6dPbuJPAmm9pvqyyWKs8VJX2m6vuNYR7m6IE0LZmpCpeUfgfi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XdlyKu6ORX+Sak7vJS1gTeBsvk3J4RVV2yXfKhfGlSwMraE8QOMs8KOyHa5NRKwMgsOu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zOT/AGTkkZA576bnpJVu7YJY9aY4IJIeDl7nMStOYXsXH7aX4c2NtWHrPYqq93w3LazpI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Be2li6JLliPYflL9e2iRbh2s2icY0mkTqcHKQ7H0/wBLOXGlh7yNJpLogsyyIZYUFKLc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cMfvVgnuOkmk2vuObM2K6FrNQ/LW1hZLi9l1Z1gkkhjoRSx1U9iNxVSyqqqpq1h92Uyb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C10fTop5nY2+xFEyJvsKpkYPhEkjJmRVKo20v4KaWbvE+5GCnw7O46SK4igim58DVLKq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wfLEkrMhELOiqoZzkdjbS9ET3IIRk+NZkgsXKnhFinaJEIhE9tW2StGtGyRtliWPcWIE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09HaNabKL+/DGkaLYSW1jSxAkQ2Z1vpEj3ejw+GxSzZ2N0WPD3/Z3N1DsUL3YocMpZNT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/KLEHwScuCqqMD/pPkiR0+L+omnBi495VBS1lG8bq0sexzae5KxpykVeUuW0ha/L126x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rVkjrrEkbfE9ht/qqLYNisVeJ4li+CysXyOkdNSlDcDb7imNxdZNqw9IWWQ8k/1Dkb8T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Ny+5C8VWqyNLsScw3XmoSp7ktaTUxiqjRVNn8CUG6glZNs2IeTk7kjhnyQR30sQ2Ic50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SJU6WFCJqIRLE6dLFtHTpcsfdYXuXN0HZD1sTwyfBy3Y2+H5JqzpKMaQOwoWlhyQbqy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yi8mv+pV0+Gn8aU7/ujBXBsquSin6hRVT9qN1NV/Ylm/sU+JTdCwdhED2KSrw6vYhkLX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c5NmSRVUi0ikip5IZ8EjpaLryMU8MU41v21ZuRAuC2iRGjN2sLJz9jcksijsVV+7FCJr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Ftosjap3H/K8lOzJ8sW/sfUq74Hv7HhW7ldTRuZTX4n/AG5Fsh00naDlY6PEWCf06crL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mzlUVCqyXKFEIdNGTdUV3+CmlZ76bZlLsUtUXKqoLkiq7lMvWquvHYjuMbOcUGb6fGlh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L6bvcgvkgQ6mMzo33IYtIqLm7tpbS3RiS/DIi5bsX1uSs6KcHKraXIQ92SxNJzCISLlt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dtaaowOtKxSkXE6USnDIrKkhNlagnT6Y6exHYVcculiplTqY1Uhy+Vk0krVomo5cafkh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EKqnsQi4qvI7UfJfS5FOsdD51vw24Jr7H/Hk2fpzpYpmJ0dNPcb7j+svwZR4lffsUvdJ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21fdJudkjZT7i+C7NhfBM7UTu5UKsfyJK1yP1CrbEn30fiFO72LCqPkmnsJLSFc2wJfy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yUOOxu/kvk3EIsT3JJHo0XFSu5kRPYUF8ko2vKHSiUVUnycxcsQf3FjJD4JObsR2I0v15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YNq0qVWUOmnsJVErTmNyJ0mkpIR+Otnzm7sL2fBOijRVRcey0D3Nm150T9iEUyNVYHT2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u+l9Lkoh4HpHsP3L5JZFLkiMEVErDOUaJ60s2ohm5li5C4J6McEaW1SPnRv2LlW/seH4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wKFciD8lSr7M30tyjLbN3iCeTmY6aSqqrJMHwT3FTFxUUoe6ofhsVKuc6sh+I/4KKHaCF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x4dPsrn/AKPqX2n06FYc0/jS4qfESho3eGh0r7RtYFVVhjRfJbAjlI7l8Mt7kvSVpuLZ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JBBbuOh5LZej/BtKWTq3Wcti+C+lzles8T6t8kaTpL05faTd7k9yO2iEfJDxooLlTfXj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Yo0hfgq+msG3xl/s30/ZVpuosfKGl2JYqlapM3LEDqp7HOiFg3kMlFsiWi7MvdEolG5k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0m4/uPkiol4N3bq3PglZIIQ2yFjjkd7PoOS/BbSmSKVpK7kU/b7ibwyjw/d6VfL0o+Bl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YqcSbFds3+w933DYxxgpopVyhtE0RuHkejpFRT7QbolIbqNlKKqfEUlFu5V8F3ZG2nuX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hI3d0VnPlH06cs8KkguQQXKoJZ8owT7GRIbXYvrfBAkQhe4vdsg3VG7/AEPchv3IFJ7I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UZ0jg+C3WuSKcEdtI7Fie2m6TI6nch5G+xcstLY0/Az5Ebfnh+en8cL8rbj3dyrl5JPk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myR0kM7G2rBPY+dOUguOe5D1bZ7m0+NfkmrBghXInqQi+s6fHQnjvgkWu7vop0oVWJOV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otgsKl4F+Twqfd6XIWTb4ZtqdilUL8EeJ9w6EKr+NKqVECVCRNfsOmlHM8myhXZ9P+Wc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bexEy2fyUbHfuOcmTmHy3H+Cqqv+B0HOyqqhCoT209xKLFaX2kvCF7rSKy3B+DczatNp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qIhDSN3bR+4yp1rA6pJkSkWn1Ku4qUOnuXHGC2Xwx7cd9H0p78FyVpDII7EvBbSBvvpb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K6fkjgjo38t79Nm7uR4mGOloq+BF0TpfS+jVfYmhlO/BEJDp9iqpe5JLLHMhwLWBNm6g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fUsfJfpWx03SrpE6wKcFMZ0lsabmCaLLGk0iTdyexRTTmDdBTVVlFhMXhzkpS7lKWWUV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peTbVkRbDFV3FURotp9SMkUlc32uDl0hG6tj+m7HOc3Y5EK3eDlv8FXiO0m54IwmL6bu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TlRctok8CjLLOw9xyjZzDnAmjdOC5cXsTSXfMfTpWSpV0lSp7nN9qHTRgsdxUNYN2lxo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X6Sbd9Ln5HGkikUHxpUbjGlKI03VE0kG1niqe/Uv0Vo+hnpTqqq1KK3R9relzaLbkl5H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YIybkba+xyHsbqu41Rg26VJYWl+BIVK0uyzuJCpIHS1bSX0ZfTngnWdJ039iCzuT3esR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2xtlNFNkhI+ntwOsldifEueGl3ZKyhMgSfsU/BuQ/Fqcw4Q0vuN36okVRyjRTOEiUx1L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LPcfg+J2Mnjf3OwnTjTcsG1WpIKacIpS7HseK0OcCEIUF8yOSX3Eqcl8EUCkjVKbE06X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sblj2GVPxOxXW/whL9TJHtH4jzkUkUksS9yZ0qbJ1cjQ+CzL8anoISIPwMp9xEsssjVQ/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qX/AhaKlkEFi+X5VLizwX61O92kpVH2sXiU50Sq+0sVHPdIjYtYLaP4LEiUWHT2Yqexu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PI4G9I0kg3TfRafBNOlsn//EACsQAAMAAgICAgICAgIDAQEAAAABESExEEFRYSBxgZEw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4fBg8f/aAAgBAQABPyH5MyQevg5y+GZctjTfZMMC4+ZMfD4NZ+CFgTNZMRmzY7GMSdDc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F8Q3Q/Qo4lkRNE8icU70OR8bNDQ9pBePYnMJCpd7IJfxMeuDf/HYZHlf47//ADq+K/xp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b8WP5OODGLRz5nmT2hZMQbpoLlsfLxymJjDFwzYpMd6DLpRlSpnaX7HkEjadXBhB0WBx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n9n5ZNERZWj/AHyv4mP/ACQxX5X/AASJ8Z8F/wDgmiE+C/zp/AuCIOCZfFj+TRThjNMq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FZZQ04Lh/BmguEXghBF4Yl6MmMjkjJMRSv7CI36CpE06JkkxLsFyNMhaJ0weUVKKzqef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lov/ABXxn9p/jv8AhY6awX/8bCEEifFf8AvhgaD0UY/lBjH6DWvD7FVKrtMZGNJaTJwZ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4paNkNDEEeUIHIl+Tt/jZUtO4eMxsdQhdFNJ5KHbsyVRzgQbJCL9v/iFeX+O9fwpUYo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4n+BP8RfEYfAxj4fCfD4ZoikNaRa6OTQkZKTiTo/4GIguFh4MOSomJi+IbjCyyNCn4hZ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JaBPVyzyJYNDni2QXYX8LFjl/Bdfzv8Az3/Ev+TX+Uv8Vf4y+A+Hwxj4fxaFFOzQ1534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H8DINCKLhCElMiP9ARXAoxGy2omOOHGEBBXngv52ZoLX+Qv8Z6/iX/7hcLixjHyx/F8b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KOTMS4fK4SJyzsfCEIQii0KidwmZVv2OjSZQs6MIkNZCnCF/gsxdNH+PM/Jiz/MuH/Ev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/nDHwf8AA+FyNGijCfA+EhYGPh8lzBHCEGiZFwnwuE0aIeBRhnJEurCEEQX87MFR8P8A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AD/AP1Bi/yaIXJj4Pl/NKPHCEFgbkkuH8FyuYQZCcwQuGQBew9lb4rhfzsso/OE/wDh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QS/wl/AvhfB8Ph/B8vizYeuGhjXwYy8pwjReXy+ExiWB6JNtk1I5kvCJ/hMQQXwX+FP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/JJ8Lh88Pg+GN83h8v4CxR8MfxYvixCfDEPh8J8NjE+V8F/iMQQuV/h3P+M/m+V/wrF/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F8FjHw+WUQzH4jeeH8WMYXEIJEJw+D4aIfZcCJ3laa4fC4X+ExaEL/Gn+M//ANSX+A+J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Pg/i+EhrA/xeGLll4bGJCFxCcsYvktC0O8Ux8a4Nfgv8FCwxfwv/AIN/5Ri//I3/AB0L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Hy15OJl+J8dD4QjReKUQ+F8ieTo++IfzaCdX+Ev8pfNi/if8pi/kn+Sv+KvyRfjeFbE+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uFwevhYx/B8KBqYOBAlw9fFj4gkL4LhcoZeXsQvgrw3BtmglSD/w7n/IXzaF/E/8JP8A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NgK+fjhCf4f9jm/BcH8LGP4MfPXC1iLXD5Yx8L5L4LlOD1wuGLPDHxsJjTbJwpO2haqt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wnn8Mv5n/CsCxJf8c/8Ag20tlJwhQRQgv8rb+BudfAx/J8zBVxQlRh8vh8Ua/wAK5mOH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J8LVjuPoSgv5XxFXnkuCF8H/AC5MYv8AFf8AEv8ANX+YvnSlE/k4/gWREF/kL+JvnsIa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KPjocoODRR/IxGAuF8FzccLiE+C0vniqeYb+W8MQ2i1GMQ0L+J/wWMeUL/AlZdmavlD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sgkT5SiRa/4pJ81zpjg+XxoIY+XhG3LUQ+WMYyfwFxOJ8lx/T+MIZLkX8beBs2LKaFO0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i/lXyQw9h1wvhfQsk/haWyTEP/8AAk5XF4vxuT8cL+Sf8Np/ENOD5gxBb4fwycnw+Hof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hD4Yn8dn9b5sn8Y+HyHyL/bhIP0jnQg2IaUWVf8ADSnL5X8jFw/4UL+ajXhF+TYv+Gv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NOD+DGNcacsYvC8MYxjfCHxghP4rllGL4rY1/nWPl8MUEG8D4Ti0g4I8o7Hr/X/EP+FL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wIIJDKmXiifxX+O3/FPkv+T1+a89OD+DHyx8JBj4XL3D+J/jlVCFx38HyuV/g5cTl8MW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TNQhL8gYf8O1w/8AEUpRsSoUPRJGBFN+6EoT8oQ9cMLiwv8AAt182IoYL4vi/wACU/zn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/JcL4R/BjfB/A+FwmTauGP45CXCGL4P4X4tU+/8AGxXISUhY5USWGayIvdmf8I2L+R/w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sZAU5YlejYC1VmNp7GtXWxiWGMPVkWdHqNTGdoX8jcQrc4yUJP58TyF/wt4pRi8KUo3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CYNx8Ph/wB8PlY4Tg+YPgviuXwuU/hs+x/4u47jFoQ/HOFpJqjSGw/hnC+S+CH/gIfL+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5xcwNyC2ioklXoKwvYtZbFsyg5yzoQXRsKw0KLIpbYyQqJE9i/hfDKbzY9bFr/Bmz7/4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4UhfxbfFcIfIng3+DGP4IY9j+T5NE4fK1yv4ZxeF/jBm8zfHgJExZXyLKn4n8a7+a+J/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yFwLRtai2r7Uq0Mapv8AIRUX2PwecmoW4y8w7fCdLZD0Ig2yGQYngFxlVZDjaWSlLzRP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kjkbjGuxq8IIT+FfBf4PrwfwLh44sbI8iD4fwfDXwb50+Wii/hbX/CfLIYQk3BR0KA80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5Enyxvg9H8D/AJly+H/gGzIaJWd43NcHmw4sseBGRTfwSfoGjbfaEFU/Izk8OqQDBeGe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ipk8NNDQoUYnJWY+hYK0xccXhpoYTz/x2SFKOlPjgQSEsj+U/hR3yt/zBcLY2OL5fO3w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+X8NPiv4hcbf4V8scCMt1eBZ5MaMSinso2bCWDY8Gal/haFj4NDVFgxcL/Cf8KI8Dnkf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ZDXT2o5hZQhkQfZ0/Q0306IsRvaaFRoHgdntJpnHYpXdXCillFZZBn2a6UQo3RY4Z5rB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eAn/AB3fwnM/gv8AG74Rr5nGn8LcH8txDHyvlM64Yx8b+HYuFwuGJcX+DZ9f4rPMS1Eq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WTClN/oVyUMZs6B7KJOWL5X43lO8Mb5MX8T/AIr5ZoolowgjLaWNFymRXpDMHEKB0L1P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OjNxkuNYDTBmj/Bm1hiytGmYhxookgUkM2vAtqCPVWdciOrG3/HMX8t/lL+MPLfwsNjh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fBkYP4LXL0Ma4YxnfNfyrhv6D/xmX2VRc8cJC/qG+i+F/wCA0gspDQg9j0bv8F/JfLS8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Gt+30ME2MYmQo0PFjPBZMwfXbodMiLyMjTRYXvZYaFEjLgwFWD2ZJUBNJPHgckM9idXm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A/8AjdBfyQU9kQtBpBxMRWJOuD2akU7H8ULl6F8nO31/AxCGuWPgxD4XwsY2OXwxj4Yt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Uf8AjwS3TPPND6TGjPQmzsLP5L+NmacIfCyv4GL/AAj4ZRCZGEpPwZldT2Q2IPPB3oNC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8+yexLIzJWHj0JLsXtEw/B4fXkfA3ZotdYZ1jE3YdbyxBcFU7yLwP8FITV2fXP8AjtBf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Hku/A1viRgx3DQ7Yk7hNhuobwjqsPs+jNLqyZGSkBj/aU75fC+N6NL5Nni2/wofL+Mfw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KL/gf3h/5DIR4Ek2UhfyMwj/AMFRNWPx/gL/AAVGMTbWBqANjaP3p5vDuBOZMq3gcEko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LSxZC43ozdCV+yzseGRdJoGdrZRFB0+/BPIWtexMktgxtv0P/kU4Q+phGxtm1XA+Wmb2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iyaoY5eAiO2YLZKmNf8AhgOUjNKj6SEsAoPof8ZZfLMSG75rhD+D5FsfLGhj4XD+L+C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/wCW0+kpTTZ1/OxX0YPtmKL/ABWS0dD/AIisQrX9WYKJCvbHVeymV5D8DUXR2IcIWL2D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0MFlmjyParJYMJWHofNP8Hgx40cCViiUnRUmuiawxa6qPIL4r/h2+ZDdPSDUJlLpD2iJ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oBBDRExnauSZOdJsWmK3R1tYxnSmvo8O6cH/AIT00LE+vmhEH8XxXDFwzbluXy+XwjoX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9m0h/wCV7kJF/gT4z/M1f4r/AIkx3pgelY8jGMbYaGPd9jSqhnH0WV6RNU0OEt+w1yNN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3FMireWJjOHvQ8+TaybF9bYjTC/YxG/VGoj2XImafQBOfjATgGv8z/zX8r4q+4aBEnmE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kbgRcv2PyWUY83oUWIip6qkvuFUXpCQo0sA3R/PT+B8Nn9m4bX4/jHwxoWj4Q+HyMo1+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f4e/h0bn9D/KQyDtRinj/C2xa4un+K/4OzheObL5E4rsdwfO8CVrhcDWxqjN7yW/s7im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DzMFGNiIdVEltY424an0I9DLN2YFHX5wMnouXTQxMQVpBxqsbQEWRuGMnyHr/AOL0fNDH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kLEGeS+VjY2K0mxP+CcIQvmhiFu+zUZr6/gRRj4fCcPYjb4HwzT4Pl/Ehi4XL5Xy9DL6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/wAMsZy4Gx4f+YZo8jk32yQEJKHccFFOxXITGCZQrgS0rCab98B62OFh5LSd+SODxeJr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9nXZ4P3BMOkvsEZ9eh5Io9+S40WvR2jHGtk+9vJcG+h7K78iQvC/4fV81Frl/NfwIX8e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DTofDGPkuT4MaOy8vhjH8NuHyv5X/T/lKYokotbHn/DydQJ/gsXwfzU1kSWy4NZyOTRm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p+hWo6P0CYJUJkR6D30Jk/8AoQNdoUMl5SmM0x1qJSqZIl99kJPQef8AIZitQi/QwNRs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Gyw/7F3GhZEqxiE7EVOrmil2n9D2y0NF/wCLWP8AkQySrHkTT4d8J8wkbfwLnHiCYfX8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cdcHw/kfLHxsJ8T+VcNf8rX5mIlHvJ/h5Enyhf5lRdodkZt/Q60W1j6LO+zEYrqKBa7I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sq0xL0VeOBJu4OW2L09DTfQqMFreTAkE31wDXFx0E4+jEeS5Qc6aNtPOBt9MWHdGTNG8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dCe9mSH/wAPfzNpLLhoGn9GKBCJmsZUIixUnZGdBiH0eqyoZy2RdjqIWEMJ2nlkSNcl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jDhZPf8C+T5QfxPRsb4NEyVTYzZCEGhrhfFC+aYjXGv8Ax3wxjI7IiitJfwdXv+Of8y3E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nI6tUeNEeRmhssj5VEl7Mo1PZnHa0VpGno8XC1iyEsI06K9BvjBVyMvKDfMxUTQZhjDH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06pD7o8IpbMg2uiDsVwY3lGS9FpJuMUf2armdiq/4gtvg8Jt9CEtgtZpKPLqyZe1Euxx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djsIShTd8oYTRVCDy0Mrd4Q3K2mr0Ovay0haGat/8xpumhVeEnxeB6v400bpsjSL/Cz4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IIrGSIeAyf8AcbDKKH+ATJV+hM7PPAkcfyOjUc6+S+L4QhiGs+P8m7LoUP8A+H5Bhd/4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sPdV5M0KWG2WJvgs6+CQ82B49PxxHNCRiqNClMmIxTDFp+hGSPQ1QQU1BUJIWLfkfeke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rewld6wJXeuBDVSD5NFkGzeaYdYFUfgrb7HaoRfBMLZRSk/5GGf/AA16F8HjPcmy+B5w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l9wSddptqiVaZTyVEdzpIIcm8NmYA+YuRjmh9IdfjMEqzl/QlvXdOHVr3yuMzG/xvV+h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xH8Hy+S+DcbgnVjBdxs0KzoGo7r9lNmHiDcBFCoOz/Jkf0ADpihMmg9XYbeTEIW/m/m+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aAk/wt/y2M0jsYm2TaXbFNiovKWhKZeiZJGP9ynkYzkiudin3ws/RKPWOhZCTjyd0Zvt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lwcOOzdjHh6Gx2w/oq+IVB7Sgsbwxegt+y2zBUY4eTb2Jtey6p5EljGCSZwMlXhMTOpF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+DHOu0v4EK940Q8lsszDOa3PyJtHQysRmkeQAB7Fju5W7Uzob4ni17+C5Lh/xp+Jx6oT1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sZRcHwycaGwj9sCd5XIM6xu9C+D17JWdGaGFXLexpH0EYySaGkPzShTEcE14IX8i40/x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I3CUhYJfz3l7/wAd/BF2Mp9i1tuxrTMIitQ56mjyOZMkHlFkPoXqIeCTBFYJzCeTZ0Fi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19DX0ETRTe8GW9m4iXaEk2VtDl1C5sC0rBVin8Ia3RFVIdzIs/Ykgt6kSDmk2QM5HrUF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P4l/ly4fCTcjcLQfXvUEtsIg5anshH9iQRIeTQEvm+JwiG38i6a+0Sb2Uq8HqZz+BCGP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DySYxs4Cy6y/eC2VS5WB6LA7aImIyWaYi1mnkfx5hOkot4mRL5MfyXD5r/I+nj7gCXts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/wCO+dKaJRvDjMa3DE9DZPpSIawNF4hU1o3+Bo0NOo0GaFa6PCTLN8jSPAeY4QtjQV7/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Zi+AtC9l49Dj42eqIf8AJuib9GIofQiSOqjRDMitMYYwj1IYO8kB/wDCbjT5vh/C/wAa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gPGmnkin3y/gLhj+D1wuHvicmS0LYh2+icKhyymjJ2Tq4FLwM2m9CbwUNMbejPA1NDyH8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Odjav+PW9i/3TE6Il+f8Pv8Axn8L3vEHG9IRLCC39RLwOSPJDF+SmVwMTdtGrg15Js9R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1j1pDJkVrrQnmjH2NJr2QzD6ExNj23I86hwl4GZKgy6GRnRF07GGJXZKnyTdYEPAdu+D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QtevZiZG06WhBWf8afyi1/iUpSiILC/jU0YMfyChN4Fvzc/wLl/B8Fwy8PhjFjhmGYk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b0bAW0x9aPyFDehiPaaH8XytcPQnwuH1mSTjwZ7/AMiPtga1rBJ/NCcL/MQzeclqZ8Gd5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LAsEUeywoQgbKBP2Rks2JxSHQYYD144GkhskhjySKcjpKhOr2NyC5PIwZHsjb2LsweqyM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wjpaGz9DHkUJd9kmjTmGrtjZyMWA6Sr7HUZg0k0k1/YuhlDX4L/N1/nXCpCvgIJIJ/Jj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E2xRgy/gXD+DHy/iTiQRX1lGZ5MFGBW8PGRTVMdjlohjoyPv5H8uxZZoXAzGvK9jw6lv+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LFX/AB1iMa3a7MKyUexPH2f0NmLJU8DIyP8ARnewWOJIb3XRdC0J4FuXkbHgzezyDFll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0bC9shHuDz6HjsrbEFUorR6RSeBVP9D4Iig9lIsImNIMwdbKwLJUEYmuhhVaUZ6EmBnk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cPlcRlF/H0pCE/wAXoUPWTsrL6Nkw00ZN/DR8vi8vJ1w+GL5HLg7suA2gp1IvLGM8OLqP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n8kLIhp9pqPDApOzH/i5exlPU/45PhmBjcI1G5PhtbOh4SjM9/I9QIQmkM+mIUtngFdB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KwGYmC1kcsGsHiZ9Z/0RNx7GmBmC5NhwehMidi6ILkT+h9s+y5MYZVFgukJohKyJQSDN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0O8pIeDNZ2L/AIBq8kE8Ev8AgIaCNBrbRq6qDC7AvnCEHy38nw+GNcDhUWoXagmis9Da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osEyHGxA+6LUn5X8T5Qhv38YrUzMEaTRPH+Ihc5gOp0P/jdE879mUukOY8GS8Ma9Klsj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kKfvGtWiJD0MglDVC2rfkY2fOowEGabRgMTynw58FTWBMsghaJoetaXAWumwJZFuEJRj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s7BvI8jVsYKKmDvRWe9MV0tGKgl/+H8tLDAiyxL/AAF8D4Yyl+LGMQcUVyvTGl1RlV4S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gxLRbMUPrH8T2Qg3Gj74QxFTGOlsM3/huDfgtisNr2P/ABV/jwnljJEuRfoZsm/9CzQ2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tkeqCYfqL3DUzHhimjKgfoFyYe3HMRPB5BrnguhuOdDyMLA1FhkTA1FgQSdDy6SvH4Jh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f0OkiwZVRq2jIecF3paaycP/AJRf4TB0lsjr+BC4ox8MY2JsvLfF4aDYw4wSMRDS/wDq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Nm1GjyPPFQ2dj6UCV8ayJjjH8a4bNGjwh6eQIfhn7/w1uPvHLBf+Kv8AGbHI3oh6ia5g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4WmBgQKZLQlRdCRmM2RIiZC/SFdUGBIaAxjTNZOkXI6EmaC5cGhGnJNBIQsoXHCF2eIx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GGYWUP2Nk+qIZR5Y0PB9fGJIX/AL/iEJxh/GuH8DGXixkHwwqQfEuGMyND5Y1xw2UX8mw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jxoCk6H/AITNAHQSNX+KySr0NUmu/wDGgxZhdjGKu5ZmxlGoiPR9QJzKwq0yDtdEE/Yj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S0yCUaVE4mWNETksFGhEIevBC1rR5D14sr8GbRFEXWhdMjuO+mBizJuRKaZGeT6E6WBbH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AICf8EvkhC/kfDNOLYnTXh8mbD5Vw+HzBiHGP+S8bjtHCaNN8YAqZFvUHv8AwffmsHnw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Q/p/4yIFMhtNjVRblYRhsnGIj/sb9TQyZ4uwsYCEwITMtDeRZFgdaGskBCara41yajV4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fqY8GdwmP2CisOxOkhlGNZwVLM7V4M0bc6F6Rg35PwxMYvkv+cXyQvi/leGN8PkW+KjY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ifA+Nhr878kd8FsyCYbClPR8OPdcpCBC9rx/Oh2szNiQS0h9BIfX+LkhJh/jtacGYUYh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pm9DZ6HCHwzFkY7o1MDJCwfI2zAMN0UzcQEwQYlkqk+HCcFiNEEGD2MDMEQ8EDuiSYSJ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s6LFK40eUYv+Qv8AlC/laHyThuLXLNuDGNGNj5n8J/FjL8VyRrFPYc7o1wlNNkQUxKXo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VnezjGCURLr/ABd7Qzat7/xmKNo/3BnfRsMb7EqsCdkqgshiXzkbi4MxgZo8TcQvBOjG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NXi6XGfE/cVSjMJnLE0fsWmxcKm6ouaiGoJa7xQvku//AMUn/A/gviYfDFsQZcj1wY+C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LIL5oQ9f747dEXhviemONM8xaqv5L9jPsEoouE9C/wAbZ/jmSnZFLJNHTbwKX0FQ3B5M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ZBnXBoTilFksHw2TFGQQhD5MpoXkQUejA2FNwSsLFRtgess2iGglPozNFv7A/wB/X8a/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l4fK5Yx8IZ2aj4fzBD4bFzSmb5Q+HytfwHwcKWMMpwn1zpimhIdVwKyjYf8ADfPnwOTd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f8bZ/kVmabD6GAxNryI9BILhmiEqxIueLBxWD1FRGnUM2OjEuh4YnaMkPfDz8TEEYITZ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0ZD0xWGST9nmPAnlkSL/AAC/81qNRcP4P4IRloaGZ8EYBqzQ14fDs0H8xcsRv8mPhcUv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JO+XHL89luG/6LePB/Aliy2aQlDTFz9syV+f8cgfp/4zJrDJEzELnJnGLXwZCCU4dDce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jQhseODZJw1GNZHwfEPsQtrg+zoeGXC4P7E5lbGjQQaN0rGz0DA0j/wV/wAyuF+T+R1i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GGNeGaDG+OxfA+WMW+T+D+FF8NOHx+uax2PbZWh8okaSplHtEQ857oYlHoxNPTvKhtsI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V+BRaLx0xmSYP8ZiNP8AGrDxsGRLmiRCH6NBCZeBqYDNOGAmPhnXDG3DdR7C4Ko2Ma8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zIYvY12JVxC8ERmk2efgWRlJ+B3f8hfxPlf8LfipSjfC+FSjs2Gwx74dDZNjT4GMZcjc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RCfBcLfJfHuS3vRE+KGUFT8AE2qIMoU/rYgzoeVoUfZ5+Nkrf8cYv8Zo82X/AAIigQ+l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dmAnwuGhbVHvAnZoiDdZkMIISCT5uyY4t1caCxtIt57Q2OEpQi2uzAmQmULJiev/AMa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B2pgpkLy0TyMdD3yYx8lxBoa4fK2Li/B/wABCOvz8FPT7HbtT18rxpx/wArTeOAd/wCO1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Yab6ZLFdmo+eEiGo1swQv48SIVtcTSQmbC9jUotFbcFDXJivg2E5euEuEKmPA3kZpj5E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Q0VMEGptbYR0u4//ABiwIQx/Bj4bIxkuPBjGbjFvgmGLix8Hs9uFy0Pl8FwuGuGPi8oX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DeO/5lJOzJMWFP8AI3f4zN7Tf7MN9hPAuOC4S5EUZzB6Jy8vg8DX4FaGhqKOoKee+K+C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iXaNgQii5GUXFxWpGL8ui/zF/wAcmL4IJDHwyi46GAWGwg0PnmNhbEGPg9j8IpRv4MWz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CY2fgL+DHNTlsUt6fxtpbJtpaXGRRF/x7ksbJF9zRELoXkLikLAhCpDfD3zeD0nAkIYx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18UXyN8GDOxbPKYsMhdDwPVwjQOHTTO+/wD8ZqIQhiGXlTExhhsE5YjfPBcUPJsPg/hv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hcMo3xS/B3wafaP4pe3ZkDYs/wAKD2Pp14LeglYlBf8AIZv1Gr4UYtCYtjSND3wbKN4N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uUeiOlzBwJEWc0fB640GuUKLZnT9J4WCfsPDUNb5/wDxpcEHwnGg2RCGyNktQuTYfF82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4sfD5bA+UMfxpRsiYmP+w6XyW9jIahOqr5Mj5S81OpyL/LWj+S/xM8JPAX9PJUKPjuWN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zh7B3oYJfYyYsC+ANj8IbRLRL6Is0VdFyzYThEM9GbeTo9G7THgTI7KnF0RlXpnt/wD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nwGyPGitoyp35sfzQ9cKIT+LHzOL5XD5ouEd8v7wtPmmT3xWKWr4xzZK1cRJF/m9n+Os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BMEDKGNXiti00i21Bido6COXY3kmMYisQ145+T2EsH5Gf0IPgSowF4cF4fw6HgVYGJs6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FTSv/wDGJiEafN1E88bm443Q3cmM2+B1xfIti+Gwx898X8j5ReQuHWH9D+B4SDdtVjF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Eosf53f+OpilkLENoJ5MBkwPdtD0fomK2ciOHeuGCmTAhYC4cgmH9+H2FrbIhpmlTyMk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1kSGsjxOX8NWa5M7EjRDJTZebjwaC/yV/wAoZ0fiEGYLgxtxgH1wO5u+TDYzo2R8Lixu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43wuGP5PghGw9b6/hRJHlDU6mgjo0pBlihIv892kn+P+MnARGbYtKIybFQjQw2DjSnB4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gsODKMZSpw4MTEi232Ovs15aGuGLhiY4G2aOmL4kAYv9Eolpf/j+3JcQHkPgi8ZJGoso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6GFo1HwcfOTL4MY+H8L4Qx/DvlbEIzG/jdgj1iSWv89DY/4/T1KsWS00IfCGDzKiEuFm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HkVDXgQmX4TQajd4U0J0bFT6jA6XhaGxEZskMRWHzDQwTRmhck80sx0KhpeKJOOaEpJv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PghhCXBtSfEJjxcWfK3F8PyaDDcPUfD/Bj+Oo3wuGhr+AuGj/47UR/47zobcI4bnEgO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icdZIYT88WF4Lg+ONRcQyPrwqz2wiIzRa7H0ILkHwzvGXncdvfYw8UQCUG6h9uB6lZZ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ExMczQh8P4aO+dRjdyX4B8cEa8GP4Ly+WhmvK4fD4QzrjQTGFlDVP+OX+KjobeRmo9MM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COPKHfZnmjJLIt1wQyMhcGawZfyJo+DE0NoYV3xONUeuLOKPrjBk4XGp+4bBjbxrgJEI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/ir/AJJ8GH5X5LQ7HwGxMmOw2NjDENwPkTNPg9j45vF5YxH3wi8PilG+VwXFv+N9i/xl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i+w/Tpsq1v8AAvJFnduw0msEpTspNNBtLIquBMUUT4bkuUXZijDwTUyxU2hdDQ36Ga5G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3i5LyTG2ZgbMisaWWP8A/FsRR+ZlHx0NjQvk1G3CjG/KxcGHotj0bj+Bfg/XDYx7NuHw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uCP7g/8A8FYjce2xoElzha+uPqGr0jaqrQ4JLHkm0nBmVwEAeoCU45ZMxBMcH5Mo5ZsL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YwU4MkRlFRRoW8X4plxFcRQsOuEwLJV6KX+QuF/ydEYjDYGPhsPhsaDHyjvMB2a4G+LE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sY1yXxYx8z+DYxsfK1yQhtPH8N/yH/wAGQSBg94aMVoqoYaLE3gY3lDXwGgvMux1xRLhr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FvoXIzyYBKZNJjhjeBQfQ3gGY0qFmJwvK34JgT9lq2G23DTwZf8A40YPk2eDiY/itxsY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+DU75sYxZEXl8vXJa5omPhi5R3xQhv1f8pf59CU0Yo3wFNlBzPA1xRlM9yyb2WcEg74X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9F3Whr2hZ7IahPooTWyGzCCezwYF6XiVGvDXK4STbJitIQzFfYwgKbbQWTET/wDGTA3k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a+KLg2HzUWjB8i5v4M4Y3nhj0MQmX4MfC+FH5t/T/lEs/wCA+wTEHgkohAaRJBgNeOE9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HrsGDdMxMj4HZUfkiU9DbjI0+INUnwNfZuRlEIY98rJkXc0eh2NEZjYUkYf7N/8A4yE1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Y3OjobK5ybm4x5FIMbD1wuDGfbgvmxiEMYmUY98Lj6+HXj9xf5b/AMJuP/H0PY2ULkoh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UTFk3OQ1gEq73RJWdm0RS6HmKyJSFD2Jp5CoRPocCDX8Bj6IPjsuCD22z6GjQyZsTNl/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tyxoTn0bD8SV+DGSiLktD38L4IWhPh8dcGMQuDELhlF8Jw1EaR/8Z/Y/xlofmf8A0YAh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Xg4VkVsnNwmtPsNOE0hkmsQ7CRsUFbwHQkYRy+A2x8OuMwlEJjjR18sk0Gu7FyKZQ3gs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nWP+FXzn/Ayi2hKMUIoMNw2UbhYJ4EM44QwcazwYvG4tD3yaHwWxa+DHyxPJsa3hMQ+F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P/jMEyMkf+IyH9i/fjNzEeJm4nHRscs0/wBDAAiIJEHw9IfY0F0MURW5iDt6INydibsZ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hl5y2ktsUYcMYxbhiDcn0XDSf4i/xoJKpD8roWlkpZRNPK1/n3h8YM8gjSlHvg/6MHLR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ZobcNR+x7/jT5MnC59n18ILRkJ6Hr9j/AOM9zT/E6KM/CP6yE++BvJSQlbMhSG0VfsUx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eEGBluvZ9kyVSIX2RVjzKR93xgdrkztIdNMwNvtNDIRRlxR8PhltrC0Yw6lowSFpnY9q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5i/lQnRuitc/yVYmjG6VLTKwhCpGh5X+chiWGEOIYYTJG4INViqnqLYFjVDHwZOGhkJD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Rj2PhjEyPktDGMXPXLcP7ZV1/wANfk0h5Gqv/D+P+pmY1jpmwf1Aw2SDztd0TEgR4IQd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U2OW+ZFIPsQnrAsmeoanENpDWGMc0tZNMqjmxOlHUGz55FfZTLHguB44NktMLsWjC344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KU9L/LX8yFGWkx9EMsmF1hDydOUf+DF5MNsEqbSL/OXHB7FsXJ8cE2u+HrixeDRrg2DH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5bcly8D4aHx5ODfwfLO+KUfNEaPshn/gX/Ho+X/hqqrxiZZnyMspbSS2MbDCVQt/aGdo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lwSEhr+jALhfEjxWjSE3IvsSCCCKGIXTeQ1BGCIPYg9BbomaQflxlKjXlcFKUSa0Vhpc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MWxpJ7mT/MX8L+Sw9Gmio8rBWDQ0IpYX/AZofhoW+QQsfA9cWjFQ+TMLQ3D2Pi/gaC3w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j4fCT+THxSlG+NhcWX0f5z/m/IjSP/Am8qFIOClCDOo0HdK+wzRpJm44UicIJGCiKGzQ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zDNueedEUIoJyqyJ2uYLI0TkKJRrrwZaX7QmU3o0XL0Z5wtiIVI9GAIaPLwvX+M/8N8U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XDH0VdIv+e3DQxDDcQ7+LoNApoYr2bD+Ahi4LkRuMYxC4YxjHrhbFpiTlD4MvK4o2TQc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AJph+xoVH7PTGhIbX8VKUoE5gVa3CPYbqZDj/Y/FI/BQ8N4QvgqSQdKcujYWClEenESS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bI8sd5XIx8UaljGxh54vEVXtiQq8JO6JTf4FNe63wh6KJGGT7Zn/ADV8eoVGJU7/AA0z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CbHf+B0BqmMYjQzCGNl5dmgtmlGBpmnB8NuIY25TMh6Jwlni8MYxjFssgkDUL7KPhUYK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v1f8Y9WNIySNlliNusZulofXxviH4H0Y240Pxcdz2le2OzLwUm6Y5lAikmw5kS5GJwh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kzQ7RoBpwkW0MXCKUomNVcQgsFA+xjFxfIxiCMo2do20GByiJyfiNk2t8JDw3CZNizFS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HSNsujxvKT7Hsk/AyNlLM0IkydRsnyxYQb08ReoZ/wDAx03LzIojXjRvhF56oWzEOMxs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Yhj/AIVpB8G6GZD4Qlhgd8UuBhDxj8Gv/CL+VG4J/YiE0L2RTjYi61MGlC12/IlW4alC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C42mPao2tRPeEPYX7Q78C8KEh4QoHuAVgVwQ164GgGWG+JFCUaj4oL4QWPWZz7C1OGMY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Aja2eQutiJKccj/+NH+M/mhdvJxi23WIoehew/ckHpeDob+yCRPsHF5D6JUxayG2U2hW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h4oT5Ey8Uvwn+MzC+xuyj5pjCfDfxHEMdhs6dviJ/hzZeGMfK4Y9nY646mx1waGIRtcL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8f8Ai3ParH0OdUoxoaGhE4PwXB3w+nGCTT2zBsUbCl2tfkbPAb0w0o3FVhijLsVHt4Gk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jhsfxYcfMITlcIIZManDRBR5QokprTDBnyL2RkvLKNJxGWfsafV+uF/gL4UvzR2EaxxG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hMnsbsyEPwM9mTGGJev3HYcFymTIZH0HJyqP2NBW4HFkbBEaAYk8i4etVpS3NG0XNS8v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KjfyIeHNCjfhiDR2MLlMDRCEEuJydyEGvL3wQsYw3wYx8dIbG1f8SxxjywhpZSC7B6WS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8KV+x7BsIbhFZ3CkCl3cEhmtcPkuFm+LSL8nwuWIuZhsajZPNMUMolqFiEyY+60Lg2GW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s2ew37FztDFXYmEj7iCe1xdtwuUeYMWhmkhMY0rQsIPwfE09FI7L8lCCjMeBPuoh9n30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WBhtR2rnyxKmE1lpwwYuAlEuXgpp0Q1P8NiE6PXCqJjoTKNlE+GLfJqjYbvg/gNxYuGQ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A1nhi2NjfCEEQl0NyxvlOUzG/wDxUe5XwU3Qkg5gXxQuJRoaH4DRBCS8CjAUXx40Mw6E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ykTmJlExvg/idlAsTSG2kyjZRoMOvCfQdGomMVatYl1yv5Vw0XYxlpXF4M+KH9T7Fv0e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zoJCrGWBL9MTRHgnrXNyx2fiQKJkOFiMnZMq8iQ8FdKRX5L4EamZ0MIcfo04P6DhCHkQ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m/yPkWePYnB4IbKJiY2UYo3HViTHJ8kafKcEUIaEGuZchiiKuMON/wCB4zYfX/Nf8eht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ESxxsYnWIQx6MvxadCEJRYG4Nz9ByNmgzJjoHaCZeKNkCJHRTgk+HfsP4K1S2N16NnYg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Ca0wYfL7vibJyI0EIUMJT/AbS2xFUia0R/mo6QzasbE77LdODtGaYLHaZtXBGZT9F8i+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ZtCbNKFlaLwQ37Cb0SIewbfAj48amZFyhdFNTEB7UTQ2YH3ZIvCGlEDYTh9hOuzyBZjd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bhbhmVG7oh0Qkev8BKcdPgWh8XhfYxF47nmixsPg+G4vmcwRSJXQxBOmgw9j0ZvKi1CU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jNx/80f8S3YEUNO2RpWxJ0ehSTl8LYud8JgnLXL81uZibws4sGMCb0YgFvsSeRoMO8k6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ELbENbwKU8ov/AIhoz0FUZmJWl3sXahsYbGGO+Rxn7s4dw9+Zf83QQrsCdtp4GwYQtJDK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QyhjLBcQ2JV5CVS2QVuIaR7Q70HO20Uw4IKucyQRgxLEGNKCtoJttIL6fQaTwI+0a9Mf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EsbvBd6Q/nA6Db4fGPjDkJo/IxEXtiPGBuWxSZFWcCV6KX+JlEQf4SEbOuNuWKOqMLPA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PhLuRNoc1a7xjfQ10zXE4W7MRYUOgiyVRzhm3DZlYxl4uRsDSNn7X+a/4GSZO4+xuKsf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sF41w3w+GNzh68cGsDkxMo3Ymp4JS8UQQQ2Q7PNw0HbCwGXCrFOWxnJ9jaiR+wt4A5qd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6+MN8N8TXg2dDQonIywhrb8rf8qBtH7IjYq2Y19C1Ge4ostcCWGWUOjKIrtnmcNUFH0w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5E4t/gMuuNYm2bXgZnejbEK2X8Mz6D6aZ1qNO2mQ4P0UJGRncE8vE1g3bWPo6xMZnL4R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YdoFnJNDLsXppk/DH+Uz74Sy8KXhfgTjPB5XJbFw+EscTBBbMh8pcKLYo0PGjYgjf4L4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QXKG9kHIQ4DxE7eIOrCH0b8GQDkuDMxBOT+EnTB/4PPlsS/O/vQ9m3Yx5FfcXC/rloS5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DWHDF6LZeHrhnCVuKdEQouFC/ARCuzXiFFpcVFKPgvxvFt00KC4HwfYvPEhlkm3hEiKs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MLUh7SjStRR6fvh9P9ke/wCymmesPpllOUPAJdCOsBapiW1OHeywJg0JyqYsoE+E5w0I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MQbeR1PIxDpQR0IewVTsLIGKFD7EOVJ4I1CNcKP0KW2gtFEvYKeChrUdBs1w7sNKJIaC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DZHJIGJkmbkuLwhfBxMYuFx8FxeOzYxfDQ35H8T4Qnz1wQ+KIWOM0WhiXx7IxjZh6yMo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4K7onIxj5RoG/wCAWIYhi3E/QY9nsy9xHOwl8oLlIg+IP4o0/DM0LeOyB8biPhCiTTGE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4JcN8lKXl8sbOo2ScCPsM4N8IGxfTL0vf5N/wNpbE65Z3uDsiijChDNTQzZYdNiAvDl1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fDP9qBMZGj6OmRNEVc2B4YCeBI2gyhLOuBYwymW4OhjTVyNj3kCKs96dBBhomIREFqMW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wC5xRjEyr0Z9lCOHBg0lFSwJe1kQ7GYtgJXDNIPrwMQ8oksGMYpRUxZktH2TENMRyVZG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bQTPCF/A7OpuZIUrkfBjXJE5vAuHyxi2Rl9HZo8irtdHwxunCWRnsgueb5SEMGE6Qd5P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/wAD/ivDHpt+B6bhaQhGu2PeYlPhPguOuNm/k+NuMUhrPcUSCYnkyd08MIYfxacLwpe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eBixcWyz6IyTgxdGXkVWjE50TKCZWkvjUticD1KG/iF+DFz8G0Xhz4NEyZQ9sTf0JvIn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Y12CdMZhoRcC+5QhrkPBKwbi2N8KvTMrNf2JsrHwmfShfoGJgS/aGUUBxoXhry+S21v0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/QWmS+TS7LxTezbLIkWbIrkyGgmGuuNK77CF/eQtonldHc1Gzc5e/kELhcITGUXDAzaF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tjExhOj5fLIGBJE+y61GjMXQpm0Yhogp+BRRiHryUNsjQxuGE+OTbEh4CStvxwhKUQVy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Q3kNLYvIimhODFFLh8Uv8T4ZJBD1nASx0uglIXL0L4r+CIhKNEGLItofnhB9DzhVpMa1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cNfAbhb+V4vJEKR3oNFCvdLTJlhcYp4C9uhHApWws0jNXSwLAhOp9GVK/JUJY3FkXobl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ouG4JpjpCQ9TsMezIrJPA9806jwY0didGLGRaZ3SLRovwKBvbvGWQuMbAK2rYYtKxtx8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pdJERbiNnUY2dIKTNaE0Kex+XCfsa4uTchtcqeDA4jvB7E7ri8LT2VMYEGoxxS8dUe0e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8jtx4fCGHxeOBvAshMpfIyk8iwf9RXAN8GPXCFopRvlOLiq+SqMW36HYREweR5HoE2qM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0cSXg2MIY/Bknn4QRfHCGVD0T7EexDgJnR2xPwRv9E2AQdvVI+QXcDi2OYnWP8AgU1j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3AqSxj+GfFC4gl8GNZEjPLkIMFZKNin0T6WxROD3hqiTlDMIMabFeiAe2hWMVB7HLNJH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vhYQ+EYhuCEr4Oif+zbv+obdbyIOyGxMTcJQvVHImpRZPfySD7F+We3DKUxdo9KWiM4y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z0LAbyyuoLyeqxpjFxMk67GzP6RCoTKUsKJi+GQ+A0QS8IksdrQpcb6JV2a37Y8XRC03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CHCIaC4IMSnQJMotqhhTvpkJPA3rXODIzLQQ7y+Tsoh4CBlR46HqdNDWfOlEy3lPkhb5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5jYy8+I+GxsvExwXLwMWVOaqngZZIvk8iI8iWWKg2Q45MHJtOIj6HgtbLWsjr3wU8nwj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f6NsDncZ6h9ZF3odoJaj2JWkhNaSY8FwQ/8A4NOjJgeVIfTOPevA8uH9MfyY3EeRLZY7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r5MXwT4MoxniNCXkg5D0yxp7FPPUxMaCd4T4DcvNQkYrA0yyPIXRpN+TF6CVdEJBm1bX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NBubvsnZp0NLbbf6M4/vR4MZhMFKJ+TcTMPkF2EolSE4hGQSIJF6KOGKMF6mzgIjmyht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4ERo2haWvRtFGms5Ej0+aJiYuNuEJiWqs8YZDDYb7HhLQZWBk4w/B2p4kQpuxb0sXwJU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svZoSKRdCLGH4vL6MtqeBRI6XsfCnengynNhrJU7Qpf9F4MQt8Hx38EEE+FsRiyRrwMY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viQYvI0MzHgcah1uzIE0ZEQfAmX2UqhuXTSFnoQ3qMGSKlwJWxomyDiLfTb+jO/piRd+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cAvGjwIbYluhFIjNhUR8EtIJ6H4DwxHso9z2DZ28lflmR/Bj5fL6+bgtjCxjamsEp/Ou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ZGsiDQ0NDQkQY78QCmmsqJ8SfDXDpiYH5eRQhRcqnUeqg62S22dn1BKUQ5kJDKKDF2mS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riyYNZ43BTjQU1/QNNCFwYsptGMeBAVoZBUuFwhcaQ3ENUJgdp4EYDZPgkzBcmqOh3qU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4ODemhTkNiC4E8jyMNbgtNDCCZTyiGNaY3R4JdiOE+MRX1QpwLU0x8QaHQ5GIaEeAib2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0Mw/A5mAqxdYqW3R/FQyCnSp8H7Uoo54ZRcC9ilOI1cMhAgtYyUBrZg3xqbF8I23xYpR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ODDnBiqJ6C36eR/ljfpe4zXY1a79jFMO0EkT9mPN1nBM6J7+xCikZuOCglpBLj9OPtBV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h1sM3spc/wAzHvhmgY/iv2MenlX2G4xfysWvgv4XwmRoYf8A/Q0Ig3wiyGQTz8oRWVP4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oOwERFhHaGn9BZsRcNi09jyzDkTX+gpgns3WMFEE+x6zzcUxSX8Axo1wi2VYepivBSKd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JojyNRAjsa/oRvkdtYGimxt++MFmPBn8Fs9AlNBW7byjML/LFsM6BXgbxxPKMdcUsdCC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RpUO8yEqhX+mdBiVFtCwBAfxSDMx1AXfokdu+U3fvhO0m9MxRlrDekyZPPbHUIzrptDY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ivIkTCSo480Rs+DMRg9BK+y3QyneHqWdhM+4kfYkdn2QjJC7Hgo/wNrLBN/piMit9GrG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Ey06T5DDwMmaRiBl2R0zLwPEeo0aG3sa2G77Dfwfzn8z+Gri/C3dKPQM1rnwZaMf5kxs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+G+LnhbIhyIYW0+4fIjZfiQ2hZNjDfCTrGhOV1LFRWFvRbswmUZskkR5PEeskaOBVvu8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uDMvYuA/QxNNF49mJsTboJLRDY2hMj110aE1UxJV+IbbXsSVZ2Ub4r8iTT5EFZZBQq2N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OJeWOxWyo2Q7IijIquxavIzBcYWxb1kzDUhT0ZhCHxUc9FCKyPyE0EYMhuRb2T1L2eT7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YQo2nNjsznmCM5iz5JkmFk6cJk08sdL9lGJmleG+HPK4fYmYZF5RitGvIh2ewkxEnkSY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rsUNHgHqGz3RzxbeaP8A9QU0/wDAn0l+ghR17Yy8qGufwJ8tEUYk2YtlPwa1CYwj8HrC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P1yN9JDZqDIdLdv7cGylL/C18Ud/4ennvlXl0MTnx7GWKQLhfwUZOIdiKn2MOy2NuQdM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8jm4Hwb6WzczyCDexf5cOMPhaGr+QsD0NjY/gqDi2Lo69GVEBsZbFsuBzyLJ3wh0Zp9l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BhOkDC/2c3lHq4LA7Bs8YMU/2Ob0MsJ47RjWsjutfslJ9kIF0RBlN42bDYg5GHmsZCN/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PZBARTyGyXZtO6MMNv6G9RhY2Vg2D2Ihdn7CYhK9ctPh9hXyLMUulC1pCJRsJMTozqcU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NeGtI0/PFHYSbIy1GdZKRkzcOyGmYdnsZIZXyF5aFvg34G6ZeqL/AEEMsOSCGoU2NxL5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lXfo2JTT1DN5P0ME9Rfgi6wae0PzjrjIrpDbwhrQ/IPyFA3dtlKVlKUpS/GfwUd/w9jI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X6FRlbQ14X8Ji465UpCDMnnZZd7XC98j+BDPFmgiOd/9DE4TXseoQ/PT5OhyjpEnEh+E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lb5pThEOs/wX4MkJAms28D6EZDddj2ySIB6wKnuHpccamcVTGOeBcNhH0JMwxvYmWmML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ONnnjlgQleiE90I6FAzqEYjZpGMDp6Q5ubFeW2ecOsFXR/Qv7bMqSFE9xaqwZZD3RF7M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XxAzli8EMT2nhPxhHbgp3RioKat9i/KNJjYPJVpneRX5yHghFt+jyAUxDKt5PKhtl+yAP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vhGtGKPj8kLaX6Eyrxgcz9EaLNfYk/oOor6GZeowz/s/3SMEUWVNLsQWH4iBRJGKkkbe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bWdZH5DztmXng2VjKy/BfBohCFC89csFRf4n818mNF2P8A5bGvsrDuENT6Y1GCnR4H/B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azY4LhfwZ+U3n5NOsWhcHjhKzZErbtxmxtDhO3D1yRpNtw9HBsObMpQxTcBCGtraIBh+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tdItHzy+E88vg3DDY2ZM1zqxlt8DYnFbhEkxgYCbNwQ2LHRs8KOISY7FhcYMmjJwJZJg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NC2M0NT0ZcHVQZGo30PTK22x06ZqG2Yiv3C00jwIQzhY3eHcLj3JjAV6M70jCkfRhskO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C4bFxR74GGlK7MXgW9kVM2UZ0zXWIV0lsSmf79D+37FIFrWRsbEiwXobeDTOEMa+SyN6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b6GGppDgRXkVn+URI0bYy9I6ifwL1vo9QauxpTICK6YzwZX+hPUQimJ6G0M8n5jZeSlK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yUz8VP8AAs2JjTyKWiV4M+j1M7Q2JrX7EXQTgNMumXCDyiMSI29rJ4B/KvlM1xNdCZuN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Yh+x6sEJlVJnnje30WBpTsOuBgoYxJt4yxJ2GRdDaqGGVv7HLvLDEtbqYpMEmU0YuDY5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RGilHwEMztMr9FosXCRoZIU2ErGgzxBXZRCGLHYmLyQqFrCGwaEejY10cW2jPAdp4H8i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uFAr4pDRqyvoYQVkMuhDV7KR8ZR7OxJkLSGhUeE+xa4dcLGJ4G9sZ6K+EM9v2IVoHDSa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joD7FT2uL8AWJIEdEQ9NiymzoRa4Yo5N1mFllTuOhn5NFgpITJ5R0w0YhoQotxXeG+Es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ExwY1E2yMZYr7HRBV0U+nFG6QS5aIT5v4N/N/wCFSiF2NRp0ZPCvgTNNBaQ1mHOgSKG6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fG6GPQ55MoN/H6bL8Lw+KfiwxfwTnoyIPwEYaTJy65Tg2Mp5xX9vCqKPxVxKxfNfk0ks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3CTrEf0HgufjoY1xCiYEOOY8OXgxso+Jgg2PjfBDZ3mTeMSbZLjfLsIJs1Ni0tPoaC4h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jQhGAmY5ad/Q22Q4iGt7E9Z4VbCZVOgH5sHeDyFNiwViFh4GJkyE+NibzrOnhEdQn9Go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Q52NXYkEdoimieA12Q1o08B5lH+DxF+hxlBVlGaqv6Q9I6d4TeynZ9CZsXCYwlPsUtFU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ns8dG8Ql5EDrmSlGxqFc/wDYk0T4Ogh5oTHEJ8EhoS+VQ0L838uv52y5JHbQdC7hFtHP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gk7jy37E0WIl9D8L5UfLHoTJ5TEhoKlEhUs58vs+FL8YljPxo/Oi+CMWxEUJ5ktNtsx7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+KOMjwNOy5KI2SK24kRq8sPyLEylU7KYzwIjYROK0KM/gTEumihXIzKCyC6v9C0xxPsP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+A37HwPhTZsYJoNtiV2QXKPox+A7hTL8jQRT9fBK9w+jbaRo0ZE5VkipaT8GAoYiFO4w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1XDBw4LKZook+Ru8iXFQgkSrax5PaOeB+Yw0+lslN7DbyINiZ4YnQ4+xa0TX4O0GCwNu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DTZIk4vLWkkD9TRDkP0tbYvWx0/oCTiRiKvfD4bibfRebbY/JaMCY5U0C6IFwi27NzUS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QaENnYuZRoo2W/KcUvxaJw/4Z/Ay8YGWbGqZwO8vGJ8aGl7LrDfJ9D6G3MWZZi4oh0jp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F/lXYWSJFGPJ2Pf8K8YXpp/O8XAmbFtGZhmSdIlmc7NTspvRAUmVMEJY66MzR2HLyelO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TH0YmB9yFowt/A0xoYpDSevItqUrUdFE0ngWiuJiqembQ4zlH+22J1CDM2B1saj4jb8F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RrkYka4WeEfQ3DYrYgxA18K38LGUwheBIynoJMlWcmgaLO6mmOeRL0FpkdpLOjkjiZMw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1Br6fFXqnppoYNDtdFg8TA4LDfkV1m2yV4gvUQ3lf2dYgZNrg51cYFqYSGpbSmUNTGNB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4z9Ce8Il+BJNJGIh5RArcGB0OHhWMeSottVhZBPAn6Bb6ELunaY2o+9iDp4PbeqT0mkJ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UtHsWZQ3HYudihxsv+TSlH7cGvkVWg1izyPFyZNiVy/sa7/vI52PyCm8t8EJXhGVUgH5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++bD6M9+hBleP738ZpNR6GPRd/0IUTPsN5KJ8UnGxTNsSRZNT8C9iLgldCWijimLiXQi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R0ZsQaOmQXckZNDNVW36Dassz8mlMh/YzH2PWBqhb9iCA3HaGtnkP7DQjo79jy2fchls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WXOxfFBKlvAu41TEi5ohnsQ2BaMmwFTEhwssKobQ1PGSKJv6hW3x4QiISPQht6j6FC8E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MMwNYwU/ZsYijDRkeXiuImS2LzHHcfQjVkyW2Jlx0jaB+TY1c5EZ/ARGcLq30U3DEqYI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RMG+DPE/Y8qDCw35N1/yGFMkLamxHiMJNEKOgrMhg8hBhhii1oQiuhe2CjT5S5TwV+uL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eDQe0zeNDX0gmz7L8l25YOKMIbWynYZ7fsyq+OiD4pcF9s1EMJ2vmw+hsCO/53w9CWP2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+LdcYO9m1j+Ny/Eb0181salMko1XL5FsaEvkgT2NpuGBxi8L+kMXyMvIgBgoqX6EZmUfa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eCUwlixzmGxDyQ8sfHHi4pHHg6INBK1o1cFNtjM19sbPbL75OwbKLz8EJcPYWtrg1gTY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nJrZ9FY4EwJCeBhtPZTof0ayC21QeZgPBaa+0ewUmGSIYDMXkUuNi8pCamhkFrUUT4T4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jY8NGWGM1j0KUFVBO+weRJBxhqMpHpkIMmKGqhsywmMc4PUMMew4L4SCWKf3xw/tNPA9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OuvgexOpC5GMw7BLhrHKzwlZjriCX8N4pRHgEkHmAqJTcYxh/o+0tm8Why2PyOjXsg+E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M5nJLhDj3hp/gPiiaAQuHyIQnFuvrjQdfxo83abQvm/dBKrIiSh2M7GOEr6Go08k6WiS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dikaGhPQ/AUVz42YG/oXiJki4WWkLZlf5DoZJntBqi7NPxwT7ISJxLXKQr0H4M/LNwi/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Lmj3EJEQQg4NfNdnmP0TNHR7Nh619iPJxbyLIkQSJgYnTBoMihyGKeKSC/kylvig0Rik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+hJ+RnWNBorURUXuQ+EJ9CYmJ8MRsTyObBHsUsUbe4S4PIC0OY3CUMaNpoaJWXF+hOex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wII0PhYMknRqrJ/HR+MzJKD9zLQzuIWWjM4C3BRk9cribI0+TcGi2yGsGwaXsVyEe8iC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eiGpCbduezb/ADwnLMDyP5Ph8GPi4LjwXgsRiNojx98MNwfH+GuH3vjAozY6caxafyOa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Q9orTozbNBBlwh2q57Y/l8+ETcsFFhPoSiVwuAkvI3Lh15DxgUmDRoKqu0PMvqY/iCsN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GmRjQ0Y1MTKQ1k8fCI6+SROOcJcS98Ex8DXBM8+hIzSmhsNqQ9jYKDRn7CAt8Ey8UYgH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y04a6SGSRpoQRC1w0lLUMj2z2pO8P6FXIJkxRzoMFaGIsYxM4GX7YuSVdmDB2Jx8EG0Y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MxXg/MEfIEdLQ7uzeDYYR9+S9CZeERtjRl2O9kqYZqiUZvsyh5fCsjBQsaOpTsiPJsXu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jqR5Q9pBPsTmI0317MyIoSGpK7YrStmQSHyviuLwx6+L5Yw+GylEzQukYkJfBh8jD/4D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kz4N0ZJ/K54xVCUxg/nULha41q6xYhEOl9sQnuh/0QqcVb2ifA8KeC8jG2nQzr9iMYN+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2OiWGsk9PBwA8fjgpqfhwzOGQ9Q9H2MT9DTcLELaHJ/JCUwjSQxHWuF6C9jH/Y9GDH/s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DZpmxgrYuJqhB64oXC5bExxl1XjFxF5h7Ddo2/Pxyp7QREuhQLii4kkGlqdCXscMr2Uy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E9pmnlE15HYsnYLQ5Ppw2LcEEIangeHwMXJifuRQu8i0vCZLLiDUbPQuJBsGC47QYp6p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XYip3xRlGzQlrDKU74Jl4N6sNyyG19hv2xl4bYl+BE4y4OhHXD5peW+XxCfJj2Ub8Dfw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bcV/G/g+czoSU4Q/EGI1/wAvZDGWxZ+EIIJEUQ6Hx68xagTlKtf9FQRP/wCIYzN059xm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DZB5f/uDC5tvTwN5Iuu2z0nsYydhvySD8h7hS9hlU7xsejMeCoQ1PPBoYRMqhqD+EQw3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ISkhuBiQhKiGuGhB8Vli+XrwuOJH0aeOg18N5MhCFNmZ/oEaqbaZsaGxm2YiE8iRLA/X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2ZHHWW+FsprKeC5SDSTaC7DiEzCyEtv4K0ouEJn34FmLyRKr1ol6w6ShfBX4FJTvgSGW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SJqis/LJsMiTImGLqA3HMRnkItJ4hS4FrhcGlsX1yhcPhcFEzJD+L+DU4Y/iRODG8lH5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9ESXy3GN+Bsf4SNFEB55WzRwh8f40M6FNbHo08Cz8N8MmVKjYovs22JEprBM7OmKlND8B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dPH2hgR5VGtQ3sHgf0AomZoyLp3ksUsoiSrg/JI0xac8j32I9jXuUEEEHG2qaifkNBpw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Rso1Rw2TgizJ/EuRISJ2TA1y0E+C52QzsDZN0YKRFBaMiKXjovDEyjE+PUCtExtdmJWf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IjUzIQtLA7Q/oZ4cI7mzC8jR8PRttCFqeyXW0KemLORvgwguHBCCCa7PIwesEj0yQ1zR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IbB7H3ggq0tj70KydFVwYaEg0DovVY6jkKMpmAeRqXX2Sa6GE0Ln8C1yhcsX1zI0+B8d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7Hs2TPDcKUboyi0Xa8CpZgXyp1H/AMGY+P6hSvHPZpLj/BL9OA3xWRem83ZWw4yxgtju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CL3ejC8zbKJd77YwSFiC12aZTKYbW0erIBrx2J+xu9kDTY4mrKTRJM4MK2iMWEPrY4KI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SjENeGJg+yIiHHwiUposEyPg98LmScTlcXEEL1yicZQSLsQV1eBkR6ENOG5cizzRM04L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sFGTkL0+gmbFWUamEQSkCafGAeuIXA0Y+5QfkeGg1gipDJKniZE0TCW4EE2iuj/As3+PA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BFBO62V+TQ4jyi/ZtBo0HVIKTj/uZVmZqCzuXTAINBF8mJAlhhYK4DCcX0Opq1Cc15MN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EWMlbfF8I3EIWv4THw0ThsrYubcW+XxRl0jQX8DjD/4f+gajvlb+FpfBl5XzTRjW+hF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aCcxghNL0cJy8jYnoNYWFBf2zBby9iqwzvyTuXhcPLP8gtNqlfscqnYkZPafD4SvsxvL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3WRL5CF+4RqnoZlwX9EIeCzoTg2BZQ0TGhCcR0hGIIIfMZDozCkHrnobAmB6LFIS+Dz8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ESCWSZHwTGwZHgYMTyLTBI5RBvBaMOvJxJS7h6Y4KsCjqOhrH2JRXwpEvk9hmZ7cF0TT7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jontI1A9cUsQmJjRDuE6GvY8b9HbCR6fCfFGoryZiXGMdspDzM1kLo0KTRoaWBDpIOeE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I7vAfV0ukOLHkN3RFWLM/hmbyQ03mDLw+KNlcLPDJy/g/ix8Ib9DH9jy+Hrh5Ei7YbD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CfxpV+hEl+DV5xoaP8BLPwDNiQhbEoZZjGuzITS1WEe48b7+h2cKNekQG3b8iEvntiNg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oIyToZ6WxMb1r0PYtefhi1HdqNrnSrGcchaqlkSe0rHodpfTwLAx3QSXphiCYP8AWI6p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2OWNDGRqK+VgND5JcSUNjZkPQxhLNggvkjqJHcJU0ZjsGcWx9cG88TdHiFTFB+mOnw6n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dq1oiXuHTGzzcF78hMu+JlWdDa15fG7VoqmHYvUrrij7Cz1g7qaZoq50MII0ZMH0VTVN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riUSehXQ7YTboNE4TENfyCqBrjZoUGTiW4XkyNAmGI7+xP8A+8N/FL0pr2O0ZbF0l2Qa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tNo0PNfsN9y7RkWeOhroPsY+GkZodi0P4spS8vhh8sPg+HvfCwMREaSR/DtzsactMyhO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Or/BlMS0LaQ2CMxNi03SI34fVTMS9ZpIRRaWOO4PSi0CWfZZBjT0IVFS6jPvR+CD2PKz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Ccfws94B8mWIxnQjYuhvQdEiXE9DTxvdkPv1XY6RDT6C2vpbw1RD+qXE6ZhnaNDszTgk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ZCXXAnF8QUSKPheU6DYXSCfKE+A3SooKkyFRrItHxnXHUbJmZ0byhOofIlTQWxi2JxLy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WLiQJ4N/JfkbxVM7A47HHZ4ngWxtsnRqW0g+ATgy44GvFouDOoo7iUMSr1+Bo9/Z90X5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aehotn5xTMJDRmPtIQM1cG4hDVjeqTiOjpyuFy0oIk8MblUxOBLJpD0tvxFsbx1/BGLQ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DHSfG4+J83w+Fy+GP4NY4PlmTwY7Pgi+e44/DT4tGehOL8nxmx38P9wlw2C4v86GOmOY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MTKF7qGheZanbXYxEXyRmmjYhq5udEIREuGMyga2khdmvsMZHU2I6mP6DNeJ5EYdP7jA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k8rwKI1ii0NC3ohzz2W3jBkhceJwfJ0+klNhON7fE7GGuBK6GMbeCCRBbJdCY4f1GiCQ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P0LJt3n4QQl45EC3wL0OElPfwgvHQ2+h2jrIwprorgZhB4J4GqNVvRtkjoNMjcDTjT2E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ILA9+A0V5K45HomJkSWkLND5HuCTTERDZ7ECjYghFw79C4TSvobq6OHGiKMtB07YwWCj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OftZNIcvpCNN+zwd/wAF4ooc2GpsNEDXdMyNWXxLL2ZKLrob5H7NeLwvlMCQxv8AgMPn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CFr+BfJdf4IT5s3D3wzsarf4qn+wLAdFCKf+4DekX+z8pEs73KXcRHS1/chDVWhx9PbH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8tj9Jq2/9ocyO6SM3Gib9CSvs+xI/eTRijF/0eIGIxik0/sIin0EKRJssYaLSPoF+tke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AxMElY2hsCbNq6H5ELLLPCCE4NZFs3GscGjsgijfCROekMqmzXgnfD+CZEcCFDxBUnfI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dvHIyQWo0MwYR4bN3kTMiWaLSYzlNixhSQU5NUstitfsdwVHco4JZfYhO8U8As6E/YjZ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DngXC0XcWkJTJbYQlsSTZDMhY+UT2JYlI0jaKPswtMmsjZgo+YMnLZPXZQ0RsfaHJcr+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nUUL9Cem+aThKNr0HPuKoVfHofxa+LfEIPDxELildJx+SC+S/wAJTH8WNm42+Hf/ABdV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lh0Sii8sDNyToX4mLFFBRESXA3AJL2K6CTQZxiRN9EgKSFk0pL2/Qz1NBgDSWF9U22HgS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fCZ4Uz8oWlNcCnOrwG6698egPBhRkk8jUq8cadneSzL3cy2FkXAmDIhj2JGnDZ64tFwZ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ZTdFp8LkCNxkVGJIN8sCFrAcILwLT0+AmZhuse8PEWMyEhhqPiBc/Y0JMU1kVImPIlGw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RWBKopYy1xk+VgTXMKVGKmUjGPDF7I3GiHqrIWJIJQmn0JNGLZB4Nszr0Z+b9jLfBIPJ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T4t+GhNsaQ0thaGytI3ZlzU9iF2JewX1oUC0am3xQmXii0L5LjD6HpBoeTMMjnYGeOoi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Wqh1bxy/gx6H82WbpkzBMHsRatEF/MdVx0+T+b4bOx6NvLO4+NP+DYPD20ICnkxZGg0c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DaT8jfoY/TE9M1QVA1cexsRY67bIrNTIrF6T1exL3UIu35Msqs+xrbuSLhEUbSWG3ERp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7dlziuXaYu5uoaoZU+icNIMH0GyUPsRyTIyaiFgL85Hkw0OnQoTHBMDQlRa+KyDQ8Xhj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cCDw46Mda/8AQ+SwXoZK37KI9I/FccsYohkK+hBnY/N6EowkNvgcxCgbDpbRlrN0yQZF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HUPBw3/6mtv+4rp9B0ge8g7yPVDcwX0rYkpIxLa/oTCw4h0/6Cwlgeg/2WNNjY1yGy4H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Z7MxJCIPxKQgp7OgxLsj2IaMUaxwQWvX/cPwG2aEo3Ns9C2FyzBYwlgkEnk2522Kccjc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NmmCTzOzvuQzghWlHdnRDx+x9F+Dc0G8GP4shBonwQlDXjfCtgQkv9hYv5e/8wbKUo+G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UvD24eI3BSajFuWPY5Ggsf8AQxpUVTIIpnsKE3F+SEUjf7ZYJTy4pPNgEEbRZXrEUOMn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ROv+w1kkKKyTJFa+iH+mB9vEzlFJbxCRmJrP+UYOGjV40oY4GhC3gRXcjpSr9hLGrMRi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VjgSdFgfHTLZDTejDeMOxoS4nGQZiehiF6JBBN2ZNK3wb/tBrjaGNxGbCLrwx7BDAi21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8FhQYaMmRG6aezN5FiwPaMwnkTSNKasVxvergSRvMeROh6A0QK8HsIQ+jTDGBuWg1hpPo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wmxy+xBrkJ5byFmeAVM+hYKXJfYkXZh437MKgr9D6hEMM7KxP2MNx0bbpWZ2VYpTV2K5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Ix5CSCGITG8i4QmXwUvwYhcURLBopeyRak6HKMTrP7OlH6Ey0NaRutr5TmcY8sdYPKEx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/HB/B6P7HLybvr5Z/G8UpeHwbGiPSTYZKi4E/DGaE8C+BSEFV+Be7OFyeGbfRGXdj2r9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bdx6Qm5lR3VLWn+oMetXLoRu3pD/AAf6iEtihBLB/ZgAyDUZIeQaEaQaYifoZJ00LTn+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jMGw0UDNSaFqgl30QxHCL7GvHJIYKTrRwyE4nZD1qWZO1seKx8jUOkF+HQ1tDv0FoSbE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FCwskaD5GJgdWIJK4Hsuj0h4RXFk0nRozDZqENByyUwOLjDbvNeiYEVYTQYOYME34ZjM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cbxR5KzKUTs13P7EzOQ9yIenkWhcq4144NKWaVOh2OximsCh5K0Rbg/vFRD1ppjJg5xg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yi13JF86LhDYxF+aMQiCVFhhLPsyf4iCUCZ0DK1a8wcmse4D+D4nDHoYYsFYeCUxpCz+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5fL+OJNjYnUY/gJ/rjV/CjZRsvJsFLyTip9Cwflzh0uIVRlsyPhPH0dWhuqtpm47gknW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aqt8hyx0S3Y+MqWfQ6JWJXGzTWR0raUNGZ9IyzAgiaYlPt7wOzS03wa5bMSQUewaxDPM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cXR9zswWScHkk7ExMcLPsTr4ehjXEyQmBpRc2+E5kTR1PGYDTA9hEaWSK1k044oKCl0f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ibwWcG98K4EYsZZkJXGs0Syf6mTNIR8TMkm0GyL2W/sd6WYMheSMGCCPv4w4VeRLhjbg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IfMctCjfhaQ1039H47yRr9g1sZ5IwNfBObN4hSLT2N5HClHNPodzf7MtkXe9DKpJnSIv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LJbevlObynxSj9i4bKUpTIe9obERYO0ljTyaysmU3hv0yZ9n2P4OPWOnNiyJ+yzThJC+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Hyx8s2cILHGgjV8wEGE6NxR/J5Q1YTrkJq8aM0xoyOg0FdDUezqEYmO0aIDYFUYPQtY7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PJROvjAvtv8A0dS1obXwFM1gmekhBe0IZsnaGwboW2di2v0YGIwVgzPEdCtaAvwmxMuR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0IYQ/g253hkJSyXPhKkyZhbRJZIS6QvR9HwJYFXYgoYvyJeuMluMDpQJLQhRTYzMQwGw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PXDJqtM+hN3OhPQneISrYlju4Q0NsYhCNeMj1wW6YK+eVOLoYCbyJAXDgtSExWjjHwPx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tVieIZo0bE4yxZliN5SWSjcrQmyRsQd0KSrZ4XRti8HlswnkyRIYlQkvDHXJE2IRYdK4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QWWR0XhDOuEJifQmUMOjGWdaZSL7Iwea/wBCiMn6L3Fs2LDcfwQmHnlCg9DezD+ZGvwS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i5HxuQhyj4tcG64L+CCGvaPSbYpov0ynMPIURahccQaq+1M3JL1G+NsVov8AUxowV1PI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32xCoWZHHQojDeRJIS0hsMbE0JlBGbUf8yEgb2eDJCU8LKJtNDj4Ru/Y6YxzexuKpcKaG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iFxBYPBKZVwzrLzk7oTs+cmkfoMxBMlEXTwYUFJ1FwzL6Hp5LGgm5OgSgtQhIxmSpC9i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Ac0gji6GDGsEhVRkIM2yI/cQUiRirjEc2ZmDGbF5GeiAwxqeAZbkfhmCLwUWUh7d0f8A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ZLshqwYswsWWNlMHkL60PQw8/KPBmjRX5N565Gya3lfBfLvno0Uoh0Mx2V9iKUx6HtHO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66Woauxpi+OXwf8AWA4faHU8lLouIakbrFxyviv4R8D8W/ifD+D+KuEDUxY2NnY+FgfD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iPxk3WlkbjVwSMRT4rosvml2NPtH0HaaGIROiaK+S8Z1l16H40+jInSlWyCOokfQQUkT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NjgXI6jxWdC0LkTObWjEvgzCDl5p8AtGpIvu2hV9iG7LPOyctiWfh08MdkZpCy4RUNiQ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yfgIdQLjAhRtWJqxLI2CHFnIwxUKF2LYxiNUR0YM0ejC090XCZGMFUeBNjwNhvRa+xkI1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V0kSWl5jy++HTTbIoMGRvoxxFEYBM6hBijWeOTYhiyPIi8HsSbgl6FsitgkxoXpoRyIz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Jg0NlHXCLGuybMxuMeKxDWkJnhkfn3w8C+M/gpgdq5omJlFgAgJfVlCVsozH8RZQ/aLB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kQFBE/mYf+WNjeCjZSjfCcG8j0Pg/tcdh/zMUu2IZZIZ1SIwQQl9gk69OobXY2oUOjwK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JlxSeToMdLHWeQd4YdigXJLhXoTSy8nmIG4bDPYeR8PQpKmvQ2HbYkSFNpKwlHBLi2xf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K7sgix9RMdDUa8CXRnzxSX9hv4JnRWfc4jGTSJiEhcGYhjEJ5ohhog2BP4EyDUYwo8nL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CXyboTqELOD1m++CjjBzceEYnwDT7zOVEDVIR0V8KGwOkjSYlH6lob7obXZD5MWzIk2V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SEoleyRytMlwxeDC2e4iz4FMcdcaCT2ZLz19yY7fk9iGuEL+Vk+PfPdKXmlKJs9BSt0F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oKb+xWkjmoPW/oH7KMlFi/wWwPzLlj4vDGPii+P0MZildcQ9Jro8b5fxexsXwWtt/wCh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jZbYv2iazwR4FsS4GiDGGGuLTBbsU9iaEENiKGqFSWEILQlJauRIsWiXAX9lQRt4O9MX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mbMxHIrmG08CiMh0xfJj3YZ0xmrymSX54UFFx3whrlOhbsXKWPGREdmO2rGP0NywRgcB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KJkhdzbM9HWzIQimOQxuuLcWJhsZyXHpp6O0kNYJRDIaONOPQ8A5o3o0N+G2lnwNXnob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4VIRwrGU/wBlBPA2gnTQvcV64OmU1iwFhwQg42XzTBol9lJPB5GkRqMUyWe8DwM0OPlo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8Eak9MSCWjvgsgykRp102WcdmtSF8L/LP478FxhqNJo6j+harJLKBbvmwar8vyLpV9Cbz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/Dbjpp/BsbLw38D0Pli8nojiMGXKfwaOxuCdGNY5QS6osE68C0wGqabEsfoeC+TOm/Ad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0BhTfgn8HgHRDSFFaFQ1ooxS7FKn5DINRWXYuh4Fth59ghc2DCkaGf8AAMcmiAlsUjYv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Jst+uGQn5LDbRsSsmeUzwnDWaZzG6yxfXG+AtP2HlR4MnYMa9TSwhK6YsmkPLIkPJxo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4HIOizI3W2MZHBl2NVCBqMa080evoyGwowNRDa42J5U2e1BXV4FIoZMQW2Xk2XRuKloa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K/RM0Hq/qlCP/Ao60dsdmuzQEz74T4EEYZT4R1byS28izqiccE5wQw/yGSlYiUtBgXo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NDKB4O1wL3gzfBNVilKGZsS/jd/GE5nM4JfwITKego1EqH6vJKDG3XBNgqtHkUM0i/Q3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g83fgmv6TwOO8x4/yd6DGS4PYobUhaCVMIa6Khl5vDNfBcuvy5uJl4YxDjVcHoWuGLyU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NRYka+yPyinAg+LymsR6Sogy2XFqNdjRRII2MV48i3V8huKMcDQcbGpejN8ENKjbiDWO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3QkRtMF7d4FahFrXGM3TdGxa7/kNpFujYTOjsLBmk29GSnohpCVkistDCNuvZDv6JUQ9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wRQa4DtfQwlmDJITpHxgVYFoQ0DeTYwkDfYh5QhNYPRDQS8+KM17SExIYapshEV+QaqP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YDxI0YplMgIlS2QCRriGRpivAiTS/R/0MQXReUUHgL8hlBfuCTtxXPRXgYixrbEz8iNq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iIL7KYHuW3ljtJBqJPGMnqEYPqFCkOTJ9ckyNx2xKtuRfTMka37MlP4eP5wfxn8S+GuK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HhieiGRryRFkCAmz2iELnV9diWRXyLoipC2YkQ0Fjqoim32I4gURgSlwvUbD+T+TN18N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yXB8mg0RX0GMLXGUfjlLkb0aVRqz78mTisktCE18NkS2SUwgXInZt8Tg4+KFNKkhDkyY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GcwJ7FTYaMZJUJwFjM/3DW2IzEGfRkS0I07vkc9TK21GhXVKMJzGIUxlwR0LMFEXDKZJ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0e39pXPYwU0yTpaLWzAa36FgyWg48i+Ms0SEMSmNtH1I5UnDsjg9DKs1DIg254meg9hs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IVot0YBwndz7RXbQp1p9iNXoSz+uCpUynoNmHrNZMXsZKU8iFRMpgf6FFo7SEeEspafs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VUeNDQ5H2hYC8xl2SbolqNvI1M4YlbGhPIkTDMAWCs9NGINmgyo1yhU8WN4FuhQsQSUl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GNrjxX5M36FuImBf4s5hP4H8Uy8IMHPI5GfU3G3+zbEYkUUbdEHU/MZBlkytLYXmIpQso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0mxUolbZBm6ZL4Ph/Jv5DZwwg+E4XgXRvNxjEP6nseppHdlX4JbExqrJ4OsEqUM/YewG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KaTiCfbdNBoYDbY1CZEwlpcGvAJaRtmPBdDGzEKBRaKuDsKDcTZxkXPcUhsi8jRepRO5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CO0Q627jRfvsaEQwKiEtc0ElRVHljqC4S6CFUKNflnayWykHOFg29jPZlLJlsrCDI4xq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ya7FsfDWKNWlCDqSE09mSXks+DB00LVjhtrwGIaYaxyBAsJHDMFUyXwaRXH5GDBLsEdP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GYTo2fY6fsMVRSL7yKlvsRFYENY458IIfpIWckiqGbL8DgFL0POiR/Y6g+6ag14GsCdZ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FTI2ndKP6ENS7cn1AEjCNL7EmWKTWyeAokTEQxJd6OxqK7Fwn5Ow0UH8L/HBL+CEJ/Lf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jgl2SH1bemiYyF9Gyv8A6FWCHTPCvg07FdfgYMmTNBsgUtsquhUtxj9XA55bHd1Y5K22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NxfkUX2PFgxsuS5LMOoTN4bEYNJ+LZi4YLBWTNC6faEwhRXYhzdmEVTYpkRjWJuLScNH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tFB30PRGO7EVOxqQZ+jNWTFdB/gNBSV5yGuc8JcNi/wQ0xhCVDhSWBV8hvApM7Q3rBoo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OcdcRvWTHsLmz/yNLabC58Dr/Q220bbNhhcjDTuCGUzY6xpSYxuFOmzFuiUwrAsBaKa4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9CWzYVaWTQlbsa2Er4GsZP1dEopWj1xCeWKYzE3Y6SHw2h7Xkt4XQuazGzfBmzMhg0Or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knpChfLIxbMX2MYrYFLIqi4GGxqLBPAmWgiw0x5kM6P7O0lybZiVtS3Qb7SOgh2Jl2Hv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Rn+xdpdi4eD2E+jC/wD4h026g9sdqoYo4WfwIX8z/ig98r4PlhhTiFbl9ExeGjAPjUhX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iz5TOHEUjASIJz9FdiHofkxaZGZtDPC8E0SY/YtMD+DcWvgzcFSo3DUVSNzVywZeLGSE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XIhRs2QgF4HHjJbC7GbT8G7mxtvSDXDXB92dDQ/XZo6GoWTHKkX2aGQauSySGNcNJkde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i8lm++g5DJTvD/EkLBEMubyZPZZxYhlkeUZSdicKJsYv9AWfoUEhMn88dncxrwGRLJpZ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obYhFYXAzuR5Quj/AGxQEl4ZiH0Z7wjBOskLLFF+S3RE/pEtTeCXRZE1g+JybwLEnEyU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aU/oTciSkdUkZLwYh448CVvYjYYh9jxmZYul2SQZGhTPZssaNmR7kDMrAUnlWZD6k0EX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VPQmjZANTKaLFbJfo3K/oZ5UdwFVN0MWkMZ9EcbGrLujWYtEwNeB7IKzXQllUSFucGrC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SibNr/Bf8GcTHwf8j4RRWhLLYqLZikFSSYqi8il4GO2NW7H7KPpV6KQk54MjJX88a1lN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oiZDEWWF0woNvAx8Lmlb4egw2Nk3PXHUPlmXDCOhikVvgSwG6Yi4yJ4EWCH5EP7aG10P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n6EiFZd9nY4MXaZr2LM9EoaZXA8CYNeEpDobjcEzY8CVTfYlS7G75ZCwIVbCNBkT8DtB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WTr0TUFsk0EzysMRy46OxOw94Qq02ETlSOhKv2JeTxEwlWMVBYYHcg2Q+4PKbI2MkJXE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4t7IS6LdEFKOCEgR6aNH6Cw8jBRJyJWK3jeB3aTHFN5qwZDsvtj36KEjGPfPOpMVsJgT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7HiQbL64RF7C3MWCzrog64aYCnY7Bethot2xopWqxWLIQT4hizehWiEfZrEe0n0TtL/y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yyJ5Q1wXxCNZFo2ybeFUVBRMGK7KJz/goQa+D+KI1l9CFwtQW3VQpOmYK3kczWT6JpmB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OwbpDfgS0hqN6H5bQmhzo7LkkVJCFtlF6EJ1aH8WhG4uCl4X3+OOajEhLjobhciEZba0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fD4bORVVqDvvmhKPNQ177C4FtvQ76RrxtQqhWRtSGCQ8iNmLyLOIchsLhBhjQgI02k8D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Yjl6NhkFoY/GZnoV72P0EYL9pZGsDTF6POSVSDlsFxnBptcLZujMC16yTwyYQVpGmV2h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9B8egrTLQGpjei5EE2djG8RNcdHUt8PWdYvof2xPfJoUsKCPyJEceSrGj6WxI3USK2Vt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09ZQilP7Eiu3gfKpj9yxMGMB0sopMiVFl/2LAWYinjg1aE9lkW5e+5Ys2aFobg7WMH9i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p9hpsW08ifB9PIkljoawyBuyyNGpEQyl6jOV+wjY8DUdGOmTUWCvAhZZmRlQ2tjEL0fn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8U/iWBaJnh/wJSVCKxIuoI3SYldHngN7Sb9uReGsCqUnqLYCKapZ9DjAo94H1HXCbX0U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ZqEjouHVRbXsvwwJJMQKNw6HCRvkfhfDQTFp7GKY9jucti3dITboWR7eOh9jI0Xxw8Yl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uBKlR5fQ7s9tC2hcJQkFMnkSocmhfAk0MwvAuRib+xexkjwOjyap4yKSzMIUYZY3YmXv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mdlFgaC9HY5pJtE037+uEY4ZyMQldvJJQeAlHwvkQJJCGx4DaIoxmTKts7RP+iZiIKXB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HEWWJXCaYMrbexBwO8wbRCrWWcqjbosThmsMyzaYja4dl9G+OFfZpTMPNopOeR84OS06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803B1Cj+0IYn4yL4a3BsL3F2orPsUs7GexvJeCU6Rq7IkaM/rCVb1C1eha5ojF5XHnwB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1wEjEpNoShcUhSRjLzBbW6LVFnRgkZvRjfQWtrfZr5P+BcL5L+TofxfGFsQuzeqOM39j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61w2xa4ywnkds2+y3eQ1jCTBcWBvKG14MU+mBN3x5/Q3JD1pLL0Ti2NMRZYuE9i2iDwM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E8FKMhPIpaB8bGVeOKMohk5ZfF+wmaGaLOZghmKHSKs2yTDGyD+4WrsyraXh4AZpmWYY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2vJUzICaGxwg0NKYMwm4PMUZm4W/fDwbJzJEY1TbguJHaYGrqiVow9CY1z4ZevApB5Ua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kT9i80KgXuPwYrKLmM9hJ0OuUkPgKtIUMyhoz0WV/oS48BKCemZ6H9hlIYZodbNB68E3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BUUQZhmnASjl7I5jfTJ0tBSKTTShrGeRmEZsep5TAqqy2J0xQ+BX9jBExsojJRQ4T5ZY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8nhEVdm5HngQWGxYCFToVKsDgrrZgl5H6kErdmmxexPkWKkUNDEjLRO6Fh5VN3WRT2PN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pbLPYo7yT3BaTiH6ZBNM+i/yrm/Jfxpj+DIrQfYGYG8eiqoS9iON/Y3YX2fkYkywpDbe2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lqDEMT7wMcyjQpAq5wNt5McEGVCV40STIrN9j1/qZYv/AEbB1g6wyiSFS1C5HfTGvDGL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HxsJAZ8york2uxtxhiP35BcJhDwJdkGJS0S9bIxt2O2kZ49GLJ5FbxDYdFuwhaPYwPRs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2EoYg5LWSiY2wTNNB8DeQmyE2Sn0NENOtn9mhwqFm0xcXmkB7RC0hCHmxs4hFFHhCNC9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kQsFENLMPfFthm3rhpwtDtDRezMsGcmzK6YDzEm2JO447XwG4io5cYbMEnrQ4WSOBCmZ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60wWWh4EpviBivwFSWYoWeXkdrOzH9GUFG4bH1oRKLcomS9Bq2kpvRsig1CTbHqp9m5QS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chaDaLBruCfJAvAT+TByV3ErQVJUh/QXsYjWsDGsmUstn5SPwCFQ0ho8mxYiTbbL+gls+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BhYBXKl9jftEn5ydHY8Cnp/xr/Bfy+xLloswwLhpP7OrBjLHSlW/A3p42LsCTKGsl4MV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eIXy1URJY4IMQnc2JwzX7B1FlbSeDOgkwJCDKbPseIwt0dYrTHp4MbCQRNM0NCQ1mhpC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L1w+F8HF4X6mw9sp7GQshKN+BTAOobyLjAlY4yPmcXZHXZqiQrC7g4rsHr0PjKWO5Iw2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iVm0MmIOJaFkUWxKI4UmxscWCoZDEugojTRKWsktNo+tC7E4nogj8oe+LGZfREkNpNRI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GxKfoZg+hGAuZK2js2EwIOMQ4RBCwNKGXgohZo2iCTBkR0Vg1yNwzdmY3gmK0TyOQfBs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kwNclbGcohZ9miHkKU9GYTii4rMfNdbFsssDtZMxJ5FgNk7aFeAXvU0IPMt+hE0xKWd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OJu38B8LMxL0OxQIooW7OzMlmjEGITdw+cMtWTyoY1oSC3ZMYGyDqYzE+xYh4osJ3R+I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4fXCFyhcrlfyYEVY6MxOwMHIQ9y8GZ9ifljuMrGPZvpdDJtm/Xoa6sSqYH7EmKsxIbsE0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Agv6Mz4Eg40BGyimfZoNdLJ/oRDxcQ0ntI0T9FnL6H2Q8DdhG87NAkOaGKQ9aS2Zr1BI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eB/e4rAxxnwMEJ04nSHoauBKrUzBeG6bD4M0uBRnaNGgbJKLof0DZTXRG0UYPHlNJciT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gxNA0fGj4dZ8j5YmUNIKXJjhqpIZiZsMx+0NTQlTJlTBjm0/6Hwr2I1TFqmCVSNjrHRq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mqIhPIxFFgpU1kUThPATCKYLadxl/cVIPCLbLq2/I/1CUSbjwL6IRJSMrm2Zygzcb9iT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Jke0xuLi7jxbfg+tAwmy8PQ1JeCZEpQ2EabwUe7ByB3mdKMkWxKJtbFsQGhfGhaIYhPI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SuihF5DCNkMuRIXmJYvBl8b4IYCL2WG8n7FIaVwGO3GhqNQGlnhm2buBY4NDQQ35RiJh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SFiPwfkuF/Peal2h5qKsOvTFcIxLhm6f9jcvkWYlKxSU68zwJIrRVnNknxa7GIe/hHbh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1EtIN9mYvJgu2PW2xhKe+hauCkN50MOyVnQqz5ZnmxJoKSiKjHQkkTgjjlwnjlGwYx8N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R+JG45/JSpucHki+yehDUGKWOCAshsh5KEMbjMkJKEMaW1C6GPcGUza9aHkWo1DwFjCJ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Iqti0Ma77KTh9OC1kiY1IGjY8HByOlMjY0TS6F7PoOTosyFhiWclgsPlHQYlUp0fQ41I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RJC2bPAuBsa7Mos3wuwnS6RW9kejDyjupcf6AUzwinq6KeDs9D5yVH2i3GSmm0RXMLoV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CnwP2HdpVC6yWPuGrTyYtvA4r30PGK7FBDAdIpkxrHHBn2Pn2UbA1g2R19h9iB7MljJ/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c9ExeE9EK3sOKJb5o3hUzoBiYmkaRUaVsTZyJXtHSYmZRLbMdjZPA7Gwkb/YY60MCUV4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gIEjYVhstjYSxkx8kNHYjT6EgyR5fyW/4FvlczhtLbN6g2xGO7foauNPJuw/LEsKt+iS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sZWWP6/cWOPL4P8AiY0Th+zU3I495FpJX2NZE4zEXl2NfoeFiOAGUeSYhblUcxYOUR5S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iA1VRM4HQ1y9Mff2MZ2ZUep0J2TIjwCR0NB26ohPj7BhkU4o6YhED8lHobBcmcIIRORs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x0Lo9Blo0LGTPhDHlrg7McUXJAdZGNeHYUrSmZgUarryhYnsWwip7G2dFkpJfhiCITY4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PBiOY6NGeePybi3w0L2NzBsiezbQn74NBLF4Es2+A17BYRGkER6zLFc9L6GRATK6HmkZ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RbS4MUg4PzDt4Fp9DEmVlGinS6MS5K9G964XL/AyxLXZioPgfp2fjgmE3M8LRU3gw9Bq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HTtQYxNoOaiOQd9J/qRamyECjeGTeSQT9QR7IX0dIeSuj6GAmrmQwo7Q90LOlMFV2hr7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ZSDpSpKmDoI0RVTZR8sxA0ExuxbFso+k/Enygv5VMoYhQrgds/8AoU5cj35MjZRwMvd5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4DJx0fT4H2ggUkznnfbXaJdiPJPZYLQl5DxFBZIVgHbTsevHuEkI12YYng8wgp2L4Pf7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vhAPMGghgZTzAETbYi5uvxQ8xSIhs3sVmpoM1YLBio5TSb983wfc0CEJ2R+x/sXsqzdC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VTAlTJxFw1iMPbhbcN7TIYVkS2hycFSwxFpsehklF2djwzsv+QNXRBqy5RmDbPI2JNf0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auBIyYQxoTJf9DT8YFsTaWz6lFvWRY4OkOTExnhonZYEqH67EeR0TqCesObKKOBqmdGk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slzk/RHoQSGo08jG1kyi1DQk0YY19ss3B/0N00qSYexCat7NjS0i0+QmB1dG0TOySoxz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vgpDFanZD2TKHbMet0aMafQ7Bawh6XSEcAjRKIaGFw9C/sf9eDJ4G/mFVJjUKvZT2EcO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NG3oazxQw+RhkdR5fR0Lj9C+kI3XDlCfybxONCN6op5PQ9h42OMtwoi+y52JNGjdMnUO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jIu2KxNJcL5Uf8anvI9DIaCi1NDFswV2LJlD6KE9kx+RRoZCuRLNtNH6N9sWlfPPkJHS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g3jJJgSGPfDFxe+WNPIFgej89McXZ6MDaJPJE58i2dScYM6eyDG0uJ4yZ3gdWRiuXQ1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sNENcijBhFF+BrnknOTgTI9v2MNbJRHRoNx3BMbNMknwOuNzyLQ3EkflGCd4wUo87IY8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4OgmmBswHWRDF9iML6GNDURTVzxDYhAr6PeBa9kTQkkEmFyLSSNO0NU82wvBDG+xDwdD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kN+Q1NrBOyL0ZEtiggTgx/oGEexKiyKaA7iw7GMmEiWohMNsyOvIx0NDGwSqixiJD0NV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sWUJjEFLQqahzqyZh+RCcConztjvruMxBCZKGXQy7FTJN3V4L7S9xjYH5NkvI5beDz2I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d7HZv2dgti0aFpdse8nQF/Zp+hXoX0ZjArh/yW00IYr2oTXBCrItn/svsdqCuhv6MaWv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30CtLS6d0ZIuF/E/49OGh8FO5k+8lUfoglERS/AKkOaqGhc6MuUhCUM+0T5KjTIz8mIrM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oz2oUQv1DsZu++WMUm0MKK25gmN9i/CH9g/vGGE1EMlwnNi8DMZMUexcGLosoapoQ3iV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fAwr6Y+HBMfCwM4XGR7Yz7HlG7oQay/BaTl2UzPBnWiGV3hsOybNxKkfRXEeBqk/KMkZ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fYlSIXU/fGKMJCBoQeh48jfBr8DBm4TNMNsyb4PEEK8dCmRrIzSbHZoSiUQgtJg7G8Cd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ctnU50UGJ0Yjz6o3gl2z2mMmhYGz0bwR7xTebYlkZdjqpkfHC4JpmLG4SDQdVjfjiuTJ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QmlRBmBzQUTLyr3F7CsUC2T7RDPQ5kix5GtVHaWOyaRsn5BD7LfYjKNI3ZSvTSzejuYA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FMmResD35gkENkm9C67OxAnYW+qv5InnRtGIhHUU5fThLY7Q2KFwIpc8mzNv7FOoP0xY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I/l387n4r+CzWuwWsjHw146PYT0Gp+hDyg9kRsJoLCgbBVvobLcGMaRgoRJmiIxLD2G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odDVJrXCk+erYc0FMosCcFJSNA+H2NHssL2NpobAuuB74JLsX0bTiv8AB/QKUb+xoaom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1640YYhwWRtEWPIkJYI4RfbHh8Co2yNcLMS7GAkt9Ck+CKnR3FNYZZ5NL2ZepoNaYtMh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6GhpCEhqoSzCZGMwZn0Y7FN4K7EiInRWmkiYmC6okkjyxHTcCuerKEeCv0OqzwxWsDWr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IpBowfR2LZBD+a/aPCMypZ4vyZOmLC+RUkT0T+wjMCqFaWlyONcGXDLF+zSoecxz5ehQ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neh69F4vBYicWRkbdNilbXcIaH7RYB7jsbIZc+ibd7EJXow82otmhiG+nRb8jv2dOuEs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klm5CCXsTWIYwE5GnwzYF+xu+2UytDZexaxn5MXb56E+b6IBweCk+CfwX8D/AJXrIxjw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tiEFqcLHi2MkQso6MWIH0JjMPQt5Im6nopbOkx6PKLx+/g7nR+/Ck3oorcFraM2UyOBl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lWBoa98NYNxvQxs2KNIwCybqejN7HbiRnwo0jLjBFU8gsm2BkMQo2UyQXPA8DxP9DxDs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c4Y6rg6H90s1+3wC3QqU7GYEvBtk6GB1aH4ilQ/QkGEjKpqMljBTayM1k8xmHszRkvui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52yIUl2hnXOhdB9jJNUHhGBjNWUyAmPo8ZWzoaKlJBt7HosnDA6EI2CmzxxcT6HV4IFz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6WHgbUBl4dRRv+hzpj6IdGaXjihOj7iKSFk0tEvfRRQtsI6VsNsXTvZMETAl0Im2GWN3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Tj34Jm8MdsjGZOhlgXE2gzfbL7PzxfxwsPNsjZcfsKk/Jj4Fjwd2Kl4YlzeF8EP+RfxH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Gn+z+3JLOSCyTYtgPsKf6G5Eob5FDEiZFyE328GLr507tNhC2D0z7R09jsmqOlPUGQjB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HkwG6hg9WBIw3gVYtCsDYPwzLeEHzemOTnQwzOB0JLGx3EPsui0uGCqKGUJMhuImxMGR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7GJvAMBtyMNSwLbahCQnNysMwloLh/UPxOL2LQxvwMXkbN+ivJlBiISPhuWS2yVqEI/u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HI0wJvAr8DBFP8H4B4hxl5RJqKjU33dlmAWsWyG+w70UskOuJt9kPY8Jj4+yyBYSjFbk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1IVPA8pxvT84MnUbMf8AQMfEqpF4E7MtIeNoZfg3i9HdGui10Hhg0YZ1zWfYb+Rx2xiv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kcLyhp5HZOxe3k8cEzohfRi98EjYwtlBhZEgbfHU35fs/A+Mc0gXfkSxJ5TFJXdZZf5V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mNDR8H08jFT7EwPI6IQSGsM7PexGzhi4oesU/QIZPkZDQteVbNFrlsPch8dlUfbZuUdF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JMcvhKMF5cDsRZGuChhMGQRm8DULslDJ1FlmRGUhlohR52N86i8JgwZ2TCJ2bMTwMmOK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ox0oLMgrGsMaUhhjoY8Jm7HdJLNMa7Filpw+zuWnpdDQTdZnRxn0AT84wYzwZ7HRoPAl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iDkNDMfRCmW8tKsQMXdHdu9DqzsqPod0hLroaY6IC3Hi/IvEaCtZFsIRkWoV5xm2RRDX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KvD0JgxUu2fgAtyaG8mTGRw3mrwopodgnLsuheG44OMi26H0olexpORo/sy6LaEIWcy+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LCqSG0SmxofB+ivrjgt4Fl8mNsREIWccc8DVX7EJztjN2iYFs/twQ/puK80ptjFr7wu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ZZmUvNKXlctl/nf8rHwZt4HGNUykdPlcEIInOGxp4B+TooLGBMwJeyqqOhirGJg9mX08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WfyIgzJi+uxxA0vZj1jccZJlvHDXsbbkHsQ6KaKYg5xhkvkWm/B1w0qyHjj2MzRcVTJ8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rhGwJXgS3m9EMR2N10Rd7G2a+xsszA3uCSWukhUJdKj2WCPoawJQ1hMbqj19hcmMnE6h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HliQMiGsbKGxqiCQHNj0jDIkQs0yhtE550iWhMW8mT2+i8QeolUR4PYqZHyb7MUbwI+j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EZ7FXoWkWDNmKHhXD8hT1SnguN4a1CMXesjEROkUftH8uAzk9NFFRLofgWTzlEzSDkLy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GDGAwDwPT1GFpvfRi2nk76P2S1kyQxQs/wBCiWRGhJZIyexNpl8s6BJbUJnrg3jAkZDT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cG00XBSUtm4WSb/qDat6UUwJGL7+F+K4vD5Qv4by/wCJfBB8kzMDoLVPsQWEL8CXw6MN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w88ILZhlHalHkvGoT4YfdfBaTT7Es8LW0NiHqDAfXs6Cr8cGdhOk2PhhGLos2dUTRCdp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hqUcqizIe+BSZrjRpSn5FgxNESkO4PYtM9nqydcNZGNLI8kSjJbFSDpmOfgbScjI2dbC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C9uh+RMTzsSfuEs4ERsZrQ9EY2YJwSrsSOjGURSltmNa2ViCiqYVE4fZ0yOhi4QubAWn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m76snEX6PJkRbBvWRnoyvujNPR6Di2h3siZDQdjc2NgyYTq4srx54yGOExUjH7m0b9GR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WRQ3aFUW7GZroTtb07TDLfiIVf6lF/QliK9xIJrhm/BPTN9FX2QyFxGRNpoW8FltG4J1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qJTpH0ZvaEm1kpP0Gxgp0IwgJ6FzoeFwzXgJW8sRLbbfJAV/XC4wP4Tnr/Bf80+DQ0MaU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9HbAmWbyhfsn7uF8ZoNMPAtHYJ3lsn9mNjadQ/ePEwZ/V5R2GJffhGVbPeDKIwFMxFCB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fTRODYktjdBvs6zBsV26z/+gh9pMX3XPBVh7MqvjhecB8KKHob64Mk6QS4Ew20JkXPA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zRWKSMudDbusCyJKDr8mqRHoaZIUqMEd30IOzBFI0EVwatwLbaWhFexSNn0OQ9cU8CQZ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vobJriIzwkI2I0hOaYGOnUdROxCqVmpJ6G/cZ1G/KGE2z8j41EMilD7jfyffIo/9lz7C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PDEvx+CmsjIlvh7FSI6T1KPdtCofQIVMU7yaD4ZKyIiCUWRcLsh5hjAY9KDuvDJN8G8m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M8MXUxqkcgqPSg3ZKeRZpDDBSbXo6CiTD8/0IblyLgZcNIujGx3pjEqoJhD2ishKa4Rk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DaEvZisIYBLdeCwn0YeEb9D5gs6EKa8LNpCcr5X4v50Wue/4F/M5crmMzc9wWGSDm9fo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G0NxmRE1MnL4Ynj5MVGDyaC0MPYbyPeJwvFEym9wzRmyduEpKxBrpj3nLDHGo6O48KVa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8/kU9C/Yx0w42bGXRtQztnb4WlMXC8NGeQ3gkIyeCzA6NRtmYW1wj5Gw5+TY2uNFEoKT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uqLZmgviHsYo7Nxcnai6DX9jVidJwgoSXoJqExFg0zonhkkjQclJFW8aHwKNmGSnsUhc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eXBNroJiw0LoFGxNJ1iBJg+4Ty/AxNf3HjT0UhzK2mN++XnlaHkP0voU0rV7NVbGqPLQ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zYUEKG4hJvMmBKklTtlITJLBBv7EmDK0MJOe5kfc/IXxsCzyO/sTbDMOyjZ5K2ukepl2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EAtiF78ssedBKbQ1K+CEp5BynhRCNTUPN0PNrZFL2Y1vYob40foJGmTUezzk/wANfBL5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iqs6aLXKpsTgllvtvlPJlfJeXsYyjh+GqaGeEohM8KxdjfZv9D3wqPhT+ha/3wTFq0au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TEbFUpVwToaYDsaxYxThwbLkSPya2ZCWSjCFrGRe4hyGqIINX6CYZHFkfXPBtrSKmBk2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Lo04TeODVY6UMq7Hnh1RpSiZIt7FwW5p7Bjb6mAxkNMFlsQlaW+xtNniL9hRtP8AHAkt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mrJ0ZHBoS8DKdCdMMxYyag6ihByyH/mMzQ1oQaVqDT1GW5o3xH/8AaNeCbqD9qiGh7h0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LtDaKsH9Xg/B2CUufdsE/rGinsUGiJgfZwKeZD8sgbGK4Nk6R2nYvcxNtiZSjtcgy2Ia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NzYvZGe4g014ByjFtmmb2XLSsEqOeAmf7EzVLyaIryKRf2HZ/wAGLrMWfoQ1gS46GmTU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J/Jc34L+RfBBDFXoesLENMjYnkf0RjC+SPcFxOVDwyaNhijZCzg24vhkunI9mb+DcWxq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VYX5F1sj3yCpyNZMFYkYyORqvEFHlTJVwQZ8KMetCeGPUo1xFa8ilGn5OwvLyDWccOR5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Q6HNBxS0H2TRH7IlGQOg1zxRg0OhGrJpcCgQVZFIyDKINHPo9BysmaFaPZjhuDWsoVod3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X7hLB6JwRuLQ9Oh4ZReiJZL3yxGrdE37Q1MNmGzrb4dD0M2WmJj3gSls6CX0eEhqAsmm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JbCWlBqs6wPRkjYUjKIFjrh4KiA88C0T6R29hMwlGkh7Vm8Ezw3focCk+XoU9wSvTG94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ZwWWxN5ostjAybLPNG4GhTcbCROJpIzYPp0M7Iybprs0fo0O4WUXcl9BsMlT6EbsRTj7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L+BbIT4MX86RGJCZBJ9KFw5pjG2xty2+xpu/4Mu6kZB5GvnD0FxDAXsbEJsmUfDGMfln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fDQaynkbB9iGoWOF9BLynCCyoSKM/wDyG6PLy8C9M1LKYZ+8wRu4C40tPiz4JcJUJg+j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nhZoVzJCJDJIyqNoVJZGl0NLD8BsK5g0BXcaG3wuDyCqjEloamESjUWBlFLIE6Z0YWMp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5KhRifslEkoKm8EFNaElx0PVeDunY/PDfs/BvGJ3FFrA0yWag00GhgDBgVLBVjHWtCv5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K7obdMRYH7GeVT9IEa77HrHFzuF/YzwaJkGrsMqUwtn2AtrpiGAenEzaZgYt6FsUxAT8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37Nj7AixyUfgSh9H0WJub3OtujxPAPU/oXhaLUppTEvB6ei70bouBJ0zJjz7D17zwJCv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H/QES2kk6FE/IkSfCi/iXxhsLHCzy+F/MjAj/Q7DJ1kN6E1zWIjWxX/q+NnXytocxt/B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MbN8G8cy0xkiWR6ZS9jnZwYjBjUeQfLGoNIpMcQpR59GTwIN8XZVRBM39iT4aTPCyDAe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sjKGHAiVEFVTEq+zBxUPQ9iJrI0DLI1/IvTgw6HiG/ZSpDVPPBY0bB4kNDeDINjNmDEX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BiZvA1jUIE8IaehJLMj0yyhBauFUK0smAcK9R1giDRZQ55O0dE0yFvTKpOnWb0dLHZPI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8iFo4Yh0pl+TokmnZhxaxE1974FrGx39RuR4wYtgiz0a40NhR3dlUbFJbofkEO6IQwFN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bt9F57Rs0nksj6PCwJuUKWhh6Zfvj9jeRs/DHeVBDJiQlOHlZMNviqkdjq4CWSaItGLo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NNlQykxSJHNOb/HBcrlH0T4NcT+WiJJsSRl6XDTBlpLvgeFesgndR5yZUEktfwvnMqid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IP8AIo4+RYZOWVBApfQ/Kvsajh1EnXFLCfH+obonHUKwzMaDRDlNtV/YredmycfkENYa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4zSnRZHUMs8DSkSGmCQ0W0ecMA8CDgKEsTHWG8OXLR4IcWmK3iPIimQgmaLF4CaI32Mj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LzHmMe4qd4EoxsgbUGUiipnTJWIxj2bYGu5I4QjGU/QnWhIcEk2ISdFPAqs7KlNaLZYk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IijwjE0ZJ3yK0NtGebGX0cGaFkaSELIqamqlkW0JDHjRfQG6Oil2PRTy8UC7wtWBu8OC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iGmQmJC6P0exE25Q1SXwfkwj7ZnLisjRRRGCcDRMzeSkhmRGyjRFSgrYUuhPtbpQSbEx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Yl81/gpn4pfXyhP4YTh+j+zKNixdvZ+CqX6BpYadmFoX+bcS8KuAd/BlE9jUGMbGiGyJ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2FCs2Iwp/wBhQlkyKNQ9cQQ0jMvLUIHRp9oeQ0yx44Z7itOGjLLQl2wiegeV0aDQ1ke+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q75LFsYbujcbpPJmGgrgtZH+hEleyN8X2ZsNIsjtsRIUeze9jHn6Gl3oSHgXrhWtiNIX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S8JroFLYmxNMmEuqQyIaEZozU9ExRb2qFbYGJQzqjyeRYk1fkhUS+iNGgxym+ivEl4FA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zcjc4yDmxOoaIgyW0NplNMcI9Kn0VfMe9ZfRwuRtBzW+COgBbDbb26UE2KvKGwOIYRsY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mvdjV20ZNEe4OFVihdRmJTHlmxZGJpGC6oaUYsibkQtDy86IEJ4MQt+xCjbI4CVrGTRg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Xsn8HxeLxeffwX8C/hbKWiUaMKSMikgnPDo6g+qG9n+IvgWzt0OZ8KcTX3Hw+H0QS4Wy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eBoqRKT30Y6qN11BHMDDuAkuD2J3ciHMjI2nkaPpw0TvCwdAnVkwCzhlGC3gy0kjf5Kc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Y+D4nxCC8GI1dB6xcE8mYbSCo2x7GSHtINp30TbJg3g2UVsNmYVjAsCafJmiQybLh5Rr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EoakLkbpi6F3gjIwmE6h3CjXhnYIw7Kr2LQqH0O0aEUSrPBRZ5BvDMUR7CV8RJ0RD8BK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xQ1ZGDAWOiMHg9i+nB+Yx0YcQyJ5gmu2Qho+pwbl1JMkHojB2ejY2oxrdG/QuhOXgkYm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IZcthBLZRDxuDfo1rJmlQqjt7JDeGajNptC0JwN5yImp6E66T4ZcG8RXfX0XnGSjN3J0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RYqzPj9DrCZ1xPyX4v5/fFQR3wv47Nl4fCJ26RqVanZkOrR/4gLsIJfF/wCDwNCRTPRF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oYxhrB9i3x34E3w074W03rhTuxOiRTJfgVNLjDROLQvZTopS3BOjSJ8d4FhIgmVfFgy7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S6Gnao/R6JpHsvyYcGgX4ocQ3FDBSGTwLsuC4g1IElpj6/6M7kanBs6SENqG2CZyOE88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5gkxaEYmMZuCsC+BnEY9JVF+GhDd/Q60OvY8b7FeXBHbiFNg6HTxR44fYTXsTsaLYmoMI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zDFyg45+gY+DfH6iNIedZHkQyIbg2ywdMTgunGCxCmrcGe5sIQfLFqTwK/ThRRMdiz6C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lklWFKrJEtiW98v7CB5DLUFMXknywcqWevJjLDT7HSb7MUO1CwhzrNw+x7Zt+y42YOlk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KZnETCd0GjJMH/sj+N/gYlzCCXKRPjSjwb7K8WmAnjQdFJY1j8Qn4MdLBsbF/O/4LY2Mz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NScQ0QL8Gi2L4TGiNGYT6AUCdEQQkJR/JCMr2uixYYiifkQsOjpZEnxKrRPBhrDw+JBr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+CvDbFsxY7RjeHRQii7NsEmNGS5fBfAaoszKQ0wJZF+hoFEQaJQTFXZBDMIWQhlU8C0B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WXOBFQdYtN2kjITRiTtRkV0VMOahp7G88dDwYqKkLyMCWicWRhwtcNciVxZE5Nj4FG8H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mCwZUIlHapEiieOyqbGzY0NG0aiyKdMieByrDR9QDHqPIyETRHaOicHweQZ0G1tuwu3j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ewxUJ0hDGWs50O6GZ7eEPg7YjviWTT2UL2NoYsdu/YssWedGE+x6A2QkgsWCSGA7Lcmb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IEThcL+FcPil4+D8HwkkiZlShFOyzHXDGIiDv4P+Z8PhODHnyTEejK39oarPwsYzBpC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2uyJ5Rq+P3nVy1wQDV4ZAF79kZvZJxiehMbh6GrwJ+cC+G4nOCO1k8R9fRs8QnDFIhFQ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0baH5EMIbbU8iNx/QPBkcIqGHHv9j27Rql0Zoa9iXZhoYTXDwZBmB7HT0OeuhMEYkYhL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TeA6kR15AdYiOOE6Mq1o6l4TAx+XCbwK9mxoKYhuCsm8jRYGZHbMzL7GLkaiQJFvQXH7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DHZfgtsZB7CeRiLeHXw9gbhBeXCCRBq9Cbj+DuJS3oMTQ2nih22OTSbHtb9DAe8ut8LQ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eFoir2JzVljkv9cbYtQf9QylbFqUiREJZKueRksneMe22+y+i+T8mb6s+F+E++WfXwXE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RQ/IbJR0800hK6ezJ2Hu2RJY+ch9P8k2XHUpRqUKi2k8jY3xJ32XA/74XF/ZeaOjUYqi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USGmqmUz/wBAxeIdbExDe+IIS1kbXNdER5TPsuR8Ml+xIWMo95o3RJpZIJDVZ4RKGbGw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qHX2Jhu032egbstLBpCjN8HYGaQ3ayUbz2JsZjV55kEDoTTQqaFPDaGzJmY8sC0ECCX+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tRiY4hvXk2Bpr6PBFZbtE1k8Ab2NmQ8kxgri3BCWoTlwqIgyMujSfbGitcFa+CdFKrCE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JB+g8Gy8tk0/F4Yf2N7wJ4IhgWEzRVYX7HHiIbYGqdHRWPxMxexyNDQvujNmQyo/NQse9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FrWpmiCQDH3Hx+2LpMmhZ+xDt+I0L0LZpdEQ8IeQj0aGjP6xLz/Azr4L5LiEbbSXbFYt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M666HTAnkS+X2RDH8h86vx/kJ5MRkKyEuzFliNGQs/oyjKhDo+hOhZIQnx+z9CGz9H7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MZMlEP8AYj0dwe5G2Rclx2NGNKNuYp4EklhHRtXhZEzfCNEMFnso3fAbMaDYYSaKjDIU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DCwsGvA164yNRpJDdI9NmeJUxRPIqtMQkE8CVuCYpH9xpTB9GHoRijHUNnhDdrQngfV0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hbEN8Vj8KLdkFJCEoKlUMFjqkZIWgvusSqZouBfY2kOYzBqYtsgjZOGzLjr6MaIzO/BM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TciDyNITqjrsroUipDEwkIaPqnWRvKbXozCVQ7zIWO0uD6JodsO3oUSfjJj2UXnoxXOi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l2S09lK2iq9EHdGCxnRs7wkMtn2a2N4E+wYubzomR/NomYh0wUtNgI6buWENHeKrYQdL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h8sF/Ff4noaoZSt/7EH/ANk5kmyz1GbM2DEGNjbbiCWNC4g0T0QhCcLhYD2o/JoxublI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zsOeAcTWRhr8LkYxvOBexlFkZqayeRpzMi64PZIZpGxEaCJr8G3/AEdn+hK86JguSfOe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NDdeSp5ExP1xgPYmTZMWoV0KzSeC+KpxGrOxW0XsbdjTIZtGDNmZtDbiH4ZhIubnj4Mm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1HD9Q10bDYFKyvhx2MeWJA0RsKMbMzI3KJ0MiJPQqxjTQm2hrODpLbyOV86bHHoN+Qi6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MlH2Cix1FLaFDhUSIk465ZSjRrKGFSj8j6BMpODK+X+giE2JRgTSaFUOaMqiwYyAuPBo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LKWAzEZiD2W8IbfeIPSPPZ6dCvJrb+UFwuOuKUp5+aReonSKbWtOkRtlbVkXhcvlj+TZ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R4Rj3r4JidED9XwQ3RUrKuhTlPhDGYTiEE5zcED45q8GXweAxLrkLtbLoeuaY2PY04l8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/ZTMpg9RvBZCROM2fhDZcMtswvBcPDFkQzJgpuGb0I4e4uHZBeRtUQ1DfZmDVZKh4CEl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aM0HTYjWGj+oO3noo5dDXjZLQ1oetHH2UWxfJMj4kQ2uC+S4HR+R5x09mj6EmMvYVU7P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IKEnd6EwyamAXuJaFgm9mH4IjAfRUS+h2gXs2jPY2ZPImcDpeRrzwhYeUNO+hlOxcVEi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Cc8oXcJ8uuGjLqra2JZuJvoQn9RjMBVg0MSoiwle1zxjULjpD2I8GQt9CaVmK9FEt7H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LOKK7BlF8kUbGKcC/JSSj2bG8jPwGBUkv3EJEvi+Hw+H8H8nq+L+PfyaJk8Awz2ThjGy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y4JqZDKDH9Zr5FykhfA/kQymIhhBMpR5DVoZC8EffH2bA1SYamwmLg0MrlomBLBtmNj7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g1gZXJG2Y0X7H9YGFkS7MGkbQnpIQ/fwfoN4WBP0IZExxMezN4+g07g0XGl3RYo2hqzY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1GDB5mg9BDaNsCtka2LJieA8ItTvCg6bDVUuBvFgm2JjQlnAxoNw8Q+bZZ+3Jdz2aRNv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6r8j21cXAxMrvY6wOexKnsyRj0FxGx1Gpo07vsS/WJc0TG/QZaZ1tO12M8kNayNOIKsE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JkhZ6Po25c1DR0G9sXeFksX5BApg8CR7FcwYhmn0I9MTF7GOX9mIkjqLfZ1hdjNUo/Q+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pGT2J+PxUb5GzHqXoYPIRMDalTEKLfMMLSnCeflfixj50MG5fGsXwfwvwsQpYG6YQ8k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kyPhs9DsGUbHNaPZA2XsQuxmkS4QT5XBfHohCcPIYxqzfyUN5OnDZEyVehzDacPEWGIV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747FwiaXsedhCVEsZOj7ENFaKIijgeWIz4MNFxbF4Q6LeCKi7E0u8jRnpw7por8DILz4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o9jjUSQWBfsJ6EdaYsFkFMNEbSHYgbF3g4jaIhrN4xsgZQ9ONhlTrA1bqjNR8wXHodsR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aFSYkbWWPGyCDrPJDKJ5H+MDbE2zAjeuCoJeiZFxoUOxVrA3E4vHGhCm0JtEvZ/obCus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yOKdawPevzk6TiG5W+Gof5G7gqxl4CyArcmeFaJYNNDcmWcDuY3ZUSxgz3LGjQ8/Y4Vrr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q98UTpofc88U59BLHvyI5exTVm/Y9Rh/0ELiCF8nw+XsY98PXxGO8XkWs/O80gZn2Nm+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lOTJLYgw8jzw2juZFKNiRaXL4TGvCE4Lh8IYz+ycI8TwMXsLzMtCQeQtYG8Dy+Ek7EZp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Ji+NyW+8zK0JD6FkS28EZEqYNjb/ALGUMSCBVDCh1kaRvxMEJ4GqiDp9lJ5I4kiGMk8l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yKKPZJoCmiEqk/ZWIIzotPIvItbG1UH54b6wKa+xoQXweT47I0IUSEk80T0pEEhOiEvs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mCQPKDryxdyltMKZsq9Dh9EIxZlbMwSwh21ZkOlwW+KiFrHPcaLSyKS8jRJG6d3ZJZUq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Uwl6yWnHyyGjoDJkLPNGuuEtsd6GxPPHB4uTE4Iwb7NyFe2vJNxrobNZpTymyTA//ofi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+uWYEh4ajJAxZgZh5/2PzN7FGEOFAhjHC1yjb+F/B8vQsa5fGhmrh80bEDW4GvQyQYwP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C5QncC4prNAtfHrgjk88XzxL4d/wUX5G+R4ihknazwGS8K2k75HO3IWRoqEyjHv+DB1x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UDTsTMcBTfY2ai2z25qittEHR1g1gQsyJYRUmRIfRkGRjI1EWDJGPIsFgSNCaYxCsMmM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JCWsZPYDEb9GBsqNJkPLYMjHkNVBT0IkorFNMEYRpwVRoX0IhXaEg1nHDlIiAUmOGNgz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QycR/wDADFI6ZLDLDSIuGYcWCl4ohcV3RKB7vAlRAnclCuxZoVPWheh48k9vkycLFw49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JoxMXE0mtC4mYZ4R6DejBcvRJEtbEimRMZYRvuhZILlU3+jFDOrko8ISe0N4vXkSqwJJ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WP0deHTJJcryyO/i+v4GPhjH874bKHwya5qXaFDSYg2CFwncSGMSePj0X8DRdpC1iyNC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wRdNjRJMGSuS3GuBPhZH89Bi4ZhjgiigdihF2lZ0yCwywuIQQxBiW/YnRD0dF642vY2N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+ozhb1sV48xWJdsUBR6GroTAsYyQshqbMDsb8cJxW1x2S2zSC4ITmWhDKvQ+U3Zrb1Rk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gxudjYvFOozJGCwLC+C6ivAs6lg1gyf2ffFHwjS9CpejBGZjdOESIamJ6QnMhawky/UI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TydwY9Ma5f8AY6VDyJnDK0IJZkIuBvQn0EThbDF/2N++BeAnxKxcGsuENhKWfvwsisc2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MTBloymGR6DLieeEx6Mg7YY0+g/aseWBos9CjwInWEiPXDrYMezChZXCHvjrhQnjl8P+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mGi0akJJ5GmMc8P64W/gyGb2J1XltCXyVODUokLBvXHQvo6G/Y/EneGxQ0tlWwlcGj8m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49j+KyJFmTBWPHDFUEIPHDQvocPJ4GLVEV5huMXER9mFliymNeDwIOEeQSqjVRGjsVwP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cskfDYyLj0nYmZDXH3FQlTRFRIUZk8jhUb4voWUKTphPJX0Ms8SGHdZopsFPNjYLFkWD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9FQgsis3AltNGPKEzIYHEIk8mfZSJwmIYvJkZbyH4DIKv0QaQTpWjGaXgQVF5v6PwXO+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zyV8aEOkyP7EvK7M9DJMjl5KJeF+I2ThToWgsCnb8FkLWJEaRo0BiRFlIfDreBPAu/in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MFwTahcd73z364KbVzWNlnobBmhsPe/s96YpeeNiyQ3xoQ9XC04MozX8ev4nkfDGPjax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8Ia4hfgu5rJBc9+jvsEpOdZJzrlNfkZQTFAxie3/AEEhTo0KwJUsyYkYIaFzxG0IYT4g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8LNDAQsHHsdIY9+E5lBLaXAD9GhDUE5ipkDzsVFdDBnRSUsdMp4EqdB15FeCVNej8Iw9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28oaVmRH0b9jUQzspixJMn12YE5I1isbqeoV030JO8wj15FxuLTJKM9xlFJpfZT2VXoZ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3GKT0G0GiZtozYTB5UyOSZ2egj0ek9Ak/ZRGQSIL9i4Y+dhnqJ6gjFYejyQa0xbJIZZH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GhE2JPDEnQwL2V8iF6D2PoYhjnApunsLoyg2irJiewxqDQhJrHZRgdoeC+Bv2LGo0qyk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3jYmGFTBLh4wma8BRLkoYMJjyith7qXMGn8DIMY+Hs3xN34PfOcr+BCpi8WRxYBttsXL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GyWRDyS/0Qm1RjfgVRkLpn6Rd/g3KOvIZ6vI01ZSjDYFwx8Upfg2Phi00LngZN3yzqX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8cE5+RdHeYx2Ddgehw6IzmDBEYScGeMGxtSM70wLwabHAR5E4NWinI4kN4I3wspSOJCU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znsbwkscs2BcF5iS8IPguDy4feJhhwZjZOB0hmKHhghITSEdUGsGDJ+REwTGRAvAR4Kd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fRPF6mg/YcsSdQ0JwqY1jfo7SK9sBL6E+Ww+lgbQpDAGD9kCUWcYhs1tc9jQjEkYhJZc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YleqBTuhJJgUK0WCNKYNoV/UDyDAj6MfQ3XYmc/0eGysf656Ea7BnQ0NiMxe8Nj2RE4o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+GPY+GiQ94WuEXnL6+L+FL2ayGENqZOGsfF4O+NE5fQ2J4IYZDpeWZ2UYPH6GZB7GrPz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2KrZvQEG5EeXyNWtF2J8CF4Y/k2Nq8Maxw+E/A9nZ+yGBuj8nrj9HZcixx5Podj0J5FI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o1Mim1xHgp5B7hXPBZTghBCjyXQuedh7yMQ1ka7E7vZpEDwGzyCGj8At0k2soZhqTozr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IsBPAwn7GeuEIwWOakFF8DGmaMqZzN5GcVMCZ+xcjzDTkhctl4vDHoY0JlCDZhcLSDUe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RT7INHtDSLMsnkLyLwmTfwBNQggo1GrgTKKkQuSqDX24Mx67IJzBh7LaSqYS8Qx8i2dD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QiC3sd7mDT4159+xk9/hBmPh9fK/OBaL4VLgYtckzb4NlE1OMw3gzTQZedC8uEPn7Lw3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0VvQRYkdyLCg7Y/AWQ03S2/9jIFoTEQ8Mh6wpen2KwJXCYOp2hyWZXQyiZR8NE5Y2TNE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NkWiayX4+RC4bDw2NV8jYuA3DRQZMRmQyYjYRJgXF5ZBRDNrAsrIsBN00Nc9iCFqCHo9B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oQzdDViwMSNGSJD8C0hGX/UYyZGjiQfqU5R0GkiIERoa7IpdCbK2JsSFUJpowhC3jReh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FnehMCEFy3jm8ex8P7CXAlKfUWTDPFCOhJYIuJxSlKX2IODQ8ImbGJUJIbJGPWUdBJsY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jtPzMy8dDamu7PIc8nbOR6TeizN9sbzseG0a/Zm8ob/xiYiL3Qx0tF2+jofCtO1cvA1e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/BOGLIVrvjJ5IhIx87OuCl41saGPbHG6wMcsS8n1x+SQefhc6EI7++L4ZkhKPsx+4Ob0S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ex8PQoLF5PUb8cXeWtFySElg2I7GqvfQ9f7EbIatMDThfk+NFLw0MY8jGSX/AIM7tEdK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0aFeygdDYZuZo0GLeHejsNkjOg1+Q+ahjvgU7RlTE64FjgmNYG4pwJNMgk2h9jEPBlk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fBnW4Kdky9CPG8GWIymNeBMxnSpS8kTI/dGcjChPHi/AbQcFLY0WeKV2J/JHY8tdnkc/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um8ELhLlj+CGMexc8HmxtPoc+yOWJGDBNCXs9iPq+IuGGGLB4O0Phe+C0MHRD7K48DHC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hIKNVaLzM+j0gc0zDkSoLJomTOGA2KlxOUxouoc6wxcNrwLWvhLjv4vfxXKB4h7h5DGN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8fnwjfm6bMJfoTgsdcz38Fx+h74o2joWdCKVinejoMh0aBbFtalJXZfJdBR6F6HjKHxo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0WTPAinYtoO9YmM+GPZWBuSyj2ReGUZRj4UPQeI14bSTbgjrkeVkm9EWP2slyNkRf1wvQ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SHw5j2JkVujrdGkV3KHG4vZhs+hYNZ5JG5FbEzHApm7LPhUQqoUlgTAw4mOTi0zHuhi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AoiYlfRhkvB1hkwjweYNVoe2TwmY3Q7Ge0RvN9mPvg3x0A6ZIZxa0BYBLgvg2XlaEuHw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hoIQY0fayNMehXDYEtsaZSa+uIl2iCjY4+Ew1ZaFhRGy8H2ODpwUI1gvjFRYa3oZ+DFE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fTwN3HlqaP2Ib0g7NZ6OtCN4DnDFpITmEPgt5WZIeL5Z38JijQeJG20S7IMbKMNj2Xgj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6qm95NaycTnZS8oY9caWcFUQn/BgskPFHNsd4rZsIXHSYsqKiZ5mTtjRvYkNyGOb9Ckw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kot2sMy2fImiZFKRmJ/sWp/ZBJS8vl4HvCzsokq5pE37GgxPBWJ5KITMZebngImxmnke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R49CCBx5GbwJfo8QmxG9CZFvsXJDOAjG3RnJdDNnl9mxgRQimSIwtCZG6RVyVdDzQnuT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frB2fTbyNWhUPIIEVRgW+H64kxNogaHRPgfiFl2Db2JcQkrmxLohih03jJMDGn1NFwQlw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cSJBOCmFsg2HgJOpk8AwsqHmGzaxRbh4OxcKI6iFBpjRtL8iTC8YUhkUYbNBuDemCYo/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THHoWwxkhuD7D+h49mHChrnowc7PYPKGI8cCTbjDGyZubCGZYiSX8MINryNUzwo9Cd75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E+huFsXrjZwgkvydkOzWtcfSyfvhiLFkv3w3vYvSG4Irhn1BDkyO1BTVL/2LiDLCryZq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L0wY1LLGZHF2LzcIRoUnrk+gZjH17XD46NON93JRnTaIIe/I9vBvXDQtoUeyHgyJccbX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pp/fwiZI3WjKwVkuuEJf2GfZjAmTaeBCtkM3PsUDwhrIUPyRkuSv2LRZ4KyXR/8AGJlG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HYa4RkSHqwM3BvHEu+E8Ihno1TwZJef2HTSNYaGsY0RTiQ9D8DIqsI4zTPCSRpCIe3gp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wjJZcFpi/pkOfjgvhOJwhCINcJwlyZRERgSp5GtZIrJ2MCrQ3RpYbXkJLDo7shVpHwb2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GjQTxQgmlFhkbCcTGj1J7aMEuRXyQrp0JSxV7R3wNBmwuPIzqf74L6ydC4pFXjBSC0H55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hZqh3zVQVglwhR19c0bQxsY0Gy9m3s0fXI84Hh/BcPl0bwN3i5LbEJm4xbjgmnIxpkZa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SsiOkFjTKMTghdkdh+Zq9GTNvwK27YgLbBl0yFH0IYfsZufiHwcP2EbvoeJ9i/SROTja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irLsLZt8AyGPFPQ2NXQkcN6FxeGcie46ezEN1xgPWTX2G0NY/MOi6g3IhrvsYWvQjb0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RM0tmVHD4TRV5X552iCWRY4EVTA6wxMYRt4JNjKbAxL0EFvUg2Rf0jsmSoWB98jqZhNT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Vn2GnC94MtErG3+kSiNcG8s9S/H6koz0MIQhMD0T8D4S4RR6IIGuDIKpUXpFPOxXg3ho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M1IRWwSRoamo2S8C6rBmmf4EW0jGdiWHrhOiIrRb3DFB3aSk4epDla0i6wTyL1w+B7xT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F/rhpmhazDXhdieBWDLLFQ77RaM0gmZ3x2PVffN8GSNK0LhS8tjfjhijYG/YvAW9l0Pt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3OsdaZuSiFvJ2UZRsfEwR5PEhtlbDUxDUoQDL4JGLSTEzBnsFObJpZuh6kV+DvYGLUL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3nYrRQm0YLnY23SRriC5pwyWTtLvsZ+B59DWdDbQqsjXBvZmUQWHCnkQ0mNWMv1I4VrF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PXo/UQxVs6EquA38CjINDp2MpYKPnBWw4x/JnHvri6VvjIwDdmBoPZWZ8CN1B3eIYkJ5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yRKC0igqwZGd7Np+jK9mdEOB5xPGHkQro35GS3B5DjMxaZb7FtAkptwwDjcGQTAvA7bG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gR9iO58CDSCZoqP7HSdE7sfYhokEh4ERrGCeaItjJsaFw0mdIE3QsNn9CViT9jGPMqQ6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AlHG3SYWxGzbjrPC9jf+OM1HujqyPgfGi6ojLMFXlPI/GFLD4FJXTL+eELPsbF4sprT+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bG8l4E7HSvoZBUhJps2zQIJAroypAaoSEZGFgqxlDEKU/wBFKW7HlWBqlgfoVk2RGWYY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3liWq4XwGb4tod2Y16Kaj6Uwz0OB1YFTmhYiEy+xWhc8CEFk1GBtnaH61whaFw5sXkb4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NmqJ2eTAnv8AhaOxbH5DR2ITFpCrA59pmDhtmh/vEqOzyLERsNVGgYmFJGJoJGg+GaMR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s0NlHukGNCyiNG3CyRiqdgT2UsOBZJOFSMTjciPYaGNK/aJWoU9DUbonGeU6Fo10jPZ5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oWsRpmY2khuiE8lGTI1geBn9QrzOUtiEGuHrmCXCDXA9CVi+R2mJmgk2tm3YKLQv6RO7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bOvh2MOfgZaJjWDMQRTKQ4+jE0jyEKxFb2vHk5KPZckdDsXO8L/obryKZvUY1ZDPsxU6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JYFri3oMuXwfBaMCZYNnZpcNRCOwGMYJDxb6FHl5GvA3Nj8RrGN75TrslKJ+yGMq2SE7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W2TDuCtGLF8DD6HPOxxpCRaEEIMVcCmHAjQkl2WbQ1k6wPTeexaHRAakITGTtFQT9e/o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WxODXD4XLjfsxDM0Jwk0PvT2Gn1yQq+uBQqXNCE4Qg8siRtwNuEdlKYcayY0tGWx4MHj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kaQx2JUTpQ0pSltBiFVsuEmRjR5Cw6PSEsmBvhNwbI8o3UGqXehyZO2WQTNjwxpSEfkx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qpi/oVs8RobBMQglrBGqJ6WewlERp8DfBD8Q0Ex74h8C0P8AAoxj4Thcs1j0d8WZm9Q0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gyKaMTqPAxw7UwS2ErnHypPsYtM7wdJVsq8oRZSF4XYwdojHaNssCuhcQovzMpeDo8ps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IWhaHgSZ42hPMtCaR6OxLAglUYF4msfwxN4ZWPqMJWOzukMi/of0AFQhaPCW3eayfkbn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wPxMEYijRE2CL/0ErZWkeVGkbRV++iL8iYIvXDS49jFs9R5gfyZYxR1zxwBLCWkNXhD7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wJVbMhgNplRzbHxHx1RdvRmuOkNiiylCXaE3Q+xV59iZJ464TTcgjcSUhDMRY64XGyEI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CPs+zmxowHyXsfinDWWaF8j241+Sux9oyeiNLAwyHlcMEjoexulUHoSryRBfJ9CWRbEx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xiFvj2NlJsTC/JGHkMhWMgtD7QxpiGxYLCbhNHyT8HtDwirYng6Gs8vmXh/PwS+Ovizv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owODMTIntEdI2OjPxkVlAvR0x4HbRcFq5jsiU5VlSIqNjdFp1Drd132T6h9UpMfk7SEp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QhrqwMW9mVsr1GMaC/tgTwOq6LawJuhrtwH4aTGMyazwMopw+yjOdPxxAgxLZpkUpGxn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HUhjHx98vi6MX2Xn8FYk6Jd374rLTRnoV2sFRo/7QKVoXF5XghSoaoVN1ao0yYdycjv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eAhlipCkJY0PEN9Fw7+If9TUQ6c/PF8cFrGyauhG1go/YncSlIWUaJa8Dns/ri/kvMGu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8UWhDwFhoPwWw2MDRjaDtKieaN2KhuiqsSQhsGQS0NsiCVkwJOF6FkzHoQhZRCnMTaaZ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BGtj2YCQkRWDJO0Q0N6kArL4YIU1z+zhTQkhRY/YqG8fBCQ1yJ+oafbi2RC4R+Q45++d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gswJgrUQWUojDJSwLgvLRHv43Q3WY/BVtWInMzbGrwHC/APwGPRHXXZBV44f7MiJbPAv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sSyQ6LtoOeGyPmO8a+0xco4LYWUMKI6OEhMa9MG9odQvmohS8CVEGIxnyjeGC4bi5Wxf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gR12/Qv6BtCEdY3Tfxk4L5Gg8AlmDLK5y5+hY0O4C2HSwQnoM8w6AeHkxwhITyDq4hvQ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h/2MhWuvh9ENzoT7G4qQ46GiZLTyN/I/DxMMajIj0LFT5fBqEbDBwWC5yKQSsfFbmBl/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eGMmxEEHwT98MXC4FsnC2Q9HqQJQ5I7H4DNGlgwHdBk64dBqIWCtBOjK0ZaMrIWgNvsc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+hoZ6EIiExRFFGNJCH0ISVG2M/gey4HhyiEsdkn6QNBkWXFqEOhPjQbM+eFlGi/A1xoY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YQtiQ0P4rF4vkohm+TiGkPwwJPyJe0xvsnkJ54ZhFHsTOE/5aKSYH8QQDbBcTl6oxyyu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+83mslxgRYWa0No2Ww3+wxgPqiJKwU0hEloEYo/Y99SGa8N9jNpnsY9tmAkhstmBhcBq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rngI2IfrGsjGXgyx+TEkmMLlJr+i+eHx0dCWeFplEhalJ0bsJOj4LHoLHJTvhfBcVjWL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rjmXsUnoa86KSIhEpPDNDUvA3wnCOjI9FggtDdbEqO8ji2W1okx2YyNXBmPIhoHnhS9T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eTVcYM+xq0YiCK8mqRjGmRddWP3MleQ7pgkxGgsMcPWCEIZGIT+ErS9mE+ha+joeBW02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8ehuYECUzPCNnoSmh0LfQ35CDCkNiRCbga8KbQvfJI1g8Rha0bGSvAzRBQdFlsmmThkip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iZrMUEZP0YouMD8bRBISxyhPYvQTaezTzy72P2M78XWmRBBBFGT5ws4PJ3EKaJ5DHzKM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HrQqTDR0Mv1wP0sDsLJtImBJVTCwhUJ+XRtAiaH1F8VqLFFRYYBu2OklhbE6Y8PyS3G+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YbzsW1eTqM+1E2J4X2NrK/oV5GrTZJfga5lDsK+zIlwtHTuWXGQhI3CWSYnucpmbjiWR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L3MGMexnykaJG0NUmCkhqcGqLn5rGiWVTCronBmwnxTdGHAgsG/odNE/BmkIif6CwklE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mGXXBF4n5Kj/ALlpIZTUg8wy7PKDHRL6FtofFIsYuFyNzQR+T886TofQSXaHLaQUeNX2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X/od0KNYZDQ2TYl+OaIf3hj9QJf9juAsCGa2WE9aIbyYWh5LjjHDKdjZgwScIXRVMjb1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PAjTwZvGhMYE2vxxLyRtDVUHIKN2LyYlBZZSmulHvBmqTR7a7IVM2iForHyb4noWOGXh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eOcccUL+U8+3GogmeNiB/Y7g241HxU9EEUHfkvLEuFENKIU7T+idAN4UZRK9j+XkJm5U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qEeQ1RZweQmTrBXwMyja/wBD49mbGzccyZNjpiISxTPBhOLVrFDWci6a0YC4nqJbbFDt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DLgSacuSTnsZ0G5Xvh/BjFoeFkWbGaSFbbrPH2POhX9C74IWxaGs80eBKXoQlQ2IYui8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Y+gRw1R5pLOQTuWSE9BY0MJmWsD0sbGyW2UZkFOxcGj0jkpB30LDMT4OzCHkXCqjEmLG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/sZgNRlNoZ4Q75XZhWmN+wTZkgToJc8dCfKP6QYoNDXeTL9DX0ZLhOkJ6MWm+BD2aGs0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kLdDTlHITIwgx1MV+RTfRgUcN8VeCEGYxB4GXiMV8EEIJfY0L6R9CmhonaKYgxHXC0LX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bNTsKAuLDNhCfy65XMEGy/A5rKNweAw3bwTwY15CQzEUCSfCEeMhNvHgdtExLp9GsHoq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CNkr4FlcfgbrZSoYEB8JwesVB2Y9mxj1fonl9CfOjLTJtkTrdG9DE39GJJRNIQ0iN1FB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g8CH9GMhiPwYo9moR98NGDpu0PlcoTLE5Qa5NXLJ4E/awMbyhOw6gZIM9cTGOeRPXBjU8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oSbI5vxdgRY8MW8DjQ/JI0hINUQShDs47EGNCKD73FfLQlTJEOBdgxN/BJ7NBkNhC0IX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MwY1E+JeEzlHTIczb8DU4RrBiQ88IyZ3xRH9xGzNNNGtox6Q1J7po+cBc3kXo7GqYDeR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6NXZdfRXYxtWuhvHC2Jm3DfkXp9jSGRqlC2J5exExcCV44GjwK6FviYEs8XQepZohbw3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EyPR0JkMFReEic9caH9hGK3xQkJwXw2P4LhW/AjiMMlNiCRh5ob1mMyHEfsx+id5jfC5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ETTtwbfQn9lq2uoYysFEImsqhMlOhLg/3FEffAxOoKlYJKuuFgm+hmBsh6sY2l2KI1li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aJtiVrfRsWJTbbJD42LKJkY6eQh8bTXkSK8ODFwn5FVWaiGxvBMiXrgcVoiXQ4Vk1rKN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47GNFVQkE/Yf6DC6fGduMbzHSsofr57QRq9CCGPkaT0NhnaRQ1Y81gRnBEPGJ5KlWDJo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GL4Xo0xIfk6MWHbDQ6wVy+HoM7gdSybHgRQk6tGHJL6Eox0YsItL/oS3UNyqjYhNHgZ6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D2Muq7uhkNGF2PZihE4Q4e/Q0+b/AAUWoWYILh4wbG3ow49j2TIhaG1JPI8swMQcMiRD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4m2aEzeUNiyhi2SRqaHOClcanJJYdGyl4eOUic98dy8X0Gr/AFRzrz0N5/iWGT4oi0jf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5r2JNvIkIyQ1KITo+w2Jj++MsvZsWRa1L2RhM9GXZEPwdCyMWMo6MisLPImJaEbPs0H9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xPJgpHRB+MmQBY6uG+MEitk+hhbU0jPU2z6QU1Jq0bGJWvh4U2MbSZiKgxOINb8mStiU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iyumQyL0bYINR54ktvtlNHRa8ZFfAW80ZE9oi1od2jGmBOUsN+UyI1TYhAn6KaY0Tyi5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kSnAr0OeFOyDwM38DNhrXo6NPswQhsQTpQ840INWo+o59mRKGyQwdjsVnh2Z2DRTsWgR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cawdQfZ9hRT2Jcn0NhCMuno3p2hD/WHvD6fBiSXfB5XJq6M6H7EaPjY0+h7wJa9l4pdM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fArsrsTISEoz/B2OBnYwtVwNY0NEfRgUb7E3tD5I+Q1GVPoY9p/4kGZbwNCD1wmPXO5e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zDyGrG1xQvgvkyjHwFuoP2aMzvM8GSZ5ReGJ6E/Qwpcy6N0aj+3NJH7G3H2BNBYMZNJq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2LA5sNsHYWCUObXgkJjRSiFz6F9HfFeBurjJ1FZFSlshFCTjt5eg5LIwZMeoTPszCVMl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F8U9M/JW+xswLeiHcWTzMgIH7DYZFNcBfJ7MYJJC/Q52a3knglE/AWtEuWaQSLiYamhO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ZEegxLQonyowdmXWXPYj2Q9MgkiIf0jD8DaRNvo74kDBYFZkplvCrT4NWixxOYSaRI28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KEIBqgrIXOToD9jBYNmg58eL0M99EvHCrskS3m/Q1y68iYeg3liDxPZjoSkILCGzRuGN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gz9CwauNXBho5wlD4TjpsSIIL2JvS0ZGCNm9ia+gmr6HOx+xKJ8DDpjPsmRjAzP6HLLH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6s83CDyNcMmeKXi1FHB5HZ8hsxsacl/BDoQ0K2y4RtwxKilXxT4WzMWAhfY+EWrqZD9k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a32Ma3JB95Hgo3h4FKt7G6yJ0SK+2LPs9g3RlENQSDZhsFgaCdjJPbXR1I5bJTcieCQ0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zQbet2pCFhTyI7MuSFJEtnUPURbKLIowjbQjsN2ZjGq+ROOydcDUqJzPCrejBgR29CE8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Jm0MpRCsXvgRCPBUeQXyQhMb4JTk0hPXDTwPw4Mg1whDWGCHrXKO2PYhB3CxnoJTNwnT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FKMWPAsXNcHAp9jBQZGmL+g0kSFvAoNrYgv0zZsRCEZ8CXoqY31sSNIiIQ/kuPRvgSGv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DsY2R+R7wMZ4EZCHkIKDLkqY37wi40YPsZtDdrgWBhDJqGxZJRWNiVUOitDICfBkb270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3I3w4CDWeWxLmjyZPwhJ9o7cBi3RclgXKFOIQnD4E6GNBqffwpS8Jj0LycXnhELfDbzBK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qbd7EsgsNMdd2jxgbMGInZ7UkRgMiV0J7GJ5EyLY0fka/I2RbJF7EyRhJXFETwJDemNT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ieUPaqFEm+GL474ujJiLFWxC2VbsR8SMov4pFJDHZRMeeEzgVKCkNIfQkhIXkhIwe+Hg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RQQKTY2BvAmQm5OsIpfav8Cc0alnRkdwKPRB8FL4PjwmSnXK5/oHqNqOhNmHRvo9EUO2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YBpRCKJpxkyIY+BYKxASivA6Y1eh8Lt2U+CU7D3wU2+A9oZMzC2hWzT5SwajSHoTjGzY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sy2NqsY74WhBFNi3aKGRUIHk6wMS9jysmOy2DY67J2ghCnRBEYWsnRsGN3sf3sevOxgS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wb+hJBC0MfoeISIaH9cMZgP+CNWrySv5G4bi4XG+F8ZxvTUx4PcZGFLa0eIsYqmiO4QX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7zRzgbwRUL0isxGe80DYuWyMjYUJnYSjNFRKfm8D4wGesuhmKqYdDgw+x5DhushS5E3e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CSDAWZrBWg3WyURMZBBFoNas6ZryJ8MhfQ46eC7Coa3sfpJmps2nEREh5savHBtcI/0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/Q4mUbnnh7Lzjjz5K/PDawfWxTscw/Mk98bLjJXkdSyLz8VxB2jMdRaRlRO1Ly1ShD0G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tUiMlk2mvRKCgekhBkTrgrEbQiKGshGg/N4JGwnw0xgetgcFXRlhi4wWlkaF/wBirrY0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ZUY5Cir0HsNsyGjL0LhBlwx0PRmMngslzgYxPGTQldwhc4lY1iiKNiZLGjMljY3sesfk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sonHxfuJpd8R9SK9GCDo95b2UwaCba0PlJw/Lgjd8s0PEzyNjmv4nxNBkdqdxucWWMv9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DPum6meQF1gSNImeMft8YB5GLCvQpMkXI8Q0230TmHFpYNMeDRdGxO0yO8EEzcQ0Nk1P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6POizySXoqFTQaug84Z4F4iDo/QlbZobexM2DJTjahEplbBNYJsbHTMmLIseeEixDTJI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PhonkSxZxRHROEMe5zPgiFP2FsUmC6XkTpg30Q//ABxK3mI9kL55NKx/CsdOjGIthNtk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XgSIL2U1li2yGbGzjQjtkh+WPWYZ7Lka7JbIeWGQOiLBCT3EgZWSipoYnQTjHP8A0Dr6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raENo6cP3ynCZwOMOMFmaJ6NoRGMQvj/ANcHw3R7F5cIozGn3xZyAnzMHZeyrVxBCQnR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WhNzAsBcFDyDMzw4VZso5YNZuRhhc9fFHXDHxsIM8TBkX8mc8HGyuFWz74WB6+GfdOCV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PUmmPczW0PpY4RyGYDYiwFyIyIa9F9lVJTUoSfgNGi1cEPUEFpV1lwYN/oZJY2NIK/B4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RUgag/TFR4hub6E8D9f3kjoZBqNQbn5LPyUg3gx0yIRAwmXDXriYOxa4XCRoP9heRkyS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xzQV1Y/YiCXBcGyULPB1L+fZ0JtabHS7QrCBCGaj2++cFSi98flCvjJYKHkSNQREVFyy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WEL0vMDG1dCaoWBJ0R1BW3QoyordP7hDL4E2D6ISPsLj2aCVDWUULJe4KHcbCFyaItFy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2MbGZ8YM2LR7OjAyD4sQSpPk8L3w2dignkkxWjEoxrODsh0JV4GLHRm3z6ocWPKLmv8A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JIcR9N8knN10h4KGY4NmjVfQxrfmuXw9DZM0YGTEEhGYBL2JOZTXE5Z2NG9Eo1Xs3RbM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Dlk8TU+iQNJ3Oy0Ji4Hc7IfbwPY9DdKrB7GPDwM8gw5KLQkcOnRWutjUJEPeRaiaQ3ka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sigk4iX6E/TJiRoTwKsdEXTQa+RUP9B/T8F+PYPWiJyaVZGohM8EwbCZeGho2iMZFrjfD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hPwTJ3zfREFkqjx1wyXCZCwrUQeYqqeRcTssdNSpwHyfX8OhYoKQYrnK1flCR+GSeR4h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s2OYJw2yIV0O9mWtGY62haZ0ZBkjAVd5FFgeCJg6wLwIKhtkUmB8JqmZ3QsjWTAI3RsI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0UtFqLDoZOGPL4GoJslowyhgXDDnAvg7GwL2uClxtzYWwWgm23gaELbNvYkmxqGbsbOx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ZGLPHlAZN6LyMQi5wMY8hTMS1pY6NQa3OXIOacPOBP4p8waGLkxRqaGgsKWpStoauwls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L9bfDDFqQd0IRMcAmKSVQx85fYmdVnZsV7Fosq7bMHfKMieVglGhxouDo+hMrwImpqum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FFsg/C3QqbirskJOjIYOBoUwkRoQ140K+Oin4knorUTKN4Gsw2rZPL4S7FONDDNEv4Jk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KVaFLeuFTo+xpkaaEpjyz6J5ZBozZpCiJk1kaZwQxBdDx0J1odqB9xNa8+BuoiI9kVB7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4E4Tl7CmzzxUvo1JmkNKOgiBl2YLgIWEwOCnRCMiVJkumZtFM0G3QzpNFig2MjZgiKl2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ZRIfFMkNgyZOjAyHs1rgsfQg8C83AxCI6KRkfY0xZZLgyCfC2U35XkN0wNwynYkMg020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LMyGCVHGB/Z+szQ2JY7GpxqMZuVR79jTgjTMffQvcSXY5oW0Uku+xxdcF8k+OB4BGvO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PahZRkzz2Qeh6ERAPGhONdejwAyFrRpNkSyMkr5E85JFPWxrMGl2bw1uNHYngvCMdDHk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D2J0WBHkaFoolzBn/wAxKB19uNoWIQLCjKhPhU1GqhOV3qDFVSs9i49jp8w0xDbNV5Jg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YqITCU4SXDb7Hniw2+H0awLy3roSlhYE0EkloqyiILTwMozzhDNCxSpnRR/YyWHV6Gp1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L4HeV5fw2+RvLhpZOHBJDGzQNQxoTBcg+EMo3ZoZLVOyVHhMZCpPQsoyLskUKaNHgEMn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XQ96BnYnUjbh4lG44ULDAx5iw8jSZkbGdmOOzJDfnjTlodKSkI0xvheDrY2xsDdETOCk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4ZExkdDRhIloy4KEFzYBj2UWRTLQqejt7MuowvIZCEezdCVti9pB4XXHtF4GhC4fyMyEi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8FbgweHtfF/3zW3FGdmiKng1B+R6rWwuxouUuhjE8DRViNP0MriZaTwVzK4Vtid2KO/2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PobGA9FBayZvBtwQmJjQgVWYqnRw+IJ4ExMQ0sD6b8roxyTyXORMIiGRLNEM2sFseUHo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rNDoijFFsyD4LjY97JPYtNHpoXRO4NQUkJIaeFBLgmGGf6Gmtl4rKYFUYka1IjwVHoSG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cTxOb+h/B5ReXIbpjJjEuVwPaOxS2EYrQ1DEyjPfDricQKtofhoTBo0p00N/s42RsImO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oGqSc2ZMYX+gvY9D2NUNB1vPGjvJfg0/Rc5G5Qtj0QaqEsieSDxo2aDRoehkwJgpMbfQ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NDaHoeyTHDwIGRocI8HkSDXREL3wVdlhsfOxl6GhzJ5EeWfcDNFhoJEJ8FshOVkI61rg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FvgnkhgTljFggGrCJq74IyUsH5F2G7lE90SqIsRgsF8SNmuGhqdjhDMDI6T6L3oWWzDe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CgkiCRlGxRw7uxhiGUo+VxkSu3A87ZvCo2aXexNpkZigrFnjijYiBi64yM2ON5FrCPFj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H+jIVGEz1CvSIZF9iTThKoanYGkuFPaNSh5ajKFgWubGfY1bZimNiZOSVIyUT8n0NH0L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rXwG8eg8hjQv5mhKjbSgpyxrmQZmGYBTx4EqE1DSyQs80dFsdj6G2DkD66JWh9QL7DY6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jzI0bsImsjWMa4MsLUSjHRkYhRscbXseR14fCUGxh8Ji0eDoT4fkeH5NRDwSiPJ64yIZ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oqOyZGWiMDyM6fBlOg3Whj2NjfsoyWS0+izHKjWWLxWkZg8c468MhIYaEiVx48fqKBD4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TOhMhcJkqHw0MtXRsez3XTH0CSWoNYPeR8FddGU2b32OlofhjGxvI2RumCSPZmD7EHUr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QyMCeOElgnCN6TK8CjiRBIKhOFhsmCCG9maGxVkNUMklqFO5mRaIV4JEKZh0V0hq0MVS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dt1isOxus2Kn64ZU3BA54SE/k8AiRGYgt4Eovi8udDJ1GFQs7gx9jg7gxnY2L0IvbMNY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abeCkLsb9i6djVc9cIR+gZv1GHYsOLCY07HlDbhs1EwTzBrwVsnkVtkRdyMFO1aMi3zg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rwNNtCsVcRkakMTGxjZtxcL0HSHpnYh/oWhGxhjO+bmjjA+BmvoYb4JThsSPIhBM4EnO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/XCHcgmjZ6KMEI2l/MlkVaFdjDrhgGG98T0xv3PETI/dNBaFr42Nn4RCJRCCQnkQSwen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TNkLsR9CGrB7z3iY95FaLeLEPIxdxgtYITrTfGLkZSnQ3FlCe3CflDn6eCbR6ZtbSEN4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Cju38CC8JzSm0PAzZLzKBNTaNsdG0J4MiB6h77ClBze8HXhuFxHfwCjLl9nQYmiONqPQ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fTgwDUUMitEUarRMuMkQ8pGnngyLv2bQXcE6glpinBI6JRVaMtiiKWcJZEySEffEo4NM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jwpkjPvh1vh8myDmNDAsRMC9nXCJGnK9FKIopizWOFeA8VoS1G52LHIgG6vQrbfspfgd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aRJrg8QSrZGRIdgZ1hs/qa2nkZ1wKJGDBR8bMRPPBrAmdJFO5IyTHzSkDAsjGhvORspU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KMwQcG0MzFD/ALGZCikbYhHXB+goHrigxi5I/FE0FXQigleh9aeZeg1ZUuCHZmYDUIoN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y6NQcbQqLgkQyEEuDOg1ODHh3MMiFY57J+z7qQXJejpoymYmJLkhSHfyLywJzg68RMrR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ARzQgZ0eaJYFr+hRsxHD/sBsOY8GVbEhpd89oc3UrAZvfRtJcXJlzk6QWRMFmgtDENDY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iRn6KegSFvEQzSNCJRhMRQ3bYx7PMHfAhD0UdaZ0ItGgO/BsO0Mg22Z64fBrHrJ8DTIgw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whZEFdJkSfDHorLG1m/2WmJvubDBOERDHJYbNlRjUj8nYbLL8Qt8aDSUMGii6LBgxtqY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hUNHRsnRPsM1DFWDwPNjCUxRs6sbjoZw2GUmdaEdY4USQtJJ7FgTA0aC4N4Fl8SDgQxg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fCeCcG4hBMS6G0FS8b+xMf0LDJlwWyLilVsSgnwssVsXjg2Vd7MMkOxMQR2vIsBHdswm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slGvsb2GF3+FxlwNWZ1OpkuGwicL4WRkPlUUX9vPgSQ5Kj8ESNQiecZU8oKTpMg8hu7x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p37khtkpGD7Guhi93iTaSvOhM6eUMiNPKyimzd7HjRnybZ74LBHk6ZLkWv7FiPfD0IHW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RDwULorIhH+RS2CM1g6Ok7xmhm+E3RYQ+YPULAmefnv2NEYMGw8Ms6hl+KlYh6yTIMoh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C722xGiDwjoZRQiqyKLESEFB+hrI1jgnCI9nsN+nAx6KumzRLR0lGL7Ky9CLBsP14CvE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MEcMyRnCijyxJJY0SvWC4gksoOkQqWTFlCGLFJs6JD9cI+8JNVeSFb0E5OUhdMwyC2jc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GWr6GoSE47cMZRS+Lkp2PhMTGGzzGx65fkTPDLwxMhFyfXEO8HQuf3KNd8ZKPZ3D3xgv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XDGS0WBHRBIw5xHkfwbDkZxixqRDAfHZvND4wOMacNykIXCUaN+DGyYvgT6K9jsIosiS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80NUUuxg2TMiCWCTI7PQvr3oerR5HWUSaom5H0Mo00WCb60/AnkWg50ELYfH3YIo2Q7N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SPANFTpiaNyXDY2JmWKyiD1KcbZEYIH/AGgcvbN0IRvZLh2cFtiktDgb4Vw0M8jVCWI2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UXwtCYO07PoaX2FR2j5gw+Cb8B4KF0NKoqwir0KT2LYQUhCEq1wIaM2QTBUsjc8JBj2h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XTJkxNEg1UlkyvXoevIpRISMZTD65o3w/AJ2PQwMmBkwgxxMuCtV9i0m2UTcN/AzwCjn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zIZoNT7Ew7ExaDSaGMGPmBIQslR9jyh8iYxxBpSPcRTq4owgw2XPAhImRMGzKLB1sbnF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wva4eSFwZ0XR7GFk8ZBGB8KieTQxoPkS4eRjJxuPwPdJIXJDXgwGIgEi2yxgYnUz4TlG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YmUexaEV2OfBuhbCyNA8BCaZKLr2J0tCVZV4hqaT6Em3jI6L/B7PwaEWQ5sS6ImHhyn2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2YIeRo4Jkz16G19i4mEVbfJBBqEztFG15ExBvZSlaMMmzuGXtlUVsRNChiVPGXA0JgYm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ISTL7G7ocLA8o3oT2jGax34H+B0aI1E+z0JQmcaEvA7wyYo76M3BtDdRRTizg9VDMzci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I1uh2yRPAYehtqfg6DQpM6+oMXwGZx4Mqcsaa9eEO9CkQ2GDVNKQhkuDDAZGEMTKyJwl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o2d57G9hzfVIWqQwt0Sa3Oz9wpjQjNvgA1U9Q8g9UyMngSCw3xUy+VlZFcGIZlhVwxs2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zsbIbEJnij4yx2JDcK6bEsjwUbfk6FsaCtDC+GhcCZ0WWFHxDoYxvI5kP3wvZBELASoy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rZI6DYGzRCLyXwNDtw0+JIQQtcMnCZeJBaGvQ8trtC/qRoUCWRHUTOhvXnZfznEGLNf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2N9C4NopudF06elriDCxsbj6L4ILSeZgYPNLBfAgRXQ4txI2I8KYw6Q1WB5RCC0LnsZR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3/oGGoIY3EIQlvRsNGYUhYZ4BKpUeOEbcKYmzkbHPwVKCRoYXUsnsYpghjtzoSpoisaY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KMNDFiG+2J2S1gYjbD2GX2PIjdGFJKeBpc0PMYbj64o+NONojCoRIf0ImFo1Inexsnso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OA2JnNjaiFf6BuFRkNvY/obuKJWux0GMOhm1Z1VIAjgy+0p9Q9ifXDNilHBi3wngo2Mm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GENGuKDCwE64Thgp2Ue6NkiEhaMA6XKYEPwM2UJOEyOG2MWCjVaH66I+ww2MaMt6EU9I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JUyJd9IkW9uD1DYaEwUXxJ8PYvDWfXA/EsvhfxtjfFWbxGhSOVFjyKmUvk74gWiwbp3P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khK29VkjGdC3srX5FGiDwOwYoRpWFvjeexCkpl2GCmeClwrsh9kE9DWS0yvy9GOqGBuf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NkYQ/W0K6yuxMzlLCxkCUlilFkqUWTCBWHkOp+jGhaINhTrP2DVwK00uS6ERMEyNMsQu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UQ20kGaECUBmlE6j4qgmqJkmYGoYMCZsNNUp9GhcVskWEu+/khy9B5IE8T8zv4Xb2HytH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hJNnZbNWCavshRosFYj2l1IrM3+BlB6K2eYiIXIiWbn/AGJo2EgbaPUhmw9lyJ3fL9l4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ptmhMTjEdr4WG3keGWD+R59vhS07EqQSFwThDIwuRXZV4aoueh0TsbYzNGPAjaYnw1nB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u4Q6ULbnRP2CU0DNFMlPeDEcQobJyTEMyGMbJszazB/C/wAW9tlKo+N0z/etjrCCZBM1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cTQcpdnY9VPYmKbY8a0XL/3xsdnsQkQ7L7GjwyVJu40/IzyYRkxFtWI8cGsEETBV9ImQ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sa8meK+hfL2EsjS6fk/IhxR5EEIaM1eKZ97CSOkJtBK2f14uRZZXRLAxiDoOwU7JuNlS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GRpYHRBbJuBO7HgjscrM8giayhnC0xPBmhuJIVYu8kKE8UanGsCJELkeEKVDu4pqvAlL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t0pCoKc1wYIiSMVQRII8yt+o79S+ENXvJVzszezIxe2xqia0NiauMocG6jjj3h0ZjBIG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fImmslEqJlj3whclNDREWcTfws3ZsWBMfBJClG6JNDokEXl6O+ETEN8NibGMonwIZnhB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AuqKt9CkwuEdcJz0MPXFEh1C1F+xzdpjb2ezEM8EbsDGAnyy2LhFHyNEMPGZmiifjka7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iCV3gpiwKpOW9DPYae5BuiNpoJ5HouSN4E2Q5wNA8g1sYY4rdDUFH36M9lUTw2Q0eyG8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6FIZMkrAxi7aX2I1ZJwkJEPy02HwpEh7BIqR7iYKuloxKdMU8q5PB+0JZ4qQuGxsQkWR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9H6CkM0VSjHnhNjq5M3ogjkbDpPArzBSiQI56NbFlzQghQd0jNKkJexvAPqYqNMTzIjl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wV/kd7FIdCbsSX2NpvJmzNEjuYrFtDEaSZH1kzfDlgrwsjviolqiu6FOERiwyyE7ES5M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Ms30LtMDNK/IRBuwElFVdBMYHBBWbXQ6j+2hPZEXXgyApAmEdMyDUVY8lI34aMoMpeNX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nPg2Ooq5Ex+RRYcNlXBkVD/se7MFxytrN/AYfFwOghITAi4HmmhPBo6ZJRlYI9WfJAs8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yVCUQ5K7eTAM8TlX2bmQhuKJi4XEfANg7yPy4GjPYJl/h3DbQyTw2JilLTBRsVeSME4J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EWbXYgtbwTPoSJM0m+hWZyaShE/IoqLhCEVUO9JVwhOx4DwLyeXhkaYvISi5QxR4GLV7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DyCs8AlfowJeKGOhsRLgTIyAzZ1EdFzkfAlp9BpVjRL2PBjsRMfkuXoVagt4WKSbozGi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MYjRL/I4wyRYKYrgYI4PDVIieC9uDQaEvBjUajJWZehfIZYFwimxajYtRsNrrZYlZFOB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GCPG2Vk15HpkhPBgmimYgpJPMGWdeTI4ZZ6FbDJ5iw/WZLQHocCm/kYsVV5Gyvv0VTsU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FoXQxHDkbTYJdFBM2GTgkYJXwozQlQ1xojJsNBiZRj2IRriFwjlTLkrHUI7FvhPiLnsW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vA9jcHwTY2XiiqJ0eziRk9kSpMQgmXaol2NuE4MrSHYfZbL6RkNCZ2LG1lMQKWlGehuC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G8ccTUc9l9ivgSIXj2sGOyUccq8LiDGY816Cm3RuM1yxnyIWNjPxBixowhL7G8eB4JGJ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IKNiXR0UwefIj2MNGCiP5F5BtbKzCE+BPmRyuKj2RuwqohOLI8Mc69MsxDeqDU+aoThc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b46CYlOFPa4NWdvgawg0J2xGmCYhp0ZLnA2KXBB6E97EguwSuiaaFhkUkj0VtWMi/IsU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laGqwOWC+J0qM0zA8WqbCZY1SpgxtLCdNmRQ1djJ9CEqVVh7UXiWjuSLwKQi9CreDGa7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FMEVO2NbKgq4TBkLsURnDVSD+wi6LovtYGed25LPgbBjIWtHoW9CwxgdpktZH3TGgVbg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lmDfHNNPQ8ISNjGhjKNeh2Q0I749i0Q04XBg4m+VNiiyE88FrJDrOeUJohjENGhGBOUu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UxKeyUgkhscTpJuB/WHqItMThBr3BMIImn4p1Ghits5NGiSe1jg0MyHQuSGhBGNcLYN4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/q1PRLCDCaaY9hsgPFYwSW8yCYStMDoxP2bg/A4KuxE8jEMM/abHN/cXRUMkdj6zG2af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FMNCSzhiZUyAsKMMX0FjgXfOeF9CRpCLn4/xnwgzrZmFq7HqR5FrIkqlZkXSyMTfqDZh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5TCgSv2LDGFsWw7P0u4i4Nti+AlyN5g2WZaGuuzBuox2JGxEsODAS10IQVQTEavAg/wCy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lI0pTf8AQsR40lo+MZzgreIsweiUgjldjJXwkyyDEo3NDOxtbGTiIYOmuE3TifseVejo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qotC8BlGJbGZtozf+jorImYRjYH4ob2BMiFVvVDSHavAliQbGOxqglnVN9EecYE2n2RN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jMRy5G8mLkWIXZ38B7GYGsjbFTPrhCCXHopTLI+DOx8PAivsYbwNsWQ8PvkTGjTiEhQw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74v2MUhpmE2xHYr24N4TRRZNZJDVCSo+AqkPEYPR7EIcngJK5cJK8lUZcMBOsXGg+TQ0Y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1RPahXmd5MDTQnQvT/HFNQyX1dEqhNsk/wBWJcUPgAamNVo6SIr3mxD8pB4aHYl5GMPX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IaflEIkyXzQ6npLwZAf7DZ/YkvGCHqUP10yXioYE0MyIS06FyKkqKq7PMJm2NCkvRj/i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7sbnoITHsw4FXkh4lMDGhljsZhkWeHq4QhpVWytowm3DwNeBMsTURhmBZwj70x2NBIng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exuCoPpCg7FKgWBmqZNiTbCswcmRrINlEswTIMmoZF0CMp6G89FQxAzOt2OZd4Rq8oRt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RWBrWN52f7GKKRU2ZK1oTHUVVYG9CIgql4Kl3CM09DqsVbp1Qqak+xtzHoouBdTbPDH5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GnQKUgjSs6RTG0yzbMXXXDzwYkWUzRTNRuGNjY/XL4ankYTE+LwguNxvoSyKxMpZxplr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c7Hh7GImx6GMCDSJC3hGjs+2KNcEu/wPfgi/YkXZmdFAyY8HkH2NCIF2WYa8CXNPAXJ0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bhHXDNTyGS9jdnhQbFNnPTEOUJBAjJ+mT1LzaMrDFBdR0K+Sa/7Iok9UOrTMqlolIjM2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W3QL2MOqqNSdChfOdFQlNqN9iVMu4+jLogkkUtDNzRLouM39Cz7HpCjS8mtHSSkYhdCW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Pi+WJxma50EZ8jbGmxCwTHLTB8PI64tSDWDwC98UiNUVl20IehpwjeELsKmNHD3m3Snq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owYHkhqt+CsWQISjIPMowLMnmCsD3Casm5LDY7Oyz+o6xY9FaMwPQCsNUkK5R498KnkZ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ynFOjhqx1BFPNILgML2INp0GBKhVlX5F9Udhm8MeEzyNaXWO0ywJVsuxcFUzCy0a9gqI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AgybWxptJ7F5KuDJjcyLfLgzG8CVZt5M1GJjGWYEMtiwUo+K5Xn64omUhZQgnGMWkPLg9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z9jYhauDMRRJ2Jk/Rb8L3xXGBCDXwQo415USPKLazBUswyY46p27CFsjNBS7dqyZsMLR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rnjoJ8LjYmOHxNci4dE8DbrqZLwnYx2MystFFZ3kRGkFPs2N3g/TGuCxciR4FQxbJgSp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3A/FaFmRm9p2IfUO24S0ZsYMtpUVPRGRrAnkTL5F7B5pzPklwqdnJcOXRXGmD0PwVdGpP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AlWELcb4GMOrq39jPrLgIUu35PmEydsYwNsSNcbFwxaHeIl5RCnFq1kaa2URROiXLsap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oYuw2UTmwGNsjcmElsmiYnGrwXroVomJLZDWFoaZG3Yg8hLBmEHFXZjYqLkxEjIHhE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YiDxiOuL6CINtdCXGHYSKDWBLliPMG6SWaNa3JEjrQ1ldLrhTcg9iW0bmxodGH0MbrWy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XdP8mpNiTaE49MlP70ZwGzk+hlLUOchXuy9djbg1Ev2Qy3sWhOhVPHFzkfIneLwQUf5L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i8N0N2MWSYMmQaIjxz0Lg9iY3yOUTMHKFzxkNGdDYxL4rnl5KxBg1kp6GDpsfM/getsd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hNRlJ2zKNvMGGNhI0ZCNiCGgmR/YuSE6JE0E2kUtLh9ju+4N3Yo05CMbkZ/1WbQj3oUG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PI/ZCNkP6G2I0/RkUXClBuD7KqoWwb2Gq6KW9GiDImG3aNS8m5QN2y+wx1H6MfWfrowd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ibGXwF5MXXKP2PwVajJ8IT4NE8jMf2XCFwxisjeBKU/I/ggkIaF/Dx5hIxIGRl4wHIuj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vAiDFio2DAlNk0wObG2sljQ1ag0kmTVonWBNCOjHR7FgrH4g8SYWkbRlcn5AiBsoM2aM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hNNpJjI9jtDKELohvYWYSqJmWd4ShVo0NYTVFLCZnYL3fA7vArMxoZPZVJ6CFIyNcN4+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LGoj7GWTYDBqFG82yPvCUtZMotkiHKp/QtPKj/Hehi8JgycfTEHsSGUvNvya4Y9/FCCb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Q9IxcUb4o38GymmC/vhhNNZLkTFeOL9Dfjshp/CcCQ1y8cQvZ4SAGGTPjJODAQiY5H6z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h8ieC/ATHwy3wypDcGe3LwIU7yz2tyh90JOoyE2hl8GrHkfgIqPUrTcYfgt5vA7XEeAr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mRNuGGhnZZFGX4GCRCOSjEhGTaEH1E3FszLOkmVdLrCGJ0GTextwux90S1JW2jAqf+FS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qgtQkPz+BCga3RmRNrDGvgyEJzsAjcp/Q1ICvBLpUiHfkVJIpjEJCcO3N/foeRvfkg1R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4JZAnCeQgNBd3wInWTKEKQJIux1KahuTGfQrQSXtJMm4eqHF6KizsbPhCcWZ8pMMwrJl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mK0HqEd8izv9TE7ji7BHp4InhFUaRvS6LIzGY0bTyKCUvkz7BiooR1bIjwWCYPVUy0b8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liJZqxsm8rY2GdikPnwYGUcM4grRs1xrGg6bxKJVgjieRLK2J5XRDEmgqfvDEV+HZseE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2MpJwzkahg6QEH/bGoey95GZIQ3g2/fCEdcLhiNDRgcGLDHnhIQijdQ2MQ4vIt8s1wmU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mTsGxyexTh7Nk4mOWuOimQ/YRaUblBm1ZliVUPWVy9E8DmzSFzAeBFfA2w6QeHIMxa4T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ix4b7GaaTE4N4MLaYM47EVZTDLsVdn2Qyu8ow/SHbWyeK2aoomNZ79CyXQlVC872Fadj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1C2Psza6CXtmiXXo0qGvnwTIY2bDtobCKzKEVvs0S9Y9D2mVQG8CWSYgnorwMExOUjWo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KNcz4QnCfHGwLpaImikV9mx8Z174qUQ/w3tIatvh8DcvgMFgccsQMEezawOosyeAYPBkQ3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4EkjLCitpdCmUY8LA7C7acJrtitZHUiP3P8AQ07gSlqQw0UfoGJNAqa2Ewjqj1EHnUjJ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NOoNjPbHSrgvDL0IrYzRk1oaTwFoOiTHXkZweh5YZFEMSKU2CFDUVVOMHZ+TBZBlBk7G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GZXoQJaoa12dDOxjb7IXbMXRqG8U90+xrqClSYvTIgtPI5tyZcPzWuxnExNu0PxymRIa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+E9nQ3C4X9DQ1k0UTgux8PheXwhot4oqZpeMxOWyiyaRPBBobiyNjDlDPMQx6/s+2acz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ZyQPZQ0GhoaV2Q2JzKHzaQh9GPeB7CCCRrwjQw4LngZHQsFkuhUdHkaGheBQfAxZxtdI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g2exl7CSNNjWDhoM5S/IsaiehtWxiEr4ZUGQ8SSzoUmhSeA5H9jpoXEbRG2P9JdJohif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QGxpJUS2tDX8SoWztCp7Ie8Tp7oWnA2BnmsSfvDXxhOIQhBjILwTHCbEwdr0Y+aWvKMl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VST/UJRrIlng0F2XPJ5hAQTrCDzozGyQiYeYcEkGJbKhFRCk6ET1mfHBRqmKJDl2Gp3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JcFQeNDZkNWGfmQmxaKeuBLoQlvY2shoikksEJXRk7hNx+UzP1D8tCGacPe0RcGTxoa1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QxB0JsTNQuyWDi8DbslgTm7ZYxWYaxafQtp77F0CncglIM6AzpvsxFgN6pDLZkrlawwl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DTdZg1jWiET7jc4WsNkwuZBTWeaLmconNINdk4Zs7FzRM6F7INThIpRspRPlCMCEaE2d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cHwhcMYbu2KV5SM+z1Bkg210hXav2LXA+YYtGZQYIWSVe3kaW9joSDLOoxQaPDNYYIaG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i1EVHpBKW+hmKyzRspYZ+WcEqP7iFljst7eA6jJn/iSPANDAtPYutgY/LQwhY8iJSp4N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TyHBGqLBhCPArRveumV2joXQyDZGkqmkKbwTRhiqV0Un0LaMkIhi0YSzQ60MlA0qYr6i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w008pnS7M+IYRMrZT+c4gqGwwxBM8HwhsCPrtGLYxoX4dCUNZH4Ayzn2evMD0bFjNiOi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Kpd9cOjoGA5RMPPFpjHkQ3aHPNcFD0UQ7XkbODNHhC4EI15RNkKuI0loikYiQJWguER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kHRiidAwNmOsgq6MIyETwh4IQJvBD6/AxTSeTEPa0PqzKTNZEeh2OqaD4HpCMtkPD6D0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VO9TQjzbEv2HhEIGWfBCbyteRI/HDET7skHvsNLITMXToTZxkujMAadGaxRbR/WHkRv8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iOx6LkfoY9c3OeJOAlga+JBKgzRcFGzL5IWh7KXhYYoz8lGJ8D4X+jA6HEgdQyUnoS3f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QhX+DDNM8jYHEQ3khYGWKmvZICQaTXqjB4w8jRuGGzV8D4XN3xbZSUXBih15Y+/Jsowr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g0ZHtBDFAcxOi10+Dv2H3WngQsI7wyNUnaZkOkTNT7L3Yd5tVEjKjVMgpQcvovrsbTfY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3wRLUNm0cGVglcBqSQmZOdlQKpD9KG4wqpoxiR20aLfkJa6W64/18DUV+FMUf7iGv4EI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b0yiYhoq8jYicLBOx1pjOWJ+jsf1MK2NhidyJ4DNaLLEEGxx1Vi1ZsdcWtwNFwmjO1E7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K4HZseoEbeWQ3QrOEGRhgVJB3TfY1SeSq20SXONG7K7tLAs5NWDHya2RuzcWhJG00hqu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uyDWJ6Y4tptlC1CYBMTN0T83g7bMdL2B643wQ7oNqaCtgzGw1Lt2OsezBYrX24FGq1c+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xirZVWMGpFcDmiheuexiStEc1iFpTsWqVMhb6EHXf6MmbiGdWxV+0d54ZtwQuO+VyX4U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CYwlPZlPOyHQy7Gx5JzBcMejXNyW8JiIe+Gi6PRCm2ZMrIK19GYTD2YeVDrQfpDm6BeW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4hMgmPo7PsURqdgx3mod6xn0ZBo9jLPJcRATH+DNGvFMcWRow7oTkHlpOkht9FPWWhfQ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coxJ5aE/fyhq7EuwserJC+DoajwOKiC1ayhCtUzU+gTVJpYM1t4JsMCTfEGzGAYrR5Ol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UMaHksLC6hHcqzdD0NqqJu9mL+2O+o+efwdxEIhxSNC8NTCfuz5IThhMqNo8diR0NBz7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MdHfgcYeyJkQVlNnqUPYhjaCN1i333YxrO906axVsXQ6XBL46MlTQjuRTwEHKMQc6Mw1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Y9o6x0sIeYbSbY6H8II6U2zzwkVLKauotchDKDUSS0bpompCkr0LmRIyuDoZxf2MadZp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OVBmgq2fRpViCyo8KZ2ChuyMN4hhq6D7BxkVHl6voy6c9Gb1lbZF7cji1otCaL8IWmyN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DtWk8DCge3RG6KpRicKa7DrkC0JUb0GNmkUHsHYl2LVf6OxicPghoNVy1kTiDXN5Qn8F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uT+F4QjYx4R9lG80Q0M0ZFEzAX0JZImWkhddBVLQrytr9DG1VOpsMYsIWuK4LSQgtGnF5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DybmCXTYX4JVGjYFg6hbVdLobInyQEIgkcVyJg/vLxasooa777PuwKU/EVoifnsV3YaK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pqWMsanyi3SLDGoIr2JDCSVFhtRM6CCy9AlWu0N26kxO9OjAhNq27ZKsRbNi/stWlGk0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eymyaT2SmJGJFgzrPIj9lMygqhhpN9KE56Yumy3XQm3blpzjwHsF6g8DjfFemJPjsITI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0y8FnGvnokv/AM8WaOofLGu0Qr+WMmTXTGQF9EuJPyMfGBjlsxwbBOBGwh4CM5O6N7KB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nowEMNGx2TQoDajME6QgwpC0uiLW0xpuX5KeTA7TRim/wO1hBHYDxLF4JixEY1FEhKhu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SJY6PHlEYOk2xHGzKbU9GPHQaPwIyy6EWFJhiuxaxkTxibYv3dE6Ki4lVB25Gum3l0NE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g5BC2KlrsWx7E5GKz2XbpFXolGkzB6GnAjoMcI+yKCtMafgsubY0Xs0zaGjY3FrI9iUZ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LseB/BS5g0ZE+NhzACd5EI7GQfhwg0QoYzBJkY1B8IvDFY0QkSsUusjiLCE7WNsjE9DA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RPEJE6NZNscR74kr7k49Dp9hijtlHU1knEh0yJGaZrENl5OnwEJj4y3F3KVYW2YqtUej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bLhnPvo74zsbTwhta12dwh+DFTHlGLRcp5MfQxSbG3gpCcAWvpB8ZvRJcYuxCJfki4zY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MKvIhMKRaJE22YESzgWbEPVAuBphpX4FOkMolSGorgRnfLQ9rMuxMYsY8oSvH5gNCZm0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Fx5EiCfCC4ghqENbax9l21HbicJwyr2F+Ashg8nZCV4BpJweYGmEKWyp9kfFolHsSrQp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mgoosmRciTawMaGAWxvLhBcFDQIwWAk8RAkwuA0iGT7G7WXxkaGqyUno+1djSosOyBkr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BVcRgWpueibvbNG2E8mxw8lxOhHtBxv7KwSww0Qqe6H/AEMp6HhLAmlksjUUL0UEtIqK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k367EKNDdxE9rENPmYKI0hmhZZGJ4HJ7EILRsWiweWYoTLwWhmSQQ9kIJ5EPligxdIV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PkzMCeSCOTfDGcWU/RQkJOHkFe2UavQlfRn8BBrGuGxsmZhuTwhN1o647G5xMGPIlwzS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VqmPSLYbKC7jOK5JWrkg9xmkONBMyQ/JfQvD+wYaU8HsjWV6Gow9jecDpzU9MdtvzwWU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tTQnRhTGdXlaMBnYcbqYa2Z7K51IZeSNqxNFv4s8Yy2qYHRHK1kTpckCpQ8RNl62r9GR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YgurowANHhQc2JbicEJU3scg0uGdN1P4WC4HGqX9bGhxpZGyhcoeobQZEUUe2Z0yYwJI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04UbeGThCRlqkdUuStDisPd4hCDQ0PW7mBLiUoXOjcTbI9vQoCCustb3SzN7LO3R5riW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B+U0J5CUKqy6m4joTtbEjQQ1fjxVeDUPVtcHTyJV0djMNnecDyimJO1nWOXJzZ4PgSkj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NsJ+3SW89jwUySxtmBCwVImllE1foiSB69htuXkUhvR2A2Jep5jDnQ0Isdj2XZTNOD6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+TLD0T1ooJrJtFKK8oQwm0TpnaWB7zgQmLjY1Gpz3xnDy/meBZJ8THX0SYp4fY20MwNr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A15J2EkNJPBAhaMlgSZi9CS0KyIIRdQiKG89cGDBRspY7glJxOyXshEq1RqsebkWJENr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/qFS4SGDKhuanQz4oZ3E2JAsrwzEPJVZc8ivXY2GQs1MSGbkVlY/RsymfdF5ZF0Ns8tl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zI3o9sRSnfIspjpCanmlkHirI6QpHHZCTW0x1XKpOpUOGaHEXRkKQYNJtURkiS7L+nsp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tjE8djVurw2bnYjkWlsu+KWZuOuXnBgHRGOw99+u9rlcNODr6xinZOKzB2EtdBvyJR8B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or12JA97Em75jjYgxbJwhjIW8Mw0I7BDOgkZu4uCwfXh0nTJ23gZRso8mbOSCDdCDUD0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e4ush8kSHtgw9BjNrhbMB+xnTeRKI6OvfDGqEeR2HzOz94W36QxVC6aW4Iy3+yxpSR12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NFOhC1+4J8IQ7C7pXzOxGZ1n1NwRKqtge8VtRDKrDZZWiEZG0KGgnKQ9BA3IpTr2ViN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fQ/NyJu+AnsI6EjmzDPZKZQnw1eDzwy5HwxjKPZ1wITHy1ke+WJ17GarRjQT6z00Pcaz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awdDYpjhMiZmhQj1xOjWzxCiOR1iGLuFoQs4eRxrsQnOx69GFs0MdeREHeljjhkOob2Z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8SfwmZvjv4afSg5jGt063QvIrbRGPvA+vHkVOdzGDE69iROMWpiqD7SVE5KSLJN+C8E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oN6H+5CcEYN5rYqRYj9sHIzeBTFvRK6lFa29ODxX2IxYvCrcWSTKYkLbhia6Ma20M7dp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jyJR0L/VfGwg0+BPwONQ1iOloIXCEVcANiozMg2sVJR065zhIZWUl7M+3suLX7h7aLnR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PEyPyPpJBaV7EchFtoYmlgFHSopWULIGOjRW54EX5ikYW7BCdCdIpsCpKnWTzVD0SVMs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p9Qro69CeGx6icWhtIZdt5Fjnhu7IV49DmG4ggmp2b0HuzD2Q+9Dr3ti3ekF7MTeYj03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y1jHKm1dEqbPfDbUqGkZRrmiXkWpcEq52ZWyutlC3bbgiaszXkVKPJMWvZmsBsl+QavJ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iVim1+cYmNcJi3wtcNEwJ8YNC1OJ44vGUPicPjDsTtgdFYkPInLTJDUJ4Gvght4PcSe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YBtigzlD9gkKkrWxKJPBgvfML4EMJcIiEyUZrgNWV3ItQelvpiLWiHoSIx+TJApNpeS8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Eo1TrEqvEHddJhhk75E6FgC3E0Z76If0Kn5Qi4uiEiNDd+sddybMhlZITS5FSTqmN2DM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NCXZ0pBck9MaztPsxAy5+w8ikZHtuijttvZXCLTT0zORBIZisp5GsToWBvAwVauFHhSS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iRgmkmPZMNmPDd6GrsaOxtEJGqNIJPOfcJOZX2PrZPMHvDbG4RhK4IvK+iFS38KEylhG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/B5h2j7CD2sdsSWDQbGBvwOoKpjsck07G8Nh7DMzGQvYYoU0ydRDEfSHymO8GhvYopKx6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bpsZkii3GBlPIrESUKSGvQ27Y3fQl0GV8JLJCVpZGyGSRlkWRmgrUOTZPSzTaxXRpmJY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YQys7Bq0tjmNvJV5GiTwKKJ6YtAn0JSmSGudDcPDKamhQhj0JYTT5cgN92UWn3FBtD8q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z7F7MWeB084R7MhGF8jieeGaG+BBD+V+a0b41oegrSqJOGTghOKVZQp0RcUd7HnEMN0p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FMA/JiTYsiGi0ehKOnH0PQ4SYFyZ/IpGvYp4d49iXtIXcJqxhChMaK0OopsIwNig2CUT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jFyZGySwydhFZHMbLffgdKy7JSb2EQaemT+rJ1DLlbLPaPQ2BLh6XTKyG9CFt2PJgbeB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lQ0faIXqASl6Y+rSEsgRorWxLXlJ5I2EWYbKzLTNfUS54G6kMa7LdYie2F0PoDC4+xTN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jqSExi4pTsqGgtCFESt02mubQsXq8crYGbVSlNbiS6loswIZ3mkcavENIcIkwi80vKQx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LNMmfR3BNAuHkh6e2SlBdis9DExYpWCY2LtmwRpBC1m6xke/ZqbSkWNLQuo+hmwfYWMG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VoRKfskj8ChbyMV0smbYbVWqM8wwhgXmmjfirqF32YllGzB0tiJu7RYgohcHRaB62N6J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29DGzKU6CuxxDsXPgxWvz0PvMNkIFi+DR4JDEDisZnTEvWockotjU3Q2OjcH0Yjjmyy7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jKIyoWs72vZAeDYdllng4RNiCqfIbwUZBqcTmcvhIWOINLJB8Pheyl4WdxgGjLX64eTD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ri5LLw5FzHSIWxKFI8L2K20LTiYfEEklnRXWKjJxwU32zFmDEdfk3oFOZfWVRYgoOtEe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awIboQhR8j38iQ0NMobeiGHlKEOuz/cgUqy3sarUl7AizoginMi8S+hdLDqM+atPImpk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pEzJTF5NC5OAtbaNCWk9LI8IOONhOdtxinWZDJWyGpBbgpq+3kc2GX0gUHWK07eDUpYM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DsadUjqhjMRSJMVC1nQhP/cb0LF7ICPyJ/Q36MyZFsvBWkbGRe7WPh8J2KSPCexkfoD9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S5fEITitZWGhiUWNEH6HY10VWsbJsUZotwbQwyM9NkyYa1ZB6nXQ1kVajhVU6h3QjYzm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tbWzHhZzBJ6SI/OAy62KSb2KORCnFkWrhN6WOLoM7ORbGqGsE4NJfYjaCM2xsmsHgD0N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qK8iKT9B2bSGMrZpS3A1m00+xnlshlU6kUiMXA1PCl0MbuCaF1IkUQ3LAJKWiGiH0Z4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joPaE5jJt2fsWHgbwPZgXl9m9MhrhXBBjVQ1OTZROMpRjIIZlwa4uSlwQaIMaINEvK4r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omNpL2N83yMZadmzseHZYRdjkZoNSrEwRQYg3RIfsmsp6YmLohNIvozfYlOwP2mhtMvB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Ew2JFFj6GrwJ5EzTfnqxslnH0LOJl0RIyFKhumA2AeZpzyPTkGPbSZ9kjJ2BUy0WRTyj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p0kbf+CMekKwGnRkmaFoyE9dFTVsZId3dGBkJWRwD7FOxRXOa/6CFtob6BsJImzBhF0N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QVnWaiIgtCKCm1GNmwpHj1w2OTFp2CSmkhdiN40XG2AyG/B7xPihAgJoMGb4Dw0710Th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Pvh8Lge+ofg7Gd2MSjOSTy4xtwRwkJoTUb7PA7aHbBWfcaMHoQsCSEWTLCWDsYW+LjAn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wNtNDUstGZtCWT0ZE6Y3TsssUgp5IRzQ5I5iiQ+mNY1yIonatUxaBxyaJajyPOC1jyPP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Vg4PatsaY6YFhGUuYRFuUzcEqZfkh5IytdNklXehyGkqxY70W3EqEu0MiRog4+xMOCMt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oxb+h60Oe9f+hNNVPDGqMRQrReINDEXhrwVlExcLjS8d++Xsp9l465fEJ8Gzv1whD9cJ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HljZDfDW9DoKNiGH7GxDR7aRmu6yxLJvLdnpoxeEPF3fRgjHRah5A2NV2E3UKcMqNf2W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mglJd8a1yalNTUTLNGxNqZHnIu3VDsAS3Es12Nhdku1Y9iZN10QinIsM75NWJCuogmfu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0lqM3LBFLcwuxZ01nRM9obC3gbqCTMMvlMiKwWUD8vodoFIXWpdOmKiNzRTsJyTwF1V4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MX90jrseBkRTTNeSRn0JT6Dmk0aq3xnBbMUZaXg1iYrLb0R9gw3gbiHbw8lnVaOOzZix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R5E5Jjw9D6Nnw2J/KC+DFwxD4Y4EobM+FGFU8C0YUliwrcNTJbFUPFtgTe2pPQ9u3Ane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ZsSwTh38EyVQksVtEkp10J4w0J0Bo6QdjyVPI5exXhGk2vIwqIwUifY3hVrI3gRIUIDE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wOv6iZ9dkUV0JSI/PFNAFofHqlZ/YmUdpBWrYkexiGFBJE2hytfgVgBnqlWbHXjTwBSW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Z0JruCTQ9MjE/wDoZvosfBYXZUOmV7N2P74/o0jDf6lTR1EpIyfAhodmA9CZc8FQlkg9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h/BDWeZ8muGsczl/Q2exKWTvBfY8IeeCCHRHoTyIDV4Hsbmxt8XFhHtiIJrLhZrgk99E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ayyJPI0WU8ieZRNyNsScMV2z0JmSdBITIgsFFk34Nxl8DdGJOyZsX2GIWGEP2PIRBLBq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zEujtUWS89GwW+JcZloUzBdk5Q2HbtkvgiFe+in2sMZUK9qWg/ADFDmuh8exsZezHYI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GR4eyTUFKRMNB6PZvZIZOQiSLI132jCyRWOzsslQq0RKunuMU7kUxNkeMmQHYTATySrI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sGQfX0M8OxgggnflPi+aUT5p9gnOPQsKUz0NzjKbEzMMFrgsqP7Gf2DqiS0V8LmCGYEL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JnVhmRrmZEsgnUQkBEv7HoUivqMlSErtKe4DfPYkJsJHtmZq+xEE5jDNtxBtZrB4MYsz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mqkazAbsNY+dkVuo+0RlzBe1RrJibdixABlq8tmBTJoRvLQ1pkkNBacaRM65cnQQ7BjG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tkWcfqc286IqtlOZEKmlzKiHC8i8IPAZWxPBYJrhiXE4Q0PogkJeSfBrHF4pk6Fx2IYh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GCDTGrwS2IfHkU6EuarRdOSdLRrOE6TwbbEuWGsFts3fTFhYEXY4djsabMPDFmIO7zNv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a4GGr9HcQRGDMFbCADZBLyVvDUTnaeQlruxxmHNDeWCJJsqQkvYIYxyidhRECg0w5JsT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l+gUG+UO07NtwS9CNc0mjeC8jZJxRqvQX7hkCNt5KhdCxgyYMTcN9/N0YNayVVPRe2+U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sEKiqMjehKWm3Xg2iD62N26NgcK8Sie2x/eRRtIdoFslEiGxhn+yDfCaKvP864WhiCEV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lVgx9RWlTJIugnMVIeaMluV2W9EwdHQuDOiEG4OglYIA8LZmKZg7AzTdCdXmB98QnzIO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hA233GUlohNMCRCZTUuqY0/2X8yWYaGHskoKE0JarHNWqXMsY3iHTyZQzUSG15EiG0tC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S1sKeEFPWNswNmPNE2WRLfY9kZQnX3Cew2bjA2cy9yuPcWF0MqMwe9JZYwVW5oTLXhse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Jdib2DsgmpImFExkJxOaJmA06NDQVlKYFvGuNC1Z4vL7HXKZOnCZPcaEEhIajITnrij8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dlXDyjob8DVGS5JCUyXqroadg9EO7v0dcEpBpXqnvSP1Y9DeUNSjRQbmbcMThwVwQeuF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LVgNs15HorjM/JLq9Drs4ZI0a7GmXsr+xWtlE2RkH5EJWMWngS8jOJlDo0NBQvcfIjOP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CauF6Ek2mRsNixaEIr+wwiNpKslzMSs0p9CUfWcdjro6nWK3fQJRgMjsUSGmwbdxKMF2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EOMSJpbGf2GMhorwGKkbSJihLwOxUTvQWNWrliNLs1wI2DUno7FzTUYvB/xviR1SELcH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bJkWWeWkIG+EKuT74Z0NGhc9HXZNrGdSkFtuiAwYTFNDFIyPWHocnTCFjLWRdYEJq8dd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WnDIWBly1sQtpIfeaOlmMltJkRTF9DLvRdq67LUeWLeocRcDie7E5PZgJCIsNfi42rY9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/kZk0bp/Yx1qz7HZlaUMwJUcRGLRXWAx2+UWo/InP0Nb0HRc2fTNjYQ3DcWZ3xBwmm6Q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dkGTI+ZSENWtEGZI0Ojlw5c0YqRc+h55ehr4dCZUXRkUYQuC+SjV+hjXnIjsUvhiEZp0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Euj7FezoWvBi+2TySuifnAndDrG0YpexlJnhlqxXEvJ9jXjh7G29moaoUScJjhBywN9G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yIuf2ITmpiozexN/ksJC7EdJix1xm5FPsMirsk17PUcmIS9jQSIdLwObxJYoG1lDXgEl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0/Io41NlFFQ2eOEilZLQavCNtp5J524oX7DzvcTB9OD3AgxuyG2GG9kTcNsqt/oeHknI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HXFF5tmlnYxcMqFEs0jNqRUbWW2j15fGGhC4GExF4vCHwiDq4yHgWbirNpgqyizzRpIa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0rQXkZIJEMPGb+ghE/JkKvg14beqwSmKM91MaTIp816GZLhCFAovAlt0YbVD3AfsM17Nm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LITNwzdl8CWeTyOkFaSw8mSCqj1DogYGMqqsfQrheQv6ogYsMY2n68DnXspPUJyvHfGU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khlGiGNZH4RSm3oK+MW7aHiz5GNng+zKuHhjJY49oVy2hcuKMBaRNDJCj2i0mdmhlcd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Vj2KlbTex2sUEiboNUawTI0QanC0VPQoeWBBwO6ISCDIP3wtcKUpeHpjPB2THEOi34O1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aFaThoWJJBPsakCW2+qfoZjWmQ8lHkR3nQ9YMzKHnZ2ot0XfjwRTPgu9lg37EE4NghjN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IhjyJELeXkdh3GTGIpoxKzujMDDI5NMbynXGMvMKOBY+JHH/AGVVejB4FBPtUXoY7GDZ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xZGcUKJuxbyeHkoWaJd5CNi+BDDWUQOtKC3SNephQrbo05bRApMD5qu4ZyvVE+BPR/sM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CfyI6tv2Wm9Dy2R0mYiRwriYIOTs8C2HaGvIYyO+9fJ5iEEIL4L4pC5bopLXtUU3YqDh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JZZItNK9oSOaHUJHtELj2hPwimpopUEMtYExkR9iiF49jYxvoVFyxCmmRSd4KIk9CjEl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TWxtYXMGVbaI3RDIj1VlsQtN5ntGY8RaMliFvycEZyMY8N6HX6APcU0jvLJdrZR8ckKl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mLUZvQ6HV29R2JvgCbGsFprQ9yHYk3nZV8hfWFw1fZtkZLot0JrmnkdSgT6wtKP2GNNw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JXWBvmsJ0pM+h65JDWN8NxsvEZrW/JhWDKYz2YtgFhkxwyGuDuyC5Q0YlkljRETPoPl2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QaGS64oWSioi3h7EXhDRBU3qLiyJVPo7bHvwPW8Goez/AEXB9sj0XOh6hr6GZM7JMDVB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IdGORstDwVfS6IImNwbGJnwZBdCipYZhjPRnJYN0GxuHSp8nQlf0O2Gxj1U9j+TYsBNh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r4eqM7byejcR6wuhuZpNjQdHktxI1odj/YhStiO9EWjrNFm/J5NdMUiiDU6NeN5m6M2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/AbN0SZkGyqJnsetDx07mD8AYRvglI8cseSZ4bGI0X+B1k+x7uw9R9n4aZEmy9mEaLGV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yBklKJ2NJs/AuT66CI5ojNBLvgljfSFvrZlgaJtSIZomIleWxWsQe4oUH4ZE5yLL9Aau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KYsiMR3JmOWx0wk8skTP0K1q2lZT6MYn0Iqp5nnt4MItsxt3hhIlOpZco7Ct9Ftb7YgS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o2yKo2Gh3+gFVmsDKwhHyUJRyyjSNrLKOIcyteEUhJsep7TxCtKYb6HGyCvuE1ViBbP4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WYLt1+1wtGQhG9jXs6nQl0PKOhn+z7jfXOhoi+QfRuno6IJWhZGhlENcUpc8N54q5IfG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0xXtkDD0Ya4Y8HfHYnDf2GLcaQoaeJjwxurljURrBcH2dHroVVHo7ePA8DFkdnYrqS0i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yRVgSGuHqNAhsW6Ea+IMbLgkZIc3sbNfJS+htOEiNwNxqcM/kTaH9nUwL9C+wwTjIaee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7Fk9idlo0I2hRSMuZeBslBJPIFtsKIybZ7E3bRlAxCOoMo/sPUdFErZRoOaxowiVi2Gv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Pp0sDMmxCZPIZwJkaaHFVoh6Gyb/AAXL4ZeEPlcp44ZBKPISy0IWWRYriCZuvI1iDbHt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zJiiR07KLYOiCsU0YOOImeDGejURl4CCSxLMxZ4CXDngYwJtmcGhESGdnUhG3EEyKvI7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cqKNnKNgEt89cCpooFVY0L7DZS3gzC2ZC2ImmFoRGKzaunWRa2kfkwzVZ4EMOqfkeWfs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MLca2JSWtyN+h1uIhrvyVMktdF1v7JlesDZybI2lck8M9CssZeSaHp1oYmrQ6Q2NVEkp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Vw0z/wAEP18O0V4/5MaGWL2F4pnlXA/XHfLVfL4psXI2UXZcIoxcPYi+hp94NCZsZRKk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yircjI87pdDZvki72aXDrM4Oz7HoeNPhp5wNmcG2ITEo/BldyT0jF7ZV26sCJSDejWWJ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4XHQXBxvf4E0nKZS0wRhqRCtB/dMI4UlJVvCHJUQbQSDJ8Nu7NM6G8bO1/sdq2UhN0pc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HYCcGh5OOuNoTMMjOm0yCh4DqA+iFLhebKM1nEjG5QUPoRlhbPMosxFiUwRj0O1zHEiY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cfhlOK3eHnyKNj5n8K4ZAht9Ole4yzwZ4QruuzJWJYEGsiZZZ3PzSI2bDW0HCxNUXyh3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CTpJuqFnTQzIwhyuljFZgZOlRmPDNitYi1sUwtBi3pF5kKSeZ+B35w81nYauwybVNipM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whFEjCeh+U1sfgOtjpkn0b0ybYyBenYwkNnQkIyhho9vfooxsDByKixE/wBjw7wHQxDR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9WMRCyZFt9DTTb0ZqA+xbLqYTYLybSdMkTsQRD2PO8nYj0NCzp8Inge4fobmhPiiyfke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OgUKd8GQzvmcdvhj5jyMJEdwNcdl5yOvYlRobaeB6zgUOBbldh00j1sJ/wDeNnfjiLB1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4OmPB+jvsWK6ajYp1wTujLaJ6FkEp/WeRaokXgyMiJMFGjwEwbD4Gy3h5mR3XRFCwkoia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C8BQ7hZcRBlwPGeKg0fYljhziGtFWg1hvopJGsBKjaDWX4LDZQwzB0o8sNLbQ/EB4Bxm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4hLis7QurPwYJ0TqyNZMbZ8fiFJ8UHvrnZGl+FGxvilwkT4rXDEM5x7RAbYgiDtiwiex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G9B09ENVwWeNGAXmIqkYpDKXB4P7Et0mR7GZ+y8kNWiExFzLFIm89sR77grZTMY+nkbX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2xebxsvSoxuBpQiLyDJ0TwMjQndsUaSmWOQzB9muWBS1o6rOsssoq9mQi/IjZiwlga28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0myN0wo1rPY3qq6MvFH3xhHLIQp6AbENuaYwTOtjxC0Yd9g1N+Zkp2OWbGyIPGzGhaNM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HH4H0d9mhTS48lpsohj0Z+x6s100PXlC6pHfRuP7LEy8CWqCYwY6JxBrin0KXloaRUhw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CkEp3T7Dxp2vZjVvM6bI8ZM8SH32WrqGhNxUb9Dc8nY3gWVnoWxjEvYst7O+/oW311w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yeR4JGWWLh7DVUaHihU7QxfA1Z1LOaMyO8K8IwYlWKNYOr6KpkzK7GUErpD0XYNki5RL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lHRUybRKEyL8imUoQaLjhCxdj6hqjRmKmCtURzdNx+BubvQxt6QnLf4dMCdhbO1zTKZs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XL+EJyzTnot4D1ixAn2MnTbehKo8CetkWPASS0fsEsmGI0ZPodJiEHWTVch7tZG/KEUq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w0lqjpsXUq0yHpWRoNp9FwknX2F3MLRfG0xPXjwhapJlJS0OiWItHSA8o28khb9BTIso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iTpDfBJUbVEpgTLMwkMSVoqldDdckO7F8nYR7CHSyyJGsH0Y4uD2aaEnrzH1RnyQPYG0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7FrA3WWMmN0kx6ES0MGvoE9iPohvPDWcmBPA4lxsennPD2JlyXIvzBsn42NmZ/5NPwZI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NoCW2FsSom2sWdpH9ib0X2YW1+46AN2YHErzjWrp9icF5MfYs9vwPVBox/gbJSj2GLkv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/wDPBUtswQiy3opRH/0Ho/0dqc3qrPo2aLMi9Hg14/I9s6yavkbfk7XBdRDExw1YbJeW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8WMI08oXPClxBqcM2B4NGb0ZfcwBcweTJWOu0fQdlOgd5gr0tGOvBmO2oSS7Jk2Y3x7M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oKfkozfDK5Woo9ZGXY5xS3wb743Oxp5UN+hB3kJeg6uosyQewN2+U9CbhwDoLzzqDZRq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Hfyo2L38AtLfgh5gltHzgdisCddizYmyYCZvwhqoaJgSVHvAtNseRFt9GxHq6yWNkLhu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GX5kXXgdZ/AQMrU0J68sx0n6FYavoqzLi1XbWFWhugc6E5Mew0vhdi7kUYlOPY6t+kJV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ZdsTE2ffksEediKcbY3rl6F+CYLJ3BiLdwhKFXY+9jYItrAipq+kalSS0xNtUeNiYutk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GKngg0IbaWUM8aHURTzCmLvoyzOOmzsphrwPYhr9nR1vj8DzhcdD/sX6Mvh9C2dD6MCK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cDF/MTryZYGrY4VmNvf7MP8A+mb6LPyO+hv7D3UuhIkPwXDyYNwh9PooxR90dsIFtf6H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4M1cfsWh9ZFjsb4by1D2njseaTDHnA9bFazsYhRNM+oJprZ2Tc4Nhlz7HZMeWaEUNERv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XwJeJDAYX2RrGtilqWiy0NsnQZNmpltniieGM7sfMeiE8HQ1WcxI3RvGkPAlWDvSIYOi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ysngM+BszDNIvMPKihXqMiWIbse+FaTgr4QJw9MtMyRRsCeP4F8UP4MQuMhjSr0bOCh7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z8QXBoyGgtYjJTEKQWhrPDgNuJENawMIh+CF0JDD3Qt1RCpbHsUWi8YFpoaEs6C3LGRW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55Chgb+gzJQ8KJEz0E9e3Y0Fkh252gh1WiGZeypRvMHbCQWxJtGSeHcmYsk7pDvkYiSb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bsU3o0yeeoYltWlkYK5ZdIKE2tEWy6j2GTHU99lq8FJANxDWjDGVcP6jJiDwV7N4EzbQ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vsevHtHnGR+VtCv5Po/BeGTH/sfRhL2fsoTj9D/ALLkz6qE7v8AJ3JrGBt3/wAiXvjO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j6GNGDXgb8jaa8Dq4xxgjEM/wPwfd470jJm22UWzrOD++PrhX/0bMh+T+y+RvH0z9j3p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8nijaMt3B5JW8JDJL8OGOjTGNvIhmyG5eydjoLhiQ+GZsZlw0BxcjpgyhayUcrTFoxRUR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+yaNLqLlaJObTwrAqDG4kUmO0kJNPyOaorpCN9CPGJx2HYy+JYPTMRfsEvEMU2hzSC/b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bFPz++OosIfItDF8p8adE8c+Pgypgkol7YFcLV2PloziaKkfQMWxTLOSky4EJebicJC4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EM+hHfUfndLCQ51NjlH7KjTr97GJG0offIezfcGJgkoz6FSPEfi6E4HBWYEdNjiTJYNy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S2bLryUsKxocSs6Q6ZKSWnUQteRST1HlutiHUKKwM0Wg0uof7gFg6rQ62ojHMyzKTAwV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MhvkKfYL7tTMq01Ghm3int/RrxAjocS0VD0/Qkbb8xj2Mb2IYv0e7CZvRt7O+G6XCXQt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nB+iYZI6exP7EOvZ5hGN+hNNnd4fowliv7FnC6wJzYt+hkzkWcjxxNQatJbpoSoulN7p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KpXbO8ifnjtkrysCeMjT174evNJEXHbFlW5Psw+2P7Haf6Pon7OsU/8AobfCoiqZ9vB9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Ymt8GyVmGUQgIiP91Mn+D4GsuEwTbMvLYkWDKjL50mnDN1SZ0V+DBiaf0TgTUN3sYh01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sKdjDopyjC0Szs6hcMgiLWBp6DfgbI3QamxPg1keYyGhP2l4pINcQX8CQgbHFlRlwX8c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QzehrQyJM3KQD3Zsn04OTOlCPRES3YLPFn54nEH+RuDWjRsYdUuwy2oyhGWZ7Sx4O3sP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s7THuWAfEg6LZDQ2bREitv2MXFaNQEZMGXURr+DZLBEEwyjfWhYNdDkGxSGv2dWfPktG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LoLxLjA7LHiCaFPIawfojTyPoWI9pZESg1aYNACHoAtjVxlDxOsPVEk1TGRKJK9n/wDB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xsbNI7PbTIkQ/Lg3rgt8U/J+RZWSBrRJ5Jg63+Trlx3BajNP7NpGjTosIbD0d+RrJNiO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ZB/Z4HlCwTOnwlJDraF3oxZtqPStJoIQi6dEmXZrR3Joez1pcL2P9CTXD2oO+DrH9M2e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8Ho/OSCbWx/gbaeOFoI82rh2IvwPWhIqzoyC+430cMpj5eeAbyYJrl8+wyTIhLSwSmNu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af0ULIy2ROxcJCWDQSHoSyaGbZffDMbb3yacxxccJ5E6Gr55oYYpoZ6Pg/nPghEw39DN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830N5F8F8GJJ69i9OC2lwJ9AV0BayQnQ9qwTQiH2hAzWLPIvXOl4bH/Yr2HaxRS9rKFU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1joZ83ocvRg2O12M4zY7RkKI0JxOuHY6DQiUG4AdHsHtT9iaf2IUC0kaWEJSPoi0Pqh63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TVMMfSWZGGDBlPZnafYxlAtXWNHTodIm9QSdd2dSLMgwIvZjUm09DT0E2ypiWFKVv+Ru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mz9wAlhpimLrYYJSI8m6xrkv5D/ZoZL9DfgTEzGzbPuiIX+uNIz9C6P/AKEP74SGiH7F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vKLkah3ND6g8p8R5ErTydf1y0CSuBpHseqJWs9cLubPsVfZaxPDYlpo7fga+z9Hhj7K9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TXC9rYu9D9Cn5Rcu8ib/AEg5h1xjgmE6ZfkWCLovl6FWrFLSRTyCZH/Q2OZNpr4NmzQX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2uENViY9iUJg2VEgtDDC4VTEaNWN5HnhYDNBzrh2NWoxejYwho+xDY3TNHlNws/zoz2S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J8U/PEX40vD4XTshFBNPTnyK6fwIvYhjqDjS2FEEuqjzMiajPZiGblMeESrEb0mbQvBa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e6Gk46Jc9s6Im9Jmyy/A5hMvZW1M2E7syTq5EaQmMqk4cW0LXYVPUsKi/BaLpaH8GDvY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y0ilyeRKh+ib0iIgon4jLMxdWRqb2yGpUiDRUT4XpgdrAVNFXsg0aEJpl6Q2HCjSrEjm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VryOQ9N5H53otEs7PqieiRCmy+sFb5bDUL4ZO1Ai1plHTsY4mJ2PwjBGeKUpmDYLz/8A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zX+z7ZRCf+zv2aQtGD46wL2eRY/J4pO5g6OxKaPs6SEbElfYlV/2MWRg8I7dZnyMpp0+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jSU1ws7Z1gaEd2HkqnQ1kXbO8Gkf0fTx4P8AZT/5FdMk9CwpCeWa/wDJkWF7E8CeTk/I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1JlWkxBPPGx5lEujUY0JqcsQ4sPQ20WvgbBeMGh2PGJgzdDaQoQ8tNNCdUiX2y53wl6N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jlih52bDxseQgSyELkYT6PsO7GPSvQkTk66+S+C+FKPYX8BMFDTwub8ZxBaH/EyQ2LBx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AQa17EuA252UDPvApPoNJWGidCJ2xkQ15NZGlg0m4zBNHYjcegq8OBqkCIE28wnE1krm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WaAsJSLb8lUirWyGzSsHNIIVRNMQWZ6JHiiEsbqQlqv6MAecC+r8GDkYLiBlZBFLDAoE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YQ5n7RKlFEtjEb/0LW4qKIliKdxELMbP9BLJFQ2ywLRh61wOHN4WUmKEs7UGRmF4Fzhd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hVGGMpCItf7GYogye02/2ZPA1UJsv2I8kWOi1XsSyeRvORKpjws9CguOx5R0xLOCi/0K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xxbP6C2jaHoeMEaNidW+bsYbiNLxSZRCpmLGzb3x5ho/2JmaYhrSEd0Xv9leP7PBrbP7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tH0xqLz7P7G8aOvwZZ4JZWMG1xf/AAJHkMwieMGZ8PItDbE1LgxO/DIpeAQtrxGaN1dN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swG5tcFGY4Mk0PCE0hq6Gho2/A1mQxCCHKLLFvlsyaZCJCWNimiehhf0Hjk2EtaEoVL1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PNgQtj0GjTbE5V/7EoRrB1w/4Gd/D6E7PIIbAv5IQaGj++F8WqK9G2KqOUEnYnMxjIeE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FmQacHIxqpZoeCRDFYDUu0JUdhEleaDK0aG55BukrLRf/kmsoye3gQrU9tGqNiG1CXA6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lIyh9sRBtCaawJprswH6kIYBSZ1RO40HibRjphrUk8oR/AMTtIxNkQGCE/qCrF0IqNaG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+MLCPKYqjJ/oyFwkJGd1ehd0apejwI7BRFNuDdkwxiQZ0w2ysf6HfeI1PuDmsy0MpVDr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g78iKyZaKB30VJnIjTaIXIuHnsTw6SC0Sj7CF2Tqkz0PHp5GQ+j0daNs7HyteuFmvAlX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3r/ZcDy1/RuPaZ16GsH/ANDa3R38EBOJizSD3sZ9Ta8oZVmmGN4e/I3hf9G1gcfZpjW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bE/Y2n5p1/0N5H+2dTRGZC/0K9C36Eglis6EoJV3wdezD36KeCM9Es8mlGzQiGvBCjKC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oo14amYkFIF/o2GqXjYuWPZ5RMEzBA9C8Jjepx5AxRjZ+AlWSK1xpo3TwezCLaemjBV6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qJHyXM5fwRk4wRsL+FE/mSImWkJ0sf8AvjPgELtkkrssZLN7IwRaHBNj1cQfQ9DuYOqp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FFHZhaKvsenR9jmUiQhtVYVQpDwUEdxljCjaCZ7fmOpExVSx5F6n2PGGhGMSaKZVR0R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oh3bCFYuacZKmyIfdEl3C2ToSM916EM0E6LUPrq3TN09EHMNjqkIO7ejqWdiYgsviI6k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5orgcvb2ShUNOzdiHRhU+zWGKXo2XSsDbJjrYpKv0J8yayfMl6N3GjYc8Gbgi+y5vx0Ei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7FNGKwL/AE4SEC+yYpjwNLZvBnZ9lzRaeB4Lnj/rwd54+xubWBt/g32Th5p5QmP9HU6F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npoeU4aCkf2YTUPoWjXkbTjH3g/Jt8RpZFsby2NjuWzEXY8b46UGu4zG+yDC+x1dHaF9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JjHDU7Pf+h1vFgaYbeBj4PZTBRMPwsGSQbBRiaXDYxsC2dckXC0byJm3GhTLE+GU1xsl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1RTiGkhB6O88KfW+M9D54KQMCxruioSPKDOFJfyHwsDHriSNoXEvh18Z8OuH8H8EwSfb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u9BjTweABZTI2U6HVc2SfpxKAglyV0Wl/UU8D0InE8CSGY2WBb1RYKyJOoC8yL0Xq46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Ezcexaovsr4kxe6QRgzYTy0KI1hizLEyaTQrN9mdYTRqIWhFMlPqxdF0RSwoM3HlSD0d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0SU4rZsUVwiAJetgJPXwN1l9FRdkGhmKk79UhE0q/svkIt0kkJkPAsBSirLo7BMJpmht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Q5M8JMUQs4p0IHBMfTEfnHryjvZsvR0N/wDsTNtjUXoUhNGh4XZr7Yvob86KynWkSGsj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3AjrZRsedGcUS8Dw2IXwj/YWCrMNCX/k6V6PwFvsXUxwuhrOz/Z/oavsm8GBcbHiZK88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2X2e1RS5Z66Esm5BOexdjY/BRULyzYWKaIO87HVCoRs9aJ6yXsTb9mLHWi8CUSdDfGBk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/ryUQ326HknQvYxM7BOdiNENeOGIcwYM8FWCdKzTFEJ6DaHsXvllGWxDdRXsbQ+hSuv5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MXTLh/JfJkvDxxD6FxtCENJmfzUG22sUmF9BRGhVbWTKyMPorLzxdYowuzwJdDj0WzOR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ZLFJk+2QTZ5EnpBb8tYL06+xpEhERYIdFDaQgosFp0Oi8qVEl7DdM4phj72rqikdbaRR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a+A2i37JWn7FepDeB5RUXYWx2wnUEbUaKIr+hdzMWDwY2/wHTKn5QY5OA28dFrraeksE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QCXVYIMcB6BVdMUfloRZGdmvF3H+PSGF5L7ErW66MGiTwbuBZLB2V4RG36lRpsbwci8O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0JfXHYnguBPfgb8mvIvurqEmCI/8AoMsvfo7N9UrMM0r4yOumLZsT4YVwNxdC17HuHqf+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TH9Fo87/ALFg/QeNk/0QngmvR1hlybbqGoJZHn7HR3z9Ce39Cwf0G8xmDfszixH9i0Lb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S+xIejSC1f6JiCyHXDLTyQsIehWTY6iL00Z8FwbTLYkJcHrgXAmqvoykmof7GaRaLIxO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sRoaxwQ8mQg2tR6hBWILiVw8AFtmmbZ4pTZlCBTyu/5oZ/sWhM1+S/jhBD5pCfo0Oaq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mzcRprYo6Ar2wwOdvwYa2jZDQQtvOwieEGW5M/qE32IRiYBpZFFYw2p5MAI8AstryJv0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a4Q4xF38GWzNnUkNSd/bG0v2J5C4FW3tjk3CRJs/7GIaoN1HRpokcKYFiFZpux5SSrxG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Pskblwyh0dgM1yWWzEqk5+xJwqi4Lo8pxkqc2QiDWTkG7lgPk+xE/+wq9CEMCGIKc0ix5B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Cs7DFQ+8ESpKaY1DsnC1vAlsexUt4HvDMqeRphGhD+qZ70X3w5x0Y8DOztQ6f6L+XC0d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xxmiwXGM30LwGMXBrBn/ANk/+XGMEaRL9iwkhp+ajwPGuHeiPODQt60XxS647R7h/wBG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URbQzaG//IkW4NCuYRseRLOeF9ZIPKPo6EteomzDyNUjHlZFJD8BF7o2QbW2Y2+F0WGU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eoe1LK2b8i+phmQvgyxZQss7Wh+mR5PAyiLRLfBgzoZNGTbiiaTgxoyJrGCOgv8AY3oM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waMYcTS8/wAHXLEd/FcWN2bNBcsQicLl/NfB7En5DwLFJ7Bj5eQxPaI6TiZFYes007S8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0poxNC1XejBWNDe4Kka2aE3pi9WMkNWxu1CPKSJCuCtDaZRgHjE1R8vyNNpQVpjPFDsb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dY65HXKrAnaOkR/A8rEGy7hp6eRlTDkIU7DEImPFGz2ibxleRGAqFa2xkNiE4SH8/wBC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uRWAjx4PvGGGsCPc0eCQkVbfUKC219jAGuDBxBWz7JpKBHygKadoFJe2GY18kMy2jEek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/sMNbEdnuQd6NHfQ94NjPBRPHsa/gbaR1SJiLFGq/Bn7JkWkfTL5FlvBf7L4Ywmf9CHk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yx3N8JYF+RP4FwzciS0tmmfgmSF08w9o/wBnUFNkM4HYpTt5M1C1rZPBn8m7R9DwJUM5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2fT+yxC0f6F2eINEeTIdSE+CZlieQMnkVs8yIjqNpQVa7yaFFCEhBIWGB7XCngGzHq5Z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wMHZZO+FoYly4GnQ+08izyRsEgm/IsIrjTAuApWhCUuNnoewiuCkZkaQod2hWASoTHyo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sKvZpv8AnvKujVI7G/jv8Lri8PQbTG9JsmKFuh/dULkd+haF1kr/AJiQ1Nldy/6EnUV7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j1RUMrYmhTeHGEMk3h3BnMsFSCTjM1knti1PSJbNPAtkJk7LJZpDTVPLGNwTYx4Qo7y8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WxibxstdWw17hGRuRU9n5Gh7gXgxBkxBDMEYVZFJX2Jsa2RGwn6oFRVYfXRhZIZ+8lK3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sOWLxka+xDnzehcdlhjdmjDlNPT9jDvKJNTbcVBul5A1Tt4wRHTcrGJYvX6H1YfsOqbC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Yn4MRhidxRHQ88LesDWS5PvY52Q69MT/AGdfmkyXyeAsEWmeCfoq446OvR9I2V2UbCNO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taE9sW6NngavXGHg22/74SPRHlxh7pnbg9GDWx1vY9rwdMWS/wDgjZG6eJxs09fkXZ2J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+XHTHRtRhOvMsV3inQ161bFo8hpm25EN9wheXSeBeRAqdXQzY68cEVCVm+BxiGhDYptE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di1CLxGHNVGbyXdJB7O+IoIgyxsQgz0JmGR0ZLhC2kMWRcZuRVcIaYm6o2dD18X/AANc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L4dfFYvsMXGuhmbLLbEnl0bcLLWQnM2GhEQtiiG6hDVevQ7YWhrkxtpE6BvGQZicXR5i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lg2GBJFBg9QSjGj2oSLxBUrd2jLY7IZFtYiFMmhsK0OmxUcEQaKiZQjwaDG769En6SI7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Rulsa31fo3zhg5sR9hJ+8lp00tmXNrJIItD13GM2Guht/o7gC/FkNOxmToPOTBsvCCRl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OgzToy7A9nnIXOiCa+R4FtVpExMz6Dxz/sqvVHSHbyZ/d++HliYeB7vYtnfVPXCLHwXP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9HoR0QnhB/2a/wCyLa4aU2PojGjrtiyjSF40PD7Ewj0NtN0W0xu/IkDTf/kS2J/j7Mhc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hDsTX/ov7CS6TpIzvAyZI8i/YmcwSJP0I+3PJld0WUI1rRMGtk9JLjpNFxxuCZYK9fgg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2KkN2FbEWrJB7ORws69i23vsbGD9AUR0SrBM+GKOKNmiywdhCwuyN46z+wngbIfQfE2j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MknRa50PIWB0JotaG0Zi4xR0NnkyO8TAhrPoSVtH2RTh9Dv+fv4JUPGZGLNP5L/Gl9eM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IjgGRM9BEQfkJ4Ezj0eQRYPI7i4On00I/UodYoRvYbGbLSzDJK1hjKt+yMzbs360z1H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zJgVx3YuEr5M9cZUYXbIGTrYZRtOzFM32MKj8iPs7GbngWUpykSZyZAG1KPhHdCjeWPy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9r12Os8v7GaEbT2hJHgkYUSyY0KXCGTW1zTsxeDxWnDIu9xlmwWPCejJne0KvTOBgm7y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Onroodroek4qsw8/okdZQvHiMnbGTv0ZfeNIsYGLRsTI9j0LhBeBvA/UwWMuWxPaYkvo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6Gxineh+oXQuSePI/Lx0aeDTEsGBi4wytYeWdaE3i4ehf/w7KDgeRF3TThG+iCeGA1/9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s/v0JL8kuPAx3kTvXE95/oy9D+1Po6EbZ7aZhYToexJe/sg9Dc9uPJgaQlRtQX96K8d2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5GNZyNBoowxoRF5FeCHWBoRR4Il8+BtdmgkEeYiqZKnsecQsi2I0xJ7Gmi+eGSDO5GWX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HsWE/RHAia2PZvNMQe7iNb4g2RLPMJ8b8X8Eok4+x8flfmuG/4FFZ2niyHi9iLAwNT2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BDVcvXoTeT1JDtklS6Ogz2Nmq8jDQrKodplYL65R2RK0XYlGIO5N6Y/7xcT8gvFkRgUw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FnIwRyjERjzS8sCNPlB6pKxPFWNUnV4OiHQml1lO7CVV5+R0+yMbFikdMGcg9k4WU2QM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saN7DSOYF4vTwd+Xklq8EWZasg0DSKJUuYVyYiiCn2Fdxw7VTwJzBEpyoo6IZpptkZno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YputpIpZNtFGd0PfXJf2NnJsdCffJkzIY6G/R/o2v/RI+Z3TvpjFlCxs34HPA3+Tv0bZ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o0NSV4zxd7omJiX7F/fDRr2RPTEnsWCHOFeRweRX8DbE+y1w/QZSLTV3BIjyf0La8j6Q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1r9n4yLtPhdbJHw/B3DxxMH64mWvBin30xWdybzribrH7GdGBwPlD15ZHRoZTYflfsCO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FpYHhvQk/LBiOk69cjXjZMk9lTUEsCRMSznjagkGzCHLMm4jvASWjS+DGq12M5dpwxjM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hmAg7NZLW/LouUgj2crXxX8DIPRhRrRD/Ovh1yv4exh9EIKSzXoUNJWZb0oRViwuOmhl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odt22YtXw6Xia5DC7GxrkFHb0hbXd5GrGWJFghk1cZ6GmXhIbi6MqS0Jdx9CJhlI+ic7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53RN5wyJu0335F3Z0UqWWxR7gUzANhdClG2UThr2J82xkT6GyDsl56yfLb1BWyvkrblj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rQhK6RJZwKlTFbeTeCFoBKuIjGT/AELsmAyaMgidsUg1aymPSWTKZWdehLF9hjbj2Iql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eaYzC9Hb3AVpGY202dnWDQ+G6P8AAkYMzTZBfuHcGT0diW2dLjrx9m96Gyfnhr3jo0X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BlMn/sbA8cew0SL0QlhCLMj0OGY12L+zr/shvLY8YNv9ieF6HIxdjW9Hkw9rBBHv3w3l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1Oxd4yK998f9C4sh7NvQ9ez6E0Nhf2OmH4JcngGUkx7Gx5M8GMiQsMolKhoZBZ8DYY2M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T7CINxsXRd8D5hNE6cLRwbjDhwEbTcLBqjweuGG/I7IQ3Ahm7WaQ1YMmRqOOfIm3KYmR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Fq24fyfwfw+xDMTT+S/4mPh6ZkJckNm3WZ5xsiT8iReheIlhQmHT+xadIhJowS1IukOn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Wdh7QOo6HubyejlJKIaV1pDKnQg/sKdJf2OyzpF6Oy2xPJu2C6Be+GUbvY5HB2VZsZJa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IXcHFb6CDEsxZEoGCksGDM6fZJgrdHYxMDgaAzkVzy0PsMDGLRSeRZ8CCOlPAijTwSIf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9uMxPX3sUh2GqfZDQtthdHRkN9CuCTSPYqpciF5mNa9Kj8mjoXGtkfQiNj4WiZoxT8Cf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Bfoa9rjsvkR2N/gf+h+z72PSp9Cw6Jn/AMyJ7z9jeHkybIThvAhpUWne0PZErg34PSXL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+xLikFU+hZY37HjIxDX/g6HQ1w9HH5JX7Fo31oW0JZ2YxwfkG4ixPvBZhLQ34F0K0svJY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4qaXmPQ7Uol5lg8W2MLi6LEvbRDVY2NUbwJwemHCTOR6EyZkFSlMg6MbYhAps3B/Ydgz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iSYwJj2Y4GfVDE8USqZNlsbLsyGA7Z/sJOYJwJ5EYX8j+TLECHCWOV/Ijv5vW3hGijxB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KEwZNnl5K1+2Yjb0bUIdaH68Nh2uYCq3SMw0VgryDJ7Q8vVlIhLb0NFg1PIk0FVasIz7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UgGKyqR1obPqsDXF9+AUsGtiEKOSLVE57MDvKKihVsyMNUbFSDwNNixNFpiqTNZ6H2Oj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KJpVFvn2zTt2Y7rRRtjJDSoSoWWLu2qG3NxsYGnYSUOlhCjgY1GojayDIdvsbKeRJ456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LdI2MemonwHDHccsHmQuWZCwMXaFPybJBfYSwNLtixEPmDXH1s+8G9/0NnfH2Q+3Yy9E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KwWNGmj1MNei4ZwXCUE8forCybF6HVo+leiPrCKxPWijZRr8i6uy4HQk3of9icMtHga3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wJF+R+TBifQn3seEVPR2+x6hW2Ulf0N8DgpWNkcso8MQ4vZjHjYeYJC+Q/Rr02kQmR6f9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hYo8J2MbFgy90IR9DO9cCNvM3SDyWsouErnohMtQ1h9HoJt74TtVFIjezKWiongZFHTI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qk7FUzasgVTQZ8D/AMBMvJuohsjYH8n8dfHfD5Q/2UPKA0yxFeP9jrdnGwx9ENp0Ncv3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LyYChtjEzyytIwjBkXwFm1lMel49hmmzV4MYwXcEwURknlg28F2KN0Ng8s0SVVDYMYRi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e4rVrBitTsE9Yql0rLRetN/2RP3OovInKW/fECZgoNRCwaQDpi+ETxIUSoyCo8DzZSFNh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shr2iycPQpKlRjDvaKg3r6jQ8yeBtUieRPHKI21Rjor9j/oQq4pCSqxNJv8AkqsNuyO2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i8d/+TrhOD3jwfQi+Bb47GcbnC+i+C5EsXfH2d3j64Sqmkdi/oz0NOh5h1k+mQk7fG4N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+/DOsFQ2Lb8cIWckxknl4R0PA/ZZgTzljc6Fno3OodsC5L7PZasC8ZF9m1EuOoaOsieG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L1soCy2zPh6FoRKGwsomTJ9iouLTYqczHBG8ZGpcGZZwgyLshGilFBugqMbEiEO0MkFL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ZQ14Ms72L0J4NkFNRoapMjUiFqZe0wLrEWPY2IITvYvWGTr4NZEJC9EH9ipZEpwLI0sP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uDB1wTNP8J/HN8BZSpM1A1KHOEeoD/8AxyPir2pg7FmR2kRtFgGTMIa9bRZEad1g7GY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rQlSR9iaqWjWtqIURg0sXRNo44mSx4FSzXmPeG6zyJmimGjI2WU0xzPPY9jLWEdKJGMb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2TRXlFE8QuSbFDG8o8IlSILefArxqHSh6EdNGRVzjrx4HhzFuiZGuxmSIHNCewzea+s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m2URda6MzD++HerSiGce0PyZqDRLljxD8MbKONvwPY08szOpobMiEMbcIWiFka8D98Xy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PZoyEp9DFUz62L7H0yIkXlHrwfRCExP+uJjBmkGYmq5aE0XQl4v3M146RHeNBvGBG9De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jRBrAxaVE/BXtndsDb28ntYnQtJjmKUpp9itwJpPR1gVTG6zaumZh9CUzBPse2TPowYn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sNwzVqZUfA0yNDjSNibWhqpoS3uTNRf68NCG14yJXSME4SSxgV2J6KoUIYyFKCzKX1wu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y+hZCwZDwaGKivQ6XiI6HXoJXgyh01TM2NmgVQjfKHwmVF/4Gol4FlD+E/m05C/jo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0xkr6Dz7ElaEIpCkIy/2CaiEurIpjnyNz8sC/sNTBLb9hFjRKp4gqp0FHpGgKj/cJnca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GorKeyCSymOiS8Q2UkbiQrtOjs4kPbyCvsxwPA7pIQT9iVVslz5C35LEIxqmRNHD2Co8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OmqJwyHsUzSjAOQq4GiFM8xwzLfsS96jYLzEDCkM3T3swkMl+WIkeCD1hC0HBTwR7pDk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7HuM09xdE9obkGQhB7tyGLaLx3vfH30aD3liHBhoZKuHedEeuhqbdP6PwPBQbx5HUbO/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9sdWjIQ/TFGK8gRAg2Q1Lrojpo1rZM52JZft0tY964T6yZFqssE14H6F4Br/AER96F/4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NYOyDSbGseERLwdmgxveMiYm0x+keHH98L8D49HZnZdFsQ9/XkcT0Q7tV9BxY4S3rkXg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jmFG+hWwhbEdWaUOmAjWyEibCNvi0L9DAU15voWHBDDfChVcYqJVa0eA9UogKFMCLxxW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IQSPoeQoTmGNT5P+VrAg2Ajflf4D+HRBTSG416IodizMokEv7JckTeBiTh+ALTkV8A3C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l7Aqeq7I6bHVfDMjekM2xhVocFErjiTyGAojNfYorBOiC0jIdtGnaehMrQszxNQqxegf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VSIn4Gy2bJHe2OS+zLMehWy+AnRWVru6OkizCI1hhsfDoRbZZXNMC00xRpEnXkS1yUZ9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siFjxwjMojghoITLsY1DodSqZ/gISzoUph6dlHLRTL7ImiKxl0yhzMUQTjwWkDQh2eFw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tk0XCwX2ePPEMafCI8YwaM4fYkymds7T/ThJMCOtbBmTLI1h4yymChsu/saacd4ejWhf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OyZEzrQyDX2LHbGqhvGD/ZD7+jSfR7J0kYLI/QmYOjJwWDG3RPlcejRRC0MAeNC8nYox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lXCEwG2hkrHagnJ6FOkQR3OhbMn3w2mCCuRPoFHafAoJyCrexIP+RpYQnNFjPrBeGsmh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o6qHTQhIiaOfJczm44fPZ3yrg2AjF/4D5XLLUJA5MjppCptWwUpJsbF2hLN/+itPRDtk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o3TCEubnj4VNTH3/ANoxWkQb0BZuwkY/6KU3/ZCNxGcfWWS+hCvbeDr40haOrMfl61iE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EkoUkd9kgmhHxhEVrPXDozA7BGiEV8UIj7Y9CD0IqnO2ONdXZhotDJ0tg/AXM+xV2nsS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xvKBaJ9DXQEvvkJ/GDEvRlH1riCYnk7HnkdwmLwZC1SOw1yyYfmC2IUNad4HE+Ihwn30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Lkwh5ELAvRjPGuLn6I+h5ZJSG/rofXoaxt+Tv0ZDWELeP2JXLImJRTsTAUGxZQ3cCS83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fwI1XolxvML2YtwwGhhf+Q3i9Fx6Ox5Er3DwhjdkJrY9bYxfoXvRg8Y8DJbOtCftGe1P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9jvj8i3McaX2LrwYr/3wouz3GS6aexyS0IwiQkMSOh4M3nisHogKLZbSG2xTWk7GzmT9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6JkRiZ2ISC3PsTXY+wC14SMxSxNU9ifMo19VHlnfDs1pDZs4FZURM7fL2fZeZw4mWYyLf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VfJD/n60hxfwLjoXKUHwxfCUS28CJZR9QNNFSYpiQbVNGyJLMdIDYylMv2Jfo/2VYKEj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KlfiCPCTwQ70SMSpBljTyZJGp5CcnJuvFFSEgmHvWEWdlTxNn9widrpCQr0F63ZjZEYt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ZFExD7JWLYiUV3vA6o2x2dW3gVvFv4IZ5JkVp3sek7I2l0Om9h/YUZrnkQKeQ8vPh6Ny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Vp7HQa7E+Lzr2JlXYsksrsjLFPRFZFDNiEtbWCNT4DPaMWl8CrGFCVC7h7WHYnijGOhv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7E/Azaw+F6GqZS1j2N+j74FC0diXTRPRM4glxj9UNyBeyCwN+SRXnQqmwshJpJ9FG/sh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HFLxKMbZkjz5NeyY8mnodayPGuxamh5vnorHR3kT14JH6J++EP8A6OhH2d4Nz8GDjR+S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kjyiciyd2XQwBT6Fh0QqXEM6GqYMokL7F0YyIxYxHapGNrPMwei0wM0p1GYIRSaDpFz2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xses2HKGLJzEN6NG2IFkXKpDG6eENESi+idCMLybFE34L1qiaYmeX/gdi1GGwtG4jvjf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Kz7Z7QGi35NJKWTccoQmCEt+iQ71m7MBpmjoshIt9pYrTwJssRgeNChmVVywrZaXsYir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hRDcQci6VdqQlQX54Xk8sUiqYgpPobOiBndawP5mvR2g1oR2eWh19PZCZaIggzYyM1r4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JtNR6F4rywP7g5BySMzKwRV5n4BWGFoN2BMVTQvPlInBiSwzRMSoTb6GGgbLJiHDK2xn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FSUE0dh5LBvbAxNrsW6CnaG66T8DM0MbhPsLW+YILaLWdneRG8zY8dbF0JPyF9G+9mT+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P9FWZsotJIYHwxsei0uhEQR+F4GJehrA1tD4mDwY/AZ0oQPv+j2fsx3s8FN7H7Ng3OhN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9kLs/0Y6E0lob+z00YQeDrmt/YXoGhkGCxsO9m8RV1l9kvofVIeBhgZhExrCjIi7CsQ8f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eWBVghkPosiyxjU1Aq1MDG662LckwxmBLbqPCK8VtYEN32WFo1amUSsSeQhgeBzv4exC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caPTsyCBoimWfAIoucOQqRhp9iKLqW/XMJ838nx2b5lsac34zhsXynybwa6ZmiPtPyFX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DIi0fDTDYkmMoxCe8C8tdkz1tCSMHka/r8YTAo42iJtKi+T0JR2+i0BOvuKqWEenlGKt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bixld2IGdf2Sox4HI4lsXc9DPCGHcKIeFsCrCylPYVlDMJKLWRNjgq4G9uupINnCBG/A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VR2iEZW7QypmFZJqswtVrI14iUGmCaZhsqyUnSz6FZexgxNPkTC8+C0YwFaV6PIxiZJ0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zs6eRgiJsKavDKi92OD0PNgziG36P6O+G22sid46/wDItctDS0Mh908UY8/+zvYv64p+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uirCjmkUwhHpbNEOhhanZc7DO/AZ+lieeHRZldnVNdm7fwPXvhu6f/0YNIwHw8UchF/0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rTE0dNZMWCQX79jyLLoqb2Q9HfsuOFsEXfOh4hqymhfsMqNZnZRdEkQceu9ieASBUkTe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dPCamHIzMGyNtmaFVmhiv2QjpnLge1t5EdklYyMhb2ELbNibDeeFIkNKY4RF4QqZBOvA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cD2hkfjgXYn5MPh38/s6+LF5j6FxNBMfHsb/AId/J/PcSf8AYbN01ByqbGWAmFSRqXkT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otIhWSGrkROA2+XQ7kUkjNCSGFruCpcyuyZiB4zs8jhrKP2hGVYfYlZlsZ7CFT34uhV+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4P8AInN6YLWk2iEBtX6DPd09nSQ8i0CzPcZYlieUPa+3BEaJlwRjIOLC6QjtrMC8PQjx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9DVZMR92WNRJdsTjpSa4ksw3QfQQPuD1Jfoakti2JkhuuuCr7EifY9ZUWBKjBFMKyEmG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xo/25ULB7QRKwYJDQrSwlON0hMbORzsiQt4E9U+h+/sZLfGWRurwecwb1kuU0i+HH2PQ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zljpmeSxl09DMp48EVdM1DH7GR6w+l/YySx6NhCVcGQR5C+iC+R+tnZcD1gSbZMnSYvXD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2V2fgZf0R9C/YRL0NXRpZ4TKfnUsHnZHXCYbDQ9UEOTcuBNB3YWILU/IoIEyUWjnKL1T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N3YkeRlEnsdQZgnj9SY9vLERWzJjx6UsNMzZBtxBFx8Gzs0Ex7Oxi0EpZfGLBDYyj8B+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Jhl/QzbE35Hmao1Ghs/x9/yNVCWrtE5dmdxKM+WrwMGJX7B74fQk3Umxmkou/wC8dtCI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cFgbgqbVjnVsj66K2oVnyxq59CDKxBBRvCEacwY1eK4ORTs0IHosyDyLD5+o75g1230Wt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kSDbmtMU27WSe2smAa1rAp20XRVT08EEMiTfRmlmiFSkk6UF29k9t5KpqWFGi0uDPLtr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gQvKDog8VG7pyM1DDyWNuCWqNhNDLXbNZYQ17yLzyLNIPsZMgm9XAnboiMsivsK08FEs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bFg2hxISUL+itLVK+x6qE6X3Cm0eila0LKG1BDn5MEa2ZfunRpFYSjUWHKYPIibyxoj7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mRXeBqSZY/HZPydZyLZejGQ0fStHkWsi4exoWx6PDyRNXYp2XFEUS2aEdjwaCbyh59n+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8jwh+hBJBlFZ9jWIMzQLknki0Q9z2QTItDJbVGdtCyIzPM0RgMuCKdLoI7gVK0GNi9ic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+x6zMvI2GsjxrYuWPhFaNcURfPCh3xgzWs/BnmF9DRh49fz/AFpRhK0SDx424PZxv8lxO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p9li+jURDwdr7JW1PI0g/wCxCkg3Wr7F2E9nSzsTWRC76NBV6MOkQ3R7Rux54JN8Jofk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JCcDLGOBLaeYV05oYnWEFTKBk2VsWuAbVjLHC1diP0Q1L2FwUvbTo1vYRsRCX0LaYqhH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kVMRM5FMV0mhPaRk1N24LO07PcOB6auq9HYJrAxbLSFOt7FwjlRmWqrThlpT6CnCDtPe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lbIJieWjJHR3s/XFMAJmWUVSj+yo2NWodjTYnL5Ej+2Q6YOjvUOmIYXXMIizrA7OyOej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nocnk/04w+z36G8P/Zf9DY/SisRbZADMpemQe4qlP2ZbzkkXrsFEdCNCagz6Oj9UxZ74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en+uJ+B4Gv7NbNIRKSLAkEc/k2S8+CZaHsg+hH0YX2IPNDFh+zAT7JDbRGoTwb8iEu6f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vMZyL4f4HSVYszIkeC3iEvVHWI8AeyrGz9SMZh4n2+xMM46E03KdAgvQsPI8DIFyZRiJ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4N8Nf0Extjq0Rc8+SHMPSDdHgX0DWxlVF9Ges72IrSb8aMdPHC+L4fwZoRQTtf5GDbU0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GJBsBcIf8i+UEVBxe2xmy6C5bh5FmYTBF70gpilVuHcx7LaQck1MiG58IhCkUJsrHp9l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9c0Xcg7y8EMhWD34IzXhuISpsExcTvklq46EZGeWOnLwihrfejy6ISOabg1tA1rjAkQw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Kqa2LbMG+s6EvDTUKlPZofhBD2siGxlgJGXdCSwqJFOx6vfA1nkKBKglngzp9Fx6ZFKr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lgbfDFZugbJsPR7ISUbkGdp5ClqtrszVBnoWTRVxtrgf9GTwRU4nUXyWvfPfoWD/AO0T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5PbKOt5Nn77E8G/tDOp/Y1nSpTb9n4IWC3FFbSstuHrgqSMUYl1RG2VDMupe2xCL1Jjf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Mido0hoxYyNCf6Fg20Q36F3xs79HeDJ54w94FOvskWTb1hD9bE+Cec5G/A9kUzk1aW9D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iq8IaouCQlsSPInHgLYouRXwNd9jSBLgxsRo2JpdtDKwVpZNBLTLBsc91rGGRNV0UGDN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oaxXBhKeTZsyg0+hAPMNZP2d+iGQe3CSHUfZJbciadM6RlhIVcN5p5FMvSNTYTvNoSjR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SCpoQBsS+ge/JCRdDWYtDZNBuHQaBquN8a+b+N+eLbeDNO54Gub5TZgKJdi1VIu2KGh2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hpo7ropipsnOJZATXYiu6uzwzjPoARSQJzrBRQeCyVHrECorPEyK7vNjSXQtIVgTSMLT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asmlHgxdGzCaHZdRsLpbJkpRRDDbOh7e3s3BMev9BaV4Q9hJi7INQ+WJVdvc3ujuo9FZ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EwS9BMLgyNZCmaqb4FtXfQov8TuN0uw/jDrP6Hklr+CgBEelkwGtGKMJWzyFcFpmPYlj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I2miCQqy0/0bHgXkMesjea0dKcQhC9cNexsvrY7RV2CVWzvJr6Q9Fx7MzPD+zxAYzws8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yl9B939mZvQ9k5V2hzCYyanZSI+ls3Yb4XR70Jwyi00OxURtZdaPq+zBehK5HmMWIPYn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lqjawK0qWEtA0mjXArYVp+zHhdkX0ZdCMqGsTD6EDKjHJ9mAPgpCuCCq4GsmSdFk10NQ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T74d+BJ1wjaMHCHEKt2Dd0hulxj9DwNbdBcSogwmMEZA+y8D8QdDwmE8jfcCHFvwZTep0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BhixubMhfeovr+PY00aTQrWfb0Kv2olRvkyc48w0OzXlcP8AwWJPa4FiryQ2n/pTV+Yz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8ZY8xu7EYbQsbS+SfobySL2HZTp+UmlTlWxq0w5rtCldpqzSEEgptLJdGyKWwiklSG4K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OxrJIxK+zsdh0j2M6TRGnmJtc9lVofW9wJsSCuThJWjMnTDHWlN3RN/4jJAJTZtFJI9T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0JJzD8GQZoz+iQ9OjrMzNSkqY5XLJWLSrbJqbjIqjHaM2kUUC8VahARh/Z3EmPYgUkvR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76i7GczDZaqEjdEyJKkJoQ0NN0g5c6PoCHbY+T/5T/fDUfodReRedjMh8N+iiTex5Ndn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F5mvBktCXYSPZYJMoeAmr8hhdnYsXeCcFk6PZi/+jTJFSpLIyV0hIfDojT9EwbZkSxLw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ox5Q30LQ2Z5FvR0Ji17H/sRXFBPo/v6LfyVrIZhPyeg+j0ydjpKMqPJ2SrwLfxULYLK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TQiWuG0lWQmTGomsQk/7DTGA3NMRi3QlJ4QrTZ7iuENl4tcYmS4kxzJqLoSvcScEfgWv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5K+omIPwSmUKNKjHuwiSDAjzYldnIai57DalQzQM2dfgEvWJjhNZNX7QssrpP4kI0Ff0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wk1pGFMKEPEI3HkY5Y/DzbF8Z8H87z2M8kBNpicwUzjUf/AUqs7MBs89FTVgndtNkZSR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g2KEWbabZiZPcFd/aTX+xYhvZCky3SIPMsj7IbU0RihkOmKRYwN39Cqe+yAlhBFdg9pll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1fJYTg95aXY9SJ5anBumXhEaWQqNefMESeb6K250Kd9txCiN4GFIsIeEn6MjdMocm0XP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DUQ0QZEUyJ2hLyD7Y0PY5o7P+A00OxDQHgQScCxm+2ZIkVS2FhsVrtjOof8AQxuXsXQd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g2jSE8kTA99TFeODFx2NVZ5da9c58Dyzyf8AQ/DjN9FPJqRF7NexrtC8h7JKf0Q10hCZ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3+CCFOPEFjLQjTLnfChpjh4fDS/I0zP9FzJtnRf0P/b4J+Q4suH0PwNqCHkuhvJe2MeR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eXvh6EUfYq/oYcSkq4MkESyiiZcGZbogXklLInp5G4Ws2jyM60NqLVZGuxt3QLGbjwEf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OmQVCbOh7GzI1Zozp4+R6R0KfvklQw8eBiJHl2NEjAbGfkVvNGYW03D0DHUTyfYlNksD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suh4IFPyVIsCz+S2LMhdE7iDpGiEOfqFQ7ezoYvoaiOhKdUhGf8AKv4XxKquhKo8KSEy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gXoaJ5uQVoO78/7EZDpDY+Z6NoofYW2MDj2Y0DlJXgoLTMtjzNkuqlkzTYvO5CcyV5Oy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OXsRTQPSjFDMFwI1V0yynPJgVt4xlCu7GeqrQcMCeSRZlkxDfhHhNnBuejI+LyVQ4mOj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cEq2jpDFPkkJiy9vQqOeIpjCVM1rQ9zfWvZEZt8ivkrofNdA7nqtjupqY1jmdD1BgdH9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Zkkgw+DQmwxDAofoQvYmDBtoy+/ikM1ouMfnj/7PCwde+OyfsePSG3Mcb4YtyfgU7PDo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Br8jXZT8UVehZZHGYNiYPxBE+RDDBfZNRQOTPIunDFJnUezIvdEiT0JRcK8I+gvfY0pw9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Xw8DZNjr/RkNMdMRbHE7MjecH4GJJa2NxTwTp1UUkHddoSX7Aiby7Kr+nAd0waqBrQWfm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X4FCB2B4Fiolh6wKO84xG7kUJi1MGAmnBZUY6YqivQ76eiZs9CXR9GbmhDWhUTsTTRBY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8jpCFPi2BoYZZ+QmV6EKYa1TBy9oRJMFMvT9MTWjX0FE3RgTa9jpAnQtqH7Hjsf8AEhCA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PobN0esM3TszQjQW8HfZt/G+O+GX4Ph6GoJHlDUSr/se9KbFQ4hjLfozbCNVF0RVR+RrN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pR9KkluD4z7xT4CsgtCWPJNGadx6UTUf4QkcpMahyqH82htilHgzB5Y3TwNtLehTzYmo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WrGx2tE3ZZ9H9dAjhE3ke8WMdDubzswHd7FzpYo0zBETeOzF6xGxsJ05WxdQNBIlG0yP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TPNywQ2q8HqckL4T2EvSVcsLNfQFRNpDo2cCEW1liRD+Zx7GrXkT7W3kgHy9Q3kwOGyj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s8JiFkKG8hslpmKGaCcZtPzxRpeHjXD+zvjfGZzxoh+NEhBjeTaZi4noTiY5h/RhoX8k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vsSGIayYSMmyJDI3B0zgsNU22RbbHKdPJEafnjJXshtjJ0i6E6Z/oayfY5SR4HYZw4a/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ZPJfCEo50CdzF7HglYEvssqSIpdYSGt+Qu8KbDPXeRWz6hDaTWXRNJKM0UY1hNEueBDQ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iZKIBkEzLhUSjDRjMmbMSryVYjGqP9pdCJ4Gf3HY2lxpMAgXkyiMiMiZhI8MfxlLA1JY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PsYIjUSPHE9pki7gONtt5GzayMVD+8Y1rQqW1YwNnSBPTppFQR/6CCZWh5J9hX8h5H+j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1EsCK3rkwhgumSMWIXxY+X8V/BOTx5PNUaY7OiFbNJHbe2dS2TWkGqpS6FRZRaC4QGGo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/odCS0UrJ2JxgpDqKkJE2JPowm3+hLHYbxnWNhKWtf6AzcZCyeh/bmTEXvRQydJFLcne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R6atLWihKQaeReyN7lleiBEmyzAA2tqjwNIi+T2Cx9DbVQ+su6QsYYFokexk8bHpuN/Y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vYcPLvBhnlTu2xqWt4hPRMHcKy5dmEQClpiPtrfR4gNI30HLZyoJPLglljbiQngGZ7Fp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C+wZhw1/fRJT/BVzwyZ4QQjXsPWB6NDe+jvz5HnI8JsedDx3H6G/L0ZrW+xfoLW/wdl/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hlTrBZpq4KXI3DwJxDbjcF2m4m30VMj7GfnRYvQyvwYeTK2zPR1/syYonTZ9GqnsiGyN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bzWaxgTX2x4SVMka7wdntaFqcWMeVkaG0P8AQxxKgcyo0RhM9H0Ne1Oh+/s/A0hFKfmD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OBExJiEwzwQwcVIyHZDHCYLjmEzBN0SdUuyqKsiuDMS8t2MxYrlPp0S3SJaNC1GyjNNM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/wDEbciiXYLwHlyyeEJ6TLsyQoRlIsyEOVge2MiwyLImyEtjL+wq2aZ4GjQVMUUPHIqn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P0YnNCeBRV7D5v6YzSrdNMK6Gtxct/xc1CxWu0KLZMp4E4VEo3Gg9D4Y54Nf4+/kvlbm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hFtojq5sdFH5URU6FHMwkU2gixNkSKrY9CSnieFc8URJWn2MVJiE4bSCpboWFM9j1dJZ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LeRPg/AzkqMmqshcHbKO+QiWsItXYjNRkl2hxVBkEsD+WsND3ut2B+XUnKXPkQatYqHt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0S1mg8ZiaeRp0AytFclD2BY7aFY2m1QmYCxO5qFjzE8FquElHVrllBluJrZ4ehoNMdUj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Gbzr8njENnnuNb81j2bqnSP2pAr5iZSdDSz2HYlhCK3WyO0OB1VMF+zN2Lg6XWR3xz3o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bx4NmJNj+h6h/T2ZfeDBWUUG4I7H01NMfBEMoYmmMQvA9Kq0sUfVZyIKe0hfAlpjPsb85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HQvuH0bqO2Zbyd6P/qNT0a+TJVGR+xsLhMO6NLAnBdhFxgT6KG0aYtmzRBvWGNLX2J9O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2h3bTU2KsXRDKfI1HVIeXM07Bt+hJHMFW7g0Q8PxuvFULJbmHSoMRHfHQU2kgbC+LyXb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9GbsBqh8BTPGv21VFLjQUnciGqXohlBHZEEQHgGFQr2OeyHZHoaGQj1ky815F63A35H6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n0ChZipaVJSjgW7Fw9TO1GOSTj40kVjaG1gD4hr+DEaDKJfQ+US4DcB0yLJhmLRsdCd8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8dC5SIIMpcpIK1kbZgRgsL2GIGWXZQrCDxqMyuiLg3lCXWGG4qXgSEbF5MENQSyK4aFe3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JHxTcpMIs/h+ihG9hIqb4CLCSw/dkC1b6FaUTEtdnk3wO7hCG0HcqrsUP2D86djxPFLe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0PvNBcpU0fuPGp2Pfcb6EqiXYZfrhUewZA+8dDBdN2LYultjD8h78n3Ch8pEL5benob4d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iVdXZUbVkTVRkZO3UZMDuTY1G6B70pWkS+2bCBSwVHPKrIXgHhYRK0JNo9wshv2idXD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/of0Eyro/sO3fE//AIayNfSHpLoroboT90jtkWxIuvZ7CJeYY3jQmUbF/wDwPciZFDvY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9CSIKko8s+hruZG/A8nhoR+TawIQ942PRNU8B17NBbB4VHQvJexPFHgrr1BcK4j5I85g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sh9DsQwTE+UebY6F4NH2vA2N7R5qVmU1RlsafeCldEnQ6k0N1uw09OwbEJjaN8DK9hBi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TaYYnZ2EGexeO76EWAmLaOoqi15KVMMtQ2aIIKYDDK+hSL2F1NUNKirJ2eYEzTgjZtDt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Ab3CIRboIf2wZa7C9G0zoauDaHgsjkN8MnsMVkVC7+DPcQ73jmIbdOeBJpH8H/AvZ2hJ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BawJ9o/qLhD54Sp0cWGNxf4L/BPi5Ny0RTpfQgryTIuHRFI9Cq90T4oNZeNjGTv5YnKF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gdlZC0aDx2F/UWhcvkQerjAlPQOzy9CLrL6PQWh5TdRnnEySHscuOAay8XjowYEILd6H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B4WmPdse4rQ25X2Lk++CE69Qdw3fI2xU2Y3umQ4NljI8GgiLbmzX5tRn2GLFy5BV9PjZ9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NFFkV76mOOCjpHmixF10Jcb/ACV2RszIGYFNUeTXRcUfCGzFgnkiA+2B+sMlUngoMfsq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SCUnepgfHBr/APp3o/6FrJQ2zyLZnF/sx+h6MDYhPwY0i7i9i30Fp3R+RPaFr8Il7Ls6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+iF09BoUAwdgfsSR78jliY1D8OJqpiwNobT0XGBWux7Z4LWJPvZcXjN6MJYPZ4o8b3ws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SH+xYeit7hlmynC0dXo8jY/MDDOmC/Z7DbcNRoif0b0OhLfPI8oRScpGdr8j7EWWWOk7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xqr5G7pbFPaQVe1HFoxiWCiaFsdlyhT1gqkFlKdu74TG6ygok9kYcxoaXV2RGosCRg8Q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JMlgNVO72aigWy9jFsC1LGxQR5FcL+hEnpmIWWKvBo2pUIkl7JZTTEa0ey2gyjdmIZvI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VjQ13BELMqHlPD0OjSRqjG05DfHfivguFwlEovRMiQ0ZkGrvpmgnoeqiVDfiJmLOuaN/H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IjoPe2eTqZ3GNS/siRu+tEdC0jmUhSJRsdxMWVXmany0VtePJUe3gbG3aRSkZh4zzLGw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aKpbZEWcjhVhNvs0JXci0tpkpzXQhwNGQGJBOYpsMVRJETR9HZ2hYv4CBSYOTipBIhJL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uwoYV/sUNKo2UjDEpCQo/AuEPU4mNb0AtXfYj5UNvi9jEdos07Ge2xXto/0Nu7DQ5rIz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nkPNmoSpLbIvfysS25kgCM8jVWRCJiSEXsVVZE09Co2Janqk7rhGybyIqZhpmvIxeehr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9CGPKiG3OoYpU+0afkXFGvOz70hws5Q2KtGr14M13I0W5TfQu+lFp0MPslqmxKvAycEly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0FaeRpyKmtlXJmaWRVfIzs1BtpLGz8oTyLXvgx5NZlNkTsTfkufA/wBmuGr9n0JmmWTZ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BdMF2jYtNc9CmlKXwz5Jmy/JB7W/YlmCyHsWprDIOobE2NaeTRBTqjaICkmJ+jrI1avP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JqqZE7CFrZDBthvYsju+jqSDvZKIKVx9iCk0yaa20hL+gLuRpnA0fXoYhtLtGTOUNcGk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utEmo0PTE1MZHm7JMCLDKPIgxoss3CauyW/9kxBXqj5Xz4PdIQlB2l2jFVvDCz8iar8B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/0EW3dHw/jeVw+iUm8+DYOPBX1IM854znGwnRsL+uH8lrK/gXyYovku2NQTOIz6cfcOrg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xnVI7Hppkk0OsjLhk3LYhwx2BAdYS2VGpowHjGsKWTrHta60PTyME1WbS9CM3KyxjLDP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FXC7Xkt1Xwl4EZIeQb9Kn8cYXGXsNo2gazIGOzgVJW1hCfVykC4SZOjwqhWhI3RssDEn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C2xii2tURSEmatBOjE0h63JgXvoUrRlMZgeNJzSKWAp1vIltJlazQ7RNY5xYJkt5RCG+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kJMJ4P7CZBLplkeD6TnRWfYfhD+d8ISz3HA8cPWCELP/AAXhdidn/wAQ5RlEXw+GzRhm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wVNDgksiEswzYmIfyZg7Y87HtQgKzIKjieCJdGnZ3ULOyTAlk/JRQvD0b0Q/J+RKJ+RK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JH9nQlvwI2OqVdBFU8H7O7DRiTpeDLfsYxe9MbttUIrzo84/Ysqj+I1MFQ4OsBZFElgJ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+BJ0MVDbRdEStAf7Ghul8IY6Wf2KC4mswlWsnxVgVTZ+Dw4UrPDHiW0UQWBmLwKWtbR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w15ET1uhqp9wevIRPQWzgnaw1RB7wS7HvwmB6wZEWkGuTA5/+xA88p+RaUkmMNA8EKmf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jWcMqXpkNpuhktY1R78ybI/MLTtxf4kLZsz9iGg+AuFNs+2DiHiMxcfAmafFfOE5W/lq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TbM58C3SShRlDRvWaMraKh96RtUhCQV3JbCBq226IW4JWlYVSRtRMUtC7og0desGk2DR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pGPHW4SXktliv0PaIxFWW9jts6ZCLCj1V0ZR5yhPQYHapiTLyLKOLTMuXoPLfoX2wm9m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CpLBCz6hjyRJqqwo0CbEJVYwL7CgGMDq2g/qgj8Vb8D8dLYN/m2JvUbIe1JGI1pfQkbR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6uG2PoNIFgaqNuFxTTjC5fY2XoiU3Rym8KlrASWYJukVX1xg/bEuzC4NbwJkeGN0TT8G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Y+nw1no80Txs11w0svZPLKZDehsvGdQ57D6EOIheA3PCo/PsLugQOCzwMi+1JM10xLKL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LSjxTckhVZNN7IuiRlqRD1N8fZ1lk/ZnIZKf2dC0nr0dY2f7NMiX6F9j12Qo1N5HsIhR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O8TFmrdEeYQ/ZxIDPfQ6SeH7KnPgZcppil7hIzu41qKh7sSMXPaKGWLGh0zdA92ho3Jz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bOu8+yvJ4bYniSbCVexPjDSvCrhuUdiJQR+aP/8AQHt2LS6FMvW6POAWXnsEjvohlv7I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ZaDEZLyLenkSVVW/QygWS+8YhDz2hZNhlcE2x7C8lPAoaphairkU2v0ePBi11iuDRGls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av40IWzApB35VGESuqHYbrjsbHQuwyaTjXl8vlkGXlGvk9DtBOzp6Gmy00dlZF0irY/w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I3LR2xBRZeZG960eR2DJdtVjVPQ71GKObPbwVWwyap6jKtFgtDwh+2wMew3lcUxuj+5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WVoodi6+SMtlj8mV5J5ZKncIKSTkM7sjdX0M0vYrK9Rv0cT7Q5fuM06CvK+PBjHbZCIX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+CgF0RgccL2RzQJrIlkVdfJ7JsrQHJh0P0N4BSztmFCGjG12JeDXobVYdFezoEReVCXf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Jg75gTMTlcaHEzlCrXgzxRc2Wmdu7EaUQG3ow7Ls9tkEs/2N+iexP0aVkS0XxsbLPZ7Z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MQnjI92GwyZm/JXQi6LwJsw5DjY5snWWR0m4JiTbydoqIZYk08MR6pNDVgk1BVTWxZA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G8+jbAuRzL+uL2N4+xCd+hjMQaMwMG07EzqlwxOKcNnYnHkarBgzGaHzKI2zjHoWZUPN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3byxjLbk2xTwd5dWS4vRFycW/sU6ed8LW1r8j/VowWfsy6Z38n2OprgWYsD8cH/CuRYJ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2RmMTeyKnQNBjyT1Q6JFIi2z5YpkaXBA/kH7coW6yWbPcJpeyK8PmSnsQSVs6tehyugo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oy4RXtoMgjVIyquOiSdaOxJGipsOCKbt0I/QBpfvIJR9rYjoSfJNfLASGV7Es10ICT+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NTjcc0JKJJpAxeADoh0hsw0LRguHy/g+Z8VyuX8UbTyJXamDBf7GFIReZKkjD7GJF2VS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6TX6HTPRjIthCjTfREMrwG1oaGLrKSW2x+9kJ0XYWhcQW6VCrbU2UqXWHlE7Y0f1Fx4Y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22URh4EpqK3gd/CCmXt8GDew1FxGGO20J/6uB/SW8nef0QiNli+S47WFYILRkvkQHaFU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JI9+hg9nYY8NbCJipFgU3rAqe001Isi7GnBRrsWKwEaR2IqJLjwIkdIJTqmbglmjXg3C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ywaawUxCJPJLE0YWR7h6EZ6sDkHc8jzgaTo3UU9GN8LQf7DeRsZM8eR9j5zoeWaEqsM3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Ir7HoedhVvZFVwrEp02ELlUpuR7l0nggB4FKt3tG430UeDBzm6aHNaOUM11Wi/ZfLCa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sfs/B3j/APp+j2JC1kWNdi+6PXhIZPf/AL4sVGmRlyWiV1x3oai9l/Z2PWDgOIDkNd1H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eIwY1BlXBTwrmW/ovHP/AGfrCU9ibqGaXiVV2wX07wIK2nANQ9MMoIdMvTEdWWOhJBHZ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Nts5mYGamXaNDuz0KVGthkOm9DBNg2Sax2Yo0siKRzOC5MGhtAqRGpGMUa8CBUeBrzma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E2h5teuxTPdBuSKRsS2SdF52x5pZgsWn0xTs+w0rHZESX4GVUoXQ1QtMm72JEponmGhB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7Ghg+TN0IDMyYrbRBKEzcFpjY3xPuiNv5l8vsWuMGPid2zpiQyogms/QzoTDaZQPKI9C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fUxkhX5P1GB9reI6bzJlC0jkF0xa09tDQkJh7BvPgfFnsakyUk5nUWzHq1lCXROhGWFR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g2lx0ODawLK0NmCS8W+jaK3A3R5LyOFT8wsRLoI3R1sVulVN3z4piChkh5fiJdC+4dyU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pUzJuhlnwUnxhoytRn0Jk9bOxATGi7hRZV5eMF8o4duvZvfTAjULJtNmiVRHtC/HoKJA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FSFzE1soIKu48BXLkmYTuNwbbpkXDZku1oagx7zkeIPI3ge8if68mRw9HsrPvfBM9IXW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kPISWRuvyZaGwx2CcSHa6LgSI5ZAdgIFiekOlmGiqTTY8ENv24N5MMK0hrCbsSf9DsaU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NkE6kLaM9nWBeDah54f6Q9YFsscGzwrcvAh70PItmwE6yfVDfsr9PYjDXqz1OHhkehGf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E2i3wO5XlDEQYY8bLKGToMYlvAztZJ9CjtEKNkNa43BIX/Yw7TEgZkK0GazIcwIJkrTC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vZINjyySRQJ5D4MLJ79bgytf3D2Crs3+RWu1r2Y178CRKS7QppbIpJU5GKp8vWh4Wquh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ivmIHMdyhlcJj7B4H+iDUDR6E2qNGXLBHMPomOaXmiW7QKKNzPJla7+hiaJMh0Q/08yh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JS7QvTg0FRd1knDNTTCeDSXmf4K0Iwa2I9h/0JqDutwazikNJsbpTWiKn4VIbRnrYFx0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pjSQn6hdiNCWtIzG5+RawPwl6FNOEtXkflph+i0E1Z9EPmuyKFnH0O3eG7EtfcbuMjgm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PkvqQfqngdRoxzNeQ6DVC6kbqld079C9GD9lvbwQwuhtXj0MirUJZWa9CHIO6GzZYkJK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yW8gvqIzxPA1VkYngyyyZFI2hrCGbScVwa0Moakj/wDsZbPsWyUjGueobarMy66H2u6I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MwnG8j1jLpbaHUtGz2CbaY8CurBI8acKZgsDNdn6FlDas2N16hYvAx7NMs/Im3laJ6gl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0h68YGu2Wa8Q8ZDavSyMfoMCmXLMu0YvWAhk0YSPYvrUmUbT9CWu3fgdn4DXepmUKxBl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b+x49DNmhO0TCg/J3ozkdcJ49jWaLY62fZ6DbfHWcCkcP7fnhLY8D2QxCTcakmL34sir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vUyq9HorpGip07GwXoeQH5FDmeegywKwtLoTPFEz2LJB7MI6svKImS/ImWeUMf8AoUuX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8oTSTdRgTQhvDYrbmdwrQZREoYk32bZp4Fy/qDp7KdigByktDXI+z0JfDNiI7LYlFeN0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LlnlDwF+xzsjQqY67EiVyOi8nrZEnb5FYVX7Gaqj7GI0tkvJX/yKvk0EbqvTK8afAxk2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jmR4UPjs/j18HyuFxTRQ3dFtiVcUfDV2JGNDYzD/AIXxBF4g/gh/3CNqawENs+SGYp+x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kaHLMQeWuiYT+hD4Q6F5HrVaQjTUl3kqw8n2KQcYzLXsUxYWKMa/RsU93ZKMr1YK5ZyE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ctU4hbZJsiskzT7rE2Xy4eGK6xlP6ZK+g9QIJBrEOVHTAhupPBT6Jw7IjtM0ssy8NI8L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vcNADUtwlngj1ECsWJoFf9w2gWA68dBn4wv/AB7DhE2pQldJ7IH3whs/sFweymNmRaC22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tpMSlveY0gFWzeyBuhDn2EtXaN5pCOyFAztEsiDjsH2hGhuY4gbRq0yzA79FcZ3suS+x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ciXyJh5/9m5DXg036GVNsNsWLkDhQOmiGpliRmTDYPImRdH4IwnSaMGKBvFZsu5DVOix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8QRZJoaTfxUBTozwhXWxPNGvCGU8Dde0JecnY3hl8j6yTvYq0KPsgzJwfjgXgLKdkKIzt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elCTPTuRdjZm2xxjBjkwPIkgJEz5qRllpp9FR6T+jQi8JjkVH0G4nJIT/wAhVPw6IHS0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soeQ1NGEBLwg0GYPPuxh7XikCoOwvKjs/u2YdWj3l0YkE3fdCUmWSYpgd1ef9FSKNwes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PI2JmgJylA1leBOlanYrukPBUZqewNmTvgl6CpkYiucpoEjqPdhQuDLBnUKcTwzboWlH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r5mRCZWfkaTCS/wJlMyQtmnL/iWv4bsha8aHrXwIUuR4gsJtFZYoSnAc/Ayr2Tst4H9L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b6OxEgRP0YVX5IgiUaYFdOmkD7HNkn5FMF5CTDSmTAk/s203Gh2D5LboxUVRMVmiN+rI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dkoY7Cv2O1TWD6w1lfVPEzZHvSYybG09HaL29GFqmI8ClLzlitdT0EiB4zLRdaSiSGVe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+M10Tdvgh2z9RXjSQrb4FGXrChsomNJtpkc0ko5MYJsSXkQ6KCaEzGlz7N+ST1sqVGifk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nv1ZFqJq4CjI4Io2P3NjozfY+Ds3RfC9D9DP4P8AZ0Pz+zXoVh5DD/Z9EPs8WE8P7GyfY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lb/oVvC+hHRE1sVjNkCiXQvyPHEfffwNiH2haBjzRg4JTOyDeIqOF3iQtLzoyVyyfTh/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ghGd06wZp1j9HXPo0ZG2BaFjYxslyh5vwZs2zYQOowUazWn5NgYvyB/M8oTMq1C04WZf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dgyZbZBWsGt6rpmCqEqpZg3lNZGm57E3mDkxdEadTykM28PHyOfbljlMH4IlTDgPDR1W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YOk+iqXPYwMq8jItLJ42SXZ6eQuosFsegK1qbTP0Je5mxtQTx7EVVzCKkVNi6PcZgr7C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uqPN9ELkKdGKTDPQk64mTVq8JGseO4Ow5E+m2gujKSnImISUkZmNfZUDLr+ZHeF8nykL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/ACr4XhcNYhuRBDnGhgumfsz7CjO7FEq67Jp5THqrLEuCOCNsYgreo0M4fYYddmzAfQOW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qlQnCHij6EDEltjylNL2U3k79EgAQzSwolyzI0M20vA8i+jFOLW2KnmKGIiPAhKj/YO8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hNyFc2d0yEtZEUsc0aGNfkRZx+hjA1WxLkh9++Dxmdl5G0VS3pOgXlrAx4kYMGdzvJMy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Z7hPqPyxMngBotXrWxo6sRnyNVl4gvIUd+w9WDwObW+5kig9O+K9k7TkK2WQ6DcTTDXk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kxGK0Q6+xGrR5LIW00hayikXiCUvsa/ZcNdj85ExMexRDLetC9oeo800P2N056MkMbuk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jHkWfYaF+BCvDHTOobqyzANbMGoyxIyS2HE1TSHFS8oZxNbQoXvKiqBWWLY7RJ+TQlDY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jJ96MOjxg0hdOKIuc6Ps7EH4OscC9CZfjwYnuiUQ1kcYPwHBHEM0bafa0OOSDVsFpcVj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RgBYerCx2SYxZI8L0YuztC3DEJjsVrE10ZLG2m2VJcExnQls2k/ApQ6Zd5HRUqIgn5jE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TwNSSLoXcJMW+pd2uGO1dcwYl4uySHk2StaTZWq2uwj+UxrF6Gg7lkzc08ipQpqUiwMo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mMpah18J4oiKgko1Gaa0Px+F0SrzbqMuKHetazBBMZ6E/KTrEHluMt1/Fv49fJifK5x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y+VyuRr8HeF2JXhm+ynPBlWw6HJZzIxUGEHsKGbMj48CcRF4OmMR9vP+0ZBNIOMLzkoJ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gLJiYRgvBVmaYT6HwFbA0Mo1pCGbKjwkYi01BKsen7dBxd9SoU+mKzF8jpxnJTsN1tIq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8YbHFoZtzrDE3NgddNHoXcPbG2GBy1CaM03vuD02EM6CDWNxn08I8QAxEUk4Elsjw/Bc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s0GSpazI92KwNa51P+yV8EvYlqSvH0dCjoxZJWHhdHjBtiZbUfIbQq1vsQT+hnjWSHWuFs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N6DaVjP2Lv5Rii0yaQoPP7LmWfQ00O/Zntk9+JkWBvofsaIsC8ByxaXQ2r7HrZU0SeEP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NGydomq+iOFow2Sz9mj0Kgo2mGXIkhWRr/YlZGxWRj3gkh0YDY+MHsalQrf0JydTkVp7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UhI24dcdjgxZb8EjmvYkr5R2b4bhtjdX0NgTPJVMn1Hk+42V2fjJdt/Q1CKZ6d+yg0/A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GI8lQagvepZaGp0SQhI47Dkor/6HNNNdDMu9soemiG2lLIQDjwKZhJ+BMT7O/T6HIkro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zkxYBbuIqYbbJaNjCONC0HKFfbFgW38DM7HciDUG6i2SKvpIRcFYsD8RwK49rQ77Avsd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fgY+qH3L7gYTyX7He85qWJkbzaG+hPFeixJ9osBFlzFenlISYdK7GOlevk/kv5d/9GLd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1xpDwJoJLPKFpjQtoj3BdezI9ErlbsQHesHcp+RyilpkfQfpkvIonIV9jOpV5fFApKLEi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Flr2JonSENOWL4JH3GMBz6fkuN6mLLdia49hqomxd2ezGbKjjciyJcZzdVmEOSl0Hs89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qYhdjAyGMJshknSzK9j3TpkghSTw2IvY7DMSVwaAPoBLs2hNAtE8msjWWZxkYwC76BVu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uJqMELwRsv0NeyNlNkcCCPoHliZbjr9FahS2Y71iinWU8EJ6OOhl6wbP/XDEOTFEK8kK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8D9ygI0k3MCVpxorrY3M2ZGNf2YM37C3Kf6PoZXR4cHO9l/It2CWXoS6Y0lm4MsI0yZh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7yJ2MU6FVQXtoZRoxNzyijHowAnMojKi7Bk1DSgJBxfse9T9kWZWGJoZklGSBTh/kLdx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s16Fmn1s0uS+ZSwbTLT8H2JGl4ITdG67G3PXgeybOy4d+BaE6Rfr5gkIlkaipIIlVRp2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lMnWxuh3aGGrUW27FBULoSyo0haHGFkWsojNbGStOEjvHokVtGBkggtLdhJfkEwlgUdC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IiLKYZEYETE6GxVl9Koc49Rj9PTInYpa7SPDTfCBOuoye007TL2rQpDi9C/NRsWaa+Bpp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XUfdOhe84ZG5HoSCpJ2VhrhR0Q/Xy3gwMI1SOhvoeh3RuEKYh7HktfJD+LN8Pii+bIwL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wfXw7Ehs2Qe2s4Fjnrh2eg4Gdh+uWdj7FquHofnVpwRaJwWllipJqusyk6Z0RQwokb6E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MpML3ZhsvEUkTRRpuZfEqW9BpJTOdXwOyzoGrYRHEK1Wb0haFZvwZaexCWVnEMPTqeyR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0jo52hN+FGxu3Swc5ExJ2g1Rk35MtU2kRJOPkYdW/bQ2rmIJktR0E9WGLGexYnTJlnGc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Ei6kku2LFlfoTV1iMZ015KrmOioNM+hm+YWZI/Rc+5MZUz/oK6WVP2Lg+LjlOPCH1lpk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QkbK/wAEIGkETVrdQyYKwxyuv7Ksr0UPBNCD7Y6FmtPEMOzyLGhvJvGjW2NJ5LNUbI+x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2YdHh7EseD0NOxus0YyH9hQnuMjr07GgELAaTE16FUGzdE6Yd6OxOlRS8hmKGzeOhvVI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bXSIxO1Hkt3ROcJ/2NnLCtvQZdcL9DoQ4PJZ/As7WD9/kxc7fZ/9GLdR13dl/sr/ACV4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YuoNzAyb/YnGr+zyZ+jLG1VFeYzOKwj92hAs8GlMkDRZH1YR7O2A29BFAvITlpinRY2x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kPIQXrb6EtYMNUMC+gLxPwRQvyM2KmhOhPYiyWGURGHV4lMgh6JDUzf2GgSd5p4AsELa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JkCpqd9PsSwdBR4Odj9PhfgNR2Y/3B4YGarVZ+cP5E6djwJjqeEZKL5FHK+R4AXLLoyr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Z9FEhISbXgbDOHIPF3yIfYjkvv5Ib5vK/lSZMlw2A+KPhiH64RC8El5XHQhz6FKsYkml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w8FbqUF7lE07WDTElgmqiwsOw89WCRbkvgUrUXZab2MCz0DZjOmJ0MLWITOYyUrDfZBP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4WtrSQxT9jG5pCSsEw2aQUKbjHhaZJo3gcZZujMvWUMxxGTLuRn0joQ64WBGSRKMiI8O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pGjVwC+1XKVAwsAzr9Lsz7vWTLeZKKWrZslHSF9ooRCVGD31BgihV0Qm+rszVfA5tbBJ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mNoWElB5k0yH1Wb/AKF/edF2jzwmPSsjCUs9ooMJ2Kq23BjKtPIdGyNH2CPRIQXWHuR4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pNDUE/LPyUYWy4eU30O9DSW37GvIoxniYMHsbWfQ8pHSCF8vRC8NzutEO0HkRPNlDql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PkKWmjSMhUo8qoM2J1HsUTl7FGTbcN0CRYRrYh4jnIms/wDQaAwjCI0/sW6sxwZOjKI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/A8ErKWv2b88fqHkxPAzKG/v64eEyLweBKI9t0MfVdjujJUeo5MMZayCHoTtCMQoZmD6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yn4imwsRIcbyScJmYTr9GbQWYzDapmMK+x5H6HgSGW8dGztMIu7CrCQGBRZA5KJsceww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sdjvDx4G5dCDl0ugX1ItpdGL48BijwwpabajGJBog8dHfoNqKvkxpBKujNE8LwLHuWBS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JjZmZVM22roJi37ASX9TpoUWYh2uj0bjGx9/xd8T4r+H0cUPj4PlISIaH4CWKHMEhIhh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tPTyNE6WPZUPD0hy1Zgl19j6WJGUQeXIynCy46WvsSF/ULGtedDj4q8Fnu2EI0WeGIZl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iVJWxZo9xVvCNcolllOwjwCWQ2YnYbnAehmo37FOgkpEaYbCEtcLo8juFU6MWwa6psas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CT3GRE0SD9PUIdxGwvYZgaIGkWE+ENcl7o1wl5HnLU0hRuF2I1TUqXRQJe475gSOqTqC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i67wL01q9GBL7CCt/Q5J68Ghnos0SyamGx/7Ats06IrzOkIqVQpxpKmKVtciZUbhFGuu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ppX4GoqKggcoR6HI8nPwUXtobIZgThJTwP2E8i7Mg/RMeVj8j6h9siYu503DsNBzYefk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2IWhGOEG0pdHQwdkH4GAESeEyI8hCCVll3UYZNE2Kv8AOD+5RQdihNvPRhc1JMx4AdE4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Eh4HR1wyWEabbeRqv/zwvYz2b+yeWRYSo9mtn9mT6PyM/oeRPyxbzoV5mBPKkLD9DZmv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z2IUex66IoxWpYehDbDdTC0onsd08x0I2hOVGtnFJWy7FTS8jH3jHOkidILdVDSowYK2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dkSagwyTXgTzLEOHYcx8DrkSSobAmBkENaIPoaZVTL01kXQqmSFZ/wBQ28lmFseowKvd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XQelFk0ZLA7cBBS9rsepVn9iMOCv0QcjYHYkzSFTv4EKV7Iown0ODuWQQlh181/F3x1y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SfFGBsbGBK7FnwSEubGIa7/RgBMLyNnT2D0EpFBlgiTItCmJNFd6jvNmUTKjEvexl0+S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qMdeRSzLwIN7wXg2nUg1N2ncji0RoecPaFb9h6WWWXFZGO7vsEI8S7pnGpSuKYJRVvY8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9cinVY0gauxE+jwJSrkbLfQs0T5/Ef6lDqW0xijoWfUNas34Ha1MwMK+yGyfkbNgF2Y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5DNMmEuSbYv/AIwwlsoVgTbrNAw3XROiJWZrQiZX3SjscjeTGRqpYDacLIOEAtLagiGt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hTWZLmj+0aPDoxJKhDLukNUF9o1SKWpUTfdoSaJBNxkUAufJ5TX0N9HpsXvXG+mQehqr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ham3ri0H+gfi9CPRiFlLQ7/8otdXJTbwTGiTMxfoJkovwNbNIY9h9GSEOaaZyJmP9hUS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PmzSka2MRFIl3Es0bFBCF5yLGxDSW3lk9DV479HTybz+ByjSG/U4bJpGoy3dp+uL+Tcb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GPUaYutd7hrTvI4WklHMXVRoChGHvqUN8MuSLkYxUkMYOjwjgMzJeQxMk2quiRAwvsp6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5gwzE1TG7lFK49C8Fzo0fo+lgHmVp4Y6rm9DXXSh3wcwmIyLc7cGMccYZPQ0mWqTdexQ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uMofXwP854EWYDoOjXUJnVfAxC6Oj1GNjiliKMcOeEZJWIGhKOPDTFAVGWDToWhmTyi07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GZP9v5/Qvkv4euELj0YOuB8/JIXGwlSPMEF2WqNrIIcx2Eso1sXNHhpMdyqbZfQ8HWDI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qNddmApdDME4hIzwJC0+EHbeVeCTbw1QtDLHDjuh9udkhCoo/wBhKKuf0JW6JlBunXgQ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vJERqzCPJ6EQpphPoXx1Rg7LuDmVToYeacFYlT7YptnhhMTmR4hH9cnUTsVH47NxlbNo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RvRkXYXrN0frQhS5w2IbjxtCaHkHYwZhHnBAPf8AQOGL2qXytT6CZkXlDfvBp4PGUg5l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FKN5bRuKbbMlYiTcZuOsGbzuRJS7SbqVYZtvISPK0xRI9CdxV8jBoqFmp9jluJpDqR/Q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FGqNc7MVjyJUYnlmTImINeqUvP0X3TXGhZWyeUNTsaLQ9897WOwSGPARjTJBrEUFjjyM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ZkUw8+iowFKMGcxY+15N7wl0E2E6QvAjTXRro8CwE6ISvZMDTuSTaY4ettXo1ok8nQ8j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PwfsZb6MPobLfqnRdQexa9lHtGCe6NzGxq8Uf1+DbX5NC5hv6HZDevIpcf3NoSXZ5JIT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xL+8ER0tRDhpWBQujYoJtkB0ITpQW1broS8n0JvyBKklTcErpaP0KmkkGzB5LjBlWWDo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RWvyZcq4c8i/tAUWXURJkTyMSemMTdDQxDdLDvhcb5PDRXc0IxFYiqtaeQnY01psD8n2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lOXBnYgUJ/kMxuITUH+1hmqTc4NQ2ehkFlAndse/wY4+lYuuL/kPQk4kN2LjhInDLRIS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khJe0ujRj6vFKxpo3weNqTgxjZdiEWGKTR5g2NBY6gpAbPmmJF7H2Lq9ooKmSLGSEcFq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iV1S2L8BGctdRiX4sEEaUaOjs1gaxnai1aqWUMuVCqsjyORjFekNDG9DoW1YFxcLsaLs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m86jIh7A8iH1rp7MzBYIb7kk/QlG1WjfamZRT0GIuI9oRm1e2fTwn62CG28DX+f0IafI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kWn4DmuRj6hsk3pDcp2h0cIR7TNKq8hETsoR3b2PlrJkluqeBx2Y8zJlRu2t+D6MCKyL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YzgpdCdz0LQ9I10SGoVXUdZpDMsvqFLMLT2dBIyRKHc6M3DW/wBG80Wo7D4TgqKnk3QS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QpNx1DlorY1hyTQEJRP9FxgersxqYBFmHRoR5Eo3ZQNUXdUyMoyg5bxD0iqwwOxjfDot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oHDAvIXothvO/XDR9n+hP1w/o9dmIuXjX9idH72SX3vhYYxd4HjJLlaL4Gf0PwFH0gJ0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weOcv7FUPDXllV8osCps6IPFE2eUE4vaz30L1l8/AjdPQ4bbobpylF7Hd4kMab7IE4tJ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tVibBqSofTrKyJNnTviMtOuhJWqVae6T1s9PA2K0C4G+NLpGVG6lKNNMsBuia0bbKtE0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2cNbMWkvTGJ+soszUmNnn/QlLp2LbKDk5MMaFFf0KaPqLODkX2QzSeoxkrYKrYro2Y+R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Pfw64XspeF8k+O+L8GLkbHwkhDGzfjkvCR2PBjTZ9oczTxmMf1SexWgnrYyFRroclrqi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5xzYplJHgzMSj0MquITzum5E37HKlnpERBygSVmnF7EplJh+DIGSl5FTe0MaaoI1OgvDg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CUqL4kNJ7yMDyZIX7gpQ3kaHSqxzIzvtgNVo1CJUd4fopKHZUySVizFexO26xIqTJCz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oxsNTeB0NKGNpvQ8aq7JV56oy5h4EPawM7VVYExSzcjmaDDrbY3Luku/A487y0S39ZP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sD2qv+hUyO2WjI9ietWyQjkOa9FmkmVsZl2EHhBvdK8d5lE32NKieiTsuRsmNMUWGhLf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9kW2fnDPRXI2Lirg/pjOKorsrY98pwXkZfZhw59GslfZgngfcvJjKsDXbY8GinEY6Tyt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NkxMh6Fp0Y6nrEollgtPplUqTItPKjJtbFmrJ9EhohDIvIOVlUYKKmo37H3BMceiP6++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WZHi/wCjsrhnpBeCSNMmaxvPEWVpZPWL5H/fG32QndKETmGy2PaBP+iUWXHumOmxH0F7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i3RdiQyCH1MTedFBT0IdlryhKuwc9iEtR9eC2JTo7DqGv2AhdhoWjJoTXsh6dWRq+3PV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3uGSF2fQd+cxUILWiEmcsQdWeEtDLKY29j22Bo//AEDtUhlX4cCanlpDSfvUfvQ8ClNR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/oZhk1+mOZzZCdMlEblxN5HUwyp+B1vRWylaLnRNyJYpl6y1/Cgv4uvl0YFxRuLYl74Y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S0COrHrs+wcgQ98o1TWop8ezCPX2O43qi6Q3QySidBFE78i2bdiJDZk7CarJkcthSwlg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zPeSekaxjpCxUtWIdn7uhyTIlEwJsOzB/oejW8lE2iQVA2gkpsHlLrUeXzBlK7bKCWxk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/bA9nlBPn4NFsaNoazQRDCj6LsjcwGZM56IyG1oo/I4DrsxR1BjlHgn2FKVnLFXMvNoS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k0YsZF0Wrt4SThaX0ZZKbyZhXk9CWPwYQpB5pCvy2ESdH0h6XbGHcb0YqWuCDoQbFXZt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nBVIoTUYZo4PIxuosl9w0PQsdYMYUTaKMbQkzskdnggkdIVv/sa37NRvhi4p9aLgvY5u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3sl4PJ5Be5GiNoooyGhnncTY/Z3lhnX8i8m3oTWayQY8LYtQ0SVSUL5V+QwEeGS0RVsu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+h7sPKMvZSi5LejM2PKGPVQ2Min4PKErIxyyxxPBb5p+AR3wJeqpjPs05fBBU4v2KpS7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SE2WGKq0x41yTFgFdgbBF7GKs/2DdYbjMikkwoG4NGZSURXKTFEnkvaGVTdZRUuzByjQ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HxOPocbNnoJ22YCD19DzmFtiUn/pYwmSehtF8KJa9ivjBEWqIR30MT54EdgjwmhJv6A1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ip/RlKVkbNM4Ppd2pAO25uatNnIyjD+uh2tAay/Yt/RmUrhjVtB8nEwYxU1frjoXL/jX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zxgEFxBJUbOuLFq8SPZ8sYMxryNb4RUtr9DUT3Y0BLqj+aOdWUL0pZgnYe3g6g+GYBu9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w21RgVpsEOG5YlTjJ0d/2EeaIUPvDKNsTx9FqkkmZ1L6CsWmYRmEkDAXPTHfQMzarCg4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Ey00MrDmUhkm7DayREZdujW8pBCX4pIqF020G+AyzhjEsMRl7AuTTqYMf+2Agq1wEXuF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4QnRjg90+Y9BYGVXnpIdPKmbN2ngXQUuow1cjzkvEQqRqDm9EVLzJBINzVYksLoyLPdBAc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HTkVyTtiNNiqSywPHBsprQbp5voqG5lFBIktFaFtlzrCC0hkqJkUsexRVk4KNA8K2U0O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0ZbMP/Q9qkMzWWZaMPsSQ1nI1/4PthGX1sX4M+BUkTowcOUgNwdtJJDENPZZewih5LUl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T0JY4ynFotO+jxB0LMPouzB7DAA7ZH64EjHnKE5vBbGZEmmhrYPsox8JsuMbt0bV4Y9i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jj32XyQ/I3rx2YIWWSHNn415H6KMbxINhSh6vI+h0KtoXTA88jcRTdnlChoERSlXozZG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XQJj3u0aZQ6NmYpPs2lAhiVKoyc32IRlBL9ixPTopxGsMY2thRbSLK3Aqu9Ex5g8QyWV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mdPA4bTgq8HSD6HNRBFCjo+CH7GWJx5MYRjQFUzQKNe3BDZB/QtBO0SUZ8D152N6djN/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Ib4CwUyQkgUD+06wdmvZMTyEm1kmNbsPIsPrj1N/p4G7Zvsbc7CFgppUwvQ/1T/h7Hy+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8Al8oJ7K09PI7nnT1yR9nTMfRMJfocukK1iDrEQkygjYyZpV5Yjb0mh27NM0AJZGSSDs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1RU5PGIJ38ENpsqaqRC7S+xdItaLWyWwj5ukWGJT7ETbRpHa7uWJn1CzBJsxCcxoKry6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Jhbu7AsyqIKW02yb60Q+UUQqXQuAfJt00BfsqJk64KKx1amRpORPQal/UhWZhYQ9K8im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CM25+wq5z0RTBoLcxqnYZcdTSf0K7kpIIVNiXytlitSUZSfhNG88DPqkoG2Y1waKdDhk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AqhLe7Oy6LQ0sofwAcbo+iFY2wOapobUeZBFYyR4OD6EKTN/YYqXc50HDjYEqDVOjhTS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Mkhf2diGEf0NRqNYdE3ojuVDMRDfof5UZc2RKbR7UCM5DfTKk2J4ITtmVVi3sstSxPqjL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xjemhI2pN00syJumtFsYWa6EcsGMDa/Q0l91McCPQwICezy2L0Nqi2VXBb0Jj1DCcGm2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ATI9+xapg8HkPWnlPAqlPY9sRLhRRo9vRgaSWPsfekPD46+zyaPyj8+C9i9RYpmQ7eTv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mtBL9jlntpMeQZYsmc+BxLVjHq9iZVXgvzaYWaNWjKWlBmktEKFRdNWExO70LRIS07KK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ppcighJbB5BTbcASvLLoc4whGY6dMjE+p9eBmwyQ2N+QiYwhb2H9BB5Dcfg/DG5b/wBH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aeMpjnSYyUp+xqbtCHzIr2OZpon8L/kXxehiPBoYsyXKZRLJQYM3gXG5ZiRDPPZkMmOC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DKUOrA7UlYsGjITLhpTYWZbKZXCKCfaeRDY7mwRdMses2y1Jsgwkh+TsalM3h6Co1+0S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2OjN13YVV1BOTEI8/PTG7zSNDepodqF0OJ2QnLBDPNJBstIg+KlYwMSvsIu1efAlkuvS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jCj6XkVFqtHcrSej1V+RLxayKpfQF1UXcTp5diqG/FEYNh7qmS3nsSa34KwMqtOuB9FI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wJ11WiWxYp5ulpbYHZWAkL2UarR+tgOeH3xIJOPfIiMpdmy7uZPhibNod4kjpM6Nl7GE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HRnmUjNo89GDpaQ0d/BltQ9RVMo6KS5PMNerRwJVlCT6RFFSn/sU5EYCwNQbMdrOx7c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0mcMaNMiU6hvR9ilR68GMQSjpKZGmWj7Do7nnRnifRZORiQr/FMFGn5EM21N2mIeey+v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2MekI3BZZ0OHsbh4GfZ4M2nQ0t0WnnBDS6KmB6/7CbxT70Nan6En4H15GawLAWMsh6yX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A88oWXRCp+8ahDF7I0aIxgMFVMZYDQkzBo/qbpnswOpPywzb7KewBeWTR+kLYzP86PRE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hOqiGxSPmCTF7HGURq7lossnrPGjVK2EAoYvX3mIuy2tt5Gh37eo0vcCcZiEVzOIkasQ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UTRGSN/hCDlXAmGzL8CBA9nuZsiEyqxKzeCapb2Oa8jydCI+D+Ovmv40anocNTTjoglR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8TdYv9wToXfvyUnG8C3jYL72m4NqEizBH7LNN6rRe9QlGXhDsFqqsEKWuzDRq/sQdT2R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ngZAaLIXkZ7BFZHJYk2rhdjLJLKxCWtqFGqgypW735GcNzonvZwhoTWAwji5M2r4m6Yj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Qm40wMTt9oXJu9itwbRaYKEWNtRGYWBiZbZ5FhN9AxvnszXguDNknoWFdJoX/QHqz02P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qGC8NybotK9y3wFK4ioSoSBueqGqLKWBQhuCVJClZzVDtEbbHO4bH9h+0EUqjsekSNEv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t+pVYPMkp+BPdh9CozIl2IObY3TPYlbgzCqbMQERvIjgNVizkTGt+RYXUyCVT0YTeRs+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pRCOzJ6Yk2ZPLA9OI6DrXjwQp/8AQSNdD9sswawQxbypFcBZZJbeh1r8hRTDW2DuwJeI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Fx5EO8aSehm4Xahz1Gg5YGs2Mxra8mNaCnv6FW6wxOStvsytc0OsirVDdOi28nQ/6Mec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06NwbeHRFi0N+Ni23rpicjz2MWEOt/geaLf3owN5I+j8SKCmiS2y3PwK/iQyt0Em8jbI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a32yQ9RBeLfsss0VRgFLRGSe4/srWceDBgatSSfTGP5seBr1d0Ku3l6HJloyKMw5sXUQ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zoba0N1srxkSihheB7MtkBSfkwvWgVJg9hjo6SjuRCmSbLrFehMhMPNdj0LNJGxpUu9K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7hkbrR1MeeNs/OeBCJBkT+cH5xzQrudn8V/POF8VoTYeqIaNrlJswYS9lEdfI5Lt5aH4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DLZI6Q2KZ+CkSVR3Qz0O2ZQXTmQvGJGgwYJstIsi2mwjyPGSzU6oXrTFgMYnkZ88XbEzH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fNBuRSSlVdkvwL4Tsc3+kbVIo/sZVUtKE1yy2KcoxSdeKdDc/ZoS2y9g8iWo7TBxbhZ3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VT3ESsjEs8iF1U5RS7/cNjm8DtY1FLZsWFTORGzNRaTQsWjWKbUu6Mas3kYuTZS1CidL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EdNmTMHeGQaBtoWkCXrOwgrSO4FMDHZ+iXCf+h5hMzCLUgoqH0g3SEqhVujrCtCelfRg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g13cH2alzuFR+oQdphnR0aoEpdigeEL1ohIg2bt8h0GrYjC1G3obeBw3nQlmlkIq8D/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0RjVzXYnAlEtCRrSZHfjTORdYjRkvRkX0wYIo4i0NRvZdk7mRsRa/o/Yo1AE1SX2MJsD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DYo/8uCnIE9HY+If2Sa3pGDeRtOxvxlj2/ZjjsZe8iUq0hsQnFlkSZHdMtY17Kd+BOqk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m1F+Rv8A8Gjv+x6YFUqZpTLLbY+RKGmeEqUeBspSbQ92U8VChE0Wfsr9TRrL0jIRHpoK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91o8ksBallEh8UYiMZTZSE0J6NfUdhMw6QkTbAbMZUvtDy4ax9QaqvqY7S1DddQ290eR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32QwNDY+w6S+whkuhn8jBRfEp2SoF171+hiwmVEJHoTAiaYF74djTFehszK5dfxr+BDF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4oAL0LV8jth22Oa6JhBsFGyplEv2Y8fomRD20fCMmaUIdCa8izoy34E5M5kbFZOjIr7j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SH9LQRuB9MxT69j1L9RF5nwPJ2lD3HRFYof7MAbNxOkaTGHVpR325BzrGLbg9IVdzVCv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14Mg+xo0LZejsp34U4Wip6QhV08p4OlK2yda7jEr0kZ1dG1TbajH6DoLLfWVW0NKz0Jb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O+4vwI6aVYZfTWBC07wlWjJbWT0+nBGdMQq25izYsNwdVLIks0H+DME3aJH7BPmYlyIe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qwpRFGom6blHQFZ6S0MHyqxuf2O2vRD6jLE41Yq5MqQVL5DhmX4IdF2NRhimM0akMl/B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RvrPGtv0feu4SNTs+yZ6NMlwldgv2FljVr6gsQ/Mz62Qxv2QGf8AgMPZD5Tl2hvb5BPU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OhmRgS2CA3G9pkrWi2lVFomENPJ7HyLCYMDXQv6TEEkMGeRyWWDA3SCvTGJ+h6FfI/HZ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TLt9DJ9J+S3QlS/eRuPY2n219m9/7NIJ76Fjo0zoV/gWqNR7G2bFtEex4DJmUsv+iw24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uhSz6FizBEawXQ3eGxPbd8Enku0xvRHZFJ6sqxXsW6xKhYukZWla6EmQ10zDgTTsiCZz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biKbUM/dYfgcjIfYzrJLqFXsTVAU8B2i2uiRS/I7WgT9AJJYzJKb5outYayXMjG2m4zF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fLGIlN/YxLpkHy/j/rlD/lT4N59GbHNiaPoFfNhnxdtnjjpIWER6fY1+h1gh1E7E7+CD5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N+DR4Hmip1i+Bc7WjHQlm9rI1JA3sr3goDCWCMQn0hwslFpc4Du9vIyrFk2Vo2sFR8xp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C8UJHKTS8nlGWNHPqMafP2DJpYUS5KuWiPbAp4mQqErZ6PL2OesciGMuFVSR7IGS/wDY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myiYV4zshTsui5FViHVU3kSKrXRJdfAplVMCZyRGzQn1kv0aPR5XyiI7a/Y08F5Jf2iL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gnFVsYnTNNESqUWd6tiHdJD1rOCcJsw7Y8kGhEj0bEcjlD9+BBvkdHf9BM9bplVWmYiT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8NH++It0UcIhCHNNDXqezESUVH0I0m+Brl7XY4Xm/A8MixDIui/kTxkcyTOCfoz2zoSC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dnhCfjQhPcXRqDFoLhD77QmnDq1PjpduhdLhHgVzLBjh0fQUBpqM+YyjQs4sMS6p25Gb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QvTEMS9GAQbGL0LzdNjOui8DXZVMHfiGPyON9lSZwPbG6Jn/ALKlDCWEJOoWmyVZpks5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SWxpyaMMuDwnimczPPEZ1wdGWtjBcUTjaJwc8OhyJNa7JWpNhhLcs8kb4RQ42xuMJBb3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Un0Ow4HU7xbku0WeRnoSuiZDFQ0ZAZFb0yKEWYWAKIs5X8GWrtw3RjYopYqSETG8r0PiG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Nsr7Hwm36E13JOyYBjruUVmj9sOIy7paG2cXwXweuN8IQ+V/BeKZC1xtnRkxCz/jofmz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S6RrEJpZLDrdA5RgVhkRDTKMannyS6wUHEOLsZC0xvBYHUDGw8UVeyciXTpZP88P4CY0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X+cJDlWdFoLGhNuaMVuVFhKZ3H2Pz+oke01iD/eBY3vZs3FfyMfX1olX7MJssEy6y+B7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uEENNsc6JtoRZtemTMbTL8EU0I22+jS9cIZp+CbTyx/VmmKtCb1s/or1DQ4LkDBdEk0K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WSWZgvDybp58k2YtGkbLS5DfQA2TJBd0XQ6jo82SEFTQlQVpDgldj+hhiN7dlHZtmZ3v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ye6wWYhLYKqK8wZeWvAsbXAjY2JVaMcnn2H8OFLGNnqV6ICpMw1DQwarEpexqeh2ujyZ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cQuBJ/kjmXgg9E9Yk87jZ+QHk0Y2ZHszZ96FoWLbhgG69EDXlmOIVJ/aGTryJIb5ZZYP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eEMz9YdEYE2iNuwY1lZINICWRfqHb8kbWIj3v7PYgkGmvsbxL7Ln6HtKU8j2/oS/IeV4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+lkYdDyJ+A+oTqo72M/EtneBeHG2Ox6n5qnZxoyCENy7OxJ+RhK0ITIjoer9PRCl4TO4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+LBT5Xgaqu5Gu9Gkfw4pjb2iQ08hDRNiiymdM8E3Q/nRhX3wzCTQmFG9CHeeRxfguR74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1t0NZFlCT8CYNaM4OVQ8qKoYRJdiaWEMx1hDQ0r4MECeiRb2yrNDGOiSqX/AYvk/gkYs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wN5azryRyeBZ+9i8Io1COKxhaPqCMQqF6QrMzSSn4Grei8ux2fzMjVRAVraMaJpCv4xj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Hd3qiZk6eR1KxMnshkzhS7uPcKvg/wChlvrZ7aRMjI2JScDFnZBSl1Y6JnORIvQhBS10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wSJqj3iNsr15H2LcC2F6vPDEgSdLsRWbJT6ECkm5BegzOyYhV7yMaTl7FYghp3cYtbts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EMjVbYhlMsGu2JjNEO4EBlUr5QxXmqxzsh7ICuaRrg/SWw+M6g5JOGL8SSZTXbGMpY7M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hzLk5gZqOGJtrFTvKJOnlDYAdY3se1cpmrtDVWJB6t/gNUqDJrBETZ5W9lo2VVdsx4Ui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U/8AU3ZkkvR7IyaGvaEZFgmbrq+yPtjMCsTcn+SQSEcW2JEu22Jh5Bc+ijirM6uxQe/Z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sbSuhqSRSM+CPuZilWRrB5AbEF1BMJ2LeXFp3bqiJkqozHeBWPgxoMSG3LQzSvYbbMis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GeWNXB6foW3/AEXERPf2YnfoSe0QbwYt9jT+i/gedbF6iR5RexuN/wD1PbB6YGn0G5H5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TNnVvZFS4Z39DKpoZtEsDZzrgbbyaQH9niNuEtt9sZXhjsb/AJYK/sscL0FTFoWQbdlF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G+nI4NupwVm9CFWXI+42NlcGESKOdcUSTcId3MB0Y0vBsNlCzJXsGxNZRA2uhsY7Sjlo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eFdFAjWBB/p5EP3M0zBQhNefBSzeIlgyMfxXwfwny7+bhCsMohPbbwVku0h1QQ63VlUG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bogsWPSFebhR3oSLEvyaBLUKhEQvRsSekxN2iIJpew2Lq2+R7UZLYkIOfmhBOb8B5Hyg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zrZe411K6Ld7Qw0q5aQiBvZgWksVlkguZVzNRK4CVnNnUeoR6hv+7wjNJLXkbUij/wBD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rj7YhOT9EbhQ2PSGKpVaGAmSeENtppEcU4lWIjA0Ws9Ifp0DPA4sS1WU0hCsojCu2zzC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Bu/6FpRiMSYzrRnfo73NCib+xSmvskj1FmQBYYgw6DgqMkM2C+sdH04TcKqaMKFE3YWq2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Ka+CzKkOAf5Quk9OQTLoXE6EehW2FnoUyqGcbEnptF3WYQUyY9Lv5KC6GbdLC7BNnoLU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5JtDzi0TRL0ab6Lp7CDbdqJBMyBqw6eAszMW6Et8pUS5UGsezYDUh0Jm0npDXbyxvNpX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lgm4JtIjcGfcTElAdbe7wb5z7Ndj2N7o2WRreTSL9D1o2ZibMkNTR9rJcIVzp5FhDXS3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h6nZlHj32bM3ZgQvgY0Qp9iGhPIKslEqhrjsSYgNDs9PyKLydIc/jBE3nQit0doyi9iT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nNDxSoOeA6FIexjnsTwaUak+APhlcpReOpkmo5Zepgp3ggxOnzVEApZES+mGtCQFhvDC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opMRmPDsjAG6mA9otG7dNk3nyQcjB9MleRYehRX5XNL81838WSWRqRClllstxi5TGA6Y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gZjzBpp6RnzQ7nQxd7FE03o6mELP/Y0Yh8CGa29j2n3Bza0DKVTfOmiLWjQhPJ06vJJ+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llZTFbrFELSCR0SLGmg27YgtRJOYJEPWYiGJkq2xuDe6JbkllRNPa2hSRnggtKxMdOjo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ejIR3yeDyQTs3YxwNJaRHn9xb3Mwygoo0zs9Cp8Lke9xYHnACWg2BlqnsQuqh5kzRKoi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tRsHcyuCqrFMDXs+TPNowMqfYg63GZgay/gkHWR1l8lFrB5WbsR4mkMeyrg9WfB08bdI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s/kddIyYEBZ4jo90O8byyGHnDE3+xKUmBK4CYfJWVxLyIdIElqWXew+iTK6EiHOtEM17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GxmWUo9He4olw0SFG6pwxySHskHRq7Etomyje+OpZYYN6ozZZTTBkJdmdM/QvG5ckYRm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HQJimUYNaG/BU/BD0loSbk2ElVjH2FYR1yEiaGvXZm6SGhxKM7JMGrIeuh6P+yO40Ovo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loecdCxtfJF9oT9yMvs8DdY3obGnciUiPCYEq3oeMnr+hmxl6YIxHUKDJ4YmFlBMx2ws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zgVDDfqj1xA2pDFyXBmqRtTKYwUBFuZ/gfheTup6MR/YiU6KYX4hd0xZK8UhObpRmfhe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tryUSlyoXehk5WWSxPgTesmZ/wAjr2uwWJnhmVzDRI7ljWhscQiTQimYcVKq8lDoNSPK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61j2SF2Gxthys8dDt1yjO9DcFVmDFSYgLBfFj+HX8i5Sx0fpD6BIrYnOr8Dcv9iRDgVM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YFhwdzbH0ZEM2tC1joI212Il9CETSUSAbJxpi2kgwiCvBBEWlGxmVEtsslch3nzsSnAY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odyV99iTDnQSl5xZaNhWLWCIG/E9wMED2jSewk5RlodRlrRsm5eBm3sWHTkxox9q8DUI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UkYC6Vweg4oSkfYdjGRl8WSlCxMHk22QFwTBfEZXaXaNpDZdUDGzg9ttp0QqwaHPKPkT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hJ9bGJLbsRiWiWDLGqYDy8GdeCfpEMqJnYzDtEGdnkAUcvKNTuiNXDbJV9mZ0OeSQojR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DohMuoPcgkKn8Fn0M3MG+Mh27mBy0x7IuvY2SkokukJXYkeSpjUatZOxm4iU7CjD6GyO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ls2ScCFnyKfnTMSK4ww9Etn9iUtjpWGSG08Dj39CJKWBVeiYzsJvJqetE1wTvubOgo1P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H7/RvSTIvMGjrgP8J2YpD1C6wYYeeL6IxLGSZngVYnCtz2Tzg04LZELpdZIumbWSjEq6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C6h2ituhYeBULoTLhT9YEXKLt5DYM8BsbwJsQ2jUf+hEHVC45NdCZNe+0YEiPD8lO6dm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Er9jGBNh9iF+yMC3JKs4YMpiL14ioDCvQ7tCTqMojjJoeZ9or/4HpIy/EKY7T8DM3D0P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tN9Ik7PQpNPZdLwC6DIJIyrDNm6LfYnWm+o20hLMqayM8T8qJXskupA7q/M+ffC+F464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g3su1dDUg7Ri8jQyUYx9FZEWvLOoJ3lEbXQkVG/Aj+yO3oSTLhoeeNECWJSsTAusWvIx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Joy8DwIJeKx0w9I80FFBTvTCEPTiyEQHZPQgvNdCusDvkOxOiNZMwNqXkhaVwHiUOxp0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CMvjuP6E3K0OCIya+PyO7qSM12zdyLyJT+hImXwQlpLyxKlUsXwPmTORHnEhu4uoQ+zN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X5nrI1zdQ9ufhBOhSLyI7q9jIOnZLs1fMs9WsDV9gjQnhcs3ZXAq8uwlpRFk8h0mWhW1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YV1kRgjjgLKJOidrnA+1gSbDpheeYTRuI1/Q8svoJ302zAOhjXlLQhFEFhjqk/oFOm0K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bFtKr7EGGIjBo303yhSrSeDMOg8cm1Kj3YCTrYSIb8idyIhSpkyjl2h+eeeIREirwQpj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lT0CVHP2RdHRJr6MmxM6PA6dINMr8iluZo9gwLv4UWT9j6pTLNvB6YGAJTaxB2wNmyZq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UeQvXGPcMDIY0wxLfsjx3B3Co940P9fRf7On2PeBNjFFrFpXk2NmKkqnBskEo/LGhfdI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yMossE3ZQRcCeRamlLKUhtPIpDrerHupUYnBsmHhKwTPHYltJwwNTWkJI99DHOTwLC1G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gsafSRWPGEHuMGux+QUSwnLl+B7wymycbiPBmpUQYtLpn2jbYsU0/wADeCpAhKySTjrA8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Mk/wFubAt2234GsZO+DdCMmjo4FTsTitgZknvokobwNRNFywegnra4XF/kXyWjpRSy8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Ck8mFFJNmkh7PoeW0h7FpgkkMKuxGEmmXzgZ+VG1Iiy1i3GJcssa67SuPZLvOx0tRIal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IQEqScsahfI93oYkxJSDU/0DyBO2NzVv+oetfSHezkGFCVGB8kke5QNCmmXekMyP++EJ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Dai0Md04SJS3r2IG7UpmqSvA7dB5HKY1A+9C7222Znjiiy9LZ+A0QKt0Sa8OnTk0IpdD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siGuMBDIzPZvY/cReOzx0Lk2Ge5knXplPTsj3tBiZBFLgYg7Hs0YkWbS5EHLLIKg1O3ro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9saP7aET8bIai2hrUSE56ghsBSslTVScmihWPwELW9EFQ8BzNE0ySIXi7MFqMe4iwMHX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4IQyHo28Ds3SIcKWt+RrXgJZodRo/Jd7xsT5F7MvcQLtNkx/2FQPNCHWbHn/QbwVWA9Z6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NdGMIQWnmE7fRlbRoeR9D38DEax6Mjkl2I228jZtezUmRYoOdCvqGqtjtaaRK3Q9PobH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TPYirBH2WC1xm2Xky1MDkc0mTOiKWM9j3RqtLPorNp7MKjTEpWMw6KPYtwmYPZbQ9i3R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IxKjbE124wvB9D2PrA9ofYgiJPydxIsEC5FhIqKbSvweQ0S0nBjEeC/GnBp+SnCUmcu1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gc5pQ4CkwO8xrIeh0eAW/wCkVpu2/Y/odmUKpDJrpnhBgQubmxlqk14EzCNF3edFkYH9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6PCHDOB5FIZgmglZgoEKJyueBRujwhvh/wA6Kls6v2FCxswW98WWQS54nfAu7oSbUGzG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oWsGd0YyJA65TGtsWYFdsOxTO28jPSUaiSFhbYh7fSFLfNEmHWKef2wxlSBvw8EWoNB2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x0M6yGgJpJKWhHh1rB6ZUjr7kKulWYFHnSFYyLKaEHhIT9tJtsY0qibULkkl4FrVuijZ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G3MKS6GsfKKhE+R9EuxLsMKjC4bdGRxgnuzvP0Qulb+jEH4FfqQuX6IZCfYnFK9kkdq2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suh7FI3k10JfcnA0STVSE0gu7iVVgavQ9kmzVouuVo0dhalx0YBsJ/cDRAzCUbsryJVE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eJQywaW6pQaMcqwJFTo33UaIW8yyT8Fp/YxJS+RLxvKKRmh8tqK1XCHotimhsYU6EvQZ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9sftjMUGywJWc4LgRCiBOYL0SIWR/seIKrTaMRAZLdZGFtMbKZYMYtqEWXf0UDR5HeBeR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cJ00ngbAEaopUWNsqlJYBoNVwtCbDehrfk/dG1fXDsZ2dHUPJC4HXRC2f/QjrhERrKwd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DN9/kcY9/oUZBJdCp/8AkUWxMfs7f7J12YPGhGpYU3NE55Gx36Nhw1YiokE9k89DmPKy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J6k5FFbrwZDa3BKTxG6tloapSYwTSH7BnUSFNl2C4aINd6GMaf6C3R6rZa9ovzCs/g+1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Jm6D3wMkYzJUuxWY9mRITJ3RDh90SEdn9GLTrLakTOwKyWSctGcWv4tcX4riFDngJNgS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jfyHRMY0bDQebZCQSXoTczgeDe2MskIuNDVChsPO+Ouoh43EKUyJtE2O0ZLR5Whq4ISZB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6TidqN6avsQj4IDj3NonQ9DBa1D6hQeaNF4Qi5AuMR7B2ipFIhgwmEzrplbKXhhJl1Ik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bQhXZZRmbS6MeP8AUXE9vp6GIJkYhnLDZadbA1Ip7Hab7CsjNFOqabjIrMgsxComxusB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+R88sF6JBuim4JrL9mglKMlMrGoE2Q6t0dNexmSPYxKWKWJg6UZJomJQtzXBEbfkQt8+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jahiZllf2PGZY6eUdgNuVLZhd4WBa8VL7CH6hHswNJK5PwQ+Vyma1oXFrUJQmLRwNEZY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tSb9jKUGvn8D8c0YT/8A2IVhrElYTEmiaCVoSyNSCYTo3LfTBuV1MzH0YSO+hWLsPH2L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MSMWVHk2yjHvNwIVnWhlSfejGNiDQJp0PbvHcQseAzh6Ji6ZSttZI2tQekjfZNKk0jOk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RX6C0NheTM8MaPZoJ0L0wJiqjfge4soTBTQ+IsMS9bMRe2xah/twvF/6KuSl7QkoL8Hl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TJUJMJKMTLY7Fgo+ifJE9wHlosNsycRWMikJ0Ngjy8jkKrPsb1JQet++iDDTIsNtIYnG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pknBgdieVHhaEMRQY1J4RvGhmCSTtsTUeY2MSw2Wu0IuFMMOdswkqw2XX/iccIt1MyyW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vwh4yFiSHYB5rKFFpjbyKWLovmrU8IcRC53T+H1/A/heVZBr2gxwmCFgif8A6A5860P+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EbVeiLWJ9htJNNGSE2VRgcI6k4ZK9G+OZmslPmZyeBna9DU/CVo3pGBiX0tlBMLDBoSG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KbF00UvdvJPyYhak0uDGiJ2Lqe5MHUwsWKC/JCFu5Om8STkL9qFhCm45xF3Y6FSryJQT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PoQeQd4YGjM6QgiRFrSHn6IfzMC1aZm/aM7pGtoXG4DfuA+hMwc5NazCUYfef/YjRRd9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8s7plh1BnQwbbFmcrkilOhzHhQ1fDA1VYWRaQJUswyGLgOWLBkXaGN4ZJSc4HPWR1o1J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77MkHWhd1piUGCArQaaboiddsScfo5OUBlIjJoWioLzpBVnoSzcXW5aS3pJjpSTmB8JIN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1Sg/Hroe1Fmo2oyi8kx+zFkJG6P2Zh2rSwZjEwQuZnbwPwGMJ3gpv30T2HZLpeBvGUYU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sdmUj6DbJ7QyEG0Ubb2xZCZ4gjaG2yxF2JYWSFbv2NU0kNl9RqJ2dj+gyF2JaVt4w8Mx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WDbzoSGbybeRpjddi9NUcR1yITbWCl+R4mpg2JCvZr8iWV/sZPv6Fki2LAwJglEvCbF9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8OHY8yPg8wteNjWNqEgzEwNQ+RAengll6GtkmxWodUeDJs5XQo+1RDHWQS2QB3s3THzp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GX5FjNAmOc6nZdij8HtDaIjLDGl6dnTQsJF7Ow7BLoKvpOlGjKW3PoUzWSD2yvRJaJ4H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iKwfYl6TQqtOl47EOsl7KPge+cB5jTrEr6IaNEnD4e/muJysjwI9hRL0REDU2Vd/Y26b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drBJ9oRZDTehIk914Iemxt8GdLZlwxCMhWRd+xKNvyxsR6THU3llWQas5awN+HhR+xmU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C4w8R6/UYsUg66KCZVBAnIQh1WY4Rg21LSEce1h22ao8PIFBzrgzK6+xSDtD6JCr6DYS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GxgIuVRW46PRBpGNlbNCgnuOxamyl+xxo1kQx6rLNuZY6VuahdzXkVizmUbLDWS1VR9D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ojMptD3LnaLjAg48kOu+Q+JFw85KhDZgb1oUmlaF9dj2yXIqsGo5FfFY+xVkMfoGKrJC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dWEIZnUwKz66EVM3MFKKqGUt6GbdFbAabX7KLpgdiVT2hMa/Zhnw9j2b0hFazRRX2Jho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QiPCgmymR1lPYPheyhf7FrH6I4FfBiMYPI2S0L+2WQxSUzkyF5bNVMHc3t0b8C/mf7IQ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G/oRZIVpeYYlwH6SWB1IZ8H+wLLVexqrJGbUNQWSRZFiltOkOgoxIInVk6n5NjqFKcmY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qXQ1n3seB+aJYtPZ5BLoXHgkWBJLNME/0KNsGYdKbF62PqYZ/oZP/otHYjSQ1hi28n1k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a3k+osmDI95JjYzTF1ZDIZEEzI4W7KXXBp1DkpKtluumuhVCpNhPa0LeiMI6sdngZ6IK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HjnkY1aXAkY8iD5Yx9KLyhHKTIuiSNicGhqz2CAUjeTT25Dgr8iMGimB2EIkwmuOUHtY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kUvcWLBkZa2WE+yX7GZoj9U4s10/LIufKOiLzRnl8Ts6+OvisLPCUfZlr4aLXoyDfIeX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CGZs0SNyFpFEiLBMyHBiihu15DIZmhqNIeoZoeeBVqy6XBJNgSYzhkxlEmURB6JIY2xm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kXYqDjoJY/Qh9DobMCeggNCbYhRph5Q0hSthorGWJDfR4FHNi2OFYBehOY+xBeZBky+h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QMn+JDNiWSZ41UQwpBmHbpj9luQhqvdj03ZBVWQighvYY8JFZdCrvZcIcuusDYjHYs3l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qobZMJDRu2tD0NuCP26E5OhsxGEnS8wlRUJeDJQiwOmAzMwkNm1FoZqZdFcuU6OfUEFt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v/cPK6DSpXwZbxRF9jbBJbsVGehr3h9CWrsZ67IJgEKHYqh68jmVzFTwKhIvoUVwPWtcU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wLQmhTeqFwFgQW+0Meog4UWYSJkqJ1wbFUQtusFATNU1ns6xj2RwKWL/ALCovYoxLfQq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M9kMI210Wuoyg7sYAIpjjrsJotIZUzCSC+ywyNZ0axTS0dIQ7PIZOgub28j8ev8AoyYI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HJf6HukXiGsIyzBZWaNldD4wWv8A9CDffDH30LKFc6Fukn2LWSxrMErbR1CN1jKExj8i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uB/sqT/ZpgdbaHPOzsxm8kGoyaHHZa8GTb9nko1FJiUBloujQlS3H3jnsx/qwhrH7FWq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LUhDk49jU7fKFpNlhvArivv0Lc74mYHuOT42K9hERsWZusdj560MVLjOxwXrjY1DVJbl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QxM5t6HVlgfT0CXJim6NsyhKVkhK5e8CRT2GNstLCHegk7vl/wAcGkhtuBraFycHS0MR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IKCW/JjsqbOnodX7KmDq5IN6EcvAl7WdQQ1hehJsbRE9vAlsuAlGcMyHQbQcTNM8ioU0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iTlQS7xoclCawEW30HNFdhpYQTtqnEEFglheBhEWfb8irzx+xUDQ2y6NJFJyjjAvP8/s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6OiU8IhKzM/Yycj2IdCw0I6uAtEruhMp1KpTO9ao+ncBCSVxk7tfQpdrs2Op3uhF5BD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3tGaTjeRDW/cUY2HVaEPSoPbDxoQmSdVFhTbAjxhDOYiq1ujYFIru6EmD9hkoOR4j7no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2d8H1shbCvJnzWuA/wCjRgZZGhsQMAIsY7J5GzGSm6ps16GRt5oTPFvCO7rogpGQmYKi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Xtkh78DNDYcmA/8AYPvKFhOuystGwWqUVRe/ZkryPNyj1aaf+BGgktaRWHQ1jWaLX5P2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4h06mvsNjuV0Jj8lzRogsVK8PjbRzieC1MxR3J2SeLKc9jB1+zP8Nl4Z6MFbQzfzGbfo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LT4v62xPKyeJX99CR4QtGODL2JjyeUFoJeBJ1+DXn/yPDwxsZ2i68DTuGbQyCpfYwiFr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uMn3ka6Za0LJtmxqoTWEiFoeZZEvQz28HJdFRjnRkjKXhpCEephdwU/slk0m0aefcqZ+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8CA69DcqpQtKNklhXCdU4Lbc2KW2OhgUvCGpLBiIeh4MnLHo0b8seayf0M3WKN4wTKNm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a4l0ILyU6gQ+5FBZPyPEbwaLuj4MObdDfM4vx64hUMQx2sezyAYelaG8Q5diq3HbL2Jz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ZOsDyzY/GS6hizMOxLex04kRxFKZu+WKUkJP7KqdGFwPxCG3nQ1foW6NtjYnnzELS6EY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qtSYqzTMHUimOUZvKYKVk9TsXXI4z2P8dwZJqBnQwj9wSWvWhb20b86F1Wx9j1GN+C8C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C6+XFc0GgLnY3s3aFre8MTGXLcE0tblsq1QkGakBYr4K/SifENDo5CttmPeVIgmuCq54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QQdlhNlGmbilRAS+SN0csdJZiYHRBQ1qFbeHoUqwxpYwx34LuZTsUxtGKsYboSmWXoawU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G0+2KMnnimTtpKOxQwBTKx0hZzQgzpxFVXYpTYgjJt0GwSLgsVJtrLGkyINhrZ4GdtpG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6Q7WCOjIWJIHV4FeEzHOEZ8m377FUaGteWyRx7E02QlmJUZUXsbqgkfoaL1guf8Asfkz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0VBrFJqiEFJ4Gu9mKB+kK067PqPR0MYyYKkTGLj7MqbyFJ1nZmhoJEws37H4Rcy28DZlb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iXmZCVIkbyiFRMdGRei9lPYqZWoNJRn+BT6NcI2yJD/AjPSqGizg66YkaGhSYeuR2ZV/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h7OwTr4weD4MJrKE8rxbzspKPlGXSttCGmtGF6MUJz+RHUwSRsa2d/kK272E1mSx9iL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1C7/AJRV2AnHr6FSZAt7ViIwda0xBvZ5gcDosolYH4KXreGKWE9z5LtqNbEMkkdjMpYO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QKhcDT8EIrTwpGExhahUKyPcSKhrhv0LntE4FYeMF24nzfKwxP2fgzjHRDOoFx5CEoiH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sCkicF1NrAk1QhRTYuCu62PZh2Uj+5UvY/a+DMbdIToBB7ISTyVvIi9sSNOxM65F1lMz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QoTFGLE8ZIUaHtt1UH3V+Bl2G2MrZn9jalbQ7FnLo3eGjRI/k0AGX4Nk8zfhFUU8Y2WK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3dGcFx5otYiLDKg/sV8Kez33ZdFhqEzcBWSB0N81jSUNuIv6LQm5En2MBxpTdLFobZHe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66E2jLM8EAK39GSuI2NNWamkzNwge9kh0HDt/oaJalRg+h+LKMdW4ISmz2TKqb+h70IT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EGboZbi7N5adihCHCGtnBvkMhNCcEkhGcngTA99CrWYhMhtpkBSeDx9EDI0NZKMIui/I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JQiKokJSJ9xRXRjsmDFr7DNPaoxLLZm69mSEyUs/Qs7KCV3Y3W0emEN0iFlPwbjs8nG/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o9PwQ2OkyhV5IPUnoLVNs2kOZGeg9E8HRCE0yT2PXLaHbQFYGrOhr9HsVQe6YxohFT0y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1pOwyzaI2jQTxYbagi7FcuzN+BOz7P7CNBaE/Zceij6YgvAlGT+g1nuD3UYPZfJ9NTIl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FGu4UuYJVpwz0yZ/8jfkbHyzor7ZfyL2EvGhsqjoz9i1Qr2UhPhjO0ymPI6to6PVs2yZ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QrWWOsFSWKNbWhF6GaMNbbKE0MeSi5VZMM0FDVhoSZVQZDmtDY6ZCfPhjkrs8SI9jCoX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a8D8moejNMCZ5FtXtDqTIvVEyPQprtFmshF7OV8O/gkd4lOmyxQSWhtah4CX08FNkTF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7jJXgruSHK9Lo2NlYBJbBPT2L1M5ZdDiI+hLkMBLweRSzBwgo+wWlpi5PIIM7Y2feCNG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miOlvTvDwxoOn7It5sCZcP8ArEvontCOFlXgx9PLQ/IlTyWGZiF2qV6fQtNOxvyYnwHV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Bwo/WBGu1FLCNbL2DQeMZ30QLzKC5GUYCy5ngdeWCdEsTSRYylQ1WVkOtp5CaPpqD67P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UrTxEEyhS/OjBpSWc9jP76MIIwQuOBb8jPC0mDxDUQ2zJhlXXsiSFFo2zAqCoJ4Q1LXU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wHB9vlD+RRjzLgZ5HAtgqlg5iavUyLD3/sWqWhN90Hgq4ZSiRejusmLe7olUQb1yZfU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OBs+9orcYEk246cm6iO6skZCrdk+klEnjJnlDQRJxcFA2g68kX2ZSxBd9GBubOxPHB4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oZ4PscxwJvaIyFWuxr46M4nOztJosSySm9jVTqEFxBK3Ua3qMUwzqLCaGzG0IE8QyBmA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u1h1SzZ9jk8Br7FGQzxwTGs0+v8A+kxejRzswexZYMNQQrIl4HjEf2JYT8iTCKPkqZ+g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PdHoorrRhIhNzUY43oarA2kFaJ1xIYKCPwME8RjkxVjsadiVZfA9GOKZKiKoRdNLNqAS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QtAkUG+aJEVo0+PyhE809MYlej8TTyMrl6G88d+RMoLuG/WSwOg+g2ssFtNGc0UYh1KJ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JorUyCIWcm+ym7iGf4CNhjybVtsTGxiq5HgW7s8i1TsRvRPlovDRIwmzFshG9Yf6Dhix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wbMk1NqjJ6B4W2bQ6HhiRLVHtIde4Ke4sELleRlkMCm1/CKCEnb6Hu2D1FCCev0UzwmY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QiZjbNyPOX4FTT/YUGbTZE0NRqPtV3US3h0dFhbx5a0LcyWZkAO2pWSr6/2MpcoIbJXs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ml8AhzuDyeLuSKCDl6TENvlBG1MzZL5FxS1Bk6bCSWBypZN9U+ha/ueB3bljZdbLLyL7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kQuYtBIcOYHoEBHtFdL2KxkG1MBp2yIerTIFCrRCpDqnPMRnzdiwqr14MBfULRtmyK0e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gzjPQoqegTtoSLzIZNdDqCaILNyh85OzEJXpVuE0Z8mw01V/Zn2/Be3GHYbwKLbYyl2L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mlGk6CtYQxpP2JSNGru2TFuJCwqLIxs+SZ2M9dCdz4HEq99HnI0uhkMGxr7P2Y8sdvr0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YiTpBIIzsE43ZiGhePM88FRGhupaMxpoUktN4GWjT8lbrGB52hTrtwfXx0VNnoWZNe8k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zFXkzvTA8zJawdPjoviGCP8AJeINTvJW9ZEjeOoesHYLei4OhwroyTezWbZ4ENVE4Pgo1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sddNFiFeA+MLwfgFX/sToxnpaK6JPsfKHkdlTTowhWoYPTGY26Eijg04JGhmfI2hViPQ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WC3T9GdDwZKdjmaKCbPRCTyXYmTYCaSyrZH2GYTaTuja/AzpQ/huw86Yldn5NoJC1eSt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CNNgfgWo49mlRagmOqiRMdo6CkefY6LPTHo+jJrSE9Yb5uC3mDoSseiamavR9TYtCE8E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VbkLG32NF7CZrQ0e0oU8UVgQ3yM6DE/Y87Moon3FZyQTN8gp7GSG5BbUpnTSCmJLu+zs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p25FvUUybMjCyKtjYiSeCDuyHeVo5fJDJMPFRgRaV+S0sdw2JS+JIf5HrnQIrEnbh6Gq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lgWwMX+QI5QRqPTPEuoJquGsvRg8TxOEOjMGSdn6DtZFf2KSmKA50zzeyYl+ydM/2NnW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5UY43yHbYloV8GKyD1k3Cxsu2yhydxc6sodo7IlDfaD+AHOhmeEVl5Hn9CnLToyVom3o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plUdwaHaeloyXZ6VD5y1ZX7CESUR9MmeDqHf4SrJXwNoeiBO47htshpqZeaVhwigisXh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8pGFhdCYNo8SG5AdxCHg3jR2YC7ORl8AmyRi3fVMmBxa4McZpKfQnn2ZeQTXMP2fX9iE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owXH6E14IbkYS2eQElJuYQuoXxbiY3DAJGWSdim1ZGoGfeY1mrRqRQ/3NE8omTwJ2Ea5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d14Mqn3dk7SHpmocWL/R/qL2ivuN+hMXrguMM+xEH76MZHfMHp9CQ19CShEGxJhHD9ax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KcCYFvQqTYy1xHjIl4EadG3sWOh+tmmSbYsF2Rh9BXwTJcDXtWiRqbDSNHoov9mNpUPR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r6ICRkOikLJGb6Kv6N4gXCCZM2k+xFJGy/Y1K7EIVVhuTLDywjqmo2N91YLhA1k8Bvg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iSHoUJxi8DODFbkLGuzL1x0Kqs6EjtinD//aAAwDAQACAAMAAAAQZzFogKyi+2EEMOIo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wwHV5n7rj9B5Jl5Nh9tQBxIxjDjTnflBgNhpNPXrbZdDn1n3PiKaC+yKaOHLBTPvzjj7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HfLbPbfTKrDbv3Jt95ds8hn4Q0hThdKquUsp+2GqCykgod8vqm0rGmjka1ddt51R9BtJ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fDfn/l73fjXzrPD/AMe424ww+shsjpmpoAn+z43zz208+7fW/bS7+77581+v56w91w/b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GHe/fPTPrGTAcHoGgonnqrqxMFNqBJipyT3TXRVaUdQUfWMZQOn596241Xdw07x6y/0/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juMECqvLi2w0+89z755/ba146ww9x5/68zy/+71y04YTegIqENayykBDBwJGY0Y71UKg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AKCyxUdfZffWRfbcTVcfVHtjsa00/wA4OcsftNudeePdPvPN3jnDxzgCwjwQ8M+O+u44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TLD33X//AOw10w0UQXx7deGIDAAFGcUmktj9icx974p2FKuii/BEBlCLoj5xabbacYRX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32oUfQzx6w06/n31cS22fQQQdQQQPDKDAPFVcQ171m+qKhy1yw/z/wAsPe8tf8MOcsMX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CAix/wAia+Gt0enEqEmq7KEcGZRtEEKsuGHzhptVp1tRcoxDl8sEVrjB9NVrHPdJ33RR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NBBBV80ko89RZhBRvxXWumOLXbTvr/7BV9ph/DDXXLfrtJEssghzFjrTYKu+qcqrSoK/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c4WBCcsLf3W3VRV9JlU4k7BUsddDB915h77TZ1PbDbjPh1554B5JJdBt8tZxVBB9BFJV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+9x5024UffcPfwz05WdeWWvlww0z32/3IhiiqsP2lIvlrwtrrqHTDpELqgBLk9swbXbR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VdWVfZSVd6/0cZa429Y7VMITfwReUaMfPLNcfVfQdfVfDvmpm4zzz240aQfXbAKGMUZd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667z3/wDrHgKgGM5LKLb7f47pY44Rox6azjCjb05vzlkUFWFN/F012GUkUHmM8+HHkG3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/U2ACSDn1HGTw/EEH1zyC2GXln1FE3mVHmGX1BwS31Ty1VV8fvtO/ff1uqQmJ/Ev4zIP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oIZEZrhiyaYmUV3l00mFwzNLm1X0VkUmF2vd00TftdedUlGFn3E/X2ixAh3FXRiS0lW1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VGnH3XHUmgRRwwRB9PlNlfd//wD7fTl9zEv+cxLHXRNHeosQjee2aeIeSoF1Uui1LDjr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hxt/JNFhfJRUudLuL31BpR5RR9HfVUQU15tYA011hdNV5FBBVFdVdNhdpsT18g4404Iu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/j3vhN2gpiWKW3E403gEeFrC+HHqJGSglxi2+CKXvPLPPhxI879Bhxh19xpthUoN3HD7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j7bx0cjWVdssU5VRZ9ZtN5ld95lV1tlNBAUGiuCS+u7jfNR9jDGEHTmklGoLqmq6uqSr3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SCe6yEItae+UO3Pf7jNVi6Od1h1lJVtJ15N9l5D3395pZzzPTP8A/wCEDZuc226sjDl3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WHnHzzjzDTYIJJIqyPXWF3X5JozcutLTVb1IKI6Wb99uBjgAjKKp94I6Z4pglcfsPs9+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r3dmGy2VWF1HVH1kU1WWXudPt9MdRJrNyGSNeN24YbsM8ckdfsF2EiHCgLDJYLrLyUkU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1suuLj2pSLLraCcOawyijAQ66rLYrI6r6RDPeMOv9f8AL/Pbbqadp3xlBldFRBx9VFtV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X3EBSqjd+YKh9EPy3TbX/T/7jB9NAgEwgmauKoaGFMtB/KihaV8jxDiKahzsCWqaSCHC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SOKvUmmeQkbXfz7fLrTzm637IbXvrjDjZzVZB1ZR19ZXHfD7PL9fQLcIED/0I0eU7LhD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91kAQECSOei4GmnnjvqkyyTIwGnK2SGAfBCC6O3+jYyb8eaSiz2yWK0qiqIUnH3r3bD3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/wD8046Y61YUbRW3XWq+z5y8x/42rYdTXWHCYReFrjFN2eedQV6TbAFHBHDtjlrqE+wb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waVthouzd5mphnrz0tO9kkkqtlkj4tJFlmDU7337w99zy/lovqf9ywzy75zy173/AGOO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QmNhEmV3l2miEViIjB0GXE20Gl0HAzzBCiN7JZI40Hn2RTjDZaKJpzv5ar7Et6pObHWL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shL7q6AbIy0f+f8A/jX7HqeWS9r/AByx971w433387wzz71yw7+548ZdEVZQfYRaHada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WfdJTfPLFKD3ytltlyzcv6KzKS2wqCb+rpi31+l5m7hnJo2silxEbRSSDvAikqFb51/6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iZ1xwyYz408494x/4315+sx16Fh8zVhqgvpFIcZZZFIdbXmqISfaf+IPNMPPELilqriz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Rddbt7npgt4yrov8h6rnu3mErP4R5657NGktZc3V/wD+vft9ePYbE2n2OefNv+Ovt/8A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ywast7zcXSQB4tecZTSGWESdUKqcfSRYzRF5cjoAmkvskzdcPBABTafR8Sa+mn/7r9HG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tFXnk98nXipGmpZT3ef/AOse/wDTPLG0TTXVlNN1P/j/AP8A/wDzPfTffnb3L26TruRG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hIlNBwd+JxpPH3rj/qiMiWOkMFbJThzxCBntpP2OyunyJfGquWOCamU8/wDCNj4VVlhj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/wDt+NOtfvupRXt+nFFVVPOv/wD7nCzzD/Hv1zPdWnf1r+Iu+4kVTpqVZp5s3qZ5F/8A2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xEkHA77u726SuhpLiq2Jrk44Xu9tg3ulmsgg7aNA42ot/upmhrDU2yvz+w38/wBdfxO2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vscctesssNOv+lYWZgi0BAEhcrCggcOoQkUkgohHH9eucnWw3EntMYCzAJZ4LIYY5J/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6agKOKnKmUkk8D8yUGeEhW2Ok0CSdaK6qrXLLLXJHWL7Htd5BZFJHL/8A96w2/wA894rG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WKxHH2DzVmPIU2m6YkEMutd8PHwEcP6hmDmVzspKrJZYPP7ooAcJaXKZZu4YbyLZja24V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AgY4Tmd5QI/MMv69XEm0Hll2F3k2ff8APHfTHTPbC5YavSziPk34bhwEXOx/58siFZ0A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tTtHC3/rnLf/AJz5hvkknvzqgguhj9G3v0ssvMCum3g3BGutMHOgnnOrqLRGHXS9z40l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UceZa+z088+846b2w5beNXfk6LJEPvW+AUP3d+g3ZVha/wD/AHv95R59tZH/AP8Atuu/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774Y5p7fvCjK55qz5q6Jty5QhbKBLCLYpQb6E0BEIRjedPZG+NPvo392FOFu8uM8988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zh7lb6OkgJCncWCWGHxqqRxXvTvv5NV9tFFB/fjH/R//AP8Acd745p6r76L7oJajccZa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EBgIqCjE6ro74ZyUGVF1Hh3gAU2f/vX0WEFXkNfPvvOOEdWnU/ntrrGJx0wpijQWbcdW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v8tv/wDDrz57V1br73f73f8A6/w5pvvvvvp3siirO0fskIzkujqcjTPNugsEGkivOjlC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1mbF/wDsMN0EtO+Musf/APnJPNNt9Pzi6hJEnh+kIfQSfLrnStiJ03CDbL7TXLLn1/8A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69lsgwugvslogghnjmchz4lG6+6viblAvmBngDlligrjvof61/ZXcSitPKbb/wD7f+d+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WcmFGQOLfOiLKKlKZ+A1luNM9PZzTqfvP8fe9P8ArD1JVpNLbv8A896gkjvlmgqihvih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WPl4PnFejqtuOoLEtmogFouud6z+pVQY+NnqvNDuqi1b/wCMIdev3nEX33ljfYvRU8Jl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tftTMdPwzmtddf8AXjjLZJ9FVbP/AIgqvginouogvCPrqjivGqnrz/xmPV0KK1onrhDh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gvYuksujQeZCAHKAqkjN6QU25A2/aQcgNSYROpV6BHYzwXEUFusAiXqhT3uk1a71136/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33H/ALS+q+iWqKSy208Q4QMASCMfnD5K83o2w+YOqS0ymuGuC+CQmmBc2GyeJdg8oAQk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HjE38hNsEU88IRS+zo+6yNpl9o4XZi75X13AZ/A/dP8A59/yz04+ddS/7kx5vgmPDqgt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KhSu9YsBhuMryWKUntPEtsLsrtsLnpfgrPPJYaTIECDtmMqofX50t3liW5/MKNPPPEKD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eFCgIpJ2yS2iaz5/Z9/79/y7zy1zUktuwm5REDOColrpCLHHKHNkdJHtimu8nNZSJjpr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MHjpUnPKBKHKCDOLFHvCvg7a7ui44rA8YWJEPLJhHeg/KEIYIes3Jk2vh27X/BsxJe216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0/8A/wDLDPnro4cAQMEM8s8+qG8+XRbwQU6Z61RJOu2NyC0UW46K4AThRCIUocUgQUM5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+6KGK6oQww0okMEIaRUBv+nWb4HrTxxt8CrAHmTTNX5zzvL/AF14/wBPdP8A73fTeXU0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gw+662Ouefj+LKGEVlGOStn6MGFMg8MCYgFEo8E4ckY88gA+amY6u+MmOKOeI+Ec88sc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6Tf8AIc3dcAXQUH3JOjRh+6z705/w/wC/8uteus98u7yDCCwxzDyCgACCqrZryKrqRnNw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0kBJm7iiCxh2AARxiBzTyjyRJ655L6s/cII4JjS6RAhDTxLCeq7KaZNkdh2wiif+xsgi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t+sdus/uNP8ArqDQoB30Wqw8+8IAAAsU80wdH1BnFTaRBQBG295zsQVFNyRQo/YGsQko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6+uyu9z3Lv2GSGQw0wRYSKVlvYNxe4ZVBpAcoHgZ7JuFHjrrX7vD/XXP7rJnDHzZzA9u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2oAAI0sQ8B5/ZVL4xYUJCQZNRZ5tJtN6oM6qIY+0Iog8o8o8UITH+miCv7vbzK2i6Q0oR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YR4WH+AxU8wIPBkElYa/n3X/AM71177zeYT4S7x2QduffkprvxjjsiEsOPKGCSEyfNul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YZZUZOGsp151TWFHAFKPHBKPfjinhkmgu8kkUrNFaUKVTwcgTAJ3JfPC/wDr5Qhbg190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ttNsONUTRXv9I7rgxi/+LuYvpLrs487zDySAh4aAx47oZULYVlmD5SisteRjFCgwjjjR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xKrx7J4YL5i0+ObVHCD1elekZM6TASxrPYuKAah3UVkOn6/u89ec8PSPobsYcQ2lNHkG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4rLf+4bYRiygzp7CBr6UIKwYYpVdc8+1DhCRzAjDTAySzRQBxgR6KhwAwap3lMpByRjM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KUHGVmSjGwxzzlNTgTuOfd9eeLaA/NSDg8XUyjcQqRyQDyxD7XACBMuo77zrRThxCQif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mPNuv+lniASjUGRAykCijHShxBQ4Ax5aH6dd8zQhBCdi+79Um33RYw6oJWQoGSRA7S+l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z2kEsahs1WUEe/1b4uLwaj9vJcuySpOKKDBQgRC1BlMZO1s6ZHGPN6/vYu7nr45CklCn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hq7LpPmSxglSjzyA2TPNP+0eZKI4dwB1U4njGlk0Yc9bZmK59vvFTZq8BDBQkchjBNq/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9NTmXeh0MdWwJZG5+WtlBTI9d5p/O5/nb4dzU1TXAfQOgwxVr2Qa+eS9GdcAwA8wAwU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6iOaJQkkZpNZ1if+lCiM2MEsu2Mg7iEJCoN8+6r8q7Hvv50rtUU+zaGn8OQ8Zc+SaY0Z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RQ9pUn34xJLMtzw3ifh76ThY/wDpshosTHOGIJFHALBKFxEkGfBUymjiPGIDml4SCzbQ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Ehs8xdx3QzcHAYM/YSRE5Wa/e94uf3rztf8AGsQwDnTkLcTQSVhaTbntOVjlatrFwnbn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NeBI6EApBBzRSWSCyQyicBE++kmB+gbByTMrau4OULA8MM43xTVHXg+P9vmcvP0YU+8i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HowTZWA8Au4YtOs6a65JpYp74uh1tNBkONIdlHG0VTdeWzaTi2EH2h841RyQDgMTsO+P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8MnDkTkFb6FG3jG0+PEqVc51kK9w5xjRePFVzmVeGDhCobEL3F6byNuyoVREqEFmQC4r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wl8v6HxjCAz1kB0UQeBbql2kzRkhAcXQCjhP6PTLhIlHOskVvWBqzxAAfwp2ZQjs/n+e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m0KyhbPn5uoUaB7TorDahLVclZyGZrP8z7dan332/TXt+tplatpuCUOGnUWB6G1WMLwZ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XhQiaCTxhJPOv+5ENqtKtPiM86qgxvwkbr7tPBSR8ZWU4hu6rkbDPd1U8Cs92VzRUbuJ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WfH9AoNowamfqICvnnOY9qSSV4oQhw2Vr/APqlps2m4k7yNCR+JSYBMVdMGJM9wD1q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wjyprAxC8e1FwoqQHswpwkJSfLdCTYlf7X2rbZOdOOE4VbIPE3O/y6zCC4NNgPzXmufN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1/hMtDcpbWnCoubUzDZDcUP+lp1DYcFGu3e1Pw9tRds+5CyyjCFUfGqxp4Mewflt6w13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nmqwYiq0cSw4HcTl4KYKVClsQ9go4zpX7V1+v2nFcLz+JN1WiKVe1wLX3BdWSUCAAMbE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hoZaSuAD8wpwxuXJBTWcHBstR9+xXPDUCc/sdYxw/wCUT+Q16rJteV6scRQXP+glKLrI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GKEC31y04ev1Lve6dGoX2UOhiFUIu1Bu4AzF1h0gjiixUjkSAFrTcWHFygtlvuV6tri1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Hlpsea01p4+8sPOe/L6bJVtNkRYdqjB5uCjx9ZmqwX3jg6j/AHYBZB3zGsG6hABKYGC4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xwxmJv5yMQVZUtAMggQM4N3WuMGa5hkgMM6TTDg245Nb9aRjgsNCBcv+xJxiUrLTPxHQ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7UOT76qpcwVaNBXg5AE7NrqlVQP/ALd+UZeyZK2mDYFOtBeGbOWTYUf07fG0EPcKdbHF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3OmJbVFIOLdr+DYVhjVxvQVdn+SI+x6v+j6MCC/7+H1kUjx3Alzwnh9zSXyrMbmkC0bt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oPCOOUYGHC560glz/wBfjwEihVmFiX8szwOB3BGH2jjTAwzDXBTJx/jnU3zSCT4nRL8z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9DF6PxLmVEhzG233nnx1/wCWqW/7brD/AIYUXgVRuLklgbY/swafxcHs3RU6WvoI6m8V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NCXUXCU9GAPGFNDEmJXAMKKCOQK/pa4aXbYYNMHe10hMfNNnDGXXstWQjzatpiG6gims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Hikz779XTdBrYf5TPI0jt5dlMjtVzomccrMM7h2fAPOXbdw+GwCLZUYVGyNajEFERQtO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E5MFTuPCfYLNLDJVohnyUiFUdBgcvxf9QArnhSn2IliEGMS7UOH24Y98x24RJN3WUjQs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AUKeTjeHpLqgYbaREGPLBZ+VzaQVJP8AcxLFERHanmREyyByiSkDEYcAUiCzA02zRa/p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Gq+dldAxR5opD67p3YcR12wGPfeuKtN9dvFmg9k/iv2G8JqsjmFozhxEA/rbiHb1EGXz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gwjkNOLy1Qxby76oA1izQBCzFVPiQ6yXE1XkHmGpE7xTa228uCQ0ogiqZCiI6JJpvjwkq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kkRf8fvon2x5VGPtMArtHnRaSwlM+FQYS31+wnlFx0Gnk3/k31cSyZHZvIZTK7r5rbmh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qBg3VVHFUUX1HrymG9riq5qiFlj7y9ddJ6bQt+1VZ28caZgervOuFJ/w8/2KkinEy+LA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FEl0qhJbm9+F3RzSQw1O1+M1g56s/Z3p7roLqappC1PjjTjld0XCw3IWl0EXFeh+Hb+y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5jh8Hj84S8u27IgDw3icuvff/eFNRLtdmzeHzRjcjOksfSOnT90XakUIqJs9iFdlSCxQ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CiSm5PKLp1f/AGAQyQRs9U9xtAtv3OdN5JtVmpzq+bipHqs8KyEUcN463+YM/wBCwBqj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Si30+z0g2MSOdMtDgHX+H/d6gEtP/dvpQNAUVDYyU4OMw95pm7LGIBIEKMAK5flb68/v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fbk7kJRTdbRSKiSFkEjRiJJHjjLJ7MMA1yprbl9ussJOT55GJzwRS++5lqrNVJX8u6x+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u1dKQY5hCMmHTV2+02x6rz259rwNDKBJHFDiM5yo3Px57guXVaQ25e1dcddS6opjLJPL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kHFBM3XTNKlgF71CYY+1G1EdFMEaFf1U9ZVLzTfo93pgIKYe+Me+13dWevQhFM+504x7y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Vfy1aCJPfzInJQg4H48o54yQeH4jwCWbQVHKPNDJxBwCByELvnJL/wC0AI2qfvL7iPicf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eR2P7q9K2oh0n2JpMywqCt4D8sRubdLNL/SS2uHu9NsefvfXX0HnGv8ADUsvbtpquoYm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0pI2vHxASA/26qCcjliGYB+yguAwv1m85PvTewEX/LbPfPx/+x7zMG6K/wAEc3aH2RRz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OzT4l21Wsk5Jbg+xz5z/APMZun13Emg8gtmcOjqT4FMAqf3M2b4U9Cpo5e4JTSLBeX9Q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YS9xywGFPUvAb4DvePP9ft++QBcL4HEWugBE7UOvB3ao8i/yNlRFYCAk0I3+bUGFKsvd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hEGLWqUCGXUyVGUmemzaVobQ0jEP09sHjhGCmczxPGYZIZvi6LLK+7ByiOEyDpXpQ5eN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I/0KrlRqqoGMFfHfFhIPttNVQ9O22JpAv+RstwoNX8eudeq9CndclY64E2kzCXF0nTgJ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d9Uo3turuy4Vuf7vkVUyA4gIZb6rRwqv/wArhmrX7zjjfn5EkZPLwDOZ8CaddHjQTs7r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fH+YInysLkgkxcs5PDzzTkR8VmNN2mCfdJlBJ1IZsEjuwh6Q4qVgv0Np1fwZY7darnz+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u+qw8d5lFfvN/CHTLr734UYSsKvFCAtXQl+SIdto/JEgryhTjfQj6dWeivbrub4DXiP2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wL/3CFx1BZHdLhcefH3+725Et8naScOHPxYq5OSnqHmRA4KoGyWmOpkAKIumpb/T3bjL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aES5AiSZTm82Al7vv9xe62agS33CFFGr6TfRiyEIAKN/0UMU8gpTnbS5lVZd3vnwROyU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BvT4ivop5o0syWeWlCguQQEQzmu2wJni3+K0SjjTzjPTa+c2TqqD2YUh39olBx+MfRqV8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kjAYy/g+MkxE/H7gcQUMMYQQrbLDMZpxhLbXx6cEuG+X0K85MDT9bFDXNAh2i0aQVb8N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KIZzk8ETDM99r95BnvMd06jTexmm0YHvEecHE8xEzkjY4pcfHbpVmHO/I9DzGMpI0oM4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upptlBZ77+Ze1mk2zcr+s7HXZ+9NqGndFfzP4vJgwDloscWoGUUQrrpRVNn9ERd9ZBp/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hssohIx5spEb1dZhBC7iV3sY1hPwa3aXxCxwcUQsUwY0w40nDLBVxJ132DTozlYU0/r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WyqZF7lIvHWUWAISB93HpABbqLGN+Fv694kXLTbdNRJ58254Oh3hJyM5Vh6XlHP0fSbB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yX33sqFUTMQQIHFXILBPDJNjRbefa/UXuFhKABKLbDW0fgWZJ11RIHNaSdKSQeVK06rw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bZ12utUTfGaeCPTYV2hv3h1GIOEA8bmuKI+WC7UdxVT3vIEuQuoHkGoH8TOPFAKCEJCA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YX1Xy2HdABWSTWYYFtWwvPp5R08kt6TI/iFmiHMpYKSSOJQzYa4139/0cISSWURSSad6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TxMjj33ROCw5wOnygbNeQlYzRc5ykPnTr+ijQzjxwSxytZZ9lkEHO6GxyHlBQnn01Gk2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ZNqxjNGDrI4sxe3dia0UA1EHGfd/Nf8A9MtxF9Ft5RhvLPPvj4BERG44LlIp6ng0/A9M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A0g0HUSP3NUkD/TbDbumvj9Td2yiNkw9JBx5JN9pBBgFPU495/LGqCsApGNndRTMvZZ7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/L7rTrnTJtVhNNl5F5fbLz77xAwf5cwo/VFK3NwDmc/DlYGAHGrruPSzlDaAxoSHbXTSb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IwNtEN9JxMlZdl9No5bFJIbJ3+CG7Apsye8YQCeAyV2YOZZhUiyarLJnbFFZFVBdV1nX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+ZHNfSGik64T69P3At1xak2b8YeIRF9gxkmLXfXzlVkBMsoxckf6Sf9RN1R0U4IQasx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6PXq0NAQqZukaFH9Pv5dxxYOSSCDHHRRVt5FFj/b1VxRF3btQNwMYUW+I3Avx6hk2WqC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5fyl2kElwnvnLqQonQkAcs58wb1CIxtxlt88nR2pfL1ylZ+EpSrHBrSeCulYhyYSF7sv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C7TrlxdJl5vx93xtJx4RVcoA4w1Ya60b8fF2KSWWz85F5wEBtO8KV05iU0FvuWXtGK1l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nCL/AHFSoK8CO11E+auslsxYUXmWd+Fwo7/LUA2HQd9hUdRdBInjp/2/eafSbWSeSreY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MGJegCSBsucwdO44s0Aks7LM/q6eTTmIKPx0N2Yp4GTRIBIMZKKJLKZyxQl7eCIx1SGO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zUdNR17auk2sNznITqB5YQhutlsz118wVdYSZ/sbTeWcNSUDBGDehy0mi4A9vd+3e4w3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55LgF+8Zsxo9FVmcajHLKRfDHsYTGpp069B0fGOvHFIFB8l88+W1oicbJ4tbneaMJCuc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lt2w8efcTed1t0xfSz5w6PFMOT9KxnaolQeSECz1kL7evB5I+hfm6AsdzHgwavnRN1Nl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wCku5C7FNGuovIHIBhKBwTRXb4CpgmiX7FcEEbBPHTLxDvqpumgi+8y9XfVf3ikG4ue+z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mZUzrl0HHgx418ANNBLPAO8zBAwrPLWJug1Yjm38d1sbPBNEt6gVeUeWIGADkOLPpLVD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+UTklD9ZJXa6oPBNN6NjhBArus2475xQZW0gt9XtQb02w13i33b+swgkTfKb8YTc6GOH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uznF+KMD5WrF8AbATI8frTFgbxFTexiCEpHAu0s+6j660eFjc16aV7n6Itx38DeJBzx6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/wCv9+sEUScNq88328O+Zbxid5LcstJSFAws0rmNN45QX+8cKVS90AlTIEExfbAXgqLt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U41UmeAbYhxgOYvKZA8W7+wRlROjncfV7uP8tX16TV3AQjSDAziccfNc+urrhoKlPG0E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uSOYcwmyC81G18WiA/MN8YFKc95YVyHW0RKvrDCaHeKDnVLhAQrQoMCQnxmT3fNccqW8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V7I8zhuPe9tv83hzUUhjSAzXmWmVvtd8vuNZTzd19s21dd8fNxYz8KvBWxQNb6f+XQic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KuF8LaBGWFSBOx39kvSsjI1MEVhdmjZv1CJ999lQjDzxQa8llfXTVXey8df/AH3XHLOV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JVdJV1P3jL1M+PFLaPX0dd/v9bds/hNlA8I70LXLgsMaKLRQHDOWG4fjUNCCf0cbnq7j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EAlQWK+TS9qdcxNIFQQYwj2JtjUjDfvQBnHHD7fjobVlUY4slBVJ559x1J5BrwvrvndF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6waBdcQuQxtj7ova8UUyjmXDr3BuYtYSHPdQHEPtPyltp+xzPJUavcVAnVYKj6aQwgYq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gq9v3rJhL4a61Xzp/HF0cgFxdVJRVxVVVlJ9H7vnlTlvpUT7zFJUsyVtmaeBj7yq+rXXL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QlLjFxIfEZIa54wBwGO153UEoqTbAu6689iZTJLgXU14cxOdwdO4Rh1NBRN9qadEl1hU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hNttx95dZFbTnT1751U/nTbRrzFouWmRNsiMoNlMhJoI5N6OS4p/zP7LOgC3Vw3ICkSw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SHXHbXnXhdwGZVTb+P4ouhFzulN4RtRph1tNHW3yq30UwdvP9LRJlNxZRFtd7jnu/Nz7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6er+Bt61tAwokAtRMYStR7NBPXHnX328gO173J7sgHDfX3DRp2C7HjzEE2fTG8yP8QX4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lZANJx5VRpRZBgnrMPLLxBpBBppRBJNFRJRrDfr/ALE66w958HmBel/mS0o+7Jo6hvxn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0/y17+3BnJ13ioLRVkrzzhqr3IY9+jqy1WLG3eE61OJWjP7cP22UJCCAOKQfIaDTVFP7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Vfy6yVYYadQ+w6w3XVGYXSYI4TZsWE56EJ6pCKIKKRKvhIWyD47/AMuMY9NzhyoxjfDB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ZIrLsfP1yXM2VwQRAooPeKW9fq12EUiThwHwm2HmT5dfcG1d/tdHG0HE+WG1FGF0vuP/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SQ0W5nujEVm97/f0wbtIMelaZvXPvD+UCiUvaIyklIhyZCoo20aznXTSXL7Zl1fDbvoI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8VptZx1l0kNx9YlKOIvr/wAy/wBts6RCA0W2tlWFU1VEfetxChny/wCMsnDfSPR520yv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lE+zXfCOqG4fqxbnBm91jSJ3KK0Liq2mmgIkE4x8kgqjDTVJsNiim0+IlFdBBBNFs15w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n/XPWGIwRZR1Z9xVAtxjn7GdJ41ZFu8ZlZQjNQ6wZ0P0Ywrloqz5j3vDKq2KwLUCTG1D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/fTLzH6w1kwIUoAp84s3TfJF/d4KUshFlZtZpBVRMoMY6Ygvrzvrb+KSE4EoY15d9Fpp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Naa6+KtI2hsBQFPDirxfafjtluO7X7H/AH4vduft0Dv/AMmgdLWkZKJ+tPRoJCTSwkQG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0EmU3iSHGXF10kXXUCnSjTyTO/8ALq2iig4cIUoYIzp1VRFxluVhdx8cHPE0Ol6B43CE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z9tDrC/xNx7qgNetzkW7xG2W/wAkxrik9GJEDBANEFVMBZVJdBIHvaQKbDwdDBYTXRfM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DFY+7toNJCLFJNHCNqWTXZYadVSQRXEOIKntvR8XGR4vsqw5zxC2/wC3E1EWH13HvkQS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/YNMqZviTTChSiyWwEmX0WnGgCSwXx3DDGshhXlnVFU3HXkIKlynmVFkB1zRAhCjRiiy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UFknnz0AAkTABPFF0aBM69e/v7da1EH1mVHnLM4eNbSTl6LWfvpYOiAxhRSwA0TFQk0F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zGG17n/WyXXLmWGFEhDT/hYZiHk0C3jjXyQDjzVRghixwmhBVV2j1IPHjzGtf8bIlFMp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2j6GWzgKhYZaLqTKREt77YukiO6LoC+iCWwxgnGH01UUnFwCTGx3RRzHbnBHUbmq27y0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0F1wz2zSAlnjCR3zyziAgWHGV0DIGhwyDFwcv5xxAr2WYfVwkeWbjisFL7aIqIYiFDG9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ASBLQF2x0mm3U301l31HQUhFySQDHhhDwEo5UZk2WpKwz+GJj0XXV0zxBChRSRQwwyAZ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DDQTgBBJMI4HUYVInuhinVGztIpVdcnuUaLpaiG1FtuCC5L1XZphIIcYiG3mnnV0XHkG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CjyjTDCIDVkWm23EHM6D61OXWkkF21FxASDiTQinQwLBzzk0WljxF0DHwAvIUO20dMbl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5irAtr7DyISnzRnhjmqOfOGz2CApc9RX27bkIoIBQmlXEV5ElRwChRQi3Ek0GgSl1DWG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JF5RhMpEwIkwB0QWotwUVAw8hcJcU0gDfpDcoF7S6bCJF7GKQyaBeiA6eK5a3Bh6xhl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42SYaMp9ZZBtpBVdVVV5BpllLbEwQVXFx1NNdwR5VUMj36iSIDnxtNIGwEd0EE80g4cY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94AQ11Yn4oCHsm++eivxvrht+gJOOddWJ5VJnnVnLfL2CKFNvikSf0/bxY5NlRtxdNVV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vP3SmltR5NwNstR6PfBi+eiF7vm3iGWWeMoEckYEEEmuwMltcYc1Z48ggTNu7zEDVUGd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lJO4Fl5FGJbknYKx14UlpNFJRwXKXMiMpVVB5ClFRxtVlC2qdrlJZZdxxlJAvmCElZbZ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WOiaeuqUVHjznD1o40gmhxZYJEVMMIYt5giDTiI9j0Ygvzzn4FcYtJZBif8Aymq13lso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HKpn9giSbdSYdDSVWZXDtteffUeqksYfe4fqdRHFXSmd4sukJjlhjrjkosCREBqX+df4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CcONDTwyr8bFG3Olxhs52SRWTcev8KHcidRsfk9DEOuwF8pwR+5hhjXpBYSfacYAYZY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Et3+mOekGMafFBUg4E/EDLhtlsorjglKlMUUJKQT74AKB2MJPCPPJUFDfRiWYzE1nAlV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cZsKUZ2+xD9xIlGARPEoRBX7pmLhT1QGZdSnefAjxsMCHpjFYC6831jjVhJxHXqRt64F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fkgtjijpvnPNEPgrJJGJDbOOCPLQdeYzoN8Ey5ZqYyzfaRZQcQSUT/VQfQ8p6lvNp8+4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tIG6xQcUSKgiMeWImaBbPI86NKrgIqdRpvulll4m33EBilsOTNXNSUGo0nsmknuqWADA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TE6T7ElZT241W4wnvQXVfQWbdYbts4TVJAqYaTjgjIkGvnppsiXSJojZdVYcbabebd9Y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UaAjbUsf09w/8Tf9mF6hDFHELeKRRKOaZOOELGImOENAEORYUUcSx1llhatlqa44UlvH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FJLPxje8pUz1+7hewxsp5UJfLAh0SHcMDoXSabRWWfP/AI5pEWEKe+ULz6HOu9a82w8P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RCDzClBQDRABQYBCwTig3VEBiJ30+cuJDsLu0IOFihhDjTmAzhmyrNMet3GJkYIA3VAi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lOrLTH524n3l65wnaq6JZT66nDUXjCacMuP68kC7bZN84PMLhBwzSTDibTSxIPCwBDk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NenjSJF/v4SLWeAACTaY4/nEjmVht31TxvjjQcjxPUTR0I4llz0jhhwRXyrZXXn6AE3X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3zDVhZ9f8uf2M1GJcqdtVPpeEsiLQxyZ1WFnVk2kG2TV/wCC2K0rLjB9O+0pyQMxWQQc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P4PzM0dcIPHOW+4St+LabFdBno5XXg0NlFRqIR9B9Z644O6AWI9EJ9dkgFHH7+CvunPn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MxBUqhzHnDWU18+v0WQmKCeaSeSa81I2LgPccnUoMAvSKbxlphlJBBbwgw48Cm6eqCik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6vmJDhlF12lpNlEIAceiYue4Aa006WyCYjaeqNrgPbT3D/ZxFFxxEwGPVcuy5SEWGQMo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7Vzck2LDrxmdRAU8O6Z1RZk0Z915k7o5uUK2GS5aJU45RhDMgd+mutodFhOZ5JpKgEW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5mzea3njiRuFbZQiPif7ZRNjRhcYlx/OWCOCelICeOu2uo+whPVtbGAoa1eUYNc7cZAE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UIIskj4WW2WWidcw7QWCi/oH7VwUtiziy6FEeIcsYEFpJSqr6V5mXznnTLC2JRPRB7Lu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lpoEyeyKm2Hpik+KOaqiGaXTbNXljUu8jQuxeqMMQ8r1SU9BVcVpNdML8SOWGe+E1D2e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r8oBN+HPHdhWWQtwo8Hqa3PXjzzHaabfW8H62txvPj5pHBRTDdD9lm7aGOErnT0wCyue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4QKpN++ciP8APzkODHCJTdZdcTCOIDWZPspvgliuzUmqrmnj62D7XIDtpnMRSnogivlM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++y2ANrt2imB0Kfw3TstfAb+PPCs/a7pvkoHptGpvkhpkmu5R5/SYHEtgUTl+5wG9JFM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VKDTTTBqhvgimEDFvkhjiSl9UXfGMMXilOSpDGZRXnJsnvgosmlXrXmuBJxfFtBKV5Qd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Fz03nntgikscEhqikh82u1dWzalXIHjHQ84x78xPOQAYecfSSeJgGFEQogvkpllDpOnT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grvHX61szzKeZYeczhzxx499gwJB6s2BhFMXPPeeVWt3V+VXhlpmq3jmuvuOsntOqthp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uyMPNgE943EUWnOMcQXZeaYtJDpEDPwjohiElRGvsQIAM9iHxRgv1rPTgFq4ENFrPniQ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YQbLKBMHCQEzRPbeVjBpBMrkrmjmgpgp5jvjnqpogrhpjnsLlrRyNbJb2792eqqPaLWU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nZWX5tuuOKvoxsgdNAEQnMz0cx1jiMvEu9KEnClHn9YXjnri3yziXAptIlfWlgabRcQs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thiooruttjvjlhhnsjsqmrhq2YUfMEMwxQW0UM0ZcTDjDhGLAANbU77jsAmqlvNkOIJG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ICOO23tlbFKu7lHX/RG6sv569XasjrrHBUpK4RSfetorppjsgktj9srrsrjsnmqjrkrl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+RElXQy112s1/IEzpg0VX307bW3Fe5srfy6Y5KUQKQxRB3XYduLLf+TCSsMJ7ZRwJjX8f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W34OLw6cIzuzUd8pq4IJIpbT5IrJYoiaqporqbIb7Zof76WEXCjFElKn8Qt2au+LsElH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Ve6TyooLI55+tNlTCBzr/wDCSa3VNS2GZ9EQt5y+ilDs2eei/TL/AOzBojrpsr2Baovg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nLrmn/IAzzlviHqvnugrxoi+Q2wsTPY+khFkyp/0ZOeVZZAJcTeaXU86BOnioklqgduk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hWSiW3IqjjcEovDAUM4AqmombZb8aKltkhv+aTvWishlkhtikogovpKXeecikpnugrgup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2EWY0lB3VmpJ2Dga8yRZHLee7sWa5ontjugrqMCthuLGKazMSnjWebvuPqqdtlssC0Ze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XRdhIMpsoGGKfV4jmlnnvvmjqlqiutz7l+/ousrhqu//ANMO9Hk9ljuuGa/d6pRXe4Kr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Z7EtPooZJqYyIxv8zDRgHsB0IY+HqNbzLrzKxMembak1RuMC/Yx//mYjApo0VH0YP7IK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Lqa6E8Pt8TgbbIZuL/wDz/ZTltBvbqex5GfP6n51izFJRdY0sNtOc95QA7X2+aOutQrLo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fR9aawemaGS0WF4blaOBq4+8HkEcs++WESaFFdOkZ2CSmWuS++SiWnlXbRJP86aSuDnH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JB6Dyxd1GXyE24yg0cg9M1FNeSf3gS/bHKqJQw1Ht3/WUAUU5M3p5U/9nNluAKEzgL4Y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30YmgQKS9R1BtocqCev3ea6nn/HvZ1BIt2mKyqGRr73/AK3vp3YdUlhH+Tob+10RBCEK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5y1DaH88zxSWWG1jZdvnPEhAdDyTW2wKHNbVrFjVL7vtJmqiRTu6jpGAmgriTPUUAkjs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4T73XMcBJrqplhrnsz8242zSWUtL7EBwH7He0PpthuIBWdGLBN0LqPkHlxz3Z6TU9s9I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0BqVSZMkf5NNGpNzjjkth+SHKjHPjuPJmJmfhDOIglpntjqrZqwbyFWRcajq/rnjkiq1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5AWt1IsmdBbppnphUCeounObiJs5Y+B/+1a9eWegEtuaXh7sGpqmSt0pQc6OpqFAtitgv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5JPEFgzXy4QYcIOjhghpvsrVPniKKeXCzZ7/AKJqeOOl/euHFnvFBtNNJyBlSC47RZ5i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svALAbke02WkSagv5eAMmaQORElm3aDu+rC5Cj65qAZoZ08PcsDqCaiRCDyx9QzRUboK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McW00RCQQE+M4rZtvvutdu92+n68IClTiIjCTgzCDM/JAh2DAOjCzKH4DfMmXlnsDq5O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1moGcEVwRSTrpooja5IRv5ZA6eOoLSJLY/SBKCTO4pJ5ZIarZ7/PFlRjTQI5ffNYOs/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8H4tafUQM6A2uSsG97KHk8K6yDqm+cypnPN5BoW2aoFYxjK0ne5516GkbjYEK4wEwwO7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/gGMeMmHfFyjAeRaWO2iuaKca91kdYpcGFJxrr31HnXv33XH77YAuE3sdX2Y15eaNus/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R0bUYODvNlpdANyqnMowYoobEtd+l3U2GmQ2uSq2iB0N82qILnp8oMiEC49uky8Xje+6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qSw9sdzVCjZ6XHCffDrrH7/MAaCS0KkWFguCcucxpyTV/wDqFHGAjVOCGN9aTeTcakiy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oHGeOUATvuOOPkzQzLEQspr9BWHfBoiIc2zmbMfUK/8A4papr4ZhiNkR2mypCYI7/u4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rZ7u0aX+34d9CyQ8S4s+6owcMCOsI3q+4kn9NJNlZsWWfeSAIMHiD+tCUwmyLMGUq/b7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OWe0q+eqdFKZPY5beQiSCyiiODQmb3IXos0oD3Y/vGeffH/TX79NCM7aUM2e6vtkWOaE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6kvdIE4GNPZT177bKu8rtE0+xPUIBkt4cubCfLPhBf55UbVDL17+VIwTxsysSC41bS3D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4exxc4Q6gsgYf7PySLni7XPXetRbE8kaCeal8zuUqkS9g2IwwKgsrhsw3Vy/HdRbvACG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41AMdAQQmUOdJDHRbr2YqfyDUUKIw4MWH0mjg7OM+l5uuCGKWYQSWUCwUwOy1oogqfymP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yPHfha0Cczdiwz7M/v8ATFlnmuANjgueSb1qyYY78ls4e833fxvJ3Gpg5iJ9N1TUy/8A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XyPvSizrh5PpKViiqbMphLZpl8IM5OjmwiExLJ1/NHOLo4bY9v3HfqSu0IrxU8Ke1huG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EzQjDgxyrlW/76a/ra6fxQwIuDWHUlP7UyFx0M3Pd2HRyr7i6ObZ7aEarfHMZIBZRhUVG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YiaQcWkgPmpAxpLbZop2qZPOl0ekr8b4PiBtsEUhbeDX/O+YQGyuaK9ooceFkFH4av8A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yTREpOISgHLOryGPvyAfoHyDqLA9S7UueMHaUvj5irYkpGaKPgiuaarZF9ld0UpfuCay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Drct6+VQfIRceR8aeCmoY6EjZjnALUmgPhj9FV9BZZcEk3cZIOK7IvckeEpA709IDouA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WgW8GqO00BombBPCIcT+GKKfVlFHLhpdhthOUMbKW22GnOx7PfyuZTG5goddItbJjDL0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iESGozfBPdZZxNBx3X7XNEq7oB5KOOe+4uGOZmrW4Uc+C0/m0foaEWgM0E44V8sE0dF0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82ClFBRpVwQhSv8A7b/72WBt5EXxwAYc48PDor5yZcCPNGJJIK6zmojj8342X5bWYecf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VyQ6olL09YwuFgPvoIGm2uS+opWHJPPH1fbPmlzZNbQxCrt4+3wCZKj+JXUSbDqfl17e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G4pNf1cbalJiyZmELHOIvtDXONn6C9Qz0z33YQWabQfXaEc4k0xU9v7yhSeP7GfDdHKj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dDWPx8m84gEJWXWxadtIiHLrEewPZ8BHVQcXSA/ik/V15Fg83QLTwXFmXoGyBOMCPTEN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vUa5766WTXoNeTWReUTYa0czsACpbay1mB4qzlLngp08h+gF2A825VSpPgjFGvEbYUL2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eR68XYRt5RltCQE+g5+qiMV5xRhz5YtDMKv2/DgmlhtU30FjCj1V397l3450wfaWSbT0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s9oX7wbryYwUhgbFdJkLqXlJA5Pw+2wL646hRaTDvvCAI4N2IbQKg1X2Xi5RSKEi3Nb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D799VlkATnwdZ5ywZm6tFXRSMIeh398FXvs213FWGaRzVdsM+o+O1c87I7DyhqDLWphn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mgiaVrE5q8j7qiYpLpxax5LYPtVlOTvJZpUIY5JubK7Na6ttkCKStHLS3jBWBXQgf5jL7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DRU9rN/Wn3k33l28IP7a6sQnIxZboOlhAByo7wldTAQ9AaQsjEaRRedIJocZ6LYRL6ZL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wgE+fZ3lw7Yh9Arv4d/cm0EkZVGt91iT3jR1YrNZji5xLdfcwmMWV3vNlUEWlW2mAjuK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VZklKopSKcSFx60Y556QNNx35QpqZeICgJZ4Ygyg7aJP19Ij6wavqiDyFJKaZDO1YLLc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2mfuk1PhxPgsPBLCT0ca/wBCoPR4sGtDtVBJ3J1ECB2inJVJ/wDUoFuERfBIcc3akcE8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nwMFtuhsv1GkuAAkivtSaqg4hEjYcdJXKNGn97UotY8YW41HudhYQfde6ZkBOC8gEOqw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G68gt0/ZSYRfZVGbqa7QeHiO5f8A8VBQzEc54RJMsLaQbPbB2OySyJJJzVhYVGqjNqor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4PTdADcRBea6gzDXOnnlF044VMb1M3lFvtvQxQFOW4H95PSfaQy1Q6YjG/dPvj1nPbpN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8mGzbwuiuH/Wqqc5atT4SzIBOSmqXyLWyR4srGjAgDh88GaO9clPTYyzZAVCQbml3IOJ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YS88GU+9PDDxjeQKePN/qgdgj292xj//xAAoEQADAAIDAAIDAQEAAgMB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CRoYGx0fD/2gAIAQMBAT8QzzNTzyUXTB3EEPSf8/8A5on9E42THw+ijZcPDE6NEEvy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yatCZP8Ap3rRCHuxE1n/AFD2Q91l/wDWvog9UinuJ/1z3eq0f/Trd7XZL/rIXDx7u+l9K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w9zRaQe1+Ev+WFhaIYh7vZ/BXmKLn/llq+l5SPBDXwV4IbE3+BpRP8muibPKy/grJej+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vwUtXhE6ll/FfzW7jkuLmiTFE/yLF1rN/IMpelCY385cJjfwk+2/kGG2X8QsU+z6GtFs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bN/ATE78pLEE469l2INi6Ho1+Pb4KEJ/iV6ylG8IfU8z8c3xF8mn8yxeC6vvCx5iZT0o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xx6QhCE7ExP46w3NPFMS9j708wtFhj0uEL8Y2XKEhoQmJhdSYn8afA+tZtcvVMXxGL47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hoaGTSdK+dN0+x5YtF0+db8F8dODzCrApQ6xocjDDLCzB7r48J2xojJlLdDw0clyurzq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VYhCDSGWWOHBBK4tE2X4VLW7zSEEIQl+LbnInRK5xBohCEGsNDVxQQg0ITVefhVo10vC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LKGiEZKMNDQmKEGGIaIXn4ZPCfQsP4C/BPw9Y0iQeFpMGhomCQkNCZP3C/DzqWH8Baef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bGPVjxY/xKHq9Fh7vu5+cnJxyxE1aGh7PF4aEqSfhkN6I+tFh/k+bRCYekGhNXkZBifh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Re4IWeC6LDYmp4TJr8QhBrRLQvyiVFiORYhxnV4JlGxCob1MZ4FzJ+KeU9Cf5T0eSwY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5g0rG9AvxbyvBPy/o4LCCQ0PKw9FOSC0eHpw8lk/FPKHrfySXJxkr+idEIeaioo9fB6P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w8p/maDy2FAvAhDw3BujbTwKeiejGjihDVvw1KUXYXa/wgsNYmkHhq4NGTglBZYlYhoo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3Q/wfBjcDHl+w/chp9Ia9PqPeEHjhn9Hxp8hYfTep/gkehPCF6IXCGiseKJwTwTfaE4S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svR78V56Vi+EWqEPK1Wbi4f4RnuPoE+hs+ENt+4tJlogmWlExA/aI8FGS4IIQhdHvxEJ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i/jqUSw8odt63N6foZA5cvLlPyE1vxH8B4YmN/JbLi60Tngnl4mEMWON19MYvcVRd6WI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DEPKQx/JpSlLpS/HuiZSlw8UbF3h4LZso/I2OiCSdUIRkZCF4g9IQguOcLiHh/urZO1d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KUbysXT0hBnJBJk1h7w9c6G4UYoooostoihsivooam0JlspBCDRe1DHq+25pcXS9bc7l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XyGijd2uEEZFAl+8oldWrGzwf6sbNGhJMkYbFHhyPFZSkmJ0soij6lo+MUuE8TCJp51t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vK0TmnNNWseH/J/g/wAH+R/wSNGUhdF0o4yBoyl4xh+4iwwxi8OUcBsX7Caa4Jj3L1Qt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cJwL95/Qt9kPK6W+1EwuBbtEwxImiQ1A6GnhjEInU83FKVlZ6LX1BuvWEQz0asmJCi4d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hPqZRiY1C4awx4XDuGR/sVX2NXoh6P6H6CQxGp9yy0XHnakKMwPuLGjPuiT7GTxCYQhM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IGjzBO6QQ/MFY/YJh4xMfuKUbzcUQpSlzS5bEfY/3DR9n9D+w1/YzZskMka8wW+z+hRW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9Fho8Hi7LKRBjFDw0RzIcR4Ta8G/Yh6p6vC1C5mrVEoclLotib8Y3ReRMQhYulKXS5p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N/vwjAgORtg/sNshNUJa0bPPLwtl1oSvCJP/AEQhCapZSxd0gxrFxhaRoeVeZJz95OdI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DE6E6UpcKUpRi0fh6x6KKaXEINpEPvEk9yg3D/Uv6Qx+oN3rGwTidjbY+1CfBcUz+WJq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E1QqZx/9jwhr/U9llLFBKZaOAP0HHWNDI4wuBMIbjCQuClKURYhDEISQ1eFFCd1TKJlP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I+xJMb/pIjwZ4YMllyN32X9Z6QeUXKZTHtSlKfgn+ITPoYPvIQS9EoS+IKmokoxwQWjX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NromNaEmZbQSIUFGkOSl1WGhwRwMF4MUIIUFo1iizRLTguGkxqz/AENjwuJp6MDZDQ87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O7WJghqkITMwpif9C8yPUG/Y/aEPRNeCX4hJ9HCLh4RwYYtY8UWs6kiIaRCYSHEWEa8E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EsEhITsSmsINUzxJf6DRWhf2hX4TjRWOR0r0JlZS4bEE6UpcRH8DTXpRsZU8/ahNPPCW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n/Qm/QiX7sSPTnIJP0SvEQSwsw8PSYeEPzH4EeZ4GLrYhEG+i4apRRz2zgSH7Ro9iExS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8s3mPe2TPmEQ/RO8FMQaohFWaUqxCDcE8JZhkYE/Q/vEjQ2JCYIxkEnBCRHhJvwp4hv6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I+hI+hI+iFoliDQhYWjIJFHhvC/MPR4HjCek2oqHBHo/TryOAFG+szomnAheBBlGDHh4e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cG6O0TaEhSEwtKUomLRsbKkNnLLfod6IVRCYS/sX2iV9CPiEp0zKEhj0Q3tMNYUN1no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9zCl4Vv3LFwfYlWIbgKHFzeZS1RKyIiDWN+YQynurvQmnyhCCJkYUj/dky4Yi6rDCwhf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WJo9HhLDPdENdXJUf09ns8N3pT0bm3p6FVJX+wtRFUQiDWkEtfTwnoksPwX0MYllDe2Q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MpS4ULEOC4XFEIxbLKzdHo0JC4w9Ejzr9rHs9nh1UoOJEo08JaxrKEVjLMmNVHPYmIWG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Kt5GizHAY83ZE3C4IUpcLHBDHjaaKXRhpj9IJqnMExoxshZaJ1m7outHpH2exenjil1a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pN4GXEaGqeYU18vAh+EXhJL9CvBi6UJl3xekwLDOZm310WlYnjk5ORaQaDcjXo3leRKZ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1Dd3T3eEUTH6ehHhiCLoxkP4eYmqL37D/X+i6qUbSP7h/Kf4imSHhsL4nJw9EtUtkqiF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gv2FQ4vpQ8PHCMTgnpMrNyj0RBix8jV4XUv3E0yDHmyxRvpXT5H2L0Wg9PNGVYK0bwXK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J+kmKtciTwjuRDMkEpwjRDTDICgLVvEymYLLkzhKim+/9nLNnS9fZbrZcKkyCcbOVmvF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Zi7kEh6h7lzCE1T6U4sah9iPMuFi4uHmw99GPshTkbc4WXnDEzGMnYTCGlE1hMpmgQv2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Y6xSj62xYkLrENRlpopcTPhQ+tHuU+qEymQkZwx/qNNZWEvh7IJHl0vDykJOei1Qij2gS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udE/QtZ84RNcjaw5r/Y9F0JYQxDGqnIsEylLh4lIP5KG2hhhsQQapOu60UC5lTQ/0Gy6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t/M3TwXPuLqnmgXn2IbOBHJfQy6JYsP+DcKB+/rDxvpWE9ksM5JZohPJT3VDE5GsJYfe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dSQ1NHotLYnyLw8t3ssJjYtEy4YlKdOde0e2qOYeISiggJPvKZ7Whjw9ZB/oSaopRPRo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rBC0mWNEfcZ/PAmBwfRCCND1yiQuvoPC8DdRYaF1IglBC1eCmPHo1eLBMc5//wAj2rG9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/rFGkyBsjlFymUuD0hzCz6F1s4OOpQJpjGiE82SHGfCcPLgryiNPkensic4Xj5DzQ0c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gUsejHjwl9HOPWL5D6b/AKOtkqWVYqc4+DBlqGoLnPjG8rLGFww90aMYvCIVn9iVjHEa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utzS6pNuIateErBcUxvt5zwJ0+5DFpZzkIeXZwQ11NzCokxO/QZKX7JUVwv1giItXf6y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4i095KEeBHIk9wuR+nmVlnvKZQhdGjGjHrwienpBoTLFs8pZQ+tTpi32JkDf1lEENEUc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2fUa5P0EkdkyDwuR6PN+CIS5wjmX1xghqMS+gxE/oHJXkpvxclMcRJQndEjg7w+7CPu5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z9DRiFyhqYWHyg2XZkwuxCZ48FxipDdGafAmHWqJnJiUQ/RZQhZMJyEjY8D8NCy/BbUW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x54W/wC4Um0VL7Kh1ISUaJFKDYir1hYeVp5HLwmLtcmWivotynOIJ7MmFvChfsQVIf6C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JxQWuEBpjF7lo5rheR7Zuba0YkTE0XuaPSdD/TcCG4MTfpUMfSjZTVlOEjhTHwGNZeEu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hkQw1mlzRiCGJzhicnnS8PKVKEEiPCoYr3RRciPYvBitUceHmJUWQ1GeGemZuWNiGIW9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RkgIczG1ZS9K0XXGISb4JpBKvCz9Dw9uSZp6Q8G2KXEBuiVEphjH1ekuCWaNsh5uExhEA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Rsk7h7YWIfkhCQ78B6rDwvRoz+DuD7PXR9TNeET7h/Ea/aGxDyvBjGPKy/jEITFKcMaf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78eWPojJhMXDZcofQtSJcCBYLhrCuAxOWE0x6iWZtB9qxBqC9E4v+FsXr9DaOTFrIaH6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NVpGJ/suWsplxBklwxjykJEWkDF6H0LK4FlQIoJiYhDkH6e+PB74fQ+9FPUI5JfpDc9D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hCxu4XNQYyYQ0Me/vMYclKPF0G3RoYhlz5g31vpWhZXolwLFKobkTk9MeT6f4QbfoGtG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CG+sf+sH0MX9EL4nKpQUHm8nLMGj1FLCEIQWGPVn0PBOjYncxEjg5I8KNjaJ0bHpYV9z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ectzA2cGLyx4Zx4jUL9iK/8A/MU/YNSBYnWtkxCYhvkqvpYVoyXXV/Thof4KqCV+MaP1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rAPqMYQevRYfUpZkTuifQ2YuDkqNzQeF33q9Ew2N0+jKR5INjDGJB7Y8McOZIKFxh0hP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+BRMpTgOiaJkPa0P2I+gGfB9seEGPGJf2L2uS41ev2KUSymXCjDjCNi8HoZO+9a/Yo3+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KNjHhG3UI+XHHC0HPUVS/wDIS1RT8OZ4scRMztoxYuEQuQtW8N6XFxShMvsSPs/oJX2N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SlxVkITLVZMP05F2XsJQu0OM0Qpcon6f3RKBaSVnMuUKahftCmDkOSGoNd6HhDFhspdU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cPKefeZSBsclIE0chImidGP43LIyC46lPh9CcKJBG/HKGpKJ3iGy9WIhj0LSDh+DX7Oe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ciavCKUQ3h6LkiqPliZS5gYbrwQ5K8MY8MehvtpdlyNF6IRVO79gmJ7LHp+mJJeDSfol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BCGIMX2jf0TvvxHhMuryxohx6RLghB4TgnoxFKPNLZa0pdEQhweeBtjG57UQ+p4TLrRM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cE+B4jKcO1hJh/gyFtCYex+x5JxmEFEwsMajE8IeYQ97qlRJfZZ5p4PQx+0iEyIWqE8C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a8Ej7wDovoa/BrSZuF5DjIUTKXVMPFBspMy9Dy3CHrxB7+D0MbiLrmEMhC5wTougilwp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BfiWNIjnuCIQGMbRMswTKIgbo1Y5GPjFKJa3ONPod4Q2+y6a6H4ehnELohNIQ3+ilxp0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8sSsRJYo1b8Oq3BzkiE+WojmCnAvE90WaVjbymMf2W9YSPB88CRkPFjSOj6EjGPyheYm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jUKhPRYZS0TypRsSmMoNlPb8Esv4g5vmcylyQJoSHobJvsKI1pcpCSGiTKR7LLwgggxu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kQSJrAw+mIwuc0ubMjrFxN46vs+6Grz8ChCFZhNB/Ql9jR9iXgx4ek8eunUZaoqiC85Y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L0fR7wnyIEtHAy3elJImY4FzqsspRwU08H8Ri1pdkLKhUurQ0NEwWCYpc3Dcj16eYWJP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Gqq3h6KJhrk0H1YLZ8xwXjFWtLk2Mf4SlwtK1Q0SjWb18HrPKFqosWQ+HkTjGqvoX7Ge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Fl4p6ladRwL5OO4CR4cilGHOD5wmYP59zSHgWZhDEhM14jExO6sghnkmUt0e8HBixehn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8DE5OKfXBI9JiXV+WEIbhNFCdEDoYbuKXDIR/IeyGhFELDCxMrC9Gh+6TJSlxQRx3F+6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HgWMQWPDmImlKIQtqMZXgXI78H7BI90iQmGUXOjRGLywnjw1u9w182EJlCwQtFhe4lz0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inoxPDEU8QanGICC83HMWLC4MKXogbPCGIS/Rr4xKEjKsJaMQ9rj2yjwiEJidL+YidgS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WxrPSIa/QqhiExoQvQoXgcXCpceiZAwwkNfg2fuUmyPC9KxqEg8IeiWTS7wp7ZR5aJdT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gT2Qh+D1o2MMK4IXAxawTg0a4w4CR4yY6COQYx8ohwUaL0X9DdjY8OCWVjU4wtfI/sGy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eBAS/ZL8KJdPsh4Xp5a8i6H+DWZbtUMWPDxROjVIkM4BJP6OAWqxMRl4xj2GSbCQNEMV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JCCcF3kY3CHAoEtcDUxrC4LRD9E39M4l46rpE5FLyfZyUm8KUuX85arHyLotifYniEPB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lnLJb35yfU8Pczfg3rci8Oa62CHoleCSw2PwRtjQ02x4T4w0EBqG69Gh5Jpnis/QPLZd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0QmKP5y1QnweRPoMXgTKylKXD8G5QkWjUcxBLf3RSGxxWQ5OG5o5ZhR4SibEixNUvFCI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rNKJzw9zk9wSPzK1j1hjZITpiHl/LWqEeRbr3p+FGga+IX7wuh4AlfR2MXg6qEL4M/wZ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4xvoY0elEgvAxywBlTPWIeC7nhHv4HwNwIWyyaIyEJlqFt0aLlYSF0NCnANv0bvuKZ9l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tZS3v6hzk+mtExFIXIN1iVGzRnj3P511Q3BqsLZC6fEkTSJBKj6aCUXAUkOn1CJ8FJ8F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pgu330Kchv60Tw8aHtnn3P8ABoYwtyKeN2N4Fg9xOx6Pgc2SFdIY0hYfbKFHDFrNaXph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TXufY6fA8eqaP8KqwQvNUJHh4H7u1R3I+5uIfLEcIS4ZD1Eo1zBSX9F2szFxSkxNoTd8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enn0t4eEP501Yx4EeCEJglobLq8ZiVYk7GhEokZBrEor7If2JsUByb69GqqzdfeyYS0S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t/DnWtqNCH4wQsJZeD9xdIINQ1O1YJhIISsqi4Q1fRcDY1SqHjkTlF6PSaIm80aokcQu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eXS7bgvBC80Y8XmlGxuRoTqWUQaglFuEUVIgmqYRViLc3EhfoUfu+O0QbPYWE2nUV4Cd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eKE9GNjcbobG7j+hRkRujlIKrKt9/wD4UXDhRkglXN/6swrycz8eF0taLqfgnMWOeCJ8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+5+iyFhFyzyXZej9Fj6blwO4DcJKlHi/yIf4qJwMvsdn9c5JUuhGVCKff3s8Tr+9WKep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4tDwuqfBVQT4FhPDGeDgJ3VDE+F0W7U1i61dTWw1K1Tg0of3L3/DkcCA3RUGJ+n2Mmqt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JQXXCD+Cul9MITH0PQ3AhYRMuTFgqMmHaXA0opOsgszd2v2sTLPYc8mKHKHVOA1W2x+w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F5iE7WIoi9C7H1UvwIQhMJiZc3H0JlyRCEQWh+5YIp04GFN8ZnSlGjOK1eOiUqKz/RS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AKRUD0TavZCVKLufYutv8DCbs4iGpRZQo/couFDZ68E3SdH6Jov1aXB71D/gmDmrExog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Md+kbGMu9C/APafgoJYuEJfvFuMLW+pbwmPRRRCceMWVw8biCoYei+hESB/PLOSWiU+5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YeF0XoyHA4soh5o/c0uKXa7ph0jf7Go48wSqIrH0No0Jm36B6cMZyDVYhcPwN0uIXw38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RUYWEfZ4Y/ei6Uh5rMkjoqSSDFo5nsOa2LlldA1ofuFxqeieaKWYgM5K/Cvwns+tEIQh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8D96blD6KNfY8cfglQSci5Ef0Q0h6L5MQyDwWXX8OL9EklFlelle662+m9U+DfirFKNB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Fi0gx9b1HhISOYXYUcDYPQuEcIEcn6NsuiKJ1Qe1wkNfApy+FRfD/h4THsZrBZ8nrvWv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kVWhbEiEhLn4E6Genj7GLhRdFk0PqeZiE7E92z7E/hopcXt8x7lOD1HkWfNPfxErBMGu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2IeohOcSGpy5x3ohPR432z47x4La/Muy5Gh5FpeviPgc0Qpcs8wxBWglfAwLCaIWEiDT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OCf4B+aLK4HrGFnye97m9T8EJ3MynUhvgQ+GWTCEJCY8mLE6mhF6aXrTMwuC/Me3nInc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eaXpmKTFG0hoKSKUQe4olRLCzyhHjF6UX5DXOqRWhIJ35F3QsMeMaDXR66n1NwghlvA+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EFxomMdREhi+IxfBJ6oovfhPgpdkTZ6x8ZfnwK6tHyMY3p9w3ixISWswz7Ehvw2fR96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SoXJCbtwTQ2X4CjOB4w8Ej+EsUYb1YMapM0p6KlLlnBI8770wnUf7+Dzm4RE7ZuF6eMN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3ulCciQpRilPRayc+DPhtfHQ+fgesyFBeCDHjGo58C9SVCR43VDcbPuJqtJ8hONEvwplG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uCDu9610wHnZCEiExIvx+Df4dCeIiHmiZdKK7P4qznqGN5vB6UX4o/mLTxq0JVDgNH8f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q7XeYnQtZ+PLR/rZl1c0fxz0cGLKwnBvLLHpKJiD3XZN4R/gFLuhaierEqg5o8Pe4Ws6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WVhjQpxm7MXwFu4V/FF5lsixaUbGqLaCH1T4EpbLRnonQ/kNl/Ek8soqIqXCEignh/AU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yGtWjaKURS5bwvxh58WZeKIUo94FiELH2/JTgeywtH1PeS5gy5Xw782g/gooviLWHhn3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iga5H7lYWFqNxhZhMPK+M8JfgrDXyILwFhZyJ1i4eUWJstLpepKOY4vRCwtHoTgXSs3e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Sj650LKVYnKscyz5Ed4KG4XcH1zu5KCxnN6IXaUeiw3vCaN9fgXfBiw/hfQiCfRzWG4x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/AvXyakLduO6EwllaQfW/Bdy1fwlmAgit+nnUSkQ3WPsndQgPr+jsXUhl47X+FIonXCa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kiBxG+CjKN9lGU9614xeq29oRRsQ91pNb+Dfw2eiqwpoSgkGouCCiLO9nOIMgutKj3r7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my+G/kUfwVhokZMSDRobbYhMiOb0ZOifASkQnPQiCPY1TV9c7pTwfdcr0miPHwUUbyKh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6/Yydn10zDE5E+yYXRBiKD+BLmTqonwkMhMIfwViYoWDx0SCPos+1d63i0WaNlGpXwKL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/BWlF7gMfnYhYXeh5XjJ6LVuF6s+C6mtUfDmVreqZfat2p3oWIQgh9q2na8pSkey1Z7J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MJGhqY8yumYdxR9q2Q/PgLavpTxMLa9rytQsY9VhHJBjwXnWkKryNpOIYb9FuqzNfMfY+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h5nQvwTWEt1ouGTo++1ixseqwkQhB44MmuOujSmGLaizS6ofJEPE7F+8Imz+AjfbZ2Tv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8EKHhdjYsro53doqJidSF58c2Oei/AsL31VwgxCWhcen6McUeZ2feWfQ8TS7+jP8ITrX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0QxLrWs6mi960cgyEJhBtIdYeEhfKVwtphp8MxDTH2LrLNKUuL1tdqWDi+R6EqVIbuG8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udDn1mbfQlFo8XoPVejwni6qvRqfH8zBk+W/CFDRMIgJ5yzrEktYNT3sYhprde4elzcP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j7F00u/mEv3t58JYxiwwxLwiu+hHrFsyjVymN9LZcqYQ8e6XCxxh7PVLV5vanSsFytEh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FEJXe6qoyjZRzwJ48mJWyTIKlWJMGTD0eW827vsmXhMhMLqox6xYWHhC4zeiv8AtCQY2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YtIhdCZDfPTce89TH8NIanb96vNHhaMuILSYnSnpPg8lBYxR/PwOf0oRJFlPMubBj6G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Nbp9gkwup9lLlkKUvxH8B+CVi1B+14JThaITEx+DE4N6pUfGjy1otb1LLHi5Spf0cefD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LV8dTyi9FH0SfAldGPkJTCGTEF/ThG0z7Hqno8MXmZhDEX4TQkUEtRoeI5EEtZ1vf66K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+4JFolohiEqQ90u8EM+xN973ruyY4JGJ+i33JfAm66EWMpS4kyb6F3tEJRykwxImEQSJ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vohce68YfexPgT4P8w9Zux7PE0XKuXqjhi/WU4PnLw/BD0vdE/SOfGQxZXGqVP8ABu73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2J5ot2Pb6w8NdaF6PCXS/gIXg6HsLQ8w8TCPCXnLfAn0feXvSUs4KfeXpe9cCZR5XVOp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hD73F6JyMCAkMWYND0aPNPBLnkRLzZ5p4LD4EiDd+Gh5mVo8P3NLlD42WITH1vdE9aLK8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CQWHuIJEpBqjTPrK0eHzqtGspjy10k4Pzo80Q+crCH0M+i30u1KUb6Jqn0E8sQni8ZfS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PzCSPBia39Yg3C4pVh8kFINJKlKs3FwtV6F0ebXKL0rD8w+MPZ4vX6Jid1TLljKJlKJl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IDAQEBAQEBAQAAAAABERAxICEwQEFRUGFxYIGx/9oACAECAQE/EOBLmtD8NLhD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k7h5pRX4a8dw2QTw/wD0sXKCcG75U8a/9Q83FF6DZS/+mfJf+bvuvkv61/8AIPwJ/wDp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INL/BZOa9Ni8F9d/wB98KXOsr3uol/8o+M4Tghi5L02/wDz1KXyX0WNiUYLX8CYa6uH7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33Gw9e+hCJhj/CE9xIhCI6ysPD8jFieVejCZXuJCSIsEsQaw0NPCVGpwvvNC8qcEPE93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tEF7H7ygl2NQSX0XhPfiQ+D/AKysSE8CGsQhr7fakHsez6bQsTwnwfB5X9hIud8LVQ1P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WOifCj9A8L+wQXoJRr1UvAlwY+XwevCycV/S+3qNL1VwhCTYkYhnylGPmeheSChERERi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532NeosLYj4J9m0NlKN3L5fR8821nrGnqL2YLhR8CXlgngviQsLouHyuHynY15tCZiE6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pCvBsYomXFL4n6S4az1inRA3zonXm14vXh3/AA1+5gQKBRmqdRFBMWbzaH6SeaUpfLUO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eFD/AIUTEsdhDeU4L94LhBsE7zY/4l9BMUUUN3+ZocYmLcNlKUTohCcw0bIT5N9/xX52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iw2LgpSwTE6JjRljdKLGaiFl78M5X3W/YTGv4BvE2MXMhFKUoxRQNcLL3/L3hexRr3z9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IQuK2OJ5Y/5bFsWXher0QntpnUdx5a5p8G8rZsJ4Q0/kUuWXsXFegv4gx5N4XClE+S3g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Qx7NMv8AqM2w+EFyTE+TYUo1/jspcfRj2aZf9Rj1j6JWKs7MDFlYUJMXBY24H/HeVhiG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0KCzCjJwSEhJ0GuK3k3/LuHg39fQasQ2UXFdjgTKIN0YkTK3gxyJ1X+XOIsz+k0RexIVi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G6iEZINEEuOh8v5Njyhmgti8k/llFgWF0N2PCwlRIkJJoaHypxDeEi/jTisPQhf1x4Yp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nQ3eDaeFhDfUGJdiU/lTLEL+tpglhCEzKholtcaUuFk94S9/yXxYxZfB/wBDMJmN+iEL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4LCRUaLZ20LF6q/WD/HpsgsMfA/OsL+DcEzE/SJYSnKEy1Y/wN1hCVjZQR2C69VqQar0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P4y0gvDObJ9io6dLK9+hefT1Uyxr0SIT2W4QJoq8EvCYvknqAjoo+yDUyd/TnF+QhCYh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UUUUIpp4nop1iglXiqwpUVFEy4XFqo/6LX0jIQ/UfhQn8BuDv3nS8N/DS4peWjwvXiJf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waJJE080TKXKRCUbL0XhcV/CbhS+TbhcU7xBLL5NEJUSnJIQ2FjUjoY30J8dz94rKKEP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wzROvgk+icJHiiGxpj2tl8D5PouK4vwQg/T2N+ZOr0n+H24oEsj9I/SP0/6P+hf6LXd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5hMozpol9ECXtGmmNfaPrKEBex0x/gnZTtDZ7Ej5NEysPovRhCCrG8FljTxPE3RudeRE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7EmUoay3iicaNUhCYdEREhsazYapieij3nGcTJ4aXRjm6E/Rl4whMMa8hiebxWiCWKVDb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hCRCXi35kJ4aE/PRh6fR8gkehpMd8GmtlLxD/RBA1hVg1MXg2RQxU8GoPKbRvD7+mN7C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BLomJyY6EuS4tFCZ8KmCxMVgTosRkgkgnFK/BjY3fNRPF8zGiLXMMRqLXrCLbGZtyfBM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4pwakGJw6T4Ln6C6Y1RiUOk6dsQhCEJ4YdCReD/ITMsYhSQQRctcXx28GPkiEIyMjJw7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87wpLCcZ0uGQ16iMtEzp9MS+0N0UVg2IQVDQk2JGdmLehprY1cITCEy9cSbglRng8fOT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oX7JQiRJHwiIiE8zxcVFRUI3cGqPrksLZMdCVGnBnVts7QjoLjcXLRDd3lyZsY9sQ5qh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hJBFhaNi3IbNlsToX7QiRDbEGiEwY6CdUT9FrII0IaGrRa6YlEMSNiQkJB/gQicXheek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BsLaMSgl0bOK3vwLYsoeuEo2oXXSI7IS+DfFwUyijVQanA8Obo0HjBoaSZeGhaw3Y+SZ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nCCXUJBG4hioRBadC6ENVQSnXFl4MYnzpBOBoPwLGDBs+jb56hIZs5QfBZuWysouEH+C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P2xSjZSjgbubhMgbx47naMREMbDezgUP6U6FBF2GiMIQVDLkoojE2hOKxI8J2KlkE4fN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4MpKGoZNRmxsKKe8G/L3CQzdySrgswpXxS94oxZI7MsbCZEgh5Gzxc0pSjdhvFiRBJcd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hWVibY1IdENYhOJRqjVHwoTISvo+RD8OhrRiTHqwffKj4UaIaPo0fSBt8GTZ9H+hRX4H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k5twtIINCsSmIonaZsdE3mlEKUpRjZeLdspVFyo+9iR3GECIQ0MaHJIXnENKkDf4QhMUy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GhSajUbjBs+jB+Nen2C0M0Hvk1RqcGIaolLsaSfWEhohm2NxDUO6TGjHoPhSiyb52bFH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kBuxMsS/SIY58wkQmZl8NzvgX4Goi4aj4Mk4P0CH5+yy0NuadcLRQhPrLMDXMgxui/Q8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lLxuHqx95aeShR6fZCEynBTjIox/gokx0MmC/QhKffHBMMrE6UpSmx+g/PpkzbwJMSiT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h0QTuGyjxi90XTOxC9+BPjMQSDeWi+VTVISPt0MTJGRkKxMsEKMnCSEI0GfH+To8aDNn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xuDVQsXYkgc12fLKXMMdTtRsSSnZdYfO4WU+sqvKOii8jKhoZMxEREOEHlMhMI1tCnnq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6GbvC8WuGxKRa+PowV1vr/g5yWhm2of5iSX/ANjoBOjB0NBj/R+P/R7NIexaAsswoQXj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Lh4eJg0d4uNDsJ5nlLwv0dsPWNnh7FG1JBINGPe5fUDEi1ljV2i22joEM2xKpCbI0GTx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viEIWRi8aRMI2qLyUHTIREWIIQhBiH0EqRR0vM+sp8n6j98N3hY0J0Zo2IWMTMa4tGOB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V8LaSrL4tFEIlSOyNedkHilEnGssX6FA/wAlknCECnbNDdH5Lxj+CCyyetXxScH2Jxb5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rklKXFeghmn0OeEhegtDxZkQQhMkGJsTCUNnsS/RVpli7CSGiGLCk/mL6bvDRsuhNkTG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GWFLfBvkhK6HnQpi8T5IWYLG8seEIQfBdDUNRCG+/QmIQg1T5Cfhf3xLF8Q14S5axfmV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DqtCNEQctJsbvbGh/bQWsXjfJHzg7Q/2Qxdk4QaGuC1mh6sUoherCcGSVn45pwS1gkHa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NouGI2FnWZwYnBunYpOhnYNFykKSsc1ZUX/ASS6XNotsa/okevN3UeE2ixIxRlEZBrCY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FonroZBWM6/B0rBJwTMsQ6k+mJ3wD2b+NobZPNGLLExOoSokdApGjYCdVWNFsWioVApTk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Vad+roSfkFFOxI9D8Kwig0whMp0L9CbEPQmaEhMIKaidH+YXtLBXTBbF99CYYQY1CfTK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34svBiQ8J0b5J4WqkUY9VwlTQnRjo4OtYnj6NYlCS5XGJGv0aTWdIhCl29iSL8OG28RB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IHBM0TIaEfT5zoyjG/uDEohO0h+2RIWMyfh+wlhMaGhJoewtM6ilNjbi+Lw+F5xVGaQ5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icfQhUy7P6W7CXN4pNiF/wBGN+y/BKd0lBpaM1bDzWyl1bj6i8HwWsQhBYvRENBsuDFo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i9eEGk9jSIQggkQlHCDQ+2IeIM2GquN878DZcN8Hh68KxBGIOCtM6k0bO3Rf/gpIvBE8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dmKQbHoehdKIaqEz8F/+YWxcHw3DgUY0iEJlkISC2JD5SKd5UPD9Rs7K8JYZDQ+6OnZV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MbC1jY+Ck4PDEfMfPCuFbE8U58w0mqMkIWLxKSsY1/gmZ3McHhdi7rFt4fWOzG+xaFy7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SfSomWTDOwaF0h5J+lSlNk8LHgmGyYv2Jpmg2TYnRbNMbi6JwXFwhaxPCs6YWFqaINoY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yIf8s61pClv7CUm0xxTdN9CdHiwYouCwzqxcNdwk0V9wSM6ZA4IVHRBvK3heiXlY0WRI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okKKCNMN2aZYfhJeBZeuB6N//SvkM6So7hJdiegnoCCacjQeOieCYud9kUYimyIhWdxF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J4QhYnhpSjV9F7yGHghpiveHadQh+sNdmhRvL4oTNjROa4MbD0Oj/pHXkZpy/B0dfwfb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DSnGhCfFYVsUGvq5Qg1wVlZWIQmEhsv56CROLHiEGiDQxsFo1WNjTyj8C4QSKMQ5/wB8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I2G5aFykKm6QpfV8EacGKbYosLOuUyEykwsQhC5BTgnzbKyem+DHi4NlGNHYJC0astSi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l5ax3PCxSvpVDYdn5sAw6ZBby2xsXCwsrRsJDWaWJWRPR9ikILFlbEJwgbb0T13l9nR8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ZdkKVt8GOUd0YlKh5nE9eBZa74I7LwrSM0PQh2xtEWJvgnqZ9YSfZf1H+AnifYtIyohY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mtZH3saTGHRzFB/mEIZPUnB8U+8HhISzpwiVCJGmOb4EdHtBBwnjXqaYPKNDd8PiYhp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4ESqJLhZLCz3hB5uGiEEFOwXS4Xhe23xaomWQS4N8O3TLUYhIx4t04PXTGLYhKsomWhD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Bog1+EJg72PpRZQsriINfg6uDQ0WHMUGmU4JrC9SYWaN87dk5aEy1off4LKh8LohBVsY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PCwhZfuwZcQfaymFhCz2GUsE4l+nYh6eJstlrsoWieEqQFi+msNpEYN3xSdy+L7IGFCy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jUYhrsn2Ey2J0fsJ7LC64QhPeeHoaEsQQuFEtwZJDS2NEzQ9bEsdGNXTQhC0bjVQl6cH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yyn4kw+LWH0aFGxQzTE0xJhbGdGQTa7QnQTTLwvvvDZCEwhZbS2IYNm+yifCEysASgiid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sxIRr56j8DQxMuDJBqYao40QaHaMQM2/gt4g+KQspXR3fGsLSEwlZAhMODdw/NeOwsae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NYmNtDWZdk4JCT8c8j8cw8tzCKXCUdGoh2wnCiDaF7ot7Y1BiVFyfJITsaa34FsWvKNj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GMaxCDtCZTw2JjHqenMvysZRuixRotiKdmOes75cGTCZSbI0dIxYFETwp2IIEhY/AjTH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ESiWINDWXwaJhMJwTqHhGhuvEFicF59Zfk2MeJ+Gl2fRGfBtGOxv8Hh3XBrhBIsLmhrh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qsLCffC/WGPNLkuZglxg1g1OUw1SDWPyQaEhsNQSxouC87y/ImPC3sWh9roZMWdHbQkS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YuxNLoVo9yQ+CRm2NMJiE8LXDwo0Q2UoiYJTiyCVxMLU8PYkUCIIQavFqNXqvypYtLoZ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E/0Q2JWlhsvG4NC5UGxsetwPh27IJj4QvEa4a6Hg+BKiRMrhCYmakGNcYLilRLKwtes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mwmXB4LxeaI6AXPsoaxvhMQlDU5rP4bcCXCE4JEIMpMpkzuPg/AkJCXJa9VoRCeTqMvK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E+4bsWEPRvxpRsfHw7hCEzOKWFw3h4pcEUjNALaG6IQhBIXAnBcL6LEx+Vx82IhEKLDW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uCTsao0JRqcGzshm4saCEjw3MawzeKE+N4WUiFg8KLsfQ3w0YYxqvBqxtRIiMQhCEIQX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6CfK5QhCMjKAvYtY0NRjyxxfoumN0Ji0I69lG8w7YImmFbD/AANNDIJEwShR8jfBmrDx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eZ5Xg+ehRO+ClF2RFBnYh289TU2Ho+jHhtYargXq5ggiiilMtIb/AAf6GvzFKYf4K+Un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DXvsuE/GzQfPTDfPCimI/ZidjR0wbTFIbGgsV0JivQkH+cK0WIIpsKUxBvDxBikbwbcU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sofifqIfBPxPB83oe+cEhBfA1KENRKLko+xIgnR0OO0PtJm2GhRaoKigkQlloh2LsQ2L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GmhpPFCQb8Kd8Ns3xsvsa8TwfNidi4wkOhWxbpE5Y205Rqpt4dJhsSwIaoWUplwMtmWi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RiLjsdCCGMXh2Fj4bvnSo6ITgxewvE0MfNBC1mlwsLYnA6fToVpTHzuGfCseHHZsNwUa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BFEobMrEEUjE6LMINdj8B7HLcWPhu8SYniYYn7N8O8H4K4JwgtiVkbbFJeH4IGr6OiIq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eEM04PmsLcbvJQL9iHxhMIxEa3ncWsJmzyUo3RvCfGlxfZRuPkx68VOdoJrsFSLN5wSw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JHSc7h+FOCdFNid4waMR8G6F7FrO/wA7GUR2dm/dQvY+THrNlRSlKUpCGSg1AeH4EQeE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ho/HcTVsa4tDV2dcMTT7NnnZPJS+e8WIdWMfF4fhOwNz8E2+xiH4E4VgnhBiCViGosDO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NPXBrD0JF6AxD8y9JiFrGh8X4yFDroNKYvkQjoUEWCYqYgHbj4Pw3nMploat8EhoJPQU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RRj3xo2I28CCh2o141yTmC8GBz40X12oSxYesS87/gpY0GdWXNG8I2GiDXCQh0l5VwhP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2NR+peEwn2a4+G/oPD99ZTvGYfBZMeEQbsL2LehcJNkI/wCDeF0RGTKI9dcG6YZ2UX8G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wWUITKEx+3fQTMUEHFsaehv3CQigxjRj9hd8Bq7I9ofXkp89RejZC9Dw8oQvAiT/AOk8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UmFoYzaiH6LiTBv2WDxrtidIffkhrzofBeitkG8nhiF4jWeRKkCYJEO60N1NjdEh2kRM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mJ0GgbwPwt4Z8968lsk6bDGTCEJSxsuclc5yIdOFNDHFTEkgx3Ghoaw51A1HH7TZ74vC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5zJaQhB5QhRLH8B1bLcIgxrCEiKJl8KVctBIaCPoq0x+BWF1g7I96jeFwpcPfrp+ghqqE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9jRn0Q2WO6itcLiid40KLi1RqExsXDG8bN+xNGPl7jfigXv2F51hEmMaHhiGp8HySRa8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svFjSedKYQ1gbbEloTqTEd0t8KXCZSlHypfUfsYn6y9BuY9x4ayjcWJ5liiYiUWblCZS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kEaj76dLxfke8IX8ZRKIMfBsL1ExCfeOuyDgWf4ErULKa/SOhaw5dBjVeL6NwylKN+C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GJ8xeV69MtF+YhByZLPfuNdixDEqG0hrhKobTml4fhGGi+KD4oLXop4pS8qLF8KdYeV5Q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XMy8XHcMtDj7ErEPeWg7D74L25znsnmTzODOxejS+onRBoaguHxQhPBDXipRuMexjcUa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rRHJfMXFvzPK7cwT0Z4l4kiOnAqo13x6eR98ZlC6EvJ8ENsJNnQMao0kUv4TwL3xTzCY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D4KXY1SD9meNKLhaFNx4RsaedcINY7omV6WEOk68Y2kqyXoffJrh35QnGZvq9lhDGJ+S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a8NMGQRsaC8y49hIhz6QllhIfQvsOk65spca+R+WeNr1l9j9WvElRB5eXivDY08ay8UT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GxukF+mxYuFxRi50HlE5vxQmZ4nj4tJjLUyh+uglmYaqGo8QToWIeEbmhfNCcNky1ShM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b46DysXhS+CEJ50QcosLT8M4LxKxIs3inedORp4XmeBYoxISIKILg3zaTQsjghLhB8UN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P8jZcm/ElRMxeI+FmmXhr5HiE4pwTNiXBhCww3czgh6N+UG+SeYTC5vxN5GkxluNiNEZ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FIQvjfC0NB5Yar0ITP0RSXHYWGQhCZhMMXvk3y6GIhcQmWJlKUvh29OYhB3YL1il5Phe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8KMQXB4xM3whB8l5PjMoZMsvo15ITwubqOi8F8fUfoeaSY3XtJndCITi+DNRlymPLQuC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Lxr3GFih3D3lrGi5304PULyJ0PNKUuYTLEX0njfzPmvIi8t8XDbrNym57leBizqPY2bJ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/HeF4bCzfSWX4rx3zBexonBOFl4KX0egub46G2VlD5XL5zi3wudvJfVmFwZtlickzsni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E4QXJmsWF5ffI14KJgv4S4M24INcugnVfKn5EzXwPinfK9eh94a4bIMXRX8kx4gkXQk6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8q8rdC8qEGsrn95Pm++CVyk/lHucEqJshCrHCJiDE6rwRMQa9IuT5LlvwTnPHNglxeP+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MRbohCcma8783yWo15IJEmJlcGy57EvAmU76NiIG/UPjrxvoeJd+LfnbsT5Pl2Q+NL4V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0yfpsfHQfeUkNhKxKLxvzN2J1C8bVQk8pIglh74voo+kKi8KE76Zek+B9DWxFM7Cp2N0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G/Mtj9C4vmneWr5njY3Bsn0twndKIvCcNvQe8oXpPPzNsPrK3WF2xOuc4MTL5FhuhdeT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x9DYhudCceZlcGXzvrj28l5NZ7sSIbYTmVmfPG+L5tkF6GTuEuD6IQROCwx9jQui0dei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RcrgxGnmbhR/TUb6uMnGUX6UtYyEvIyEy+TETLi5Pme+vFT7wpcMzYlCiWFrgsLlp6bb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2Psgn3FGJPLS+GiKLG43kSj87Pg32dhfWE1wRCGsJ+o+O3otzFKWdEOgh4QSuF8LZ/pr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eJ4p3m8Ui8mNv4RvCwkuH+jPgsJzoaqj4Lyv44s39HTEJg0dCsUwn3lSlLlvNwmW+TfN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H3DxsZrgxdjc7QnVSpCd0Tiv9KtDXeOzpJJxWvCh5+8d+k34Ub6wawJTDfYuTymNF0N9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mECGy9ZR/wBPglCE+Egxvo7ItUGLochs0uEEJkosd/Btvo04aeX7yTjF6D9iJn4NUST8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l7GfCweJOL5LGwh8nxSSEJxfG9jY4jFJUJj/AAkNmhK7Os/6UijpoSbdKJlo2aeC4mG+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E8LcrsT7KxIncM+FFsaCsKNHzi0LvC/0Yt8Hy0w0Yn1hcXwWTFhD7hvLYxjE6GVxaum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yjsEb0PrCZ39If8ACC7ENU/HhWGPikNYg/Q6sTqp2fDauEh/4KreWGnj6JNN4WCeGn8F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P0Y0PL4wWEa83yN94vNsTGM10KAuxU+yXbEkhioYyUbCcJ3RtHbDWFUu8idE/NeFGxoo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aNnaNYXG5vYyiJ3kxuMZrtjESoiXkQ4vDcmu+NWGU3vCf4KjohjQQyxdFqEqJDEpiEfS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ck74UPmuPpUhqr5u26djJPM4bEsbJX3iOzO2/wDMLooswSGt5uHhvxOIfKlhczd4pS5f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wTo1MMd2IkHBfg210iDQl9w8Ufa6NBcVwWNG2Lx0PRLrzdGNUn6QvGky9FGWG2JONExv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ubC4PDEN0S41Ws3lKJZ7wv0fZ9wm6NzQxSEhb3mleF2ISabonBPwrD14N7E4FsXflTvL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C9wgm240LFYfeOxpbxcvyP2Nm5bEqJTEMVfCulTy30NvFpMrtYo6Rs6Wyh9Hws6G6OQX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EJl+vAzSw/U8u4xLhRMb4V0neUiEpEXHRjYsl3l+TbkbErmHR8C3vFgz4XGsS7H30Ksm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E4Np4XY1dH+CkOzHuZ3hEztyXFKiTi0PDXRB+547jYbY9jaTnD/BnY9C6K7xuGhvoTNY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64Mlz8kOBt5lGxl/BNjUjesLvROqhPrvEzofYmnhDIaE/pKjoohdbJiUn7xbvkst4ptz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djEu6xiLEJp5gncN0THjvCJR99Gt5nxGj/RPL8jVcJhl+kfBcXDmJehJSRBCfw0O12JX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M0XDT1j4bGmVjSEa7OmXCcPhbwXFp4JRDOjviedsUuGxKJQYutjG2mNdjILRcWDeGiU0Q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1w+HFtJdlhjx3n4N9l+jAGgxsSiXFvR8GrhuCjdp9KUaI2P/ADgt8rdlzctzpcNX4Kdj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IQawsXEP+E4Nw2IZ8w6dIotd5uJ5NhCIKUa3WN3EZ9gy3Y1BpfRIb2LUIiiZUtlFSukw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oZs+EGNeaDmZxbGo134H1wWvChY34bHhj7eOmhi5Tj2mNJ7GhOdMomRb4TxJ94IVofRj7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b7GqRi/0XRYbQhz8NiqIJjbbLBd9n/BCVGuh/hTZo3iZngnY1XC4bPmN2xO/InVxWHmY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OqLlRO4keEfwV+jKVDQnOsvxrY5XpDcxTfBYPtji77Ez7hT6dWI6dHY2L0USPo9n+oTT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4LwJkIUuGfMpsbD8KYhcVxox5fFOyw0LvwrB4pvs30bws3yJGkN/hbwuKUxjYmR02bQb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sajESkg1Mb6P8F0JHcJbG3ZI7l8GMJ3vxVjYiN6YTs6MfeEPCHiCWEJ8qIuYPfgapG1h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uHhZXeWIg/AkPo/HgbFsYznQ+4NXshstZpRFKPo7fY9dCfcMuEqUTZcTwTCJIXi7IsdM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aeqaJBIhpcvgl0Si3MfMqiIMhD5zhDQ14soxRCHF2VIh0YqMmlYijHwVQnSEKoJ9jRIL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DEJXFEMcYXseiZRB4WKUe+R4nN4nXQv9GqhKj1wfWEhlVi4JQc4PmkJD6G+NHBuMfbLe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jZehbHF2L3RrunYS6HNiYmUSUkKbxtSd3h0NJ5pS5gs3KcGqiCwYxYXH55LEMe/E1GK/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iKDLC1XDdQr6PtRcU8PlsSIWDXjYMVtFpYLCV2NJEa0M7OwkQo2LsneOvguv/pof+DEu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WXixIWWiUXbvLFwpsg1lOud4Nj3zeWOPZ9JZobQ10JPDsTg1UJTKTDKNfSl5JCKN8WTH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xSXs+hbmfo2QSG/wlOhsokMt7wlOToxcHmcHQsrvEw8N9YfWKb5nxeLhDQ98HyY8N3oX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Qst5hB+BOFRS8GxsbG4JiSjrZDVO6Nd3OkdwS6zd2LFpGWC7KjTHVoaZ7FNEj4rna8Po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PL8G4yZWHiY+Ye/G1hIiFKkWCd0SLCEMaLlm+U8DZ3xCv0Z3aUygk6fZiFjmH0hUJNLs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xOqLtC6FbfRS6ZPo1T4NkgswROEprZ2czMwYkMmJhoQxkzsaJh4nEfg+Ya4PwNHYrjpi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x9iDQlOnj//EACgQAQACAgICAgICAwEBAQAAAAEAESExQVFhcRCBkaEgscHR8OHx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4qBAm0NAJSSsbsEFsYYRS5osRam4pFbiPSPkHKojfRVcwLax4NEdTEcR2YmPUFR2Y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KjuWSuZY0SowlV3G3ZcDRIHYpOUxHgBpi6sTVxK08O5S3J3wgIIru5I8HCAqSBWMx6pR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VNtDzBsJbmAK8TdbT1LT2MsGypmiZuUZbn1CJZWVrNykGZYAytXBNbWTHGVwaKnEPi5x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EEabg3GB8MMxjCOPlnMZUrMqVHG5UFQ7iHwSoP8AIcyvk+eYfB8azmVEiVH5uoN/Bqc/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8H8OJUP43DfyYnHwSofFQlSvipcH+VTUH4MysxIY+H4Pmo/LKlfFZiRMRIMXOI6iNwPk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V8H8LhEz/GoR+H4JiN/DX4PgxCE3iqmWeUemO1fwOWDETPwlxMTcFKG5jEpibFgeaSDO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qmclTSMQCKxASzniHxDEeYhcOEAYNQqLr1MGKgOamUQQRMR2YYdRnmOmxeCJYs45gfAW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kFXIgXqIAS8ktmcDLuFoQ6h2/VjHUKOpkrXVxa4YI2rn88zFW4lMgHlNBA8IVVfmGgCo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fgHwEYwMfL8BMEdnwNwJUI/wZUfmpXzUqcfAwXG03NjqV/AMzEv+AY18MIfBKhj4Ph1O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smWDEP4K+VSsQZlfHMCB/Bl/BAlSsTiVOPg+KlZ/hUr+J8V8nzcElfNzcP4sGX8EIxMS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hSMPjOVUMwKlXD4PgZXySs/B8P8AC/mo/DNxtAqH8DUvMVfElaWEAq1OUF/BifOJcSlF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vu+H/wCxoUR8TBxkcShtuoCLXNRRy3FoZy8xU9xWDklznMHMQOYEKis4YLlCVVcsVHmW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ZdyE8kuVRW1JZn4rlTRuUhmiOTIsGCTCBpiQQSxJshdwAE5UyPXqbaoHPqdm4RducRBq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iEUK3LDEWB3GIrXYQOqD4zAhD4Yql0Yy8RjCxeExMiBX8X4qMM/CQPhjv4fjj4GqhXrr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glfFfJ83/Amlyz5flhBRcBqsjSoa+K/gymEqXGVn4uHyblSoRgd/KfFX8VCVCV8VK/jU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VAhr+TKz8l/B8J8BEgRLKhSPSMWRkKm5U4+DiXN/AS8/NxhLh8nxX8eZUfhPi5fxrOfj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+BiN/C1CVc0lCU3C8kVm0WmvBlAYU2JhIFcjzG5GxK+I4ywgZg8xawy/Ef3KoxDcLjrP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CluA0lEe0XeZo5v4aud9x17SIhROEZUJypqDy8hsYhOwhGimF6YAaw4WVH/xIF6OlRrA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sJDawWzFn4T5HPyzTE0ZfxxFizC7ljr4W/kiSsfCYhGcfDGVn+KSqgBgz3Ax838kfkh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5UqPxUqVLk7JjCvOZhTA/mPzXxXyfFwPkh8PzxGH/wCr8H8WBA/gfwYR+aualSv4VDXw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aiy0P4Hwb+T+Jn+S/mv4sPhhHEIkl3CKo8DKCWQ3uGCGJ8Fr4luG5YYcSYlG9jY6RgpE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YINGecziX5JYQSjRlWIAmnbKlQOp4gTUXcUF4jRWOoot3FYxwmYC1mWhPBEI0YJWB1sg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h8kULcQcWeYjQW5GGiYUPMaeZZSawUHEA0xBh2mDWFya0cQIxJUrPymYLIafwJZKTEva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+U/gx+XMd/D8Mqcw+OZXw/yP4H8D4TEGJWfl/huVNoHw/BK+KlfyuVcCvkhKhCHw/wAS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Ur5DETMqCVX8T+L/ABvM4hK/g/Onxj4qVCJAiZlfwP5MFTn5qMPh3CJD4Ixh8XL+B+eR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JhGZQ+Lm0EtMal3hGosbl2YloS77zTMibjXvcsL4lZmuInUvcEAhxiJBFrAzZBmNjm4l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5hNpw6j0GxiidYzDlKcpHqGCsuOIKxxBTEu+ZRrM1MKW5TUqYfNSv4s5+H45iioHdwWW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lSokr5rMdx1AiR+FzNPgjKjD/wDA/gRah8bo7+X+Nzf4qVK//FYvELZXmJAlfAwYal+I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ysPjiVGH8T45jDH8qlfDNQz8c/wv+XMr4Gj4r4I/Lj4YQ+KlSowY/B/C5uam/g/iTn4v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CaQ/FjMoImfjiO4biYSYIzjmJedTMw4iYX7iE8SmEgWygRnhDPdKcz9IZ8Q+DLtwJxmU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R6bgu+ZpizmaWQUtzZqPhhhKKExAfGIDuUMGErCZZqYEeJxQhaWa8PMohXy/DFQ3/C/5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XFfqj8m5x/G4vw7lfKZ+PUYxIqtQJX8HRcVLlwjMSvk/hqVfwZpE/jXw/M1/Gs/yrx8J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BCvg+DMI/wAX+XEymSV/M/lcv4qV/B+BjCH8DHzX8Fl/ARhKlVCPwX8h/IYkGbf5V838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y3wX4ObTSLFjmPw6jBE3Myz4Fdo8WrijUa5hhtl7xAtxGxT9QqLMxY3MpcUOLYFxB/u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lfcGxRjZGvFeYN6HMFEWiboQL7mpQm22kAW7T6dQEiWWW7pjqPgL8QAUYPgGOEFQz8Oo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TxlLuiXL2fBKgfAfD/F3HEfmpXwkSCYCpfwMTMNr1EEW34NfFQJzH5fkPkYi5h8Mfl+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f4v8L8/F5hA+K+Qr4v4Pgj/IIFfwdfLD45huP8T5flnHwahD/wDEPipUP/zXwr+dSvio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4fCs/EmseZtFHc4ijv4YwjBom7hdtSiVX3KNYiUO5bBnI1C4l16imEsltZNzIiSsjzKy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DZ/uCMbHcw1BCXfETGDM9wEHUWMxmniVocfSGOLzV6n1NRh8H4aifNfzD4fhtzUuA6AT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/FR+aiRH4fhnMXEWDTL+K+XUJzD5Pkgsgoz8cfLHWvg+Kj/GiP8AF/8AxI/xD4JX8T4P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JcPjj5YfJCVK/hfww/jX8L+CX8jL+Uh/J/iq/gf4VK+BxH4X44+bjmaSpUuX8VBqODmc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Ym0XGIovxxFLi2TlHZDRuIaMAWrMc4hXCxiDMdR1M4swQRVNyxDxFmll2vcrNkCADzHJ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3NMSy0xVxlCKFdwaFkDyxhYLhFQMQK/gwfhl/wD4MEOdaPgEJx/EsvMf4Pw/D8OpWJsP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sw+Eh8VCMr+LHX8XU5+eY8Tj+L/+N/J8HwQP4sP4nxcaQbLlfFQKhD44/mfNw+SPyfLB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/hfzxD5Pj6i//nUPgjLgy5cX4cEySrmMWPSGppHfwZv8DmL8L+CwSVmbN4UG9zFC5hLI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tMWy4xMzaNhH1mOK+NMRLjmXFSsXFMnEHE/uYQyfAUD1KIC6hMQKwETMD5Nwx8P8CHzX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P/xCRMysfN4+L/8Awo0h/E/gw+D4PPwypXwzT+LKzBiBHc1h/M/m/J8hAh818HyH8CVB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SpX8Kh8nyw/ifwP5Hxf8CMv4r+R8cy/4HwfJE+KlMZeYMblS4scIwm5VTJCBuK2TMxDR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8HEua/BQ2+vgR9w3juOs6lAczIqOvg3fM31HUW4vM0gXd3My5V7j8GTOoEzUAMdYnpBl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iCwqaRVcKBsSPwsIhLPk1AiRJx8kf5cRjNZgjxM348Qh8MIxPh+L/lz8ECIu+YfGvipx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X/4VUqCcyv4sIwfxv+L8v8Qh8GPgYfF/Fw//ADIfwYfL8nzcv4v+Vf8A4Hw/zIwhH5uH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VUJfwa+dw9/F+Ykagl/ClfgmJUYNS4vwJvFLxMyb1/EbxGMuax3LpQm5YEbbtlgzcqGy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dfAuIUWKjvUIC88QA2RyQMwVBzD/AFFzKviIVGxjmL0mPaACXg6Xnz8RhUQKNxnM4+TG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h+EnSZFdxQhOPkYsuLEv+R8MYMuXDUv4P4H8HU4/gbj8GZUGI4+X45+X+ev41/DqKWqG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xXyfJGXiDn+BOPk+CP8AM+b+SJD4I/LD+HHzxD+dxc/wPglxYuMTPxQ5l/F1Lly6i3DX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WEZefgifLCDHdTX4F+QZjFmBBuPEDMGIqR3Eu5V6iFVVzv8Aglly1uO/3LR15jDbxC0z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nUvEMIZaissmkYMRq4uY5g9y66nqEA6QQJmp84i+PcXr4ZzOFuVEY/AQxL+HfwR18MY6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ZcGPy5hOP5M38hEgRMysfBh818YTLUqV8h8MGDNIx+WV8PxpDU5/kLUPl+GEQs1/C4Q3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5rOP4D45lfD81K//ABvMPi7/AJc/BCOofxfg+F+AjGMuiLmKIGCfDLqYsWaireIkN/G/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/hh80A6a+C4TEwg5mUySvgGcxIzMgzD8OSamUuoyloire5g1uVIqJh4+PZPctjljn4Ool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+9QtgS4xPjCOfk4Z1WIZ1EKVh+kqRYNwA7zZ+p7+GjDJcMRmosL3AdsAa+Sw/gkqc/LE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pc9Qj/BhOPhlXA+HUGvkSwvMfhjr4Px/UJUqYoaPivkxL+amnw/LEh8ON6lEs+KlfLKj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xPgl/wD4m4fwPk+T+FyyX83mHzUqVCBAh8vxz8E5/kbjD4sjFB18RNsrWGebAO5Zmh9Q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UhIVKzF6hqDH4qcw/jUPmqxpgYMIuD80XTNZvcuM1m/wYaiQYiTcfi8DM0XEFD8MGGsY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1uWVxF3HmYXEmkDeIEDOYzdXKmuYXZDBO5S8RxBeoK8GIEJ+aVZBXNwrbFX7GC2VXwMY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nOWJAm9ose/lJX8CPwfLKhupjDKXOaOwh/Bj8sYY+CMNxlw712tFQcfPEMRz8G/g/DqB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jiDiaR3H+ISpal5jXlobgQj8vzx8EqoxhD+PEJfwfw4+D+BH4Pk+A+OfgfyCDGD/AAPk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jL/kZjqDmOUgYBMRt8TKJWogVKdsoTH41CHwk1Lv5IS/hnMP41/AIPJcNQhBg/CiQRLy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TFjMS6jqLCJqJUrMbbZiRTUf4lqxqIGMOoazHZE5jo+TUKQBiD8LCDqExUZZiKfubWIh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MSFQF/RgYMEZIqvhiyL+Ox1CqbL8P4h+bi1OPk+RPXGUcTIgpioix8kGY6hBjGHzeIMf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UCVH4ITcIw18pAjjuGvkjxOZcY/xvMU4h/FPgjB+GHwfxWDcuoMNS4R+QfwIw/jx8EZx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/BS/kixj2hnHGWRYTUWL8Q1jiEX41DPxXo44gSqcYlQ/k/J8ny6+WPwvP8j4YiZ+AhB+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yRxFgglZirMMYsRsRWwd3FC4/Ue28Rgqz1DwH8QV8yjv7hyxC7ImLgrh+E6+KVqYPMec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1CXceoy+oqKy9zWIdwEYK9wM3Ud/cpcaoqcxlRIwMzIhEOUuIZfmvio/D8LLqZSytk0Hf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fhcQ9w1CPw5iQ/gInxxAj8YheYIYEG4RjKhCOviv4OoLHzhVYjUNsqOvlGX5flIYjlm3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Pyfwr7lQlRMw1OPmv/xPkZfzX8Foiswl7oPi5+AgfCfBE+GDS5fgrCsCDUu/hInaCfBu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5cPipqX/AAJxLhmEfh1CVKlV8H8GGozc5kG/4EMw1M5hCbwZ+TDmJGwlgsmEueI7K+or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eDUWP9Tf/MPEoDic+vguppDLEvMvAxDqO5UCyYEah7Q/cAuoYJeIazLzniP5mkSK+yu/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ZhAIJiYQVB/Dn5fh1LlVoxpKJgCOop5lVjEcNxQWInNCmoN6hCVL+Lm/ivhMfBlXKhHU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UCOoJUZTKAd4UFzCcTUv+JDAIOyACjB8KshuHB4mvllfwJtOIRlSv5Pxx8XLISv4blVA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X5qJKvGYYmYpfwslJZLlxmYKYBmEWHwfNS6gyokKfNy/wCAX8mpdyoQjCXj4D+T/MT4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uXGLibQzHTE4j2mz8L+EJB8AqHUJzELmb9RziUOtTBCKJVzblj8OZ0f3M8kfcoE31UcG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B5iioQlmoKZy0S4s4lru4ROoGINT+0zXwnM1LjCJBUomYEQmO4a+eZiMWXLiiy71QWvD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imassIs06gALh2S4Ll9x0DkuD8cfDr+CQ+CMPnmOSFaVUJtLjMI/wJuJ83D4LEqlixHX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f5sawSC1BsixES7l4hNfHRNISvk+CG/4sP4H8Xc1/NxBjctl4xBSDCFxB+L+R+L/AIL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ma/gbj8HwfB/+Oow+H53yswJqMC4MzGMixFdJy+CxfjF+GS6/jMrP5+Bd5PxFEyNziUM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UWiKvPwXqLjESmdy4og5g0a3Cic4+FnE9RY8Skyb/wCIeoTU24huYaSwXeN/D8jUuGZR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LEUtYLBiViCxHmY/hgzRcO5eWKXMO4oXmoKo4agEHcdRKL1meRLQ+LzD4ZePk3KgfNfC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4uO4fJLm2VKhGGpc0j8P8FlTNNR/JGPxzB+KqMSD88jhsvFRrsjDfE4yeSGQdwajBMWL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JK+XUN/zGXLly8QcwAywbP4E1NypUbTXxUTMbqLj5IwjOPi4P/4n8D4fniDj45h8HxRUr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XN0JxGDiDmIqbQcR2fwJ+F+KzFxOJq6gqBdwhu2HM/COfi/3KuIH9YQYb1E3KidQNFKg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FUMsfbVyvMNxa9fMgoldRmnUrNy/EV/fHcuJAlS5eYsv4YyvglxipqLEDuDMUNGoW4Nc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4DQmtynFc2GVYihe51TEPEN/N/zIYj8G4wjOf4E18XUfm4P8r+Dua/L8J8s2lQhKh8M0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wS1HqDRROJS4qcnXK3TMOb2ZIrINoNPiFRmCJPqXmZl8Z+SV8EPi4MuXFKgRkJCZvcVg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MCAtofwIoMRdXLhD4I5IlktOfkYsJucfFRhH4P5XiHxUuoTn4PkYl/DLxLjHt8KG5X5N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wLU0/FfKgzSOosTnHmMYvxzS+5oi3dQ3HGohHtjqETMStwN4m4W0AB4jazE1No8/DUWs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PtUWC1l2y4/uOX+IYh9TbOp+oGb/AGS8xwSwvYjuc/Ax+X4H4qVNS5cYnwuJ7ioemAYo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MdxnmVpMES0i+8RzB8GBFeB4ibewqHzU5+Bj4lBFcPknMYTUuGZVzBg4j8nwmJx8GPzu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8H5VQwh8sqPyIkJQi2UCUChIcg6hFVhG3QptlSdio4SY0HZEZsLWYhqkv8SrcTDrBS7J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GCywaEGyBUNLHqhiG4Z+GEf418OsTBsqgor+BK+L/iQSc/F/NSvgifxPnLNS5cuKEoy/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OTuYpdsVnxm5rcPniXHMbJxM/wAF5g3HmNrRZHwZpFjxNrgxZcyw7xMmCbxOkCMTDVtI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X3AcDBTRcvV/Aw4nqYF9y5eJn1AxBDEYnfjUI7nFTSvA6m38H5YEDP8AB3/Bj8cTBOov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qloubg0UlkCaslxtyoVJdyef4X8nw2lViDP8lGMGO/ifwuEYMDn4eP4D8No6j8D+F/Fq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y48omAVz1Ar7TFCDLSQWjCA1NvD9Q+0IyRDFNXFMiVLzUY5c0vZDAw7hPUwc5I/QjY1l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K/NkOvCnTE2x8rCeIy8RYsbhvESSvHwgQmkmiY+H4JxH+JOY4+FxUFEtc/wIR18nwwZU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/i/kcfOosSbZ5o04iVSzLCKmZdm/mrl0S5zMszZix8Efg+Lix1DUHzeIvhVK4txmKjGM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QcsZfqIdfHdH+OZ3E8wifcyajXc0uGK2pZHLmG+5gRcwaZ1TZDETzmbRlowyXKjNEI7u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ybRFJwxm/lj/APgkZU5jKxK+JMnUwuyRLJccMeYUShFLaAF4iK3Rt9QX3WzXxXxX8LlN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zH3Fr5bQ/hXxuV/Afir+D4JiMZx/EIMyoa/izSUvgAJWogLhejuOBBW0jenOd4Sh1m5g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wkrjtKQc3At1e/8AiNSN/A+4pFkGW8wjpMXaLy4Kim6NWNy7o6D3FXC6OIF6xKdQwyys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zLQNQMCv4n8H51L+DX8z/wDLj+Vy5cuXFiA3GzSXaY1xzLJM+sRLYNTHnbKUO8oNSlfA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TaXbAxOPPyT+NWQ5hGXFgwYx5i0gz8Ljkl6xGrEEhUTVRbqas1ozI3OYg1DG8MUG5qqz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gfcTMceyZHMSqiRM4mvMr8yoFSrgZjhF5CZhc8ZgV8uZVahg+LXmwxnH8H4r5tJfwzM4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B9HF8yhUvuOdFyma044jsvps7Y6laVlRWl3l4qoxYfwIkZdMsjGKokw38TCbZqUZtD+b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wcfC8Ziz/C4QhGLQxnHyy4vwVzuMtEAWqOJS4k0dxt2loJxbanR3AwF2xFAS3a5T+5DT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LvtXiBrbDki3Xpc1UL9xtxRdBWXiAPyMZmGO+o1SwIL2hA1aIja7YFPwKfUqDpdTEy2n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fBLqXB//AEr+B/Mhv/8AJiiXl6iTtqVK4gr6hVM9zBByr4UdQ+KtzKJt8HwfI1GiZMLg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/HMQY+H4f4MMPgq/k6guVTFxC5PMIGmDT5gvU2TAVG0UYQWZMTiZajqYxjAZTUqMOJgJ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qLECDqO4S/4liXFWD+LRHPxc38JK+T4fhx8aQfaOUg27RVYFxZG7BdvMFoIxDqi4lb9h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NWxOlgjqEqMWDLiRXUNKjFiZ+AdiVaDEdx5jmY8y+4Of5LL/AIPwR1D4Oonwxm4S5lF0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QliRVKvUx4YwNLAQpy7inqVnw2qn1KCjasoSuXf/ALKE+IYLoq84oIjtyQCLiFEFKO9Q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FhHukTY8PiVs7fqDbZHMdMo5bqAWiIJx77hK3UcxixQ1epQDWqeIVjhitYitiC5UGVXFx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K97lSofHEqH8GHyx/gfwfiv5XK+SHwfFSvhixy2VKlRgIlmYUZiai2wIOfmkvEuLiDLz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kXEKhuo/xuMG38L+LgwmKprMo7jqMSOo6EV6+IzNI6O6+Luce/gICDGC4MSi5jhiWvM+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sKl1FiM9I4Hgh+AwTJmKsn5l/Jf1DUdHeGEnHwyvlhH5dw+Flxj8ZRF9omAnDHIRi1be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E9ysVvKwy3FAHJMkG2s4mIVdtTMCywBLgsDBW/kZcH4Lj4YwBVtRjRmVbIbjKlikPi4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Zx8LmaRYPwsGLCXUA0vydS1RWG7bHqZO8RlM2uy9xCwtOyOINFNxVdQMMVIEcZgIWmi8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yambOOGWpwBcdCwzi9TTdZjWAzGOAF/MIOgdx2gFceIBkgv1KWz5RwShsR1C5mzki35a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e4qNjLlCgzC1tptzqOZKlm36h82ih4gJL+H4Pi5x8sPnj5rH8DP8WH8bl/FQPklSpUdT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Mu/lly8wwi3EYQJVHyRjD4ZJCVmHIwcEuXGEY/tD6WY7+GVD4ItfFYGo/B+CSLczt8MI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Az8x3Bpv/j4j3FKZW2pSWXDDz9zlKMH4iXatYsg7lTaD7hX+54jDeSMCtty8Szn8RYa+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4V/A/wAL/iPwxh/BKj8C5qMcQg0lsX1AHVDLN0y7W1fMwFWOZW8zacZhqX81H+CxYPxz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wBVEwp3KKIMXRD4uD8LD+HMfgYsuLEWLL/gcfDzGam0YyxKAsdCvVYtFRwDUOtGsnheu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JdltwTCIoeWYo5eIxzVI6lqiHGeYAMtVNzMPMzntEgFp4O4bK5S5BQruuOoGr4NdTDl5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IDOW1qILLeyNTlWpVKlLs2TKpQw7DFx5NbftA7MztnqOFACA3iVmybyWxmBKMa18Dfyb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fyypfxxB+SP8b+CG/hMw+D5Pgix+AbjFgx+QXUbgsWY7PzPygYh5Y36vNBNORgflkh1y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/AVCMWGYam8CMNw7PivgjMSTNHaIiLfw/A5jCC5YZkfE7jF8Bt5h5/XwSkS2YEXDcJdz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Bxti5zNNfUT39zCbTBiyieoDBmtSyqO4E53MmF74Zfxsly8Q+vuOIt/+y2+KmLeY9pmW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xXHy/LKj/BiRI9pWGHkj9/QIoOK91L22KOIrvx0TE6zKzGGvi/m5cPjAhuHwErXiYCo5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H4TPzU1FRiKLL+UlMSomI4YkPk+Cb/B1F8MoZh9SbOZQiKDtncsuV3lyy5QHp5i/UXxU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ZUb5gdumAL9ScBrlxNaAZ8waFB3a5ZUBS9RqLTx4hKfwOYd2WPEoIOG2IWFq+0UR1xGW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H+ZVHJe47KrpGU/UNmpgq6RUaqKga0rKv+Rg8wXeYPDueAgB7/hxD/8ADUGL/Hn+N/Nz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5PlmPwMfge5WIkXOguWINqHOkrR/KgKh2rM+DQNsqVplSEKaLLnxLnVOG5eJnC22BcCo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BWAHD3qVqIjXqO0flv4cQXGMwURSMVdy8fFfNCuIrMB8vw/IwnEojxH8PwdwZuYN9xXN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Uu44f8zInMs1qGv8RKzzLxP1nCU8fGhEJUWNTb/cHNkM8wEYaiJafc5jLzmDLvUXx8Xu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bTiV8v8Lz8v8H+LGMygOS5eUgJrHHHUDMKiRxotziIykYR+VjAzDHwyvHwNS6inNJEv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/JCLNzccM4+DDXxiNRMR3HU5+dQlzOOo5VBAgjaICC5L1DS6yRxuN3RfXEFGx7bCK6Uo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iW4gshRicQJitxK1cNNOoC5K+8tQQcWrEoLqzeTTAjbsu7mVTfPMWFsvggrFV1a9y7MA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ox7rGRfJgqYCkK4jCht4Y69d8sZrE8kU0/Q04jo2V1xGuRWM6h4gY2eIMJCsfH+IC/4k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G/k+X45/iR1CEuX8HzUfgXKIkr4VDdSqI/IOfUzqAiy63FFAVPRqJdGzxxMPyyyxwwlr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UYFivxNIVQzQwlgq08UuXslFsR/mCq7qrzeJ2EGz6mCyyXGZgwcR4Ys4mEbgiZWIbgRI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ebP8SDFExL/JizaC9wdx8KmZFhO0vV5ZtPpEnBgobi/E0RcO45HzEzPCVUoqc/cGDiVm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8eZbgdfKriQ/5jqBGdECUt0JygfCSo/DuVKzK+H4Yy/mvlIyiVAmYauw8plWQwPEGPwl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tKIlb34jrakP7heuAlxZzLlwcw1H+Tn4I5mpc5m2gtQbHwdQ/HwfwuRuItLjavVCEueI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NrzLljhqv3qIGW38sawzrb1Gqx6vuXvdVfBzAFCaHuUtrObiGvtZcR0Xyw2JvUbKXXni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mpYF5/ctYIrsrUdpVJYaDA5rMQq5ljVmtpL6w0slPVVCzsxjz4iuVB71Kd2cvcdiyTGI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vapQyxwMcQfhR3H5RX/I1cH5v43fH8g/hX8X5YRh87lVOYfLFmqoNkfljzHZUNPviHVQ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Xfb1NskE6lYcL9S9Mg9Yjm2ET75j+/BzNDwCuauBjTiHVSvMNPVv8w3DQinqYIdfCvkn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x7hDUWMFV8y/sQFGkQl/wPhlABDmMYxnnM7TcLvbHJzMfg+ZvLjuOs/Fy3qdT6luJxHc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TGoq9YjULgcphk5hn/7D1cuflKjER1mBfcXELlXHKViVJVguDY7L/iqVH5f4MYGZXwR+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1XKQVrSjJHc5/my/l/iGMUUamo8EvPxc3K+L+GHxUr5I7h8VBZTUIx+bhLqDANy3V4HMO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2l4ICFCjfMIjJf1LGIb33ELq6QD2nuJtTszFMoAf8wCDjAob9wK1HGNxLsKaKjXnKt4/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STRl1U/MBnNzAq5Tho1VTFZYcdwNjCs4YtVVADuOKrigs0V7P9ykDCV9R7u4JkVvzDTV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vAKJuDC1ZqHkwcQGoU/zmYgCqHuoFaqFoQLXqWcR+Blzn+JD5XRBVhuHwfxPh+a+SEqB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Bl/BFFnPMtGA7EsdxudfiFAGgqILCocYj3g4vKpGPgaBq3RLRAyFfoeIigCAw3AqGgY+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eppgYPUJEv4qy9y5fwv4WDDNQmH8VSoQYgWxguYEgBq7Mv5ENxZhmCD5DZndR6gtlGpk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TJi4Y05nE4h5lzcc+Ji5ij/Ma3Vw6g91HMsFm2YK+YTU23KjuoawwYaxKgahl+WJTiMU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/gam4w+GLUuDK/gx1KiQZmITo83qHUtrD/8ABjCL1Fsgwi17jqIAMHwSDtAifJ8n8a+O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KlfFy7+BYLHFxqDCy9spBvlm5YFbY7TK3JNixBRSwpYf9QzQ24mqcYruEsMH1EhagfuA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xccWYRlTdqdkoxeddwULl4eHxGyA6iVZqNQBaJOuIW9R/MIlurCi13g8zRhBy1bKixT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KLUTdcxTZK4K0QtCN+Fgygr9x7LcmrxbLcka4joguG2YcC25IJwkAFvPiERkyPUSjiVE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uXFm4HyQnuP8LgjMfNSofAy4ET5JzHEWDuViBHdQamJq/zHIq7vREArdQylkJShFsWW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Is89YSURcwYMuLmVDUYrMMOZp8PwHw/JgztPLcstKX+UP4kGPMMDuK/gxQ3uFRqok4oq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JhgMEOL5jfcONkNQZJxElio3fmONzSOsZjHUea7gK35i856jMQTmUSOPi1Yhuf18GEIl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iEGkR+NyvhgSvl+OfhLlSv4MZxH5NKEqeWSABONHiPy/xuO5cd/FE1OozCt1ExUsVq0F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IR3NR+D4r4D4ZzmEYMX4d/NxlwLjvEh+ow5FjMGNHaDNylQOIkKR1UcYLeMah6ZGNajC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6l23eYp3lKxzDQQruy7iBSA7OZgAoeokKLrG5WCsODB7grbo8cxVpdZaI4rVyLqow0rk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200eUuqWezEzoXK0ghO0tRz4irfOh15hYcnJUKwmFrBnS3/GGlTzUoZRxnUblTlb1LFB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SoDiuHiIYVM1zHy4SIBooUcNNQgGlPp4jUBuUjBH4Dv4IvxeZUD4r4P4X81KqF/BGMD4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5T1R1FzGX8DUFiAXdRb+EkFZcrE5+OIbZUSVEhqO4zObw+amoziGozmcZpcWjNTyjKGS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tiDAuM2ggmt6neaUwVmDmvhlkuUqZJXSAMXmBiDjGvlT0/1GOa+oWwsr9x1uOSVAUz9w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DeeOI8fqUBli0afuMMwjpg5hmXXrzK3c1LFOv8FiSvmv4P8AB+H5WLHfwYhVL6irVLS7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EZcv4uP8qxHE4hCXaaAcQKj/ACf/AMGBuLuYT44+D8vwFwSF4qGUVsHNRmRHL5e5Xg22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sxjVhwHmXi0KbYDV+RiYul8ckbQjX9JHDYUpZupjMeiJXdarcshZ3TEY0hd4oqIVQHdw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tTEmu6rzBQ3RupYEallRXIeLcdUz2lOymqxdEbTUqELarmdqy5eIa17FYlrcZXPMqRZR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4jKeBgGro1Wf9SkBS93cx1rcYS2h33Mhblmm2JYZES4jMJwLiZ8A2DLMUsmpfUG/4DGO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+Fw+SEYfISv4a+eIr9Iam3wD5PhPkIGJUEsSAdxAs6G4FsuE12XFNsLIs4hEgxBB/C/4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GCH5UZVdYiQj86jBlMW4r+EifDVizMoMRcoreom9RMXPvT3KVua18PX6jHm4o7j4gg6i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w0zAgzzC3uVRKiXDBu/UdZnMD8xzM3mJCYYAr8R+X/8AR/ixjr4YnaDgHmajhb5SG2zi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1qDZkhiWWXkPkw1Of4H/4v8GMfl+KMqBysQKORmWaq4qhWMYcQKKtuBzl48Sy11gNMSEt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EMlnZLh4Y9oFrVmpgH9QJqqesXMoVt78y4Zt5xzCoyByYg9/MQOFy0V26GMCi2khbira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hLAtsnXqGwW8AGoRvYi9mGrHuHYFLlHRY5zECtlhmVUKiiooY22Awy8HDd6iDI8uczFm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uKZcLM4DuBpWOa5lGZLMODZGtVY4mWtNK1KVQGL7YCva2Tm4AE1FjEStO4/xIQ/hcIfy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u4fFfDNSysfLBhKliIdrUURw7XKeu5l93vxUXAHl1AGsC7+4BrbUGYIBWPA+l8Qz1Nr5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RQVvZDEUVg3GaRYUS5D+AfJOZcJkktJlSEINpG6FS8fD8EfgdzmXiPwvw5giR0kx4ixb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oK8o/lKFCWalgVQW1Ei8heo1pG25/wBY9JyzZiBeocQfzBgrAo+FCMd/FwfE+/cyRWck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2OZX/wCr/BjH5EVFy3UixxeYyCqAeIPZDUfhcy8S8R5Wv4Zcv44j8urll+X+BOfk+T54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LhMupYWdNUHaIVS7q9ywAO3MqgGaqorCWrG4oC3y3AAZXUqSIZxxHIeBKKZXl/7mPrYP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8Rxb3cC2osUXoaSVCxY4DjnFyuxFbPU5NIKmm0uhsc3NZuOXmZ0sKZnaZR48SloB93BB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V1HVxKLnqFlNZjhjHuBWInLpRseIdVqzdYhQNr28Q6Mpt7iCCG8txh1V8wEA0DU0TQXN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kHELTDmLA1d0hWxbDygXGupeMxZxLly/jcMfAQlV/Dj+R/Ely/4b+Qx8umZNcY+7+GYg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gYJNYbp6lSrEN14hzdvwblPSnACNIWY4JCx3r241KXztyuyEPJdBgq+o6BPVxX7RScsr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JRO1xjhTcA/XINBcH7iVdlSuoQI7jXEt12fFxYQ+GBNQYyIwDKGa7xMFm+0tkDEv51Ll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4S9w9QfAmPfuXKs1coH8wy2UNcvMNEHZnUXK72W7gCLjtUo1JkHEVXyYGcwCxbtEEu9d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GBltUtgt9Mqcpdbuoag579QcQ35mkYpxO5/2YCpWMTFzMGIcVMKGXNNo/D83/J+H+LH+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ZcoOxAvc4gpyuPh+Ez8V8LH4ucfxMwFJaqqg/wA7+GHw/wAbpg/LGKL8VmK1VEF4llCq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8lGWoFenMNKazUDQ0pAQ6RZPTDXEYFqOWWJRS3CwFbUQwZiQAnmUxdKMY3WX8ERqDxdX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oTH5/wDYlLXWlqHGAUNQEOdMRNa4uWdwTTAoRiTQ85uUksZIUUdsxl8K4PMLKW0dRMoV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uUBxVYINALc7gostTL3DYrHCmu5TRauaxGxbdxhVAhnmKCWdGmVBWqGJgKHuWBauSMvA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9k1Dbmj4H9xZPUcRbh8B/DX8T+JOYfxH5PnfzfwgUGXzFlwc5mKLBa+o7DSJTkzhltMt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jFVg+o01W9MzH+WLKeYaDIqVl5igol74sIRWwL9ZhfwtJjLjMVK5dX5jCqNm243iUlpO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LRiiNWpi2nUS29yghrTyfcWDFFmKnUAgfFSvg+DeZiPxwYxjR5lDEqHpZxGPxcGMXcqb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4bjuKK1cETOIYLj4PGYT1+Jh1Z14nJpQ4h8YCu7lri9scKNIg1cOo0qC6RhiKLK5mMhF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BL0NN/iUF0tQFkuubjk6XAUDZFfiaCBepziGIuIzjiPbLt3P6g5g4g2+Jep9qi2/D/C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mJmWCLUvPnMAKANBxCM+WFbm1z8Py/wPh+DUvPxUJtCH8L+Of/xYw+WMYzmB3HzXX/AQ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SVAAs29R9kf6TII5bcwGNM+Zmlk4iAy9k59xsuSu4CoqzF9yiwSu7g9ERTuPgZvdJOKk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XEMvGZgQw4qA5her58wJLASuNaVhhOnq+I5PmENszqCxq7lrGp5QLxPbxAlfAYty3ydo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GUSMiqT8xGjunJBmhVrlcYB50Q4KLoCLRuOcQdnkSxt8vHuGHBvBxDgXcFMH/UwtLocR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PUEfSFS4WtmW4kIfwP4EYfJ/A+FhBP4HyfNfBymXwrMxcpLYjPmItRS4vfSO/Tf4tTIo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bzglq6Sy6W1KptOUx48xCqBgCmUuVTTNQMCkjdRblBmrg7UgvEEAAZTmL5hDUBcS2GZX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5YHwR+QEsY53hSZtFsbE/EvHwx+OfhtNIc/J3Bcxj5TInpriHo8wHzLzDMDEFYbl3eOh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X8gFdEWIDbqI8N5Q2Tc26mUtdMSpZVgHrcb0YmCJBrcNam8GbCbuqi97Tyy1/C5v7i8Q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mmLkxDXUHOYs+YbzKh+ZX8D5qVE+HX8WX8MWWvPxZuKXAcOQ+CBdYuCAoD4v+KRJXxfx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MNfwf4Hzf8n+O0YQgrNB9qXu11VttsKkOHuNpUbc6I2Wl0BqoxJcy4QJcG2EW4jgqXKz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IoC3NIyg5V+IgIEixbIrxuDYHrzKVhSFTCALGyCYDDjbAWF4NMywSndcepcyIwL5IaNN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5mDZb78Q66MMjElE1ZcoN6cOoKsLtIQJfdbFqoOY80QayDMq0o/UaoWpNkAxBbRj0dUU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wo9mI2EncIDBcXxCm7LGTuOLKVqNfppQljprXcRcA0Z13FtnTNT3UxpBhdc0t/uWoCn5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w/8AwEZcY3BGVD5fhhCX8Z+SPxcuJtHZH4Fsv5EEOuqEu4hNmxiNTwSGXbXbmNsst1lC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J5mcU8HzcNyokEqEJBAXiOqkzV9x+D5v5dfBiuyAC0OG7ci5lbZA/LGcw/kD8Cy5lqWq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cRH5mbH4+CWOZfJqZm6rmECH9u5SBLT8wU4/7XA4vMGjzLQRcrq/qNutAi/4lAYdIuTz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ZGjTqV9NljdwbvYU3AK5F5Q5h6+LqbcZhiYmoq9wbLlxbg+4ZgzFnkSRK+L/AJvw/D8v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TbttZ6hAB48wQbDv5r4Salxlxfg/F/AQlRwsNfNx/gf/AIv8HEUcsDiO1R2xXhUFzfFx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iF8ypAy3TLPbxAi4+ltgpaq9vMDAKD+YHqw7ZQgtXHU3hdX3iOZS2AxYxlxAmjTiA3Rj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SfqEZpdaI7ihomLpxeOYShb59wgBbvjxAKAucNS8RHsZdTge73H1WUw7mPTDeqx3SVGx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/qJkHDzUtgiBqIuWlXWYhVwmZghQWUi7uXHxbxcTcEyHkg08n2QgTKuJdANI5GKEQg9i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SrZwEuyRPz4lw1YefcWlKwF4g3hkvd/GofyPm/i/gMwlSpUfi5eYPyP8n5A7y5uEucwK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B+AzmGfhbIkD4YR4g2JD8rCEPjiMZfUV4amJ6Skdg+GZQiPljA+HUJpNoxYzdEpmsMwUj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qiVBLi+CKuDFLRFlRYR4lcKdbltgFwqbbkEQt0uXxarLgepnecS0DLbsgwa9DWYiRyHi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4hCPu/hxm4q1HYcEeJfUX1DUOEeNyzBomg3qNAMiWTUuDOf5V8vyxj87nMobedXKa4sf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css5j8rH4uMYkr4YQh8IwHw//hcuX/NhFGczkqMxTzdjuUTgLiLdizccD+5UuBRnmVOV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zlq8P8xeRsc1qXiebli0HIRyEIlMrqYLIcYynmOYjLOJs8kvcR4phBOTxqVtVp4mxNI4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uKBlTrLCLLA6JgRbySuBXO+ZRaaf6i7I30MXKKnTUcHmq1gCsR3UTkiyzMFVuxq7lqFl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Ii1KIf4lEGxlDUIvObq83DwS+PUNnV6QbsuXglaFRHMbgSthBFQvIhKtlWfzCVBefDM+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4l4C6Rm2F6ckxt6ml9sI1jeYgWNkNfwJXyw+eYfB8L818DUuHwfwYy8TfU1fJ8eYscxK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lQI/DiYRUtDtEssw0kuD8nxcI/GPEK9wKmCZY12XmK/pgZp+blwfkMX4M5jOkGfgYNs2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HcQXKW+mc0WbPVTBgEvOyElV8eZgDNdRrWJtv/ENp1Lrv71HAt+pSzrBy6aepR6UhLwr8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zLiL1d8RJiiXT3PNM9NsGLEUoUvS3hINqfjtXmJmVGHy/N/xfh+H4ubjonkSvjkAb3EV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x+H5qJCNmFH5XDcPh/8Awf5XLh8sdRi0RseiqxXMGlEYs1cdvyVsUg3ggtFDuu4IcBay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5bjKguFW1nplAVbHhmdisBU8EhAFCEoByFnmGrjF1CrSj3Dp4PUFS/slqOzkYJo/1L2s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7/MyA5ziHgAqlhXDYKfMW4L8XKlijctGQGrY5R7wVEGyuzqMLuKaI1aencAbQZEqILzu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+OIyVEti5auQbWRUJTGaCqjLQrzq5ddMYApYBJWhATHuV2hFbzEvmebhgYllQUC6PiWW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HcA7mF+FqVCcQ/iIw/kfD/CsQlfIy4P8FziZ0IGPi4Q3KCIQYvwwg5l5mkVO4ujLdQa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hz5gGoCPykPlJXyLINOIobKYgEEvqoKSiq5gHDD4ZcuXBinHwYxcY+AedRQl2YjeZr1Fx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QX1FuyPZZi5Sa8UiveMXEDsxmGq1MizfnMwbPw4iCoqcmPmN8j7gJbcM9duR1FOA0/Mw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pVuefgxVZn3fuBZUs3M+Y6CPlHQ5j9VyjErqOXq4BQUJGVNfBGXX8H+L8s1DcrCXYcRl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guLiMIvw/wArY/wIfA5g3/Cv4r/+rqO46dPG+oGAGlXZ4hNGjABMoJwtfmWsoGlswCkv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EpPJ4jKRVzFACHKuY1pOkOZdabcOJRjkuswFhvvcLnL6jDC+WIxS5c3FqV6dRBab4qbE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dwQbH+48T1ZzEM6GLOI4VRbvUVVLpjKrM3hhlQpzd8QBefk4gubF5v8AxBH1jzKmnFfq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7KgMV0ItiWn0gYwhnx4lmZRdSyF5zmDWCuX1Hxa/mYimLODMxV+oLsieOuoNGlOFjvfF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zh/aHfwMBxAN0ZDBlmBnEI/LuXacTL+B/gfwYfB8hCP8CMqV/BJjZgFQeJm8QWXSUsWa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g4C8wDA34lXiAHUKg5ix18HwRhqPyw+OfliUBE3LYQi0uKkIFNWzJdvyzmEuXBhCjKii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Ra0zLQitti5m3fuBVwvA3EOLLTuUB1accTfsvVJEBFKT8RAE8niC9LmOWOoqWC5dY4P1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3Lg1Qv5+IcQb0xWXMVqZHErMT7lZnOog/wC4qfEarZp4hWNVhUWSD09krWFeoeB8/JhN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Phl/BiG7VSYlJNckub+D4v8AhU1Lj8V8O8QItQzAhL+H+Nx3D3H5P4XD4Y6jFgyOnbGK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ubHrDfEsC2ru5kK1DmJZaw8wsxQaO4DtyYOCARxV9TALtXlj1wvoOZQGXLMNbe4VWkAg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AF1DviOwyrwblQSkarmYgVTzHG8HqIWi4QtXLKceYwwdN1qCy9Lqpcxxw5iM0K3mVLlN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Kbpm9ta9ytbS9+JsHKsQQijUWqOKqACFkznmG3Iuvp4lkVkvPiMGdNZ6mdCgqNKo1Fw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FxgmCol14M5IqY08dQtyylFceYCJX5nPIvwiqdZo7lgGFCmbH0zDDm4E1Fv5YfNzcPi/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nMIVMICX8SkwQJolEfnMfjMIQ+D5xCBK+KmpuJE/jcuLClbKZAgLEwY1LcqWXxEu/wAw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EY0jM/8A2YIss7nMdVCLPMYLP7jiKnOZeoyx6ZY1YVctRSMCrHitCAaYJtn1DIHGNxC6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2itx8y0N36IKWxZs8zD3Q/qZhCPwv3MTzHnU0xqbfEqsrjuVrHwoow1zHcTFEtzLxf+4b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8X/Bj8sZfw/DMomAaanUag9xfBCX/HMfh+X4Gcw3Bg38L/NhLlnxf82cQysbjApc+Erl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S7NIzCg0o4p17iN2HBUo6g47nHsGcTACms4lDXfGdSvbZN9TAPTV8dx1LUcSg0sP3D0H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RBo28EPIxkPMEQi3zqXZAkubTnTBexrHUvgFMYWBeNSkyZ1dQ7IR/uAgpyV2eptEDji4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2V0zkOXuI4k7N5iBcU51klFbxCjEo0XqHcoHqNwq61KlG0wxKquk1DKqORCeLWVE0XPc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ZkYbUVrdF1DoY0UQqCV5hs2JGAGOyBgkVZ+GXOprzLTWZlIwcQfgP4HyQ+Lly5fxcGG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Ev8AhUrMT5r4r5JUqGD4qE5hGXHf81qovTHGydG5VxSrqrhOJ4RKj8NQh8CokXwdTWKp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OfjB8zSVP+I5K0zKhqDjn6mO9aKb9xkom0MNRtKgd4i2rHLeZadk5l2SiIQtXwSkS78Q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B8niNp1n4arARy4h5nXw44jnipVwLOSnMeQZ+J1UdPnAhSD2QsAKRlbw1j+PxLMjT8M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ljKwLpdMCVWJ1mBWCXh5gh8PyR+Xfw/L8mpxKmnyMuXL/mfzuM4ZbUEfQBT08D+JatZD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MG2XF6d+4JAH3z5loQxzwyjgQc4NzcDbivEsxCCC9kAiutSrTmZmsrGS9Dic4tLCYO5u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JHuE9lTZEF4bVdwQJRgDH6upSk13WogVKMDfcMiir4g21TeZcOkziZpWGE5ZVJYOo9Z1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4O+YYAVzjiE4OIjUPuACFONMRi2TzMBOL3X+JUiwYBxiFLt9ynNn9wVC6rdy4VoKAiLa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txBsrbm6C8yrBYLj0xNZbsx3XpIQHwPgh8EqBXPyQ3/+Jv5Cn55+bhNyv/xY7iSpUqPz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YfxAahENr9Rk9kMRYxIxnMHwG2OEcWal9S9MeZV6hGz9wt9RLIVO64t73AeagLbiTDXi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iWuYPRjWSaZfSBiUaaTnFHEN6hw5NVTqAlAcHMwIr7qpS8hFAQyqUMJcXh+4OTEDn4dM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wx+IsUtlICjBWN4IMGNCQcIfuOrTdunDH+D/AD4j82zfwzWcFc3BHEbOZomUr+Iy/nj+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i/438PzXwMf43GMEJfALV4hQmB/pLKbNf6jxTwxMIm0ca/8AsFGQrbmAoNcYhKeB7ZUD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8P8AUXSBD4lwngqYlcbg3FaNkUhcv5jBUibMwqALYaS6rIQpkxwxLS1Zj+pQzRmGS6uo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MO5RBcJgYZec4xDBoNJUTLtzxLotlcQV7qszIFEOSDRVK+5piqv6mJG4LwKvfmNhRrxF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yujiNKQlq9QrUAbGPjV1nPcFQgLywabYDdQXwLu47vHJXEDqksDqpYmnCYnvbPMGA1j5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+CMJzN/wMx1Lh8XOPhjr4GvglR+b+H5PisfFRIkqVCVH44mZfwfw3AhqXD4dxl2oYR3H4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Y+Ke4laixG3uLMwSZvcwnGZELki1mZ6hlt/ubqQqC8TQcHmZ2tS5xqJqIrr9xN2kDRax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nMAp2jKBq7gnG3zLVaXLvEuouIf1F4/Uv8TnzDUqfqFxDRljHa1coXOEdTOLroduSLfZ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ccyokJUz1NSmr5YKNQUVDMi1Fh/+T/C4RitaG4SiwWfyv5f/ANGUYsoBt1G1o7OeiOhC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SJ1AUDhrcEEKGLcMsAGWCigMIBCg9yxR8iGrRpHTj3NmbeJX/eUN6jRrIyhBnqHeZjVU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TIcXzDKwaN3FoDmZtFVqyKmrTiyVX7mHNnnmAdAnvTFvu3rz7l615xHHhzjxFlZpzzUq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ppTvqWACn19RvgP9wU5QjKCjT1L0DF7uABt9ygClXOrYkVsy5UuYtcJiK4V9ylF3cKOlL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qGvJsw85lTC0J9Jw9zUPwS7lwZuVB/iQx8Eqa+eIS7h/+BlD4r4SB8V8MPi6ly8QhFjm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/wDAfFfFzb4L+DGMPkJxHxFiOJ9Vywspu+IOUNWjBWsw1P2hwsv7Q5gzK3FRW4JnMq44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v/EYxYrZRiLfvmcvHUIOJcWHxdS/zOBl43L8QHPcMy2RuAiA21zHeDH5QhGnIl0kZuWN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+T/BYQ0YvAYuBzUchFZ5grP9xjDEGXNxi18L8sv5uDDU5h0l5TbecPUf/wAE/wDxv4u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RLahVTzKChO7iE9k9yogA0dxCAfMajK9LlAn+0qY6qbNtzdbrxDNbvuAIwJSzzOT0QWU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1GUzcVUSUAwihXiLQZIkMM2pQOHpuKXqoM+WElePEsyNsvzULELbbArQa5KggAU9Q6EP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jRiN7HF8xlgWfxMq66qBQhtohDQ3mIYDSGDUdpFH7hFvRzLHQvduoBlE5mFAeFkoNnWt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xBTOeSEaZN17jKcDXNZIcUTFly/k1MI3CHzcsl/D/G/kfjcqMPivji4QlTqJcSoe/ipU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wJcJfxXxUv8AhxFL+alTM+BLx/Ax+D4IWOdn4jnXxG2HYxpTiYgqAl0oIsyrEy3uDeI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cxtxHMcLIQ+v1HxE6nOJbhgwnjRvnc2+JXn8y8ajrUWoDUXvFz3L7l50S3V5geZvygtz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ITUtt6j1WFj8DMAMAXv7juWGLlKjLl/xf4u5sEONDu+Qh4OFHqa3e/hAfN/w3/C/4MqE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NDH8GDj+evhlwYuYfFRg1HEqrrQ8wW7NnEakG3iAZwtsNDxeIBGgvNeZSHDhlsdB5jQK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RtxREL4EvnhIbMzKN4qtQKE5g9nMSELkQ7olIslgLCHiMIFi3CrAxeyOuJVfuLziCndj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3nuLrusR/wCq4JXgVEHiWTTcsad2RwCe7cEUQGZbYVbLI5Sty5ZqjdRK203iBRVWKlwT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Zax0O2K/FBd7qCtc9+IzlG4VdrNnVcyhkUCCrxL/ADK+Ofgg/Iy8S/k+WEI/wPwQl/PM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JD+FSolQ+WXD+H9/DOZeJX8a+TUz8aHUGL4uXGMWD3LjOYRyQUmAxajv/wBltzHKtRYG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vqCyKMnuDDiZsSyeFcEpzL4i4zHcX8RXEV5aihQ+qhZCtNf5mLjJDLOYFlnv3Kohx/qP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b3HHUPq56XcWm8Rv5iLj/PMBF6a1H12rLXr4cMoRlkS4reB6Y21mJNvl18Hw/wAWY0vE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D+CgKlBD0AVDHzUZ/Uf/wBNkuoqyCFk97D45/jf8b/hfwc/KygGicuaynMxgWrxqVEpS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Wpalk1L5QAieheKIQ8wA4JR6vMJ5IA1fuWYt7mB34l6BgYQjjmXG2jmWKOoBSRC43MPg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BdZzLGfiMoOcRlp/qU733FDYNeY+Qa7lrcVyRFZLhenV8VAdX7gnL7mW98lkLWcFXrcE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OjnRE5wqXJx3aEuPHEStgq8S5YutZ7gSbClVwzKovVbHzFoPIVc7FoPzLdFJPcAbAMG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ggSsfwJ6+D4W/lhr+Z8hz8H/AOFRly4f/lc3/Bfl38XMfPMuNQcwly5cYwfAy5lAlVNG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VvuJ1XqDCEvtCIOYK6uNJeVR1xOU2Za5vmoVJeU+M1YmLGZ1HXb1GonbDL/7Nsa3NmZW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qa1G29Swt/dQMcRhvHw8qw/UxJkvUTxKfFnwbTj9wwqyZhuDuBeUeIEJdNL3AEljmVHf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DuW3DazXqAAUGI4FeJfLUMuL8VKlfDH4fglSvh/g7iezEwq9w4+L/neP/wAD55l9sG4C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fkdHE3wWCnLDMlsDhUGIdExXWZhFsFUNEcHMUec3iJZrQz+tjQG4lHe4kq8PmWG1g3KB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5i28JFcxTnGsShK0y1EoojHMjxHPDUoW+ogw/ZEt4BjVRHm+oHSXpRjeq4JWdfXM680T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PqKU1i4QAU3eJwy1z7hDfR5hLGF9OIWaAYqYmcDh9wcxVbmQVRDKpTXMraLq+DogC4EK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KqX/ABPipX8RK/hcqVKgTUHPxx/B3/C5UT+R/K5cfioy4/FfFy5cbXMMs0ly4vwcIsWZ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RmMrVzlz5hq8XjEVPUXq4TmLxiYxFeCJm5pN3oiy9Y1BmG8XFjG46feorw/cWbYNvHE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PiJqMyIi6nHueOoua5Jt6+D3BI5hg0RZkQPzM8PMTMFggky7RsMNwxGwnEsjAaqA+u4F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L8JG4cMDbOzNK4viAnQ+AS9Qd0MfmVK+GXLl5i/FfIy5cuPxXw7mHohR3tfjj5v+HP8A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BaGoLHdwBzmYtadRkUoBCMJLXEEQKEKh4mfuArgfUKFNx2G8wMupjYPW4eJzia6Av+5i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E1cXIsFMVsKpiFrarcqJVu0jc0ahEXEfAAIdR/LBRzAR1XVw8hnUQ+zUwTxKX+uJcwWZ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b6uV0iEFEwI45hWvC8V+4ESn1Etl4dwNuGyNF7D8xiSsGYxUYIk38uOoyJUo4PMqqOF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h/gRaIO+pT5P4VKh8vwfBuY+KmoMvEP5EqGo/wAj4Pl/iTf8L+X4cJqUhIvkfDBj1Fi+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Sxwjl3uYsQgIj8R0rCIS3NRRgfMcPEvVQ8Srg8P3AruZHx1AJWL7hgixfuLnUT4px5ix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MJ3uJKqPmGDF34mRMvuJ3uP/AMjrx3MsZgKg9M5d3FfniOo7o8Rx8IAGFQdeEdQYVZRg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Q/8AxBui23JAjE+LzBzFDKzAQWjiWRfP14IQUCqCLBhAWzBBre3xx8MP4Efk/lzCM2Vu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c/8A58ziHw5mpA2dy8IFFNBuVpWvuBtKoCiFBUDxuYg5gtRDC8Qg41uC4M5d3A1UPbLt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rHBKnuDiN5RLIVCZY0MW0y0uYv8ApEBVx7jtEhyu46Xi/wCpuFx1uGErfmNLz/qPaquF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/UuFOiFFMQ2xLg3UdqVlxLRVlBMSZzlv+5tm3slEB7ZgLKwtIOIo5+5gti9ALlcJRm8N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fIXKr4YEqVKlROpTcWCP/wCtQ+MEuMPg18VRD4JcuLn/APavlMTn+J/AC5lTRCBs+D4W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VFFG75liFSpAxHrcwXuVVWHraXM2ZcQctSxcV6guDJxFmE4IwCB+Y/8AyMFviLOGXDBi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ZxuDdT0vxPx8Lhz7il4nrcEDG9xXUyczTLz8YWKYOIxwG0c/AEDCvU72FdxTNwYXYVIk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GaUlzCh26YXZDsjR8D2AtzHrDAcmISwIm4RoAGKJtn4sGdEA1kug8QgBgJ3OYzZ/K4//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N/L/ACfm4Mdfw4+XcxQo5xCjxk/8TCIkJxq1cwl0CY4cRW7lJCmT8QKz1CVn7gEpfUeZ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yZ+L6z38QP8ACUit3GV3L2GliYeonA+4Ck/tFvWJzRL1CsTrEyec6lTenTC/ucnOI0hg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DWdOqmKq5lRbzsYrxREsvXcXT1OFU2NmJcFvLuV0TPEqL8Wx4UFGMSlVLj6SDsAzNTbb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txwQVBsvj4Pk+OY/B8kCJKr5Pnj4Pwa+AxEjCViC2EWWhv5v4YfwIzj/APW4RIfB8a+W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w0h3iXURJUwZzBzLEqJyywW3ioygzK5hTEatDZdTAOXuNX9xYPEa5zTLxDeoS7uq4lY6+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Lvsjn1U2gXmcweqi4+CZuZqYNkauD/UqTUUbairyFxALzOI0Tbn2R7xMqEqqjx1KZYsW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AwVpadRlxYb8x2T4dJEAi2LxLRcGyhjFA6bYSj4Bpq2EKs2iVC5cee4nwwj1mlxF5YwR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P83+NXPCaw/jcv4d/BE/jcv4ubiNN0wTOpegOVgEpt7jALIfRgGuXMWwWr6lNU4xAW6l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vv7js/3G0UMCDHFviZrcXLHVfmYaYZlzjUJYLL1GK4XggZUvGZy08M4iWrfqIKRXeZhz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jlZXcAd3XURdeY4qpT9QD6lYcwth9nmUDSeYGD6uLSYzeohQ68wxjjT3Kko5AjuBcQQF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G+Rb7l7U2eOfE5ZxEKnkthZCgQdUZlC7uGPk/wDxZqXNx+LhLlfB8BcqVDUZUWDHMJVwP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JX/63AnPxXyfBFWoCDCLiIs43LjuNI7a+pd8/CopcolJGqepfwRyuBTFRc8xw49y4Wx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+fDEb4n7y25meYm868wLrEbVd23FrEU3ruVWMz74nOCVp4nNLVf6l1NMOty8Y1B/JBs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V538BBqwYvnEXMq5p6jipBKF5jiV8axhUdnhhlfBF6mE2U5PMp747IbQPNTVBgPh+Nzm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cf8A8DGL8H8H4qHw4jqWEOMTiH83f8K+Ll/D/BhjdTifA8HcWyasvuECBfDmCx0EwOLl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V7+oM+MQLRRH1INLcIQar8QbYTJMA2l5lxUtF4ihVE3lQxjuuFnMNRt1LhxmNusRLmz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EC0F5c4gF49Q7P6i4peZ9jD9To/+Sh444jrcI9nEC31EeRLMtHqHmc+ZkA03EOFJU36H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hqiEAX0cRWLVbmOViYgIF3VOmBnHwfw1/E+b9/BLx8bgY/mfL8VK+R+bl/Fy/wCJ8GP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IP8Kj8bPid6+Gk2haZjqE2nhLqJtGsqZb1COXHEzPLqUvUSDcTbqbRUI39xEY4mLYVH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8TfOv7myH4ljLcy/yi1mP9/Ce8TkDxiLfX5jEoYqLLiyo+NTM8RM4nCV/wAyjqIPFvmW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8e5fJqXnqGreIvMbMmYsZqIN8L+UCwySs7jS7Mfxqv4s3KqMLXXBLILDcIIwHEdy/wCD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B+SMDGYUsv8A/F3Lh/8AmLKlKZc69qg7LK4NlKuiupSFiMccQ2lQ9P1LpgoxKVpZcAZY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ibgKVLUOo4Y6lFmLhcy8uod2xKsijRctlhsub+ReZx2bu5zAt9wIUb3FbzFzc/MpEdRT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gZwmGO7lby4A1HsmQz6iePO7l1RdbhUpLMWwnFsvE6GHjuIXOtEwCsHiKi3I8Z3fEV4K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8T+FQ+CPwQ/ifBr4MYfDNfBD5GXfwR38mpc38V/A+WX8Ef5H8WVuY7m+oOKm42vv4P6zC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kzhqhzGW/mBbsZYoamJqZ3uCqiBXEdFRUEdYEeJwxP8AyDPBBQxZceczq9w7pPMfFvqK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cOeInEoTWWEzT+Yorp+Yzbh9xiWUE4uPMttGc29R+jxFtT/xKsJxiOpwp9zgSy+/g9mL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Ycnif3GitEYRnEv+HMdQW1R5lglOY8VzluARNVcfg/hX8ri5h8vwwhPcNTn4JxLly5cu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L+OZ4wsoGugmrY43HdtwCOnEVK265gVHOZamsQowiWVECXT8IUGJuhFrVxJ5jUxEb11D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pUIwBqC//Yj/AElRozxHA767iFUW7JTfXUDNZg0/+yobix4jarZMSm4vP7iZ3P2ubAJb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7g2BWs8zKlgyoLnwblxeGvzAMnULEAEGcf4liuVaUN/yP5kflhBh8nwfBDUv5f48/L/D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+BH/8eJfyTk5j/wCZn3NIXEGI8xh14iFhFS49n9S5bldF4hsOyKbxnMGbj51MVs6/3Hdh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fPUdIupgzBUc031NGquflDTcP3P+9zbMUYsoYpcswrWZ5Jk43DTW4lfhdf8AsGLMcYH1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AoWb3DIg5ISkvCDFy/PyzKiCdJgPUQBMjK6lSvln4i1uMbR63Gqs4DmMBOGcQoIeIPhmp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cuXGP8eINvxUv+C1Lf4u4fz5iDuX55gA0q8wKZyCsBhrXEFxmIOIyiY+UHU0XqCJYKqI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cI2kKC1mI0wKXqWB7gNQBxAjuUI0xBekcAFldaqswTxrFRBSjE2W49RI8tS+teJWFp9w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pdJiHniHhxBFd8xMwxzGiXG4pUMmrmGQnNRWDinEPebarqAqrNrLCi17ex78Ria4Ecwh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NQ+T+Iwf418Mv4uDH+Vv8D+F/wAL/kPzz/E+AqNlNky1KDPwCIPwqUzM4epeLPIwfCbV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rapT6+ALvmOGPN8y6cF/mZM4olc3+fja2uM0c+Jv5mpnqoYL5eJb1+Yg3iB/z8FbFois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VWdRfUtg56imWo/NkVNy3OCcwnp/7HDZPYgVuYcbluXhP6oe4vw6lTaw6eo7zDF5zCLQ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RM3G+dzK4TavMDujyWADETPy/wALly5cuDfw/D8v8CMuZrxZ/C/hf4nwv4v+F3x8czLE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OlzBnLoi5DM3CGDe1iqCsZbqB2eDAGackzNVOO7lENmZMBeWFV0gI4QQqmMsbyM8XGcM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JxHEGoPcvWoGJiSxS83MYGZYoW0zKFRMrOZajKZxAhn7nOYShRdZguEC6vx3HDTdRBZ1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grPUR7JFqTNwDQ6x4ggoaJUVlvjiGd2/ZLhwQFdpVFGvk+D+R/8AgMN/BD+R838X/A+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8cy68y/5MNfJ/IhNj1OyVbQcRSCVAJMXEcl4izVSiU5xaXPwC9rMEaY9zI4xMWDGNRI1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YFkNDlmODn1ArjQ3EBiPVS0LhrUSmd5j/U2w45i+G2UwcwUMw6lVCsUfiKiOZq3HDjXr4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oVBguBhW4MteNSgRXl1OF1CMIyvh6FcGIM/BZdTEcsZUWoV8rz1LM0NdsEjQSv4u/wD8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Lx/FncsUw1HXzfzfyf8A4383aojDSxXL0BMxwkJqbVeiOa8QMGGsEzrk28RNOdQ3Yg4U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EXhHmUNX/cbYucUtSzpWfMpdO4mTPidL8Qms8cQxm/fEuYY8blAhl6jTbHmLWb6hAwlFJ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DW8svL1L9FsDrnvqLmFwu8RdMXOYtRYliVXqVS81zHKGqeJcPOgiseWljqFFuuYNeVMx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G08GGMhtunHwfHMPk+a+H+HMqHwZ+D4r4Pg+L+X4f4HwfPH8K+T4fjj+HH8ScziEfgj8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Y3cBjctTiWTLxBSQupd4MxWGPE7YqD1CrfMAtpNTjqIj14hQsiHcpTxFjHaeI7INVcM8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BiNzcYJupmdMHBGf3Nm9Rlza38xqjefEv/ibpMjNX/c0riXCuYS+sxWkpiaNwrmYjiP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e/uLOIkVS7uK+PCHzcfkSjZV9RKPJcRamDpi6ghMtoG05lEmrYvMIgRlxZf89Rj8O/h+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iJsbh/Jfk+bgxhH+PcVoMZW2XStVTAVVgmJ4gqOjuOsOe2ZAZYzqGGmz/MHeBzmaiPqV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3Kszn1AGgq4o4eouy3uBt9xx8QJ2eiKcKlTLFL4fmL5X+pXblrGJQP8AZEDT5csoZkcU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VgEJgmghg1VXLH5pczgP13GSK8yryR0Ri5g9S1fcHUM8RxnMcWVC0XTTUsBDhiEG+5gz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4RQsXaXFRiU25JWuMxfyPhhD/wDDiJ8EINfJhK+SHyR38HwfJ/A+T5P4H8D5qBKiTX8z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uoiQtChBKJfUzMTYQ8o1WI0Eg0r2S4EzOkVSW14isbX/AFEFVxFFr+5nNZlwvU8ZZepk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aib/AK4ncvMF5rUML9xMf7gZrXiWX3MjM2z9R1ccReSc3juYGZdRZhBey55zKxWvE7eN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s1UGBnGah5l0cn+bHzKynkims7pZtwOY/uFx9y0VhuEBAMFRY/yI/D8vy/D8P/4M/qFe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8MPniHwxhCG0t+5W7lW65mcwhF/3GTN1uWXLP4I9waPEQG38w1VDX6mQBR1GsJ9JYbvP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Wo6IQ4/bKFW+JptZXCXcyP3LZqxr6jBtz3OxjGX3zM+P/sU3bfOJckYqtVklGtmeJSVT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UUzqByRKVpfU1siWJ33M1OPUoafUKLveo8g1R+ZSi9xc/wDYia1jhYmR9w8StygRqucS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2v8A9gm7eBWGBoQAqVWoEJz8MJUPk/ifB81CGvghqX8HyHzU4Zd/xPg+T4IR/gR//A+L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Emo8MRZ8Tj4LCETAv5mN3sY8wKZc7g7iiN45jitRxLtmLtId7e4M1iG3Nf1FTKA/xBu/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zqz4IOc3MbedRAxvxNJf6hpamOo+M5hifma9wMp5rzHzMPDLz9xxfNTRnqK/PuYDeovx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Ljgx+Zea/MCldS7UdTQG2XJ4qH8GXLnPxU0gyrjDaAHiD8P8H4uL8rL/AIPw/DKj8svM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/iH8H+F/K/zYziIRsE6xuBmsjMaER8e4xW3ywHJKB6PMpeIzcxecEYlJtDiFUb6FLCFU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8CSzw8xo1lK/MuG5eSLmEMx7sL4ly/6iCGcTpH1KdPr/ADDUGXMEZD8RarYT9zDcjmJU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UqWMFRhB9xFn0zqJ2rGB/qNTe+IxymdzqO/Ebe4aQkasF8ZlbnYdS0ibrNwSylZwEbOs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Ri0LBt8Pg+Lm4EIf/hxj41LjB/APmozmV/C5XwZlfAXNH/6P8L/kfD/A+OY/BAEpiUAg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rjiYHiHqcurg48RWeYQ0zUS7HcIl7JgpxGJohyza7lXrUCjBRKvlrBBm6/Ea5TF/2JqK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QAfUqPUNg3nExUrMtz+pzzFix29EeOJU8umeCo1+Z/xgZ+A05iU8V3LwkY4iYthd+CXW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Z7sKb+WXL+eZX8GXn4I/LH6h8sYfL/Hn+Dvfya+DGZnzUD/8Lx83/wDnQhUG9jHwutk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ufMAWECNVm4aPVcTN2NSwsj2y4TAZinSX+5kz9kDlUseIJf9iZZ4lcJT5jujUpkxFLF+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1dRLPMWYb93G4W/Motf2nYK9swoZvVQeLCdGYQQLeGtS1bCa7ZURT7leTvxiUKLXeZst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riLBUKf+S+5dGpjQZTmKyuUCOUC6ZSNr06hkzUYj5C4yweKl1iVWsxIVlJwY6E06h8Go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8GoR+Kgx8kNTmV8MJxx/Cvkh8EYHwfw5+L+D5YfBuV8HwfJ8kf4GpY7nviIRiotEVTKLF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Nwx6lathdOIlxLgO4KXEcbcdRKzBSclS5lheYszhUR4H+J3gv1KD7lrdzXFTXEGmoMLx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DffuLdzZP7iOZVwOf13AW/5lFW64iY8EacQerhjiJi9s2max/cV01zzOf/XDlbFq4wp+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Aaj8Mf4sf438cfwY7h8sdfL8X9f/AI/XxcXEvNTSPzxF+SPw/v8Agfy2IQxRK6eokKv1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qTrEAss8sRDxKYIRDd81M+OwWWrEuc4rxKiM1nO/WJm1aBVo9XmYaYpau8RGBvUrQbhy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qpxMkNOqiqhS/pGDZQVXE04iKwVDNrzRDaz9QWhIGqF9ykQl2V8+4ZyV5gqla5qXWJ+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u4u8RsJTeXzGm688Qac19/AMYgv/AMytb+kywWXEAXI8xkQN7tmoKCH2h41uWs5AL9wU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/wDxPniGvkh/FX/431L+UhD5PlP5sJfxUqH8bxDcYw3KgxK7ZlklGIN1U7mpcfwjmPMe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4pMO44HF5lDRUOEgT+8o1OyANoRWXuKnEbEd7RjIwS/WZnpCXgajhJpGLKYld3Nw/KXZ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46abmXr3L8Z8Q16R3xFzD9o0mcxUxv0dQKeEhlXDxBVoSXxuL3qK3TME/ud+JYTBXMux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y/lj8VNQfmpfxcWMcS7+LlxfniPw/D8DmX/AAaR+SMP/wBmHiEfQC/MRk/mHWm/1DUQ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4wvicsfCqoMml8suWClbRXMQWzuiGoQe3/ESyM1ZDKOAdka8xUdMMsttxqcB+5ooutZm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MnuBELeKmO3guAwGTXmUZELtl/mGsIQhRK2SpeBt6jMIxLDWeWo2IF15xFubpiXbftly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LpUW3dR6jjg/3Bnzz5m+IsKdczGh075m0WXoYpDUrsh4mfUuid+IbNlI/cp6XVPjMXWo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NfxP4H8bh8B8JKj/ABuDCPxUqHwE5+H+D8PzxOfmv4Ef4nzXxcpqVDGvMwRbgWAn1KML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GFxBh34gVLmoP8pS6UfquLFiX5VKC1u4KRyQY8zrACZo7iHPE25gGGCrHiPD/wCSlZSP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dxYZTn+5xcT/AORbtEuIvCi5cwfqLzEFkxG+kKolq/U6wVfEJvJf4l43MxQeIvOYtS4Z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Yiv/AOTa4slTix5iwXb/ADPXw/D8P8D4uX8sqJH5qVGEQnEY/D8VAqcwhEzCMv4uHxfz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euIWhNgJyDruLSGMkClrJuYkSGuV/wBwBFFHiZob5hawhsXGBNscoNiuIV1QbutwSYEp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i7HEDrUVLCsqhPqHbY1AF47mB52ygxecRIc4iTi3iKaa/ERV374iYLo0LYgNupeGXpV5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ck3krECxG+blhlfQQThuPIqEsvPeYaE7WsSsxzrP+IYqtRAw11LKDOnzAXYUyvq1eQnU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ZxxKV7t1KTFgXS8x2y4MNnyQ3818n8A/gvxg/wD4qiQIHxzKl/wIEr4f4Y/lUr5q5Xw/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8LcZqITc6sTMJLrMWMTD/OYuKNzAS7mMKRcOIM2RhuLrfMBrgNSwsDXczMVmvMFY3NS9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X1AUXCyN85gtj9S9Jin9S97lc4L8SwbstmB4l4mmo9d6+Eimr+plj/E1lkayvE2fzFj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wrm5ooanRn3NnNxOUxuLjvcq2eoVtUDQ6NQuFsuY41K8SzF2uP8AB+bm0WX/ABE/k/BG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zdw+Ofl+Rl/yPg/gfFQYzqVwrGL8xcwvxBwNfqYELcSyL+RDemL7i60gNfmU28H8S8jj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Y22j/cHQetalVjx5mEVgK8x9pozccALmGZtR6lxRnvuPLcVtX+IFw/cA4zTU+lxBaZWb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x1sjWCWd4i3t2bhgeV8RtcxZU0ydKwUuj1NlG/1UEbWuINPN5hssnZcXMQe4FS7K6iAd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MKu25axc5hzUwuiUdx3ZEaMKj4MS8/F3uEGXCE4hD+JDPxUr4SG/k//ADf4GoQ+CXL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fBH+CQxLl/J8LzjfwqBHYRD18H0qNEaSyoAPc3ZxsfEKWj4aWcfUy28amaqIbuZKzId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wU1Ero/1L9IWnM548TWPxLf4isGJ5DCzuG465mnmaax9xeoHL9sUNQ0ef8RWNRS5Z9Tw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O+IzsV4zKbx95mnio5hp8md5g3pVRGDj3DdTBzDRzf4R/jzH+FfLH5v+V/xuLbCMZfw/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Ofi/4EBcv5v+BLly5cv4NsNsqftLIVHLf1KM3MtZD2kSjXxKGDynCmfMqjxuFuH7iUov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ATxBkDVzBV9uJ4VcAgaJtLzBp6gqsvy58xtpYq++pgF8xDU2juRHVyuUf6hmw7jF2Wo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XlXMEAVW6eYosXnPNQ809guGolHDGchX+oAGs+5uV7lcaPMTdL/iYRg40fmYOxgxrEU/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FAM+ITqnrmYBuyCeKA8sFQGA75YfwHHybgfzP5V8HwRh/CvkJXwfFfB8D/A18vy//mGJu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ZVtGHuBYkvF7IadQRlBG2IoEV/UB93KEvGIjFRnnMTgxXJ9kwrOUxD9zBqHhRDeESFOL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FTB8satDiULRiq6jzTUqy4DvMNaPuKWKjHx7RKjxkubP7irHcqFj7VFzC+1huPF3F7Li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GXMsrOos9y1rB/iLLDjmJankJ/F/k/wWXD5f4vwy/wCD8vzcv4v+HMHHxcv5oS8vxf8A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mE4ADTnqFVHXMa7ipqIwpfPcNKwxbrmDaPriZckphUasDEtesTMr7RwyXCocjEVox7lz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glYDbXEvWUcPcFHGZTitTHJmUgO0jZA6qpe1kP3DM06HUBYomU1EdOuoC9Ygimo9SB5P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qBCWphhQ1jwTd457nHET/mWyxnMQK57hDzAD5l2ZVto4JuEru8yj7ZSUaqSc70L5WosVn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wP4n8yD/AANfNfJD4Jj4JfwHzcv+B/8AhUr4f5sYw+HOCxNhg6mg6ixd7j4zE95hjDzi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TnniLPiKQyR6l2rzUxAGYiujNNcQbGHLNMW1/qYOYhj91EvlLNazApzKVPAZyqPHm8wg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rZA+GqzxHcPGovkyRKWjfmKvcWvzMZ+0WYPLqFsRf1sirSsw7ioCYVrcceBPN/mLTm5s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1TywBiZojuP/AOixPg//AEMYfyuXB/kAChcsi/NSpX8L+D+N/wAB1FQMU8PcslgYzHy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TYH0aizNNdy4z9RAtyy6Y31GnuYD/csqBVmfslXVEy9RerK9zpdkrCVG66vJ5iyeQqGa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IncNwBYucwhBGZccPiVSLSn5gCUPXPuMMGPcFcEEy6Y1ofH3MM0/UTdJ/uWWiZlgqfUC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cRzZStzw/c+28TwsEod+I1wyuvcxOXaTljoJWSDlycnMVgbuInJgbIXc+CD18EPk+D5P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h8sCVK/hcMypUDPw7g1D4P5n/wCB8X8H8GM4j/FVOfMuJMsW/cyPc0S/rKb5PEpgVutc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JLp3U9rj4y2Idcyg+LzHaiZlIG2UGYIe4tLo9RZi5Rdk9MtxmWL6iU9zfLfReoXt9w3R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5tzOsTmU+k08TTeSb4m+aBxDjf1Ahk+rlvPmpb63NfEeYM3v3EPn7mn6jgybcTbT+InN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3nNJTD7m0f8A8OZcf5P8DUfm45lR/k/D8H8DuCXM0EwH+FwjB+Ll/wAD+bMw5UI5Hg1W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+IbhZuHqjcwGjFIVfPqColBENMPEq39RcLKA1F12NBn8zAzZ5ZhNA+pRKpWSACp0VEXVE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B7CbwBjxLKjkdMetxpE/zGYMDFot1qZad9QU4qYMaRhJxG9XvzBgP4gjH5g0wQRkZlUt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uWjnUXp+4vDXx967leOJb8wMsBx4IAYFfyMpo/GILI2XNMCKdXmBjoQHg/gTfwfBn+B8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/lfyvyvMZcuBcqYc/BqPyfGP4sPmv/wqV8J8nwq1OSIaMmo/gh5CoKwwUxrmK7jrEAmR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csFswEAJcsByyxDkg9TiUIm2Ipr+4t3cUOK6GGjQyuhnsncQzDZPZ+IPP/kKYmNrxKor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/wBlOI0qv/kc1qOffqD/AOyyk7IKwZmy/wCpRiLdRHL9x5xVS2IvH7l7i01LrW40fUdg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E3LFwW+A/wY/wAH+bH5Yf8A4P8AB+T5fj6hEmrRj8sE8fLNfJH5uDL/AJaXMK3ZfxBw8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uNK0Z1WZk2vq4jmKzeg/cBRiKQw3wEKtpzeIamyrR3EKbzUCitQ6ELkhyqXBoi59R4OLt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AiIGmzmYGS0NXnuA7hWZfHywM+4jdWcD9QpVi8MtuqsO4y1eB5gneKtYAuUbqcwqFY4m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fiN21iZOAPuOHcTJnWIYZpJwHuZXrenfMyFu3iAJVlvqWplrqsyp35FzPi4p2upm/gh/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HwfwX8V+OYfJ/F+D4WEBuGwi1uBEWs5sjG2vQxMkXeCA2j2P5X/8AgfNfPP8AB+H+IVsi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xDHpDvGpas4j7QTzHlG14qYOE/ymAcQXmpkncSpxc5OotnqJ/wBkxmau5b9QFfcMySqF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Ww33NkwamXhDe6YO71LjvNw1C4mCpTWYcF6HMd458xvj/wCxdzTeGIap3uXBvPv+og23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xc2TZTcq6OuIcf5Qw3bL/uMeUbs2HMxP5jXbiXA0Fmi5ln+PEvMfh+X+F/D8Pwf/AIPx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5cPEAphnGYAJwHzbG/4LnEX+B/DfwupY3G5hHf8AVwW6qYjrEpCnj1Ntvmhhob/cTSri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g1MjROIoBZ4JVrzc7qA/DCUIAlnMpdMJcNTVFPExTSvcQpOqlKchmKbm0WZ4ICGFdTJJ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ou6ecm5fyjZnEAmB7iDCVEVnEBorOYBs3xLKzVeJZ9Q4afqH4mLqLbj8RZbx57m7S1wz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MY8ws2BgrcL5abMVMAV7ljid9Zefg/gahD4PPzUvPxX8CEvMv4uDePhf/wCJ8LFmGELB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YIZwyzcEIIUignTHMCIu6IKSzE7Pmv4c/wAz/wDSow+LvqAJy8+ImmnMV2xtBjHmXOd+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VV/5ACAm8RB8TF7JcaoTu4y26NRg5jAfmEANJcwsgKX+pbMG+IOvxMcXACDqZq1xDknM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LaS7cy90x5u77uXmzfMKP7g2ctRtiYHb6l2nJP8AtQfeepSzNzKu4pYgK0w17iG8+5qi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7zPpL/8AsK8fXwLZZXUrUijpvAl1CP4MY/L8X/B+H+J/B/jcqPxx8X/MiVVFZ5mBmty4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DBl/FwitwUxfcugrgNoeITUBh2PMMQhfUpS855X3Fyp9QMk6XohLZLQY/UCDqm6gSinE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sgdsorWhCaudbLFrByw+IYmDOZpuNauDSMfuqVxkYat0qXnpzE22uKgiirAzApcrc3DW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xcWUMzMO4pogdAeHJ/uXiC1UMMUVlXDDYfqNShfrUo8HPBFaZBCHz3cR2WljP1GkD0HA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cDvE6WswhGrllAaS2AnQZ8nwfBCH8D5JcP4XB7ly7+TqG4fC5g5+H4v5ZvEcwI6108x0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De/UuP7N4O3qG0xcbkaAfbuPuCPx8mT4f4VMSpXwf/q/PNcy1sX+EdCVQ78wZ8S7w1EM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4qY34mxgxEGhxOC9xZKldOY7VG5aoOLIs+YsQY1cWtvudKpi1WYy7iKzX3CyV6nVf5mN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r/qLTf6YuCEqPErsfRMRiYGOIuX3iUVv/U2z6llYhpSb4xKVwy7hjz6hhsu5b6imX17h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vL8wuv8Ee3EVkNRLqOIa9Ih0K5Ncfwd/D8X83/C4vw/wJzLix+WPzt8cRfgnGfgfgjv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Ef4L/B+SHxcIFsV3uwOWIgSu9s/1NAkcx5jYGvvnzLzVb0QWSUVzBgrcDjzBIU9P5gr+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iUCsCI6al3M33KayDGzbKWRuAOERBrdxjmOOW5kFqCwMy+jZVRWVqotY3DVTU1OLuPk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ZWttyxJ4K4h4arqEtAtU4IuuAlj3LTedbmLs9RsCq0cEbWJ4jh0UFTCuFurY++sBfBK3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FmWMAvOrdxM6RFN1wyigDEMfB8E4+OP4HwS4fJ8PwRcwaJcUuGPi5cJcv4Hy6gkEJVrCX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g1/ucJmGH7i5AxWstRF484T9ygqY5z+SK35uoMf5cx//AAPnmMr+NP8A5FVbmbyRoGzH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orgZhqG0LArnJv1KhYVM/iAkcTAoRM3FbcJAEKlEcsVEzmyZI8zkJKCiOeYOTK+3BHJ/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XmYPX1DWJpJed5gqM4lq47mWs2bmTlPcbWnF95hKRmuJQtHe/EGyV3ueS4HWc8RKGaVF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Of8A5uVAeXzzC2v7nuxBHzHhE1X5jQ4MMVvwmeY/Dv8Am/8A5kv4T4Ph3NofDv8Ag4d/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rdFTw+X5uGoxcS4QYtw+GmQO2WMlS1xUYLYCxgFzjD6h42UDjLuYi7v7zCYClRMh3CNw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3BNrEBQ0RZu/wAS3mKVd5lawAMAEPLkIoUhUAwO4yqB0RM2K2SjDj3GJZpgOZgQJDzA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EpHiB1Ec8RtQYpjW+WGr2xsGeMNysoDj/qXbx2M9vzFaAu8Rw0ivhXcALuWmliVVqYDh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hxmpY1NjepYWXd9vgYQ+D4Pgly4N/wAD5IMUuXBzLgy4MGEWDmc/Ny4MHEUGYMro2eYs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PyiGAOcRi5cCJcqo7+OfmpUr4qBOIx+X4v8Ag6+CEl5rqNVWO4l3rMNJZ9zEt1KNTNuO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nuDhisiTHNXFpz8SAmoDSXGzExK5hyac+Ys8MreIrcf3FzA7hZqvOY2l+iCzBVwc5/yo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Jv/5Bp3Aw+pQ1qYWFQHWIv0StmOHEdg5WWoM8y841Kvme5li2C9aIqDO+Jpi4i+5kw2xt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PG7hT/GZQd11FKb+5ZKrCN59R9/D8sI/D8sf4MfgYzPP7l/OD4fl3H4vqc/Ny4vwVIFh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boMw2S3ZEB1LHESeOfg1FxKfM0y65hBFO4QohU3zUoTSNVuJqPQFMpOMCqXCuHY3GZS1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3uCDaIQE2fBNoL8IgYmcMI9QW5U2x8QmgBLxMTFmEulUAxZU0+yE5o8QJbl3MWnuoB5I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niW3QR4izKSWEr/tN34h3bTPcS2i2ar8w5gTgZbjoQmkZ+2JGBSOCFqqlrnG5gY34j8n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U2YIDANHMonJb138HwTb8n8AhD7hD+FxYsv5z8GZtDUDqOOYSh9iJaAB4YsuZlV8ZYtR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RRkpd5Rl9BXMNkvMHzMf/hfwfyZXyfzdfDpEUN09/Jc4fuM2gNL3HzxFW/z1EVhhm1I5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yxTzGwA8FQT6iC3V1DVzaaq7eoKo8EEvJKHUoe3UDBi/U08NSg0x4fiBcM8xsbMRC6dw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5/qDggw0P+virG5pmaIGpZCS9nURZdSmwYhnZLc6/uJaFQZ2X/cXg3EXiptsr+ouBG7I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e4d0uZeDN8zFLLhDv+KR+H4fhi/wdR/jcYfyfm8fGJf8XUFwrlhKkaoHxENCvmY8awtp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Zco+4vpv7nDbYi5PqHo47qWrV5i3+7cQ1TPNx5qrqL7sOMNx57fcXDRitxpiW4macbvt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8TuwMjmD5gdIAQV3W33FNSS3dbxLPgxkIouPiZixmGTMaAMuy14huENHOMJQbRSkgIxNQ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MGUKfEr1LXiLWMmpaNYR1qNTLK39EMHmX6YArdMEbu4buAqJgWL1Lkr2Jo9RUFldiMgy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ul1OCAsrXNQVqZtQcvQbYRdCp6g/B/Ahr4PkIQ+b+GzcuXLl/B8EUVwHLMCDiq5lFa1o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ibqVZubcH/5CYAK80TCxqKHiOIqOIPcupudoGXlMoBzmIoecue9yuIQocXOfgYQ+H5Pi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VKlSv5MzhLBAnTYxUJ/eOkKx3By1cYXCvuYN5jiKNtMB/vqNndwVu+5ojRriDQuDI6gr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6h/Mt1iVXXiVRcdYm3+IqMGK/MzyZzN6qPZriIEN5+Av1DBMDjLruKXUbnHiWr/2C+Zs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3bioQXzB9fUMOK6mRhhhO4rVBB5D7i98y9ZY0s6mateYqaigl2Nyyn9TBzzLmOAojGX8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xfwy/5ifyXPyxJqX8Mtl5mEDb3EdtW7X9yuls3BtmdVLAqNpx8YrmXAq4Y3DS+gQAp7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hKdqMDFVV1rL0SF53NKhfHH5giUqvUwj3oCob4eJWVNb3FVEhKlUHlgsFXZcUNmdwJSP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qTTwytC6uHZmcrUfKXNasQXAgcS24qxWOjMMRHC4h1OmLIoYG4EZuBTJL7GYZbTPMIVW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UBojN52PgyAaX3U3NtuOiaEK8HuolfxvBEBu+V5g2OPREh/zKW4S+pkSF8T0CDCrXWOZ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D+JCHyMHMGXLg3LzLg/uXBz8XmXB+LmUViYU6NxdXNdvLBW7fRA8jPiBamTyMN27J/UG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qdsEAQoEQwXGBfhnFhAeN3RipoyBTKpdCEFVrzKbUEE78Svkxpb5iEKAN1GVRe8VLOEB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d4Xh8VcwIwxFl/F5+Ccfw4//AAPgXHoXVQvMu1idalxDhYoVxM3uCmzEGUQN0m+5YuWA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lJFTcur4uGikO76QF5R8kGczF4q8RerlGVYdzhDI+CWHgeSoW4qOiPez7mjmLJqceYOc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LVVzd7/ELqViaBmNMLdw/wDhBDTn9ynHxA+5ydwUcXFwNsUVRMUr/mCv3tgnOYrd4i7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0ZYZVd83Mh/UtJ4Yv/4vyxj8Mf5PicRxCX8P8FixY9TiX/UF8BLihbf/AJPyomhWxZWx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Gcdwtdke1Z3PsPMQlp/icQ1ohmC49yoPB5jgVqDGrbOnctQTppjoHT3Gd34pZuEe4XLC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mArBcwlvlmaU7ZsgmtCzBVgbJdO4V0bio4yEAEWiYopuJEhuOJURIpcQZX5klfBICQTU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orqpkLqopfad9/cIgUB4hXuY53Fs7dblVQl4e4C1IDGJQ1VQLfUsKW6Jm1Ee/PqEADTw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GCgoOP5j4uD/AAGXLi7hcYvwIZWdwz85+pjBdMt3fBCbDeGiZcJlnaxeyahRvcv23mAR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6zAHMz0g8SiyPqUtanIw+iNVcU9LxGDihsDVzGXfeWUW88wmhzRALXo3iF7vF5lrzdbu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PmPBBHekZXqPkVAbalxG7BkrjzCMBuhTOZd/J8X/ACP4PyRhULxMynMQrO2K89ss8dQb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gZljc3u/ZHUbq/8AmJTiJHmK0qMFYXmKitxIDaOOPUz8Tfhu8EoLxNB48ywKz8Rm4Ga2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qNC9T/LiVQddQtxFVkr7mRxnqKquiDDN5KngTIw2TUXqBdmv6g//ACU3iKwcQKxiZk4G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mqnlAvqCqtYwq7tgd9Md9Bnv4uX8Pyx+WMWPyz1Fsl/OymPwstly2XH/ALEHv5X47gxV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IsSuXqLoFyy1WOK7mZgyQs0a5xFViqh/zKxjqBeN+YsU0dsW3ve4i1T3Hus+43XD9/C1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2VdPcei7zWYNF5ljS3BXEtmBUWhKKs5RmUy45izBdEuYFCvhwFjb4TDUXghdqUJiAQrq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xLhKzKjM6kWmmUMxtRxTyMzqc0YVcXKapQzN5lg3PxBOU3OOJZq8QVd46iAZ6iWkEXhZ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JXx4hLg3z8V8IGVTrP5hztNhKYG76mEPQICbI/MbDQvVVO9HncAFCfUwWkN4fUGcj4iX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jiI214hTwKqAsw6hWpXjEO8YM4lAiGcYjnozqpWZFl3BNvEtyH7gICtcwu3fucyvMsLv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4VzqVOB9Q8pXESqvoVgiLvpBo24qspe0p5jtvXN3HXVyZSGxMLB2xQYNRpCHD4kxa4gK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umUWrzORiP7+LqD8XD5Pl/iw5DmMrQX8QHpD/wB3KDnEuzUQFbqZKrWpWpnf7gUcL/id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oYGuSDdMCI8wVOYC5ziUuoiV0TC65mXHjeYq41Fs37gAHO5bfc1NwK+L3ODiVY5XRHFT1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Z9wC6hqa6hbZL4hpkx5hg7iw4zOAaucX+YI0Z8y7Waa3AVrZMxSNTCUN+anPNQfMWP7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pTkmINRPISOyhHnrkPUuPy/wf4Mfjn4fh+Bl/KfKxl/B8MvEc5niLmO2JaqYLnOoqopI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EsXpgAPzCueIVtV7zH73KP3AOArx4gx3HW8QCLQ8zJVfqDusS4uj7iBWf9RN355gp5uC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+Z9JkZ1z8VeokIyj+juFEbNrt1Mt9FwRCKvEAQEQSqPixmBKIeUsgIMEiYfcT3AXv5ir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nUCiU34iszLEG6hsX+JqeJXGC2bgMc1FvmXLuXD3KdxFXgMwABisTp+FmDBl/wARxB38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bHlDN04IyAV4u7iIosXl1LFqjymYo1Ce2uFhGjAoK9S3D9kuco+4Hwu+InKnqpYKob8V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KKcx1ZMnUA0n0RaDSRW4b3AXFwG7K9G4sYabud797jhFsdjF8iuMtKeQj0Uf3FoR9w27a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wZoHcRLpp6habbguGu4VsjmANBdOYUZxjgnYHVkyoPPUq01jiBGKW+ZQbN8RUVXtUxgx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jVRri7g1IM1e/uWmE7vxHbj4uvhecy/k/L/FhVcSgS4uEtxbWajRlnh8zMsHjeGDh+ou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v3Pye6mL/szB9yw7zzMnUKMtcxFylHcyI5EXhfMWPUR2Eb0f/IiLOPjMqsxXJqYiXuo2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CHqJDBcry/EQ6/UOuljsouBTWpcBcsQrOCWHOvEdsoADPJ1DGL9QWvjmUph1N5zf5nGX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LnuNhC3b6xP6lS6dk1Vo3BzOSvucxl/L8Pzfyy/l+Fz/AO/wX18rL+X9zMzB6ixYONz1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vq5jMMAP7gIZepoguvcFBj1OOotMlRZtp/1MJiC3qFsebguv+qNNmXIX8T2+cznj8zhI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jOIi6azBWcncpG55mIzV9f8Aanc6fEda5YHx5ln9xYJuNWCKIteYwUIEpLlKhkSLWA2h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Zw2pTiPlMzcpzFvMu8zSYcxwox5gABeDiZWFt5mJqGOFZ4VICMkDtXjxBLJkleOYK29z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AnsaM9Z3AAuqmqq63FMNDZz4Yb1CXPUNfJLl/F5l3BlwFag3KGh+Y1COENwr1DRGrHyv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cHuETK8wwWghrPeY6FM8wQKihRta8xsBf2gThb1OFNS7Ra6qGFnl2zAFE5ZuCUr2aiih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SaXim4YNg3hiCA3uKOhOiPWx2Y4I3mKBIV6KeYjCBFgQR3HpOeKhDT9RVsN3Bu2uiW1H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+o5az3E5YJ4ii2biaFwXhD8Iz9wS064Uggvwv/EHmCeOpkUV5HM9/BHYj8hXf44gQbCtQ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mDmc/I0S4Mv+XEF43E4Yja3PZfcf1AxTUGuIhGMx4i0cnmf0iv8AwxsVyzZE+o11vzDB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bhfoqWlcJMcIpfiBY4LWZvuc7xzMIv8AqGV7hRlQM7hnrfmeGo0lerorbxG4Xhe5abfu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OJimdCfiNCgvcz0cRvbZLcMtxjUXdP4mRxDjcv8A648esy7YU/u9z9IQQ9cQYOcwlb2V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cfwfkj/B3CMZolwb7+GWl+4suyLDn4uwuMuo1IG7l5grTl78QWgCllUqJ+oB0Q9Susz0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4Mw2bxK/3mVA0daqUHB9k4RxFK4+4qavEWy/sqEAR4iaaMy7F8xp1nmAv3Uag9V9QGuJ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b4h+4KBKtmWGZpj1CKs11GqDZ3F8H7lbCTcjcyhRHBLlxBd5+5avMU6/Me828w837mvj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uHzWdwdnGiuYLAtodpVix2xEDPOcRqFNjzFlAd0QTgJZzFqK31KzzFW0WjUFJ5uYk4j3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1Y8QbAdoUdzN9pGO3438EPgYMuD8mYSoU4itIOex9xsdWA1BeuQhpk+2OQDy1E0Q5hNt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LDA2VccRhhVZgQgIsOZVbWFBeJZYRhf8zI0+4zVkJkMdQWPOBe4IAqisETSWBmcsaLr3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I4mBDsgvZKcEeIfXoBD3lcEFLta2xSDU2nEsRz8ML4F1dRiN7ZqDiaPKQVUPERtnggBa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OzBLCxdhHLMe6iLZ4jZBV/URwoafMSUQlbZQWblGz9QFtupgCNDDmeDd3ChAfdMLWped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BLiIU8y9Iflj2X7hfmFuYS/i4sH4uLKmg+WVBEmTEKg5nOoVfEeeIMeyHBsZVdvEqiY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K0GBd3DC5QlOZ4moLrjXEGVH4iaiU4uYxW1DgmCV+o3+WO44g5geAfEP3N67lA41cJS7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5aW2mKlIUr+pS6mciziZR+mKWR+kYCw8ViWU8OWVsq+JgoDY7jFBO4ET9R6JY1Rsbrpi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qoJ2VL3CitzFOTM4kcFVsI4/lcv+L83Ln3LjHUuYnEYGZzGLdz/rlz8/GotEuLEGygdx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l8szccupQS5NwbrZFGtRpznEfqNJY+vjgJwrfmC03vWoGXj8RwITB5YAt0Xc7dQPZBKD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+oO7uK4D5Y6cV4mA1NsxCqKOYAWj+UWaf6nGyvE1xDRpnGwgQ0GI7sYju4cBZh3Oi7jM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+qF1bnzAIucXVc1MqJBTXMtOa637gUjgGIAAAaqKx3HlHN+CLn8xfgp5/wBy1l+4LRrO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UqpwP3LdnqXCKITT/EGKksF2miJqtGpuEuENfCy4OYMutoHmYWKHxXVtM1MZYMVr78wp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A4v+dypcmd4i9recNMEYdzhSlYUwpu38yt2V2Rc0xcOpb7gp/U4JUS7b3LEG2oaAmAGy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PxAFGJ2E5ChjneKgc44iGGmAcPPMQmPqXCp5fqFKvUI6KZWwhvdm4ah34xFFMXZtidNi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4CIyB2bhyPZNF4M6uJW5malgVDuVFSwVBp8S7SjJDNVUEREcZlqmu+WFEPWw1MU6D6T9w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aeGFK5MHYEVm7cKHkJpJ+DlqY+T7qYElsxE5B1io6C0iAY3GrPYjLj8C0H4OFzJsA3fM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KYhaVZ3Lgqq5ixCm/Mtdv96ick8yGMJjqNtIO4srrPEzBmiYheMxeEwhuXKk/NHwZ/FQ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8mLQc8RtLYR1AOiBAhuLjDUswJ2scSgoduYwDhZlupgdwQtAr3GwKlRMHiau2g67mUae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VyJ1GjA/3ELHERxnEpc8wVWMxM9HuIvFxcxcVL3KpOpf0bzGj8I3+Iy/hj8LLly5cWMY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P18L+JfxZ+Ip6n7jcC3Epl/ArUGKfcStxKC6NZQhPk8zhStXArMraxKc5zE6uLJVQmKrU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uqj8wKxHeIaFDZjcG/zuLlz/wCxoW141LDV3CxRuBbxCp1Abu4wl9S3YGo6RWICs5+5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66rEqQuyKg4gW1IGkyjGFVNEKcwUlKyDFP8A5LhzdNQ3/UsuINq2MAS43UpUBfRLo3U8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JbmKixzNRcRJ6mSiW2P/AJOFzF56lVvfuYN64mZ33BzSqIM2djy+JWw/7GM+ipcsWb+L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BLGTHOalpaSqOu7jXlW2dy8UHziZiwcxdyeMwbQe7gdQz3b6l7DXAupeNL4uOMHRVyt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qIDR9Yjjtd/qZDRxFjL4ZiaQmyrjuftKpqswgcFzmDCqlQ6mFTXXENLwzB35lvr7iIvT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dZltqfgoOCZmqvuXtfXcsegm0QKfpmMlm/ww4UU6lrIHZErQvRUbMFvLUUDgNYmDCd1U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xV8yxW59XA6acWanHQGgJ6hEGjJliNtyVE7n5alNb4WX9+4JoHkm/wCo8SnC/cLrx+5l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dThbFkWqr7hdHg7ldUttYhq1sHDChQmXiZBT1cVuC1GL5f1L7ySpwYmDEea4izX/AFT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mn89wcy87nDUNeIrjVdwxlqHAvMVGPY7gXSY25m7mMoq/uLN0X7jbcWsWv8Acus7ScUZ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iplDOIOcokEsDk3e5lZBUpxVVUStFR6fmKTTmVzNu3MbIho3XcyJazA6wPXDDNGQjBOP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o2KrKHTiE35hBaOfcuTR/wATVeIt9/4g/wD2bM2w3UXV1Ni02xbI6mpx81/BZdny7+H4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cwYuWH9Rm57l5/xP8RTIzHPtKXM/LQavMv3KveowwtbZqV8L4iKH9x1xN0x/fc5xiGDx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KwTVR1nU3cRQ4uHTkP7hrOvMQuvxMRshrxHouuo6t1C263U6i7lX3/qEGV1Syttw53My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kg2W5dvuKh5IrHcNCsrHs4+FXBiaiXMOY4w7ywJ9CozUK5YEp5hKl9wjxYYtxZfy1ua4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f9mU7RLKBlKdsEda8xuWK9kMxYZY9MRaGqxGJQVw+jC6YzWYGOfi5f4+CcQC1R5hyTCJ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agCYl6Frd1UWKKW6qoPbtY3KZwyi7SdXBKsJnVJ9xYoJ32wVqxwrC6cVOPTsg/LW7q5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6vJx+ZcOxkhSUDTiVQ+45ikAX4/qE4NjT/fmEgPTxHYDh4iA7HMIyOdzbPBqNtG7zFGz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kgtFaYNWRLQPSAAXPiIOi9Sst/UQA0c2EYpw3ZmZ2nckwV7g/qEVJmLJvRHsXLrqDrUw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hgpZecXK2Phvk8ylkoqsJWFNS2VJqaDzCJVjpmZoi3MLxP2asEU2eoCgq4vQvhLe3PBH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xotxzMLT1qV+gaY5UmFp6cjBuboLu4Ddo1jmY6qPK17iVDcoMZgQcS4lBY30zK/7ZilM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Yxix6xBO8sWD5luWyVr8SqhnXMLow7bjsVFSbqUeEq8WFvi4IO8vc2VmB685jXT+oMR6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5gJnEylQZ1EZVnl6gv0Q1WN+ZZx7iYtcBpqXJOU4YIuL6QcfqURo5Ir1Uo6g23KEqFQN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37hz4Iu59cR8XXVwRr1ueV8wr6gdI6uaDPMBseVVGeEI1WGnUsTGTuByxx8VEr4rue/1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aJdk3B8MJt8y8f3PqVGvJHEf+Ec5cxVGdHEOUyI5L8BDYXdUQpym9ysB79xONy61L8yy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owAEobLnBmBWAQc4qr5mmcJFRBTBuVWJSrjHqOw51MFJriDbxE+7lhiVzLxn9TGW2mN9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uXUIGWNwHe/8QAoh74jKa4Rd2cJCx3B5gExOiCmLTFgxTJxUt9zExF1mXWMW3dwwntDy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mcK4Jadx233Csx3qUDqiNZM2/iWAuqPcNMTdEMxnqV0hVXR/zGTF/wBsckFaTCr6Hz3A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VKlsS2qi7g4uIYLOLme3JKDhqYG69R2shFf3Frr3CnGJUBT8zI0lllUniBbkiggueoDa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vcAdFQp69R4rnzLscVLg6rxuKZE8Mvdi6Ld+4dEaQ4lsn5YYOQwXD6UVfct4p3EAFUSN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LgvuXRsR5at1RxcfJbCHFS51TmKRyyxDUbhOwiVDzXcVhrfMeBTxjLEu0+k12RzBo6SZ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OYdjQ8ksIQ1vG5g00syyeFNRK1bWCPNaCalzGrGwhKpTI/7UHHi0YBN/iamEUFZe4dgO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Uy1gz6Dr/MI2YaibNP8AUEPaNiItmMRGgstMrhkgfpYm7IGYh8JxUEwK6z3NblwYOZzE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e/MCnU1zqN8wHpwwVuX5o7irSeKhPsxFju4LGWXWtepVKrMFhg7RuVvGYEZa4afcHvuO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qLNr+IvpF+4a5mTLmLOcQRszMuIAzz+pXP8AnibjFjX1MiGE3Uul4IVyPcbMRt4iioWx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vEQhMeSCKEMkzgQF1ua04FCKmTYHJLg6WGmDcS2bvMrX9kFrDqUmQ8kvLKiA048O2Iod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mAAu4LAr9xLTrVRpRnfZlZdJFNO+9TDVeLqClJA3biIf7oaQ+olwIviL4iXM2o8SJW7mD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8SnuKauPNn1cc8z1FnqO8TiDiLj9TcVF3XmbnHC/1BWl1GYjALq+42081KKgrgnqc/By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f9yu6ifVRI0ErHETmDRPVXEbu4Xm+Juin8ygxqGVoXErCep631HczCmEzykSJQ7J+oLf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Wn+kGwIYhLc+I/GggasjBiBshApmGpbr8SjwRJ/2ZQ+JcFI8xPhJbBlJfwoGXEpV1iOY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ygrwA1BlYXmCzB1LAf1GjEuqy047gQr7QIaLldQEEtvFa5mJkGZlqHFcFRlTekTdnHiK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ZHxCTxeBTTuauHcsQwpbrE/HBct1bKhJWZ4GJo3SsxW7x3DLfuWLHLiOdQhlz3GLEa4g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ha6liaadXPoF5j6lGFYLQC6mcwTuIEKmEF0XiLbGWorHqWzmTMQtEXcMj/cEg6/zNMpn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wepfCpmOzHUa+7hZVlxUzDTeWJitpVP68RcbqvUSptDqFTOPwQcSMDupzhU9xYCDmY+V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zEaGKo8RaLygbGe5u2fMsK9iLLxzLYK2xFwN1/cGAL7CNbgeFolHWbOYe4teA5apCEk8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YwpuD1U1auDFEp0vcOs/1Ndrd1LbJ+YoNxpmo0DTg8QGmVYLsjCBhibhgaX4hSUA2JNs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zwwcY69zayFWXP8AUV3H1ABKUrm4WHOjmKOlET27l3+4USFjDPU8MwhGflBlOZTm/wCk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9y5z6YnjE2xFVHP9xQeHzF19xlM49/BVcZirhJk38egjXB3+ZjXtYNx37x7jo/xmNt3q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Ns8wonKY3DBnkVkemA2H64mfY5qLujRx1ArhF8Qzysaimrrc9yyppTuZN47IqKhF3vcF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laGM78QNavqFzqOYFU6Y+P6lCezudufeo03SdMbHnCyv8xN5lGNdXCaMPiGVfPNyzreB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iMVt4IkwFfETZM1dS21QHcWSvYY0ik3bLE1dIt1VysgEDyhLE0xzFggLxMsuo38LWcTV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aDKsYLvjMrRwxyFHTK0Kft8y4fqNLW5V737hjmFa7lVTEzEOabnJf1NS8ZeZebuCuTcA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bg3d29mJ6qvECh8xc8fcHJqc0xKcZO4DA4pqKcvMcbY5E09TJd588xVc3/xN6g/cIt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mFAn3oq6iy8x2D3N3uMMCoZuADZjfHEEHLzAkZ4LlwlLGIlBd/ccmWsQ0QkcVEiBbMEE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4IrZWZjTqpSrdytd/cRJoFrCDOdFQwC+oYf0He2ClYM+JaF/3AfZuaxdupdkXfBcKpjh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YQTQjKmpcH79wkNXHgUYUApB3WniBFkCgM+YDWDV7hFguCMrVys5TMpXMBKA08ohEDsv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2xUNQztogRWPMCwOTzK/FxZGS39Qq4D+oNmy+pcvLcxPMNBbhUFviH29wfLMAK/5hTm/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Sqvcs5T1LsnMppmPQt6hogtAOLlszJXAIJOl2tcxaVgNkUCdFsTforcb6hqCKXMN7f1N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xFTpQdMQWSy/OIAuycbXqZ0zWQnfY93LGAFV1OiUffUszyXwL3AUATUucnTmMbli0LuU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xC+SWBEBB5rcQtWYmVdLlQrENFKSyo7iLlDF1mFmrZn3xG7H6i0ujqXrmdz5lu4uLdyk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uDZ35lVBCyG8wbLY1oNJ1MIk5v8A1DnybjrcwR5si+Nxu+oLoijt1BG5RxxKu/qFWXZx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B3DjMr8xMZfruVtePMt65zFYFarxOZUbTnKxBW6FCM0Bjul8XDgQwFRerimi1OnIK3Nt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zJ/UQbW4qppbfmMhEoK3GjqmGtwV6MEFdOJTV8cZgrRR1mbMC1zUzgY4TU2q9lSlCz1/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u+09wcCAbo3Ny96hRBjaDu4TQzUeov0ESuy/Fmc8TwXHSCBi7lJVjti6pfl6i6Nl8WTV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jc3HbDeGJy3P8RYvmLQ/G2IKqgG1g1pJluvuEly3lma2WYIWQUaL7j4Rn5g1hgeONRDP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8Y+ppOiWnUc63LVX/ABNW/wCpT99QFcM0SpmQKgF+fcTI6M5g/M0c5My95/XEw3AKbSg8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iZzh8zsWLnEQ2nqB9DNNxnTpdJ1cuLOI9GEJV5hpnMUyEbHOI7xMGkLeYxBhq+J5wELE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/Ex78iMgKG4tJcYRCv0l4mHqXVyjIsN6xBa68RZlTcUDiZiJsrxcdJwS6tApJuWJILix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x6gixetVmUzRPXMxZs2eIXzZZu9SyOfqZ+AZispU6OYUX2Ve4CzJbwxtNdwSmG5b2eIH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QTkXqIrMLyxLzGl4dQFYRhrhTtYA1h88xo3zM4LR6j+tUqjfuOQZFW7lcUOXEXxxNBBi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kbJxGIreHHuX9wNdsvzNlGFBYP4m8Z7i0Xo/qBvd1mC3f0wLsqvxA/8AsDMGn3G+7Jkb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Ku5VwfmKTojh8Qm1fuGAUM3Dho0OZVlba4MTtmMU1ERgWCMpet7JcePEMxMfFhBDgYA8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tLyhuIFSN0AYue4rN+4CQX1uSOC5dQA2Dgi0hWq4itkO9ibZPUTx/csX3Odhe+Liuutp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FuHhjFQt+og1kj0WeIwG5RjpxL3u4OWU83LuHfEHi25WlxnPHcX6eIolG+meaLHMdDg8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LnwVN8NzX1CV+phS+418TeeIIK6dRGEHMw22Hcek+ziLfhhV8R3vcNnmL5mmJSh/9geE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qOA3vmABwj2GO1iNErh5GJK+jfLCmgKkePERjpNafMaiqc1HouhyAhQ0L5lIRfuCC5OT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VqxlLMClh2ylR03ipeKLwkPInEC4XK3+ZXWrd4I/pV3fPudiV5gEaLBqLGkt1UcVL0Tu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2PMCesxFAHmLyouauO9feWAI9zMWd3hliqVb/EbnzEZdPiF4zjzLH/keKLPqPBf+Zrf7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i5fxeHMu2UUJKBtCXO0ghwSx+W1v9xmKItXUJYtYFV41KuqjlEj+vcD/AHDfXxxOc4P6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qHOq1FrergyxYXU013GAs8ytA4rNuZU/+xzybmbgOPxcpwZ/qATyzl9ywLLi7Z0GHqDT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fPcxJqIN2xycNZpln2NS69wKpwe4g6laSwGJZApGXaICX9yzzmCupcHmACPPMJDhmLa9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W7IRYrzLjw0RHWywQZFgYYdScM4QuKAstQ19xx3rmoJlA/MZYVvzCCLzjxEvKXbFIJja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i2O7BIhRaY9bH4uPDFbHNwBXVZDqM1WXuIVrc8B+mHCrdxy1eGowW9j/AKlxDBpeeYbS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mOtsFAwHiupRVYmHrD3GRtvnzEpOeOYg2mGTCt+pnI3GHiX3k+paKSjqH3+ZtuChXHcE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RLxMVcm60IlbF3cLAuA8ytV7g8VL8D9wAW7+5ls14zNZfNQV4qeNq5goHwSxuA+/MI0K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Lav4mVt91iFUb1EWOFTo23qWTSrd+ZUMQuoqBvquIrBAA78xaCVRtu5XqIiisLBfXMGa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KGvuHYFFZlrpC4itFRtSrjMGgLtFGIKrBzzFzEKpi7cg2YLnyIydXknofEoHmFORk31C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AvuDnc78yq0HSqXZEgrizviN3OCU+P8Acyt5IUw7qIOH1GufvEw2j7lEzMDygXaeGBjd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3OQqdkt/FSgv5xULEMwbviEWw76iFmHc0hDzzEFhfqdXLHEPwi8v6lay54jZz9QY3jdyh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z2rnXmVUrqoVa3UQ/wCpiUquWYTRuCVmiKG8c5mR/wCRBBpIer+4QVtYSXOW9DKSmBS4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ODMYNUUWgMrUBzk/ZGtowVVH9oc8kCxhYB48kuVb5vbAXg2iiQ9Ydr2yrR7Xr3BgGnLu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0EuNuUvyZghvdW1EBYPLFtif6grXm8RNr+aL0HyxQVdag+38wuAcP9ReIX6j5m3HM9wK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aMR1Y4iXeImWpX9RZeJzjHmZcQOCjeX1NnGCIr+45jn/ABHxLo3H5nUVuY9DaBwRVO1i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FL740xf+3Ocyrnjn44gWzPrzFpw884l4rcq7h1+Zba4WL3DrKw8/hljqGmonNjC/wAQ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e/Ed4uobqobP8yrKHMb2n4PUTaNzcjXhEy4xBx+f/YinWeowlDJ9dTSIsopMATiVEKmV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cqzqa+SIKtZg1yLR0dsQKOCDUQRmKXLHEqCcnmpcUoCLis1P/vK+X9JZ2Q4zGAIMXC6S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VV3c2ILxKQvJ1ESjnvqe8mi2ot1vzUvpeOu5mkbU5YlUI84il55cTBLrMoYHbzF8DPqD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KjJGj5as1ArGMiMFDAd5iyrzFbfxA1T9zIxcSaxaYqvOGP7VHML5Lq/EeiteSLbqx9RA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6OCIGYnhma8wfUSzMwoAepZx/G4MRQxcHugCorLI6gsqtNZirF7g6VLDCPi5yIvV1Lmm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z6JYFGCV8wBzkiKyz/ETA64uDWfcr1dQ3tmWD+SF1j7gXLU1Cuqsp8xkpatebjTTTkHX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GLY3Lb/2JrEvp+SRs6g1KRqLN8wMhjzqPaxqh+0vR8XUpvuLVt3FekAL7bjxAKTs1LCh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zeRlKvA9SoGsVREG1pL8MyTYb4gjcsyWvXUyXBFjIGBWaOpRsZlzQlG676mMY0bvxCFV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vBX7lK34zG3nUOM1lZWWXHWU7gKUOkFA01Uqfkdx3Neb3GrkEA2nsmlLjzBwF7zxDNH7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KZ1cTTX5oPiVOX7WCCkPdzAK6w1uPoGi7pYuu9qv8wZkJeFqA19qcJ9xByP4ilMDV9xg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XzxD5qCpelu2LvoCpbGVEMiRzhQ29SrqI8xz0V9QAu3eKilU/uEZoGgxc2Osu7QbTDz7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fOYre+5eIbv6ns+opUeIluvgHGKrU/EC2Jmfi4GZRGOal33Gk2Wzh6l5l/qo8ar+4b18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/iOGcvVRe9z9yyHygi3kuL0TCIpv+kQVu9vMRpXrmVX45gmbxiJnB9QLrizEPrqc6zOD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jg/3KtxB5/8AJQq34lOKW5VervmNbov1KIAWaZgV/MsOMPdyvdX+pVtKg1jX+UHOrm8l3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OZi//ZewGPMqylHcDuf9dxb2Qu9QRv6Qk1neYo9RK4tmMJOjn6gawLjBy6ldepeHU3Km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zLt4wkUvZCTdfiNKtGrgXVdRQ+mYXOQ7gCvcLU1/iVWWzUDuIhw/MtU28xE3XbxEKgy/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blTA435lNF734iP3gY4TuFsye+ZeSVpMz2bn5juLpXcZCs64moFKh0hZ/DKCa19w0ZG8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O5qFQUZBmWv0zS2sPYB6GO4dCaRtFeFcwq23glhgb9wIooQbQp0RRfBuImAb8zXBkyiD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uZGd4jQOYpAKBuEMQK6hTLA8zCB6TZ5JvHEYqmKjFX1DYnIoJZZdl9S2Ci6iQTEzKm56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pevUZeboMjY17izD9TMqDtnwR6OOoA3+4pzdx4tnMQC8vuKrjqAs5RCti4VviDNjvcuE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azwwiqG1Ldj2dyEWmWuWOn4bENxH306ZYqlkeoiEvh8kQWUrbblfmKWH8So6wGVhWnLE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gsA0MF9xbXtNOOPEtQuVxqbXm2LmVFZupfgEobDjuJWt7qahycXAbDXmbKUOmJcAlQB7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1XFM3GiyxYwRVFPNwDQleSDsV1VzJaC4joJ1zCUGd9ROD35jspX7iJfpuGExf9yvYS21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sx7J6UevvkmnhKGkg+mUS2ugLBKw7C8fiEhB23qIQeVYdCO0WynKDRGy87wibf0xpWF8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Li2IGbdbgGPo3Kig7ls1XUKWwdEUtGiA1zTMmiYhQ8ai1eDiW02PcvMN5YjXPwH/AG4l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oq79RM546hj38aJ6bmMD3mf9mbj/APIGpT9wD6lU7jVXHh+5rhiSuvgaT8xz3qI1uJ6u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+Kr9osD1+Yj8Xl9QxcNgx5EeEluky+ZhCqNdSpqvMxe5tx9QM1KoxiBzX1D6PE9Ymvg5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YErvId8zw345iXhcJJaOu43xpFsraULsrcFVME1UpLp1xmAGnPZAFWP0Q0xjvxCl3MbP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h9kyLxXMxQDr/UvaxVUTOlxAC3SVzMvPqKQLTg7WFSqcNOiNtYwczKXdLHhgkrA1LCaf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DUwT1GHaxF3ErLEuI6lltDsG10S0Do5SbC66gZUXzKdYj2ZojptajS/5ictVzAbZdHcR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zJb3GwEIbZ+kVrAGziCsOGZrKp4l1UnU5rZd2ypKfuUKLP8AEVdd0fuPMXCiGxW+XmWo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PoIFvDMAXMSBaxDcatGTMTzJfsQ+BGLW5S2hb2MeYywXGQ07DuL8xsWI3vHsYA0NT+44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vuZkRFniKs4O7gC/6jLdVKDLGnLOUl4iBatrzA2QeIg4CJsY6qUlFcdQHpytsI58qhAW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rntiX96c3T+JnalnPMQFk6I6C84uOYkO4Ia4QUIi76J3H/EuuIocfuHMT1zAV/2YM0v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puEguMVvonKd7i+FkLT0S+oJDblXmPSowQ02ZeIykKgnIaO46EKMX3BnbZf7gKLWSXeL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GrGoPTVzWQfcFAFY9x4lV8xvLtiWciOpfoJ920YzrXtlVBer3D/EXBDS3z4iC7u+4sYB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VsML9xKc2eogUW1tIt1vHEBksvu4lWeN3+4t0u+GYxqRpK3A1WXmlw3zwiQilE1Tsh0X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vpmKM5G7h5WqrBRDNN8Al/BV0mIkJW2sLoumCokKHdENz7QqMoUeIG6i+HhuiCcXpgHH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Twx9c+7ijKj5KfLPX7uKG4HtO7IpSGGMhxUWvUVzHC2b9wcXuLeIY41zA8Q/CBZKrcaq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D49R6RaVMvX3Aav+4WbJ9T7ld8wecTfiX+Yc/wDXOvj3EjK7Mxv/AMl9/maZ/cEQ5alU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RiRjtv1HeJ+PcvH/AB8OP9QaOYNuNeUpvcYGal8kp6mcBKjLm8zlnq54/wAQ87/v4qr7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Pr9RcV5qDQQ6ViJhTB4jlgYGrmA65gualKA0S7bAtmK4uVP8xPF11KnX6mVsqCKIXUFV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e4POYhQ6uVu6hw5gM3m5T73B2iZDC/8AkA27jUWU0KpPDAHVU3Q4IZZybOYs2PwjZ8XT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TILL6mLbvxDqSuY0uFOYFC5hwi6gaGfUAf6g4YyR3dRfUePcSGHPULCDbNVwwK4nlXmC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NvOO4fp1LR1XEAhivzMvRwsmDLG9Sq4/ETgRkFVuYaXnWP3LRW3jP9S8ouzNcS6oVwyh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wsrl7piLCDe7lsnBr+pUACNZxBs/cdvHpg3T/UsWqWKZcpGE6HmDKSkQvIQyFDmYWCWV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CADk4zEjVHVVLVL+Z351+YCK5gHJEYWpjIbhxBcbvLGWQMWamQCpS9QUdiE4fMwyBl6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C6BokODh4cqfcNAB5uMWhWI1EBj3B24toLr/AFAK2tHiD0ouMQ2LJecUS4HbIu4sT/K5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M6zBxbrE8teYYNF3CxjfcZw8GFZdUOIdHC5lVfd7gABEdw6ZrGFFeG5UzJ3GMyDEt2Ue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gWQv0RcY5CIwdSltUi3xtBQuTb4mfVhxEj81ky8VutwgEurhsHPMJUEuVVkPHUabLUY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6ErnEQr21FtClu1cxF7Vesw3lji0SoaWDKZItO6XXExA3aNQioc2sly7Xc3ygYoywaw/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Q21v3OeSAEPtZOBmFVk4CC2UHqAq6S6MQuUBeKi9RImpR2sXETbq4gbtgMThO+7it2sd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de4lVR4gGFibwpOxv3Don5l3cSN15iT1Ll6lePzMXP8AuKrTLDpl+otz9xMWyxcoDnxm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/c8O8S1Y4f8AEb+pXuVjfxgZYHuNVsuLNTZM+/M/F9sBj2xWWTr3HWYSzjRLxmXX/YiO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anFvzuf3jxChSwiQ0i1ZnMKWJ+oXKFQygBrR7irqL2R2fmDjifdzG75qOo3wz0X1CJgq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yRDum4N9s/HuU++ZyQzK7pZ3NeoxM8xBrUDH7nBqvMuhouc+4nBzTExGlhGoQbLLxDj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WVP7lte8YgpVRib6UFzDSL/8lGqi4NjVEDBQqOhQqXeREephY3/UbR1Nr1BPsQPc0kOb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HYkpdJZXEXCjD/NCBHcURgJjcWVfqnEgjAS8pbI+OpY7N1jEJ5XVS90fuXnmWXa9MtQf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hiXfGIq3M1cbahJRoAy1yy2DOagA/wDIupoXmC8lbKgyjx3LzS7Jdmncy7mG87iHOq3j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BtetEJiGPE6KeyI16A5mLjXUdtEO5UhwmomBYVBT3GLirxLUaSMhGd1mOYWN4iQcVmIp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SIsq48xppr1K+SjNMFW/NxSlur1ABSPIoe5eluIwq3eCB0GBRQG6JdKicpELAWO5QMCB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DCuI53N6QLgR1Uw4U7TmCSBZYbIDTfqU6f3Dc4SWiDZWrZaU6rBmLIomhah9iGaMVDyi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DANWXMYAq7eSLmW9IXcacEephAt5ieR8Sw7z4glGL8xQzruZrxA0pxOpfqIhW+qY634B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Bw2DuLh+FwOxY8wPBxjeLgCN13gub8sUDBE1beyWYt+pmdX0guOTlcyuFKcypokBaA31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PUYV1zAYNo04lm3SZfNjFmOWzCHuxPMBtRMpmWSle/qCWlcqH4lPHFYdQo+IwhdYOlQC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LrCx1AfsiOMEYBjAcS2fqhXnvM9em4rdqhb/ANS3xEU9+CKL2nUvmrc6qXri/MUhv1xL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9xMf7jqbPMR444iLrcpOONMHjbNkLc/mACY5dwwlDg9RsZC+Yq9Fe6g3RT3Ljv8AqU6V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/kjRuvhfX1Px+INTmdkL5fxPzH7iL68MqhlRLNPmef7iNlQF8wK2D1mKQiqoQ6tfiCui+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zS16mSCrcAqgcXLo3ZIasG2+O4XI558xBXP3FcFvGZU1bD0St6Fc+YvWo05hxGuMzifi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HBjBKOGCIuC001AmtEeoVvcrPmoHn6nHx7+KurlePE+44Gcf+ymrBinEuoV0NuIy54qv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IK5IIdW+IUKtSnVP1ENteBMMNZ31BYDkNQCsPMsKUW8S4cNPMIKoF4hoquMw3riFVxCQ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azHUN9wyYGK2la8S2GltRuCnlhNFSR9wAq7zqUAsLGIr9Exd9wmKoRduZmQRXLG7rFwT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sGWIq7r/AHEoyrx5lelF/qanGwdQhizyglgUuAl1fmLjKYxLEET3McDPiHA/uUVeDiHL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Y7pcXA0wW5Y0IXd4mFd/9zFukxiWGnj8RNKQdBFrf3BSi/3K4P8AcaS/S+IfZvTPYgl8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FyVAEYNYxcbsZuXPPuCg2BgQ44g7ZROoKqy4O7jYC5QBw8QKDAy+bvn7j8+ZQp41LouA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pNtSgNN2ZxHUtVcw1IK6gnDTUHsptIghbW/4Q/YKkQVQeJkEvcsuQXMpUUvhgIS9lzKo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tmMLH1HVJOGzEucUVUL29diRgWci/mXbZlHmWIaatgy5qF1uB2K1WEMAz6p3Gwx+GDuo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OcjDFi1lOuhwxyXKqCWsuaYQDp+UNDRJ8oQ7kym7l3RVbzMKgVzK0LZQy+F6wu/qC4aG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g+4g0P3EZy7uUzx5nMiiIq8FxylcjqDHLVYcMV+g21NnlmIP2QawXL6k5jdyKtXmewiv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d6mk6JrszDqMHZfuZUOXNRRfEVxxuNTL/uGT6lDuB19xP3zMnMMhr9woaxEp8fBCVMeJ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7lmK3P63K6/UyNX+JtnJDVrKcmfEaY+ouoy3r/yWv51LzEvz9ypT8Xc98Svz1K/EcFMx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OJwzPc7Y8kLyY0rbYRyzlSeo9uOJRAp2M02u7lxyvCYmwP5cRtQtVZtlAldXUAGgGWjj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KxnUGpSrNdMQqGU3BdGpYwVILVL6lzBg4m9czBa5IhunyQcbeuoPLHDcsX+IsW+oOYZa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My5I9RXbp+PWZ/qH/VKu63ELjCsSnxPMP+E0Ur4iMWHbcFyM7gEOKRhaNJutwEXqmCYq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u4m24inqrlEcZqAlo4VB4Dbz4iCi8alRGrv6ig2pKgvqCWMELPzHJZSdxNFhRO8WDLcI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0wTtdGDSW9xPitRKRaoEzDCyKBOmso8Q0lHJABjgZrMFncw5+AKRzNzddRbrzLPQhR7e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mmJzse2vMILQDNvEpEV+RwRrOXEo/H+YJFfqZRD81FsVWDcH3k3cz6qp7oVI77lKiwrU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h4gNLCvUrVFJTIs7g4v8SsdUVuWUb/JHIMcyqXHFMIjh+IdAVwss4aaNXDWDYDUKkjN2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AbjMKEtWPtiEhQUxAK+4OorZ4lIFrnxGIojHgDOdwtBP+IXQze5in9P+J0Q1ZWZbw9y1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oFPCAJtMLdZj9mIbcvtgzaXSMRDYcoXCjxiolnMqnMqgWn3DR+6AW0OovSDtnFkGgHQ1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c1AHrMQ3RfIbgBcOWGlQfNq+yXZKFUYjhWi7WyvMrUPxZ+YtQ9oir0u2I0G4GQE1iLR/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GuHg4mDm/EuQ1Bs19zINNKrVdzlIlQTVhDAIRdMKqS26lPSrKZWWTxFEQ/qbX8IhEwzI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cq5NTg/zEX+YwDnd4Qr1q20ji3/cTFXU1U3GGRG6SAuK00QoO6h+pUca9RivEd7m2Ldr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c5zZEH3KB4/MRHJ5JbwMyuse5bjEHFTeIWTjNyoH1GozEzOrgj6T/s/H7jACJ/yym9V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+p9e6nqvzF7xiCF3hgXllMDfHmN6XVbgkNvmGQKsvIrbhSXBV8QZvTIumNn9gmGPgGY4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hR8C2yBY9dQAqg9EWzKOOpjmMzLpOMTbFzLW5zUdanCu4sjZOgYT13cCsG9zkVdRkWXA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Qoe2X1N1oyY43BzBnAveMFz0z5i1qovj9xaZxATCoGBzTdo5Icv6lffUcQzYOfEPzFre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5ZxR6l0UFxA2WPcHFyO4S7oQ+5dVZf7jG/l3EJNHUMlBXceKFZ7RxmHb19sqWcbxuIVs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QeysbiJti+GD01rxAFJsHL+YjgYGVXASzw1UNbWc4jKwAcDEQOG/FxwKxecYg4xMWcTX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3koUFXKlt7Nwi1SWQU1rdRFDVUeEbKpJa5wkqYKtnMioWkE3LPj+5e40C2C6Mt7ZnlzK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dPnUVDPHcVUsVfJ6mUc13FvSq+4SYl1q2No1x1Md7rcxv2iweebmqf5zEErfOSZrtOC4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H6joxko9RWDRypMTFZJg4PO4I/6RXFb7hkf8cRz5u4lOQ5hdUrMaxHS7KwYKMDzGulSS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JzHLTuVY6HTzBLfUF5mDCecn1M2HJOIkHjNMFQetbgJQj08Q0UpypiI2JQACc9wN2fVw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iHNb1ABVjw8yjlrWAiNC67ib2qc1Uu3jNXud2nSwsHkH+5WrvHghAgXwMzJah3OYLceY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3UMC98MScS+4FCr7isW7NOoEKeLg2LLviLou2XcyxAqJZVEZa6uLt7dV3DqzEYafUxuv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+4ioOk29RGQOaWJ7l0BtI8S1V1UUSpXmYclNGG5sQvZD1gWwDORuN5bvPMJYUeYb04n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IEw5uCoLpXuAcjyjIP5mZbF8x0EwwAZq9RQKMVFWCr5moaSOg6IdAwiGNag4qYMfdRQQ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9agDtiHHPmIQHqLWZ/y5wuWs3NFmIXnPiI7WOGY/8ShBLBM8S/xB9S+5cMv+Zh4ibZT1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k7uMvGKgYZf1ER7QcbxzfEtHZ3HWS86gE3B/79x64DllmNTb3EURfZNoAZq7+44ocsO8e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o1d31bUythzuYVk7YNVF2k1b+5Wh+mYwYPWouTvzMovKHMuPiDBa+UqeGpfmLmXeLfqX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5fGIuaIuMfuLcbrEC2vA1UOBW+pVL3Cc5d1PE6Jo3qXZs9kVIaKcTb/UJqoy61DjZUd2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KJ4lQ5JbZyFUkE8Q21T6IjzfWZ6zEsxx0wN7rcFo70S8eOYYqzpYF5z5l8IHmPUKJTe4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/UEdrgY6KiIA4U6bgyNWwRDvJG6Ny2AN2zYidkqnAv7jJqVlDXuKKzzZr1BSws3yEU+A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cwZu0OAB+5T1cisPlE1IsqujMYT2BZwwmchC36jAO4zCUAbZQGrZfdcSk8qRMgZ3GNFN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dmXWMxScA8xVCs4l5tAaw+oGQZgtsd7xGuEOkeT+42yV/iOGbqBeLuDZEBL/ANQmprVT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UWAzVYi9jdTJ43Mc/qLgl+AvcJHFHMxW/wD7Ko2+eoIoOqtnRf4iKgKcRx7LzvcOR45g4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i2x4/u5RnJuOrfzCoHKfiA/UFMaVAGsPiWC5pUDSEKCfsQe8lZRWZQpelyqsdHEbBPus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viBFo8YjwJyxAA++oUWbUDSR0rKWL1G5T0tOeoBQ1OquNN3RmopUPnVhM9l/4+oWLMBI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hp03A9DXiBtDpUxHZmu5naozczA8LNQE1O24OBeLIXdzPMH05j4g2xKBgKN58kcCNqm48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jyLhcK4JUab0a8wFH906096YZyY9NkSmwazAg2JApyEye3G5hAwN27mcm/uOKHg/xLQa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vEsSulIwhZPOowWWUVmM/CYiMHLWHpHqxnO/cxtatIYiiRcDmNEMXMlbgu7ldsHDZcbZ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lxccTQGmWWLjqWHiN5D8QzZ2xTzOJihvzMDxUyWmIgdw8Ja2t5niV7jsX8QzEgavUaqX1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uorFxjM1wxM5ld+o/hgeJWM/AN1K9Rq6P3FqIN/iJ2UE0s+oQ5H3E1iUXF/xLZY9XTcJ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C2+RgnlTRgila7y9ETYPXD8TcbFXAFu95VxH1Zl6GyOePOWWcJdfoiu6WuZS6NQ7DCJN+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mIqr4Cu4IfmcZjHzRB4lZ/Xw/wDeJvdS5vMxGs+Oo+40EXfwjlCFzd/48y9Trdn9RBTB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dXGG0LMTMty6RWy6/wBvMvEu5qa3qLjcvFxC4Tehb9QtQmFYUWm9SxWUJhNX4mHlB/KV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GOoOP+xEF5I0wbnHkiqzQ9ythqGlXFzYwXmNI2rCKWS+KigUicSqXkRiUyzi8eJaOaHu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oNabo/uAxqKupqARuINlS/BgDCq6iimTq4qCWIuC9RMjTVYtYYEG2gyzAHWWqcy0AUOs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Av8AMInBeGOCXM0II5TV/qoguEVHhjlP2JUiqJ7gV5KdRAq1rNwllYdKadwizZ9wDsWb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jMcqc99xDON75llTdDAtxuHbdQA0mqi52f6hgf3BqP8AzLzxLDqOctYfzEb2eBlZaVm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aMKcxhQ/xMw1qtwMVLazR+pZrYXcQI0vuW50cEqs+qgpGjVxrBatBKBXf9QxRcVtl6AX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iZgsXpmqxOUB8RZQW6Jfwo4eZnGL5JYzEJS7mim4GFr0xrzm8QJG93ZuVF1uogp/sliM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VO+Cc+GFJbSxTMtDd5WyvIqWVZ8S5aH5/uXpieo+S4rhPghi3VxbBxfMcyLUwBv3ETks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s+OoldWKqM7grDp7lIFLcuP9y1AllwletHiChAbYN+hdKNsWcW+4iGQ9xpGSMgiKG5mQ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Bt5l0psYcmsVuUKx2rjbWDpVvqWAo4lAlStWS1PwOPBLiuVwy+2dkEp1KbjxlO+JTeIB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HZ+JbEvk8RtLu4KcA7Y0VN6Qzow8RFm6hliYP65nYy81cOWVZcR1hqG20zbMNwX36hKa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1M3BxN8Srif8AM47i5j+psQepXiNdikPEUKSn/wAlOWC5N9zGD/qH27+pfaTmspLocPBU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eic0FwbSM7ddMSit1TVfcYClSmrTIL7eY7zuJob8RAiOY/XuY2pHp+Yj3eIvNp9wbLRq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M1RmGMVNiWAcyuMKOy+YxfnXxeeJb5i0bjz+YqNOYNnw7zxLndxuO5y+N8VqOISDRuAo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Ym3BmVcGKM+ZfiI3gZBBAdE1EzPTM4qWzz9fF4iy31mbzUzJOft3Hjp8yxe4apx4nOtx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OwSj0D3/AHCVrJsuNdK4nGSOIFIoKKYyzUo3MDf97mWRcdU4lOTPDBO6JUsV8y/n7ti5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GEBQBYXWYveNhhkFaOPMxaEETYmRgfnmgumA+tjl2x1mUdYBlCEzVUTye1zqUzT91lnm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tmTzPuHMsKxZ1MN0uJTm/UcoVu1XG0WXF4lhQr/Ez9J6gujGBjjDLdf4ir08EXtZeblK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C/W4u3jqAXTzuUUJjiX5gcKz38Xio5e4FbwZ5ItWp9Qw1hJe7yIA0NygFFShYPctsV+I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HMtY2Z4gciP1qBw967jnOH3Ha89VDdy2UCxlqxtfMJSHJ1tja8Kx6ly+b5goHH+Zeis3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jxCMLiLAtlHVPMEI69R8ReNQqDTYhuZvlpeCA1YxLDiZgMZ7g2QGkNMWe5Y2w+I8t2IQ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Q+ogy8nFwKll/uFN48sv0lLVy3xOnj8QoVn8wq3YwQA01qCd29TGNWmhgtgDcrWMSyta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zJ08hLxM5J7ch6hAq0VNeCNNGOJilLlqKoW4eSD5p6iq9AwshbRLoOXqGA2Nz1DWcxOA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5Ijk3FbwirBSzsqLHJF8K8xABSkEcs28anP4O0M5yUU5ljBt+MzFM6oFSkIsydMC9kv9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Wrrx3MPpKKlV4YCyh7YE4ti2qJZXeoFbmjUC60+Mqlm4FcTRK7qA839xfuGNs9Z8xe5p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1slC737h1o5biqyrdMcpFMjWpqlce89R0D1VxQUusXSNOKVwYuJgO17zNsvzF1pby3c2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8Sg3Uo1WyUmrviabt2xIf9iWq3ErR9Ra3FprAfuc5mRBL4I7Aar1Ft5mFzj3Ad4uC0UZ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mjiVZWiOxN+4nDwStIZxG8fDzzK1or9S8zZq/juNRmjmfbNw8y+tdx06xHc0uX3EeKh0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UimReJgYAqftxUd+YZ8w6W5j2XUNK6OLjP0VFixzePjiDzOZ+JT7lI49DfuMWjKYjrkO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pzz5hjeCccWQcVAZWU6MpeYSsX56htmCjG5krXHuJxx1WbjO1BUuks2XBkINxezfUqzz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Kuej/EJ+hoEccr8QsFFyrEyOa/uEnNVuE7e5YUrDiVYZMKsIQHotrF8kqD2iaZUJnoHk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UypgY6WaqKWnL/UegwjeZUTAH5lmLbeOIMHubZTq6j3Y1ffEsOaPfMoyimLjt1aMJUFe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gx1mNtYxuVh9wtdW++IaWKOJYLTAJ+40KIFeHeYSufcMVyQtNDeoJcFeRjqUUEKmA5yWS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1UCOrgQ3TisQtP1PrXdSrRhR45JQxV85n+HklY7mef3KsHPqZXSu5bhm9tR8q75YmidY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B3EDkLRONhcDDmO1XdRDF4hZ3EYYLgFyXL5yPJBqVPMAFKN475iqwjsPuYNl/cdFSOkq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+pUGzqOBaqD7KD7YYF0PUMnJR4agq+MIKaPd/wCIvRDTi7i8uLpuF2hMNRPF/UWrDMwv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UDf1KQ7f1N+9xBylfcVGdeI7pqEFbdQEpPUqEdn9ysFSVRW+mKyCku/3FVA0tZ7lOCjs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DULgz/cbIB3GaoAu22U8JctI8KqFVeJQui5yJKrpBYKToluXEQ6QcYxEpgC++5nXKM2d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8TCrSl78yqDl3Aby9QFTirYhgoOoCpAN5iDgqpSW0CVxoPHMM+ILkY4ZZ5l36JQCG4RD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IaZV6I4xefMMwLXMsAQuPzZ3GVZxBcIdvMAQKODU3FwxqMaPCjEslaCmncKx47tSXCsr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gunCAXB7lcYL8wpOU4uVku0vJBRUumzUss14GF0P6mbA/G6jd8dkVGGoqPCeHMF+eqhv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QZ8zyiFeXeYb+s9RIC/c2AHhMlpr1MjBRxNYZNXzFSApnH9Te52LBW13B2przDEK+cwy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eownqpvPw5jqJeax3HGI9RjHzEjxXcZ7uZLrHpLxBWIhn1Ms8M1OILa2HEcMV07u47Xx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n7nk+R5Sv3GDQQ3SNJEIc3rBzwz8fcLNXHRr1OEiba3GIoPUWOfUwjh9RcuK1BXLMuM3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EupuHQtQKLhIgGHASnhyNXnuIAT4VD1d31NGZn0QfD3lEFXbPzlU6FRLJv7jatceYUb0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hMezAKh6grAnJeIsiF7mS5dwir5M/wCoXh25hvANi+JVwLCUFPNzPVDZuvcQAv8APEIy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bPOk9Q0hY8kDLbHEtyemJG8ksKPiCf8A2LeuYPJ/9jr/ALEOo1Y5xTNTm3gmC01Bml/1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TjUaj9uYIFWvnE2e7iJrWomB6g8GmY2C8fcNNvrMsLOp5/cq8Y+8sb5X6la8ndcw9AHM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/UrdNvghUVhqKWReuoYKWVqWF1XaUV2zLHFRdwuIqGYcKmRKklPZABfwY0QKM3KBWir6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pSJVQjEW9TAODu2+4CCu4ItFciPmCBpFk56lfLjmuotofRdRxUVhslyQ9Dv3MWgKAxUD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LgFoyRo8HqJjUzVn7iu6ljPBEKfnDA/qXB3MG7LviDxVy4UN6tg30/qXAkaxuUy0GA4I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VW1xM3LcLCOW6YYzDYOgfuPYlpk7l5QTJXXmEINDcGUsnUwczwhAWpELgNtNwiuJ3ALR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cTAJbKchqDx/cfE1BbgWQropblqNOYqhXLCxWvmFlf2ipgeajcqvqPRBF6bIOGsX5g38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ht+5jjgeKjKU1yw3lYs0/mIARMF5eooCDx1DjUPDKBVES0Q92fU8UClgDV/UI0WQfuNB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F+upxM6+FpxzMnEQvxlY21ifhmDdxnaY+uovP9TZq4DdHqLtPuNPVzCZ1Hxf7mj1+Yra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Hb2zpiUMV4zLIc3Fxrmb3R+owCZO5UceYeJYJcvPnmUJtnE/Epq5WUwquo/UuVGOXz8Y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+o1SbI8ywx1/iOsx7KHI+Ir5xMlpbu8x0cQcrgUVgjuMwVuPyqj18Llyz3O7jtqXOf8A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/UN+JSO2WIkkVEeItmDLOd7eZ1DG3G7jlwfuXrmDCOGtQlriyolOIBu3qDIMtXjqVQu2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1d1nJ9y+fQHu2j2mw6eDsxGnUECPdZgvEvdA17XGIr0HG4K7gd7dKC6ISGDhdHsmhsNG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1cURVaeQIjakw5e7hVDI+spQ3leoMDC4WSxdL3iKqg1zUsLeLxWmAUsB/wiqvTLO4Ezrn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CXYQNP5QzX6gOlIgNrd9Q8rzzBs4c18aq989SnZcd7z6nPdMOLeaq5Q258RlRv1DEuq4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GytfmBWVPELXX3MmbfUBZh+YGntIbWovoZ5hKOGC6uEWP8yofWPcq78uu485Zsp+Y4Xc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1Egc2RlgUbuBGCuYUBgcy73KTOVI7g0WSItcZlOIql/CotTLiXyjSCdQGtPcUCvzDQyz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0luSuZXFr7laNUq5Uyca7ZRPRZXcHTHBUoWjVEMsTyDLGtJfDq+4A1Rr/wCRFqKbAzZL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NmUdmCoHZxL3aCbSo8DvcGoWq8+JYKuNsUPUesE2vNczkK4gBzuVjDn9SzNqslw91NPc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0/uOVETc6l7cijOYJKh/aKQF4XBKNMs1MOZaa5l7tLGoOSGl6qWzNE1xmJwRQqdqKLai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nnoii7uGIZIKK1xKzK2tygWgvfcKtCCEr8y7mJxYKxWGc1q5aoLx/mHBKNdx4qtC6YXd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ayF9wcFh5jbW+oqrVhczDdU8xqc/cP0nCneIFhbvmJ1+oPzcWr4v9S89RtxucLnnMv1E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jMbecOPcdM+4/pvuVnEUBMkFtzl8R1fLGgb9R0JniY4UHmU0LfXcvVtLF3O/8zbdeC2D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HtuCZ6gYL36mu6OIXU56zEkqj2ZIygwq4mnv4fP7nuXf1OO/r4Y6ualzh8JuNvuLG/MX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OMEJVxr3EwBD8R0nExFfi5Y9iZe/8TcmrsqX/wDJfnEWGY4Y5+43OMRzCb/uG/8A2apw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/KpzH6hnXuWdGXhluetkXaV7iejmOiux3Bomq3DqYQXz6h9Jw1l+4Fs8W6B4jTbMjNGG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oNfqFS0AmbwRlEoB5B4/UoFh8ALKxdlT1XyT1Nwx/mDdF1+uIVy2OmqgPUuQltuEq0rv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K5hKhk2x5h3GFFeGVdtN5wXcFmKziZSG4WUMpwRqq7woP3KFM1LZZP1C2LPERpGZswm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qW3h+mNXmpRXTLsPrDNqY9wFtEt4LXipSt6vrU1n+4i0yjPMJFUfUKq8ZqdT7it7ZYmM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2IPcrjWTUQG5QoXLLrDXUaZ+6ZhdVfubBVzG3N+SGDPcW7qHbEzDl6htulu7iJox7l1l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oZ8zm9XEujUQmaYMEBhfMpBxA2rCJEXCBkMpQsgnkjhG8sBOJQooNbNBrwyhTqHDV4IE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D/ES2h4gysfqZ3ySouAsqwnHZ9QTpRykuvKwYN6KyzE4TFOZTlgUNV9xEZMPMdGwXllU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6B48zCVfEUVIW2f8RcTAejQxY1nMV+JaeumJo78RQK+oUwrfM4oboeLhUBYleJStQBe1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Td3CmnEC6/qCYbvmXU3DQWqijdY9QtAWn9QEWWriuimCmc1NblBy1uBYUV4jc0cxBnJz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hk1EoCrxklcONqSmwTrcoQLQ4Z7MnctjoiHCswAHSHUKm4Zg6t6hVYpPPcHxniUsZ5RM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4xNqOY0I7OYLILEC6/ESnqLvfMxXmcyi7pvu9R/XUoc3/mcp/carFOI1yb/UBFcRvox4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DGCOGrauJOS76ipQ13nmbU3NDuqnjf8AlibbxMo2/qNLeoi1B7liuNYvlm1c1Ml9okCG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Euv81B5LlYL35h693EBOJ+CKrYvuVBLgvMfP5hB+H4c3qe47jqPWGL3HHIe4vcXyxeC5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Sx3CGNUAGPoieb7jsY/MWzmLTLWV/wCEsy3irnj/AIi3bO6uG41BExqNRyNy51zFn9xO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/DD0x7gFV2RYf1KbKxAvysrPH9RLabiUmjmDyzDstQC2ozQDUX4mMstp+qj5coQLA8we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1yMrj9j+pnWvKrwH+4FwYVoV3zNAamAI2Hb1M4c2Y4I5Xd++YTuzgYg3GQzLCRpOfcZ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bLrDRUWmVauODCoFRTRQ5KxUuVT0uvEsw28uZkq819TE05f2TZiKzcDYy910lkvfQsi0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q/cdauNxS/zFmR/ET0xolVv+5hQ/iWr11FU7r+o4SrzEGkxpdy9DJxxBdUbxEoP+ZlOu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1K5S+6lVot4iPCV0V9QMOI5Hl1H7M819TFRVETPGPMxCZqlAxKDNP9Qzq/8AcqitxPFt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n3xKeAjK4lBoFwdx0FZ8RWOLuBu0NZDhhGJVQqacwAZ3VxoAlcwq1EMcy6EKyxNxUxrl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uownMTJBxXDFbEU3i5SyzjiKL1RKdDADmBtKM1M2+PUGTdxpbuB3jnJZ5iJVdRc2SLop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zriOQC1aB27bDkRAKKclaj+keRiU59ML4MrncF2cwmAxKLqINL7JwGFYKZlHP3Czd5gQ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V14ldWfXcCDanEdt7waza2wEA2XBW2nMXUoM0iTkWxwaWvggWANLzej1LoZNnER9XtgI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cYPowgpjUGBoywML5iVTjPqGNs3wQNddLzEQseaYQKebOIF4TpcTHktpEib+dMuAAYWb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74hvL+pRaMvRNO4bDzEw3X3N6zncBd7HfcsaTHuAX16gwXFSvcXefgN/uf8APErnPuOK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hFvtn0i0uzUsp+42GqIiZNZ+48onhX9zBNt1NH1xC5z4mtf8Q5BTVZmRjAahB2+CK7yX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DazUe5R2HiDD4q8ym56z6g3FrjUu83MDVjXF7ghPcbhy5qaoL4jsricRKady8T8RxuLl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LTGf/Z7Pgu98xt4gzOjLG4tQvTMStRebg4Tu87jiiaz+47a8oZi7/M/r4Y3OP9S4/U/6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Rqe1uhs5lg9mK6hsYZKNS5dZlaU7zCW2OTUPo3kWALYpZV+4YwDJ1DuJSaB/TzDQWtiv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GNiFr6RdRvEiJB7bl7I2tRB+eKS23plg/NXiGuAOTmN7FSmv2iquBAUlpXm7dYlaKtVa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gGm4vBE08zOwYHFvX6mOvxiVCXjuA3S1YxBdGAq4iZf5m3L26jpc9ZgDmV5/UNlYriJb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QLqo/wCKAKSmIBgPviDGMeniDVGfcfMiudR6rO9QkVvxABVB/uXMBXkhpOPzAyNagVDP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4jsqAuP8yhdQDZU0XqbSxYAcHmCgxniWzS4iHvzKeoPd+I0c4YZP6gR0I1tFGoT06Zlo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ZA98QqFZI+LriZmdzQBM7MYN6mDmXcqNLCdMLZIDdNwwlKwKiOCItsOagI2/KZwgq63F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E6gDg4IrYSO21mEb1NZ/JDcYZ1tncqs/1GKyv0EoG9XBHAeYTpNmk9bl5QfvMpU9wTEp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1VRRscCVDBW3DmXFKr24+pkzyVkjB/WQu4vPL2gRd3zC5zcPb8yoUbiud8xqDmFnePcw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GVdok7RcKqacxkHOYUtJXNsKUoXvmXzp8nN8SgMVNfsiIhnFR7Hm98kxajs6jh1aXBOP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K+StFwQwXUyNzpiIAW2vPdxUnNdYJgEEdj/uI1QK4bjI1wVwTix3n/EuywbF4jpueUgR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5h22vbLMf4gKy1iJz+6slMXf1FY7vMWFvI8R3r3KcU9zneu4s51c6jinzOKnGHPEtptt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WAzcSyJfTouZXioVfUzVzv1GwVVfmBoL90QLvNXFVmPFTNTHrmcQ5vmKl9RT6iw31Bzh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h5ckIFBUGsEHEK8S85rPG/zBviGrhs6mhNkuR7mgma3D/wCep3XxvX5m+NxJio6i5uot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dS/aRo8viXiG0TVoa02tjW6Y7mnhhyXJcKXgz7hyEfrHM3ua9S57Aernavq5f1G98xN1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Z3KriMdFQTOoIcg4mVJuGR5uO3q51vLDG9sQXsNWDlZZDxSnECgHGGo+UeTQevcvztvW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oe44S827HysC5S5mFf6mS1bSvpKIApDYdxKn6IqqUq3Z6gCoYmQRVQKF0MUyFBdeZXVR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nqItq64mH27Ib8wXadGUYGGCjFRVC3FfTC3IkUA3BxnDkmxDpS6lM2QchtzEQbM5PMRX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Eq7rUDnmLi/3LrW9SuTcVOx5i+iIZpGKxWu6mTVv6lmlH9TcP6YXamPIh/maMAcMRtVV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7jxul6nlf4hij/8AYzbfMrthUzCOFXKoOPEXG8xpVN0cz8iEOhliMoBdFG5e2mSdGjki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HjN1qZL5YGvVZjqhhdFBNnHL+iFtllBBxWI4wLcPMEh1iCnEa4EobrM1WcwhxzEFlu4g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CVj5hBVj5gIgDuCtDKeENlVCWl2rDiM4zR3ER0OXTxFdCt3cMIjdbiBQ9MmGBcMoYSu7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KB2y+AL6GWB2mQvBAKuHVQpziI4XNJlF4Zztyg1MFXEvQ0Lp6gyxfDUWp4uOIBlWqKKq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glzdJqMEI0z/AJlK964mHR1ZSQF/dw+oBaR3khBQjpHDFo3iJhCDZebOuJYmwY0aTt0w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E6ChrmPV+E8MUXFi4dd+VdzJqK4qUZKAwiNX+YMYrGiZNysGr21xHMaXKzv4KsuDBYQ7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Fi9dQPUIZ3Ma+o4WijDtnGPzeoGLB1iLWnFK5IbtgL4vq4H0/mJP/sWrs1xGLZJZZ1LK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x07/ALhlMTmfSo4r3Nz8VNpersf1Oa1Fsqv/ACPfBqWu9+ZhxCqLzKeIQoU8xXrmZHD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P7Y0VlBzFMlmPFS4qm+XxMllyojVYO451sBWdrLs3ma8/ctDndTNUQjWKmo033EVMqz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z1uNC2CuajbGNRh2lZjREuPqJnz8VqzHmI03Xuo+a9zudLKhMFFRMN/qMzfTF0BcG2yI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9yseZeY7iSw/+whTmvuXsg7HcvEu9GJec1cs4zmDiPfQb1zLFr6RIrpvG4cOf8S7lG1R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45GsD9fUuM6y3vJ2lPwJWFaX3KtKt7au2IiPE/qH8pvO3/qHVuQDABLCcxjiiBxBxjJL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pLXk8PiU3o0vBEYC6QbkjY0VDO6/FQ4KjzMbFdFbmmo17tjBZwDFVMqU1eyG5pbnuYi4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8MvMKQecO4KwGb5gU4Jxtw1TtiwXqHEYBpW5ju+epSxnzKg5iOOfUMuk7lO91K03o8QXF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WYZr/ABEGC2R0b8VAADL0wVGM+5daf6lRouHPmBsyUb8QDnWoze91LEeoA1fl3FRV4hjl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vEVHiZnNFwrkIB3UurviCj/PMAU3ObxqU2v9TBjub7mGM17mR+MBc61Ayqf9ztDZGN14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qV0wQ2q9MdlXEF0wFcECDC4nS73HrG76hkK+IGHcR/18WVATNzKWRiByRUGLxcd18oiM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dLcDVLXuYHHP7gADceq6MQS8jkZocD/iBRVftKHhxjUYQQsHtBrL6hwZcR2hC13B1D3e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R5jTp7gYpprMR4K74gz+5dxqOn7gORmJVrsdR2p25R/YO/2gh9Ix/cte4LSrAvMyy2K1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Nwj4Z4McYm0B4txwalG3HfcQuEgXuNpS4CCiAvW2Gtute5YmjiWHP3cv/wCxMNmR0FKw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4wahaGrHleJZUHGZecxSoOnqLgZVDEcAbU8ZYDfZCseI3cyNih2RyDGN0kNGrxcxM2Zw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mGRLrCB6s5z+ptvO8wu3+5ToyOiKy+OPhs8ar487/Ero1HbH8HiXvIYlM7iK2X08/DK+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9y73eJow85m3mG/vEHDdfncsoFu5q43KY/wAzA3mNl3Z34gLPLnuUBmv/AGHKsrzBayKA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rm4PSdwjre/M7fufn6mSrl1u8Tqlqxf3FdSz/ty0ApEt5fUUNRsKU+oIMfSy3Cy7KeJj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6leMRn5T+pr8pO4pcXGoDZexhzvNsDzsg3PMwcQ2U1PFfC1vU2+Zx4mnj7l2Qc4xLsmv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+5csSs/YE15ZQE/H+YKU51f4lVof+BEQWVzRM7WhXIDzBo7gUeLxDZGsG6LuJG2PAHUF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BjQ4gWi+yccodK4uElTy/e4CxYJ4cRFZ5HDMj4p9oauBRTKP6V0yxxTeI4lLBEIxStH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+fMWnFaGYsAlaxn8wTCrXhiZwGtPzOKiWRYm0cwW9IFUxAsIQHBUFpod31MJOHitxzDd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M5Pwwxg1WWWY2fWoGga61zL915zFDn9RYLWvEybx5plWZgDiuYNtw6tC8ke/7RBtwfuA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5zrUCiBc0zDmllQV1GpjnmWm5amaqNMUP3AWivEdLwRiBraw6Uq43phhgU97lCarqO3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rPuOw34jbjL9QV6rzAgxrlYj16hBhhW1q4dBb4lQv4iNV3d4gdv/ALMRNwqzpmItABd7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G7lPaWbVUziHTEaRshYsVuA0DUKlYl4KZaqZ5e2DTbH5mNo+AOGzshBIyLVPUehsXcEx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4ig1ndwBdl1B1pvwzmftNuASte3VwdbR3USpaYGSK9wOjixi55B5i9uBwS16L3G8eQvE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7mEasuIr6jNKLfUEZ3KF1iZMkFRr6rEpUB3iMgDIooI26rSVzgNH/EMEp4EXlRpRMIpe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zfL8zDlHuGra8Yg2SU5iDUya1wShc0KOI0hgvUBBVCEHDgIYl/mN1WpGNQS/7gp8GPMN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9y+Y7CxhQcqzk6hIxPZREKOSQYLYFyRbm4EVPEhLKtz0jSgLvr3MOKLqHBwvcwhv8wXN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9fDlB/MqU5im9sW+FnvrSxYy8Zl19+IqjnZ1GpRy8StsNJ/iD/wA8QQcLUc/6lZ8+4A9D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Gys+fEWtCXxURpdtcRc1XH/2Ckse4LYrc30TBxy2/uJ0xYo3BvyTnc53n4uX06mrz3KE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qn/E58RcxLzzLCzMSZh82/EtMf3MHMc6j/Udx3fMdeZk5jgmD8S8vcdxx7m84uAcbaCx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P9xy/wDYt61LTuO5+ZysXP8A7Fl6tnioONLL8S/IXLvdQZSShp1ExJlcfmJ6TjTp1Gpy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EUy9dxLlPC2MPdRiG8aEzmMH9XQvnw83o8Q6QqAhkTiMlABxjf7mjg2wUJS9oeCWhA6A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M1dZly60F1F8QUDd1pC4CroJclPjz7MIRmOOoB6mo6ubvMExYUHcL1FtIzciLHVTEQLG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hzs8MrdufEG7u64iS1ZSwAUo8R6HFGGKsHNbZTg3crQu4BEu6xGBhjENOb+4B9cVOFb6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yqfc62nOf6hw11mZmmXURK1ZuANAS60bcTwrU44a6lhgbjDZTuYnG8X3Mcm/8wsbwS+l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+epbyq8QPwotHcuNRf2mjLUN8+mI8uIKmrviHLrNc6jXWTHCkxznXiCXRf8AUcumCZhc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4WGiyYHU0B4XGRdWNRDVl2zgxFZ3caeXMum4iG1UEjbzXzCCDnlhX9tpog6FeJcTvEWl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SUSGgrhcqdcuoxtvcY25GXkLAAtOpSADSQDFHxLRLt3niX331BC8QDJx/UbFZGZLUi3s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5kFtaiFLHGWSdlag7Adw5H2ZjK2ywTX4pbG0F3KH5A8LK4sazA7QBn9pvTc6DDuWGsRH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gj4hW4aSXeFruHtx+8R48gxUtA3g4jhUDD3Np0aIDCqgQwbj0mPzBTGc75iMDYINBDM2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HZVxVu+IgNq7t7jujir3LV9nDCpdbg24jrNXB8xuCWU63CG7vmGmPzF5DYwMQLw/VwYga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ykFNU49xE4DduSMHCmKqKaQ4F/mZZ7viGMuYg1Uu+cxavDOtY7lv/Ebz48x8WEq6uYAe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D3iUHic/6i6iU0RP1+pxNH+pajzFPEuTTnEMl0lncBgKCUoaTmWfLuZq1Es7gMeYKFFM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P+xPE4amy16zP64m3MzBampcfH9xY2ZlMfmoqxPMp+Nykrqcyo6eo75ZqLEq8CkCIdRM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2ZvEu9/1KL5isdjHdfUQe/qNz8TW8kYvXxde5fUuvxFOf3Fiu/P4+G+YPceMFWvqW9Fs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aPIDEFWgjLXYqN5dkXIbJcL/AIYK4oW1IPhhICyuomL+Rd9CNStig28woAollHHouOWC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rNDtHiUNpMLhB3N7btr6j2luIYuLppIBh4mRitb7D1KiG9vAuMMjgIK0O5QpcsmdTzCB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VxBQziZrzg9+YNi7KlXAnVTgdagFTl7lqLqrfMbPAtbuCoDowjyH1HoSqns3iJQnf6mZ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1qC8a6YUzUMtk+oMAys6CbmNZxHh7mZx7jjpEpxeczENxV69xPFPBF4uItX6ljFYlVW/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zpriDHrdHAw7HumNGLlly29xa02eIZ4yzTk09y4Fn9RBlj8X5h8FNL14l1OKj4oM7eo4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YFH+oEZgTnMSGJYBxFXr1BiuIQFqFYcTDGAMC6/LLZByYwsTKNZnWYmw5N5hyKqW4jfW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YWm9EewaqCUPPU5SHXsJTDMDKhiBWpduYNChMqQPdHD2wAeGVuqLMNNQRa8XUEpqVbKQ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BW5VYosO5ytMZBb5gCj9QvP4i1XUuC7N6uCZYYmJa1HRF3zG0VCBcA7zOFDuZ6kBUfcR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peImGy4ph5zCMV4mJBywd+7WpXKuA58xTQH4YZIUq5RoMoRcnMD9AB58xGrIXuOYcAxb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UrlTJB7qC8nqDbxHDm4ccMZiotmf9yvj0/dwnJ3DXiAVjPjUFkjsmz0DX3ik4BUNV3GA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YfcPuqcqqA9ssDMpLs1+fxHxGXBHaaXQsvv4o42anuZhe+WOLM+mP5P3EK0EG/6YjoYr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qGGm6xAJjKxuBVPTBRy2XmI0afxBW847lOnaBKbF2vMA+eJe63DVYPEd+dz1zCKsj8EK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x/mPA/uO6mhkn4neePjNeZxEuaJ+mZf1cyZqHmP6mB3F3MHEQI6qPKuGoaceI+f7mo2W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OZjSkt3OcVHUz39/DRPqMcanOCcTf+4uas+N6P8AM9fCW+dS8ZjAW1yXAUFlPN6lJClH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QRBQaL4lPTAN2QuRAFURxRYZ6CBdFkKYqAPMe/1Fw0sU5YHYpdv3yTFvxqwUoXDBNDQi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pgtXjszfMo9Uf8EpMXhxTqVjvgNC9QiSebw/4YHOwaKmKJFACpcC6vcyNBhe47JaysSj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rL9zEMgSZRtJG15M6gW2BXWo04OI7lZq7Ny18Dsg5ux0f4nPDah+piUP4mar/wAh1x/u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B/qYl5PUbpx7lW7Y5JSxxdRLT9cQOawy+TAcQGcMFLTb6xFttzN/WJWefctL8wT81KvV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rqyFK7hXJo3DG9ViGMZ1KvFmJsXOBzDBY8dMARZ6IIDjlv8AzG7J4BllpdjaYuJCsxT3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rcwLNZqEUYLipT8TImA3LVuqj1XBLIjBLypguYrSUFVMeW43mAbLpiabvO5he3UE4DUR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AY1HSamUqmXVytl7iCONQcJmXQ2zz4nLa6cZidfgxckUqgmSVmag8Ir1Ur18kwYQ4zDA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CzglB+9RjzgONyzt45hjF9tR4yLx1BdYVayywgkoc/3LmY2xAG7tgvGOIjYOPEwztXcX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+Y4K/XcUaqeTqBVU9XLy2hzFGE/Es6LjNjGxRV8xQ8H4gOBVJq5phAq4bImhSrUY1NFQ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oUPBLG6Rkhw+yJS0PPMrlssXJxWiDTvBCF2GGVdRShuDcFRWO3ZFnb+YsGp/1/Drdy+z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mOLXLv8AMYTWDgfMsoCkuVy0rFykxkMuCJW78iL2/aEK4IeyF1dOYFrnWoL9QLx/cvHu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+5gpeTllQbDC3x3BHLzEEpMf1A8p5nGTPPmMBX8xiUo/qKrVQVV7fqWu1XZuLAAxiIyo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P/DDDPeYte5xVs4hAxrzBqXj6qLzHZiaV5jwEageP6nHEcE4/wCuE1e/xEc59zm4v/EX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Is6gv3MG/wARdHuEc8wofmJEDeuZcCx+4U024yTLuIzka1F7r8RxFslYikWWP/kXWf1P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f+4fHOLrxC/+Y92poQrhQNQyYMcKu4qurcU7jBUFlvMHczNqh1HRgqrl1CeIQXmGYIXr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Eb3GZlZD8RntpgJmA7wCHD/MoxHoLR/zNe4qgrTjh6gwCBIw93MhYwv3T45hLl0N1iQy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OpllWlsH/AHF9EmY3UB4AXbmbRIlYMl/nmVqvbuMOeNXCrNsO84W1HpZy1uJSyubj7sGs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MFoQGX8dyzRzEwdS5SJ4iNz9x7XvYQvT3HXKpd2+JeJ5OMxbafc+hc3Dq8QiD9RnbFSg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tuUKz9wKq4GaX1M0wAt8RnY6Rt/rcFlfWZYWUreoThW4RHc3gsw0avMVOC+BY9IgfMpR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8FXFYixxcZlraxHYJpyMRK5IUQp0L3zFArMooTS4MAaYndzF1OncdFbJayYl66qOANHe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pvMsLWiiDcuIGsRs1j5h4OoBpltYsGz9+phcUQm7biFF4YpoNMFzLYT6FsHmEeFp6RIv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OsOnuAlFDLQXMBfTgriAjJvtmflxBmyzZDBzBioSDKVXBmNAXgMwGHt30i7ToNywbudX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spArFsxl1ji5n+9wwtwTyauGwR9RGV17i1haZxDENVT0ThJL3I5lDII9xDLXtYlbeO2G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AgscUTLiILqANLHcVXLKiwt4zzGpvNWLihVsjnEE+op2r3BvwaDqOEtIlywYri4qscrG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5gn5lDj3HLiKt+oQCqWF2K9XuBv/AK5XT+Jx4l8S8Rc5jXt4mz8ZlOC+PqUgIE1RpKA4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IoqVSHJ6gVNl2cy0Z4xa33LSijuPBpgduOMQTmh5lepi7JWa7hz47iOdw8rTctNXbEUD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/mcZ31LAyvEpdr9zh1XcC+c06mrcvHuI5swrXb0+NEqXf1DedsfP/sOds+rmP1MAW15q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f3MmPgxYi1xHQS7XU4jLK6i4j4l5lxiyi+alr78Rwn5eorMoQ3FjxMMubqXnm56x9w0B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v+5x/cpru42Ld/fwu+Y4OYuquXz/AIi9S+t6lwVY9cken96mH/sfKV3S47tUbu9Tdc3s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+40HUO4Mstq2mHn2UEp1IvBQET5DZbcsuBWnk+4hyWg1vuFGymcsaMAhw9JGMkrGQvZHO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SbNB5x5i46zuPPdnUF/q5gxfHmoz2g23Jge+YCUqdZsh3RuD+5RBDV0rFEQMpQC0YyJW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R4I7Ck2RXpo02BAIeAHbLhS8D45gso+qlGii8DsqVmmCbPif7ioD34jWYWZe4nAPXEQE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yuc9kbRuAXdMdxKHebgtMbr/ADMS3Hqv7nvcpGMoRMDPUQBc/mJkrPMKqZ3KVovxERf4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4i6xnmFs1ZfcCv8AMHF48TIEFolAHOUSrrJ3GbPCBGTzVf8AUVpTbtmAXZTgqNJo9I3L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VB0KPmIFro3KEAo7CKaCZq+ocfYf3BCLd4nQlbbUqIepklbncE56qWnEocl+JnUxKrfq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7hsvyi2csxgdKxH4ncYKb6mZRjcsGsSquVXM7t3zUyJDmV7vy11B20NrGET8uVQlhCnU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AEnP7Q4hxxANEvXW9/cPPGPJ9xq1fz/uUJMu2y4KLDvhFJFK4eZX/C6rMXUO6zN0YbFR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ZaLkhiLuIM/jzG2mDq+YqxWrcxT8RLLoO4o1swLMU9sU+3c7tkG9P9QYKaIN/wDUJLH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FSrpmcLMJ1N8QVXVrqWt382S/PMvMjNZlVuyF4jrEvEskUdU8MMAuZb16l5ELURCPU4Z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JZdvMc9knPMtbFOZmkbip8OLjTH3KT/swOVWEMuL7gH/ANhCMWGeEwi1vW4LEtAMlZLi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tsyBg8yisVlNAgAWBYZR/BK1jY94j9+SqjKUP9y8VeZj/wA3Freo46hnvzOGPUSvfuJl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INjqIDk6nAf9zqYCqhZt/UK7G/7io89QG1Ru4ANBUPEGEKmpefXxSys53LzOLxFOIqdz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9R3xB4SxJzOJ/wBuNdcRI/uMWO42x+Zh3KnNw93P/hMMl1SLnd+Iorkv+pQZJhX22wqr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TAdY4lz+nUW/jxHP/u4ri/MFtziUHpfMDRf/AMgFD/EvjL7nbxA7/wCIgOJV1cXEZFLS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vERcjx6gA1vviY178PPUvboGvcKNcFzxmWYHW8W2kOWBsrRhfic5Ai8VeZRm435saZj6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G5af7gSzzfoz9Mc78AeU5hz3DlixZN6LAZqDk0gc5RLzY3/iBgOU8Kl+F9L3MUZu+4Uu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zcRxGRGbjRY6IQG9w0HhC7zBrrZWo5epTXMtUlOj/M3gn+pc903BYR1CUtJecS4t4xTm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sqHDKMtH1HRj0go2qpVFV9QveL+4a73/UAYAOYAzdVnUVVrfqKylENKJZ5mXSMRXUT0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2OOoBC/RxFuQpcYYArH+o+neP9RKvZWR7gECBnA8QUSZnQtdSuFPnVQCZRFjBwcXFuEM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F5ziBROcFcxWM3WpQBTK1gA2ShdQXZjmHBAubWuYzmVxUN5y8Qspeq8z/wBoSqbdwhbiD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nE1tG7bjMH4gV2BhbRqpdWSVYqo4Kc9S2sICctxg7D9S0ZlM9QPDeYcCAoqJfkZQuRdX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8e4GWklmBR5ibnlCjDOYtVTMlRo1N4DuU3LrO5kQ01E1dGAC7+4aNDtqARBH9Es4lMdtF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Lobsip5vuYZ56lisV4uMCIUu7mbzKatTcs5AviC4uo4UkrUBySvcMwVwuiGirnPMZKiG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O5ROWmWNLlqg8w3Vgc1UEQjwDmNa3bdpcSWGFt2BmW+2Qvq48JTK6HUA1+W5i0V6h59w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9y8wy1EvQw48RUA6/wAygsfxAN3NDHcvF89xzOLvEusXHxH8RY8yrCsPFymbQeR7I0+V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cuTJVGAZVaBV1lliWpofxNEG77mblGMxYwUwLK/zAoxOKnjGFLrUeJUtqsZ8yx0F8sDx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nl5jmraogpwLqbEMGftY+anuDlzXxi818D1vc5+9PEXqf0l5pha9S9mL7nY7mFT/ADh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L6l/wDM9TSbOMxy9RZ+Ex+5v3Em9fD/APcxoFu3epc3/iUGP7jf+kVgEUPGTLvmU2b1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uZlnNQOIXoFqYdY6iWKd6jziWZfhlhYt5CGHfEXGe4AWR3ziGQVYnlqMdyLdKudBk46h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3ZTf7ubDKt3wYAsDepSvgOHqJ+IZbb4Y1tVjMd0q7tvouP1Xbh4vkhG4a0QoGQLTSZYU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hyxWj1ONgm0iEGyZqKougcEAtMTjPuGYq5a2TBYWSqsTVItA3KQoIyQ0o61AospUldGh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hqoT6B0RnBp4xuW2pfEIJsZXmIVRR9wCJainmCsBoLLVL8RsmSoqQ47ZXG8PPUrkp46z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UJj/ADBLBcUA4fUc4vGo6BWCLjE5Ool1gz41KPpGtbqfg88w33riNqF6qb7f9RFTjqUZ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6IwTBWWEUoRjjUQZtj7lJbFwZg1ug+5XQy9QGKYMwW1FzoPplgEUa8QRaEQbuPKGbSP4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jsg77S46BwwNloTi8dwr9xlVQQF//pDIVghYZVX7ljDiE0a3+YxAMIplqLmI7QIVlKxh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LBxAtKW8ssDFlrOYGwwYfFxAKR8yXJMX+ZkutS1oi/8AtzDTRgHYXLWQX5gjpBXed4mt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E0M/cfYUm5q2ajqWZlq/MGaVc5JRXda3ALRlqsV1caKndwYiGuMq39QoUQwuFYLtdyw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BT2X1EOZq+5bv6qI1CS+lTPB99Q6q/mJQciGKv8APErBQIOlsVV7io2KN8oBWsGQhsd5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AOTxAXSoEgKFUW7lgVqtTcTENKN83MS0L2SszNwY7uoGNPULZ44qVog131C0viLjmJ3h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pXmbdIirwYiTK1w5uYGJaxzZM/6gB2dVADwbqDErWhuWpRlTdn+JTPaEElem1yb/ACzB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SjEacY2pqZ5Ncs4gJyz+o6rf1HriWFjj9kazL7V0QGg1EXgM3C0rd7I00Fo2tY+EGIlF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54hr/U2lzmPXmfiY8YlSy6gYjWmqmAIhzp4mcTWZ3RPzHU4ivMWL1xC/qPP6qXjvqPu2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NOIb22UMT3+ZhxbXiG28DUSGNJVwQGQGaHmLBuXZ7i0yyG4703Kuf/soWDXnmUgVxuXz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Y1D63DGtbjDDGDA58agBXnNtURKHVgl16igMMLTP7nJFuDqENinHqH0C2uInlk7lLNBn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urOSUcW1sD4lcEcQlvHgmQ3Q2gYY5JALLN9y5wKssueJlCeeXzK7gZoQJa7duaTB2nC4L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pbSxr7jcriFAOcyvg0XrcvthxLnMGu8xiwXZHCH/AOyplOQ8QQiOWgt8SpkviWw2YgKZ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BYZOD1DKxwWbZirQ8xR+2JRB9u48RNaJnyz3EEx5rcxZx/mWFLg4cwCmuemBzdRVeKxF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ZtOYBrH4mNu7juMAIosWPfEpDKrvJU+xojoosiGgN7uCJXnFVFRGRzCEMKTI2xzcZznK1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AtVZmjZXbFDsbmE36SjX/qBsrIkdqkWFi5gDmGOOCZXslmu+YJR3KVL5hKap3NIqGTGZ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FqKli6EFQwqi9qpJRnBPxuZWMyy6XMKKBS2MUQl90ZC4bhMbTMGsWfkizplNpQN6WJFY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MHdOei45tqtQr4Plg2Bm5RB06juFTxOxbgELT/MASoF0w+MUu5Q2MNacJmN2lvMuLpbDc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8MbaU5SK/rUJaReDEcUMa7+4CvYsbqWRyZwKEc5+BEuJtTlWhlrEp3LNarliUxTxmGl8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PmeKXuGF2P1LuBTlTJ5iqEnm4ks5cTSZqqhWwSIF1xqFNBnuVrtF14zKCq1DUxf+XL3i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AMiVWYYOoYI71HUBi+OuIj1F3+5zqLCO2NnOox9xKN/uVUWvVjB6z6Zmy9niBSCDVOu+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ZxLbqJOE3PEI9eqensjgwFJIYflP6TI+Va2QF4QcxZxLxXM5hPqEW1zf+Jbq7YTJV8MW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VKqMPS84mBGmjRAgHH18FfUrFn/yXTfMvqY7+KLn3D0Ny+oI+5V1VP3CEWE4aiaI8HOY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3F3FDm4vkj/6jXv8R/8AiZVuLxcXcX8RfxLHUXOPwRcLMe5pv6lWnZEUzj1HQYNQjvAn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mB35j9P3HhgtfuC4c6ajvPA/mYm2R3BYkGNv1LxN3Oaw+GBrf1N6bn5juqxBKFbcQeiq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vhLsc3CGoMh4/wBQ4Gs0ytILxeoyUqFLG2CuNx089ESB1w/6jfmIaB6glA0AC78zEJIU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MqsQtX8vUA2q1R+EYOZ/R6liwDzMAJan1DIQK+4V1mILoJQFQAeIIgagZxCCBszAApVc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WughCnRLA5Ig1pkgcNdx2dHBLE0szFZYvJ1KDFdYISiYwMmTEpuGqOmEgvEGN53Kk08S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KN9bmgpcBwt9ywVOSk5YiLllO28y66iJnGYqC8Vn1K7LGTQYlFtJTzG3Z7gEcc5jYBc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8QBlkwXMlgi5ZmVvvqbgZeu4YWFLcsxBU13LOdK7iobvsqVF87zuNrYYvVNro7sjILFX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zC+IqXz1GXe4zbs5h6yl0suGdwCFLqNsPUEtV9QhUvhcay6/qBcmLhSl2ZJezddxawYF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klqYBqiYS1ZcJFsiPDM8rLOF1BY3mvuPTIYa4iDrocdsWMVIpMBxmD7dRSm7r9RsF45h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fcFC9FRBUcRyL4HEM3B/UA0czPbPqIGnpgaM8+ZWNC4yxp9xD/aMtF3xAmRaijj3SiXT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ECnqpZdcF7qXWx95ULd5jB4hZ4A1Ei0WFuvqFUem13C9AGKNEIA4VZMV4GCWrsM54iKa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cRE4vb9QaVqorVM8MLy11F8KivmLTEbm8EoAKzMTcrs1GtROoPf3EzNeCcQWSp3Uzecf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1Fu7iEM0GpXKoBaLhheIFy7tmpQnbSoINimLPuKKS/qGAZvm5eFi9kYVQcefMItkZUQK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3kC2GGHYwVwP2lff5Joj5EhQ1xtmeCv1Cw89VqYXeb3KqOeOpdwgjoxT1HGh+NsR0Xde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THiBU/fqbNR9475i03RqZGZhQY8SvKZpoblF9wR/8i/mLjmLFw/13G4ubxHBHeosf1GLo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NIhOaQl2dHmNuepkExKjTnbzcvx1iNTHqUcT9koy3ww8D5n/AGI7Kbitt34l4v8AqYYi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l4gtXuX3zN/3KL0nqOk+rli0gco3juwP3D+1DvxUA8xR2dPuF58yhdltNMXeKQAYzFsN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Ihs8LY7w2vbleJiBBEb6PUqArBTAeCAGCXbljnTkZcyraLMGrmCIcZgrPGodKGOtW9xX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8TAziMZLaicDeajWGDxiM/QVK2jdty59u+VR4byqEPhJQN35WYUf0Ylhgis3h6jS1OCe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oSrFIKVuFh4HMRzvogU4rEUTku6icq46gUZ3MVVfUC9U9VMDp6jVb861DG8RQa7O4VF/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Z29BHoz4l4NZmABTzKC2fe5aUVbo59xlXedyotVjUF2wCtVGTRgrPUuUZO4NnCjCyxvJ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4mjC/cLGv71LUriJoJkqtSgupYXibo1Ni9GITF2t4gATFMV6gG6wTSlzBluU4dPKCHQa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uuCF5VvLDdMpDay04gumaz1Aq1XaZZoKMRbSVpiVVBwReFy5ppuVoLcuOYgRENI89S1Wk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YxkDq5exGxdFwkC/MQMj/cRW1XF3EZX77iNTE4j9zIJrfMs7uMDR71FdinMHWdR60rlJ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CONiKLxDzKXTswqvkK1EKn1G8ruIm9Yoyh8TBNnSbjzNiWMLsI6QrqzEvaLrjqXYd+ZW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BSzAETo4MHadysGb67hbDQ5hLFFZnVsXW5epzqoUhVPEVMRZQHiD5hDjd/AC5v1PDll5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FzuUV37lbDB1Ez98dyzeA66l0bYWyqyag0Xj+4OZecswW2PuFsdy7Veol1LUMEv/AHOR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Y58y6uXWJUWNNFfdxi+y1xLcIC+ZWu20Rkqc9sSHRNG4AFG9sSl4PGYg9vNcyvClXmGZ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4aNcQxM31DRt81HJiO3H5I6S6uZW2vuGHAHNwydfeZzdZmmPoPco9sqSMwn6jjwXAxBj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dGPuLkrJ6j7mLE7EcMTB/mP9p51PJ4lvHMuDtqpzipxHLuLJ9wgXqa/Jaa5/UWVTL/7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mLfEWhuBkj+6mYvG2tTGJ+InVS61eOJdXLSdnipYuASwUyzvQ14gsDYteWFoUC717lyy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dzqo6aiCFZYYItIDmq3KBJTvmods26jMUHS8SuJZaTUWFnAkAOAWQ5m4KqDLNQTXDKYq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AbcxrAMqpiN8QsMYmNAyw4lxbormXsbeuIDtnuMD2wTEMb7yiMXWBcwIHn3Kitwe0rU3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2Kyl2hlmSwlRL1HKrn/tS6EacYjm2ziFkbsrEsU6IDbaipS9jApX6ibFeY1NOInQ85iW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AxglXYPLcGwuOjcStysZrqmbsQIBS+0qbJQyKmcC2GJqj1M1qwJjWHb1Ebi1apNqXncI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xaDf6mc86qOq13eoYUa36lzaoLah1qbh0WUmItMg1/1Qut9yzBzB2DTNQgrGOql+Fzp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FzIsalwhYLruMy8Lshojw9R+CoT03CQxiAUecS1gbB6gytVnDWLbxAdiwhusWvfBFy0C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QcRfqwCOF0wY3MYi2EFblDdwbzTG3eJZk8a7lQWnbEFwN3bpgXDXncE2DTgijDnzNlsu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6SAq1xAAQRil8wbkMFU3cszAuPUTF8Sqz0goYXdzawLrUDRqpeLVnqOiOM4lwMFZgEsv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XA/rH+5mLNue4trTWfzFQOs3L0tuS2bt9ys3iHB8aJUFAUXtYwMrMqzVwbTKC278wATn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nDxMVib3OYhf3Khj7zmBZkxHdkf3D/OJWeon/VBRiMXvEcoxXj+5VN1Fdl7Jbjd9wxKC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DWb9Rah4gDxCvv8AuXsDd1P2oK7WfE7h2GBI+0ULm9wssHxkNy6IGFmXqBA2C/ozM68i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zOO3L3BFNvnUxVfiXmm3uonqpuH/AHib7jdZZueI/X54hL7hcPUfRUNUQMdMo3riOwIr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xmk2x+pcaer+4ufL18F5u+Yv9RbO5gV4iQ6GLuvzP/kVmhvuONs9wKCr9MzKrjRK2NeX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OQjpBzK5YXFts1cesEVJf4i3uNHj3N8lziZeHXTPqx3HeeY74WOsD3Fs3viEGIXd3SFX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okU7RJjEMgBTbHPuqkNZ2rKyYGr/ABM6LbGoKCPvqAspS6hcBqjEvThiVMxkTZ/UCxrt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w5rVkHBB4i2JrxzKWrPmeR+814gIaOiAQpTrMJA7rFwsPhiINq5qHi3mYQZ16iAyYrUE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rilKH6iKo3PtLclLjMSQFqcSocNbqMjMgPmAXqurySrb5UKlC6yu4gnUOYKtYXZBxmaG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5wdy6/11NFM06hbS5eoEor0XFtGhSOPMc/8AkFTJ9RT4c73Bo2+OIf1AbM//AGKpzQWd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F39QbO/1ElUH7giq+sbmOwf3CsYurepgBbojrDZuU2atN1LAGd3LAGKjIYeqmRw08+Zb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GJpYRVvUMKu4MNRERhh5NrOOjvUd0v1KzVwK1QgqMRTVMJiNUuQ8MQjdk9RIeoaAqGNS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+o5gdMEuALX9y4UAAazGGJUtmGo8Y5mfmZeiVrgqZ3Ev4EILg6I4hTkWreJXNroy/wDs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214gWhFum+ZV9IEDdYCXQWOvEstViVLV3qDX7xmMOCjmFTMSrXkfUNF/6nSuGFi15jY7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QkUOtQUXb5cR2ZhmFjLEvu587gomLMwCUkQyUdzkCHCJ1ZMcUwiTJfkQbavMWrW3P5lt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bU4zDNhWjP7lbJqEujcQ0sZVRR5lgXBoNQ0PdQa/+xyAd+I8wdZlOPg95g4mH/2De6mO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mc98xIZla19wCrNSo5I75lHMbL5ji76+5R9yqlUmL8Q/LXEWqnrcOKhmebjQowS7z+oS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NvpBItFtQJelznkjQLEBNg4y4p5yuBuJiCPE6Uv1KH113CnuX1O8RawrGomIn/E6WyuI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L7rxL/5nv6l8lfcbC7epod+Yyt+qj2fcC3E+oa6rfiNF3iX+JgxuUOPUbVbb3L8//Zi6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uKPaEavydRQKN8RMVb/qWl4xzUFoaySjxZgquMTV7cxUt3UP7ivGzm4OP9x2nWoJR7g2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OC5h7vuVWfVf4mlnUQcd+ZgG1/xK3wsXSwlFrgMQ7KZ4haG656jSxy/UY71scRX9Wt+G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C1q15KlBjQIUQbXaxqjpiFO65MI4VOcWQliz2QyJQuniApVBxL8PmLfctps8F0QKHZW4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auDQNVUxi5IljiqiDc3xL8nSpaXWPMC6iauWqmTEqmGcxgq0Nq5gSRbPmVPHjeMwu2H8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B3TTxG2ht0dRU1ch4OIe6f6S3N1fQwUrMY3HIoI1o/mGrTI5zM1i+4F0zAyWW1mZNZ/q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qVUsoaLjio+dYgwcK/MNCj7CBgUXK2S7qVo1b3C2FlSZ28wYCWdhcOWNrPMEro6lZRu6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/cUrSk4iGwBu4w0Ct3HneM4gLVp8RGWFBjFD/Mx1xKizxEibhUuJqLfhCqKhPl4WVN3+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6gWYqWhPuXuMRGhAGpaqy6vsgEOuYVvWiIrFkoWBcf6ggds22rbzCPk0Dq45PJaIBoAQ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m1AfmOmC8LiefbqUFtI6wL21FWGjw3GKw9YVM8rcXeoiq52WfcRS3c1mAqN3dzBgK8zK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qI6Q/wBzIYF7l07jmvxB8E7XHmB3AOdYq4N+y5nLQu0OIHqnO4JsG2onB46uWmwdS94g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WdJuNV+HzCGHiNRGIBa+o5xZFTJ0VOFgbKs6OyXILp3sgtDrFsKorLqGgvHEd2h5YmaW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JC78RNZpioHR5iITT1L911Ag5rmf5huCY1fiVph+PhyzJBuOPUrxK/Ms5Nx0geCVZayx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S8YiH3Kzv/ErlzBzK5PfiBnMqXXuX+PhQZruFeY5bEVeO5HIwyi8Lpm4eJVCose5aJVq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a7mWY56MM3s1ZGjSI+YBWPcMRx9cw2eIX4lg7tuAUXOz7iZByEVqHOXWvMSzYu0Tf3A+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PYcTGA3pxUXsRy6iyHLohlqcDHGA1jNSxBXdG5XB7bII0C42QxEB/mNmcfqLVRVn/wAn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LiUOWUzlnU/+zJ+pS/KWf+R/cw3zDk15lwRLHOJWd4jsZlu8RHiXeT+oG+CLFYrqOh0x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oZmrJruOMvEOlSruVp42g2yoLK1W4m135m9rapqold1nvMVLeDFjFuvMzNiceJjYF6iN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zPZGJo1JUII/uMaLFsbkNqquNyK0xaotgCxbfuFhS+a1iIXK+zKc1LvfMFUMbj65jCtM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cSqOdxFIFp4lKxxjMpPp5YAeN1GYpd3+Ih0GA/1F+HDm86YvRRGunmIGIwPDHXCimJSi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9f1MzhFL1ctgCNt4uGbANN/c4FHxAcDjfUCprEDBq8wKVGeZQvbjiIwE8QNY35nMAZZZ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4L6maPxMBv7qJtaxioquaKx3Co3bMsmMuoyQoTqXjIbQisPFQjoONy7SJu5YFFclGuDU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UrcXuOWFy4+pakX7u4DgCuDicQCRCMfcIhTqXOLYzaUjMtJnFIItUS4IV4ipMyitiNti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a6xAIGsGJuPUIazqKsVuFGF0X9Q7cS3gsIrZxEtdiPkiL2jZSoGhWxA5VIES6ahErx3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3NzMBzmZhjxDN5lHP5ipQMfYBvUvgEA0hY2ipWjsgElHJTr6hemDhJRiY85g1D7EcwHy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UCn6IEB1iAFXj8wNK3zEu1pfETTgfUsnbxAqombIDVZp7jVIr1CLlHUU9xRpdlnllJTO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o9zJ+0VWepQQXuiLV5PqH6QZnPK27mM4KdwUjzdw2zaXBTYIoCptE7XIS4rpk4ROh3cb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H/VARvmOt+YZOo866qCOcM0ph5+KiWY45l/mUutTDCwZmK2sZi4Gp+0rMMW4iWtPMpNo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w8T3HGfh+ZqLC6WsFryzDEGFn7iVa37m47N1DfE1anPmGBdlTh5ZahGerwkJa/u6oIvG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6qWeJg6h33+4tJ3xcB4kHRR0Sic90tfuZgB21A+b3HeCJNpiB6MwxhqErA3WpYyhdAgg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vsVKQUsbOf3FTMAkSqdwdZ5mZ9xzeIkQ1VweeJ7ldc8dSv8A5KlQeZejqVqJa/1Lux9V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6YgmLXqLGe+8x2XrE5miC+IASyXRuAi6I23LRE4uOqUf6hrCsn7j3iOZtusP3HwP7iOS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HALgSIpt5Qg3i1SG0FFVZ1LzaHHMoc4dR7jVQ7lhRb33AI6OtXNUQPJACwZ/qOEGgia7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KBzKZi4jtnTiQThANUtWIR0kcgRHPfiWYijEMHtuZGqN7/xM1VeOGB1OpT5iBCghLbW/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x8d0Nl5JmS8B4iBLJyzPVg2cDD1LGt5fcEVSqty14hSBugmjbwXxDuE48Q03093HcBz4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oBxl5lC6lmRXNw/DmEi5Ya2SkLt5uGuU5hoDnxdywLMDcdOotNtniVhDlHOs91CDPXiP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hQF0bxLA0jcCjZeM9QcN0IDas3AK2gyVuL3LDvFXjMxlLcLUZ2aPzCKjMGFqL8S5LDmC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RGbNx34cxTBWpRljxKVtw53FDgtVPGQmTKOEBTLhgAQAfQiqxc3K+WtJLAm61LYO6/MO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YjBSVFoqcrOo2IUYEuAZtlabrUvOOhAQChx3BAKKw8QuYDwiMGa4lyjKVvcRFNw1vN1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DC3U7Ip2GtRGMUpQJdNN+UvyYYGUgIoNDupiW4pGEvtuYJYHRhu9tKRXID1CrCOF0l5a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RWKeCcED9TH25aKHu5XhV3qEvKBR+oYnUWGo2BYCWReXyvXubtVAu0OIKBY1eIIqRyeI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7qK7Gu9yip2ajyL0grO1cVLXwVurJXw4wrWZnYw8Ss4MxbM1BRD4MvrGcxMS/zr3KKuDx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MYPMLP8AyDbxGp/dwz3KblXmJP6gl01NRDmOGNwiqN/idf4PikKx8X/cN9+4Lqp1KHLD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/wAQa2PHEA0L+pyL1OxKoOWXOnG0JqASiFIGZbvFc3MEGu4vePHqFUJeVEhQtRs8eonW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xHcQIwobiJpuWS2/cGc2JbuoSraAFfkwStrzEkIxeHfqWDRZ1eYlxW9bjpXqInx9VPEq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2XOLYprqUfccSreJZXJLjvM4/xKnuWaXYTAMfuKyz1FXuN1lv71D2MHMzgT/OXMsV1L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Ly8cRCYeJnZ/mUI2tPASgCHARYbGbqA16YmBPUQu9mNTxBOeZsq5R1DZg3ZLgNZB+4X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hsIrKyojJPO5h6Vj6jaOhRGJAFeeY40ZYECHpIw5heIaU8cwRKYKgkEXxMgSxv2zvqiz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U9wkNhBuWsVCMnT3MHVOY1NKNRn2wsGEHHp1Htag28RJhuFwxsZkAdHAhUtlGleZamJ1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ReyIfJ1xAy2wpwSptdCf9iWuFSiuIJC1x/mU0NJYmoLKRWWscfmFK933KY1XqZy8cWTa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xBs/zESUrl4IxYJl9RmNDjsjIRYhIoEu/wDEbAKdEvpmlxZVdNQKr/MdMXi4oWlzfUde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xFBhmAJ98RUjLmWqRzjMwqF4iKKGzyQQWQAEHV1CiVLIVogHqR1ArYZtk8zrojNjbD1C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HuECjTk5gLKkfxBQWDFOw8xBboIV8B33MzogLwZxCsNHEVGYgmocyqsYAHcK7btLxUFq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o5rf6EeeVjmXEYag6V1AHor8SlWk6XM4ejcrBvELQttMoIdvhNUEYbiJRuXOnxLDeYAa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qB7G/MLVN3zCktbDmcMe6lS6i9JnAI4TETG3YfhEpDZkafTKtqJumVSwN8xIzDyxBTcm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Z9XiKDzAqz9zDs2axMMYxCssvmOpvB+IVW0SqHBKvK8OU7isv5j5vzL2BT7QmjQ7jpKB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93g5iazCNrvUbHecCce4gK8op4rmmplhhk4lomyjiYTRqBA4F3KSuj8/HVRwYQcReTU6N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cPH14iW/6lnQs2V/cTHU358SivXmJUCumNTVx/KKdTZ7JV/6lVqGsfmJcTNdy9RySrwV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3xUGpfY3wlr7icagqhR9g1+pek29qJQ8hsJxAKYYekpvsAeSDQZChhrL9yxUBCm+MTHYn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4lhppa8IlVNoZgfFKQJjalHYeGFpJu1w7s3NdRb/9EQ2nBWKgKtBznUoE5trLzArGIAlc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3f4j3WYlAtXzLT/M3uNNbhviDEF1fET/AJinNSlpZjEdtIJYEJR6hWeY1Y3rDEl1jqK/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CBR+4OU1oWLRubQyiC8LmckVNDnVdykqZ2+PENG+eeoC5i3OCHuPDBxKYvL5gLgWHMJ7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/mLSNuW9epWBQMwtxAm/3HLSwcqn0DuLsciZzA8HS3zKhf6iwrjxAdZiN9+Ib1jcbYN5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pjFjCFu4BHSVciVHUZlZgw1Yyw8Vwm2BPfNRlIPpLY0AAM7zEQrSf8RCI7HsdMbwgsOa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Zw5ozNDRgg7NeHcfDMe6hQqXJfEcuJF3qj9RhtVnqF8DRGmYtWQMwSrGaA41UEWvPPMy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L6IK4noyGOIG16PNzOyUysV3q0pDlm2xAIQ7IFgFx0xzUvyRdK4hXo7zBL15hKFU1Wrj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ueKfMCi9aIFlKzUYXCMxjXK24CoK811H6QGPcKrvsQM1beyoY0gpqXxxCC3maiqUYhX5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ladMA0JaUeKEFO9MwVeYpZYO4gQ5FT1F0UtG7ZilmgJgVrHOlBQeYENFgvH4mRusXMnO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IFpajKcUNwRbWJgNEdFa2vruCoMrYx6gBUEJbvmobO7OvUDUsOzMRYC2r1CKzDeLjq7bk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AeuCL1srRcVq2mZjHPUGjOIxpzwEZYamCOYiKfUX0N2Y1DUxyXuNjPYEr8yz0nIZqPlZ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JhJ/1xgBjzdsXkBxawTib3gZQbvtgFAzjGa8w2gwzuFI4bxGxsdkbBAQryOOyJQRL4bu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XRXmGgKo6iwXviaxqAbDYtEMlEW9TBC0sxDAGXOcDCKzx9kQAZ1BZCT38gcxu/PiGMsr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hP7hNfHP+YRzHHiViV3KzMM6qWwffw5DiV1+Zo6xKnJg3KluyaD9S61LtC5+0ruNWl2X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S3FTmbYpVNPjuDQY1ZmdZCYYjUjpQxBFNSpAcSxVo/bDlsDrOY66qveI9ZuDLwlBoruB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YA7MwrWwXIAzZ3UxQbbihbV0O5a3o1buKOpZfM3MPriVLlAR6jozmMROpZkj5gQyRK9e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LVkNSdSjvF/iEpXiZuxc8CdSprOdRQKxcyWjPEEQ0VFkNRhgsnPHlzHX6mxzoJ+kd8zN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mZrf5Zye5nmJa+eiKimg64jjWKD8wIbnElir3NOzx6iBGwqZ0kvRvEOqkczAXowY3sMT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qADa3eyKzMpcoWumXGZYpVkFsUe5uxTCzFa1DK2HDbAQ05/qXQOQu4AGx5lEa8hJeYmN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Ko3GdFeJTpzLOdQmXDp1GANfHhZgzFvctt6q0HzGYXhVVzLZebqKMVNCHS7lKpy5j3Nw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quqhooXrKv8AuUzu9pCBONPac5Aplu+JqDHQTOa5uM7tb5qOnvE9hxnJFlmuUgBCn3BK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x45i9n7Rbs1+ya2HHUd7df0yynk5luExHoDJyzG1ZlkrnEp5LhCqt8RyqoQh8pSOUuAB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XCFrTd4jttHBElwqHmGLaK8wrBu3cvDF1+49ZeXzGkFc30SpwjpeYo7g0rAS6OFMxy37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bVx/zNyFga3qUmKtaxiZIuU85tG4+CDkncvdlt7mFiK1cQG0xEV2v8Tc4rEvWY4Qw1ti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ukA1enMvAGteYjBQB/M1QvVsu65qj1B7HA2RNZUs9ds2IKD+iNjjHLHqgldF7lOd8XqA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FmVxC6thQU3CYfUR5s4qLHGI3ZC+6ibevbA9dzHKLHV4pJx4L3dxhZdc2y+EUgEijuPW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WoNIqy2cAOnmBMrOLNyoFVb1xEUXjE2S1uotZYy/4jVWt4hdF+WEcRCWqFVvzEtX3fcV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DyVU3aUt2cQt6YYHxQRMOJtiQ/Mz7hf1GC51AyXuGDyx3jvHxzn9zGJ7b9wamIH4j/1T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VZmYOpSV8Fdym8w/PHwfiq9kTHrMqtY+oJWKlJNmYZ3Ex4iYgxC8zbL6hpnzCK0A7lCGW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docQCDWcy3aBq/U733R2QIHFozLAQ3yjXgek4LiG6VWiC7/+pg2jWhlxEOFuLiMyoDl4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Qs4hutTIkjgzuHW8ZfMGt5lO3rcAFX6mgs8soij3CG25+nUzRxu4lMCfXiP69RXti9rc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LzLcvsYOlDFbuZMBqAVW+ZWlWa5mwdxVoxgnH/sy7MYhQ31BBtZDDi/uUB54iozkPMG7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zAQtvlY1UagJZnzMHcf9iE5EZAjWoASYCN4E/NS+QtQOMw8wO2TUOkolHiBGcZtZZmTs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QSVXEDX+acxlYR1niCyZ8VKlg4DK0lYMUMDLMtVp6jhozoZuO+ortaiAhaBEIjUqKbfU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wlof5m1/hxAiW65lXi65d5K3iZF43cuXlmNQ7ygUoYEhNOo1Dlbs3AIXJTGJmlb8MIFm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Y3Fh46gpCf7ZRCq5ICrwYHTL6dAbhvySiJa7Rd3zKwS0rUzEK8XMj1u0dwjJVqoOSJxq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IL6jGBYnUylKPMGVr6IIVAzlMm1jCfpWoRLNS5bxHBTco9ocZxAu2A8QCgSUPZNyAgRs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pcXzKcu7kdRWsrQmXK+4YYHi+4nC2vMIBr9w0EFcy9xCY8JnHEKdUH7luRmcYO2G31MG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7QAaJhXEaoq3j1DNH5SK3imIgBTLEwXZEOMBMQqQHEIDt1HDrCsCUu3UZedS4WjZCtQI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GNRvEEBgfzlnFk5DLnR8SqpbrEOrneIai2g9QOmHacxHKI26qpi6OIdETasMVNEjszUa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YlFyalmMMDj6iiVgjReouAM/AihBifsKEv2zlHCUC9U/tAUJdUalOyXq2GUoOU/zGjkX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ot5a4jvRQ7l6IZ1HB0ppxMy8EWbbzkY2QWOYMQ6lKZi6tbnJ6WjZCOVup3CsV33At5CV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0lty98Sv+uD3B4dyvEArVfF9/HuDfghqYrP7m3i49f8wzWpdzif38jL6Yy8Zn/an1+JWT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9fUC/wAfUxNP1GjWbqezEfhItZLl3bN4muvUDdG5a8f3DOW5PEQuy4hawGbgiLi505Ci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jXevPMxi1e6bIZWOW1TeJgGwBwEvKlHeIWU7VncR1W8Sloru3mWP4HX3FVeeYHqLeI0W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9wBpW64hoWun5l8BocYioppP1LQFdb1FQuNJEzORuMR886jvWOMy763LPHonmVcwaIPG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XEx6z/1wx41iENr9w1RhsMWB1G5ORnjqB41EG8hwyrKdMaK8n7hoPu44jcXmKrYiLgZO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Wylay+ZlivzFus2wY8XMAVqOi2uiFaM1kvkFXcHMHhFHqFlRoH+ZfpXZGs2LYBuUpYSw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fUjyPMUKNxIVQb8wqvcd1gi4Km4xaoPEvG23GITY5YoOcRmFjY1omfxLwtQhUG2HvxGi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0YCEzKeZtqOtXIwLbcEBHWDiP96oTxMBs3DSgForQrDb1Cvd3dkOrb/WllcVkiNa7CKO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UVmtMMSlCAEMpz1FRpVoz+4ZStcXCFVSSZqcZDM5pwANvUoRXL8HiGwNTGy1czBlIqBL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rmJR0FXUSkVTMNYROKxC3Jupsydalaft6jHa5+SWSEuxjdjZn3LaH/yVrrNbqV/dVN7h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FC2zFPEqcs5zFsbdYiBxSPQlRsuX7gm7vUFTChvzEfpeYjWUHNQ13XAl+paxFwAKtgsQ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ARsZdpxBWvMeEvUBot8RZtku+46o28kVdbNUMFdeC6PuOXCkoh0ZigxvUvSpkqM7uG8Z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pzqXK34llGRSn9RMhRl/pmu4SNp5lqpLvULmFWIVy3BDQNYzDKuS3CsVCrdQCHgkOF4i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VNUGotLVZiwAywGpR1GaLImAaac6mUF/eWYFog9wTnVcpaIdjBc50h0ZOYIBCS08WXFz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QRNpiuDMa1uxrXUwXeMwuIh9Q4ocywgirjzF4VxBms4Ic3GmFWhRd8wswWqtQfgJQurI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OXiPZ0eGYrz0sTddZlQM+ajxUMe+4GctTk4IOKlY8fBnH+IzshlOcQK3iH/XM+YfU6bh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JcDuBPeyeo5x/iObuh/uPncdxuzuDDqAT/1RVvMTFV/5OW1lVN1Ky/3KLxbDH31N5iY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sMQl7xd6JRcyXVdcQnBFIdeMxIgKtBljlTwRJCm1qanqSPcAqFbGldxKVZL/AFnOsr3U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cLb/AFKOP13AoL5xDKt9OIQTB5buZY0V7qXSdG0qOVn6WYyhPcdFgWUOWBlcLmN4DiUs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lfqXFeY0TtxK3d3KsWqzTDA3TGDuoNLOOWGZNxFFqxuVGNe4rJfqbGKxCglrgYVKv3HA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gs3g3LYFPBGehi70TjDhe2KrVbMqbGyAX8nMe1gkEVlqYZoGOLgGFPcRD7lQKKYmYpV5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Jl91p7uGlKXMDUoRMX30lyRwzFVDQpyaghQyocEGXY1Lw4u8Sitr7vcyFKjCOLbjiir4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vMwGNROvEYUYXLxDVAYFCqpuFruiY4llWsWDqZuEyDywhALzBpXYPErDvpIa4Bp5ljVd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DeHiFCse8QsEYV9TOCc58QB5ERt2LmXy6RxY9Rict+WPdTKUL1XgvczvGYHZvGzG4jRH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UYfqK2+scRkzqXeQfTM7hSQGnDfE1n1KC42ZqUq1jqBQBb14gCqcSweISKavDAA2qDMY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OXKkOkgd2epV4a7lYQMoqoQVtCBaULbNTDJX/rjUKqrUcmFXRMOWCt4+4tyNMJ2QTTK1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RL5YOEXdy6AU/uVPtoOfEoBYv5EcHbYGE3cTKsyMVBZvP1KPQp+IDuHDLi8nmNEiaOal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YhRbhvq3G41l0v4IwVqyIyo9yxVi5bJzS9ymLp8znR5XKqzB83vMe94uoFjeeJvbmFMH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sYFq1rceWuvAQdKoCheI6aYTxK2thsjI1Vm+Yg5htEFfQ5hS7cTnuXesxM59Q7xtlmEC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l/mP+hLLzxE5acjTG+TqSlpY31MpOfyxBFJLgISg3BhyZ6l3JfmZHtzmLjiYTlMAr13C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0YJcByeIq0owpy+rinaflLrivv5sKuOWyGNXUtTW5/2IF/8Aah+JaIHcNdQqqnkn/qXx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PcL8wx5uVb7m2cQd4m/U1b+ic5iLPzFrqVK4onF4/EPHPUO291Acx6uVnqMZt0yuuJos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xAbJnSytWL0MRmgNLlLWwuC5SFm1At0xIWHnG4KFHGyWOJKqp91MJvQZUEch4jWtuLrm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BoFXlrcvFG+I6ERVrwfUx/zjK0VnuGC8aQO7BuLkcA4WVrLYGm+iPmgUH/cwJjXcpTRg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HNw7VjofECis9MMZHS8zzzPL+o5PE21iZ5tt1LbzG8HSKULiZUZQzFY0Sh3iGr09xLNBT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Ta3FhrcN69imKgplogFWqHNwagMmyWm9alhdE7ShZdvM3D+YJcklLwfqJVcbuZqp8wqt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2+EYG8iWIAig6zDBguh9xA9jh/EQlYGZrLpYdTfLUovOGURcYAX8wA3AC9kzpvxKVGor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iC730QgdiVAccX3MDtLQhtWbOIIwXL2Yw4iWAEZww8j2x0c/cVo4UIf5jB1GBg5dw2Ex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MP2rVe8wYZrlYhL3vUqyfmHz7Ndy4LLMe4MOmKY0swk09XEtekzBGshAJzaG4fnstSkv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IKeAGKlZG9/U4ZwQFFNsI5O4ulgrUtOLnUS9ojaNGyYDW4eAvxLmWn+oEZBqdynqHYSv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wwh3HxLPDmHY57cwkxj4NUvUTIUfEF/klFLC+Jme4nXMcsBwP9S6KAcw3cFHUw1tDRGy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cZSECOrgVKrvgIAaNuuoQDmqGBXbeodcwQP0sYADP7cwaJDctsHWgzUcXsxjRVlWQKhw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EC8alqFFfUBGWx6xKisFUtFpLi466WjLMRd46jUkBnUBQ2GkY7y4ncRoAa1qXrQXuHBc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5Qkz864gBsjWLjidk+1EXD9czL9TIy1KSVYxYtSuMUAs+YOhyPYl14D3BbdaKj91KfLB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ZqVtgTipZ3+IobERYSxmSaC24NEEnGKvhgsvEvj26hKhAaO2CXgGYud3I9SgAAjG0xEW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RNL4nASdNcx0BpF94gpboaIaYFtlTg5OTuNZDmmKOcufMYq/UM6mobg/mOies+4Zvfuc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1MD7u5qGDG5gafzF/EHhl/cD6hnUNvmLmpl99QPEceyPNO55KKnGXMK9xlYzqJbj9T8o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eXUZjBzcbilXVzHFlmLEcOmYEohxVLleXVq2O/PVuWYDCiCtd5gnedmfqeXiRaEqgFxy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QfqAiVajDJofuEibIt3FkHZAbzkPhj+ois1dumXK2dYg5GDDMyrvFwwRX9JTNsbS4WlY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KeYrCibYycNG6YmG94jRQKzki8izx1CmS4EJkNwUocpGzV14i/if24uZe5hPP9T181Yr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+I4eZoLq5e2LyR0McQC1xMBAUGFVDuy1HFXi4NW1PMTFceZRzBVXZFICmBaG2WDUJDT3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Ua80ncUusVNt+oQyb7ZcsWrRYhhZZLW442JHO6gdjKXAggHkjnNKFySym3PK8TEsb7mM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7O2ahriUVawDgX1FWVcsEDcRQ6g4RXo3pgBoMNygDPUMIdHV8xNSsuOZyixhg+nUKuhs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5VIF7xAqDJ9yplVYVWGZlsMBqpXSwgN1s1CqapnFwzFlk6lnauwuimCu1RrTAA1rfMY4s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iOTPDEpDZ7gc7xKKWbwOqjpfk7zHQFlHFZiENXWYPSNSvLv9QbyDvqCVC4UYMbxAWU/9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GhKYHXdmYKOed3LumSWfD33HAAhlFlsalbVW2OIG1a2qYBtXMbYSshuqhpJkL14gBaNl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rT/UpaAMIDNr3UZDY/UFkbchCvs3UOIEcb1LEilI7ji9W3bHYVffcsrbDxEC/GIZdtya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bY0vpDrEfljjwyp2i+4l/wBoSIG75gI0tcQqrkW8xzlVlnMEw+4ViaCULWyWTCi6jqSJ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8xMiOLzHaWP6nTJUQxnmjcQOK0tTfVRQi3BluJoB2ZpiR3xThioovYQE3eY4UtX7lFl1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xDdoXplTpfcAS1MzKVKtROpkyA7pcXBqsJkbT1cL5a/EEit/cpC77I942uRiurdmZRtV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3Do1M3MmcJS2JaBafUdAX0uIhQ689zIxviOFgvUzU3Tn1HZgmDCcFQGzoVHACk5uCIDpy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8OWyU62FNwTJ36l58wwf+Rc85l6gz1PEoccTO8efEuLq7jnuDjE3OJqIP8AuBX+4epX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xHO6YRQMQxjP1NwY8Taz9Q8xKqXjEKG0fcxTf5iAsbZuGKK8AL+IcuNvpCvM04SLcrEL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4r3CFcsm78Sy4jRSRaxGaNh2zHQbu7ECTbdtZISGwEuusRYABfEzPE9+P3Li/7uYlsz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e4Eri/KaUJaSlQJVynDCOWHMo2HJ9xGnIBLYytlX6g54WZSkyJk2CWQOBzAIf3KqrpuJ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ddwHtqOhdRXUbW35lblLVvjbNCo3v3BtMfmfmBV0KzMAF6xgnKJdpp45ucRxzAaMdwaU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PPcyVVc2zKs48ssQBXV/UC1J3MgbUFBAw1tYpF+ECjgy0xviU6fZxEFbHUtTc0jeMMI8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mYyxqiooZc9CYviMtd2zTETl2cQsRHWIEhzWzV7iQ2zBE3TFxSwzGS3iWKLMbgCthLQn4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NsmiINMR1iypjaZQVaIiS8SxZ/UGYARHNlfiBrpjsnD4ljBvzDIpwkaCcnMy8JTybhXC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ENGz+I5LWKia31K1ylLrVN+YGn7WVdZPqWccWxojtu4Vp+HXuM7wFFc+pVbwVLhcBCDP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rG/78xBzn+pRpY9wC1dRV7bZ7lB3dddwmQfEWWKeHiGgt3HEVmNuVX7lg3+4DnmVa0Zq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z1AMNnJAGO0g0Jtlb+DZzNAVN6StpGxw6YCQ9sTJspiXYTivqMKVcGWtbriWwrc0Fc3F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cGYupWrNQ0Pxj3A3WmyPqNReG9EALaae2CMmxNRsWl9QjA4fqORZ0mlXGTVg+oPQZXCW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X2dcRi4FMJxdfqOAt9xEamNcqq2OJfs15hLhjYAvozKopS1mGO0w8wqrU4buVsSc6VKB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OQrtgTBniM7Gn8wRUZWD3DQvmFkC2C7AeKmhoqFlW/UAYP1BajfMVEedXLmlb8SkLSpl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OAdSse6C1Qd9RQk3eEmbiTKMGF5WgYMZlZuYPcs9Icr8Eu7Wi/8AyVob7BgsArH/AFSk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EKclFXuA1gvsSqUNJqtQxXFY8QZgveo+FJuODC/EvOxY3YmIMwiX3MMt/cGJ6lxZm8fU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cuBaeeKhrWSGPUT7gdsX3AxeXxGs3g84noi8k+2McAg9mRkGLUwvaFwjs+tkWV+g7lGV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MQAv2HEtgoagTaCimP8A1HqIrF8RIVA1jUAlCx4cxMd86mXfgVkPETwhdUYgYtMtMK7Y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MvEcYgwpzLFqscTfxygYDd8VH8nZFSLL0HMUAC8WeOIwNVa5ixqzxDDBbc+UBWMIKMRG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ITZQW6D6hrFbd68Mtzhs6gvTqMorrq4rrM8y03xmAAFPPUOtUbleDhCVFUoRnXmVo3RL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hx81MVrucIkfd4llGtR2Z7EXBsipa1jMajao3uepZmDq5QWle3FdynDacRDbzzmIKYTV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E26i1bcrVUeSoOoa6omAo463KJDdSo2NFRuwTc5S2LyKeJ1gWGsypRSTu4Iq3gwim91M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l3xAC136gFmuJjL/AHBcGI4ZivXVQJpfcs1ECnMYkNkyu2y4AzAWtb5ixaGALXHMHGV/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aqW6sVd3M6azxLgbgUGjvUVqg9VEv4l0mBzC4IrXxCXuQ+pk3aPxKFVvcGG0dwbBqUpY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/B/uEo7cQQNLKFyY8xwCjkmBcX5RvabCGLr6cEVuPxEopMs0GI77j6O7hpurDmXKhrNx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yh9S0u19QoxR4iQbH+Yoh6qoZNV3zDCvCNNs8sGy3o8QJuP2WMRcLLGFAjyuEaX8kCNi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xBM/xK7WhHplBmGRoG8wKt4cS02dxCTAVMIZgDW1dSgJ1cO5StiLZhZrupTTczJfqC26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0K3uFQFbPuDXsIi97jUznmPz6ZmkxYJiMlaIxspoejqCxQeWEyUnWIjR2/qEr/YRgrEVT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UWhSBCW0cwEbofcyFD7lmjLWL9x8YVhGvUfDmqWbPcdITmsQaSKOZZKtTvEtwOIHS1xc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i371KzSnFQdkHWoAHJihMTIwmdHMuaO3mJbcXscwM7DXDcTVy5PUrtJBdrXUy/jGbogJ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kjVd29QdEOfcebRrvUxGceZeg8Tc2gpL1LgpmTQw3uGHC2ZjKfTmGQp0n+pUh+oV/wC4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qd3rqbJXx9olwVtzK6lTmPFZnE1z8W5gfcDxDeIUB1B448y0dnshl1G+oL5iBWg7dQEN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BNq675j8qOL4/EGbl9YRjSuM4ja3LxE5kwAcvqEGNZNI6qCzBgvglKNlB2RKiuiMkFqy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cs4s5qLbm/cFrO480qE5SsuYER4iFPUoWuzEtgBQVRCPuZ2b5TC0IlZmRlZB4mKFUrG6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2VuC75YTiYE/bBALDRBGaQrwK2MuBCl5EfNzb1cYXQarmu5QVWdEUUnPuYN4ghb+yCFW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ajJ1CEt5gwDUIXz/AFPa4LM6gLldYvmC3IHmVhnniZeoHqPKN/3M3GxhuHZ+o+yv7QkZ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h1nUpMrfuY6OyEiHK0FgHcAkBKdBiW2cS4RGkLAy222WVBrnMAlvrqMVnOowM79amqZX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KIlCwDk4MypdhYywluetQSoCMuEgqAKi7gBEiVhg0GnMxLK1KzBaG3MbYC1AtVZTepkr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lkrl5mGl9QNMLiTOuZgjiA9/MCwbiRjxfEAFRoxqK1bgjeWbC4hIty5LA8XBAphS+5RC5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Rsh5LYbbJ3KBQcGahqGyA3calm9/4h8WOYgsFDvxD38MYXUO0YuBxqNnjzCOqZj4JWYi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62+JZchfdTClHcc4Zf3GrAI8QQsGdELjZfOohgdKb7gqLTghgCqNQjSKg1lmFdq0X/5G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3OuYhl5RljgllqswxFpEIbGV2yTMYMCl+pkWG3zNsJQJdRggTI19Q7gtMITXMMcOMQY3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QTdsTUQ29QHRvIbp5j1Sj5lzKcFbtuZXOdR0EpxGQVdfiPaYqg6gDabV1HVJbrcS3X4g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fmBAzt4hBGG7naiKkeOYipvqViVgv3E71anuI6TaWRvoSq4gcFk6gRbQ4txDOlf0OZWp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XiVhdOjF490rUAy4SB+4oywpL1LwGLvqAYKDZqWgSGJxmdMAzfiJ7biCX+pgzV9xRoPW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yPkl751B6GufMNwC9mPVYZhs5guy3iAOg0QaXtl9yeWBY6N1MIfqYL/EOOHepkZMPK4C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XiFoYFjmEEcnP5gXVXq3qDDKqcwrG7SGrqwLfcrGfzKfqDjcprX1FY4HGvi264l+pn78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9wL1Bn7mIZH+ppZmXRTdfiKFA/uZdl8XVR1d/LqXVIKogDOs5VmWF5TLG+o48TGIvaK1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iFYRk0Bo6IECBcrSD1yynPfuDY4DGiLn6g51qWjrOpeaVXzGfephUvPmVK3VxP0QN3rx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jyiJh1zBZS53Baaor7gSwTfrBwqoaTSQy89pkWf6gZ8dQDuAQX+SKcM4VzL0ckVcpfuO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NhnqHw+EeVBgHD9Q1ddDAl/oceo660hSLdlwHNF6IKqqqAp4YlWjZpiC8V+5r1Ba7Y+4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gzY4iua68RWg4zzmAU2r9RoT0QvNkzqyJLeDvFMcs+9kSHdwFXCWyL/UsZe2K/1FMiCn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p/cYKfiA2G+YpHA7GMmvcvWv2Zg02bdEo7jyp/M3njFwXrMSeBK6llu1SIE1wzNRTW29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qgMMBfMPIEFYlxYpqBSlKT6SoQ3BaBTEvNVO1R1uaVKvcLKh1qFMKHLqZnOoJele5iKX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nZEdF2QXYSBFYIuTEwI3TP1MbRrqE0CIU8zJBUpCuMFN7KlpVFUB5SmwMaue6qqMatOF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DL/qK5hWxdikOruz3FA2wpgqpM89SujI48RoFvBiDd0q6jYW0LUypz7gVTjxcDdZhFrC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k17gAsM8ZgdMPEoAqoTjx3Kx4Nx8BnNQVA+5eApKqXXFwTmxdxFA5gAqStSimLvHMsOB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t1xLwNsbIZULVUqg8AmBAO1zMwC78wbrdL1LAsXuPLdjCjVOIqU1uIMBlaxBuxcDmNcU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giqN+cx/0OotpVYbll2aeIKJKAi5HSoIzbUYI13ANtxSsN4wJq/EMdZ4Ljs7lLC14mYg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XUEVTP7iiAA0hHUc1uodDVcekFh33MEWmP0QL4oHuuWLY20xihkJT13K6HNoKrfmAquG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u3cpyMQdbS2zA+pVlHAJKbuz1ALYhxM0qeY2wV5NwIsXwMV4xfjiCqrDzqF2XayQBd2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3phFSbXqKQ4HSVA16UEyMaTEfrGpRoKeYFpUFzDzLZfMtmWdpFWYGOISaGjp/EupU6Hq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Bl10ZuXoGAagEmrzfc5cVKjjf7l/8TO8y33DWV5lSpxL8Ylfr4HOZdHBL6lLz7j13CrA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H40VWpX4jSWba8IuLC27nXC93LItfDcXYd8XFFGvENcehhO9r3nFQ6kqlVFWwxRUpePV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84gXHfmc6iRc4+p+J+46njXv4ejmCx+/qCuMbYSEtUCsQtyzBitJWSWRMnrmdx3jcuWs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ROyiVzvqBZTV+ZmUB3ZumswoDcIxMiUUvfMu2yqzURLJqC0HGIt+IdAsxhNzSQE8XgP9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8TrTXMSF12u4na4UXGA3jdc5pxBpyh1Lt/3qD1qYrHuCsvJtI9kqLn/sQfkipppX8w8G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GW1bymPFIXZ+oq2DeblAmuFeuJairyCV0dwz23KxTh4I5AR7pvsma7/qGouy0ZjSZt3c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8tRDeJgO5bQibvt3Gi8+IgTYRCM0luQ9QtKww6Aut1WpWinWFMKLDuYlt1Hu2o4eUVXW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iCkOZZGz+oVLq2JoQLupVya6jq3fiIq0mO5mDZriC3YD/cQhWhDqMIKtxbLGxpYsEpdE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3XUAbybuWYcmCJmbBqotux+kWiaITIeYIbrPniBktrEx27NytNu0xoDLmtRQy4qolFMv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/thgDcQF2pdVK683z1AIYt/UwLu9zCK9NwTmggsBjzCBbHmDWrb5Iu1HOvUV5fkgOBHq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iIG9+Yv9yGcUwyyDvzTohUBhu2GcYLUcR2LxxH+g75m1NWR63Kbl9xXWdy9J1i2IbHeH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8y7O0LN+JRRnIbnEx41BolFeWX+o7HPZW4G2spDBvJfxBvNDrFkdXMRl6F2IixeHZGsj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0nOP+JjeRa6jDzDrmAI0y2XhgJa56mXWXiMGkGmswe49RuHQZQ0bcRpLs4xir1PQAxbG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W1jZl+5daVrVylGVYBspZBKEKii+JkNCGuBYJB4eUu1Y0Rq/EaRrDN13AE0dHTC7DHMv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2aI7oA0Fv1HkEm1gxlK9QF6OpmgWd5bLlJqGMNHjZMJ15KF6iofMBucKlvMMD/aZk2Br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lKLlBdueIx1dx2ofjcrrZmITrn1Ev1VLeIapUaziALpKrUF9lZhpKriJlVLfqL7jqY3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z47lYhqO5ut4i83LXrHuDg8Tw3Kb04mBbgOYMWq3S0RDerVmQltR2bIpeoBye5WUu7tg/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4j4MqxmIO/qS9lOl2wK8ZmqCNu1LtLr8w+CuANy8D3Mj3UShz+o7qpdkH3L/AD5jp1fM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/8AJj17iZ/xPbf1Kue4VRiBACmSyYJq3wzBxk/VRF4xAZZfPURx9+5lQ01cQ2Mu4Zmo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KlIJSNWeJkO1B1UxGNLKYy4XmYfWwQOPKcPEqDGnFxBvwziJVX9SvJXghiuemJhFMk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w4hFsXtu4OUC4/zNg92w6uXxqA2Dfgm64MQdfmYDcqFs2Wo/aeYl3AXxHQ0LuBk51fE4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o1TfNW7jDBZrMHQeTVQaAwx/5AvoQcA7uZqFPHEKt3fca2n3C1NCwALC3khdBmN0xFnz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gl+4gw14lVrTvMbK2M+Zg12OSIq8aeotRncdSR69TI4Rw3iW6qiQ0PNQtASg2RCLEvVZ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UMpmgME8Ld1AYIWdkwHlGg7lj/ZM1jDeYa12PxKUEGc4jLkleotkfUy/8xKUzs5lyTX9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FCJzA1+M6xEIVMxyIVwjj9y14MywwrvEB42TUlAiC+6cwGLcWVuBJSU4qoLdjRqmLk6Q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RNc8+4LqkxMQxiMRsZc9zmMGYUVBmAHRxF3SscDMwjnqImjzMJYea1Gqw2XDWdwUwmMd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9wAhWldQ0hwXUBaMI4zBYr+ISiowWQY1KTKw23vbaRYT1SMbGqV3HqEB0SjOMtXuX6/F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7HrMN1IU23B3/kxEY24Z3LcY/wBQoswq1PqD4Wo+Y1ncI6PMBZW3fMTduu2NDQ27OpWm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Arn7lQjRUeoumxYKMXTiBBBN5gF24plgA0XctfjuabviOowy6vDAQoZ2QCVVumWK9/iU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Me+w6mj7h3zKtLjdApXeoIYeCM3Smu4cBZbR3L4Kv6Qycne6iosLN8RWt9i4bexfUEhL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PLVZo2cska5ZQ/rubolXeoVwgqUwnuCwnVU4mRD9LiysMFiNs6IUR8YonE57mQN13zCI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suwOWWQGCWDKUzUNd3B67m6m+ZYARuXtqqxiM0W9zGG9DjEr3Ksz+ohdXncoCszNn+5n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zzEvfuFiE+ZZWgNXdQFxpxe33G4kzVwgOD24iLKVSMKagBiXJ2pElMOAyblTyo9nURSh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gClnlht+Q9y9U+mSKVgo1WK+pixzcV41XiNGiiG4S6PEfom9xxvEfqKf4Jo91Bl7ouX0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5lZOWeM7mnG5TcXKq8xN1gPEomD4IrLd9xstPWYditaqUs3Qp4lBoRWUohqr1olG7Qzz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F5QzplGE6j+hRT+2GnArdy8CniXw9luoLuwPcGwAKhNvmBQsMMowhz3Muv2My4NG8VxM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HCVzUzCBaXmYsXNZyl58S+Id7mzCcWxc/wBRDe3ucU7zAG3QINqLdodQZGwuGqYTrY1M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NcHJmJAVqswbgajAOhkqUVXXcoeiIitXL1QseH+4jfMdA1EW4ngCM0feYrR4FaiCF23n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oqWZepUXCyEBt7fcI1ZD7haVOWorMRFxxLCpnJd8HM3DHRCW8pYWbv6I0GxxCrLamZT0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rXaqNxjR+opdYVHIKp13Cm6vcpI84YlN3SHcQgOTp4lIGBUFFBj3zCrsuJwihxiC6ZBr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t59QUrbPESuMXcGJvPBeYpjIjXMadzQ3MTTvlBwUagEzG2Fj1uVAHP8AU3y28bi63Tdx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AeYY0U9QDKmaxFHRpKSG3iDZ07h4Y5t/uVKUQCx/hMLLvnErgXe+IIDZtvcpVQ1hvdwW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TdsXGxA8yvilqaimA255gt0s3k3DqJFLhO6tZuot4cwj5gsB7hnRcJerA4jqaMNEAG4l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W6W+IRh1cxaJZrKPUU/S3q8vMvULb9RW7P8AuLSwqrPMIVSuYzmDuIN6ENkurwNOZbyh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MqDZLSLYYPMzsrmoS6NdQrSLQ8RjVWNw0ZXHGYI/Ea7FrzWYOBxEwy9gjjkgNI9MwBz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xqZYEcwob/MzWYd6hVVXwQxV0BippXipw2qG45DsGozxTngVBkqAtgsyLelzb06LjvoF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OcPPMuwHVQVAF8QUaVke5eV0tluDhquodnypxqB1AA1iPB7h4DxcTyajgV4Yh64f5mrd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9wF1eV5IaQs1j3AlnDsmUH7OpQKvPTAB1ISqcKa8T3BDFEXvvuGf8z8QaOZQtQDGWY6zv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wdWIK6yx2Vnp+47lVveI4Vnd5jlzQ7GFV43ZKmC+pbDGl6PPmCRZXLl+Itv2Cq6l4UEO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ibmgYlf6l5pJrNZNw3f7J6r8Q55zEvJqc9eYfB+L6myKVG3CLfcfM9rHjFsHMT+pR5PU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/qesn4nBMhsKETnyz6js5XodQNwtt/nxDJp+8S7kcJcGu1Rts9PDKVGqety0KsfMEJkp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LFwS8RxUKhqCVXUonLLLzCLFL3cdAlkNCBToYgaO/PqKyNPnUCKk7GZyNig/4iG8BruB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IdhTuCptA3cWUcZcFNf8R9TaXGC+SF7lLXa98Q4rSR5eVFiOuqbvrxKlM7FmSAAFH59w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y29xNxaNxPTP7jGKlmpmVGvzEotxLNXLDZvVTkPqXB9Bmw6gDS1atSxlygKOaphtFgww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5mSTRmUdyPcoBvX0yhbBUSh6gbpfMWkvUtG96gttxdQLtlAhVS4BDYB3XuNeAussBaKx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MRRpKuASW8EtmibNZv8AUeUhe7mMrcN3crHtgDj+tTZDlN4Wg1TLoI+ULDRxFFuEVQJT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NLp4jS3zzBkW1QRsoAuIa7OnmOJvMXNr7hW5RDLk/csKn3mWQUlVllIorjEDq4ylNcyo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ixWXiNFFb1zUYqlv9ywAZ9QwhS8N7IX2AO5ngqsR0BVqb7dalNAYz5gl4XbLAFRXpgIB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DiXxWkquIhdyz1MylFj1Lzjg+oV8P3Ut/wCAXjUvQCrodRUCtsMO+E5gaN6iUp+4AE3t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zR1HayDG4QsqgV1iZC7veY5B1zGzgxvUZXZz4l3AZcxWEpXEVOF8spYo0F3CD9Ix+oEe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GwOf/Jk3d7lbgDk3xW5rmt2T89zY44xHFhXhmBrYSh2wgXCLMc+ZqfF21KsXS3YY8HbF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cRjhSupQ1VxbDL5pzCu8zZeZXyfMxKWvUZzfER0HuCWFx4gtVGoPqqvGllLClSw3gfmX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zKdCh3FYIZ7lcl03EAmV7lmtDa6Jx4AdEKf0YHCYPmCJooxFWmxtcugif5EVIb+2oGHH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lKTR/csf7qqmFCgUXmPLaahaDCq+JdlCqMfuDrBSskzcHNy/AeEyR3K6KzAqu2RFx7I1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zHMcHhncKeyK8Au74lMU8WRMfExdZKLpge4IF08YXB8Aoxti+kDScQCNNXncrMqi7jhO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sxUd64mtEV1+JSbPzHHJL4uHwb5xHOP7mhx4hvE9Ra5yw5tXN5gx6nOvg1mvhvxALuEa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QfnqZMCeYwsPdQWMKtJq7g2zRZDbQxgKjROlmJRpdv8AcKi8Tdbz/cBbBYCTHJxUtkCv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6YEcDEAW6vENpc3fmUBrPEzIaviK1dwAa34JVhebig7CqGorq/dxB4BMZ1S4jSLDhyLG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pRZXLAwAacTug6ZzLG0oM+od4XHmbUPaMVvdF5lIAd2rtxcOttOsRQuN6xOeMnUuBGWs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G5ykxvmMKUzOlhAN1UPBqnMp7cJklMJgJeJiVrzHmMcQl02xW3KDxKQmawZykuERDP6h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y85xxG0/mUCssdq1vUvgL/qDJgJA3LCSq+4YPi5kvkhbGV3UKG/7h5AWkVqy60xCAq2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0WvUvWV1Oam1vLAI0miWcUa3CoRsWa4CWdnUsVrCX+ojFjNhm6uCiLOoqEy/4mK8dw5V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W6cVBHQIi2FnMqFnD1MmnxA5sbglKpq3iBUSraihSYupphcVYG9X4iERyShNXVQDBoCY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aiLcLLOYgWGs/wDkb1wTjxCnkWPMrco6GbJTk+rlgQyNbggM0ZqOLFl91MwAED/UKLgH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HiQS8EOcdWlQ4YV3MYDHuLTF3MHs5hHWTzBVTWOZYLbcfqCuWymZdrWY1B11KcKfUt1y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NZcw1W9S0s3nEts/iHENLdajA4FJQKVb1HBUwsRvl1KYu8JCDgzdHUEMs7zEYGlZzLwC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ZLL9wxj7WRvwRuPqHwG5nOdKzG9swNN2RrBjVuQ/UCqg5viKC6HnuXhSfXEtYYIMcL+Z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j6mIs9cwKDb1CKHId4gwq2FQOGVAKZuW6yqnpZWpZzHCwHuJQxg/Uw1w8uoSfYtmD7iD+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O+HbCAAPUA1+LhvOhaGGGG2kNTmroMxcKLg9wLPZQzxA8be9fqH/AIQgYoTeivxERGo8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oDosNHcp61zWLhyJZqKZQW2CM2MSiq/tAaq64ih6RTW/6fuNOOhC6l5Vamvp4iPdym2E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ncM3zFO7nMGPMG88M0YqO5gpKiog2hhuVyvmLWoLM7/v5K6HEMzO2bJ711HPTGy6mePR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Scy+v7geYSu5+fhy7/UGC6z/AHALrL4iA53e4vPOIAaXdfiOivHEA3YSrj5gjEyMP6TG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Dmohky5xL2hX5lDGTJTmPV9j/mKVGfEfd+HmYa6mZCS8Meg16izcqI8aZhK24czRgmLZ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Z56iwPQJsK5jr3BE/ufqO/JMNCjP+pQx1cfPRuKmgBfEUUoRy+ZY18alaNI1+ZSYAAV0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3OPMbVS/epblu4ZXkqBLFX1MWG6c3MjFwoU/EuhfxFACiEaW85iLi4jKBPMBu29xC5aX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ia1Cy2XUbJ0tlMqF7ONwlbhZ6YRoKhWY1xKADQxmvnUC8zm4Ky57hwra/EHldt5YgkW+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uMbkLI4MVADrfUpVsuXCzniW4778SgvVbsiEpmMWUnvcAAOXMIVKLxBAcdsMUU8EQHmY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SUwLLzMICuKifp5NxUiZTLxKVFIBBDxwuAAzsuLJ0ShZz4iLW/zADL7nJ54Y0cse4CtY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O33Bara5mbTVudTCKfcTYMVlU47gGgX1KsAlMLinD3F1WGjPrbV3K6q15lyW+I6MrrcE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yZFmMpEfDOPpXvc4ha2dRNKA+oJpqoWNJHDEXMhZeZTl1E58jtgEneGNWF1rG5mZYgME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VRcPOWI3S7V3mc+WBW2OoxAbJpr4EQy9youCNBA3zqOmo5NTBrluO6qWUabhoQMdJzZE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wJVBFXR7l6DjYhrGcVAAbb5hB9AivEIUtCwQ6lcC/wDMTMAldjXNYjzQ81FhjsSYU2vD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lDb7QrfiBAicGOZxxdVBsuqCPJID5vcFGVelvMXsV3bF1az+44aD7hSrZeHTL+uY1mE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34hExKv+4lrkcal1skWXFwKI0AKDiXWaU4iCXjFxlgVVLbioIulKKI6XWtXCcObcYgbD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fLxA0B21K0b8TmMNLjH+UVpXkVDDgefMVYFfbG1yF+OZgl9wrQS0oP1xLtlL3W5UeVq9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HlqCGm1RSvmLU5YcRaNpfUvOpsz33BvXqbcZmoufEdYzKPud19zN6Z4X/ucX/UQTH5+O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hgJtgR/VT1qctxzPMOjUrHnxC/fqDuVej6n9TmobO5u6zUF/wCYVzf3BjPMGDhhvJ6q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WCubxAvFO9yndc6mNVcXiIWHENAn1AvJv1/iFW36Za8Ev1e81NZzuDRvFYh49sC3qVey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wrJMXZfkj2zjUxlr+kUNKdRQ5E3gyoI9wdojmG75tTZK0m5stBUwL44l9wdP+JaqylM7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qHXmX4GT3coYrH7iKsOHiYRopjYOYwjAJySkBi9EApWuYErGudw2Ls7jqFHzmFRYhRdL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1se416yV1M7y9QwrlhmmnOYAWvomYOBjBcag2ql2epWqovu4KAu69XKwtax7jKfO3bmJ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MncQutpjRzlldnPUVk4DiLmzq9R2hVJUChHcRVcleoLMezmJeBzM9IfEH+RBJfHNylk2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Ll9lHW4HBXnuD0M5hEirniKM16+ZiUEvgM4sgBa11Kow/cagHiG5CuoarBmXXEIuoyvo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9QIBi3Ms0yDEThvqKzyYIW1niWRQ6r1EM5zqfQb/ABBRZj3BAGW5embXvMu8dxSsW+9T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G0oBQsNoaZp5li7YR1sY3CzT0ILkKsrEpUYHmZI6cm4k2mGooxU7lxTxY6Tm2GoF85O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DDiWrEsuit6qHtKcTZFsqJhuxOZSFl1Xcui7Vm2XSnGmOy9cROrwFGZglr9wl45evcxC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VXeZoMY1fc2mtVLQDD8SgLRnmMD6AuFWujKX7dwLTMYC1YmsQo0CckyPQGo0bCvUrFUM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oY5eSAbkxvcLgmbi3vMzbNwXwO5WRtUGK5TmNIkwxDrrTFRrP5EPkV2ZicqLavcIALNN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rXNMUk+u4QsEvJURtWSsMqdMCmWB65lwrH+pltC13UKmVodeY3FFbuFSq2VqJCWXroiL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1ErdQ4e9xHibhAOTbiqlK1UwOcFRqtc/mcjFF2zJdi+5Vypbpgq3A8dwGosPChdRnosO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Lp4/M3G86xPc/E0U1yRadN6n5hYDkZuSRdNB6IDl9rirwpMpVYgZjwnhk9woXeO/8Rfh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HqGBv+qltZpZ/wBfM1qX5ni8T6uODep+fufj8SuotF5x3Bubc6jRrUGc3G/P3D8wyc/7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vn3OZzncbsDzAoInX6nPiFQ6/MNutSxg9eZteC9wiDR1jUT4vVx2yy5XmC0Nksqsw14l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QpwD/cOS6v8AUpb/AJ7hTLu/JAIfyuANQGbvxDyrrQ9y5nbACmoRVbOIjMa8y477WYjg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HCRjruZyVIqit9RDBvzizG2ryzHX+ZeKMz2Z4uMN1RS7Eq9oMVxKIukolVGNI4tbxiZ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8NVUu0zzfDKZAfhN46CUAWwip2eJQS15uJiauZWQZ3nTDQBX4nJ3/UC7FB+I71qX4C3q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7CMWuy4yH/2AXR3OXmFyDTZiDQctqw2nZp5jguodpYnFsHZAGTU3IiPMao8bittlbuJj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KcbzEchLqBo6gjMx7hFjlM1GhAX1CG2eZQvReTmUWDyEQqzSyUAWEdINlN+8TeGAjMQK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NJYRQFxOes5itFv+ptW3olaLKbO7lyu1e+5ZYwqoPnC41NW85nYH+Zu2Zg6PZBKV9Tit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axeJQKGLYcb2wMsQDS0jri4lVVQIppdMMbKYx1DPQOYC4GjRD21cxTySvuoPC/qXC7U8x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4lKiK8xq1BMLlJtdVOaBx3FWqD9wQ64gTI7MFBLg9vUUW9NyjVkLipZ3LzEu8J1FpRFE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o0ibhxVxjzC/B/uaDmG3KvqUl5/zKyXaoiNZ0fqGVF3V4zFHgUfUSDqnJ4ivqXZq4YbE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dUtUsojj3GUIwhLMZuZrbrVwWdbYgnAyodRkpmFcQbAXU81AUS3dvmUY5VEc858TKXS1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c5llZGFKY/EG+CDQ0uUobaDeIE/gEJow5DLFa6uyy8TF5O37yxhmKQsu5wKjpM4qIKw/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FY+7lBcDtUXKDze4uhsa4JhA8k1GNqU4IQOj8MsNbu9RAJ5GGcBWg6+5eFGrLITY3nZB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qYlS8q61DUXrPmOdcVH42fiE8xre8xvT8MxSqoNxml0FTLrTSlPuV/q8OH1AdhW42wpc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3+oYc+qZSqxLzLnJf1MmYpdEBfmYXipSs6jVvrPqfsiNcxEqpf8Av4DmJnuBvOp+2Vx3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7v6qP/Ylga/LDX+Jyw7lK8PWYHMwHjuf6mvWsfHpXNTjE5/1KvVQKq19wo3ua5dc9xy4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oFeJqTuBrgiBqmiK0m+XPiLd5ep4MdQCiqq4l/8AyH+cx4c83EDVolQKw/xKCOTZADkz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Dtiv1LoxKQOtxzUK4hQYHV/uVlonDFVHDkN3Da2qLUdL4Pc2WGD9Ra/uPGru+5t9D9eJ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SpNS0ZSZEpq6qVuW9R7XHBSvuOKBTFkziplzlKhVEyOMy2glbiqwvnmJpU/u4VcQHUaB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BK2b2sasC3GY3DM8TXz6Zbi5lS7tCqlylFcdRoFaw0Fl0ywz+4zSVh7j1efEJ44xL+Wg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3KrWqdxQvlKWVrqY125iQAzEVU1nEQo0HHcF9VbRHpqzzVx2fEG5jpogyru7uI6HnxMa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ICt5iqDm4Dpi49jDh9RwHOGsauWRcBBHLvuGmqNSw4KIwO/7jpc1NeoWlLB/EIzA4Qxt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yVMCy03o1CNj6ii48zmX3NwM9aiXtrmA2tYIxbm9sCFuEGkpfbADI3FGRr6lEBz5gmwT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hvG4+VFe6LhqAd4xNQB1csuw+IguMfqYAtZ8zWO+IZm9alDS17xBZC+mBhb5JbQKNhAi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Bijhi6DMTc/2mb0QsI0KNfuMlrbfqD3f7TaDFa0ouZinaIkUGJdYaF9zK7GIlUw+KlbC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lyxBrZzFRxXqNUFBowMyoG76lUywoMSlWlw/7hKCjlLXtZY9dPUCqKxCAGSMSsNkzm2d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lNRsdA48TEoN13EU6N8RHeTkcSgiqBXCADefsRERxCrEIVeHEQGWnnUrFX6iC0lvmBb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ut1UtClwbwUucTIKCUCyIocw3fmCCppL6mCVGs4nSrGrzHN2r35md3PGoAA57YQVGiys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wHqUNXg/5iPBZWOMYHV6JS6xkSLYacl8RTjllayz16nKaOZQUr/u/Mu0d+48GKjxe6Zx1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KmCXIo4m/BgO8HAUpI4zWXO5Z4fcAvQsRcHuLOZdZaqOvMBc3c8Ik9Ta2niF8f6l5ztz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XEQrFZgnN/U/uD1OM3/uX/7Bg4uXnPdRbPUOdRW4l4/64fe5ecty8cQ3kld9cysYP3Lq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bIZx3qYePc5xvcrPJEr1PyRqHyldw4bPzzKp1XfrqJKQGU0Qh2SoK3MRLBLd54mMhatl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v8wNQwY/U8GJWqjuiZC3nMCwUIxORz1NRSjtlir+oEycZgllWuHMA0I0/ELZQxAp1olkt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LsmmKKMI7ySwVx1FovhHFZcx/wDIBe5UMAEpSWpSmo1WBwdSqUZgHEEAEyvRK2TAiWgO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x+1tU9Rb7qOf8Qs0p+oodWLhuZn8RiOVW4rlRlZ3GpXl+HpDJOhuGXIGKbgjlD+5YgB2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yGUGgXAwxg44xBZFzxiXDp7gNgFdzJFCZfqYW+O4SgW6lO4uNxsXUMBb59SqlKNVK11/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bgKwPqNGpe1LEGAXbEFmy68y0LF1ALSbY6li0dziVYzzAIC+oyAjVWuRluaJT3OUPAGL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gAAgwxBAMQCqPcCOxgqNxqXR/mGNhd3GV6ARXFRw27y1LXXMsLnXMQNIX+4miLuMVO8C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1jtLIGlg1vMGwL4hdKx6l339RTd5wpBmL83KAi/UcrGH5h7jirEOwDOnMAAOQgRWuBUA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gSARubBcIDG01/cOq22MQSg5HmFFMq5gt2OUU4bYpuaX6qFLMvvMVN68xoCENajAuF7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NvbEcaFeamhrze68RYLafSZoq60RQGyjN1KiUCsQeEaUeOSIQwDXUShljFwlN1qVd3U4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cI93moINsB/qKNGIDJFwUw4YYvG4KgDxAkF7KmB25aeYnIbIynLmC0GqRYVuzEanS78R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8Q+BcvEuR3FjqE8QHKHSwkQVO8KjTdTmUYhsEU2q6iyqjpn7QjVQuo+7g3x+YFwTkiCk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O2VbEpS7xAo55ZTqeMH/wBlo3QwhpnrqA5ch6xFFCh9RUBS1bLc9gLquJVVtOol2y87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DpXWeZdqzCupUIonPa/6jC23w8QFrFF+I7BUDkeZRSs6KvmIXjJKCM2n5hy5vPcNiGLy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DEG7/EADE6dRLz+InW5zf4ZaVXUMd37lmv8AEo8WdRxeI159VDvmDD7xOcs4XEHOdw9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FfMVr/csq/E2cfU2ruo2XxB8/cutqc1Guz/USwle7ma3ibeYkCnMcuIFBympfr6n9zG7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IfqV6hz/AHFk0qgaDuLsK4ND7hS7ZXSG2IecB0oKITYW4cyw+oV3CxkNfcsZ76lpzmOw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aoRfxCsVfdSwxcf3iOs8miUUVbHqOgaQoW5gZ1MnOY9+HiYba5g2I75hfaNZldxU17rq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vENNRQcEIcmQnmI5/MukNiGZoMhxqDNY6l2HzKiZDHAuaXUVmNsvXHFMu4aziYt2R78S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GngvEAL1vMc3niNQhWRiC7QHIbh1gDGIwRRXGyUZPtVzMTdZpllxlpvUvyX6xcu3bdEu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hELfRhJZzs9zgJmZhYCWS5u29wavdyjQz1URnIvRVQkNJUlJKsVLgr+pdablQFM4SK9R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4AQxz0QiWkKZTTUqzRymA0W6lBryYhU4bmbErjQm46MewpK3P12eGBFaXCWqdPucW22M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UN5lNg8LIQbbGwIa2shIotVKCwZQAkjfJBr6rJ9QSSt3iCUNRfDPmXEU9ncWgAV4iWVo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yoBTj9y5AsHPmOEV4Plj2IApWcx24vzDAW3WZxAbrMzBnrEJDvYTMvc2+IJRrw6ZUoVW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MABLCnZh1CRyl05tiqlTjtgSkraKTJK5hY8xo0+46IYG0aWRpCxIjJeN2alKVQ/GIK83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rcFnFD4i4o7+yKr9TALVbmhQHbzPYeFSxBmF0+pUScr8x821jojLO0xDLJhamMbKJZ4h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gqvxElFsxrua3BzcLFuIlLcFwyRNItzEJZUDnxGGKMN9VeZXGsOpk+tXCVoAmcmcNSkm7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1v8AqFM08Wwo7+hE7vBcMLhumS8SjJvygBHPB1BpArriZ0DQ+oDJxKMK+kEFodwxBprm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/c1CfUomMutQlhZpUjDAZqpc3VWwcSrmEohjFyxi9fUZ5v8AZEAtTmY1V4KRizdgQ3a6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4C9ipRHK1sxMIM8Qg2GZsqi/Md32HJBgUt2TM+2HPQ4xhivPL1HQNPrUtW1DAGSAUT1K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YJgcR3qb5X3MSzxG7MuHjDLqot9d4l0S5txOYvjU4dS91VHMsv8AUWnMxLqDmDiXGy6a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v6qIgK3wgVcL7ifiBTpj/iHXUV+/hfz8b3Nw0VD6uP3D3+YGpQLgqPr6VUyXuasl+o4R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iOTT8w41rK6x7gQnnkfUbzic+oCULOSVHGMMPBcDV+zxKcmH1BwveK4gKv8AzDWLSuWU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rslBoTmEOkRay1wxKUWXN0epQuX/ALmULa+4YM3HwIWa3BMzTd1F9IcPGYrhp4iw5x1P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D6XMNdQqfksh4yCVq5aLC3VSnoq7WmVhDGDXhmJ1kunP3EOU41GW6eIxA3Nf4lzdo2nc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OY8XEVZdVxKiFpy1FXQz53AsosvMSw4bgeV/UcyNLUq5oDNYvUPWIOfH3LBXeIleq7io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e0c/5hUVQI9mIq7oQO93UK0qzhqCwTbySyyC/iBFOIDLGnURNYnbLX5IwKgXYCwLNHdw1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mXFHWo500gwwdwJb+I45vWpWpbzm8VEen7hqtavUwakyrqYeyuuIXChUbgweY8r5QQVW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idqKA6gIYFaIrCXQeIgKB4gm7b1qZnDTCMFeUbbcHHmXA4YpEQZSpt0imhdQFC4UUZSW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KVdaIftkoEb98QMK0/uUFPMCaKG6ZlfFTZBZxFBkrOeI27JgIVCsaw5ltZKywDcJVDQw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cFFMfIBJa3jzKCoU3tZAzSeM1FwI7q40U9SOpQQLee4YxZdVVwuRoKCczffBuC7HjKEK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568xiCFslWeIXYuDaRIKZDxMSzbN2gc3KJaxy8w9XTK2jTtXEY9UMORDW6dQsgblgyMt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YA8paQcodETLGuJcN6xB4b3MRW4HgWXLzcrXCxx5JxGvGJkry5i1vGpn71AUy1DsyRcW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HbMEzt3L3KE7jcK4mJrGIjg5mWP5agJizwwW4tTcq7YLD1FiVgHMGpEaV1BvASFthNFB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vehty4lrGj4grEAFB0RXNvFTmZvmAVaFwrjhpQVRiW1BwCXS8GLZi1ur8x4pGqKit0Z1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NjioRQ85Z4FG7nltmyLAuEqnX0kqu+qnJ13DONx8/FS0cOZ/sm4c17m15rmB5z1PUyg+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pVsxh4WDVbOog5hY5lhnWYFveNRAVzKTe4f+4dziLicwqLlMCdzcdQKu21Z6gzgwQ1h4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bxUXpqLw60utQGdUK6xC1qB5nQ34jFcLX5hiPGdsEgAVRMXjDHDW/wC4uOfuUVCcwJ33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YcRw4o4uAKotrNm4KKq3d8kENbg7Y0OdyxpxHHV4g563cBLBMWEQY/AxDhhVXvOJ1uDZ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bJME8ENlzmbfqNurrmV7/qXoDXqLJotiylzZOEYFDUuUJ6C22piMnlzicJ1l8JFyj9iZ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TmOwDD75hBSphSPYFlimURxtWW2L9QUO+poIfW4Qwe4gylJGAGj+5nqVXEZzVUAspq1l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KzeSaXeIV81BOl7JbwWldDzNTJSJZky5hOBd8zJmYznqLgZSsppaD/MyTVdzJhiImS/c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cgonNy/JrC4172xcrGLtrUGMFeWJkvPLzHvzlq5gJLOojnDvviWBVN8sTdOtxCFZ4jN7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kpwO3qZJF5ggQCsMqC6NszgDWSWYvIbgwBZjDk/7neD6mBHBEtthzExiuImYfcd0UviO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7cVNkfiVcUW6gQCZCK0BndsoYc1KNlKMBY2xi6hS3dk2TdxRuUCrbmBGirI/mOdw7vpD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RipuCBaDxKnnXfMpThbgsHxxClfLmpnlo8NQht00gcTKEoyVKxpL2jkuz+ZbEQObIKpn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DcM3i43Ob9zOgBArFylp+RBCm0oqJ4PeHcVlTDHZUagY1BsviKFCiYXiZUUrxArn8xgt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UVWpGvtJVRcThF6hdhCABb5iBVDGZmlBwRoWWpqNWXB0ZmIgCWRqwD9JoAK1cKKaTuOq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EedLv9TFvxiFMlpglNZD7g2nMsAIvkgtqnEKt5e5sUXRKjWV8xJ7d7mAtDkZS4wwvBF6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BbQfctZMHFwFnSsAm3/MFgIdxIqz2S6aKDn3HizghufJ+5dm8QytAzAzHHLqDZQL6uAs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nqXaazXDqJABEKw7jAXu8zA4ElK4vs7iyqxziZIVp4Ya5KME8dQx5hOCqj7hncoZzG0u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fEWuD4weiWVk+5mBfuU9a4jjN/TKxef8Q1/2YXlj3CmwvqeX3PRREd51Oa/cx/1c6Yuu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8Y8zFJzqc/eY7l7zOZWP9Su8r3LxiGEuVq/xL8xmj8QuMYletwAzVe5QHWhZv1zLGlBX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2mNkGGKYeXZk8eI2EFytwwoA4rqBgJfTFLiZ71uWl5+45zUt9mPuWLvcNkDRl83ArGTn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YAC4HBDg6eoyogagw/uuYb3+Y6br8dyw5iq3x3Ms8PUPRmj8yhAvXmBBzUK9Mp9Rc08Q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0SgOXICYWrZxhgDAV6g1dbNcQmmw7O4pld2GSWdhgU1AbSNXiGpwN9PUINgDjJFDhXld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fcEGJ/uIBTYMxYaPUq2si4KxguZihdVBRKufcowW82zGB22RNbs2QWH4hqqvG4T6UWWQ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hnSkBbJddx8hXmIsVn6mTTd9ygtUkxv5wSalCmWKlnWCrla4b1AgFqy0so7uMKJRPOoz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jm4aFh2My2Q75mAdZwQW259xGGPpmIyw8wxt2dkwQFOPcGuBvM2aveWZRZlQHDzDjWAP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ZwKazuIeAc+5TfCtRvea6hycMVFLnGGUK9csBDqABTCRVH3DqGt5uCOCyljQnHMzvaVh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5xHQ0IWRzTX2SkXKyiYiwQlJQPfcQF2fURUu+YxMOWA22uKnapM5mEXjUvyKmZWWwGo4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GqEg99/iDYg6gR1b/iJdzPMBaBTTLmA+NR4EjVN8yjsrruXAuDFXki20VIzcQYaty5ha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IAi675iNK1gLlyiw/pFIulE5lTRWOncFdZzrxGycKoh4NQuWxzFyKvqJsGltRzdgeGMh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WM3LEuUqVBW3F8kEF4EIGqYshAojQXT6i23pXh6loKdlhh2mLrqVS1GBxiGwA8ICI74W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YqAVTBGdxru/Bc8Wr6lKrKtRVteUWwKNTb27itgmkPLit7vxBqHbirhRXlu+I7XAdQFN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LkiuL8QRV7mIpP6hXSj/ADHA1kPqLTHIFc+blYfu5WaMRc1hnHMpDnz1KWGRhvmZGwS2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MBYq5mccbiLCzCADQM/HMdVFauLHMGs0RbL/AFLx+vipRwTe9SrOyXnqa26gv+IO/wAf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EvWSGwhxUFSW4B0dSqqVHXGJ/gqDImOLepZWL8QLc63GjAUR8/GuZUDHif4n/E5WU5o1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BAozmcgQpq40Ubl1pJSdwBy7jAuxeW7Zj1BhXC+uIgurwv+xNCX+oNOPx3G6rOdxdXM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zP8AskDvH7mPTPfE0ENw4CoVkuVW/sY7eNy1qjzGJg2V1BVeCBuqHxPSVjE7P/sVyMR9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NuduMRfMWQaC1qrhNgF1tJ/TykcDbyOvEdPEBqnMF5/pgAfmDZsam7zcShgqswXzrPiO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iCFO+5uJXthbIOIWKl7uAAsNNpGWCjyRUULOwmSqp7jkK2ZjNdovuW7p9S6CEbLeZc3f3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FaLOW3FEDYG6uolPTxFo5hGBcXXcW3V0vQksClj9x0eaiilXmXFD6YlHerBBeyUfcA4m6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Y/X9Rxi74mRQ/aAzqGaYO6TUz4N6zBZNX+4V4c6g24MKs5gzbea4IZLpcQuWuSDNeZgt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Zdvl9xFazNVF/wC/UQAXRsgFQpWN3LpuO1AxsIowcHE0EpHzM7KATRDTB/5LFJplg0Dt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8hHGxZvCmAdOPPM4oRwMYFWNTM6dJgWdV7inUq4rZ3CnOKcVBQLS3FVlGyJhK0YlNo4S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e24AFGIhaJuWI2THhiptASF4JI0V2cTB5xons6hNPKJg88YmLReFS9wKz5jJcGoCZ3AU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qAli0TR6GylCl1bnMSHpIsNupcTjZGMeVI4lIkFFhF4P8y8tIBOM9TL2R0Wd93E8RLR2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PgVnDzLAa9FLgjQfUb8uTvMr0acxDJk0agGr8OZaTDuAWpGi6jGKfEHUNHHUqEmSlyS/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4gFn3Bch9YhriXBNMKWe2II0tudwESuEWBpQuauCGBHOIbCojbSKPFMtKLstWRrdv8Qs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CADKeNTFfPiVraMy2yx9agBNPUtAtsiksKVbu4p9XKv0NEAg0Vdx7KhqGY8mvMCpLdeY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t0RSCm5Cif1MrqTF9wYcGOGpnasNtwwWXhjxchXws8NzF07jfUS7OfUrpqNlsYfuVyYO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jfPW/UBWP9kCvuXWpk4/UvP+4VjiK6iK4QoHf9QPcrP7iXTzc68cQM5uU8B1ApX4pcwh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3mW7+PBm4tHa8Qb2XWbgMGIFY5VxjzKZm888xQwcBX5gSY2Z1Fqaq935hIRhlu8y1qB4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LiPIG/zOPPcdKx35nG/MVHiDy/qWX/qZjF+Iwot12b1D779wBcgy7azfOY/j3LUmXuUb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LAujGu5hhftgVVn1AuixrETV/qY3J7iWBnmKxeJvMxK1BumoZ3qKzkqVCi37ikCuHcyA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N5gxquKjU7SYdfXUod3fcqsNVKcZjgapv6nEcsy5dVx4immvP5lDIOq4jQ4j7zEoHB7h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XnMaDCnNVLComa7QqvuhQ59QyKCvzDBrfccdA6Y0a4V/UxwvGWY0tK/8QgQzxHAhsYmN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eo7jTmoxsQBqHCJjPQd6mUVVTGUWMmouBv4EVd3TDgbq9ygU5rcQo/mBCbveIlRj63Cr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GmoWtjqIVyHmIHOuo7L0/wByhw9UiSh5dYipHNdy19V3xGgYuc85iCQDRl5YeCi9Qrae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aR9n5iFjau65jR4zJhuYyq9I4KbZcb53liONY6lgx4yGYUDRUCx9XFUDdwtS+SADNKPc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fEw0NpBVe/ySoLOC8wUoLfiCsmfxAUDde4MAvycwQZKDFzYNPmZW+niIK8jol4bCbwut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cRlkJqVorsNzmX1KFJbZg7Kua8RYsMdRAamDT+WCqwaM9RQl8VKLCwMYmDKSubXUKjLA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VLzCxS8fqOc2zONeIFuDvUcgG2DVsb6lxfHMFcjDFvPMIoXfBChgwT81FAMi16g7vuV0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sU1cVQmrX1EFq+5QAG+dyhLi+Iblf1GhrdajZyfuCDS89SxsDu442O8ZYc0DZ3fmX5Eo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a4hdJOh5g+2pxFmwi9BkIxYe25Ql3yczyYaMaiGoYrCDRSrgaLrcKED6mlw53AVb8+IZ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w0GGx03Q7hsDXNHUEA7BzKGw9PRCCgY1uFEu828xAsg/9cYSots8wOY/4LlQBzWCKLba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Q2ltRPBZquYJRrBcv1N6gZFB8Oo5ztlHWPLLqYGGmKeepnkx7g9/uDQZ+qlkqy9ksvGA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c4+4FviVUMGMy5c5aV1qOGGarqZ5Jsp95gVhn4Nza0o4gVqXSdD3FvIXKvDOOJzXPZGk4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+8yl/wDYmCy9QZsFmmGVDTeJZ063WYsS1FwIyCF4jvzCfCiNQ4QDqUWzc4JePE21yz2s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N1dRH7r1H16Y/wDYn51Ly/8AMGz6hzcVFtM8MPBCcVhj2m7jENP1DX3zFsibaWDXJ1KDh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ZsPzUd1ANTSX7lzvWeI2+fEIb6hjxBVmM10aRhSs083EC9uiziXhTxNFIqVFiQGkhaAp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2bZZ5ejiBz/c24zEGqLgrI9RIpMv79xOrwaqXHLunxCaUfrMQqeCbl2F3cLWk7ljHRog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G7D51DxVNe59TJKBdx2EFDXcAEo/TGPZDc2jRm7b4OoSsZ/xFYdVXxFMjfuFqw5lLjzr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jYlbO2od08ypgMyHHEEaBTNMKttt6uMdBaNQAgNBtgeC4VNe2bqYgsYJgYt5xDVGWn1F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lWe8xkZxTmOX3rPEqy50wtw9TAZAyS6UDbuNBZhFtXp0xCpMQKI/EXSC+YAdFr7hmzMH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3ySrRtXiCq3ebuFz3AKK1qAQFJFFRnioyN8TJCkfzGaV7glQjyQLgilZgneIAHLmawLW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2blyhbjEXHd3iM1LFrUfJsNeIWtKGUaW0hKyHlcr24eOpRp9okJGj8RbUV5jg8tUMtZX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6lx4hpVLh5O4WMRWAU7xqKrgU7ilFOZzGT3PuCo72DhICtNVnzCJZC8wBBuj8/G5FczR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tYPXEIrLUbHP6gErhxCUoB5DBKCxzmoGyzwCuJapm5YLUGZQhVNXEF6UDXli5eiiuiMo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uXHIYZYrx3UtUyuMx6D+YjuiAuBk4uMFhbjLDmwbB6i3dbC8fuBib7Ks8RbAi8cfiIcB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FHJYVRcZlufR4gG1XY4IcaxVV3E2WWKJZPTXfEHKV4uEBHFajaqj1H70isxoW4jfoIFd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AP8AMVGFOKge3BeeIQoV0viURssOcPmANr023jMIuB7iXBJ0S1WA7ZiUsJrgP9wCqaaO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Co9OIv4nvZcv97ZYWqA5S5eSsZl8PvEMIr8Qben+p41LFdfUVB3Lb/ucFQuoaLPqXTgo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4vcDWJ334zUcf6lvfFQDXMq+NTTP6mQ1X9R1tInAte4qN09Sp62c5fEuu4YDg4JmiuAa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xiiZq9RxuVy27ZisW+SJa8+ZkDNTiGHcu6ldkXGPxH9S7Y+o+r4i3cRSYBvq48mb5h3x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jWXexLTq4FFJSH/sH9cSi4lP3zKA+fuKsnMMrdIbqzEr6o4hvWamuKuUtwU/rEux9VAb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p2sZQIzB3JG5sCpq5RC1e5kVByvMTK65ImCkGtzGE5yMcpBdjmDFD5gWQjNBeJfxroaw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f8oJjBfECpeTnMwqaNRzXPriO13z7qJYSr5f6mgYfMS51uWWwIKNnOL7i74/cYrVXmGK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UlSukaCAcBzCo4rpgC5vGCHI77mVV8PXqGYreR14itZxdJHqRAu5WHJi1llC7jnX7I2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HncCwQ0B3L6BSVqJ95FbMr/mGm97hktucDA85mWk0jSx5uWl85uKvV01/qOGVs17iDhE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cQoTTuANHiBNI3uAAlI5jS53/UFLHNauLaItFa6YhsN6iqEFTzDQoidx9v5XMKqPZuPI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4DaG5eqnZFyNhseY2TZKr7e57UDPqZi4DeY1w0P6hFRW+SLvrpPxESrWcMWx4IdIVTiA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bmdNlLKDBRnxNIjMUFoze5SppeswVgybmZcHcRwYDWJk2/UDukzyyh4Tn1mo6mzy9RUV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qiZKfGpp3fLHSxeZZUVVeJVccssTyhmaeY1HWOpjwa4jAlKLeJQ8bi4Sn7ibVRACUhYW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zqIF5zHSHMZI54lqBnqOQAeXMBfBl5nSQ2biAwohz5ZsDa6nCnlE+ARDkxAOFVd5iZVK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rhqDsLDbEsdMJadWiFivPLiYQ/Mz9HuNG6hni/EykDqDeS31LcV8JcZQimqXKGmm9w5V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kuwH33AbZVBdLxHEVTtbhtI7bu4O5xM3jghrwOahyYO4aDLzCtPfMwTBi1YFK3RAhRIy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06iuW/0YXzu3O9eI9qsuGoZ0V4mDpgHv0p15iCwFW4hyEFcnWIifl1Mv+xHePxN3GVi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+sAH7+mLWD87g4y73iDn+4rm1vqK+aqoBQxBXX+5dqtcQaa1LfiA14la11LNQP6hjKTe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zLxEbKiLxxDdZX/MYXW7hky/khKVBm8X5hWk4PRf+Rop4Ci4mA6tmkNCAyLlgHBjxKrC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8LHf1U/H1LydRZxaTz/UXqoue/fwle/fw53M1gr7ndODlnOGvMfqptTxMVTNjcUWAUv8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/wDYs3Wa6i3fcKMOrjLS1LSJ9agyacQlvU5KGBlZV5vEoIVEXLmFBRnphhN9oLncze98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hIITC5bVP28QRYsYpTP6IVXsNJlMpgaJRXFc4lIyqZQoYS5kYq+g/wCo/wAxcYfTC5Cu4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humvSS8vZAKRMf3PZKkswYxc3wFylQBTFW1HdoVWpZQ+Oo66jjmvUYKWoCKTpe4iAdTC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RS3JxnMMByp9TdLLe2PYtXFNDCnxMpaaKqOUwvcaIbXFrxFObquZZQ2eWUI+CyUyRPET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Nx3kTmpkIUc7uabEQP17imi0z6ghF+oVYJNlx1kxwsSYoPPiBW8LcA3FhthqKrqUA1X5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hywLifcwXd3BLGGaVSty1ri0ooMY5iRRx/cSqfqBDZ9kSkXXUsj6oviXRgCnkIFyJluN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Aa3BeaK2dRizsjA1Z4iq3syqJd6bDEDbY5JYDb2iukxXc5VDqnmJk4a7iRaIzOOL5YND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7H+ZRWqF3ApX6S0evMUrY2sZbo7gnK+4zG1YyQwDjxBsYw8Q3VFxEvS8zW2jmpaaiO8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qUhVlgrIuTmX+NuPEoLLUC8Nf28QpD4rc62uiNFGoLyllsVd1HTBGcvUZmF2TEvaqnmH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sQgwcHRCKbGrhNSma5JlgPFGSGJaHnmND7tG0iq0ea7nIFp4jjCzCMciVN9wAULhrqYr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5eVkbcwmXthr+5VYVs7iLckOOpRvEdL8suw9SsbfqILx5JcJAVrEI7urPUM33mn3BBo9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pmIHepUQA6SJG993CVXK4zsmW1nhhESWZEQKFt2uGCskz1FTS1ou6/UbxS7mW8KYpEss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uFRffqEIzGM5mZjbbf8AcVcLrpgvcFL+HETlrHiGRNdsdH41HEvFxw/qL/1fF4w1c43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P11Bni5+yGAKxzmDjG4dNQAavzKEscQNa/3A4/MofcMM1KDYR3W08y5dwW2/+4iKo6nJ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3KWdoKeiGUYQqF5i8THl/qV+rXHHULFAbYzEVQ03h6l5OQi5xX3HXdRcf+z/AK45v+pd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uvUx+I5gYzHX+YtXbzzH/sR8YbxH1UT99T3HnZHmbnlu47CxYf4mgDMZgLfuLzIBwSkS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d93qUoc25loLrOIXN4i2UCeI8AfTMrP6incp9IMc79R8VU/4JTVhcIoma5JaDIRSrTPE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aPRLigvbD2gE8OIhu/1BawCc1G60y6bgahWKA/3HgiqJaeLmkVnSMYhuu3EFDY1mdtHu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+fUsAU8Rqs+8RmHJ3ButZ/ub/wAs3Hk5hQbEuCY4gLm0ZiIOMyzNN5gGQHUQwKjWMP4l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Y2BFXq4AouNVLdDTFpUmUb+tz87iLJ15mZXLCwNYuWFWJCIReR1FsbBq5Sm63EdvFRFl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uFBac7mZQMcTjJoIcijj/wBhcw52+IzalPBFBXZqoO4PM9Mbj8cNxQN+4Zvmsk8kk1tY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Ez13EKpXmUQMX1FLcI5wTGI9MIRN16iixDd5joMFV1NpU+4ln0RW7ah5oN6m1rtdTtQ7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CBExmIoMPMKkRHczh5uBFn08RCjDEuomwim2CCxZ+IvctwnUYqcaZkAU63MDZVcxGQNX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LjUAWSyo1WUxWT+pQhFSAUyhLlf/AMl3g59wDqVtUobHAR0K9St9zC2mKla+HiHLL1bM7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+oi0SyIXZIZlK7cQ8g3RzKQ8kCkr3iPYFzBVuWGbhn8w3Dthay39zNA97zfqW37lLsU8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SzfuNWH1KW08kAso5WbXk7gGsGtVLOvZTUf1IuCx4NIHYaQM5qCRR41LExhAhi3EKtfu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hpkG5SqFuuIh8LVvuClA9F7Zj1WcdQhSpf3Kyro4iWBXJ4llphDENXZG9EOz77j3S4td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5rSWvUzvJdvMsbS9pKfVVtkqPnLFXoh8wPqK0vNg9y6i3LWoARYDSkRkTlzn9RCoYLXY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j4if8xMc64g058MRrmJWPEGc6nI3KyH9Sxipx7INwJxiGt35liUcR5vNwOND9w5/cOji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0qKgvUfJM1Nt/cqGBxcIxubE/CZyfcQAaJZuupX7fK+WCBpshDGj6uUzKc/mUs6jVvHE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M/GYq3E1WK1nMONp3M0sd/8AZiYvau5fuf77g3g3+Z5xF/8Ak9bm9yjjUyxddQxv7g/7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cEr7oiEFHVP/ADDdVS13KOwuGOCXtj/XcSgIm5YmP13EscKdMcYgYLmIEaLEb/qZsVbu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fqXovf5h5c9x2C7mjQkS/n8SldzAceCVjPI4gVz8HMXMI8jLsLZ0w3kPUdacyka1Es8P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Oc7lB7FUXGvW1Z8vqErH05jVtHe5UDhmzioNLR7hmr/4gyvnfmCc243Gt2PUQxancWLt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SquuYIt8sQIBBTn/AMi64OUGG293LajAWyjDTAuz/wCRRt8XAVK9ShVV39RKguslTIrb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/ZLcvUK2jb6xGatnnzCwVdY3Ap2z1BxXfUdowH6jCyke5XmWLpgzKTIIgjAS2Yh6gIl1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hGKVpKALiLLUtrscVFWsJUoBS74uo6ksmVaeeJmLq3mKbc3VwLRsdkVBO8MxSbYvi5U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TV1zEapd4gllcQBsI+bYvcddygYG8u38SpE3K0crrxUoo88zCGjeIYZU5jqiCNRUWZr9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1yUXdhVxWguBR588RVASqW4uGg7lyCx4mBLVcKcGEQ81xxGacdRLZGsEz8dKSIRhZMkZ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+zi5ZxVuqhxtx3MorcpWjmPk2h0dNmuIJorUuGUKJWUye8y1U2kMy8l4jmFP4RroCO1j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UOuW4hMJIH+oMGb9EECbBOiWfTMkZHh7JU/GpbfR5i7xuArfcSFAN5UxsrW8P+oWEj8+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CeVggxxeJQIB3G2wKY3GRdX/AHMPtKdaXL5LCu9xD5eIVNYhhfW4TA1Qc09scrA0PENw3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jM0pw6Iftm1c3zmXM8Q2tlWAO4U8Kl0WTdSnVUVVRC50xxD6uqVmbgEBi7inNuht/wDI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X7FTMTRzqJQqHmgqUUiGzs8RRcYzWZ/9i8tXLEz3/qUORuuIHGCUavTzDDgy5jX5guG4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3uDsj4rjUKKnNwwi2fcyBmBjP7maYjPBfcVUMpwEGFBdXljD2IHmH+EVOVYzlC2glvVb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wlc0Q5LgtYuZ9PUvPm43yNcx8WMGCIsXiOa3EounxFruXFz/AImT3OHg8xi0suOa3c4+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73L69xq9zHH/ANn5Iu41HWJe6/qVJwxX0MoICkx/2jSrT7hp2fmCAttrT3iMYmqjPvP9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wxz26hiXHF+YBX0mVtpdEHf75i4z9SiXHtnzDwfUxQ2JDI/zCsj9xvL6jgSoQDY1KG/N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qWJRxFef+I5ffmUGJdgwiYVI5GX7sGk+yTIMIczQbvbxKC7x2RF986hoUq/cN4d/mFDZ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0XKACvBL1To5iRUzq5YnaYgvH6jNGYFvNQ1QuAg3RdvEtwHIdtQrTBZeYjgS+IgwomDvM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0K14lRkVrUpYMTEOniUnj1HgCoXHYoYma6vnUJlSiPUUUNt+I9KGxcBlXrO46atMjdK6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w51Hov1Dymf1OJeYmyr+4odBBpVOAl0F/cQ7kxyThLR+phJkiJRs54g56JdC1fqVCxHZ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+YiS8k+y1mETIN1GUxHuAClpzxFa04ccRh6GvUTFRVZOYib2v0juhypYMtN2ynbyJALs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QFdyhlvuKWqwm0sm7jVnW6upb/hcdqL4xuOUo+Vn2oMQd5RFXR0am6wVmFBbppm+TWal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TzdrAC8xWvOId1B1iGorBSyNm4DxNxhxuUVwfeo2EP8AcwlYIMKXUGlOO2JtY8SsohKW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3yXFcvxMrd3zHGriWNXzFKrQ03wTmW9QyNhq7NTJCi+ozUXNZuNjxMsImtwb1mC8cfiB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NZ3L0A4nZCYsh1FOfEDLUgucf1KwqO04hoOGFrUsmlRu4PC73hlIW07uFgDwzxDBpWCm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PPcu6oKF1GKYaB4riUlbc34/qA7wrVsMGQ9EqgFhTcTA0LtmlvEzMgQvPUyCUrjmXxat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jVQANF3KMFQI9zIE9GOLRxGI8odJHmihq+iVapS/rELywNlblhqjk6Y7bTwqYMPqCDRx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x9TBj99y5Ss6lYcPUoqaKrJA/HiD03vPw8Vd6uNq1cbEIrzqOmr2epdVa1K1iXZQR8HC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ZFC1nE0D1MyCsHLAqCn2iNAB4IgwAS985Il8Lz4iCOT/ADBnbiKXQUalcl1pqdOEiBV6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eNA+J9FeCLG9c+SVWtT/ALU/7E55lc9Zmy4S89+peD/qg/fsm3X+p9fqpdaX6m7Mx5/6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nGf8SyrlWDTxAbXqECmXrKV08Qs/wl2QCL8njMAgG9GTxLwuG4L684gVl9+I2ZWpXYzv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rxll7wcUR1LcMQvlgUGPj3KpeHuNY2amT49RAcWxGqzHKI7Vi44Zms3NJqIXqDiicdea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Agu/3L126hm2/qaQpr8ww4F76jSm2rv+prvnD1Gd47JVl6/7EG3xxCpV6QxE3HYPs8yh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BNV4xkvUwFVcyuYL3eYa0FfnMOuID/iYuou+sbimqIYGavuC23A+QuDrJECxdtWwrLw8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ACVirXqVMavFsVqy5Ytnb7Y24PqojAxru4YOeqMxdBhOpSne8YZVLScuYBtVZ0EXmcQA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XxHPdniPNd3xEaNeIB5WUYLTmDrLLULGnBljpC4LAXRACpwuaw46lBK21UYWIAViFRYx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I1cSrM4iwWbUyxckalKVDXsSbqXVKrEp6QuK+ww+JmgfT6Zh0R2GFWEFzEyiz+4izZN1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pm44isNXqIFGCoqLeUZVgfTKYBcQy3rECwFYKjBVJsgohfMrtDpjIcUHMqawoYjLsc1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b44iEOIqLRs7iiJmpYFLXERp7hVos27DqIzqZQcGMMdl56itmDmWOOLjY5glG4AWXrqX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6yVSZJhOy652SlNq6FwDM90Sl0PLHlrxW4KioHPmBsY9wSwK8Yln/SNDVDsjI2t1mBoL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Ym3HuD8cMStC8ktx0VjEdf0r9sXRI4V1LFpaJbgWPEsocwRJdILRUcs28RFuqUNsSRwW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AoF4Y2xWGGM3BlBZ+5iCqD8QNXM1FNuHC8epQTDdaZ7D8R2Gr5t36gHSVWfERfNshmKq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JTwZiANh25qWoixEtjgLLYSea4TTAUAMSzglrvcDtv7mtSzjiIg/mGv8S8LadVC0ArEM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1FCy89EWsXzCl/Y1MavFgJcDTJGKRfuZPaEXZ0RyAtuLlqRVkqpiQRlUsMAAOCWd5lq3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TIB+YmOiG8/dzFg7gy87jdn9zJBK+4rRf3ByHcYSpSAEv1Oct9Hc5uL7e54v45iZ1HMs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fM5nJepuv9wz4n6jtW67rUTOC33Fts7msRgLCe+4VAsXhQRlDTFnbfbiCGAKRNxCNH85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HHRALq4K4lYlVLlLVjnmoVbSDSvyzcPMDLqCrNdzdjLKPLMaeZdbR/O4v7IZETPFvHMF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THJMhNXKgsM15gbsnEPNQBMkCe2I0lv6lq1kO5hk2+JlfmAO3hI1BHU7IMgpohIFnhmI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xjiU1rPTBSD8SoiwjjzCNhXmC6prLxFt7cV1Au+93LKU1FpRtXTMgGByPcTbDe/Utbpr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MosH08yuRpzLyEeoHJ3giAgePUUq2MuYZXR4tuN7UV2lYVHCVm2ojbTIQut34INgXEC2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DgJLHNhLyu9RaUUN3Meu+plzvybi7cVDygImdvUuJripodsmY6OV3caHVPENhTxiU228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DLWVqogGRT4gwUwu5Ubc3ApKDB8HBzGNVY9zuAND4gtarcT3O5W4fURWsicyx+6K0IA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QC4LKgOfRxLpxxx3LmxHG9z03M2ln91AcDl5zKXjHUNgZ/qNFVecy4m/JD0NBhgWzDiu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yc5l5z8X3FkO4Ish7lxLOP8AabUUH9zNR5uWG8sdKGuIp8PNzMC081GKrIo5YSDh5uIc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XK7mNxmLj6jDi3niPBKrVzBXZqr4zBjg15mfZVVzTslroIrcdyQNQchyWDQUDN6JjARx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BFkCH3UF0adxugeEEGzW4GlRN6qPAMO7zNyr9eZ5H2xFN6lnm/ZKIDjqYVnNIfd9yrXD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MZPHEdBN893E5VHnc2ABSrCRLvEbNtbhtmBgE4t20wTJFZcYtDi5nhC2mKhYBm3cFSmV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hImbb7zCfos/ERZgVh0xBwe+Zm0pbvRFWFAGku4fGABOmrnH+Yyl1r3Af+JwzueX7hjT7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GgXzqWd+5S94jVrBW4tSlD+4VpV1ynllh+dMtcfcfywG3D9QMWwUXPmFt5OFjkrH5i4I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+4s8y3J9MSujH1FvCb7irqGOPq4MbxqYBxfEtr/EZeSvwk5xz2QWSqUdQ1X+Y13ifid3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aOZx1K7n1EizNO/pjznzLnO7hqty6eS45i1+5x/lLOydJkdS+C/Fy8N79QwRM88TYZvG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RkzuClLdRb4Ywe4C+HmXdodm6lD9TIPUCs498R2hx5jsW+SBUSPuN3Q9xNaxLOMXHF3L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Fp1/3cTYup1sVKOy9xij9ytL6ibaTeLmrp5zKFLz1Mk5DfUrSte4Z9q1XmpnPWJXCTQE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brqWbofHEtWTicdz8x1W4141FhvHO5vdzGWD6JKQw3V+5iqbxLc1jaJmIt7je9PDCLH/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NZ7jlZrqI0t4NQLx3Ncw716m52bgsi6eGXWqCnGOJUS9dvEcl0ZI4rtv/iA2Gr7uG2WW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hjmq4it6u2P9Rbab9SwXfvEyp5rVxW00+YzQFbGKDTOwWLhZzxBVpe4phzpIcIjDa2f8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Ru/EQARzxmBXQ5Pctla4YQtvQRjKBhDiDcM7riJ/sS4vCrl13NJs4itS6RUQTSPgLq/c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q1KKh5JmOjuXTBsxNh5TP0YHC3EOxOY3ixqJyYrUAlag6gCs49xAKbDMQ0MN3NRk91EL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ULc9O4gOwzfMQV+BCbuxHNIBR28y4A/UNJWiMN8yoN4j4FvXuVIWxNKuMQGyszLisRiq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YooZlpayhYhdeXqKNBiNdTLcRYMduA/UsEFnTHBLO2TaYJdXgy98heRgICRkw1m4Y5/U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q4FUw11G8NxS1FoUvEwKvt7mUU8DmGCjtIC1k1uYWli4uO9fjMS+MxOSImiZC6xXLAaW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ikGynzGYKR/8TNIhtYeoixW7GX/2I6DVt3AYaGMEsQUbY8DiIeKXDbalCWLR+KiuZq2+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VaUOyJRVXBEBzhhNVg1AY5V4cVcStNLi8orkDTOnxMG5U60SwsM8VlmRxbFdTZNsPwIu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i01z4i77lq51XE4W53GvMwbF9RYXH+46aY0gZ5MAZL47jaj7r+wiUWqVNtdS5lRRFCR9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OeYtvPx5NXzKfRNsYmEx/dwbU1lI5GDccPpjeI0e5e1Jpz1DnwRwaS44jZZ+4uX/AHEi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0bxL84/uPf7itqsworvuD+oF8M13OCR8fqOqpnmPT+oG3XeJcP0gBhcRdVFWzZxKHddw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GBm2XPjvuPDjmOrzbt/8iIa5lWS+GIYvO4rS2rYcbjzeI82lejuExlOqln5scp9Khqy67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iE+qn9yhSyC9iXmIqqxVZiAbT0kpcIvionX4iRs1niBkvEArHeM8ywGal5jXZ+4WIrLi4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7bhjf6ha935IrSzUNAeNktAqXxDcZ1iUhrZUeFY8xsSzBOmOd1MLHXNzZaUuoaU9ZYc9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xVVFNSlVjqnUMlVRW5ZfBIPE2cEBWjASBZ1qJBR5gNvEGZwCFfXEu7LUuOWjshsEHdRX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UsGxq+ZVEaP1Aw4OIe7d1ywG/VvNxG83DhQUPuKh677ijVt7g3ORvi/UOs5TIDT+ogOh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sFsYjgEcNPiW1RbCmNIxIyxTdm81LZKauZ1r6ROC+mpnsWyp6vLNVXFFyDMLoummKOiq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RnuWUfybliGsLKAdRjHhLizDESoLo3H1Fu/cSremBIs1Rcem615jXvxjUQtaf8xLQM3U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Kj32x8GUzWE/EwU9/iNW+aniI11m+Zim76mP6g9Ne4KCtcyrJLsJR+mq/cIBxaExdWDx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SvMRmIX99EoSBol7iCYiJhHOVLAncJQbV0lalFcXKgyHYEu34MLJl8cvqXBgU/5jLlEs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YVU12Ur3wqJQVIpvXmGHsxbK23wEvLwbh0pXkQhTXE8wu+IgA5ySxE2azAozGTVsawtd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5RsrXrzCp96BG941MVbVSy8IsRHJZshj/dKo1F5IGL/bEsFwX7SynHq6joolY1Uf1oYS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BLVP+uEu/wASnHjmXbwbWIGzW6KmhJykuvF9RcmFeWiKMXV5ZRq4ZPMKkObo6gdigFR2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+JtFQdwIi4xRv8xUNuhuUJSkudsdusYgwfzL6vfMuau4iO6rUB5V1UyUbc78xEw3XRG7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BUBglKXdfcsd2BbhQsZhQH4EsvVfctwMRdf3Lx/uL+GF75j+4WO/Mb/Mc/6iAcdVxLu6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xpTd6u45P8TaQn5BLziFVKcRta/5iTBzwQUAR47iUXn8TlwVxMtepmnf3FyhxOa/Epeq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qr9zlyYiNn4iLRmCVkbur9ytH3B5d74iQ5jYq19yge+2IT/HEANKInI76l9H4cMEwYOJo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21XcVgi6E/uZ4l2/0ZWoWfVRG7VYefzOhc9ytBunmNeFuGTP5g0x5tMvF7ix+ppvjiY1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57lN/wC2I0HPH/yLy6K5jjNqf7jpylzDX4eIVAcQ2sTxF20OoZl4lmeM/UF50zFGAoIm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VkyTTMDfjKqACjY+ILhWnJMyEchMYOWFF6OCKFeMxlv/ABllH7I1oBnjuYNX58xa5N5U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JtvKyq2KpriABLHY8xZ19xS88RCuTqUWOPEyBSgxGBQGjOoFJgurnMrXHUuGPuMoQrfu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pzcs3WuPMqs4ySiuqgpcVUWzmypQqDJCgrjMq7t+4IkTrFx6ArUNC5LKxMi37IHEw3UC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cxCphmm2GNnmLMLER2qOYjAXnDGAv9XmOVAzuVp/uLBVPfcAhdsFq1RqE6YLQghGlOId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t1AK0JiYfcasXbCTEHHuYQJsSLNxECji5bQ1W4YqHriPR3GQ1xpl7B3dXEbVpbGWSv1O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UMATnGGAu676lI0VzZGHG5klxUYoq/buDZTuM2rTq9wHiU6LuIxLLSYC9Ewcu5Ve9tRU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1UGg4JWFpc9RsQndwmyAG2M18KuZAW4BJR4JgqTWuiMEq119y2unHEQGo9zL6KJgRZAJ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HLHwFff7jsJdIwAy5gqACNT+8pdiLdH5hTtD7zDyttZVNk3STc57zzCgKvcERXMXOM+I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9Tkx6IAK9fiFb9mYKIq4bh+SWabR34Aj1rT+IkpvWcyliDTdvUAiPqu4mHPBmKCEhZm7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UMFI5HiXlFDDGy2czKdpGD1MnBqe3oljIps9wwcjNeZVov8XKEbHR1HEXY6ly20/dmD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Z5HDGqFBzUWg3+oV8ZTDOq+oV8jiIFigBrOrg7B8LlhKvLeLhLqOTcv2xvo+oUdrsYb8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uPceMwOo0/xDjN/TEPPm3MAqLU5m8zQtw98Tfucf7mL4fUW+Yek9lRVxxHeD77+HG2Jn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VDdaZ4PENXzCCvVQja6zvuHd1BFprMWwu3rPEsd3C2i6VevuWqous1qLeXc4l5f+uWZx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Rs7npupdGZTOevuERc1iove5+ZY4/c0Lo8Sh0eO5hx6sZZ6r6mTf/sWzhjlu3OpVRl8R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PBiUyVdd8S0ICXIHgdygEazBdpp26lkRdhVhD8AEXFfe5sMc4mnrMQuk9EQz/coYmck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B3GXeLuLXGorIPH9z0ueidTbAB4Lif4SvHXXMDmz6m8KNHxFODi4+KTmUWKubgGGHOYI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4lPnuPIRilmYmZAeJ4hVCL0BDYFte5mMYw+phVbzUACo6CtRujBFm054Zsuqv7Jtdv8A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3mr7uXT/ALjg2FxVDaDHUCG7MMvcLfMobQKxFuhXxuAIEVdJRmX5AvJFecrLCnEKt3dc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y6lTOFxLEBniNnxR+41BVXBGHOZlUNhKhEpqty7Kb6xKIoqFwrRnzMv7Zh54O6HfMJfD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NVnSQ2D+YgZ3EMGG73LTp+twuWKtrEXKWXeIllLUyDhgsiM7SElsDzLec3jtmcGuEYWT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FW9PMACkKlrVvrczlzUzlL0VBOz3EEMlbhSLgqyBABtz7guzmoigYXLg5MLlhb8Xi5QX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kdy6cGt1AaU+okbCnXJGojh8cwZFAThgM2TCBWuOYDRxjGMREevEYBywPMBXTpUViumt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YpV9w8K4CMcDKmHo4mocdckQDbQCCQFunMvkTphLYjXliQtWkK/+xLKVVypyY1cUEvFQ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dzHTzUXEOMYmvxACiC1l1ol+oDB7LEbArR4jpDTTiY9B3USwFBjwCdglAoXOeZcKIJbt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NQ6fe5S9TRECbH6Yi6KsXVt3wxAdHxKQ39MDtN9EtwaX+ZY1nGIhgssARcXNHJFsxWvu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RGCmhxd89ywwsAGfYSpGgndEESWpjHcdC7iuJQ4FGo15f8IytYCr6gXtXEqwtpxviN1Tv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8wS0qjQSylC6brUsKym8BqC2m8Q+AC95qMow6ppmTyV3fHUdjeQ1GDZNgYNcvL3BYTvE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FS89P4mjWPEKy5rzHrmbbZs49S7qr8ZhWEgprE/d9w1PtruLfiJ+OY+NPERp667jm7ve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r5nLcHPjzHdMlwMbmoNt3Dm+YMQ6iCoswEtxhl2Bi+j4dxeuYgQfzUGptOrgVa6xNNpI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/wDyXFB8MVtu33O8fXMaG7ieapOZ36eJeKMniLz7xFRUC1EbptlFzfVbmGd9XNaz9TKK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SplNPLUeBx4qMq4GO8EGYvz5jRgnHM/OYX2fM7GvLNc/CTtgtCjx1NRsit7imOfPxUDk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e5q6j4gVaZZpwYvcXvP6lChqYaaPiYjwiFbrzLjhKn9iBWnuA6Llb8wBQNVpcK5Fpl1S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KEYFxeNSkw1Cbyb/AHMlH+oZM8cwAOSsU5INBvHEsRSJxUbqr3mbyMZ5mbyY9yxM6IE3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jthJSlWsdviAQy6lQBdIbgFR2roMQ0p7MoNf1BrSRKpxMaVm/qeyeYgDFzPGqvHnzECj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AuqiBVNdzRr3UQyzJFY6qUeW5gbZeeTmFZ/UYUxX3ADSQ3a6gyal/JcygRdRTpD7hNDh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QQXycQwrI2sZa2qgWRRCsEo3ClborMEK+JhVVRCKpjDmf5AS+404gY6DGYnkudQ/ZRld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2fcaeI7rfJM8NOmIKGn9QZSpowSFnrFSn/JB4FbxV4lFMdWYgqi/idjcsu6mSHxNm7Bi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saenMV0LRx5jICrMwIJbMZlmQxDdnY4xKd+8WsLx+TcVjtujOvEXEV0QiuiFQW/DURz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zkod3Cjqusxgg9w1tdymLEXN7gw2vWYqW0cRbaZ6ZwFrXiBUWICyk5t3AlbT9y4FrcTK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RMKahg0lrGjncG2/cbPDFnzLgUvcFu4slUdyowY4QlHYXNkONKDUaKDHEzIOCLlioSl0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iJC23iMhg5R/uH6qQrCv+4wCyX+JrSNHP5lrDbDUOBTniU3PMv3T9RMZ4JczBQgByVm7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E8Nn/fiIwIdPJFwgMoDqDS2jzvzC4Sorwv7jVa2Qas3mAnP+H5iFDmmyCRB4Cqi45yTf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Wvfqbc5hos6zLFtSP5hZnmGvEW8m2DjfM3HZceLr6KmopucZ/fwtw+7/ALlA8bi0W9pG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Rb/cXNy83d+ZeccwoW7Wff6hibC3uOsltzRbG4jfoGuZ5YmvZxL5I3lB8tRZM1uIBgyq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4HmGKfECAZGz3GMJVQUUFipajZk+iP9Qr7ng0+IOzeYAOIWbobblaZGO7meFfF6l87W9z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MPgmwyWnPEwIW+2ZEFq8ShSs8R238RsxbV6Z3PrfNwY1HAMcXEpA0XuXlXNqAD3UreOZ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n7hnTjuUwbKlM48SmI0vW2UNj+pmBrnzAv8AHMDo1/mX9+oGs+8wv1iK6LgwCogqq3x3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mQhnqZ3uCOWMOPUKt9/cDZZfCy+efEajyvE5HeYKYMVLgz7hjoc8ypY8fmUOazeYkGLL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rmAXC2uSeBvguXzHOvqYXa6PvqNMOZZoXF/iZKvEtI3YHmIQ4xgjdZUQxHvqA1yWfECac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KQY0ZjEUqq3MlGILBzj8RYPyZyGoDTF61E5sF+optupSjN3g7ipVnT4jVpzjcWhk3zD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sMHfpgVgt/zLEHWarmN4RzATLQ2ywNFZgQC1lGTLWpbeSv8AMGIxIyKWUo6vzuV6Ryh4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fUCCFLKTA+uzxEGx6hmVhm+mKKJXbqZDVbjYO+YZAte4oUGTPiZ4lPcWJOHcQo10ghZv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C0sUQFbguoTRVNXzFRwrG4aprHMaWuTqIeItZvUBU5HLGLVF/DE2j68Rq2LnFRizN6la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auJvQXmEpC6qNiVFOAO5QUvAK4EGhtrcpUhLlXMAtr3ByeYLXuNm1PKwesTejW6gvNVo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wSKP7gyIER2LfMIVYCxJVl51bFlKSswzua1GTT45YE6OKZTx4le0P8sEZL5jn4LZhDY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03bMXVAg9Zq3luoC5DzRySrgwQcVufR8yjTUo9F/mGQ4oiEDX1FDW9/7hiAZqOSHZYl+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eoKo5MRtGzFbHEAuEuCndQODvzHtDSyAsBjV7mel/OSC43nGMyw0suPy3MPM1hj9XYLm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VqJmUqmuoEcqNF1Z5gWrkXiJRA4U8Q97OZeyxW2Z4KpxE4V58TEyc5iAdQacyy3Mfwi/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ZxLgCVRVM0DHUx/i4aw41E2XqqicTSob5l+PcvTj8S85nEcl7jvefcceZgtOeamv+YO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1K/+zYbdsV5Xl4g54zzfE5hX54mCf4mTBDUvC/ib6PByzCNGpZH43AVVHX7hCgt/UAo5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nzGzU8QqFa6iG78tyvH7I743Fqrpxn/cAWqECtjdAx4PLvxNy56cSlx1qDAdc4jhYunN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FZlXdYl8FWZQx2xBovHqHwuuIIy58RcXWGAZs1zMpALPMAols+vEf1oTbmCcipYqvIkw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or5ds11nhh/TMkMt7/xNik77j9Xx4mEuj8xPcoF0+SDW2Nsq1de4kPxLNU3LAlaGw8yr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VKaZ2lPEqXBi+ICZIWeyNN7O5erP6l8n1TGlr/BOelNr4iUt5hltd1wXNr9FxFCkAIAp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JY3muIja8QUGTLHcbAMmvEARLcviUVs31FbYzCWbXhNQ1QJ+6gZYp9S4+5g064mkmlvE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FxjQ1cXcx7M59VFeBUMLzeZkvdf3LmKv+4yQFVl7jmTjXUakYBeGVIO69zGW6Zd6SvuF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1MJRruJnHniAlS7c+Jl01WoHB1Mw08YlINI+IalK8xBU8/maKzvqN8WrmPA4L3DWxp8S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aoI5vEQw8j1LxemC9p0XNMzd0RdFLOIGRd8svRXOMuIaIQZS5ZaP0ihpaCtxsrCS3nq6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AIuIkrYg6cH4j4F5xmVs2+o5H4bhv/mVaje7uKFFn6uJUtPU01xCgc44liA47ZZozoDV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g+0GbDHNOvMdocKxchfdoFAA4u5oP8THLqDYi+KeYLRhbxmajn2i/wD1BFuGoONG8ky4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mPa1X9QVZGK2cdgxDbX3KjKMlU8RqoBVqdRgMK4hXWRZrcBxcbSmbB3mUK1dMMrItwaG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BIqF5istMVhTPqJjhWY+WU1FYFl2hiu4zJqchn1KcKXKyN8wK29YJRXN8wluDjMYkF4I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ukcYWtNw1jHjiA4RI8ERirztznqHo/D9yteI5r/cK9GMdzBrAfmFMF5M5uWiYW+opZ4a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qYQu888+JgDYwOiM/ZiFOio40E7lTSLkH/EqvPMBowhu6hocnc07hZCK0zjM6G+MQYvP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TBrrxB6yEM6MzzqLksuvXmdp6nr8S55xOKlxUTOY8zI1mYPiP7iaQtuYYzXUWR4l4gvZ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DqBnNL11Hz9XOR5JcIY6ihtR1KVtYVWae/cPB6SW6/EDls3UrvTwkB3rxPKKXVfUcmKI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VP7jd2K+4N+EO8ZjVgeEOLYWKHiNFuR/Mo5vbogGM+fcQOKh0JLKHMesnUrb+7l2d+Hq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hxev1MdboUlRVLutTztwxSWn4j4RTF1bAKq1n/aAEKMA6mJoWriWTy9wJVYrtZexZQAl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3OU8bli/wC2FG3DA45LgLeHDKXbX+Isb4/RLoAczbMXPZ1DG9+IGBx+Ybi4PLmZJiFcx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MF5zcfU9srTuxSDeF/MAHhE6Lj5z9Q1v8EE+rxAs3TEvA12hNaF9zK99XA1S1XMTsdeI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yq0RljBUwM1+YBCce5jgwZm67xHRlhXk3xMK2XaW3TLDezUECC6y1LGmtx2HPcbdWzzN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S64MIu+cyxTsR39ItiOapioDVTBbw1sl6La/ZMBRTU0QKmQXrMA8fuF1YNwezyxHLzje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GF1dxWHQR+TfEKRtBbF4rRFRfiolYiYGMTx75JACGjUI2i+SW5OPH9R6c+Lj4VFFytU/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oG8JTW4MV0RCyV4ojcmn6hKzTtIJsbxqMCNDdRFWkqKW22ZEDeHFRU3OGYC8bHNxrteo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1skxyytO0jR7FlmY7RQXcFBHFZgr35rUSoLZdZhhalk3BweZHYSwowvFkR2+vUHTQxUQ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LxFXvP8Ace0RMcQslXnvmErN/pcWPWo8lfVzSrn7PUMKNwYDWRwsqCAIYgDWn3gnD5G9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al53KtYczTQxcRS1HmuYFdYGVIUVJvzBaJTcAVQmmK9cR9OJ2TGgxoYVIG2IIxT00TEV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lGtIeKU0Z6m3RxMC/uVQiEvgKYYWhlXBT1MYYO9Tu4rXbYEwTg8Cc1FdFq5rcuMGItCbX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QazLMF2agKsPyaaipGVBNBZ4eZXlTNWbIkUAdFcxsPy+IwrYau5uuDmLm6jQrC7WAvc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TiYXVU5jhxcJLhMw4Vyoy17iwdlxLFiZxO5AcQ4WGd5qZSnXbLMPG5prXxf+5dxfo7n7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vM/U0T+kS768wct1E/8AriJjEGWoRNQus1B5/ENUj5qfs1zDPUHO/UO1sCu/9RLgLcNP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JT4l2FFMvf8Ac21ZUujx5lmqzUe7Fd41LSU8cxVGYm8PiJWacZfMBvVu5rxv8QtRc3jx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K8WVhjoFEca3HTGOLwTCtEs5/8Asu3zea4g1oJW9OaiPxLw1UGvIvCZN9VY3DOac9w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Y5y1Bduq6URa3WVY0GYnDKL66ZQd0lrcdgOlbhTs4ZdvU/8AqiwArncHGIuL3+4qrvgi0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stW7/qf+tVC/LzKv/UKrjzLGDNhj3HHP4nJWSbCmpil3HNTjxMZvU7CeYHU1fENicME1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vAx2xUFyjjkuVmrt/qV393icbHiyOLtqGy2h74lvFUuqiTKeH1uVdNnbLVac4JYB1yqK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n3B8G6vuZUI8pHS9S5tfEJeD8Sy2AvEtpqfUCZevzGXblk2UQDhqCTda0EFStnMomG9Z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u94llq1hpTxmYB3vEteO/wBxzQN9xgsAWQd1c3DXk5hvcuql+xiARfiAG73xLMVjzGua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WjvEwBpBxLHES4zLJsdwRrYeNQMLRMZuYsniIFMQsv6P7gbUHMc8sDhxLOzEprMyua8E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HGhb/UumVs4JRRKe9R4m4xRfuZLF+5aZP9sQpAHmFKP8wGVL4uGtJ9vEDn+px1yQnAZz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Ly1b1CQS1d7iWb/JzEZ/7fuCexdRAFK0EUHVytWnmHOH3HzJBzCZ6uKLT1KTQrdMb6Q1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OCq+4ju/UC6DjOolw5LPEy/0mgP3MmNs3zEpo+psKlrceqt7lLvqUl7HUoWKH2xBnQ1q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B3O3UlZY3hxpjeLT44giEvuJLPTU0LXmGJe9ytlplQFmMRQN5jzZBdNXeYSNa6lRR2xc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FaT8HqLLRGVGpSlbakpYpjlVnBB1LDRAGjv1LcGOPJ6gHqq/cwjPGeJbNZF0xCqDda7i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cErmBaHDj/3mUGnk7QACoXsf1Ck6MGWJdmELNXApOIBUFGyD94pgHD+YF21AQXUsyHUo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XUDJd1/cs2zhuyUcavxBwYhlu/8AEtTncYzWSoqD33OcV4xqODOJd1ZjiKBnE6V+4vN4l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R+/6i3uZb13U2GziO3Z/qH5li3B1HlCudkVmKgsbqMN5MXvUrY4Y3DgvxAsOZWOYGeGu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3czz9SnKV3BbUOLqELO8qwE4NQVqtvnuVkBw9xMSj/u5X4M/mU29Ss6r/M8ZB4ZgQwRq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zDLtqFHJdGGLVZzW/uEKre4tq8nUQbcN6uIqys1LjZIHbNWcH/sF6Qoav2wMN3HCNpuA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Nu1r+kQBd5i4+u4YJq5jgTweV4lod8YxiJDY4UVfiPb0li3KWyvDDcafMYMwvWXPEG2X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xUbc/uBXesTFssrMGsSkp3L/ADUz5eoFr/HUSrSNVuiGXSyi7cfUdrP7mlWpRm0eoJUl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sw7DMMtBFYJeu6HqK1bQnhryblEC5e5dO94gcA30Q3YL3ZqOySggvnEsXDPiDbZEAsm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aDN1DRoS/wDmVgJt+oaHJCbQ+5vZDfuIZbd3cs27slzVdVcK8ZMUMZAoo4hkIlPURVBr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XiJqhbhCJeCCrnHjUXRuUUKxKWKbN4l67qXV+YuwlVLKU61epZ4uNSlr53EwKs4lT6ri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CaXYZlzjL3ONJ1mUJSY6mhAmx/UFoWfhIXGAXFKW/wAks2Gpbt1AKnfmKqmfe5sVjnog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aVu4rLuuMxxS/EpVq7MRuDIyzpbJcDtYxDbfmoCspUc3NBrHerlXb6qICGBSGebqI075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MQWt66iC5pxiV2Y2HuCgKQN69wmjlxGVV1UFoxx+I8+fEVd+fMs98EW3MrDFzL8zlo73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9jq4OV2S1CmJc3zATbq81DQRLqI3b6jZbWsRFTTshnN83KaRncLa8kTZQ6rUrWKh1FodQ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w4y9S9stivEXam7gFwCzs3NqYsszEodtpKtbR8SlCMHXbDcGNqG5c7StgT8oMCOzbqUl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l6CSNbmOGXXUQhosusyoCIbvNfmFATBxUXyVdSwy4aqJ2Z73M7qlkTgUbu4pG2hnFUxB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rkH/ABGWrrjr6l7fbgjwKUcVNO4lXsZqAzA9llmy3buIVXmVm7isqKjf3Lki1vE4e6qD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UFD14hhx/U5LzLs7J2wYOZZltbajgK6j1+pdOJbd/wCY6aguW4vqLnNL3GkeWBvGPcQP6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sPKbnNl9xxpRblm/Ebe7zyxhyWDe4NNueOovOI9GrTRHe0g7xnol0nUCiuPEbUWvPmOp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CWXkDscw1a19xzNsedQAVBu4CtBV0Sn9GpRWcWQLobOR5mi/bfMpylP69xq8Z5u4AXw6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5eIttWe8wW6L86jW1eesRclgd/3Bis2bDcadPR39zKatYhKEabtxDsv1Lh94wxO46LuK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hX+YEAA2VEVts2nMZmQ1mG6qteniA2WVm+X/AFDVNaaNSrKLcnqFlLMZ/qItKviUn/XA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VxXdn3EGr/EyY+olPqOJuO7r6jHD61DKucDFVHERpTMX9RXb+mKspnzuJnPe451cr/u3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XiKCoeYBV7+56W6Lg24qq2te5oQxfc5aNTxinkZbVNSy6i34Jwuk+phLsNPPcSr4hkTN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YE8CLa8ibjaKFrA21n1xKIBcTN4OIaK3ceaF+pxRXFRRA2YR3HyA/qXW2N+Y0NV5qEKi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FflEFtXNMo5ElTJd8zb/AHLqz68QssMhm+IwJrdS7VUqaiLBc+Yrb3OCytERxRb2Tj71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Z7WfiIRIVeyG86HxBEtrE2EeOIEKcw2y+kKc3TwxTKimjCIGxT9RCg5vqUZ/rNZHniZF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sZtJTcVhS/ES5p4nalmrs4lORh0LGtSzzuo13ZxbuJ7q/MFMuYDWXOrlld0vXMtXdvmF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7VONwKMl9wW0crg8QRp0tQF/9cJzvEB55x6hxxVFDXHcqzpjWWYlPmYL58w9Lh3X/wBg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f/IKWZmT4nOuIFHKDPmsZmWONmYDr2Zw5/FQDiuJTpaFBHrMcRWWPzG1NF7JcGD1LDr0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wcXWJ5RwPPEwKuPav9S5VYblnHiWMB/7BYcckZ6BMx16qDH6uUC3PEHGYlgMajDmiwuK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wykfpGKlFDx6lVu15mji6FIFWcPzEQM1h3HaezGiaH5ZhpWFallZLs7qOEPTLLkOz3MS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oN1xFpYWmjHXYtWK1iPbdUhhiJfsuOx0ndx0ZfO/MAE8oByuAmmXY4XiPaysWnqArZh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nzuWca8bisV+JhbJfqc9waf+uHivTFqAXk4jH0/Ud4ZeK/U8YnMa86iVr8ykuudPUaZ6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M1+OIq0sBgKsYi1KBFtuTFm6gR5Vu43UvDb+o6XzOHMYhvNVOFesYlrx/wDItpWDeI+T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Ac3uBVHatRdc+pSZvfqCl1C/OYNtJ9wKORvUKAf6i0d6qGG8eqgmh+6jqnu/R1HJ9Iwx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ES34QTfHqIULJiWNfliNNzPRzxzLhKRsmQWdbiNXnR4lFrfDiXF0d1qZtTtTxAboO0pH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yxR0Nm4UqlUwauOmxUBXEOPFPEtR45JhBxEbNYYajCMmeeoHorOGWajTDudiAaw/3KOu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Kh/riLz5ltV4lV/xcTFf5l2yJGv4nbUNWP5gUjf3KWtB9xu3mJWsQ3ha8O5nRxyhtsGg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8RNmMcvUNq10Qpu76uXC5M/iIvGSdRUdAdk0BZ4i2s+YLRcPECvBN3uVStxsrbGIqOU1N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HiYX7lluSNCXpl8c1dyzNDu3UsqhXKyi/vMqzZYSK4ZmEGQqC7re4i0oPEqUgumBoP3D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t1Lmrc49QDkrzUB0YPMMS3X4gMNPENLvNQXylQSrd0eoDvg4YC8H3X1LBn7YlH2TBDge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kZMn2RpUa37mb6pqZC811cAWHIYKKs8xkcq8dS/9ZXhRhbAYImu4LkffUQxq71HMoXI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xKYMqz3AFIJF0fslNhxrUwqvEW2MPiVFs+41VWrlDF+Yq/oxRcH3mXyTScIutiGctdcT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IqJwqCufzAB6/wCxOdwW5iVln6ljqNvjPiVWm1nqUTzvMyQxcDPfVxBvcd8w8c7mRzDi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ZpmANDXlhLziDfXqW0q6jTxL4KhgyoO1dxNQC0ehb9sTDdvzFuEOWCtgRvMDq3FAbz9S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/wCo9PrOoquWP49S23B6i4f3WJS8Y2/6hl373LD73PZ6gA8n5mDScXPXHuXURg05iBaM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TOqIXJWBfaYf28XghUSnTfB1L8qrB/mVRkuWZMwhpcXHYBVGZVYNLBc/cMjala6GUUgDi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7JYAoaahIbEGqxBb2XxC0b1viWyS+JWZ1VrOTniCnAu1QClGzJ5gLpip7ioDWY391A6Y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ZjYg6gXZxFu79TMKu4TqN3iBYdSqcZl4I6onEXemJrcoDuLqq9QcODiBNZ15YgZHiVGO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C51mCjJiKs4+oCHqFgfCBUp/uAL/AM8y11xHBTde5YC74hox/wCyl3SWbc39SgZMsMVD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aHYcvmAt3Vd6jZzQwAxhD63Cm9Z4my2GOqOq3F3/ANmIBgGIazrz+pbY8xRpqzjGMQW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Jk06/uMrOTkjsXZVBxCIpjvzO0/PEGwUGWqzEFMF2uvqEDl4IVaplrcciOitRSXJ0OJj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CPt8zNa34hRDotyxPsaPEGmzZlNS4Ic35h4KvmHaW3mopFNFQTihyPMLOvBxGrzhvUyo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zCqUObqWDkIZ8bircWeaiIrRNcR2N9xJfqIGgCWeMdkAN3AhSHOZYrqt9y3zqNqu66i4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yrcvOasNQmAn1G5Vj1EYtRwEsF0j+oixw/qJl46iwVnqv3BOvB7ZilsV3iO9nVSg7zx/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CrdMdeLe4VvRW41f1FwY3Ko3zDkRLutFREXRjZmWylio5Zu9wCPJBMHLmordBzLcd+Yt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PEsodJeEa21GyXMbXLdmDcNGuKxBQBb/ABLoLa1GqzVmF4hhb9RFS/TxGOo1TLWrCkEl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0jFguVZPzBNK7lb1cBo46lTiqzHR48wUHLjGpe5aaZwJBL08YWi0AaAOXmYJAmLeo6k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QaF25ji0I8yyye5UxV4WVAKruD6/cqMHP7ieAy/iDY0vuUgy+4xTpxnUsg436nCWRAQa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TpBLg27juACr1zFaWfmGFrnuJ0JPBmJsKPJmGiWnELNuepSSwRXubXwZx/2Jq5NVBq+Z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6ilb1gmLHMVfMvEtvC1LOzMF3WYhm6huxrHmVn9y5rmu5WlMf1C4VCyqHN8xFD9jCp9g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GogIcjZz3BWwOLi8BZnBc8rCtISp7IaruXUfnMGrJXfEDX/bhgq445lCVszf/kVtH5mV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lwtb9yghQGCNBvcoaRhbbjiMFOr/MIYydQELQeYT6EUvmGzvQBm2JckL+4k96JWXMYhbR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5e6trBkCWjMJCuRfLLOWnSQWbFKrmNlLabajhwF9xYB4cOOOYopRMF8eJaEBbWAp7GyW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vqLjAZYvPM54mS8wmZQqncG10RFiGIZxZUPj7lqdJT6lg868QccvuB3uEMrX1LaL6i+6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WYUs1zN4xCyx7lBfDJ4iBV6ruGGjiUHNSkrr9R8/xmAOOpgvNnnH4maYB7ls+eoms8TC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Il0U+4tjFcwFKwI4RfT9xXNWvBGq2WIeYI2niLb/AK5mS5+mADjHuVxf4lIw+clxt56u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OtZzNOeXW6iotc/9iYBi+IqBd4rHMyqaHhi2NacvEWQdllcx2aRZzi40FF1mN8Eh5mOI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xGs8EplDYbek9Qh0ToCOgroXmM2uJmwmJQUczGsnL1GLWnOHmEAQYC6gpbU33f3GfJN1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tOsRLY/ccMVsuY8oMDuEv8quYC+Jysd19+5WIgKnmUk+YoVK5iFhYpTUqLGTlO5H9wS0T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Clozd3zLx/qJsR1zEp4PqLvDFQvB1UUoHHMSm7LbBjd19RSDtN3UWtHVb3P68M1n/FfU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mmawRAI8+rgZovUSxebqXJrPnkmRdp0RppxX0MU08dREIYR4iD3XmEkOdQODD0wXLLNf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CK48QHv3DOehCciLv7lijpl8xiNP/k4lIQhRfMR26StStmWW7W7K9RgTaOfUCqrHuMLTQ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CIcXMNF79MKi1d7hHeq3GFMtwxMr/qJjScQNmFrzEsHiOJG4WLb/ALhhD1FAx4gZKXfU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xOc2x1IKMMVlA8hxCDZvcqu41mSAHKs3Aodq29QN7C+h7h0G6/MYC7JnqrMq/eodWN13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f0eogUv9QxAYeZhrIRcGuLNzaaS2ZGysdyqwtKxKyZrfiKNU68SxaCtt4jfOjL/iKFe4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zXBcFoRqjcBazjRpiuBrUUqceSXasa1Fwe4b7Gp3V1NRYf8AEvTWgzHauWY4VrRU4x+4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TKsVfj9SkrHmz+ogfEHDQQGJHqJcGcmDUKSeV8wUhxiDhLeW9wLRTy6g1lXF5V1ZfEsA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TmTuOOdgHctBO1ZyPiVIK5IiGQwxKyPB/UyDLzFEsg3uYcKtik4FSgOhqIYwPiWu4rp+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GzVee4Znc6JRQYv6RCJTpWGU5dktYqjzKQtSqtzMGRd5MagFof7hsREKruEmjeEmgMBg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3SMtkvAbrOtR2uwuBriUHY5Zmmvk83DAhfUNgZvpg8BhWJz6WsS7I1kviIFbxHhpaNw9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pxEGJV141BgRbuMQI2sHOY/cHLz58QYKwQ7kHtndnuEFfilIXT3C2ym+WJeoNNVnmPhU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r3HlouOlRzR5iMl5h6fw1UFaN8YjYrut1Lt2/mZAVr+5mmG6cxwIb7uBdlbmzyD9znjD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0cbnYo/q5yKa5pwxMLRb3RWbmb9j/wBjbz9GJjTr9TblHio0q31jcpwPJHQAXm6l5Xdl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Ko3buZUxKvVku/3DDRDbRzKo8dTZvPNvMR60tKmodAL5f6QIBR4hYwxxHOgeIJydKu/M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qtKmzDylHbZoviJwK57fEWDpwAahreapmcscupQJhV/c4am+rqyOKD23UqI5VblvP4OI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pSvN5/Ma+FXOw646gvPg/wC5agDX6lOlN4YYxCZ/8gJZTaLlrI5uCDIfUOUjBSo7IgB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arEoW0s5JUK79MtKbwysKQkG9YHPiN5Fu9zF5nZr7hpbVQjFmiSkDf8A24WFICPLC7S8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A7ykOE4vK8zmN+yswYQKylxKcsNYavMFI4Xcw5RuAr2oqB8jFxFVm8TNWy8xXKp1edyw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Nso7kaohNPO1j5CLmJJa1yXiIVBp66iQL+ERPeWfpjwUF1Caq61eGDSklrxi2Bu46iCC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uIqvrzHgG8nPcpgl3zNWAe0wLMalKXi/3FB199RN0GV/EBKU4xEAsbI3SmPoHnmJoFuI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VcT6F1GCOPEZg03mUtMFY1DqbKi6R1LamKMVE0aa6jNx4llt858zZqsuOOi95luEvjHc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NZCMCwHL1GoyLwZ3Mk2UywvcVpHW8QFr+6mYEcXcoJw4YhPYI2AoZVJazUu61/7Khlkz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LGnioG33qBlMuYoX6iSd2HEK8MxbLqCVhI5lPo8xWt40aiXzn+59omPc3zxmDLWziWWs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Gbw9YlF+4uWrrOYZBFRtmU2HLUsnLplLENOF/cXAwf1MBqHuMhom8G4osPqV3jChdNGG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Io3hIm1vRepTyy5IEgHSh+IEQJeNnuZWUpZtsV06nK5nYQvie9wVBxHgu1agA0bMEoAL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PbBE1jEpoMDx6jQqSar9wEVWeeYJATGzzEMKirhTRslTukzLArQxfLABNWe4RKPO5ZZw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qa2MNUbu9y62FsxxCsuuHLL1hM7v+pe+/VajBh0gg7Fr5YBaV1AEyAZrMwPuUfylxCZw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oo4olQVLcex15n+VQ11KV1BZ2TKRGyq+Zbgre5RF4/uY+2KHV0zILv0xHDjD7uBWij3u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+Y7046hF0/6iUgKict888wo5VTxBxNqhW0GjseZkGx5uGN4eyPZevzLIJSOzmGEKrOo5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dc9Tdmbv8Smm8GIW2/fua5isBrjzKDe7zUH2/wAy60uOOYrNDwjC4K+trOeneqlzWg5m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CgT8kXPZ8lV5lNmXgj4K7TZD8mTPiCgobiuN45xKEYQXgOYyu84xFM04lC3B8QlTieYp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lXcTStOU0fUuEWfmKJAXrRHyFmOImCBsuUHb1UKUD65mmXfHEKh4uoqXPCo5OPqNba69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1mWiLWCt8TlsuepRk5vhzAN/7mMu68x2AwalOD9ognPxqfjhRRM0AzWeY7/piottr1L1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nnEBXF5+pRMBrhjKGzzHMZrk/wC3OFWUcYiGhUoNj8Rvhf6i07HPmUtzgnPH+WFnAVyx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Qq1zFUWAk1uGYUIzxiJruu4inel6hVXh/MdWtllWYoglBa3AIVz+IVAtWZYm3IW5ldqX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AXTKCIKeIguV5QhQeXcHQ1jEuVesQqJo6gimrzFtWbxMz3nMTIUviCww3KrL1ECg5Zyn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VPFRcsxkqW3qfYZakZjcQ26US6a9vUvbVLqpUXx5npaNlBsY8tCOwhSCr71LRYdMzPwr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qIOF5GI0G3LEh2dzDZRubQLrUqNtmoiyxKXJdwApRe4tTQ3RLrsuVUZq9zCqpX6lq7y8M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GxZVgIwQXHhzKAPPuVRKaOpgKFtajvAftiGjY4lYau9ysUtf4gqVjs1LA6yprFzJrjy7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a4IbudfUJGxeHqDde4fX1MB/iCUVkqCuH1NOYFWatjZsBQwwSyH3DRo+otKmseospuVK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AYgTZ0iO0lyiiytKbiA8OAOJZzrWcsLrtveZQWBl9gsKriFAnXErh023myNVUsRZD0RG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zxFogOi42jw0xbW6l1xqEHOa4loKlS9X1LBK9iwZ3CGDF1ld7jNO/mBaHD9SmWBjxGF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8+IKrVLk4mQ7M6xDVXdt1Fu6xomgqYTzWLN+ITyrKGIZtqCUP9f5mAZLSu4dfFes9RwU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LP8AEL/4CBpFGIC0LVFzEZmZTeJRytPJFHQtbxPt4lXvnqOocu4rntBzjUG/xzKmArDQ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i1eWIC/rEcSvUc6qZrk7Jd5KecxCv+Lmmku2ynHMS+T9R1v8TZRWEFoIGBuUgPICYILh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GXiErlXFSpx7FuFgazi4q17zU2iONalgOzmmFkqrZi4q6/MVigi2i8xb5Xq4UAX9RYy+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ru24sjgEqgywc1o3VbmoWhy+SOeUjjxGRov9kshvq8kUW9uICczV52ytFLxG7v4Jpm00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P3CCtEzBYNmLjiUtdQxtG3OoOZsrEL1mu48dSoV+piQN5YhA4OoEyGoSqbTBFTl0WOTN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A7FdxTNaDlV9hFdAKhLngMo0eoim5yf7jJLAOepkDVMAhgVTLagGHhKnQ87mIu1X7iK2+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5EGzu98yxOuC4FC9ZxwxmRN5gu7ps7qYPRGAcwq528dTJeqh7ecZir+5VWGMxQpQOnca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UZZcRYuVOIVrzM4Rmyq1FsB+4qW11AnZcQQNBgv6g/PqCkrWkIAcc+4qS9eJYLw74j1A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tpnM1ZM4R1HV7CtRsqo6OIJwuTNdS9iyMYcNRXLVTEELzBsAFmMyvmjCa3k3UF09alII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Eu1mjv3EFT/5NC1xUdC57iomzxHSa54hq77iFr8oAOnLxLGh/EGlWhhuaGuYEoTJTAdR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fcKrDJ+o3k4jLUyQsjV7g+zZleWIDJIh10Mr9IqRw3HcpxbGfWGVJhVViE4FIgGMrmoE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BcQ2Sm7YwE2yimb6irG7IJYsahhCeSKVVKxHQLdtQ109VNn/AFRgZBf3KKNZdbg0ZAvj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tDhDHj+5Trs6vctFlHX+ZlgY8QvP9yo3fELXUBOoBxX/ALKoa5xUeH+ZyDmFNEDN2uoP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14qOA6m3/rjZX6IKXDmNiJ3LDtlIZq3UpSw8wDA7rqAsD5uBLAXhIqXa7jALkxLsNu2o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FxFL/uBN/wD2JeZYCA+IiRL2kcmTuWLjhVGhLix/mHUntmvw3cHJESrEcxTYsDxLcFr6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ICAoSye5YBaP9RVABtzBArDhigLZ46nBdpdXKb480xLVv/AlNW11cvQf/Yluw6M5lxCp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zKGtK2bJQl2G/X+o6q5bXDDAq22ZVQu/3F7zEiljdzbdVUt6bKWAWtPxP6uJC/1MohWl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L/UWsseqMBOcxfNwyc+4GkHPnuLlEWE08X+ZYrS+PMVXnMylhTWSWDdV3BPKNfqWCpFE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B3LXks21Vw8JcnETogaK16ghfH7lSgd33Mi8xbU1mH/lqOnFdxri1COHc0QTi9S8DJrq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N3wMcLtgqXlWbWdL3qLOcuDzDla5qGbLu4v4B1C6sf4guyrw1BlxjkqFaJ/RKZw8Yv3B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TDzG7pCvBEX/AEwbfLC8GokqCrqHfr9yohz1UvXiMwmhemDKxaZZx6G4LEdCoYqjxLs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h9mdRtb2pi4WIKTCEt1hCbTh61DUNmTxCEqh25gQKqwwW2Li61KI4/EAW3i7jeGLBqwt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l4rNSkruzhmKD+0YNvGKOY0OTdBLS9LLyYPG7jlDlvG/uBkgLTmjcHpPcbXXEeIGPVy/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V7jedFRbe/cFax3THbHLL6j5af7jgjg/c1RW2K8Xi+tyk5Xu5eBF/wDZmw2288wxOQmu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HN53AAyXrzNjjNIglfVxxaGkVmnmUVbmKJyXuGqyN3K2H4j2mb5vMSEsF/BHgXJzAjnR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nhYYvgmRlFVmniGwDQZgXkSiF64iC5qY/wDEoOfrGoBCxX5gpdtS1Yp5qA8HbzAojg4i0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gcDF9QAvc1ralrtcVEFlmQjBbvmcdblcAS4bpGr4JlpE5dQFWFvLcoPQ+3xAQAxyRgqp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wFwLnzL2uX7gmnM110bJgEJl9xG0G44CyczGC+iLKAOBJUaFuCCwD/iMGneoLarz1CoN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K25VUqQSK8x72cQX3Hawo7nWj9JmG2++ILGCwLiAV2Yj2LnViVR3MME/1EauBZR+4VNf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cV6Y9i/FTd3/AHFW2eKhfxtgdE+91KUVnmXDm8TJLoMyvrVtDFFAacRKumnuWiqRa8Sg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kuJpq4BfvcSq8PMaf/YGGxSBV8Re3OupweIeRf8AaAFKkqB5EdKQMMK9jZUOZNnNQtoL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bE2yx+UsumtGqjS4DT/iZgbDUs28QpvfceunKs2A7ycTV3GPtzUZstWraIVWYm5Uopin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gKheKJnsDCumNG7cvuIBvMD/AM8w0KkzDbGzMVxT0y7uzJ5mWABBpxGL0BAWzeNwxUP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BxDWZk4mVLwlQVmjiPz/AOxyVXmUXn8S7FNnEUsbmPQSik4dwDetQgsZ4lui2yowDuDL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IUAhlVj3uE6UGI7hp1jiLnOcSgTxKvJnnBBS65zuNH9oNmhxK69nqV9qbK4m1aTywqlc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QEDNzQgDXcCuxVkMW1OuJkFk9ZuDBGzEVzKNMACqV+5doQ+IBY6g/wBwWnkLshqAyaqPZ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y2RNGaZncneoDoc4jIiVfO2cVi4+UWBljBYqUh31bUVpu5cnxKtZaAYlaEAUT60YLiVy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Me4iAy3FtLacsRFYowqpuyHZShMqOUzKqyrPPM0rf9wWmv1NGDfeMxMd8wW6KWiMFVyE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Mb4o7juQPJEyCLxjEqOVbmbL26CYohVxMDX+JXuwSxi6lmG44f5hQ1Tq5vl/Eubolzeg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UuMaIU3DMtpemBhR5WohKojg3TZCJZ68RcXwQlcEFo21cKFhsbxUXaVUc27RAyzqjmWa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PtcsFC+Yd2O4BTs2w5RwzMBfDqEifrqXXVgDyS4MhrEUWd/iZjmjqYCmMy5VpxmNZ72S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EdpobuZauqhUYzziDSx/iLUlQAhiwW86i3v/AFFOd1jMyAF+IZWbj2a/MKomue48mnqE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qVK2K5gAgY6ZQdvcYi2VFQmMRyYHwbi1Mn948IkgvJHgeZUNpMM2tcs3GXke9wLF4q8w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lZsvMqll8sCtB4YVGU4lNiuMy3mYBt/uBlX2xCmq8zFn9zd/U3BfLEt35hd/qUW6z3Bt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mYJYqBfOV08QkwY7jx33Mswxmf2xcyqdO2qWZabIl4pLmTP13DWNTCbu5i+iuI7cagwj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JbGYAQLzgg1avbLIoUfkgN7GTiFYA1iIyhcipV8tcPcpSBQvEBbb12Rda/bQXnMcf1Bi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co5x3BB1mWJRthgh5VGez6hCIenMwy6qvLEIgvmXFlBzepaDdtwjCYsspiYK+LvZ6iQI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XmOxSmVYf9JuU4MMG8EuJVkogNGnUJGCy+WuJjWxe6iyDDVKRc11zcCn/wBZkzAcdpQB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HVEWrYM6oseIN1WYlg61EHBbmKT0tgZpFq5ca/qUJFuyqvUelMwtz2z+9xSMU01zBS3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1YEz3LWtN9RazhrtqJBeumFdiP6lbyxl6hW5E8ywS20v9T8KLNkERLyqYr0CYWq93qWl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7G4uB26KxGqdvghRyt3UaCIhW15jtKusHDLusI9RoLD8RxluMYcemK7TWWXgAbZp3/ctp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i49CN3Zhl4r0WY8RjbW8v7INHMrnEsWxxjOCeDCrsleZywyhawBGIwDi+SWDp9Q8L9TG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qAuGtNEOLVwfqZWSvcQoCpif8uZzDHRHALTAbjAnbF8L3CPEdn7IbCYgIDRV9wBVOzMq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cFbPqFHaApqu3cUS4XuOpAozRzFszRx3LBe4KsHgmaeSpvzUvVr/qLTt7izpbkRZE2Z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wULqqzEAjUaghjmAC0DjUbo0VbZAlaWy7e5RzaJ36likFOK1EslcxlFfDUrKUGjqKNYd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/CXbrwRP+LJeGvykzgbeAmNYg+QrUF5Ztgo2w23l66n9+Jgp3LMU1ni4akqhr/UAkznU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0lazEBqw9xoyS63PiKKV73FKLKuOi+Ja2KHiOcP1K0/cAOjHMve0F+drMWlc2QqyV7Q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YWeGUgNc5igslbYyMoIgSjjYTkKtijT/ADK6OJieeoOTS8bnFoIQf2xLVan3cMW2+44A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G5XRwwUfLCN1NOITURMMBVc21d5jTbepe3N3xCoS8cQMU7gBYBrMoIrb1D0s1Z4hmuoU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E2MbO4VavPEav0VzHCv+YUVigxL7Dl7lBa01Kv8AJ3MLZUQYRcYimcKmWdmuIBX9JWbP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a+I9CsEDJG9wMZ1Gl299Qcn/AMhq64wZzAJZq39ROFKRy/US7ohwc+Y7oMnE0sLnpl7r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1VUeIYY0+YN4b9Qxphwlwbjo8sS7BtMFNXUxBj6hWRX3KwFYjLcM65grspja1qoAaGZR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7i7k86igfpSFriS25DFqje2orR94gAOfUW9ZuW1CJbMIOcf4gWp1HcHuOQvLdkBRlDyv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1CHWmAs0/wDgZZcFNHERQOJg3WM7gVYv9WOAtardQAgJvmZIsRlTvnj0y1VbNcEA3OnL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cY2X78syvX3LCr+IS5pBa5XRADaQaSmCUTSFguHUMeeYFZTL2qlZQmLYCb3WSBkw5Hj7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yxeYLLBnxAVhTR1DGf1cXFcajAGt0sEQb3DjFxzRi3UCyVC5KlBk4/Msq0t1UE8KM+ZQ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RE0E08xrOJWckIV0xiFa3xAW0uGUOInBnH3c1/mphXBPXEcLYfUW95qJOL5q+otCFL4c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tr0rGwVx5mXGPzuO4YXbGiAPMNhz4ZUtkPnKQTZmBpS5riIsUS9xRQKjCmWy9xbASqoW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h5iZcfcwb+sMcw4zrmKy2K/UaZ1eoUa365lzWATEwh/zLA+CU9QPq4pcqwLaEqay14I6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nFH1MKOHVzdBKxLrAms3KdZ4mwaepgRV3cMNfTKjTjuVtWzywtEOCos4/MFtbb5JmVvB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FTLcysw20GGh6gzLGMHlhdMRxp4yDF3DqYK8xoAKOYJO9LdbOotAZHESpg8oxBdqeINu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cyraF4lx0fBEaKrJmijjxqFKxQ4mT0/1BL+4UxNarxAzV3euomSpdeX9TnR3EEqy/ExQ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Cliqvasu6H3MDVfRGFWVuK79Si14GJMGf6lAlbqWAwoBmku63Lm6Klbm2X9jwzaVjw8w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Idwy49RQNXcp1tXmF5aGqxuEVVu5gAFo1KVgsdky14PEVhTjD1POJZlXHcBeTd9xgzTR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1DzDSZIkL43UJ5hiKkLHJGhr+5UGAOb7lVU4esynpkxiUoC7zNCQeoQy/UCufxAWzL4l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3xKkN3D/AFGqsdWOmMoZX+ktZ9BMssTCRTRPojRojorlqBYO2IFn1ADUpm7a+o3GbOiY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k5E5maDUSz/2PmLxVdQcfcChKvzDuwybGBTkBIzTi2Y3OUZ7qafBY1XM4t82swEc8MVM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6zKNZG8Eyzp+5T3fqNWrqK/8wWq7fiDivNy9+uZo2QjVXUbRcmCcRUG+GZB3uXLFe4rn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yxt4P8y0XteJuGHPEOLz3Ef+MwYD8Q0yhd1Gt3KUYvjcKf7YcJqJpGMquO5k5dRm7d8R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wOFU3EboaCmAmogbQrBqUlqiJ2deophR01cDlEBu+5ndGjGyY9cFg+eBfqLRhbvEQl36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dDOGGIdXJV4qXQ2jB2lx+m7eNEqPg5e4rIqwDRBF6Gcm4U8rarBUG0HQyRVjc2v6ijhI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W3FqY2iUGwOsRgBRxAMHtLjsG4husaOos6ivwxg9UjgmRc+LjquYwrZxZELygLubvqNh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V2/cbkY9XMaN8vURWkKq+HiVGi0MU+ZXavAg4qF48kcA/LqJTS4rtxnVykUCZ9fuVjBm+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q4uP6ndawRIc0DmEyvzcRSoMbYsFn5gtgy5ozLJwOfEQPJZBAb/XEzeav8ylk+rNR3nB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u31UVrha1tNcQzAMt3UM2xXWIdqE3YXL4/qVUt/UwNDogSZP9QUBfUGhWuplSHuN0jDU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OK2cEIoK5LEfJybR8KlU8vr6luttjT9QSCszxFTF/URfJ3KJg5z1Eu3PDqUC94lhYEeo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5eJSU0dZ3HAVpEd19RVypcWV83iFQG3m4p2+mJyjE5azNmeI7K7JtOaq5qZwV7nC/fiJ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4jA0tpUcFhxX1Lr44piERuPgxWY8U05bYjLq3QI7WdF4Zow1vNxukvd3ioMxi9x9Rp4t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zFN5rOmGxw2QKzd11uLGcFxI417gtFy+HPDBWjf5gMShDPHcWj1qdMSmng4lmUJFfUQk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qOfUb0mRWIKk6IFD21AU2fXMrYANUsNGMuo4qLNzVcY3DlX+eZSTJ92QLKyn7g041Hks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QP6nlXFdTPrMsBe8VLtJ63FTlju25qIC2xhioSt/iOl9LqVrKziUqcC/1EAWj7gxf/EF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hSr14iLm+bImZ/4mhrfE1NsQNe6jSGL+twAdVbe5nhorU0VBdqMe5aIBeLZqHdUcS5s6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oPEdEwpRGhdYjVsH+o3bW+bv9QK5fUQunDLbjvlfiUFGXzLVO3RL1j6uDJ1rO4rh/c5U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qBmwxBjTfqVmccMRFy3fue3GQZgub0PcdZsDEfcsGfd9zBSQSF+riWl0TJ3xUJgD5lR9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9SnGE8xu2adFROD6hoC3Utu71nUENIM1ACuy4bahCsaisNBRneItcb6IaZeHiXEcDFRw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wbnxvUvd66ZeuIZlgfO4jFU+Y7jR0xKi5JXEt8tdXF5Ao3CBLG8ahoCl6qiOLr2XbFSK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RqNiy6Nc9RmsN8KYag3dOPthsc8kI4Z/T1KuFb9+ZTgXl6iUtEV14jRgFNERxpQW9RdF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P8yhRXSMo41eOY+NgFzuYkVwsaEZKsslSBux3cM8JyeX69TLSetsPKwwrJKjgbVZmxRn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hyXqKYOFWQuslddxt61vEwBXVXEUoK4jyUJDbxm5iuS3BFjwOWYrQvJxNPDDpf4zAcfu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DaDs9S7opmyKgHQRxRvwwwvR4liAnRNyzlW/iZrBn/EACnq+2Lirx6lqMV4h5W3LBlSC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uFvjUt7Usbk3fOpYc2/iYTVcY6lprg1b/Up0X2MKppeL49wac9Zm2MPUuw/O5dGcy0Lm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b4gBtxoGCXR50QoHXmjEBx3rOY12UR29N1c44xAcD3mCkr6gIb8o+AcSyGETFjxUUXAa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RPuZp7igEA0GCYK2Y7NYmYK6gFRUGGUV0MQxTocRUL3uZlTNNQgFrUMWWl3cQQQniovB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3A2kqlVyti6QbZWM/uP77m3/ADLBcFfTqUUNRaRoFzVy9ttb9xLFf1C2zO7VdTioeziI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M6rEK0vUpCs6E2eYmIOLmHgBVFGZSbI2rFuyB1i+YYXLeP8AcJyWVxojltrqDSgP9woaM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W8cYiAyY6go/7Ew2Y/UTsvioKuaeMwEe+KgYRPcyAuwH5mDIcSrgWuXMFTkkUgCMc/UM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cQFAotRmMnBCWGhZ/wADU3JwwijdF54lMQdMR7HuI44OWoARp1DQsz3uBVVVSwVwrWIK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7xHdVtwgU4iVA/Ute2AgZvdxq0V+osKSLbxAxD76jtFn1BQq+4FJl4bwRsKc8kQFfEHM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DaAEKhw4i7v9xoLRrqAZYERc8czAca7iF61fcTsGyCO1CRXWm3cBwbAnLqXKDeYpSMOX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6qsRSyz7jQMmNwFprcyCbP8AHc0MN3NRLL1GDrWC4AYEQseyKywSpZVH1F2FXEKZGE43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Mw1RSxUkyKtKuUAmzNQwvD65hlWDCq27lhR5JRbIrAJasm/ErNm6qYxdfcr3nqGy50cX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Ypq6omu4/Ur1IThfCwrxySxarFRSpyXewJaKnHQwasI1nczN75hwATJpGUg5wwgoihi6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jVdv3E3yNjxFiqriookQ5cQOEqN3AJHgsweplCjdP37ngCK5IfJXUKxeIFB5KOXzL3wd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46qCY/qCUCGq5hGhkTUMFgc4iwOBxW4LQDpKLLx/UepxV3e4izGi9HmXBcuaibZ4rzCx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4NQO6EvxOIQGbl5KisKEtm4tV/7lzbc1GMFJkXEoQDeAUsqk2YlY0OG7lJWneYVDoqIB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QFeWuYPOJfuOpTY3i5XumriVs8xk7MwVfsjhxi/Etv8AxcybzOCEq86mUwCCdNx1Vbi2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M7xmHP3FMmJdltV6gGqw6XiKpT7lc1fX3KbJXj/2MoVrwDNQyqL4jS3eD9zUXO7gDbQ6j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PUoU3dfiJGIP9/mLAteIeSLUtxLA5hZhXiN1+5w4EdHcAHNPplvO4HRmJd9dxWBUbq4tU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IKU73AuXwQzbFO41XlDda+YqWTD0IqqSZvCVoNt5uIvjGVmasYMRRs+rntIEiq71EpC/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ATM21f6h/mIsqWY7jLi6jBjK+ZaGqNTBhj659xXCrJoqC3Je3rqNxA6CYC1DanDzdNs5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bg1zMLR26lQKDqPV8cS3XlIKOGI9a/65RLI3x+EB2wrVBee57443FI4JY9yKcOO4KJV0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M3ETeLiRhr8xgorO4ZhqCCsq04qO/wDgmuL8pAU2BcIvgzaBODOhO18wsXdaPE74ZVvC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9bgqlbDP1K+QkigDlMGXVA028MVOdfmNSy/EpFU3+phl5v8AMBwy3kjQ0uvcvS4z5isN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h9xMqlUeosvDiYVUOggEbVcRhheu4hGyONEu+8wWIBwNxyWVcwOPBmTNfcHf78xlEbp9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xHdiA8xl2WU6qBswtEWbVRAaR7TdeYptzzEW1/1ARtUy0DneWJQCX6hFWNsBrRBWPzAi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cOajaPMQBssQTChL4iY8adiLZqbMxRTYYaIUs/qAMbv9Sr/UGj/9IJhePMMJdlsohY/M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EpzvH13GhnMArJkOdTZWPuN6Ns5Ny6+9xW6daOZuV/xDNLaOoDhrt9zgfUJdPMpTeOJt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4GKI5uecZiLYHuZ/8lV/2o1V+JR3Zq4ZxnE16j1zMOgYg/4mjME8154iLrQ3Bz6iGxcS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K9RDcsQqlxXByMMgDyuDsU7uYsu7oLuWbJchuDULbt4+4BKPFiXvWe0wdCxS+ZRJZzeZ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Wyz3NtA4cPcPsLYeYMoEVlCEwtPUGyrD9wxCBy3zC1Fe5Tas+Lht/wCIGCxY3dwBWlaz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EsqlGl5gLJZVfbFbU3zKTm5XcwKtzcLba75mM95IiW3fRUIDM6xBQI7XLC4L9RUP1USW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HsgHKxpgszetxW0bUZBarqLzDzL6qo1jgy2jx4g04C4jjLj0Qfsl0cQX/SXQW1mItXGX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N16iY6mX34mW2vxAOFa8NQU5wELsBTFQr8ceZayy4r/MyO0tjYAXfiI3ZBNO4zkYznMV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J7ixuMMtHcqhzkwRLZsrfbExh42SjLvk83MCn/UFgrwXcUFJmgebg+EXsioRqATMvX5r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+eIjSFdr+4Z1SeIbC+oZnBdyxIt88kzJm8VCyVXGKFa1KSmjwagZSB6zHBoEqL0IhXSv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FjZtm9x3c6xwWc2sdQcju6jKja7JZfP/AGI4pY35uPCOOqgvV3OGe8EycPMFlVxxBcI2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dSgrt6jwcepbXT+Z/wAxG6Bp9y9DxtiZ41CZ8wmhliUtx1E6Okjz5PPENNktUXnzKrCN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Av3qmKstxKFbiSyb4JdAcjxBttkBkJmaExRZ+YVuiaxF1K83HsBd1RuAqqdoOZoCvuJX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TJKI3W8eotwWImdkVIox1MpNmuo9LUNRGQtCjxMJpGzqVX9Tnf4i5SzmdSvOhMxbcxKS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6gBOvUbsFV1GoH/vUcG/EtoXj9wrRDObmcIAVCAb5tiGsXVa3FGFNcQRRxAuee+JYXBd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RDbRVZIK1VVuVocOIlmrDWtxLB6eo07bqIQcksy50xsx9wxWK0pxAQvDCOSIEOSY5Nf5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dWV7IMtKL+pQpW+9QZ/qEcqet+ojBxmhgANGu46wnfVwIk6qshHBXo3uaFV7lI2QnFXq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WItosWFmXmLCzH5jfkuay3vLAJpcCYzfTOYKncRQ8ZZwXdQ4CHuWMONQZvqrqM0aFX+Y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fERoQZt7zczVquYJqOXcfeo6q459vFza11BzxrmGnNCF1NtZSp+WJkd/6mXX/qMCbuKi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QFJe5gDwzRxKT/uUjWd+o65PxzAabfBG2qnvuJZLd1uBmrayQYI5WENmiLvxGMCgtDiC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iDBqNZaSy2IMReT7mJFx0YguWVYuP9R/K4m105jUCFMriCerzX3DSr4xUClK41zAYt3D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50R81UHepWUo3khxE9HqF7A5tJiTRdnUKlr5QaxivEVTL+GNi1h4SU4wjqmL2CDkLq4K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uMrJq05l261LngAG2HTZAcnp4isAUNq1qBzM8zEyus8ss83/AIgs0CP9TAk4J1OCKic6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VVFxmpR+O51QHMJDCr6n/Lne95j4IFLLRiJf5yzq/qBElOZVyFxZkmSKHMewHEQF7PmJ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RYUA4JgblOYIE3Wcw2N6d1/iFoKsc9S3axxL6Ksio23/AHFStv0SiyiuEJYzr7gUxbyT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BN/4RaLus5YRUj1BapNXXJcEeWoYMZPUKL4xcPQpqXzqOt/vc0UY6Jh5lcbXiDiZuldQ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giLsHKQRRTq6iGznk6jXAe41ypNkMStoa7JpjiopcmeYw2p94udNc1UGsPslS1n+pcLM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jGoYMmOajQIbw9Q6FbinOjxGoG8dRrHPU04gf6ZqapkxiLDjEGbMeLwxBNXCBPiiahmY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dr3LLVYr8R4qyCO1XuAJO4O1lgRQ6gClSxKXcEsBh54jallylYzxUx9COKdTPIdQ4GBm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xNkQaslDaGcvEpqb5gDbeI8AP23U+nuITGv1K9vF9ymD9MOLIxKkpR+4G+mqqUPA6QUT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kit623FAwpplEu1S0oOb4nIhsZgdKC8wztGWG2FUpofPEbFot4lwMleowBczPGFcyhqp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oAFzKLZbxLt8PiBNNO4AU63cFrzliGAArqAJyHniDaD0JemTiGCsZgaia4j3bsjEALG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8zKJPrEsth3yXBNZTA2ENkaZDiVa5Oi5lyPEGmSuYy6vFyuBNcsrAcJQUPE4H+ZllG8+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TIc9MLim9+SWEZUyy9DFXLoNSiItSms+5elsAdn4iXa2QVM8Z3KnJRWMzAxoa3Aq8fiA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UXCi/uKXq9kV1HXm9TNlzzNj6ityp1Axf3HzHGP1LFbk4gwYupXrfUqqhaY0z08zev8A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W5dbibxecQ4L+sRHwviFTS24u9flhga1xFc7lRS/DApUNalWAdVqWIxmqiNuXKzYzEBT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GbM8RHDldEBRDmBFGgzWyPkz/wBiIoJeYNjriyZi4ICqOIwnM0WoOZQulvwwxRUA37mW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iXdDh+4r9v3NlVXiAKGU5S5TWu3mA1FN2BEbtKe+IC4tAycXCeS4t6mFPvtmwq2IbB1e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hcQscc3KipKfuLISqvzcwchf++JljcmW8eHQ7g0kZDTyh0IGbeJYiGRNtxpvPnECzgbP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LyXqDewLuNa7/wAzjWZvprL4mFJleY83cXMQpLBSeJ5BATZM1E04pInHH6lDXat+JZMF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0Bf37nICPUtwtHriKpQ99QQBXipoKp5lTD5FRCszjHMCg1yviUhW/HE0GG2WGLsHVTe3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Z2supwl7gVS5vHDt6gZRS2Qao8JRn0GKnLQrqcOGnUsasIabhQBOsSqYc83DituskMNN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IfiGEeoKfO5ZSt9RMxc4TuOC0FMS8jZjPMApS+JSKX1BXeTuA5VaxBEmiL808hKCE6xu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74iLzn9zY3i4hd1iGiAoHUpSqruFRTZDaCh+qiPOahna9GIh5BNIY7w59z7quHiX2zQ8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tf4RKV1fLGo5wYjlS+4/I1R3EQr3Fw8cEbVdgfqYHSGOWeIqoa55gIxj1C0EAc4Jm0QU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+Zju6b1CPKayyrCB3ES7bhgDANUYaiklcY16go2mu4kFXnuPL60MbYUPUKgOTqBfTGGU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H9xZgXU4A2bYF3Yp9IvBFKe4lWrKB+4gA/lly9xz/qWFuWeCfiVBbXCcjjkSYu3T3M2t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V23ZMBcP9ROwFcQAedQIVWeLlCU8R1Bec4jSql1BWAvtGPVD0xTkXqUAot/7iZY71LAL8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a6qKbkx3CsDjrMAC5YBdnMU4fVykoMWv3mECjf6gx5YyQgcXGvUjGapilA9HcVDTnEY6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v/qirfM/CLlX+5lKWoKkgrEYF2Jk7lbKLAb9eZaWtkwkLx3AFYz5gDkvPEofHERV4L/uH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K1ZaxupaZHHcRrG5YXqeRfcu3OzWYLm//kWmjhOo8lVEFzR+4VuOdt3LK2gSwD6mTbQQ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Sx7imWQjxDwytxNYlYxn9Ra/+T8XWCbc5lWaibf1cABsvWqjct4M+4wjW/qYGzG4o6C/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fBRuPBDsOeWMG6SXmjq6mZmjzDNV1OHNMrjfREkLlGERK1zepz/8xgJGDHZjnMNzCytf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ANxTMNoD9ks7Wy01OVOMLC8rHhhUtff/AJBCcuw5lIIl69HcZAIq0Bz5iUFG9MbBtqow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xLWGy5dNa7RxpTs9yqlumfM0r1wwIdOSXNWi4ithKMZrZFQofM0E6if+xC5kzJqVEfhh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6VwW0T0lBEoI26YyEpFZP7jYDFbiVDzMVYOIqIlUfUzlDKGOoMUtnM5Px4YYy4gBAYLO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QOMtQmia4iwqrmFw0mLXXmZY/E344QgIYUGrfMCpn9xaMjMYcErHUClscmSG3YcdsSYF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LBWvF3EQCnFSnZLxWLlACob6igKjiJXkvL5hQttu9wBgL3qXtabLvmKroNwxWPqKgu68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A/EEeDRxOJp6JYCfkIqr4mDjZ+ZeGrusXAHlBhjHUDv8ZlNJ+pR0BuYmL1uBisMFsES9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hkgnctcdcSrwYrJBR4/XqNdSzGO/MMh/h9QzYpBGDMQWD3q8QBSSsoNcxi0USsXS53DS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hAW2ybrZNb/8nM0rJNOzBVcMNcc0Z4cwBzIydQ0eolbvUcuGmYjGseoVofUMEtYB4vM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TBUrmVLDPiKq0x5lxF3Utc7/ADuFlA6iGt30w2TH1KkKDXuXQBOVhtGtWQ9oa0HULLjV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9RBFrqlXGBsFb4iLm+MRVBRc3H6w9XMLc5HPVxXTT9MoRO06YLSKOJWhYw8xqLTKn/Mu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0d8RbF3zcC5MNRC1XhSWoFvWInfRFstfEqdiNHZuIHlwLFhusPEQ3mbwSlC3iFbd4rqX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APUSv+4iFVW8dQQyGIC9iPVkI1eOup6WrYinady0QKGpVnL/AHHEsPcyV72TAzR2zETh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7mfawyQxTTFbCIi8CMlBklK3le4kVxC3OeI3h6mPZbjuXZWVhRihjXFR5QdK4imBaTXh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3MLZVZzK/WbK3EIoWs5gt81EKuIQGa64g3h3BtTmIwdPREcZghrGai2vadkuzfPENgx+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u+icPCAeoB34xHw8RKAHHW5k5+rY5OmJas51ziD8Op/e/hGsREW4dVcFDd+ycDXEbbhu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VtZjyx5uUtrTiNsvJq4i9ruJxtO5dbt4GJ5GJyL+ZXrPEMU8+oisNPTKOjX1BliFWcrA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9QZCTKl/56gp7suGg6Hu8yljCbXVMOmnC23uZ8ACytSjzCDyvMbQjhN47iaRg/cfau//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RUvI88kM0KSsY/EsSiD1C4G2OBRskA43XuoWCnHLM7VphY2ahSKm86ZmVbHqGzuWpvzX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TbL6wAtmGjDRl8Rlttlu4ulhg0nURMuB6ZhC0KqWBLfZKII8uUjWQRFsEu4NqSGLbefX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4mKe3EIuaqyVhXiJTmU01HS4yvqIoVe9QWrXEu1dnHmNC0dfiFoBxu6tqO5bwQwCVuiF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DVOpZqm1hSu3MvyxeTxAGAOQiJtVm+YFjKzuVSkrhM/TFNXE9Qas/wCZSRr7VGADLxFB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B8S0tqnviVAHOri0Bad1CuGYXy1yysWQc9MQV0azMNrn3NuZmT/4mKgprcXwPUXNPCwU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1AnBx4hZeIf9U81niJY0vqAUhOG5VFgxSEqIEyFH0xoZHr3MAb0XExbDeHctdLvLuCNE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OY4QObl4OZRdMdyjdfcLQmvO4JNhesSikdTK4XxBa6ifjzAuyUBsW5kAKmHZuIWKozLQ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GBp3eY9B5cwGzajlhDD9TIGdrKJa3TTmO5rwXAJRTywYYv8AEzdTdbirtnq5bDy6ol6g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cDgcEFZW43XcCVHhUTwDMs2PGYjYC+5hyzl3+oTQbRARKvCtPmAGuxs8TFUYXcRzSeZT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O7gk24+o2vGaJVV1+4jQ78T3VeJhbRg6igTQzQu0zFAcQjO5cPDiOytuYupT/ibIhLz9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zMVwzCM/qOm+Ydv1C1R/coDP7gCI4X5g8Gm4hpKh7t8kVCaf5gk2fzLjNH3uJVC2riu9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26biFksXNl8eYg1Q4q5Qq1z+I8ACrz1AC6K1KrGPEFZD1cEdqxnMBVtrUSnGZUYZGyVp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tOg48QVxBTfEpJswceJRRgDXj7lKYuUl1jvzEGOS/wAMbTQ6ydyjSGP7l6fPN7ilKOY3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dwabpfEB3GoB23cL21MUpfMWkpckARkX8xtdV6jqyzhlmr/OorNscbg/U5dUsMhqrla8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OYgTuNqxKBVUSreK54iEv1HK5rcVCnHuIQL4qDIO42J3KcwTHEHTvxL/AOqIVU1y18D4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Kcsd2Q9Slbi6FinuIrfIwZHkYLHV2M8xsQqI0AKm8B10QhpC3UCDKXy8x9zD6EzVaf8A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+YbQtiv8Sqri7lAAc6lwWw1eYNxb9KgLDSqfcUEp6uBFl8Fke10ZlRvMRu+dQCgDEAut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Yoo6gxxcQsKnyXzBZnbLgi5McMLHAaNyqWw4lbQ/MxxjpJz08kugKqz1KVCtgq9E76IC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b4yjPEWp4NxZPfcXW258EHn3yTGy27O44U2avmLYE98QWwN7I9Qw5qOsGqymoLsrqiA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t3G1bX/XiK0hs5YmGvO2PQIrEpTl5uUCsAu2bBu+CdhxxRKNjwlDRqOVBCJTqu3M2bjE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33Lcte4TevcaTVnJAGVD3BaOdy18fcKg4/1MDNviOIotwbIMAD1cDwGrlxRR5isKejMY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ndHHM4hx8CYUXiGE01MwLTvEDWB5mwXfZHO9IY4Mai7w79w+meaigWfiZgOu5Zj9XEA3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T8f1EZJUdrmpWAqmcxUZgWXE4qrrMRR3ED5JZC5wk2GmILDUBtoLphUFKTdyzusYg48e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448TLdESFXnQstu3O4wlqXcdrDXLKFRgorXXiBrXq5RS6xFsxR+5TQJ5R5TnuJdF8zAo1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AQcDKAms1GjrFX1KsLtoIjiPqKOqc44ii8l/1AokRzcRyKmCmGeHSJcV6VaSOAFENHRN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QXNsaYND5ZhsW4vxKSq/E5kO0NNOyWUeWcKb5g4iZwjz9wAaTWKYhvMxGS/Mcto5zFly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RM2QMtxBxxnzFz5uK15slSt4lTKQHFwB1Yv7nA0wcKVziHOTkvcAzyOcxuiskwLKtxMK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y1B3/cCNBcABi8REcFagRZjuIZVR1AnIeZYvMsVs0zLU1cQaLdQg9nMcKFKbhG2jCaeJ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cQoBvzCcjmFl3h8ww4iaVn9Rq6Axj7mLKvxcD97OJlezcqtcREdeYpq366iaBUKqOw/8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ih6SvuNArGZvmKsYrzBo9ZuJVagqVemoV49QYc7xdQJcZq6jdqG83OHJPbD+4019R7Zk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jiqlxe7iqpslDnzNLb3TKtsbeCGr7l/j+ou9XDHn3HAtzxDa8sJw98tkHD/UvO1cxAN1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KZ8yh54qrq33DgAYw/uFKRZRzmIFG0xoh2h0yrPUJuKady3YLRNyuzRi+ZqeHuOwbrcA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dla9Zx5iuxLy3GtYFY9+YE5Z/qICtOMxWQmhm5RmeYeYZlz2urIUiaamVRwlCoCtUx2g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O+COBC9kYlmAm4JRpYuHWwKzcKB77ZkFqBvmF+BHmMRLDomUu238S1sOlIdDZ4YkFxHm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6cXNncTd68Rp4DHEaqeHLAIouPxKYR81KWAbxBMMvMQVOAwtAjv3KWkBiAKg2xBboCKt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xjz/AKlMjPELN4K7zC+BxzBXBuG5M++JoHOoqNBJiVKG+VrENoJDtlCrf+pyaBwRs9+y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NxPNPDB1098QfgIqcVqIrq4RyM7I9CijuWAHnOoTe7Ei1StqI008y7bVBstvmCJjWcw6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AJldTPmBiH1XqO7wsbIZ/wARbSn7ldbWG+oyAM5KlC0VGjYp0Q5yX4iM4q9stt56gRHN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VRhbXykpROK9s/SaZdUsVOsQrnOepWOam0XSIbz6QgqK+OIXaA87mUFLfaWnJzV6ga2V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NSjya7jytzEp54iQ5zpiAVR35lkTJUL4HedTJbrmKFeoywUqWGJS+Y6A02ETcM1mK608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7TAppwhctXvMurT+o2gLyQOPmFQdEVaeZRZVZblHtmt8yspzN1qX3iAQlfdRBAcPbNOG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sKGmbWsfiFVU1iXxvGb8xBvNdRFq3jmH9+YDWaqq4hGbp7jFNufULMn1URU8TBhImWv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NKvyQEKNERnmdwhZ+Eu1mAjaPHmdg/zNdvNRGjmvxDAaWcTJPMDNWlQKWagTXTPuW2lf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JVErgvRL1Il8Bc41+ZZpa6YA8QqoW5qAVv7laP8A8iqyQ5qXA7ZJiW2lAIoajYHM49RA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C9uYUg3yqJy13AzC3xAYEx6mZqh1BOmdyp05gF9EbmgTL94oiE13l6qYiGMIKBbalZ3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qTdzh6jQLgP6gvMDIGM4mh3crEPw3NYRJ4XX+YFPE2VHLbiVrcOA5qVmm4jyPiNf7zMi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hW7ZnZVixBvb/c6iWXTmWwUMb6IsEDju4AWh5uNlFEvXbqjcJFRL1CFxWLxEGCukWVum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EUwoeSXP0Co8yrRjEFZzcqXJ8NhaB3HqVBq+d1uKNNqFRny1C2zOY6PP9xbvS6uMc14I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NWEFsPXEQaaZqcdiVAlMUo4L2x0N85ijRRGWDyvUww4SVU7O+IKymFwEQzY8X/cRVG3O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GFAJ4Fv5hXZ0wpsmQlBuUGXN8QG81CVPNLEDIUKuClH6mSImooLaeTeIOgUftloVgN57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RfgH8upgXZKmx/c2hlGPUT5QdNyvBC7v9SwH1GoqI5WmCh66h0X4mwKDLA4nm4iqOILe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oc4c1Cr09oAdoYYFFPuIWdV+IsKyBArt/qZ4HhARx/7KVQzAJa2viVLf9ojWL8y2DfdM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sqh/MCmRIDXF+YqOBBuyb50eJfDmjuXQ/wBJXqv3KvLGKNQCLVm9QxdhNkRMotxMbb3U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0Q3wx4gscj8xVhgljVVLhvJ8f0lJykwKzX/XExQYW2I7uEzPNg9JeEL434iQuH7gihp3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EP6iFXL+YYC54rP9RDBplZr8zkzfllKrMWtsmbv6mQWLIN0t4f8AMC/jrcyJgLqJjmsh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YYCi95ldBbusS0Ww6YpCtqvMQ130y9YGJwo3uCLdXVXGil3HhmlFaIMBTpioxVaiQX9/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A1hjM3rnMdVoc2jixhLDGIiyKu6gBEMTJDma7SfiO651mZho4ZbYxSiy6iOOlmo5QveT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HQNRkw0ww2XhhtL/AAxeRFiyoj+44LddwM3xFMhZcsweHPiMtVBW4hFO3MsB/wBxDw77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6nYy9rFyhuArMzl28S31+pRV42cRzYOLhgW2OO4zzeJcLHRC544g2U5M0ygBencQW8MU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b8ylz8sMOP8AE0gx3ALqiedRup3EWtbohiN2YzFd/VRe0FWQjshdfuGDnzhgCC0EaeYR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WpbVkeJdhFiipVcLFOBmCQ08YlUE3A2ql3KwrH7mN/4jdqZXmUummZXmJXnFzBemoDRo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UoNit2lqO8Yjt4u+ZRtMueIWalH1rMPR8e8fcGinXPmbLucN3jqJjn6gU047uNm6s4Jy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5rUFrIa9FPEIBMGQJRQTglVErhG4Eo8KcQZlHbf4ldu7w8H6gJW9DMtbRy1qVwFJnNQ1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4iOk5zmBQdRftiKXxArC1Byuh8RFZctXMcZtw+peQP4yTaUA9O4JhVBQKlDmsXREKs23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C08bjdLuowsBcdyhYEfwQotLRolijnuCONXKg6ghFoKtagNqK9wCOMwsllV3csJaldPM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8+4UEaqJLRuGUqXzAIy7sgKt9VKLsQGaXOo5irurzL2AEdkreqMQBwA11EWleaXca87Yx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iCdRxbIHNww83LEjssjvMS3ilZjHolqB1BVvTmHQacy3zV0S5AwaZhLo31EWremFsDtZ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4gKUQSoNUF+MzG1NhVsYxQN3W31EcplfxCAlf4lDrU6L8czXl4nnFRy5qzFwYa1Fd1C92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4WmvcoIsovjiOlldVmA9HTcSsO3/AKoWy5YFawe4Yqv/AJOL2T7++IIbN9nMtzvzMOMt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epkFA/uZFfUoqKOX/EeFYbvlGVtHnmXdx+4hxZ6j/wBcNcTj4Ob73MP/AJBA0xIUK/Ex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FmaRcvEVOz7hmOWPwjVjEUKOzxKrdeJv18Da1jzu4ZSo7xVRqGrQAZidAUzUG2KwMLYJ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rkjlWmvLDUxRWm2GthtzBpaeRiyFoc1qLS2e+4RCzymAXuol3CohCWbqIa2d9ShSrAEI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UyN6NkQt0ZYpgDNf/Y1INMRS2/NZhjdojaVWPtiwSrr1Df02xArcNro5hDFtEJZRE4GM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cQsWb8w5g6LJtsVOE/FSmhZ5lBwlP4gOuWYcuHkhYOOYwFKbamI5vg3KTteLmU08MClN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/wByl81G5g+l4ZS+PqOwq/HiDsYbq8+9SsWPNYm7rbxUbqlcOp0XMug4evMKz1B0dFMP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w/8AssrBSWXWgzAaygVSg5nEcnDEs5vG5dw2dygHNXCla3fMBZDj8SwFVXDBQGc1uGjo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znMOOJtMD4uDEAVWRqO/yTAbt1B1zNhumuHUoCRlOjAOPUsKu2ZK67ljozLQVhh5zKG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UgHEKwocShb54Y+8DyMvYXAzmUC+PMv+7JWP3A8zjmvEtz9YgChGufJKp8wX66hy5gYd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NYhq1zBZu/7hWkrayFow0fmcAo8yyFHqH/yjWZHu4oS7ucVfuFhWDFzT+JSxdkq6ZvdR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m0sy+AlBOQP3B5cBrhoKPEI2Vpsr7hUmMGCCmKjLVVMIZX7iumBymrggLblfECiwmniC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dEagKw1wJ5CGQkGIoDzUorrJqoqz7hknHHZMq18orEWnctVgdEsPGIEtIN1xN7b65hZM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dtlx3foWRQ7GZdo5lZ2Xi4jpEb1D3AfkQOCJ8gqFRE7gW7vtiWKtNe4afg6I7h2phgme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QZZdViEKPNBW4rsdsG1C5vLHsiDtiACXrRBvP4SmMHjzEIXXeOZdQQriNQWVWR1AqPD1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Q78yhxd+ZYWj5humyEBWUq8Wje+ZmGlYiDF+oap+pSggp33FRvEqAlWviXcjiUbzy5iq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1E5BTzDAK9V1KX68Sr/84ioUWTYSLbsc4jcEf8SrjEErJ1yQKhKeFRWh4+/MC0YOorYq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4RnHzighY2F1bzB3hxvEuufir/xccddQ+3z3OHXUrB35it0IeXTshBFdkFuCGs+JkwYK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5uVXoZ8QbHSIN8/UzZ4Yisgt4rmLbXfniXlwHN7j0lG83xKByzoebmLcqMRL/EWWqvOS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Y5G5fGODO4CcEcO7j1PqDzroQLFfUuRZabeGFUy3sNwCJPcu7i5bgopL5Jco5ZiBFW7J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zuIbWqj0kuaqKshY1CDvKKqXc3WaIvi5qeILdzX2rUIicxboFdSwjVMHIp1f+IS2UneIa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ZkloHH1No3C0t/8AY0rTJj1GU1xy8wbS+ZmL1cTW3zK1GbeCIF4K5lYRJkU0G2CsN9p1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zqD2zDsdZxKRTiBdU4wwIA014gqwmqgIm4WttLvxESjTWOZW26GPUApRzvyx7byQUuJc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Qo3WcS4P0GG8rmCr7gDN/uGcF5Y2XK1wwP8A3cTlhMRKBB9O8UPJ4qVpdOcRSkWubghb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22EoUkShyHMtpcrFeceeJfndNzc86ZQppeoQBt0IrVqnxG3BfM4NZWYZXBuu7zAySYjz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gYvfLDfRHLncD6lF8+7hlgUf7ln3qZPP5h6X7leo658xt5a/qDLl3AFn7ipcrXEdLNLz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tuONQULrVyrqwpVsTLC8XHN0Tv8AxxAxRvzDu9QKYWOVvf8AccnN5Il3xc8uos076l4H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RVyqSu8woQrAMimYqGuaIKXyox/mYot5sOn1EBQ3CKqt34m+QXo4IFALYEg0ADRyPuUu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BgXvmVwOc4SNsWsS7vmBSLmi39w1yIeGFtMx7gHl+SULAsOeZRWzYCOZwLnMW8v3G2BR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oZory6nKQB4ZyPLMVC3geYlEvlB5pvFXKClMWwMxZhYEub3MK73FNhXcMdLOJog5MWs3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F7gbMKo5l77xfN9QJ1gOO4kNq3ibFYTI8TUXFYJVF51XcuCzsEMJVVA341TzEui+pVo5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hipc35y9RpzOQyPmIuGvBzKmkzFQ2koKK3fTEn+0XC0QLWK5iNAGGVCvLBTC3u4OeTuD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lDyNyrwd8cS0s11O6igyO/U3FxqIAoXd5dwcOf8AUaIMLSIAqg5lmUN5jOF9eJan7NTF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uHbKOk3cWkru7uBysXGmrNEvCk8kHXj1Hh5i2yC0WVCVCP8A9l83SZ9SueYPSeoI3vs8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cXjzHLV/uGqlmUWlypDyLgcahLdAKIBHO7qXVdHPcEQfSLJVnM2xfUp+3c3lLY1YpnxA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lmpZ6gFg2UNYilwQrFQHi9xCyi35li0vHmGhVeZgGC++41ofTuDKb4IDhaZJYklZzAAc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Wh5Ut4mcEc9RZqN5lmVQ8zY3mPKdQVy/VSt4xFszbn/UMUWqxKwwIUynMUg1m9NSuutF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M4pPuFO73UqG+eJYhJZv87lrSsmeqjnCeZ/xgqxL9VcZeclwzR1FZZ/GoAL+ZQWZ86lr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dGCXAuTuENYxE5mM9wV7b7gNMXxMQ6e9REeDNRVCNY/UfJjxKbpLli3HMG0qKxfcraOI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gJEQrwzNRTHEt4V8rEOGHuVUt+dygsx5gGlHIcwW3LllOmaPzLC9eoTfbxCbB5jlhQcG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eOYtL9Rh4n5k28zVWg9wrBm4gEp0Fr4j5AFAMe2UDTLV1cGy2g67lwt4IUvid/tigaqJ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zbq5isBTmX/3EvIupRx+INy+SNtmOWMNOfNbjy9cwGrtlackuZfUdCG29kci7NEoFI8u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0WrZz4mwW1dxryZaCW8FwtvfiXjo4jYp/wDYqrcvcEpxX3NGnE3sxFs4NXkvcUtbXmIh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MEocRR6m4BIyfUWlkty5ZRZKpqKgOOSpuClySFViG9QMW8ix2W5zu40Sgv3lgq2s4lMu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yV3CpEMFZWTDrEdK6vu6rzOOLdkF0g2L7ghUvjEFhhz5gLDUbwRKNtdxsGHMPDUoo2jK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boZuRTxzERYDjmVnDd3GhwZ1UUW3UQe4xjMp4hVYEZi4JC5YcALQlxsQBgOIpQ7lsnn9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AlfETFs3/iXARK0Q082SBeiUon6uBbrdEB1mY4aiAO1y4Lbp7ja2yZvl4gszmuIiNZNR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kcSmBaMVxAuqxH0UVzBCrlqGwfTGKoviKxxAYnF3KpbYnCgOumAy4o5mMSq5YNRzniA3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Ao8LFIcPGoEw5+oOBr1ODZuoqWZdXBEWvuP1CZLhbXHQ6l+BXMPglNg6miWdkYU2V+5R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t4QpsW2zqU57g2V/mLvit9RK8T9znLbHLHGFZxcPEpmznupXHEMD+4zBvsnABbLwQB2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NxN3AWskoDGee5S3Bbu2NpKL/UAEcLuUFG7jmK3wQryB3KytP6mIorFXCGqL8s5Vl9Sg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5dAONy+3Do1FKFmZQJyYhnZHqJSVeGF61udzZ27lw04u5UtLhxHIcLOyURwtjMKPG5gf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uus56mR1+IeDPcHKddzOHec7hsHnmLQKXq9Qp13WpmxwTA0ZPEFDAZmAWK7jUoupZYxF2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uIbcWnLLExUUBNn4jdLX+4SYLsiFe3OonqQKraO48F0vUsdlDkxM4nbHSJuV2JZgYubj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6vS+4CyZVbtziDWbKhtb5glFvfcqcLHDVdwRdebIQCqO48cl7l8pxzCW3/2EKDeM8THe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7v8AEU09xBxV89S6me5yH/vMoBlS5q2Ku+bgUZy5gljTcdFaafxKwSwuf6lOpnBYy8Gv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xK+HTjicLelgm3ME0zZuMCQTUMrYvV7mkReGpsMDPWYcbxjAR3TmGz3E6zBsZy9w/wDY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Xy7uoBgYxKFylkWvMOCYP3BdXioEXg8TFdAjAbb8Syx9xZ92gQjeC1jZBfmYIdzzz1C9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9xgKq5mq3/cVnMqobJsjEiri2V5FA4lcso7XRrFxkspQdephDruuPfmIpfyupYmdIdxF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kvGitkpc+Hc00tsxKC6NiGLFf4mVuoam7TiLbtoeJcGlGoLWPfibBp1ZkmRbBj0y/TY3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josWOSWM4PcQCzZqBw7TBiCwdckICUtHHBNDxA83n2lAXY87gan2ngt8JG9bd8S4sSk+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pNpg0mxgC8vDX1EawgDEAQpejKBVxCshQeMzWNBxLXVVmLSZcxqTJXmNjlfELQYtn1BU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8xbpbxVxA5xubjUFaMsVhQDqUQuxvubK9aSYQyShoK3OQLYIoFpvOoBc4OYkNmHmOP/Iq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pcpbCWVgqYUqGwFnNcMEYlurhehQZuGiHlqX4tbQ5jSk7DVzPVFnDCxlK76lFi8QuznF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tHeHMXE3rlcNjuAok5ULb8cxNOZiwHPuDCCLzxCkpnpqa4dqgZE1uopjFURDimORW+ob3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/wCqJ4nqWTODqIvbKgwEDrzG9BuHR45ldhRtlZsuoDAzLLBv1csN/UcGsGbhKshGouna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oxnmAtYVu9zVHkxzWLFsh7ii7USth5XuMtcS9gJeos84lO0WZ1KABa5Zyxk1jEdpmNsL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dyq1QlfRhxu71DQb+oSkvizmYWXx3MpbjiE8YMTSLXXUtsWu/E0iGS5nA3vzCbEjC/b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j+riBUNaeogkX5cy1ObL6igt4go3gtCUO1nM5vFxIx54Ju/JAym86YLlMc1CLvIdEaUf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COC2UWMRUTd/9uK3bX9QqIx5gJRtU3uZbkf5iIoF6uoRATGr6j7HLEol281MIwhxDZp2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WjB8bhlnJGoR08MLA/aX+i7+55BMwwjdRsGNwZR/UEc67I2q5Ctx415jKC67mBWTuAik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erzB4AHtlqZ9StUNkI3RiwgvlQ1jqG3TrJiPXviXMHHctR4Cf3LaLvqOk20ViEgwfR7l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wQSysXuAUcn9xLgxmCBufh4hqY2ZqLL1BvZFBbIxazFwIYzUKalLFal6Xjmrm/C/HuYh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8iANOddSgI0w8Zs9wMZM3zFLrmoub/c8auZ8wtFZHnxCkay+9wwv38xUUL8ZjHNK6K8S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2ktkBXzlg1oc80QbiUbLPzEJhE6OIMHXKDxACwcVuEM3NNyuLCywgBttYp+oULLqtwQ0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VRfJ3LPljwgRUevuAR4eY4we8y2mDfc4gTGnwtmaM25wRCwxWopE3FXJU5p3CZsqAG+4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1ruJk94gBcz5hr0XMdyNG2WPJEmruAtu/caN7xABb4gcsUc6mTDcfmW8BG4gXnUtb4QR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h0Ku29zKw5zcvIWvW4hJKcNwWLf6hhcHMNzbUQrGh4lEsb4/zLVtbDlhgo9sMayQwZfl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Nq7lNkOCEvqqx3aZ3F5zNlu3U2nHuA6blAhDzqCLVdodOjfmWMg7VLEPczm/upagieJo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c8QyMsCLmtPcCVGyy1kcwq9xw78m5d6gLRSRSVxBDk8kpXOglqm2A7+4ks0KTJ5nZNNU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Ju4mA86irCOruKFbBth2RxyHFzDLmNiseY2Yt/qOCXhqGwMWVfUZ1ttuGK6mebTjzM/Z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2HnqVKsjGNwSDZXHUVuYx+5bUJ4jAgpvEIFeu4BU9xWHcVBxbupUNSJZxTHxLHT5lp7O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MmYNVpVlQnWoEb9QS3t0dBLiCJrPEqphdwRD3AFB1dxoqAvFwSaLhayBdoPwNyoOBDxe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EEtL3CR8lJLir/UBXnpKih9Q2l3cTc5NNTa8kzDvmBg8uOINtN35gcL3Fea/EEGP7jnN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0QpNsbkEFwY6i5moiruuxlXLUo66jdLLh5KszqVIW278xMuHDiUbdEoNlrBKwqru0cTc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jWIjhx3KUb/8hu751EuSpzAoG9eJaAWONQ1f0gwgF7GN5vF5l4UtgIs9RbSDNS4iCqyV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6LOfxBQefyQQUW24qIJZ0sqhazFFaWoYw/nmcYg1Ur9WmUhODS9wxr79xCrZialOcRvO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MYntgZQ0ONnmVsY7u47rqlU+IsEIL0NpBrwal3qNd/XmCq5nR+IuMQFdTAHNTt9Qz0wM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jN2URsBwe4wFwMoypuVwKOrllbo9MHBNV+YiW24qoIl3nqZEvAZiSvc2IIB3sjVr9XOM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w5d/bHZxREdWMXqLgDSPUDO/HmBdCW2srKLu2NzJQwddQbIDejn1FqJRWK5j8guszVUK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K4gDu8QpYuWrms+f1Ebz9JDwwOM2wAvN5thsze9ywvH3GEWl7eJSUcrBuWG24xmndSjt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ziW30NpuJS0TxExTVVdVMDy8Soc3f9w5rmVobJwn5hlRKDHGmKC/y3K9C+47U05e4diz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VwRdMLnrqAcE8Yw8xdw8QaYjYZ6TITeFgxW3Y8/ULNXwEAqzkmSC77jnJGpQ3B1ivqU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4g2LrwQQarwMMYrqWJ9I87R2kLjq1CIlXxce2lQ8sY2qNaNXV28QPr2RNVSvJA0DKxMn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EHbGIXAYSVn6lJFh3xM0LTEVwZGOpaRBdNnmGGj4uIcRDZuECDxqOFL6q5eYgXVNwHd7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61EC2NiqHuZc0KOOJkwtl3cXoBKTiNfM008xBQcYCFluXcLNueYN8paXlzfEVxborFRG/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zs8xsOZbzGzObIltjzArKY8TeTTG4O5Y244JgcH+pSlRdMpbowLK1cNQse856nhBfMrT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jG8UDDMln1FasrxCuq773NWB8anNL4ldhZE0gOiXaHSo3voxFQNkFFPaNYHTcaoaR5IH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srpajqbEteTEK4AW0n5Aq5lK/ouMR12xeWHLWeI2yu9kvHSa1hXMrWr9zkD7qHej4Siu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uavx7gfo0RALuVLXdTBTji4inPp1FSxnupSwoTnzKmFkRRbcxAT0e4xZo7lrQ+IXTl8wb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7li/Ouo/rHcs1f4h5wcbi4fMqqrut+JRWm+GZoGDiIqrObmRQscRZM4JRRY7alNgK9Sq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obxiH0u4DbhW2+I2VzA5vzNkddwbU155iNrW+e4Ftv3zAQb9wYtt98Rugau4XYPUUsb4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WMEZnJzcMCy3mUaplDaOalFt7m5YmZcXHC2mPxPUXTUA26xKWptsgnQ/bK1qNS9S3GsA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GZs1uajOoChhQL/8mHbCuyW5DMWiCLLtloZY+Zja01xHgwSuosWfqXq4qS9xot35jLn6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cBdGPcupz7WKOOeyIpTWpr/mVVW5lOG6YwBHOv7l4iVi78wV/dykWP0kNobNt2whAW0P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raeV/UxoBX2TMaaXHVzQulC9bfEYVeAhLERqguDkLGVahjVFy9fUFfSc4hpvGYwXVofm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xr1Fqc3dku1O6zZuCzhefcvNT9mGHEPFYzKEVsNzFxhiJrPEGnn7hZm7ZSqmIXd4jwD8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/wDiGWquqgNLrF63KRWVAmRxOVpAoypwYYoW/Vwd23jUFXRU5kbLINBgHD1DaocXbUBB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VYgDiWnxFBE7LivVLa2cjG6JTogYCrMeJhBuAbT3Cy7PojQgXUyGz7hoiql+lA/UYtp4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hbU5gXuogWcn7lAtLUdYJ+5ayU/UsrzKOSJs53FWjm2oMLMk2488ShlqnEoHMOY4RWJu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ZcVFoqLWqx1KXK//ACZUfuAPPGpThekfVohowssBtasl1meKxGiqnCZjYsrvSTPItn7m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mtxuLArxM3ZvN8z7yRmpdULR3AxD1ULJuXYO9woTKLAFnFRBbDiG3FbzF7a/zEs3T3AE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n+eYB8U88wNfGooYpde4zUS3WwQe9Nc8R5AxKgrEapXEDjm7vzG0djnEwQ4emJXhCtR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Bi9na7jcY8RmoweKjAptzfEyvEgs0L3LVFr5xiBA6LFM3R9xKClcwEaG5UFLeoESf6ly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CNnmAWmCc2a8RrI099wOEqnzcdr2mPMqVVWxi99Srzc/cNUq62dQYuIjlrA7hFJ9PUOS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FrHjwRVhjxRLT/hFbPcCvKZzyTQLjq2k3LGnMZ1v9RO8Roedw0sr+4Bv1CGAvcVFfibc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smZeKqtTJmsGcRbW53OwMagtarFZitA/TLNVzz3Bs89xc6xWXMDQuMbgBRafmNJZwvzB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Yc1Y4Ccyeql2GIAKSuQmBy+7iS91W4lhWLuKFd4i+C+coDzTVxVSbvcYQriHm1lQyaX6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ldKuMILhvE7V5eYZk5FBBRfnEVOHENLIC7JicschkMUSom6Klv1HdX9QrVQUZgsPMxdy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zWPMy3HhGpZhFN0wTRxMlxStVcF5Yta8wLGaHEAMkxVp7YBLwvMzbekDrsazAFxzw4l1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7ylO5mLDUX/VkR0RMFQHqNoTDy3DSKJ+agYC0ckotCQErGs4dwVBrb1ADIn6mAE3eJob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o2J8FxLwDolMrJVhKQiWYVbrqIALMWguAho9xW5Re9oqjlrBcJUaDPiBXOHiAb56jyZP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3UAVr/j1CELUcoazAbSo1+IL1lj60viC6CTPY9Et6e7hK1FAqs+Je3pFIbOoB0+iW7GN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InvFxF4YS6XMGvAyF3KzJr2jpNHNxWpa1UZm6iQlFviGoZaFFI8w2hmex3mGzBeaqKug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zExxogUuzzLduEEN7HiJIw10QpMqnJAJRsaJZbM5hUO6ydeY0H0aiNZ/cDapSlL6RsoD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Clq3eZRSLZrXqDpefEby37lm9v8AMvI5hUxSdzrj/MeTb1LGkCuILgwLFNEbsQDNHPE3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Ue4gKM4xn6m6M5ap+4le7KLxFSgVYtJEHT9agWKjxLymZYw/MFGzGYTAOtfcEwo5Tccw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hLSpmo37YKWZ3VQSIAcEPf3HTX/2CreHcZhMjuYK6gkLFINYipa86HTuLOihyS4BLgQL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EepZk/ctViQsyaVBmUXlHtZSm4pnZzAi3DmGK3X9xYOb0RQCnfMpSA6bwSw1hsNShm88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rqooZ34goKPtAFT2qBDYXKS9ZrhIVwb1iBw7XLfEVNU33GvNS9GjsipX3EBzn8Tc7vcz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oGEb8SlDKItmrOZcxaJm450Z5ueJqOSiahEl+YEOmVbqNgEgZtIHPiN2biuhH1KXhxom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NXXqDQ5OWFmhxErjAtHcDOzMTalUv3FatNS+C3wcQoNB9OYsZ/MSwjrdxagVj8y4iKfm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Xuoo6VzNS8DLhKe+p06+4SxsXiACUV7l6A34gqzE24gULZkcalMI3eo6P9MGxodHlh6N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p7hN1zpngIw9w6S0n1ClU+iLFhu4R3gIhc2HUbW/XqJ5/wDYBsyXmZDR/iKlJXeZjLSy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NVrog4bEJRA3CsUV3CMQB68yi/xAXaOlXL0XnuIQmDEwhY4lGDZqXg7zEPARKw0czGht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Vrc8vzKHiY0uClG7xDXW3Qx2oO1xqoaYzULBQaXVkqh8mdxqnmEzB3k2Mre8l6bDkEB4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ELWLhVbsZQtyrfNGIoSlGjiWgUUL6hMGG2XtdGbqIZOalXEe3cCAGnD6iZCq5q7nMEA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1OGGB/wAhuXCiKZuploPuzGSck6tlC59mK8gQxkdEsZMdLc1BEK53mCiJWJk4XzL3tPuW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o1vzFQWqivcm5daqC01UAdlXnMI35JVANNwym65pmCZD1K3z/uYEPWZZV4HTA4x9S8p0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EBvbEdbOUiIuQYZXSdIEubHjFy5bBBCCvkZdR1qVJuOwvcsnUM+xye4dYLGYVgUTDguH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vEWAJ27l6N5iNLm9RJL5zMYqnmPRcBKUzzLU2NwS6aXN9wyF461FsLHvmXbSmbGi7g1b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ocMO3DcaKBv6gLgo8wUlauC8yiuvMs4UYPEFTl/cVi/cwIagBuoJKiQumOZrz9zC52b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XqJGTmpVFL3Bu5bQpO65j3jhbfEtEtM3xMMPcd746iLTR1LHr1MhRxuCsAxVQQEGBHuc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Xao6ga7mF1+IbpY+HfNRKY8sFXUFq5W5xmBArEsMCf4llEmumZwh6gUDIYJpGOZeJvlX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Ro8bmiVhrURRYf6hQFL3uDEfuMyrthAWQ9ip0wiqBkjCt3yx06vuHfCEZcdp/Uda0X7I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DjmGAUGYxLbUv/cq4UgaMQ2kvcFUylSwXq4uN3LFz4j2cZuOsY/zHAVxCTZl1FBdOqlq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EyqVi+5z/cNijMSsXcsNL1zFb4ZRKeI1cOGUiKsfxKgf9U8HPqXIbdNcSznMJ3g8twlq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72xQF58QaWJhiVnAbVHHvZVJuaCvNkpxjqiVc/WeI2Z14hhz3uYBkvr/AHBAJvPRGV3Z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7rDzBWNF3EDbbjmYW2XoWCF6uLmOErQX4cVAYZq7pipw+opj6YSUZeJ0w+oAktdI6K1e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GwNDfKwfp/cMwOKlm7oqgmYuzzFpLs9RFt13Gc7YrKd4rzHeT2usS6gdKilw0u51Wasc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8WswNdXNCapCXXrUvYvUdFNS4c3H9OJ42kpWCBTiO3OpSu4HLmJaUQDk65nojw4zdV3G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7llNYl2HCcjxAMmjCB5R9StYrxGhfEIjFVLwInWoiEK/IYnKBdrEfgGtQHHgbZgZDWOY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a3BzK1i7t4ZiBHJ6QwtqtPCRqGH7iAVZLSqw+IqCGPExNAV9nqVgKLggWVzeC+ZygKru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cGndyjdGrPuN9pHFygO2CNctV+UsDQS8SxWh4lac5zmOGxbX76h5Y0tSjM51uWDVm0YN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RtvDZWYkL1S1czTPMfJqq1UvIuZhdLzH5Yi8eOIuLqua5gI2/JqPJs7isLwuZlp3uWe6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IU0hYlcrgQ+0XsOInEHnt8xgrQOZmbKin0ij1mIREu9RhQmISpbfM/wCTULFxxFp8AAU4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h+LhVAi9S7QdZYN0bb2wxBNajI1vm5l8/wCICGb7zPRkj2brmMtmfUBrK4FlWwwydcTm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Uuh48ylo/JqDZhvomXg3Sm5QTLxDTjjMRwjKJgJlu+oeYD6jsmbgbAvuocUYRxT5lFaX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FgnUVYM1FsIZhyG1kK5yrgiTdPeofbLMiqYDh3h5uOYc4sOYItVmoBbV4NwkvA46g185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mIboD0eIrMAiniEwXhRhpyCzWJTDrXvmIUUZllUXLq+14mXIeJS9gYgVi6d3LLke5YdM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YqY4DXJDhBo2QKo1xMEKd31L1m6xcA4oA4lUBPPUaAwXjmOHM4hCFR+pTU5WeJ3RpnMA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JSm3LXExiVvDFGbJiVFgcRLCA94YzC2vMvpu8NwLGA13GCqsalF3We4V3t7n7xGiL/MU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9MxQAP3FpSmWNM1tldMum489Eqz93MLVFk7chiAOLK8ygxe426YH8RF5WJDxj9RXW63E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zAYcQw2vMqJR/wCwthzeNQONlYuBd3gzEJH9wgZ7xcAeO8S7t2IubDPiZWBbqOEZ07uD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U/P4l58+oUc5e+INaGumZhjnD3DYcXuK7QwS+w63AivUUu/x1MEjgYxqC2LxUtjpe4MD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PoeoD4fMTRXcQGg4gzXHUaoc9Rq+e5Qc1dQX5eMS7pd+IN3mLYW85OI6FhfMpxQdZhvQ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Cag55hEbq7YziLFLBNsa539wEqHEW2c2PTBZ64ldTvg2a3D6hX9wVnuND/yLjM7kYHcv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6JfOdxDDTsqMqz5mCu2/EwGFxuo06jOIfO4VURqHJoMYI0o2XFrBe7isOF2NWQKhZ6mHA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W3qXDV3bEuDrHREM4MblXA6u9zBTSNt9wjprqs3AgNitPolUMXvHEoaeSVqZFXC03Sby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1OdaqDG1bLViLfJW/BMZiWmKpsKeMwpVAew4jK4WlsHxLreYq647OZalmEuENvLLiOeP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SNRpdsp7bdnipawxKRVS6puHZM6l0pHPMvkM8QvnD/UwGa5smqwW+4VYWIMKIwtHRMcM3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BVNU5lI0WLzcM2y83EzZhxx1LKLY/MMxg6uIHJPuFi6XKREWt6io0LXuMtiKDTEqIFRBz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y99TMrT6iBTD9sSzuq3LqOq1OFu/ES8UvmUCF2/EVBcYFZ8Rapo9VEobVyQCrfpAhBGm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kIobgPavbfEB2D5QCA8NRwHmIeVe4B/1LNl56l0LJ/UCV47hBT1iYys9wGzWoI4ZkLuX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VxEXKKOQlzfaKgFHnmUEZjQIPMRoNQgO6zURfFMAsBcvErQhUCivDeoLgbGMVWRgGATl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eWAhV+KmTWuYd1khBe828Ry0al5V9MVizMsfRXmF89whFx4gjTnWYhgriBHTJWCMW2vG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ILhiQpnnxGi48RMJPCmEDFEKotFVAWspKW+cYhfe1ZvqXdkNzOigODBarCOeWtXCli6s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2/MZf4yzRP1HB1/aVwbszBK5XBuNTIle5g1uUkLrOCPj6grXKLQ3Z1FV67xFdNtxSgxg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yeJ4RiQHV3L7Sqdy6oYvMcCnGajfY+ZYvUscJXYw6p1epT61KAN+vEu/DiZVumB/8hex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XsaweY2WcZmI0YvHERu1nJMRFuHEj/qDcFf8TKO+LgON+GIG6vM7Ed+JR5M78S1bC93A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ZuLduDUF8vm4CjkiU0WyN8TLirO4jK/qM2cm88TEpbhHGQ1FKglalW6fxmFj5IinOYbR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8C5QgtONdzAtq7lGHPuFNW7itaW9QNWSiZc8S4c5ItarzjEVAr3UxUVUCrOGZui7mRFv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aIljXuFZQNXGQqbG+IwuA33MxepyDa8axEWHLUo+pk3+IazX5+HdS1GBg1ExzRNr/uZa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/TK3jnqY6W5k72xWzGblpTo/UCmE+podYdTAUe76irlC9TFkXLI1rOXUcBt/qZP7BuFu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qeoGnOogiNOFwaQAZAKhJUN0y92iOGssvitvcXE4YgMHpL4d1nhXiXihR5lUZshf1Epo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LgWDmtxArTu5k5DnMVByb75hhWvqIWGNU0kpbaYzhLKDS5u+Y7ubK0xBeHpzZNTSvVxk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EqLxvf3FrA8RK3vGIi5uUoSlfBupTOYFH7QJgWvEIXQ7xKAVrgjpgbVoJeebFuJ7dDmV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Bao4mc0qHIX6iaIQozAG9GWMMPEZFpvKwa2DxBHLXGIqmY4CHC4LzGqOweu5WKtMa3Uf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oGhb348xCOzzByswVkdoLGd51yxavCBoMIABvEbRmMzdfmDasVPZ/mHTSvKZi7izxKzV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aRS1p7l3g3BRgq+oQb673ENMI8LjqDFFvE3zhwUTgsHWPqUWo3euKiAr+HmGVsuhmjeZ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dxShrGTcZmgbhW3++pRrR6m9q7IpJGGHB3Ep/VTFQhrqUQtEWld8LgzVbdZfERijggDK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jnV8xrZdJBTZw4mT2uNVoc1j4AacQJVY/iBy/qFXBiLlkNVcII1jOmNjYDrmOha91uIC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gJdkCiQvcaqU7ZcMglOvzUVkL1NhwZIuLnbkqFxUTZJU9r0tURsrpdw4gY6iiwWOurqD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DUZUg01xEWoyRSGllDqU+pYeJcNrdkrcln/ENw2OlXATgAImldOyHZkxOTyedQbGr4lm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3llN4qNXC3iA875m2G4Fee3EbLe99RZbxHehdx7zZAq+DMXD8S8NwHYJf3E3v7hRBo0x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ACdS2i7y5jcg2Za9Y3qGH81D2jrXmJZ4jyc9Q2itKY1vqOkXziVm+fMXtrxLhzXiVprO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juDmfqF0/bDJdMYSi93W4GQUb43MvB+ZmnOGKYHuVa7jdlJeIIpfcxgqZ4hnZqOalN+J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LYq5XLEFtO/UZRpeodnH1NluXxLCwiWIufKHXFHXEwAfcHKRLGhARec5hhXGYRVmjNf3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xRkN/UpACZVe2JNahYApg5mcw5IPmOovxKHL6j7fiDOD6OIGzRvJFl3QSoU5CpVh829R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Ro2b4mAW55zFQvcQeB/uDUMvFykdpKnmZGLK5YO61KjlLfcKESsahZcmtRgDWR7iFPN3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iOQ2xRmGaYxdQLodcRbyb6vn6iCMGs+kVa6WsN9QLts3U3a3LDauP6izCu4pilDguoqt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VCV1FgJfHmCVlRdLAM40bI3t1vxEVEt4IQmwTNZqG1j1t/qKoujvMHNB9QLqiy0oXOMc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47lt2a3XEUU5k1c0IsZeGLCET+YBHvuAKKzKBKvxBqIrq6jFaQ0tQ9BccZuNmCcYmy/Z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23dXuBrr6lMJxMCcGWGCufMKZx7YY3s5hqmimoxk2UcqCltrNAH6geF/3EQrWWoiK33K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JTNWCvW5XlH1UFp7bj2EFTi5irfzXMDsFCC2uq9S6EcvEdP6jlKz3BXGZqweUoYYeWNU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crKN55lED9pgVweJZGynVRFF0xHtbk88QPaJSmzVyrA14gCJMYQCoeLslRYoXzCgjCU2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4jLaq87lBQGthuB0Q4JSx6fELVVri/1FvWyUQFbpMQ0Kq8KuKR2NcniGCwnMx4s5Gc1H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ZDEVUUsgDCpWlcEuzK+ckUgUbLyxtDnYhl0mvKDmtdauKVtJ3KDp1VQHDLUBYr7NTKLX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tg3atXNrcYXcdPI2S14IyspN6xMgV+EhEWn9xcKMIWmUPxBNIy8jkFamxi4lBoP1MGxR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b0mcwLHa4I2emolW3dZiM05uvuIrmzmoZN4zqfRJi6/cNiVjqA4YdXDDR+sQt9P6lUb3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ycpedw0xjxEpzvzGxr9TFn/yZb9QAyZ4zKP3zMJQPF3NEaHzB31hgIwtZIFFf/YrTFzb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Y6S6zzH5Au9xQd1vzLYBG4m365lC+sJM4KvuMduIZhy6nCB6go6X7htzmzuYBbzuEH3AR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pjd2Gsx7WOZqohnrcNnX6jGUhYBuaYrUVsX+YJAacfiXZSrqGBVjNGSOnLrsiOPaesYi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eYjktgvxMQ3YOoGAWoGqf7lqXkyQFZiom/Lf/wBliZXTKFS2VEpKf2EKsPUqVhwS5PGp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BeMsCsuIMdXBR3+JkgrufsmBcWNkRVfxEwqrRFhq7xL7K8MKZnEaLH/rnJ8cw5G6liFa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a3A2lZ4hjqXZ/wBiDTcHNTH6hGche5YfV08Q67xGGgLlaajiWvPGHMy2dxg8e4StaZtI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pY97/f3Ets1xLH+OoUXY/UtRoX3C9GOa4JiASl5JkVpRmVDAcq8wUKXAWPMRSBvzuEGo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IAM6JZ2gnUdErLVdQZUm8y6Ipyr+4CYL5mIR9QhVfiBtRl3C1A/MunTYx6LkCM+kLR7U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whwcVicnUzBbCiFXvp1EKoODUNpgbqNoB2lFvEJzPrmj/MWiOryQYRumTU/DiX+J7uFW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KZGUteWcSvn9zhx9Sz1aHd1jMdNrwqzuWAwxaTEA+2BLprmCUDYxiLGCgqqGSpcy9FLG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Fax9RcCHQTPiA2SwL0Al1ArhfU4L8iUhYfEKPDm2Lhpc2OjmFmr4lJR+oiqwDMO0uZW0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HfmoZisEFRFio9YrrW5a+B3mcxXuUt7W417vLFEFMQbBvOdwBFpi03dHjUEZY1wbjMk3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LxAuL/cIJ9sUBN3iYEQVLQlV4vFYl5saHDf+IvdftIT8RWRd1zD0xMj3EpztzP8AUdZp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3EQAWbf7l9FKP/EdAtrtSXloDTHCgvLuKZ0qUIgdYgps554iisnh4DqW5Xg9yrwDFsAxb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jx7cXKxxrBcqOXJItKWeYIhTmFpoYbAN4rqJLq2AYFXt1MWsSwg7qg/JiEeTuAUUHErD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EHCwFdxC4c3ADp2zBYxcXR7d6ihtOP8AsxiK8Oeoef4mZMnjriKiOae+I0A2bGIDjLN2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6g1K3xTzC6PPFksBr/EQmj7YFuBxDCmoFi7+oecj4lXj6xFU/uGW1eWatfnmFCfZNRbG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vhMVDRqLe6uAKpBqgjgLPcbNnDpZSt91G1jUsOwOYQNm24KZ8blrLQ6i0sZilbxqOCnm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CTbFy/cFBd9Wxc5tzWCIF1/UKPDzHAylVPMtPZptlalez34ggofuJe1uCJd7ww2lvOdx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aJZs+oQcX7iBbTEqbx1EAt8uJiPJmAVEHUuY2jJWoLEXVgbYWLPxyt6uYOMGOdkWb3Md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waxMNynJuXTAXAxHUfM6taYAa6lb3uEr/Mvm5jFHPmbWv8wRCG5vsfE2ttl5lUW4+5dH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eUMZjuuPMJZzrxHSSMgtjmAAAbLl2scFip8g6HGCK6xcwEwt1rqLxAs5uPe8+IKCxS9c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K5qjgqGTyfqCKmMwiwjIni4pGorSxIdBVo8XK7xicBgqVXZqoNOgT2JtRvWblcuT1MCg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l6Yvn3ADonG4lp/uZqkMsLXzlhisBBROEwSsAHnUXXWx9MeZRvUpQRGicxdxQtxnLOUa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+ZsYLmiNYJU5Zsx9t/UEmcQ9X/uClVXjJHIyn5ROtzB3XEXgf5mTGCUhd56jlrLquYZX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UL4FMTd8x52cVKDkrExVogJCv3KGv0qAj98cy3IvuMC9BMxuGooUUctwEA0fllUiV5m5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TDRcOSS6gVbMdwA0d9xWlLTjMxDTOHtNQii6rtn3dwCmVGcypdH6qUyuIvAu9RCpANQr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qDELbFeJRkT87mU+NyhZwaxcYzRmXOK5l7Ra+AmGbti/s7md/nFAFSgAy8MvNFeIHArU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iGIBdy9WrrueZbO75gI1VMUsTGzc0HX9y1K9w6p7EzveKxKkFbq9+JQMLqVKYunNio8H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c/HaXg7R3EBVK/mAMsjuWEDbJGLJV2Bh/MoRZUdww33KK6C/iZGOTqbKYxGiftmBxBHD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NQ8bmplf1BkKJ1K21JzOkm5nWut+J0mRaMxVKuktV4fEfZEyATAUuquBnjX1KkrN7qCt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3qBRbmF0DrU6UudxbjvuIK66l4CC9su901idD/wCylEzA18KnGIlsxWRTEumyzBHy3CRK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hn34iO2f3DEa9tzHRiGcFQRkeMxBaZv9RfbxHWEuCGwvqf5iWe9YgsDx+ZWFJgcQoVnu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9wKB/wDZSIpvlj224lzJRFZvMRf+JRdXUIPWZSVk9aju1/8AsW+oPt6iHOL8TO2jecwv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JgHFO6iowF3UubsGGyy4CMAtMsfFZ3Ba6xqpn/8AIcOaj/1wA3XQitU4O9Q3YMxIWaOJ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HUQqvPKphDawammAtLAVpwVmJGy1u/MJaZYFaiVlKe4ubqGGU6H9SlPXqJADxClRX5lQ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s8zIs5kTUzHzmUHLBfTmA7/qb1Upwqr5mGGLkXBe42p66PivzVQwOBl5S/ucnO+dzNCl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Es8B4mEpCAcjuYnS4D4hLMjqm/zKwqzF8QOpUcRds1zKNM5bu9TJg2UBAjyMgMzCZiot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Lo5vmW8JlXNf+wCgic1LhbplXP8ArxOBniNfVeeZYwBUycEEuDK4qNbCg1mOr0aiIsHQ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3ACVa2GpkAtxEbGnU5tb5hlp+EXcEIxRX5ga07uBxIk7Ny9gla7PF04hKgBYlDYtqhYw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AqsSqsz5IJ4pI+YSZSTzce0CDJz3L6aGKl1nqDhvjEeM6h4h2itBccy0U4ZQuMwEbchm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IYblQoXuOxs51cSobblpY2HMu2xVfuXSp63Cbc9EUgW3iUKtKu43oJkjY3WM3LQIFSpM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SkrvqAAOTcTatoFbfmWUdEFm7slNm6xBGKM5xG9iZl2Q44mAp51NZlMfXcXSBeHESKdp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pa1nvMQLs3TGJFHEqLKviBoWUDoQAsbM3BsGdKldGVcEtkWpjxFW3jUPQlGICmAimUKk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twEGF9hKohUBqncpVGukjSwieI4reInHleo6YUc7WKhq5OD8wazQCicwrQVriZvl6IK3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m0UfXUVYckO6BySgVX3zAEc38TG7odxCv/JFW5dvUUArljvR4mejgqRyj2jAlFu+ZmXw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1qZgHBuMVnje5XvI0BHahycR1si158kXn5pSVjeG5aBbY41EqWREFzWagIuzLqWHnOSpb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AcgRQJq6nLgOY2awRwRx98RKVYrES2vgJWfE/wCporV9EBWf3Kyhz6qJ3/8AYoXx1MBP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VzTzHCmtdS3WQ9YJaDbdwgDn/uIF7Y4IM5PMuF6CWUV3GrAX0SpfJDC/ECL4Nl6hYC5S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Lh1PRBXsllANrKrJXZLB1cItefE58/1EEb1KupIC7tqAilhtqAUGKzfUJRRvvuI3mJFW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ZnIX6YtM3Uystx8tLxzDa1tsbhADXMoKq4G4sHwxChz7I8l7ibrNdxwzY+IY3fiANhke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wOoeQC4jEMXe4pTkbrxCY0DYMYiQV9f+yx9HjKP+SPBIqV94jvv6lRUS1Ye2I61c7vOG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jsyXwTKzF/1GVTDtqaHEMDhjLUUMk2FH+SW8L8Quyu4/l33Kswae5diP4lt6g4h2bjsw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6Jas6l0/9gEAQ8IJnot3T9EFYs9O4rmgpWJJhRQfcQXLrEEFheqi5IuwrUAVwEz7hWYp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HxMHN2q5sYX9xKgw7f7hApZGkf19TCkY+8wUNLmglglxzcxva9TMOjmWUP3CC971L2p9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gnMMS8NF58w0oiXcAOJVCqjh4Y1HLmoVBEzEp+JYuHVWpScRKZchRcsuObDeppla23AO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gEjwZWCCDUXmjmIE1dXqUXmU2NQMlG+TECZCBywdRM2uouYy21UsrOHmNz/ctxQqeYkAJ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mJRpxuJQFmIIskEA0eCWIbXcN2yjzLReR/UJd1fTcaR/8RAGo1nqzXiIViyHW5Jg05Kg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ULLaIYGiaXeNQJQYdQQXfAIPgfuAoFBuo8NkAxvBTlmJlq2I+xzLKaqAyJr+oCiKO4hm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3Cc15xGIB/uIFDHvUA49+Yl2EHMyM7ahWiJjK3jBBgOolnEalpXiIcwO0mK4jD1LU6Yq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zsyjODs8rxcdTGspxMs5N1EtrlMqzxDQQBtd+Yu7LuE8gaqJ1Fl4xLDB0VxFXuTMYaFC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j3qKTuX4aHVysDkXIbYr2v3EkDD/AJgBId75gsHsMKL0XluFOZ2CsThi0qI9mxTFqu3S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HJyRNEHWScQ7plsBRdhdQ5kGWyoSq/ERhi7LYg81JKghrFdwqOHMU8nGJYJ5am8c19x+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xxvOPMRMl9eoKQNnMWlZriAWFVxMC/8A5FiP4L4rEtZeWeLiBcC3UFOdXWtQg4qjJzLb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II2mqmC6+pXYj3GfcCscHUKJll5zOxf1NufqBpzFVnI4g1bnXEoB13GnDc0U+pZTw9S7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ux6+4GJUMjiXHd9EuWWT7O4KAF/cc25/MS714qWLw5io1da9RAi2XFvJVu5k3+IWzefJ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u40UcL1KCqY1DazNSgFONeWWkbRuoFUCvFd+5a/clhmIrUDtOVeNkS5bEMwxP+uC7PxK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ZV1lXtlRza1UxBbTRL7gQvkuICQFuvzCNRvKpnOuGVc3CMjkhiGJczViaUcwX7lqxNrH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iZF3cdrnPMukdvU48yhBjOISomYHZCKIfK8QWw2uGIjgwBLAdE3LWpfUA0xXMdYLO5TnH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HmOqu2ZfiVjs9w0TFygZwbicVxTuGQjQMY4jVUcg47hNhaxEas3nMfdWNhX6iGwAY3Ra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DYNi4qvMP6RjiiaRnT5laV5a4ZlgGzFf1LW9mX0Jy/8AsRHI2mlUNFlRdM4x+oElFNpF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wUVmHQVfEpVDGCptjg0Rh6JXgzLXBP8ApgVzKdRalzcfh3NssDAeRIDdFh5+ojag1cdl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yb5VfiDemVcncQglS9TFZCzhPqbnMNrQkT7CrYyCXzOof7nHTnub19YmXrNeQag00cBQ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xZquIZquiYBVEaKu/qILUzXmU3JDBEQrWYNTKULFK6OY4Qa6gV6aqKtp3p3H1N1rUBWh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gegrUImIVq/3OYgY8k2FY8y+1Wv3L7kgKo5OIHtyNRXGc4zBNOJTii2FX7DFcUIaRVCN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uAuk53HAvJBFq9x2lY3xEaOCIgxcoubXUyF5TuEEWiLlB1Etzr1HmTPFzU1bWLjIBSas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7hXuzNdsTf1VUS6q3ZtiBcKhsWPQxomYxFxJZCCsQjhWWkzRx7qDwqRiIBTsiHfg9xBZ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v2L1Ei5lBziMIQ0UXuJsL+4SJQLp4gsCuTCnKWq7gPAND3xBo9NysyJ9pUmQoBsmQLX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+rhh35xLrQLnc10ayRUKXRBk6i4uYmVps8zdoYVcL1VwFDZojsaB5m4aZmPBE0SYuHu6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rvqcqLvxEC3Xk3GbDlWEigPfceBuOwP/ALFiZsYo/qK9hrLLMq9eZVFOWCUoxAg3XuAH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GsrNLLWZZKzG9wq9jF/R54i61vzKDApwrK1jZ55jseFRtha5i+AdS7MNy6RP3FXuY2N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MRJn6j/EuqIf2gsc6l7F01tihyU+4u8rus6lDVaiViorW5Xn78zA0FcS904cFwg20nUsN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YDgaPUeK6uC9yuLt49SzDbLM3eQgIvKweZbG0IA2xvEcUzFuNTEKpy4qDWeVsXKGr8xS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qrLGdiRYVAIukZg2QzrzdcygBr/JL2GiPsPthRlVgTE8wKKwzz+YZgrmePM4Gptmw4Mw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3ApMy3xHwl106jhYMjIRXZtrCRE9vGvzDSmzTUB5i0AVm71LK13jiAWWpgzQD0yn/wCw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xiPZLd8PqGhQHSogdK1eGZQVliwKleLu69zJLSlfs7lydWMAvBF2zAGOtBUGoCgmOW+J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ygzIdf7hmZWLOXzMsnKVvxF7/jkiJQz/AIi0NIbp/wCzCUZ5x3MqZVbEZbJnmPaFK+mB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f9S0xbj6lGDmE/UOkgDSaiQhr5f/ALCBj40iphAArY8y1Zb8tQ2AHSbivIr3wR7bLdmZ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zCHdVqYBsI4eYGNTcLvmmKUUhBlxx1AVlSm+5188wUQe6GgumUecxNgc1FAPl3GrLcHc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HJh5YYVhhFjxxBOzt3E2sbhhar6zqc4/UpdpAFVTtlIdlQB2tvl3BLJDJCEoq1iOxQ1h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HFSiw5l26JkjSqGLLKCuJQyexiBs69w9hfJFZpo3Kyi752lAUXdrMDIfcyhjmZ0L3Eun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yiwAOnERQ5e5TgjwJdpf+UUKfGZ7WhjMGblvUSxkdEBQNMVOEpYRrawrW4HfDmADKv3L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Bmac38pQCJ0lGYpdsFbvMRLmRnLLJGhKIVlmYJbmNmtGElHE1iIvYIZgwFnhA/zxcFMw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HEFAX1itVvZoqUQZMpzLktNFGWYsCg7YpuDCpUgNLrxCsmYodQY0AJ+ZzNnBqWgPtuXF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VVIOvMZNsMfZ1KC3Z5m4YTjuUU6IWKCzCkqhusWy9tYM3Ltwlj7jzZ2c8RACe5k3tMMW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qLRq76gtsc/iUhHThuY2UTzCAMHJhxMXdvzDzxqYvLnHERj8RCh+oirTZ3FOBnqbVte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EGNxUZziUzzi88xCPRCj/IYtllniGHXPcArMLFm9+JwbRrXcqs0f6iNsvEAaJBaOOWY1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a6l+PPuWHmvxKqfOIo2FxCZ1MqEE7jWWHmDunUoND/8AJpVuGZMwFFbi6G8QdMnNbhil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lM1TEVphiHEMjH305blkLOEyTfghfbV3EtJm8cTZAXUUBLXmWpVRBrbu6iCnPcC4FBuo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vdfk8y5GtV1zFXRBcib/APkRQHIcyiZiqaabm4xeoMagFc1Dh3Bkm+ds4LCXV/hl/wDc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1Kl/648Fqtw4AVzG4R87NbmG7J4QEqLiZczeTY5emJCZR6YmJUWqYlQZCJh9yycw4IZUy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AC14YAeD3AlNt8F8y8mBYv0TJtBdm/DD6cWPiViqbcuDceAu3FzcEX7iwql1mYAtOptY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Fc+4p8Hklc6qpdzi6i8kcrKvKxq4gZ+0qSWaXDBgWjuB1C4Gv8xxaLoY4t6R3Leit3mC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dBVy1rBvG2Gfgyx3ZDS1ZiK5OcUqnol13BNIfJE+BjH4GQ8QhLQhVjP3ExSeDEELTqXl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xKlh8zG88SzpwucQ8SwwXKm6fqVY4gaVAY47qCj5RFE/5jbTvmpU2N+uIUuL+p4ZxPAs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HVFdxTkGjc2X/UdOfVx8oy7jCbzK02bzDhzFVZ+OZpkJQU5FQVRZrmCvNwxSv7lVKyyj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YnzPLLGMPbAURY48zeDXmNwlvXc9Mc1GZWMwhEsNMANYdhLkV/iX8JqVyw8xB2XwDmB4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pA0bd3WJXRVxWLj5MXzPuj9ymWz7JkJdIm6v2lWK58QUDzKhdOcxY8E14gwEXwMvFFDU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mbq2PcJlHJcEUKEyytt3kiOLU7lBa4WIHG2xl4No34guOMGjmVZ/iKAFcmKlCSWwBjDxq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M0DhxM0FHN9QZpBN2ZrrNq/xBVQcK3GEkDOGrhpqTEWp2FUanIUHu+JfmpoGiXEXF7YB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CZVPOpd37WIu4K9wjWLURW/1Lr23BVpmEkrLmFjjymnq3iCw9OJlaeLltK3HV31KCmiY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jjxHmoVbHMC3IvEqY+ks7upozR53HDqLbhv/AHAtW3LrTT1U3bzu4RBLQNvcLMOAxM+24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YLBbnPqWau5iittdwKby11Lae8althqWS3OrYqeK1FXOoJMPrxOR5/Mzd5b1zLlXXoiW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DHuXjw9wot5IXamm/wBRXFjBm2pZirrU28K5gXiqSpThXTEWuS+sy/hbjXdiQSED/FTO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r2vmDm0xGyV9kC/vvUarmECSBFkisjjwwTEccxXRR28xTDmJgcHMKMsv9QBYVxayuNIb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8QBgo09ymQCJjwxAMCjT3i5YAjRYmkhOHc4WLNzIxiDKsaIzFuLwlXVGIMZcyl5QGiNx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fMJKKpdBglpal0wuA2+5bEoUZibZcbCFMo3iQ+3kVS5agHbJ9S8ipkceolhS+BLpLc51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4oXM3mBg3lmpa8PPUWy3D1Fk3tWYwSnAlZl4KTPmM2CupZsrgOJWntYyvSh1LgrSh4l2O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mqL0YsfEDsTdBvEbIzQpG5RsiOADm5dWTxTGwDzlklbwVgIhpW9QRYGF8S5ZtuxmMbIL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H1M3vLckVsMK+4JpAlfOCw+VB7meeTqeNY5gnSfJKVLvmbRUltj+41a1rxA3tlACV28w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25vEYD8MvgqMPUBva9wSzcsOH7nIlsbxqURblf8AiDOcXuB1a7gnluWqC+YlrLuUlKmN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otrOM7mLei/xG2ytVvJLMqDqXLnNy0LiMBAcD3AAwdOJhSn/ADcsHgOoqYNdzCgeIXBL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50GIRJoSwPPJAKTyLjeXPcAVLbyEVui3Ef9JlNsoziMEui0IFM3xAUty98yivqniUlsEH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Aq38yoMaOYDAoH7jS2ufUxFglA4TcYaK4hx7S7+oKu15mAr1dxEqY15mAbvdXEc5lwA8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sQICee5+KwuWUFK3FVmKr1B1edIzKpNP0h2AAwu4gYC69y1Mh1XXXMcl1HErYIqxNopW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GoMeE0xAzkCvMJwQteJX7D9IbzMFEUFjtLKgFrW+ZVabaaSOMQYs7gME9rqHvMhFolJs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845lkxvyTdCJZbMIzzCkELqJbmqfcLNNSiUrTCDZef1BjS8w4LOIBCw1FoVxXeSDTzrJ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yyocv/qD0yilpdVURsLPMsYf/YsmvUZLzEsLf8QL5x5jsW/8yjxnviLvS+jEBVtbgrlc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Ur1AGHP3iYmef+Y74v8AuNTRjxqVpVZ6lbukWe4JdY9ThxjuXwYe4ZGfqYC7iXN2Ry1z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NOIh7L9wMZeoNpRUcTVkzwRcZuUPfWdy2tZ8wWWuKzx5hZUx5j0vEBGkH1PV1zCgzvru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oyMsAyuYTfBNXKBPUcAqdKRcgZg8VHqXJRd3EwBC10u7qEYYWxtqpR5pZ2+4yqrLfVwC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tgHOqqVklURnmFXmpiEczmlnBHmFJxmHSMOUqWzdbwzBQb7nDlHW0jooboA3eZfUkVbz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ShRqOxoNh57gqS4dCGhyPCwflFDa6mEPWQzLbTNV4jQZRQlwT++UNxWAW3qGl3LG49wD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EXp2dQe4RwrEH2pVY1EYWlLipn7SblwRsuxqAllMXBihTqIsJhdwTTyQRXnmHRyM6gDQ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xQfYCgy+9NtZzweIPMBgCZflqZjWH93MY91e1wgBlOcoKo3woSqUC88+4CBlkNQnY2uX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s9Q4HdkC/RuXmVKifBgfDYmHPMB4FdCXmos39SczVENMf+T7RK4/9hbwZOYDWLXeQvnq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INe42KmWsupp1Qws6n6xp19RnbA4BP8AcOnAUYXpxmJXmwxEKrMIe+4mc13FaHPcVjte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zbDDBzBTwH6goI2lqUsXfc73/kqwOXMoVflLg+tQ2jqmicdDhlZvfaD2TmW3Ng6mRxVy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+pTKXPEw4qzVaiWu0oq3CpYUc6hKGbcRNf2XLkyGmUU57I7pY9xqMMVcFCFPcpJ40MRa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r1HoDMdL8irgK6t+iXAp4nKUdwbm9Q9MlhJrslRBbdwWPL3A5UrEMq1r9TKCg/VS8eQ1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6DB0RgPhFVaw2Q1vZUAFIa7YAVrNN6he2DuF6yOnMCXRaytwjIKqk3N0rgHYR79PLdwJZ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u27R7go1bdxKJZoMK8JemG8hmIkCeRlYqjLkBiGHRDnR/Yl2uP8AMadhyOogk9/UAl14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1BXd8wA4YFcMuGbee5nfvqAcfcoGcZysaS8XEiI1ZTxLBtsI46+uJXp8SmKvtuLjOioI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X1M6KIGmI2v6llxXMeLXiBtDA8cRWDmrluE3xCeK9dQfSVp5O4lOB+4D/gEz4+ojDiuc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9TBBRy3XMqafPmYNVUpsdlRRZ4auCXVkORYsU+5VqZTMbbNXELLcICa36l1z3DtE4457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vP8AuBTmBfGeJSqzu6lX5fMab46hdiddy6vMXD/UU1WNRFClddTEBPaPQdwaLozUBQoe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pF4pcEYyocLGwydHEeBWJTxcZMLnN2ce5RugsMcEtXTpSoLbWBR9Y9ygPP8AcJCcX+JQ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6gRp3qFx4mRn8TbW2CqJTLQm4iqUy2hl6Il6Fcy8kqK3xUyA2pUL48wKYImi1Ko7YwI+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VXULhqa8XgNgQS7RgcQyJoXwxv3tcX3DniajmDiCtJBBvHHcIF0IjMwzvMA1Y8QCN1s8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V5JTCt8ShxoZV/8AYIMNsqzZyxDqLAYbmgti6jszPKCGlu/USaA1STViepTU2og1qGcH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5+kLS3gdug+ZgJyBZiHrcJgMfiBAB4cQgwdL5hpjVVlhVwp0NSuwJjaOo2pYGJUSMMJU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Nw6yTu8b9TYmmDOb7x/U8P8A5MnH4Y76Ye6oBLcnPvdS9eZllSx8wgguX1gXyIX0muMZ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ctMw1q+ojyvEHEQ0MjuGw3wG+ogUM1m4qLRlCi1/EpTWSZAOLlwLnnMSl1xKS1D3NgUV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AcFmEcd5hzIRCqyMzKJGA31EiMZpZ5bhKLMtBASue4ABZ4glqqYRdW3ELIEXbBpSphZn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i9jmNBXnqFgVVucXzbxNjjlqUAbuF0wdsvLXiEFLNqmRZTxMFAtYoUCpLhhyWoDa52Qs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pS9cyjb+JohfNRJ9YuwyHW4ZMb5mehxmoVBWWMqxeIEJhGYEB3MRmFJs5hK5OIXni2KG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ZllSwhMLTT1B9FGBh8HZc6lDJqWyzHDNbxmrqGqPAH7iiylVuVubTYhvsa1CAs6e5bkG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qwBWVEzpDTqHUNRtHLxhhhrTNVMo1qvuZStyoGhhrjjzDVXUwaU81NN+I04XZ+Ibb3zM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8y3Kfqa7ZQ8aiAWFXDo5gp56qCsvV1EHVHuF3fHqKBlwy86/cFqhu4nC31fEcq8+YKMe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nXiOmlQBaemLIb5gpaHz6i+7ilGnPceXN0fmNHN26WWPlI3ils1DBXDHny5qBbdSo/fU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CDTZVPF7g1d06/8AsQbMKVzUMxhefEBcMR5S6dxhSplOE4jeGb6ZtThguI8Zi29TuH3F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qIFLnyToeOJdPFe4dLTUx2NHZFxm08Smg28S23b9RC3K0F1mYABaTiXil1p5gsy3FYZ1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o9AS7tUyywyzx5YV1yyzqC3rSnNGYrmtmokIWgmwbn2CFn9xFWfmCXPSdFTWFDEWggM3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MnBCW8SxYtUSyAALHVRaLAriNQUOO6gvCNHB3K/Gn8ZTgV32TTQLIQYUs+Amc3FrOWZ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lxMMaeIkhyTzCigXfMUCIGfUwFC2LhKOmpkwZ66herznljcGHRzD1EvJ6gVAv2iAFNm6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VmCIKwoTVA7Kyxkb/pgkDA0AvUTFq8S9iqoPUQ2O2ckOu2xvXrqIBCDlVHXmCIDtGpmA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UYIB2dywhoT+I0pdcLpf9wXQh2YOZV3KlSoPgwoZUS4hO3FMFSDVheek/wAxkoFuLogF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hEAWrGIZTmXIeidmCM/5n4y2Ve5UIQonY5wnJNt7SrsDz3OUf7jKIxTxDs9cRBxSR+y8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+5QpsHRCpC3vuOR4qmNZ4cRAwX3EDde4E1ZR+4YmD3Fa0jhhg5G402df+w5R7PMEbUqq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LHMErQ+b3LEUiuyhMH5/UBGacEVwxeD/AHON5ywWuSphG636mkjguFtHIRQIUF5hVtJU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GG+P+0Kuyds28JsiVZCfcO4PM9whbJljoanK5rdTiXIEHxL5U6lCChbwQtK2i+pVKaBi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KpccMleY1b0CULl7IzaRxiFUojBEE1xcZoXajEWpiFQlA/GoYNrVwpiMFmrogTEcuoEr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YbOouEpFY0RrPMEul5zuZipmjEMpYysAKbgA6WrcAGsRbqBcjwFxALWWSXYW5PtGosU2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GZmRrC6lZdc3MFFraI3ZA/uC4Y1CP1mGZwKLyMVYaxKJkuvuWGA3+BG0sukVMFe+2Knm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vMcKed1BVXnuXzlYh0V+4MmIBOMkKwxnMHLJ61HTDT/USGB/omw33uK3ct/7mVZ78xZ9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UZMTCv8A9iWluNEZwfZLd7K/EpWbSMDXJqBB1KwHWotwXdEMvrdxfr1LccXGw8vVbnM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4x/qAUNFmS4qec/mKlrBzncRSmoK2LnwSxfuCKVmSy3XMBW4U36T0Zl+sd8Tej4lVCwZ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Ln/v/uC+dX9RoL/slOiXiseYoWAs81LXdn1EjePPMIS8I+LlqJE39YjeocbqN20ZLzL1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+usbmpTGq8x3CIEOK5lXpGaalPKtIm/MStfdFxUG0EtlgVzdXDOGJfbqAj7ldSsLuZrX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Yv7jVNkBk7hrNWMyjxdICGgCdR2rXhd29wisAyjHfjd8RnjTIuZYMXZtzmNuMm4vzBI0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NMtalCr4iq43iK4qc+IVXQynJOQ1581KHmzfqVoYCjp8+ZeBZTNxUFiMZusrmVLeC9sr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01+pQRoQqpSInI+pSIAUog/5yGC3crDE7W7jQ4bxBLjB3W4iQu6hrsMfmVIrXuGyFilY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JT21CDL3KjGoOT9xOlm//PJBYpYGTfVSwDm6KgVRQPEEMaGdTTfDyG3IYIyhgRPhUqIT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V2kYtT04g0FFFhqOKRxEG/syjSDAt1NBmJQ02q4XeIMTbCjCVwXkI1pBrnUxM0+oFscF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la+6gv4uAuAlCjiMEKFkyQoYSCD5RB12zEWtgnORvqV6/MrTrxCDWaVHFXqA9EIoXeJh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MsLv+4WDdZdVNy1vEOTB8xJcjiWtrcSzRZrUSxLb449QWC1e/EbQWstQTNtRfCxDS5C/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B1UKiI4uogBbk6gWfEJUwDvZNLVVgrMR1qa1NiDu3iNkbGimFNRydRIw57lbmWZT2iqy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zuEgaNjqXLw2JFRoHNS2qunCH0oeILQ69ZgkFOYA69vUAWuzzCxMsqlgLxLPKunawZws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xhkzkI076YsNw5yOd/1DyjvzBQNBrMcaqhvmIrEtVt6jvANOSpc4U4L3GUXuoTb2R1Ll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WYC6lo6LAEyGCnGfqA0LeM5lMgGAhPJTLrMQivTGSO5yja6GiK3LMkdIXlNkF6erxDrn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Oz3LC7N8zEJqDB/c28xyVuPP9w9S1QxiO6Kl+eYcrnxLXrRN1+Ilt/c+qfMaZBjnqBhd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I9TGK3qo1vpgg2/9cbgXzi8Rac1q5XT+5iF48RC0mmsQ87jzjMxaiKv9zK+YXrf3iUrO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/Gvebh5N83Cx6uGs/XuctGZQbowRVkleOIY7MG4LViOM03BRxg0xSqY7dZ/c5w5qIJzK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IWVrU009QpkK8TOJi5VKA7qWXWphxevxOYx26lK6+CPvC6uEttG3dwAHLi+InaL8Sow/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wOZVXQcHMS8KPcepBC8hMwXqWtIhpu7JowKtPzEzAYPcH9kZXm7hAc9Tc4Neol6mqnMd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zMvSGzTCpczTF11qAM2LLdA2KP8AcMbz5hv2SlxAKvZanENiigW7ZUIKrKSOVINPY1AV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lue4Kmi2VEQAsNRjirs8xwtm8LzG0Kap1KaiMo0Nn9RAgXYdRuhpyQMy38paktXfcZi1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Tkh9MDjuCCXeoBmavqGa3IHwRj7jyrOag3ehx3LAq8LmjbeHzAuBVDxFyNMo78qlAGiL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L5lR28kBNqepWzDVzInNOLl+RK6lgZhK272GZWUYw8pwxrcSqlfFTL4JFVE9TGMFiYUu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OJj1M5gIWcyjbdzcrAAuWPS8qz/UoQRHJWmNFXfUG2WUpq7+1ypRHA4GpRyZiYJ4tiVz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DCIFgp8GBgFOppKlNU4hBc1TgStwHBpjEa47mYrmFQLPEq+0wGmf3AdLGK4gUODcZW1V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A+CYi47eo3MX+ZmCVzrUUKiQBgpsqoLBf4IioBulzEID7hEpNyxWAWzKg6DcTNtzLxVH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yzTqWiuXgl/pygq+7oqVZ307gVFyQUM1j3DEWmyWLIpxZzCgGuGCjU+0uGCmjBHSMTfUV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w3a5lwzMLPA9wsje8I5MyYnEvoqVpt4S8tBu5m47UTFQzlUaAU4qYR9cIWQ4t/uUS9Yz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L6cdVi4GKUHWZiMZ5WIaJJV2sOuFXctJnJ4iehzKOPuHqyY1CJLIDNSxg2DhgHSHXNxG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KhSlxli2gyLcEjdowW4wu4r4poiqAGsmfcLrNeZVaryvEU8eyoisfUDJ/wDI5A3Lda/M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xxVQN5iu64MRV0Z8scHLgnEq/U01A/PMGbJyOf2TNhuzzL8tlVuDWDrEsqjbD6XCMJjm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XK+Vj5YHyw87r9SoGz8QwTP3EcPnExcPcVdH1CtJjlxKMecTK1Urp+5jdN/3K0Xquo05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ybG6luH/ADNDcVcnL9Qq4z5WX2p+JjXmG0nt3Ae6gLz4lKoKht/c2tVi05+4jjGIk2n+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l/ENytA3x3CgtBxOgfcRaIuLn8DFwIACqo4iqQ1W5olHVsdmmw87i+HbNul7jA2fURNGg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YIO2bk/xMp0b4lKpBLOIzEnqCnVcVGR1HfhKaCBauWE2GyFTMWVEaxZa7hRHcvbc9EQW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EY3AN4l8aiipYO3Un/MXeuxLs8wetxxl5KwUGvbEJ2EUOo0Uj2EvehAVMk0FcWcVHOQK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otS3i6xLWTDkQX0+pUGi1t5g2iqA6uVRWNmYc1HFDuerq7jEvIwmo1m6+BmFGjD7hBLw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AUGQ2xKKGfcQtsPMrhALYw94FjRaXiiKiehmCI0/MoOHUQDkrcMXrNX/ANmCUduY8cFR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yTPSuO4qKbJgkBSJdxjdPQcnHimKAi0GxIw+CVKzKSsfBNILRFS4/UGS2xUGONQVA7JS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0wgCYCPP1LQGpBQfXEdYbdMokA3uZWqZPBzmX025/cCZEJTNm4ZFj6l8IAV3mLcWLMU1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suErsM4iCRwhtxXqZKaOoVFIRDXuV0N8wzIKgzkPnnmDiVqKHFmNlxbp6hlbxy6jtPA1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JVTQDRZYJmHzA+hiC4NUCXl/UqxqmoALpSFLw1CwCy0RCAzm4oUyc9wYUtJguv7gqFPj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K0p3mGUWblbthLgDF2p1HPZX6jxAF9ylDAdQAml6lglBWyIWnWI4X5vJNGF5gguqqKCs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AlnQ8x3pHyjYKKHTCwAGEuWsecOLUr9wK/k1HhHoOZeJq3ESIE5GLUEqvWYJwXw3XiFu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RxaCEy6Agkq58wdQcoqrc6h4P7TojalcC6jVAqlaYglALrVQRinRKaCbVuMDGrMS9UOU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qU3iFCWnjmCKbOCYgODxHT/2Ia7OZmlo5uKw7jTt41EpZhMbhShCY7gBhioMq2ZmNUp3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6Il/jupdOOcShQNQpzQ9QFl4YCGrlGofuZICXuG81HHEyrZLB9S8HPMHX97h0s8kG9Fz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Y7UNZ6jyP3KaycXuB+GLh0tD7lgufFMeHqtQXTadw3S7bqeT+Zu0uMb1FvV88QV0TOD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3qXTYr4zqK013ubXWeZhEq+orRVprzFjJjmN2XmNK4PtGg5jFrVEt7uajuEvnqOT0S3KM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dwjtNWwlBlw8eIbro14jqUKwFlTnMY8PRKOWIjxp7lC7sltnDuGxvxfMdsARFDySZs1A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1KnglQgqWlg5KojY77ljWYrw2QXJia5qYtvcQgkaN49StBsitTZEFkKxeOalyxleo0IH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QTHqsm4g6zyDDpLm3fEuDbq7jTTOefUx8Uu3v3DAbA2OmPwCEvbEjB2RqUDpmXTJKNx7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9xkHLC1BYNiXrYa1AGkbEsWLaHiVVQmIJy09kxu+Lbi7myxCER3eQ6hfNnMOUKoHJLlA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wBnf3EkWgH+4vI4pdEpaE5MQetFWXUSUOHMYWX5IihAU+Y16FNI+wBCAteSIVdn3MvOW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jiOHALLYyhU2nCrZUqadzTHXzcuBepfuANRCqByzDYNpqLZA73Kd0gJBaRKAB/UO8yrD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vD3AwWr2WS0sbSxKjU/SMBLvYVAbiwaD0ZsF7lTyR4GXrz3GTIgHiOrFoNZe5YqTit5l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2XEIb9TUfzctXD1BG8tdS2rAxWaVxqcyKviADR7jTecRggthmql8MSBqOodIgGKvGbiB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O4iwEXJo8w1fJk7Yjlkte49kJYHqKsSzBcQ2oogpRXDHtFivcOQXxzNhHqiKbVGre4co2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LlYooTJCgo4NE3MxfDGCgsA0apbU2rBrOpgy7PNEozsw9SksLu9THU4XcrIUmG9xS1C3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FxmITJtYQBuwLcoQlstVLBDu7XcoJ2XNzWpro3Lr2yoxhRkpUuoOjU4XeP8AcEM62gXM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qiBm3ZzN9Qxyjc8jkHEAe7jd5jEOxDfNmiPxXKtbjbS1K7IiqZgsBreHXuCNTiTzG3QX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f7hfJYHMGm5aAG6PSWsd7mWUIDLVRjMo2AHPG7gcXuGBqu8MFwVUtzacwol6fEzCsoVE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F1DJxkguHr7mA0535qIqvFy8bI0tFNnJHiqp5uU3X4g8fiAhim+o93zqp7X1AWCOKqFO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MeAS/UoCuITjGc0zO16Rs0oa8zbwdStq4Nf7jfNeoUA1ScyzfWqjyrjHuFr6OLm6zXE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hp7NQoNN9kSXSwN8tnU2rT+Yuqy8QpxencDs41DVeUi979TBrNXEBZreGfbcLtAJeZ1b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4wVZxuIBiwdMZAZyG18zNsS05uEJFAf95lvQDqtR1pl43GIodZ5mKxfCcQoTOCFyajAR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4gy0N1uFPYHNywa5csxQIyI8t7XZFA0IxcAI4FrzBUEt1BjhkmeGOFBx4iwS7dP+JYDx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FURaJRKc1Dm1L3go6i2f3EAfFEJjcFL2QgRLrNw0bShu4pk4a7jWGgfUBRkKUwVuNC3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XkyVqoyiSsQsNr26uGsBZmpUGzV6yxZSyuCFORXeI6blNJhc3uJ7rJDT9ymDN1zD0mnu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zAnMG0uh48wUAp43A9dqAbuPVQGapT/U2WEErPc2opUY4FyNsf7gVqZh0Sn2dvTFNzxe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CgpwS4bpeYAtPF1eJa6t2b0TNhh5hICs2pURFM+YqXP1LGfx/qA1kuLRP6lUU7hmglb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jDM18JiZM5mXUrF0Va+JhhCC/OHgB7YksceoLthxxKlgHc6GYFrM3SVFdPwDFSNx5HmX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qNYXmLxFpQ1BMR2Ucw26iIXxFOk2qIyAs1xl+YODHJalCFNDGnW2lYPJjD2JnmvKQsRz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UGcizxN4KrcbOjMu6DOi4xctJzKtXZmNmWMNJUXGXXmOAxNzO67jDfgYyTk08QGI0bGP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buDbP6h1iU7zH7K8F5PUv4SnEAgmoeiCTABeeZmr6dQiVLGKjHCBvxEM01niovYrTIs7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1JC4Ram7/wDI324UM3ojC9TYDlrLBDdd1qVDyclcSgFDlMYBlDud0nI8Q0WAcjK8Gn9y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Mv2QOd8EO2Gtcx61NBLcU9ypAAhF7pymbhsuotxFctGjVs1xcFtU33HxtQ4SheDnxL6E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ypaU8XNgDywAlwRkcXeZd2dTg1fnmGxgZuYgs33EYCtZ/MP1UJxZ/uXsTcqAbNMBlW8e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xMOYKAV4YmMCvUFGXEuc676gOb7ltF9EM7rfPUaYOvEGporqU01qLhrmpds1tIjdMFLX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MQO4ob487mQNWPUCzxMm781xMb1dZ8yq5hRvuIo5c4JdaMddQyXrm41bLz6g+tbeYWxx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zZTMr95uLLzf7i/pmen3AC+Y5YM/1BPSzGtIGh91EWc+mBaaS8zqbajVdXuM5vzqVJep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4lGBivzNCJ5nC34hS9lbng5dxi1QtviB3fQe4FIaYY3wi01SNYB31cDBNg3BxYHUXQW/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yLzRjcFHLmK5/ULbreJQF8/qULgs7lqsl1q+JlTdww0dEVwYINLe4XJgzNuG6v1HGc8L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hejCTK2SyaxKoVL2vXiWJXNa6hqXqC0eIbAJUzhIbmQUYmni4SZtl8krZzXExfEGGFVr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Fq8iFqkopRerlRZo5LLcpHx0K3xfMF1iQ6lmooHhZUJS0MUlK0xsiFihSDdTBIJU0wXF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NAbIqWnF30568y0dZaZUIayzEphFlqJgp4lm0CGiNgzd7wk5TUvswOGul3FGUMjuCeD9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FUOlxm2VFr6xuW1YPYZdkgyeYwBqr3DFUAw1uZA4B1K3d8DCQOCirlhnYjAEOUItdpxC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tPcNo231KsftK70duPMtI33VAc/cvpiE3K+Y4xLzcdMDQ3lgaYqKXHMRW1X6iXW7aJ1E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861GtjfmGpcoUJY7IFSFylFPMMnDTcWVTYa+4MuvO5gsSo6TbAVRo2GaZTEJddffcQjr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t3HRd1eMRmQXMeCZSu93cGwfkjjm65jU3hMHmZkv+oUoPcDZ2OIK0LLYQglwczQGtMFR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67gtYOY5ftURJwdkV8jXuUs3wZl+CmJkYgrUsRvj1EzZYrpgZalbjST9iwIMHpGMEIAF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XATmcYneIds5pinpXzBVhMFOo104l2MoiJ49QYnOAdxfcexLV1mmNvmJStmeIfNOFLRU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7XERncJu48pQ51DV3GdZmEcVOHA2g6hA4cvUFIYW03GCPaYjpFyC8R7h9Xol9wsyq5Vc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gddeN2fU8OZXh+og7qvNQRjJ+5zBDzLFT0MsC0tpOkHUZ2Av6l0oYvVRlszXEooLYuOS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kLFg2N9TqHEMhcYzELjwHqMKlq+ZWqQNTtUTDKEOHiVnFXyQNiriqjdDidT3COWThlBW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wRDXBjcKdNZPUUtzN5l/73NOX3zORCvEB0hWYjdUD0QqsUkwnh6gB3mA8RfPMSsv5mCF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nMdAeeYSmTOIA8XnqF7xO4Ahq+CLVN3HUpUuVZvqKxQ7ziMYrF8kG4LrhiQXuZBrJwRF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1AG861OxxcscS2737mJdt8MKiWl+Yqtl3djLKt/+wsv+8yl6u9xw3/kzxEUvAv8AqM6W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cKDhS8ygACHXENwFHW5QaCjUvu1Ubl6znzCWEtC5giBR1qKqK1RcqVZlwbdRKXX91Hdr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Cr6dQoZ4xucwbsS8CYGuIpYAC5IPDS145i2m0F6QiDQW6bIyAhsm3KGyuoaxja/EV4c9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tw3mannMpA7jgr+4ka6DrUQ0wNkmSvXmVWXQmo8UbAdcVMJaHF5lmtPNqvMJQBlOYq1o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8RcTYbG8y4KXA8ipYq4AK6jAQOGKgNcTJeFhWxLKO0i0aFe6g88YeoiIUqBsQdA9QYXQ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qoAMu0BVUoBssWIuLIALSYYiMBgmo2dLpQZu2CnmZdE6OohiMfxDaOQd9QdAzioF8Ja+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YhvzGABG0xEDTFMyMQSUYDxBI3YWwxbOColUAY8RQGubIwmI5cy4zE1fUErJoqUjI9Ny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PERDSAOUJcHEX4GSDFQIEMaQ3hhySpzMfb8zodIL7cEBre6zLrJhLnIyhfmJUvPiDiWZ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N9zlAtI4j9r67l5Wsb1Lj5mmce4o+8RulN+5TeMzUrCiPuWi9nEWFVWtRZdGByKQ1siE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CwYTviOlkeagshesNwQUFlA8zCra483Npe2oolgdMIKR5cQqrJm4b45zKc8PUqIcu4AN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EAdt3MSBTMU1uxhqZyJKCFEsKcS1ipS0S4WAaOC1lqnJzHuqZdtrFm4JYKpi3VkxRGze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6adFl4Vatf8AUfHzc44lsKuVwwm1UauWG6aal8xZhK/UogAclXL0DLA71qBerJ0lJeTi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gBvSyxBK0zuCgItJ2gsvQ3rDAsFlEp0JZdsVEMnBAxP/AFG+Euuo0/Jg20+ZzGHPUSlK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5eXSmCVU3ag6iFcTPRB9tNBqoAjfNwOkR1G4hRsZn0Kizl8wecuPcDQ2rbcJUaTUcBgO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E4UxpN1hfiW278xyAQ6qHCsHiHRzXMCZZTmZCt3Hm5YFOFxKX3FLbf5m1cL/AMywiIQq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8TIy+JVXU13f1F0W/wDkQRkY1M2X3MzjuVnxgogQGl4rEMoZOOoqC72RUJDdVVf7j5jp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xK4fTKVvW88xGYj1AunhxGqv8RDi64mZg9wVcFGrl6CGoS8ZrbEtt55jGC2OLUQUzj8R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dkYfZ4gYLYgECqumOhTxiOlxro5laUIUoWg1cHib43UxHVcvMtoL7ij/ALyAFCtIYXOI7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HcPYy81LtaDHUWK7rmXZdYnKb7l2YuGq/wDsyLW5URRAftUuZKqdhBsrwOb1LgmZWZeD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qBSCQUzcBZ1gmSHTM4dkDTUsDUYH4luGsSrLqNxHWoKwV6g3XMNmNeYae2gLW4DINE1L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ZgFVs8QcG2Ga8sRVecJXkDhJlMqpTFRVsFjlOiIp6wbH+5XvRVeCFIUDyhC68WdQi6Nw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HT9sqqStuNvZ87mWg7yxCODIRyvjuUqi0b1EWCCEhDBjOaaieyvHRBKwPEsEK1OcHEPF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ByvuZ/LCNFJi2tdOJgivc1nf3Fx9kJmqQglDxid4W16Ju8dZlhPJIliFR1KtTFVniWGx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8eYI4P8AvEAG2Y6fqBcaSsjplioKoxd8epZwCIcjHFIajpgQUHJuOVtwaGL9Qh4LmHMT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ZVpeCU66lolRTUo77h4g+FPEFmZa6lqGVotK9xNU7hq45o1uXbOoF3cpV/4gRMF7gPvc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wRFAt/qD1g1ZgjEvjHqLuaROGZbaY7ZYOCLgLgIkHrMBAtGuKwG4qyhfmWyEWq06zLFl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A/uW2lIJyKx9DRqHYrcTLU8JmHj03eoW2Xii4lkRsEvEI1go6cWmbm7a0kwq1DxBhDL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2chmvMQFtdmIkwGhe5WUDCkFgLmqo1iLmGwa+ohdqf7lTQ28QTJtw46mdseZY2MijCYya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tHmwf3Mv6NOYoCo/ceBVRa3Kq/xLtgiMsBCd0qAaiUJSVCW9DFkWDRkIooECmKXS9wSA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0oOVcRlReKE2Ci6ZRjcgriUt00ZogG1T2SoQ1zcubaMlx/4iDSQvbFx4IUMoolA4jD4j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3GkJ2h2qji7uPgLyZgbsvXJGoCcZzMTThiEsuXYsDYDPFTVrHExqdaxL12wbM/nxCwZJ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OHP3HRjiVjG4hmnxuLUcvbKfLR3MMOMbOIHLOOU/uLld3WY2RG/RDK82QclRzRLDcShX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ELOTWf1BRCu0Yes4YwEFfn1Bf3OC0OmKitRkqZf1uHv8SjGeZY77laBpzTxKo8qhug2d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BY8sqdKTiYchezMtyr2zeHqpS84yBHcK/MHQbzkjFvGGZObs15mMM1mUO3+IFrmI3VLiK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FFSjBiDCuZurEQZcPMt1bicVRuAnKvcv6/zEo51i5gq6zecwyeGqyxnYpVpfUqtZqNZY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hEEKOQmJjLZF7GPOvEvBeweoyw+DdMTZCymu5aFA5S7qNBx7hxd3DHlGNVZcsbTc1pim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R5YIEbUWmra5mvtBAZV1W4iuJpzuE2NA8Qk2zhXMdGBuLoWclZghoVdUSrktgalsKBdu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JVmBtMVjeCFzo28SsYASMrKK1cAQrgUbihZspqWHZVOQiuggQv6m0lBweoXqwbrfuIik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wbf8rC2RHETqDKUdFULFOY11F8kSIRSxYa/VNmLYJBXM6yyk2+oKJTFUgosqBOJnwClu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4ZIRywfDVlrGvMUxu2K7u5YUolxe2pdtMFLUdnj1FVN3gcYlgy1SLEJ0ooKdR6i8z116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7IqqzwlTGrCpVtwHAJkWuZhNMEI+ASrIHMC6I/U4LafUSEh1L6l+KZkN3fEVD9ICiuu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hWXqJmz87mBwQf8AmYP9sYPWSGI7XKm6+oqwRXVuaHuHAB9RkvT+oM1D6jWEcMoojLVD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w85Nwqq7YgGCw1FZKFHZTcSwtVNqiZJHcMhfAIij/BAJeL9EZE0DmFb+ouItUKbI4UC2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n+kwLsptzLo55eYNRb9xtqrji8QLyDyh4yxAf5m4PzFl0H3HrLqnLLBBhW1m4qssowiP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bgdvMNXJS9ktq7qGkVi3DA1CLxJHhX9xbAWFmv5iIgquJrZPcTF06EziXV6i1ZepzURC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oCIxTgQZloC8d1LDXXMoaqZ9S3LZs/xMAvO2nMGtWeYqE+XiJAJ3iDFbhbZLQMjz3AGV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wioFtvTKNF125uIXCFeZohTxBLr3fUB4Xew1/uOpNGm40b+4GFa9zdTBx/uYEwOvqJGK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zWo0p3mLAwaOc/uZ8MEtdfuOBqiYVxTFS1WHUsuLJwVnER24YLNwxV5IU1pmbXHeMwAq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LqrcynpsczRXOtwyzantZ96IMabLpUqOaV2OSIm7MUR3vZA4Lq9zeaqDg7OfECnEsMY7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TbxCyv6dzlH2QNQdXjiOipfRNC++IwWL6MSxu5uuCNFQvxqDYDR3GrcIN0sb3COy3qVr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W7DEwAC14iIKP3MD3FotvLeYrC7gl1dRkqxNsVLFXfUdbz5iOcUbj+7sMVM2Au+Tcfaj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fUIaa3HNdRTORxbBq43Gc1BThzd4h8wDluAe1LGTxLlVtxKRyK5ioUVFoLuAuypTZDkz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Ep3DfugACbbiAEqBuVmIW7QSgzuVBVSqWqmGQjw1UczimO0yP1kbU3At91oEfJUhXCly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ygd7hsVP5iY6XnhiKyhq22VZ7zoVKxwDlmPRAaGGbRQjKaOkujsqwmUxb2zrcrjwi++5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YDTL3OmiPUBpfBOO4FC2BlCrGzDErcPqHH2rUIWjYjLkKRzxiVpB0XmL1wSnEcImoeYL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xmDCBm0r7BKL5lV27xbiHuMTGZYQswv4l+Nd3Cw3vEVMhjyDvNeupXkH7iisIe4HuKoi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0vwjTpy5mThG05jjgBSuCI41U3v4BLKi4L2qFo10pRXiB0eVhesFgJWc5b2xCi/6lZU3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LzUQdxAUYvqD/wAR1crlMyjDi/iMAA1+YqLOjiLUi9waja4i22M5X1cwALQBtTD9xhx0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6GMzwERJpaiYKvK4reDHUYZMzmYA0k4Ji9wqjIW1zArqsg4uGWlsDjOohCci4bNiHECD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3GK0qQkWyWSAAgXc3xLmWu+4BPNRtthkK4O+YYubz1RDG3PBGpaWKHIrhlN7C53AlPML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dRY0pk8y8Xs5yw/abGsQlkGLcsELqx7IRDhoEwhJhSDM8DtjWoMpjl2quIa3MYBiMYo5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5gWXAtJfuhRqUYdjTiUSoVunEtgFpEhymwuUzCttQlFFUFZL+kXCS2pS1sSwuiIJlLd4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HOdxuIquYvaaOCKccEXfiEouXFTWd/b1Gdv6PuJXMgd2RwG9BeofV0sFKw4HMwvXbMV6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Re/6isXm4ZDl8zZn9SrNVmXCeOJldiD5/qKlmkHbFymniaxUxeJ2tjCu0METam488Hrc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4IfEpqYLp93Hb2xzKZrTnESs/ZBWeYlNePzFUpEslnO5UcKZbzEYonZc/EbEbKsc1AwX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Qc3AbNvioWK7ajbQON/cTxFhWGlOYNyMkU4gOjbBXllq++5QVrEpYN3FUuMxOzXEIDhe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1i7iAV7hEF5eZpXXULQ4ESiuAiV0r3FbXjzEDPqoiA4g4LAcX1KDRuJX5lrLzDSK0d8R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Fy9v1LSEslhCoseGJLq9ajap2eZRV2nPcI02Y7jQONMccGDiBM3dS9ciq+YK7J6vqMuz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3jcyLuUuwqEWHcrfongOp0giErE00Ubl6LDnH1L1y08AjbgqRzjuMRFvVeJ7wq5QFU53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R5y16FgGzNU7GUMJpWoVEWxeYQPBuuGtQJQUpoPDCWqGmpvvk5jot21DFDTUcu401MNo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tXM6w7ddSooUbjjVZVq+olU/fE2kMhMF0ApDSSIFyp8/qhsAEFfLE+RUH4io6jhx1Eba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pdUmyMLh7uOhlOHNRSgcniKKLKrE4nEv/iMvcTZS0TExn1GRa08ylZIaIk7LqJcx2cXx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vW5SFrTqUFbeoaGmWA0iUjGC8gbD0RWRw4VAlJ1ghQvyVqUuhy83qWOY7guAtgMq8Sid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D0QsyJWI2VScEpa8X6id/c3hzxBR49ysPM4rNTWX1FyIwa/3cu+oa8BMOIXFSWDBbqoV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qpfEuWTHLCbIqKF4ShiVdLLfxURMuJiEBljjdYkRKMZrqEAZBUw128FQTaUvPXdylzsL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sBdt42xNL67iAwDwlSGxdJVShVrBPMRTvuMgUN5mN7Ktu41UK3mDwiB4lJbqONjoj20f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ill1EYBx3xKDDBasYGAqqVQ/0IT6BVrUCoSspGBd5vxEQ14G7slAhYdiZBjneoMAW7QZ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Qhdr3uJQLgb8RFNzhMxysEB1F4UH6m2VS0bDV5jZcaziGzkCOWcZuDkrqwiVqusZOYWl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MFB2dxc2H1GALfiH2JN8TI0LWt5j01+zLsiGWcEE7kWcEJhQEA1KRQWiujg9ywSlr9MS/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K7laC44qZgFTNbqXmAHBzU9DioEYqAOA6hlpnnxAceNShXVRC7/xBaXhGKb3WpdisHbO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iZLz/qALCjutRFsN2R4RqteIFBNN5v8AUs/P7gDWPqKx25rGIw806AgN1SRs/wBxfZit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FL9y6XTnMKvLFplZxmEKKXT1OZHMKBwvEIiDcVoXvmVbUaIPR1U33b+5kNr7gDkRvcSV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1R6gB04dwMLeu5WbAf1FppxFG8cqQHFYgUrbNttrM3sX+5Q3dcw7G9TMP6lXNMLU6hWD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YuT9wqO3xAZ7i8r3LHslDC3xzGydm8xmihduiKjxTa+XzAa7A/EoAXQIzrgIcPmHlVGy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Q7JWpd0G8mLuOkK8vPqXR4wxCQholgQDKCliQUvmcxLlYueLdxsjCC5aSy0MU75ECkMW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ToMp5mEQHzQpy6pfPqVzUK8PcN4uDxAU8qsc9Rg0bdWcy5vsvcBnCtIbEAVbuCuGjk9Q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w4QQ3VpuBI+7th5rVMFAsDpa7swUOVQGHYWpxxLLNoBUuNH9mNI2PwIA2aBcEUouleY8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yLpgCrb2bz5jEw1Wv1GCALhd3AAAbOY/SgUjTDsi4mk23BE1mW9Q8hYXNQsGLbNwrdvM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Fnh1Hm3FP/EaFyHPiCLv0QS1x0xhGFREjkhALEql7gXX6Id25RVEZziEidhI5S/cqDlt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M8oZZ2NPEpqJDwrdEULtY7PMRnILpwV3BedzvdR7P/dSjVYJuJyfuZGp7T8r/EdPEpec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HEd0fxMILQhDzA0Bo4qBTExzEAEyhZ+kR/eDXEuU/UJaMZ3ctduDqC0YRR4YlDv8Ro3P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U6rMIysKO4nNiVdyrBeB9SgV0BMSELFQ+DeG8eZbSgEBWYoq3ZUfGgrB+ZiFdTOI+EOQ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OXP5RQg2Q1U55l4iq3FQEyxAUuLMIgMg8QKJJod57mqKdw4M9x5QwXTDD3SoRVdNPmCk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kdKgwBGoyoXzFCWby+YVm8hM6oaVX7iogGnqCqRL2qKCXDmUvKLFwFlqg9xKKFqYT9IB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NOAj0cPzcVyDiy5ttOIn1o/UKtaMYNyhaEoXEFRsgFD9YiW0lniAFAuJXeIu2UM0OYI0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IykmRyrqOMWa/wBQVCsmVqMdti6fUt7EUzdQYUaRlqUBsSlg8nqZ7wHIcTAyv1Kmy7O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FwGwxLcNAl5lVKN1ElN8xWL/AOzIYitvz/iVnzEBh9TnvlxuJb28ReN1NOY4wwCYzz6l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e4Mq/vMaTOOau5TkM5qZin/cela7gxjNRuvPiWHyQ8biu8K3GlqtQZv/AORQ4VlhglaU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FlY/cPUZ3mKUPUYhMdxUbPcU5wS9gocsx986l27cXB6uBMW4uK8CKC5Yipqt5itz/uNR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j4lQSO2MeI3P14iZX0Rl0G4pVgciSotupftPMoKONTqG2J/qb533LMim2KvAAfu/9QCc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riS/xc+YF0yAdSzYLSDcNaB95hSlAHQcRpCiy3CYg5cOVajV4A1kmoVJeqMGRiZGYtjm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7hXiVRCCCLfKPZO8Q4uoIuowMjVHXcAKpP3CMCsM69R5gAO1MBT7bM3PmXNxJXRgdEKq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LBriOY0cqNXtyvU6eRviKBbyWC4UP6hmWQMH7iQLd6rMIZKOITKGw1GAOFXuapkYosoo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JArLmAw3wwusMh1C1RqBDYCDRpZRoGwbh/zZdRgFTgl2ADBiJsmAviLcGq8Wx+vkQ1wP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Rki+agQzPUuBWm88RBoi6LNoDxUyNV0Q2zTnzKBQO24JoF7tdwyFtjGWIrg0bMBqCDjg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6IFN2q2IgrjnaQi6uxBOYvFwt7mwMQjncTFvaExeV0InMAaoPUJVlsDtxFumai+ZdhUo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ycyt9Skd0l1NB4lUMB7lhJzUUiWLHqCFaVDQ0DmViIbbuJpvmH4Ik3m1iriX3W4FV86vm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/Uy0UeZnKoG5lBWTZABzksIi1jhiQ1qWLkbFA0eonRvdsJw1kLj4KMk35itt19Swjf2R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QcoXPIGA5jEPDLDBqW7DuGBU8R8ai5dwoKlLzzHAHBJSicW2bieofBdxo1HmceWq36l3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VBtUDEVSm4uXJgTcdhyuziUp2XT3Do05RTe0D6RA81oxAw0EeIXLK5zHMVsxalDd5/EX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rwQLo3QKrxFAYGhjhQEFYVBtkiQIKutQGGHGrjvGN8TB1vE2W+oq7NcEO2G5f3VYrfu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puJ2lhYXllBbFEqKkquxK5EeTiVBLdURkrjU57EFh7FSmpWeTuNw77zLHJynUWDCS+vM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bf8AUyXe4TSVTxEDRkuWuqxA6L5nj45GW8aeI3q28zVuGFnHfMRLyRDhrEO2CUX/ALMx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3KWuPzAVgVlKZjesp+oGW8e4Z/8AIoAO4MRwu5VX+45ZjBiiu9yiVVPcI3YZxLbxxGvV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3AqvP4I61uKnAeoWfj3Dgc6zL0u/c6Ko1XMXt5qIU2v1Ec27x7lExsmClz6mENrNcwa9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MsDlbHBedMpIPCFaCjhlA10zFrzBBRjgJc1QR6oCsxbW1iIOyrlwKuoIagCwXvM4Cj/E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QTJbfplDKxW2UlBMuT78REgK21xAhDrPMSld3zKG/YIcVuV3NqqtKNRUWycxela6YIji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Ya58RGZvBniYEVdmPcsmHSV+t1UShlkAWGtTZgriYDU7zYIigdQsCZeoogFFdJZL+aq7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pFaa3HkguFDUP7keTGJAyacnmVRWq5PccVFNPZEaRuDnJ5hfdS+ovCFYzdzEl2Nj6hCJ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GWDA1kika6zKZqoZOUNKcv4lwmTLC7AHD3KpxajAdA3rNS/6zWcRf7Ubio2Ow4hsiy2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TCZYJiA4lJkFy+xHtdn3KQm1k9xLXd5IMZOVQxKZzb3KI1zEAKXZv6h1SJi9wE2xsYyH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kuNJ1HUWxDYNUYvdPuBDW0EPDoK0QHJAS4p3KJmu4wf1LGn3cxChrtLQQaEl7qO8RHmB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SlyJhcy0fs2wOqgTgx1DXdQVh9ymgWLX+6jFRUS6qio8a/M/qBT49S6015SORX4mQazd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Oriq6vOcxAZcqeIwWDQnlsirDvMqtBxCOFmOi6tgAQvQQKCiomgy2CXlm8D9xyHXEIgX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LecCxAVO3qN2s6b8x5sGaKhAdSsc+4IUDpN4H1LUziWqOB4ZYAZlxa8RUlr7llfMufO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0GolvLXmPcL2YSi0al3LBUa6ExXUSyVpzG+bbiAZiikyeIAFLSTAwVEEymG4aXBTsiaS7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pDRutNMOkLbHEYKAZ7YmDZwMwXObzCXDneqhEdUxL5Si1NJrkzC1Wr8eI/F5RLgWAt42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Q6eYIza41mVd5HKJrVDdMCAD9EP6ACOLmIq7jmh2HiVslObgtqUB89wO3XG5dllPpBgn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L2tBuJ0pleImxrNX1CtmLxc0PCxHgFs7vmWbowvL3BQHQnMvXzzBhvdXmWvWYkblhin9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xDl0xLUfGpYomm5oK0f3AzeCJjtCodHUU+q1LXdRWHZ1LHuu3FR0NYxzLt6hv/RES/EW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Y1cTSuS94itNtRxpvEw259RxZVeI5f8AUSruVi6m7XErmYH+Iq8YlYyJmy4N7dym233E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rmVttdRaDLMm8huiVu8nxqHNX+IppmW4v/UpN5JbYpsmU/cYDb7g9lajyOZXzxuJ7HUbK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F2Snom7lxfmYFTYRUWt/uOvjqEVxjzGAAN3Fyky0VfEe1vZUKOGf/Yjb7F7NTebGacSp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juNBMN5n35nUQVxf4ZQwTQjUqGdJj3BhiaLfcPy2e/EbBEVmAM+MMsCLvcfPEWF8QFeY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lqj4gFld8RrBoxLwFOyJGwureCEgr1xcrMjMA7gCrXecwy2XKdxnJVvQnMzPCiPLuNhd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MpgVyhY4DuDCw3nzH1iOdy/pxxv96GIqAvRYLXsWbgUsDRUX0BXiY4Qp/lMoW2IKJD+5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h6xiOQFkDULGWbI1UprHglsQceA4jlUDnjMMRbm+YImy2cxYpHFNykDQVm41kLzUxmNA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KjVRMnaUEqn7jGjCEiraENr/AFBS7M7xG0uVqoICTzftEoZZ4jnGwjAu2U4im0wZ3tl7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ZpwdgRJG33dRjziJzh5DBG8ogysTTLdHELFBgzcNFuZSajNXs4iyqY3zLb8S3I/iNpbX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L8z/AOGCs68fCwecTLHMRboZ6HX4go5Lq4vTS4qWJWqzKIG39QsLd/5lw/pCpGmqnKCE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ZqInbfFQwQO7Ll37gcoiMODmATu7KsI6VZ8xBsAVUFQ5GYUs6v8AEGwVcCb/ABEV6gV5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pgNUOtSgGZj/AAC6xE6bIjMzomMJxDyEF+MS6IP/AJUojp+UqRtCaEGV8TSQKLLCFXxH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gzH6eK5ipQ2hWoMBLbXnqFcDlxiPrrodVDZmq0OoJUUaMslq2WtMaLnBSOls3q4d3CrP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JznpDdzBmULd4KJWYasedw2FFE7h72l3DeQYO0vKDw1KpaAfTBpb3ncQhYb8wK83g1qN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mOYAIPbnOsKTmWyNDh6Yzpu9RSZs11DRDcvQju0kdQhXeN36irLnQKE0b8QLweVywEfb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hp03KA881L0JFtRp4lN02u7li4/JNKp8Q6szCboqKI17g6OHFShlaUygCV4XcyazUvVO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ef8AMVtc3E0LOZg1VcQQLLgULjFbgaureJhGhN2VTOGq5mm8ZjS3eCW118Ew7gA9XzGk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YtvXGpRh5OolDX4ubP7mxddQ34gbPllXbWYFniUq9vdSrp/Pcy87Yhx6RCrJ/cvFLqY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URZtiZJa86mWd9RHhuBEN49RUpg3ADgqWGnUWAdS5QzqMp8Qwv8AmMVGyJIG+VP9RwVq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534uDFLPIsNCOUTjTFIFBTplRwOk29S8KO1dEdqQqKNfiFBwKUhanhdS9BCYvuPsGaga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Sf5iDM23x4jIXr4GKeXcYjNXDD3HRzqHQmKGsxCW29QVoByOWXINHVszZEzfEBY0bKYP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Y2CsSl7dywHJm+4zMzB6HatwmuXDmAMguL5YYtRR/sjbchoYgPcKrj3Lx131HQIFq1jh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A6i1mcDRfKDGkKA9bmqOBfRHywTNkzLC7afUtNqjmZFBSSULXzV7gSigoBzL5OhaeY9e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dRZMqk4L5g55sveZR01W4JjMpJSF+YYU83JxUFPaeZqoKX9x3O6HEoFA/KBgC5cZtXLE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TZ+JXHI1BitdkEy+qNxsqwNaa1mYExwx01S1qMRs9Rr1MF8+pjo0QO48StxxgcG3LUIc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Ow7qY6cuoAKb46hdU96j43BKuLZRdSguiZOd+YHVV4gZ/wDJWbz4g/fjUVmdk3eoLWc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ptq78RM/WZRZpNZhXKNH/wBgJr6zMpT4gO2bYvExLcQBMZJVtweJgyozDE5ohFcV8W2Q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HprH9RsvP1xLsKxzFTa89zBvBKL8cLDe2BHE2Gyrzf8AiUIDnoiuyz1KOjUXFwyQeEce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xAN8UNx0iPRoh6h7WKlLvFxqWZCvMcX1HEJBLDwyks3zucQJxuO2PRjFW75iCwuuKlb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5m5H6j0QuqeRbuBmOtHMNq0GPcr6jKDRQzScsq9HgYBJFcYq4m/PnpiWAJl5QO5WCbTV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xCiqtlhhaV3cOi+GtxKAvR1HbyYEVZWdkbZhD9wGm7WUxNWLU7jVoGpSFpf4gG8vNa/1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XQmk8y/h8GaqUYQXwKA7rv6jUXNkyGrxr/cpbBCzXEve81+pdsHHIcRaIh5TTD1R0XqI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rrMK1dvJHJ3Dme46KK+ojtv6iU9OoD09wbu8YqKwWPLxMDa/8SnaonMv6Vhhdhz/AHBe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rS1MmefETGT6qWK3iDiAWkxAw4r1DdCuriUOM6i2iieInCn+osHnePEMysmpQlVrzO1d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URfg77l3yf6luHF7glLfL4jeT+UzNpsDxEvDXHESGcYvudP7m/nyxFXjPmZAXl1LT5vj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g7J4NHKQKAl1KGG4mtPRdRbxl19zZp98suAl9O5YHZ7goxr3mG6tE3D8+Ys0yRsKvHMq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HUo/ahnDv3GXCZqIFmRS6li1DxBZAPl4howvUDAWPHMJsFGMQFpDB/cTRY4YJtczIVma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V5jm24fBS2zbAoQwoAlz1Lw7qvcIbcwWPMChLIubgMSlxGEYmRcOoqP0jKcRw0dhhevM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HcwBzMhV7dGDbMLOoRKwg4xFrHncVFWX9dRwIYslCqP6haqpThhFMC7OZSAPIlc5Ub3A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x4DnomaJiy5fJbczkZhBS1VblHYUEDkRN56hkWwjn0S2IDiauDjBm2Mud2IPRTzhjoK5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wDuOkEIwzCEAKCAYjWafhBipgHFTOOBC0desoVl228jUofJ5JahCspw+JRRgMOc3EGGq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CUG1EVsDSgNxhCL/AHEyZUuebY9DguXFOpypsrH5lfN4+FxIwY4isQHkaahOOmS+Um/6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qEv9Kr0fUWcenEC03Nap9wVWbmIRKdx5ywPc4qLm8TfLUWuj3MUk7fxMLSlfuNRepXf9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LzT9DOanuNQ4ccxRpd9S9LgvBKZbCW18a9QWhaGL7gLSpdLUppUYsjtwHT+o8EG3iW+K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uYm7Ae4oII6qUMMNR/B6ntTuIoqVFujE6xraUdy5piKrHiIFclaIIhC7d9QLdBA6Jsr1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aLmzqrf5lMKCoVxCJrwolKVnCi/EXVe3BKpItFRBOUC+hlGDQKbAM1MlN2ZilTjNvKC7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8pXsozbCA4tQmIbACMDSwRUqgMQuGSHqVpe5S6ckYag5WWdOhxKEttvEGecbywrHAeGVy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Y2+4NgzQ4GF2QMh6jZd011DS3sA/UAyWoKuCCgtBzG5KJSu5kEAay4hrCz6EtEr+KP8A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fmEi/REaWhHOISFbJfWcS1uTtGcqVeZfCZrBBgtsxg1K5RF5GeQf1E7ofDCZJRSX93NQ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7I1YN9EzLtiEwYuGW9SqfHqWC2XxTUc/0E4EzouCwcc4ijjZ1FywOyaaV6iDgfEQJj/7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t6lbpzwwXYdXzLEgsgt1913C7WK5LiCax1ELDjiG4dRwk2Y9R95l4pzGLGoM5NSiZvvM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UXtxqfdKXA9St8Rgo/cqnKe41274IHfqJndQdArnMda/HMa2JXUM28a3MAFBzFK4QX4C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TuZMUOri5s35l6HXuLgY6uNRtnJHW8SyEG+JSza2NqjpcCmphYWijGY5tHG7iLwDtmXY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WvqWRz5dQSXQZzKjasFEAuGqo7waXK9TeNjVktMLUvNxAwK2nUCuPGYtvcLs7rE0Bwtt9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5ILzwbmdifmUlf8AE9cutRlbL9wl2ck5ynNAaeZTHoTnDLv8wRqGwqC6zAbRBjIeTFrs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5pXhq2CkVBx1LpW/LNB077mLR9uZdXp6mjK74g6lWMtylpW828RysNa6iCK1s5jZuHF5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PWuw5DqNnKqjVIQ4ULnRpCWDOZOLjYFlOJWqpoPXuEIyyDSSnF2rc3zFq8XBwJgdRuC9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oEVC0dBFBob4MA1dkJnE+DHDNtcMYHIeRm0wcsh5nRJx4gJJUUXPMpWQYTr6R7eFNHEW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bJr9SqtNLVQUCxt2eZQIBQeJVTYDCwEEs3iZ6AU6huWqnaNcc/cRoU1+oURvl3DY+plk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pkSATikxuUmbDllaO+pRKvPqNvcGzGbi9fmZcTfUSv8AcXNXf+JZVXdxzTiWWXnOoNDB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tdltaKipGCzGICE5Be4EaoLioop0tuZ0gZq9wgKSXBADmnMQ9GGOm2/1FXleMSoyofmB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Kg6qqisqqvzDGXrMB1qU6bjV6xcoYhdcxxlg9wyA26glWzqWQmg/3LhA8ruVwqMUQPJh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sZAaH+JcQPBg2d2b+5tGr/1RDPF5YQQcOXthpgBXv3CR3As3CtOy6TUtgYdBExTLDqLP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SXxNUYVf/YepTq8Q5IPHSIiYDtckGsVWOkWBC5Sq4dVuKLRpTnMrCEHnmKInBHuCp7eo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wObeZkIeEom8c7lEAYm+ICxijzLjYbb5iwTaZWo5rUC7qNBY8EY8IBRWZYhMl5lGgBs3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+wHMNxhFOZZMdrmULSqY4HcPAIlqDfrEEWKahBcY7uWUBxwxw4NcdzKS1toFo1msVLLR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zqOpBeH+pdBxFy4ptDNQqt3f7lZa93FNNueIMF6Jl/aJ/uDY33K9ShM5rqdyz1CA6dSg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qW6MuphFrN8EFhRmDj3Uat0B3ForFSmUwu4JtDpYkta9TXSvaMopNDOd53/5KW6/Es1W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KstT7lltMF1iNm/3KnYIjKwrEBQ2zzYNSjN63MxwSl5NRIG/URazGStRopR6jwbGNQsw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o3nEd21juKirfF8RFavFR9MY1qbfe9TXHGtrLA6wcIGArXeYCIKGVAqG7zu4ABezJ/Uw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zJRadtwFnRXUomj/ANuJRQA2dR5yCl6vnxGRMOR7l91zzUbfpVxc2nOJgtV5YLcyIM1w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C1HG4y+HcZXp1BWLaqlty44+4pdjOoiAsFqRaUH9Te33VylZZsYnXMyCsSvBHiJehpFX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tpAGVg2RW6P1A4tM4jbergrJZ08SpXFhzl3FZPQgAF2hmPTiD6d83EYstJGp5inEqgg0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jhAq7U9x6FJRiHStDMvCtkQ2JIUjyQEsbkyPUfPOcMCcR1oSl7IwS6BX6jYLMiJRYlqw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lJh/VzCFXaXH0GDkR0s7FZv/AFLO2Xd5lCDAvoiyyq8zfcBUZ1bbFrXLm5ktfDCzkzqA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qgNi0VHHphuEoqOFeoTEpMtTE4b/AEj5BUNRAlhSx6mWDYOqmvrZ5huLgIlt36nhp/Vw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uFKJiDNaMDFWFw9xbxromKY6r08RyxxB37jU6jaHqB1wQW7fxFwam3/ZmWtwJr09xweS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OIacDqE7Vlt4qYEBNhFAhlz6glcu4rUYMy4BSxDrL6nqHqXpI5sqOZOMQVUaDuPcBiu5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Boz9y28J5iNGjgjY4u4cbDlYl+5blwcQCJbMHc2+9DEuJYDDNRVBW3qOXaZaxcGBLBDm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cAdzEqnK8kpayHTz4hzK/wApRgZa4qED6ZWIKnSWkl+A3L6TwjeIGlzEda23zEo1BpdR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d4HqZjlS3RuLZcovtiENjoqOKXlPMKCksuIooCkYqaUhmZ5FqMTU0JlBgFq84+ogug8B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HQG8qOBFt314hkAG4AvaxK6gT0CrYpY2YoW3zMhBJGV01tlHEqiFdoRfUWdS5u1dEGKw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B7jLWvVpqVCcrld1S3siHFRpuN+UuY6/XqNlN+vEpzYhwubP9wym8RKGmziu5dciZori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FrPEsyo4MrT6UOkqctMVTnxBxlcTSxLaTFu73iAuYs068R131LQ3+SNVtd13AiAx0RDn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A3hqCsDfMCzjqKObhRRsIhk+vEGLd+4rKObgd8nOJbWXUYL3ruOApHsaxTEvetRWuOpz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Sj7gvPEt2tg2L74g8/6gNZFfMcALojW2KOZQCLn6mr2+4YymHEpVrzUXa4Uf5i0JvjiA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oNk7UnUQKo4qNf6lQvqOJ/UQtRAzE6ADLepdFMr5e+Y6O7nbLYF0fmV8C/Mtkc68ZiPB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ipVpZRlmDyuogoqCjPMaUWJivELSaVeTmXI9Eq0yMp3FIUlE/wBRt5DWZTLL4plEVvqG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Bz4lQeNEa05DVwj5MRDrPt+JVYiYlSmCGQl1rlxBTzSQqMVeIQMDyRw9LMR2mkWr/wDJ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et3AAVcBEymsR1sjZsiRoqrvPMAarvx4lAG3ECgw5wdy1Yixl6O1wNKWt1RFDEyzqVvD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mzJ5jx5cagFMBq5RUX7zFHZd/wBQKpVXbiplADqzcuSrkYxFGVgxvwC1u48q8s7iUcDI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kHiC0W9KdQq2fDDBRfRqJh9Fcy6peWlzICA31ApyYS3EaxRG58+piAmWlEStD0j2Frt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W/8AMQh05zCdm8xVO1av6lokDtxAC1VqXACF9S2pwVvcAgaIysQqHSMxulrtgcgVhnEX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18U9lXAeWBaBmcmPqaURxcpH0V9Yird/UNBHONxQoYv1FnxKrHE+4/wDYgX/plHc+kRRk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lZriNJNVpTAINwFaM2xtoarGX2CwNuPBqLmJHkxCpAh45IKLCp+QIoe7IQLPycRtg/JA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GLfNs0g0uZnQI+uHqNMYDBJbzMJ3VY0UtYpyDoiJcM3jEC2qucz+qAYVFz+4531sZqOF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1zBF4tXiogC+TCkj+xGIy7FLiXt8m08Q6Ozdu4njBgzEspA12VUMBgtFDKwJNsqH+IlnR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Z4gQ4xXEQFRTdZjVzNEzMosL3GtGxVZIrAC7TUXCCxWaliaEzWK6l+gTY7l2dHAlked+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u4NdyHYuZE0tD5hQ8UsBYsMMWDMotZI2sW6eJS86hNR52W9CXdsWOnxCje98yxqstcwW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1BVJfXKP9IxyzG4Aoj14g4N+q4PMEv8AYlECOTFk3oVTrKwVu9OZly629S1iK/uKkOa4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KU/1ClXVfuFlhXnzOyoatklVRqutuYokcFNnvHEBqDgFhIeUthTmLXJTDf3C+77hSWOv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1Q28XEaPwTGq7xMVzWZRecfuEDN0wVqyCq2aTVRywo2xJkE9Sr7QSaNnnUVnx4lI4+u4o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xBxhpNwwBoJUusy7QHliAxveZddwZdPmpdYBBLrEdxqCZUKbg3J/mC999TNPSblDGr8y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e6/EFmH1carTDyAHL36jQQqUuCEJQN0cLM1NL1EIdG8zCiimW+5bYbeODpglqxy+/UbX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5rHEQWKfTmBaF2nGSFHSRMwVQNm4FapA4Ze8ULxLWlXrPMEJdBVgfLN7KLU8QVaC3CZ2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Eup7alKJ9MQQGuYxuyxxiOeKQ5REFpzKhV5izBMwlgc1LBxp/MShDLguiFVhKWb7W2TP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9y5xg8MW81rvEa0H/spRmtzD/wBuXvBiqZRt33EVdUqPGlMeYULLvV3uZgUd9y0pDtc+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ULxzKptHo4jDVLxBL43mKUeOoOcIJr3FRDFYZkXQ/Zd+ItUMceIi8ptqDoWyTBZauyMy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DGUqAtEUvrUqZ7sSiJ1NhL9R2E0Y0griMSJx14mNsfs+5nk5riUWr+Zaqz54jQNrqoaU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ZWqvmCwXoEbIK89RjXhfUdlYa3HrGWVlTYUVUQB3ClvDhl3BQdXLsQRx+4Ja1xll7Ots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HUXmLLmYnCtcRClM6CXWaSWYN9x134lqyzTOYJ4hm3M2bws0/Gj6itmPxKsvmKqSUz1M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HMIQ2O7zAjVkETRw3iOGVVsmV2tPAxGlmExW6tzKGm/UccP/ACeQXAA6Mc15tagCEBye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oZHiIxs9wFpt5i8mwNkcZiz1GbbyYbjzeKgVAsB4lgaY44IHkuDEUM7ERbzJBoiXZ4mE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hojNkoeMUPEdhyLrL4gczzIRMBN1hgMUeBe2H+IqjJ5jbtPCofUSVH53AE1a3bc103bZ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IlYOXiXISOTAyscQWJ2+cJxC4WxXMbMxULiLfwMG50iB5mNihtqp+qZVwFUVCrfudFAF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4QwsCFHoiXwQ63FxFyACZtyieZTwBkeSGtUs0dx6/9HEX9YqEQBDtjzM2Cqp4lzteL/iV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sHmEp6YHlBSiwGGjeUlG8Y6mEziZqtPU1MeMcQgCc98RMrA71cStNXjcQwNU4jabHbDR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Asrnh+pRTdtPxFwLX57gJRqy+GAmADDXmFyCsO2WFUe5nNeMwAaqzcr+n7g2CfjiWpQ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TQ1mu5k294eyAbNYjB7zNoONxQKazLHmpVXj9QcVjxBtSY4rEd33E2f1BM4zKNhzAbMP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56lqW8fUC84qPEQ8MNLihcx9y81FnCLgrlwvfMA+rvcIrDK3jgghwqZarcA25hQwVLDL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CoaEjtMj0EYbbGg9QCusQQoK3iUAtGdd+phws+T/ADABboOdRaWyIyu5Yyy1xcyQ7xVH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ZAU0ktYaF9MbZRRrmyW1oLTrc0CYMVzcsIP6CIlxYwExEBLHNkrIzE84gWausxAHd8Qy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n9wmwyveowE25zqNC3BcS6vYeiVqiDT1G0xLpLkdp4JRDyuI1Iwy2q03xMdo8kcJpX4l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ruFry1Oh2QAOHyzEHB/UTC/ruChP+IqaPSAFdSzarOz/AHClJoaxiFV0mlyilKQBucsM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8VcqbUmYm5qIW4uP0G4CCVTnUchgV5xCFAjdSoWsXDgFZyTMmfcQJiZMLlSGv7l0ZVmd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5DhX+Jauh54njGKzMV4M0eN2iuXq/cuEWy5uCBdrLCLmMnHyjyqjRupiGlhw+oN1aA48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0ACwTIN8kpZepfEG9kHzdGCIdhfctA8aqKTpKqXQlxf6zDq67JQsl8QB25jj/wCQcty2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sp9xx6/MdY2wS1g6mzr4YfRK74IGNYnI75gnviK832yzA2SjjcAc5jElXdyi5Reog3x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ahCDH8oRQ1trUy8Ndx81+4IqxAfaHjMuoNo1zCziuKgox/Ey/ZnzKoWIJgUc5qUEM+YK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+WWcOiPdwsPEugKsLArEC75gkrXRfMp6m/xGLlryigETCdMKMhnHMBZk1F5YAPEGUkMZ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Gjo9wo5jpmXTTouK5mILAXCmCYuuYsAlKFbZwYuyjXiW4TjzF40UWyr2w2EQTORfEs8F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JtY5lTe8QG74E7hoqXYrniGMXJaFhALULv7lNUrVQ2I3fSVJgLFLhr1R1BtwzRKXiucZ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XMBq0X7RCoQ1vMUALSMtgw7MBLfGmopNFHlHYgazEPnNeo4OQsuoIth0ylAqi94lAQCm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9kbUqx0xlWzWhl2jT0zkbonhX2XFbR+OY84Wh9oXguzNRKbV6xGDXUKo/wAo2WrCVWMv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uFe9m4lONPMtKgscf+SrsFuncwONAELpjdsbOCCLeaHULCjEwQyGupTLkVBzW6NXE4Hti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9TM6zNl2Z1Aq3HcSW89dzqzEM86/cQ0IqjsMUyzu+yY4c/UuqzMW2ZHiZOGy8xY8nBxB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zUT088xHO/UXi/hxDHu7hmaquQgNCqo3FRY/qUXIwU9WQAF64ZnDPKqoqAIYvNsIG5sbK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pEVYVUrzBXDS7NTYGzMsHOG77CYBKpZrje422z64guKZumKw6pS47CBzl3NkDPiUJnhd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ABOK3bcFJIHrmVsqDnErUsBZQqc7gVUJsrqMVGku14iCwKW3LG7OZZmqg8DkxmBTQq6M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bwa9xabcS3BGsJcV5u4GZLgYlIssQLniMdPJzKWMN6aibeHhucVi88S/qzw3T+I+t0O5i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3jIFw5aqCf4iccQDOY2WpYxSlBrkihRrN+ZloNatIVrdQApFbrmCTYBkuJbtC6KU4tBY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9dxt1b4JiOL8wCBVTOiKZCs//Ja2F6ghyFYOoqZBd+vcIG8xhW7eCK6aVVzasIcVKgAE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MxsszmO2EyNyp+C2NuMqFV3WOklyBfA7gFLIrbGyGxqolUX4QrRtEjjDohPkbmTTXAOp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EQeH1MIHCu5ccEQAzricFQ5Ycrw0wWc/e4K/VASv+qWJvBqY9lblGzU55jnH+YXY5lK8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mQS2uo5K4j/aCJiBmMdc/UDWKlF3i5esF3n1NmT8ZnTUBr/eJ2oqGhRzmAIWDepl0hdX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GwqxxLv2O5RXFR659xFgNvnXwotubx4lIYvgiy9/1C+FQxDjGO4tUG7v/EC+XzFGj+yG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U2vcR3IBBeMcQGgKnuHYppiLxkYGULW+ZhId2uY+kLzzBMJsl+RvjiAaodRzJtM/4BDa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x7ig1toitwtZzEOKLDNXgdQonoQ1SbL3EZAMDeohwC5zKI11Sk4jOWXVuWGFmE1zM1ho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0bDRBwgez+odF2brmCUE7XuD9RKow9PX+pdyHKZmAxSkEcZ8KlYgcPbBeLhbNFgkCnYF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qJWOUcyxmHEVzHDdBS3mH6K2oZuC2odtOI4u1iupgArNyrdrl8m43TpB2EUiYCuTuKRy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GPX/AJLW6Iml0xZyyluFpeSWhtq+oKClPLHNO/fMpW+ddz1Oc3DwYDJ0S97eJWHJfupR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HLF/bUyCvih3EsssDwf3GUAIiuA4M/q4oZDhGCMsbVjBaZyiAuN7uHAph1L0d3xBTR6i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TDVcvcdGs4iVV61LWephbX/sruy/EPP6gjT5bhBi3i5ZisTMwL5YpvXVVK333NL93LHF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UvFI2MU1+fuPetrF4qbyYr8xQutbOoYNNMKJdDOeCLA6y5zBGZwyN9BCvh5JT4JYHKAv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UBxQyFxvdY0PcchW663EoXeNYlUJSBTTuKYVV5WJ6EJeTFtcvRAjj0f1DFrV6d3ApXON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Zo6ioa2LxogsiGqW7goQW7IL2XE6Un/dxrqMdxaUHGG/6hm8L3eoZ0pzDIcvC9xAjyih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QNg3ESv7l2Qy7qNhwLcWbUJn3LN8kS+Bicscd/C2e4QtiuxQXZfUBo1MHWGHxMjUOwxM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yhsO5bGDUWUB1VTJqS9QptLxG3kB58TfWdVXiba/cBAc8y6bY6uLkzssahSR0ODEcv2a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w7dGLqDgDuAOQdyqx9pnZQlRMHDLCDS/7lluP8RMH5OyFYXWrh2vPULhQOJlrmLItR17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qbxAtelaGXirL8VK9pKVVDAIjhv9xWXKgOY5sAyQgAApGmU3meoWbQOMwkFI8N4jO5++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VKXoXuoOG334ivmP9Zgaq9zIo1qOmx7QG885mNDqGqN3M7Kpl6xFurz9Rbxz1GzV4l7v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jKsU+9wW9Q1KGVWGBWZT34Zeuv1KiYxj73P0zDC2oY/3M5YPfbzDaqP0yTRj0DuZ79kj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bhapc4xFCeNsyKzAdDeZdVRlKIBR1AwOILbHdVLnqKkHB5hCNLhgfoj8rUVZH6SON2QF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huFNOBiUwA8xjFLTNOIr+tWoKRlGc3DpUK2msR2UE10QGGLR7l9VHEswuTJ5lKRBXtG+K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51BUNtJzUqLgVZDAwlo5ZmzDy7gUdc1xCsDzPF/4jomkgG2GV0cdQ5bEHTGjmz3WZdBp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QrVVlIQuu6DuCzSVMsEGoF9vUaK2uplKV35lWBrfMxVmLYhzb9TTdQpH8JcryczaoAfc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C09vMGoIbdTMQlTmFh7S4lGQigt8MYas0uZ4C3l3KWACjEq2IcrG4DrNW8S3nBYMWAVT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jDQGDEtWlMVjmEXwXp3HYA6Gu4PByfcqUHJxAo4Pcoq0mwOJVJSJd1e4udt1nEvac70x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rgmSNHWZlSrV3E2Zt7gt1KyZl1huiWcCe6lKpzW4cAKW86jdRNMDHoXYSOQwlJ29xF4Y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9zDgGHlChKc7iMjh5lnAjW+YWPJgP+IlYv7lAAuoRer8cQo3UcQubJapYMU+Jj/7Lvfv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iCRsg7KX33Ey7CC4Y3MngckOEgusxmivN14l5Vh0LKjwlvZ6mPQ5sRuyFZuYNlVydwLG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ddsbLRlbJkVgauv17l8uOI5BQ89RES3m24xEUgXm4g3FPcxRcnRr1OSBySuIngtcB+on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RtlmDCt+IuQNKGfrxF0vSsNRdicMblODincBprOSPRrF3U2Jlx9xE2WbxGz3ghFNBnUN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smFKb8Rp1Lqn0YVlec0QRJEEsML4IKZb8T7mDEsjUr8xNHMyqvLAF0XHhEu6qcoM1Et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qAWN79w8Sr5vc2MpbSOxgbZQVDKKyzZohRcnuPbTxEYZ7JhUUYlbVtO7gTCr5gADneYa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O5TtL5Sp32u+osRIVQf5m3lvFwULwQF+DetwcGDxEsnC+CKHNffM0Y9Slr9y3Y08VEa47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oAQgvJMlZ8RBWG8XMNVTZ5zKA5HiIGXZMWS6tICubOpS5lzFZxycRAM6xEcC1E5vM5lY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E3x+4GSoLVG2ELyywPCEDc3rqYCiaP8A1xoK8RShx5lRV/ELKd++46pvV1Gi0CJ0VXUf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4K63KvnxA4hsL37gN1AOt7jyfUreLguC13iLmkz1KbbuGzP/AHqCsQLSswQaOoUEa34m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YFm+KgKstKVuoRiytXxLCYY4QJVIHX2idw7lIDq+oo1rggI9NNMusDD+ocAq3ctmxF4a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qRMZrE1cq2wHbMpt5ikipddTQtYohqbvNdSqAs3x6hcyCAAHIKqO2jLRKmfIcwRppzuC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gLu8RlQrAckVoItbyy2hqZNENfes7CNNeQbIpxQVWpaaZTbBOyot/qFlWEDsiyYChc1C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BrkGL5AIy5YDUAFpeaYSSN91KMETli6xbrMAsgF3slaqlorlm1R0B4hrYKLWNYC1XH0X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yUAVoDn2RgCOxMAkFnKoE1XoZ+o3Csh6IL4y1QC9e5qNVA7CWBI3tlKe+xNYr/syvtYn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DNmNZxKTOHTMAg5Imixt314iWtVGuoIUbL8TMw3eogXVXi9QaSrb5f7gOI5De4V8Rcqq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gZ/tgNZW1hgAU5zqc1FeIrzyb5lgtETBXMTHowP9zErT54uFhl3yqGwU8zsO7jzavDFY3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gENa8w00cXHAFyLQw+kqb7/1KQaLc19Squ4WmSQnZvAssbARwuR6lQZa1csLBy3BIpZn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gtDkVYZ3QXjNwYKbcgqLAvWmNzjyaEbWBRKnAu4mL5qkqHMo4dTK5OrGgJUg0Fu4dr7t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4XnDXVTVcBqjNwzDDWYWtrF4O5XF7vjhmBVUXh/zEVRHxygKD3VTK9gLO/ruL4g8c+Yo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ynJVcueYoBIWxw9xYjh5JYUv/ADCbDXFOa8RtKAq3nEQN3sNQmyjpLjpQp31KCgfJcy0c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K7nMspyXohKGB1ef3FeGON2EdyI1VcX3FxzrZxKEJIzCykSEAW8iCoAKpYkaWrzGJTPU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VmVqhv8AMty6hKjqoKalRllmLffbDQi8xrm0qMOhoblRpCCQNg1MWjBqiXuB9RL6OCJB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SscOYa0LZqN2AXiKHoYdwRUFEjXUAMLhwYpjgCS5/N4gZm+oPQoLqBtHiARADF3dxAmn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Ow7WAgpKIYC8sFeM+IHQFa5iEy5Ixph1LWWU/UWhxAUsE9QA/wDCCtzHd/Rx/wARtPcG6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hgBtC978wybT7I3NjpalyfC2DitxdTDlF4jZcDxKzmr8x+6nj4P+xLN0k8QBr6jKWFHM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rzFvtHLY1NT1cVOcTDUUkO1ufxEaLDeIC+dTIVdWcRtM3ki74l6W0c1CnP8A5KMn6h+N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9Sq3l9Szepdcxob+5j5K5h3ySUdZqUCCxZgyMYChhOryDcGzhqpxVP8AcApYUQIm3uIW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lHFMSzpbxAFu4w8aiBkCAUvNQ8m/BCpzqCA07mRQa4JS8EUGiUGrdgEUFVQVoQcXUBnV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E7qmnxDIxevzGt7MGYhlzyiXYxNkxGs2suZUNqtbqWSsmcQZVdBcHua7TLpMnA8ZzE5m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aplfqEFOI+IuRMs2zYmN8dlaCD1YVluYKwcvMV44FJ+5YEWVTvzH8QYJ5ghOSvSPc04s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6AwOyPHYP5RrcAWLi4bclU4InO1gVAmX4J3EhBlRXFwYaXU5g0qJfZDSLYbFlzDIkOQ2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WFrLoqvcu1BUsqiW8swyr0OzETArWRBNYA1L1JlMdSgNhjeptQPNExfZfPqNGdN48eY0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uIb1nabYUQGn3+4F5fcvxmpgar+kSnV2LAXmx6vxKEGkvKXf5gUNaGXxEps2a4gLSnn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WsqnheIgsspo79M6DF8xAS6Ox4gssLwi4gRW14YaC1zFBHGMuoNs54CWCz1ELSXfiYxA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xwAKM5zARUPEPF5nXUstwaHrzKoJfAsxyLCvM/KFf6lMFs7jINIuPCCXlUYzqKFX2w/u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N6OWBaocPFSwBacLmFYw3Kq8R7nIK+5wHAuJQa2ssrcqWXO+oDZ4KcwgGebgBVXpOZYW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FLu4AW0peIZnAb8xW1SrMN3fcbKtpbggdiitxCLYw+oywDettXCbw0qbzFxi1q84jFAi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JZXbExXMQVbDHRGJ0xdblBZRNjIFVUvmPVXz1L2U6NEuDmlzTDsgPLqOUXDxuYGKS5VW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RBTNmMxoazd+5tgNQtRqDTczE9W8xy/3EbzmMMzcDxOvHBCLKJ34ji0XOOpaqr4qUuYG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9ThCmrxLNmmqlAj9zNUCa1KV6clwyHFzUBXHuUvU1iC0WjARotFG7uoNZ8fmNgOLwXFM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7II9jULXZl3kucRBCy1dRRpDLV9xzV0MSgzcEZQ13ErvKZY2haxTJbMwY8V1DbHiJtT7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KL/ySlBaxdkUAA5Vhs1/BENlvuUFOe49D9zDSz1MsAzqOWAAfmWcF+4lirvMyp0IPS48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LOFQs8uJtqUr1xKjawcQgDQSg6gujPEWGaMVyzBpwYt1C1Jj3L6OzuXHQ6mpeOIqLyeJ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qy4MYgU6K7qd+9MyHWeYZ6vjxKYzf1E1Rtg4583D8+/jpCbu/M5L+orvcwbPqCvvcYKw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BVfuUCphepVWtNe40E/UCLyJefZAWohjv0xLTcXcq+4nKyw0acPcHhrO5SVmziAAA30Q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Ti+GoznGo43UcEvLYzVQYAU4vEFQcOiMjxRNTZKN/cDONW9xB0CrfqYFriWbfhVl1DtQ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2TiplR2OoDSkr1OYABcVgGLSCLpe04yBdwsHi2G4jrJ4riIXvA0mGluXqWCWbruaU3VT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nVxjlly3KwQi0vKxfmqi7hZLidiGThLTUwDsXHoBG8wstNVqY+OXQhK263iMyJbsWIgK4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vuWeQKYyMU3UzkOTCxxF2xCWuhxucjs32wKBotJcABKgggl3UGexUO05j6zaDvxNxm8b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dV3A0LdGyOwo3oXjxcaC0axjuIIN7z1F2L/1MkcNRNoZu7iNcfmKoFOHHEyr4PGvcJY2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3mvH+JcaFHHEBqufMtaRBpuN7sKKpGbNl+pVsFE3BDxbu8phoHJMYo7VUERUo8Lufc8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iarK5hY0P4ZkYNir1GQILxhKbWJkvnMRYsNlIzgFO86mTACth9QE4cmVMf8A2A4Bqtjc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g0H3AhS3xzPbBo1UBvycZl6l9wiHoFIxLBaEOjBDaZ07YbiDCur5jauuZUaq0iXeTRWe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WqaoLHj3G2xQb4lizlExMWGKwd9xwsLQ1Ll+OCtLBAWAK32wVtrTJxHCufSb8ygyivPE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kRuIAKw8wCZXV1yRxRtryQtL04L/AHGzaQ5KgZagNXlBq9fcQLVeMwKTJ0Ko/wDsS75N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Yd7+pYrFJbXECsEroy+GVQFjviAlqTOPMMaQf3BL5HcKyBRZqJQq11eIoSnDFEGM7ihR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QKszkMl97jLZM0QIPgVMUCyswVuZAVAVkacZhlF1bdSmEfcQdkMEAF3RdRLgzLDs9XqB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iWXG9vEIWqkm0081KknpC1lFxmBtCl/RGClrIljozcAE/wDUNXqpbFaYV1UduIoxTVQk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N4rKqUwYd1AQFJeCUKYPDLZrR3CAVQ6lp7uFoCqOOIre7SoQQFJf0B5nM67gUNQNArSy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2czOU8qXN0UUveIvZi3H3/5BDecxqWIAMfcKyQw4Li1k45YZr/cb8U6zOJw+HGYC1yQ4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Zy7ho8d3MMczDUTCf8ytuMdwJVuElfmaeYcdmahV1x/c/wCqXFFpnzBvLLyMXeTXmc+I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7xzLzV3HgzfEzOa6n/hRxtUBRyYlw9hdIRYEMXBrRXeONBAc4h5KHjuMLk47lhQ3FNHP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lM3WagiUldQFLOMRLrX9RK3qPQqpmdn9TOra0piDAnJ68Rwd8CtxnSUwktjWbblby3i4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Q5g5nel1Cv5BRuDFG53EGcIW9nUes4UT15makzRqASZcDUGGD9VCYuVTHMRp1OvcFytb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zvFmWI1lYayVL2yi16lrhaKw4LiY7ltSN4UDgPNxj5Hoiym0dJilLGnKbedf7iQWJb/U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Q8VyRaoZZLCFhtumosCikNIC2vKPtB0bbuHGhfdQXFmy68Q4QWAtdRkqnDuFAo0RjRpg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gAIZSqvxBnG0GvxLikEUBt6YLYGGefEd0Dg6rxDPakAY0/uWtRsDwktm7Tbi40a8ZCUC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1iphbYvffcyKHDOG7jY0od+4purlRiaqqkyI77lJXHUK1AN17lUoCc3zLYMDjM2b2nOm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r+iIAAKtbhjfDZiUEspKu7mwMrZcryGpQc0UqluYRduf+8RwrsWMMzeC+hxANmXfiUNL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vMLuuquszVCr4T+5ilKrYbmTajbtGIBKbEIZNvUo5CNwMpnCV5jRl6dJFa9F41qJteu5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AL0RMDCDDga0wghAC8nENI20BpjHeY7ZeOlEbdcYgOwOISUbqOCCYWxn/mcoS8TN3dh4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sAb7mzQKoZQpaXanESrWq6HmPHl05I4DZKZFA85+4C2srx/mW0mVuHtigABWaxA3eFdz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2oYZ/zLVcKTk35lucgq1xUoxuTxEEct9nEb2ccQNFtPPcTqwu68+4W1VXfVwbeBpqCtUe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cTGr111FQgNQB2gp3vzBpazbiOaJiD30GVvWSIsSrNwlptHUXmtcgZmpePsIRBm+ZRUS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UmahUV0QpwRspMkd8xl6jwi044lLsVTcQLqo1eUPcrS6g+JgBijFSkrXKtsRRW5oKp9/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MOqrMoRSNKqGzfNy1NbgrmKJfP6QWEoISFnIOvcC2xA2kfM0Yo68SypVWcRHgAcEGyXP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spGZdycyQP3DpdUufERjIYjyB1rUYMb8xbIn7iioUNQlje7iwoNTPFkWbzAcjAkcwNjB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Q/bBRU+sy8xqeP7lXmFsMeiE2eNRbYaCXYXWKuXnVHuKOy462qsmd5u4qMzDq6lI9QM4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ETNQzuJXh/qBd1d84lYxiNGG/DMHTmOzzFv88z7wQ3TKzdzBy/mBw5iYzmCxM1xKEzL4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zmESlqxk1xUdAFaR1w1qJIC8wJkMAxcG+TKEuNUFBCj+kKd8NxAaPLKx9wpoZhl/JlJt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hM9pQ6U0GcRao4gTUorl9DUbMg9uZfgKbXiEGCDFyuHJkOCZVBRxB5BrSXRgTHmG9RUZ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WVVd3EbTRw5l2RowZWKHcxgYZzqIwS+HmMSJyEiLyDeIszHl7mNd/ij2laUDMOI1BqRv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RhTWjI8QBp4bx3UXEC5BARP6kbCug6e4SGoWZXuZYOGPERFhLw/MQSU5g2jTDLMBcX56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ymSoyiZUuWZWZOA5lQRyGGAiry/wgKzT6LmPYZ4MOQKAB2tLIszyDgDNx5eMXs8yjKXk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o45agNLwYXqFoRUG8cwtnbrGmI5N7o1CUuapDphjWXBFQcDJEmkBc/8Akt8BqN9W/wCo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CG3CI3hXHeYFa1UUzihIgN1m7zGtPq9+oGwabjqaSif0kVQNOSjXqN6N1E5RfeWDoGsz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/mLSxS93+4TYOcQAqtaSC2rFDL4lIm6E1v8A73EKsSu/7eYZFBH+48S7sWaqUA4pSpfI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3kmFe7uvE2VwYK1CgPs3UC2a2Z5lAe8f7iAxZqUcqBGYwxGVdWojn0cR1TyDl1Egbv4j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EnSXczRVu5pws2O5YIttEIBNttYiqANjh4loo6buBnN7pX/MuArHVczwc+YgUsH0TNCq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R1TFHUoZApxjfuDQNGhKvK6bTuWKjYYrv7lG6t6/+ShoUP8AfcRpt9bmADOvEKLvRil1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WXno/q4OaKNvEKWXb5i0QLxa9viIS77dEVEOVNvEwYK/4xUWNbnImTF6KGmZImJSl2yw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QCjTB9yqiPqB8b/BEYcDiUjmpZsxCZbDR5iGRE4uZwp/tElToajeSicZ3MsaW5tUK+al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nUyIbDLEtVuuSKLX7/xEKze7T+oKacwYHWvMOxrG47A1rUIV7IInNUZzF/JeMQVgqBnN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GDiIoLryQKApzDWsdxUG9+YZC9sRVHOZgpYTnEYqX4uZpuruUaHfiKRvfiBsmuYA5BKy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d0RA1U44n4isx+YJWYuO3+pzHUSVjGTxPtU198xa3OYk3vxBdN+ohhKcKdwNYGo6yLeu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kLC3AvRfLGg2eoAN8T8ucROI1XPn1HGamOMR1Dt1Lgi0rOJYQQWa5qLfROO/U5v8wYvJ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qPXE5xLBVr6RNAa5QgAY9VEDrkw7DdIaiQGNHuU1kY8fUOloU1zKIFW63KEiy5iZim3x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XKDv+pQ4YJej1CZqNTaRwPLiiN7/AGZkGWzzKalaHcGa1aVmK20u7dRtAG3ctkaNALx3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HXWiMhSqeo4acUK4bE3HewajGJkWx8Oio6ZX1qU8B6GXZ8WjcY8IXDROGaDJk5lewOVz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bzOH0S0FQ6wzJVVK0Qp65kbgxV7KtSBzp5PzBS1N20EvCm8W4gxkv1FJ24aOqacQQUN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hWM7PMtFbDjcUuRLHqE2oF2y2Njkh+AVvZBg6FpzBdfCwg05l0Ih0tMe5QQvd1AAUBAG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CkjNuKg5B1XmBqAGTzeYXIPXczRl/wCbiFPDRKV4YbC7b6g+q80bJUiKv8zMtcG6go2t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bKoDSv8AUGG/JQRFZAdUwo0DwvuJgXnG5VCvpNRAtq1MG1C43LKbzf4QQoLWrq5Yjvhf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8zGXaZl6LjzCDy58/wD2KlRzZmCuNZzLwW3ebTcR1KAtvhBpgaOqiFNAOE78QMA8EdEY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bqIVhbu6iJnlyXPEKw+ZqAxEafbQXsmHMpC6uYFBeKOZRdV+oVRs51uAAlNW8yxQCquL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WKKWguGGyXfGL8wqm1sef1LOUUVXmUu2sxBwHn/2NhbrNeJgQ5Brx3ANwdX1NZvS+Zkw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peAbLWGYjSFMj5g2gUfHMZRZjNVCkS2/Gbgh2P2xtdYuIygOVO4CnQDa4iUaDUBbPFyi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vHjmAXsxiruEEA4x5/8AJiStqxC5ANd4lg8epgb89EEsGt8EWKyKAvnMWoKAP0RqhtmI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gKj8Q3lJcOgYGUu611GAbT1oYaqFNLuvUuBZS4sX4FpMX3MdNxUPNWRGqzvDGAxbibED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Mt/cTu/xKFvd/cLhq8wFdbgbLQe7nIBfDzCQLY9R4FxjCfUoqrCAVWa7gb1Z4limL/r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ILOJQszReyIvCeZRbXHuXEOdMWVtq0VGmqVqAtr2jA2fqo9hDnG5UTJ89QD5GZehJSY4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A7I9sUaseHiISwSyObvM1qKLHqBq7IStSjmY/wAyvtnkuz4rnHUbmim2FCKx1iMaynJA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hT3blYhm4M41Pxf5lYJpUf05iM5mrMfADkT7jmJb4Ilbgku0t/8AYOtTJxcBepeXOL+I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9JYLzUOY0dKgyWPLFCNOVj7BwrUFhsrHcXNCssxgW7Cb2xu6lyIVPRKg1cVT1u8RL8+4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7oxWJfAi5yQUyBct+oRMu8HdRaum/EXh173FOwtYdS6CxoByQ23slKg0ftCSiGxLdXQA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MTJdxswgTIlDQ+LgleHySqyXjEuZeRsPuDAL4DEy5uF6ICUOSpZJsoOZbbZK9y2Aq2iV+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xe5RQKq0S/SuYyAjjUww0Q1BxbZGWoh3WfiFugKPPUvqa0XxHM/MJfiUCBuCAozPEoAK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0lwl/wCoqxTN3mBSSVT3CJG7jUFiOgMfhLUGiDmBC5FkdwWsV3WorK61XHczjpaXdQKZ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HgltlO91cUorqyPU7EeIO5ZCs1bC8wO+I0Lm/wAe5YLNt5/3G7N8kSNZgyC1qqg2Fvv8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pgzVb2xUzVq8QRLLx05YtC154LHTZfvqADAWVVxZcHh3LYBFxKcKCzRupdF8leo2AGh4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kLpH8JlQg+DuBt2Fe3qCsmry40zE/ebzG6pbVr3LKNt5XcwDYeo05DdUUTEXlGK/xFz4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TMocV4jeTdVzxH7seplyvacEFsBRpjLSkbxFoO1KxuvMSqpBaGJZUFnbLDjGzC3c0eAw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lBsyUmPqDQ3tjv8A8hkLOKvELc7skgFmqL23FtAb5zApyijeJaDCn1M0Vi+TJ6lKIHmW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VVvq4nRYheP8wbVgIWhi5ZbpMZHmAY0CUVFoxTBVhRXH/ahToRxbxGhVwYeoNJkXNuX1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FmTVQwrDRp5mW7Dd0xMgVS+N1DKgq8Zf6lLNCv1C90VlglzBomEgUOhMDGEeJsBkt5nI/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XYuzi3iMhp4IfiEy+40Ccy3SRrgzCiYQKWkglsShdlvZAAVWPzCiKrruKKRY/AYmkajU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iVgjbqAtC/zQK3KrqWgAXF4lhYl4UgeUmYC7Nq1DSrTqeRvuJdaV3cojbWLiS89ExZkG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s5GrYXAfiUoW31LFYzfqFmhy6O4Iott+I+YtvEF8mOLzL/OpkFb8xIaWdRWuB6eI2ugb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PbMlBXTVxQ8RxU/+ywaXcslWc4ik6FYVxGTK9IAYv7jXR09GG5ziJjxN/USCneOupf4i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676iePM9Q1caW8xQeZ0GEGm6aiNqoxuMjo7lquo3Vy1Yp9w+vuPGSPooQwlaj5P3HO0l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e40lgX1+IOvqO7yEcX2Qx+OvjWuYZONXHeiXc5omm4xUCbVr8Q0VIhcWKtePCKJbpIWs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W0pf4lAvCa6l6tmW2MRZt7lQirvuDbkMsMdRXR/cTigvS4ggE8L/AKiuddf7ghgrNRzb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qX4I2fMqky4iIAStsV8GhWafXcp6BftUuAzTBHAl4mg9Q4LllTxZx5qPZcR+omruKLig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zBzs1yniBGUHH9MWVZRDC3kF8w17VkGBgYALYaWAHQW6ZVL3R1D1aux6iSiOTOpgJGxc4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bh2JQXDdM2pVpCWlYrVQwk0qIheVO7QLy1q7xLN2FKeINI1dtMV1VQDHS6i9qwBg+3EZ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8l7JcmqazyxeeBS7uMQ1G8UZYAo4gqiR5JkseXapTSi/JlfoXDxF1h4t+onABdVvzFBB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aW9QIC5B9QVq/wBgQ26XnPEx1V4SIgDfREhfTqAALi7eodAVdxsoEuJWkDX3LVDtcypA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MNilRUYvfcQju3hiqqNf5jhNKeeJkcvBdShtKord0ygC2U1xBAmHkTF+I8jVdKlg0Yet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lduagza8yqtQKZzLXZ+h4gBcGu5ndAUwS4FYOOoIjSZSGnYN95v6gE2bxvQRO+hk4gWC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1bEFKVN71GgqfSTo93Gvrz7lgO2F7I0Vgq8YVhDNIYvH7iAlstY7jMx0pUgYFVz+4pss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sY+UF+o2FFNWQbMY1mUq4TkjaAvLAUWGMOcwXRRzTMLBWOUApd0ZPXMFdvpi3bBDNsQA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cYMRKFYujFQUYrVe2AiiIZRmSWKZxwwC3ZVVVECyrVR/kSgznhvO4DQpWMFysaLRZTMI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lnniJY0GW3ZC6C7sOpWUC1ceWIopzyXbGEVsS78SxGmc+ok4LUf3HIDgVwQLCkFU8MAW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znApZh8lw2XGwayAUqG9YipdJgC/ULRYQRXBqIBmCYalwobm8wzNWOo8VSXfcpUxDILx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OzqDdtR1iDiMBLGPc0VujEvKN4jsDo1FZavOooOBINbw8Qc6t6iVNkteKt/FyoU578y8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hZr0eFy/C6zccRXLxBwUwkdhbmUo7K0imrJhzI8TH1ZYM3HWmXei71C+NEJu802eoxVQ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iFIGMGhUeFzTi47KA93K20y4cTLr+4Nf7+GCz3M4cxycznsnf+YF1+EMLOfU1WuOryOax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dEvdx9w/6pcvF5qJi8V1EBxoLxBxk57jl3uJfVzIqOC9cSy/Vs6U8MB0vtKmVQMRXmNG5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dsDhIVjKygpnNjEIQ28y57Obly/NcvSWfmJ53vML/WgGW4oqC6XJ9Q2pf3GNVde417oB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NQCIrBYy8nTMqjbeYMYKgB0TDJTS7CHVO6NwbCjTdOIgB05m3rZOqj/VAEtC1+JYpG0Y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1VLwETOaWY/cpluhlxleXzOqMaJwsGnrqGQBodRQlri5GVvQTite5WngETl8RUzRfiE2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Hvk9BL7weWBYeSrgQAQxHY91RDmZwJvfMA5F0GWpUWiF4UoL0StUrCoUu33BdEK+EUE3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MwgZXnJDYMwxKMKmzFvcHmDanNBEBHibhHVt3LEtdeIvCLc4ITMLIsdlZSmZR0QWXDXh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OLdvvBRajDPaaMWeQ8XAu7wHuIziqvRDiEKbeMwKnji8fcQUl7/cas/xuCw2M/8AEYQZ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hQ4uFpvXepmUbv6lhu9YuYZZK9XFLTQ5d+JYzAPTr7ga1RdrzKCl14rcHeFbbS/1AAwu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/wBuZpa+v7iYDK4uAuQW4+payhXXUWyjNOazFrfDRPYU51Apa3bfUQmmGeoORwzqU58a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fEHGs8A4xKhUWXDZLTnmXuU3o6i0eTvHoj8DzMouzhKg7xmCOBKv0liKu3+o1SFjZUQ0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dHMKtR7d/qGlwvvGpYDK1xMFTA0u5gAfRtgKMNVriLAo95YCIKoCikbhHcG+IEvLgNS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FqCV04gsou7dShsXdtDr8zA6PMuaLA8f/Il1EerTR0+JkmQjLFb0MsZjgunOL48zgrZi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XSnN6YODSKHz3L3rQOJaqCohhtAtOYCayXWYtiwyqDbuhax/2Za9rbX+EdByTFg445vm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THmOtbeVltH4gl21+5QdpfMSrxLP7WGYaJgJXiyW6P5hDrqK6qzu5g1jlHUoUKlt9ksW8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vfUStqU7jUq8G2WLioHaUEw3juCyrdQQPwSmBn0QwChlKwcZuXvL0zRqqeTmc5cdwEwT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zgwOIKlNnmBOJNwgnx/iMjY01BzxLLc+fqLBy7ItgYIiZKJyRtpYvWIxizay1zC7ls0s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WYuYtiOW2KzSX+JcG/sgqrzUvv476lW6upVPFzLgJWIGdZjRMr/iU2WTcIYNeJfKfUCr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AsxVfiI+jR6mYRoAqY2uJz2RuGUxAvgr3Ls8RywuqxcXHHhgL16hRP8AqgBaI99zj1qb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mJn/AIiAcfUu81DW4uY+aztgNc1qJG8rmORbNjKv4oQSXFvWqmUPovEX6Bt8zwQJe4cG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Zy/7lJxS4hK3RqBmF81jFZ6JiEtFwB3HcDLbngy4LYrESt70lAMmBxNjAAblVOFkgHQF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gGOpy3kIxil22EBzZmhmDEDQxkijTbcEpLIqy/ca2iGlhuAQfP8AuDyZHJNgH1S7oqNo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YgEtXMNiLdUmofdEMz6PJe47o506YEUTwRHYcXHMYCgwdQbAmjEU15T4lTPUNxVSnMKG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qsSyHYsPMUQlel3KPBKFTcGtF01Q+oWSWLhleol0sXncAu5A2wQ4VGF1iZuG0upQh44T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mupRbqROHqCFVtOe4iTu6mcrwMlSkkG+UvACh1L3gLawkpirRfLKTuB13McaHjA5Ii44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+4lt3T+glgrcXMDwPcukOezZKGqN8ZxEqqg6JiC6ANMxY0o8VqAilJAFVWmc2QNGA1k/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6WuYg/f9xtCxZiya6NQRTh+4IsE8kTyFsHqZELeCuoVBX3oJeByb3wwO0SCiUtDfvqBm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KgJsth8S5j6LsjXBR3nMtVc7upRTZfI9R4MXi/8AyXa3Ga1UqZRVhTbHhAudv9xbotNq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wXcAsKAmF0Tkhm5gYOV3DctezGZliNnfPcIYUq0LWYvIbrcbotfBHs6c13AwdtXLC5Lo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FAVZNiQOS3j1Ad297zc2HvnT3KNi1DLFoFPcZbDzZxEAKuslQsBdN4mcycUeYa3VmpQW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61cUJag5s1NOQEz15lGKLHK5YsY2uYhTDhILkDC5qDY7XgdQisut1jESRPySwxkU8SgF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SFW9pW43oxMirKfaIQsmrlgXotJgAF9Zj8zHcTKDTB5hYt3xL7e+o1dC09wFMGdyvB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T1KrCmLMspFgczLlAyhUpRYK4zVe5QotO/EyG/2QCnfiWXR+pezbXuUa/qBbi6lCG2UX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1ZRVK9sywHPUpVxMc+4UX2eZjecRNxLwTMW3bRNi5YzKUzgjqNjw7l4Uq++ZSjGXmYXf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fO4gd66W5bFqa5i523Cri1pLnRiCbtPxLLkM6uIsZHPmNxGr2kTxn4fZr4c446mCD2/+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I6mS7r4LB9oPGfEVDlP3LqxxMiWDKmyIRfGdylYhqXjM2tpU1wxB7/8AJ/XMfUMjcD93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fAXpxmOItzZqBnVu/qX5/UVHXuBfqa3vzAXWZknO/UM4EpNy7G3h58RGbu/DBFLrzBoo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VATbi8f4gpNkL3FC0tTUPRFXGbwF7Y+WmSXlpyqIilGxRmxuJqEFEubjl0erxBu49KzU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QMN8RNAa+blDQChG5jfebNtwCgUQOLg6BU2rawiVTjGWNBSxioFXlfnBullscQhKisty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q7W4LALizfqIpluOTzG0tbRw+YngDOr7gGARhFdo6cEi1xkBbq6iYtM9S6aO3mCAm7Xr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AvSW12DyRly0WyJEygMBlUqqBbeZ6g95jlUTNdsD0NmR+oej5CxUqOtqW7lHmVusJAVa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PygVlGStx/TIENS4dqnMscZuGqaabdR0BsruGmhs37iUXcOdxOwWBlrHh5MuO8grctDZ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7IFaDfgnAHPdeZVcjOcTFc+PEd2lW5rZBjGH1uWuIT3qFUHPC9sqr21V6hZNLpApttx4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Sm1Z4lgqkOGAEY3WI7wXeL0wdHReOiOTeUqg1EimWOeYmMnp4mr228HqFmkTn3KHYHJf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QKbrdEuqspHPXcCwRa1HbXhXEb3R8mII72JuCzHvRjxC+JHHqMXVdrpuCgrl3zM1q3i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2wYGu2dVtZsgRKM5beeKmQPOGIGJa+6qLB3ijXqWDt2HExDeO3BCwAHA6HmZJonjmWXt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VnLny4JtXR+Ihw1dC/3LtEprl7gtXlHJv0kBI0DNmMdSiBWsQZYsNTJ0OvXuDI+F+ZQ2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ozZEQBTneqiejd9+o5spgMRKVJfLLJVPN9RdBQ/EQWz/ADMXauV3uItVt7mEMONwaDdD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xVZZQ4gXk4qNtqMsWlOpi/QpmXUHP6gLi7dnZFd5VEyylxcL3OoHNS9HFaCHr7iF9Oxw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WwRF2e4hMW5vQl6oOoK5OZRWfqPBmDgZYc1jOEQF0X+4q/HMoU4gLsjBQSlnaZdtNfcC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1iRZm8niVCiW5f8AyABrjxDm7mhTEQCnqVMU79zFV3fMc6cZgwW0MZxbqAnfuo6pG3cd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AO1FuADmtRBDZUSBgZ4+44xllAF85ILrs8RVvEEEwX5io0trnxC1tYYjxYU+dztNS50g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+I5AIyNRf1H9+ZY3HLExGqgkNcRQd/H48RWBVPuGGXCqfEa/8gFDySomobBl4mBluJF8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edRKh5PU36iw2/UMY/qO7ZVam0ltbxx8NHd7JVOPUqK5jeOYJqhXzKo0xEt5s2MMNpGq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m2MqLUDpiAodCHmAbyhOVUZQiJ3SwZxXlQWGqAVcwBPbiKgx7VzAbFgLubeBkRgY5AlB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CAKKIHQsAQKhWiCNQaFzG2joeIqutge4gUC8tRpSnIZjem0s2Ab63M1beo95pViXKoKp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aAtKtRrwWs56l/S+Z+MwCbkFg11INbjvQKKjzVBh0y4UImUak7U9oISgqvuJY2wwKctX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QZXYAjkgLCQBvHaIhEZ6h4jIVnfUfPbW2EClm34uYM7eJLaK5MFyoVC7oU34iFZaoviF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GNIcGuiBoXb+nmMxA6iqxzbLnbQN+0AVqNm4yWXLVh4CMrWBhVERMwTLMyYkDcTV6Sk3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lg/8MviiWzV8wb+EbceqjWMKNedRtV4awagW5oLqHyt5NywJt2dzcoYvBC9B4S4EavXi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H3F1LU2S2qYvRCyrzb1OqLyTMYvFXUQsir4qpotk07TkN85lFq2333PFF3Vs1BTirMEt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MMqgNdfuOzFmi5VgtZvDWYMK1HkiraXdmO5TkiP/AH1CsrAMvUysfQ7YhWLDg1CiWicn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RLGzMVpdG1wpVCk2/phQGzZX9o5YN9EVUKN33O5HMzR0ZS+ZQClzAOColCv+xApKtcr6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KtmFByzfLKWAmrWWu1w27gCqpDV8dxBtXFzDSuDqHLAGniWoORzXnuYBbBurcxTZWdSg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G88QDaIY9y5MKPDMahaL5f4myv73HgbFlZiWAXl4lJSqNePUpFGnP+omgl7TLB8bVnj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LuHRDQT1cw24dp/Z5lgrgujO67l6Rc0/7g0Vksrx6lOh1jH5mRrJ4/qCnsavT6mdFtWm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rHiJI196qDctu4wJrQcxF6uoACgdzChdaHMyCHCMXmbfDAshKDiZV/Uv9wB1mBx74gGj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PJFwrdeIUH4SyuCDo1v1CwS8GcQLaZiSXNMbDFGfENAo5BiLXFLl4tKNyyyebiszgDXZ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fFRaGvFQRtx3FbP3UASnuBtRs7gTwSyZD6iILZ6g6wW6ZZlh2kdoJ2JVSg2DFiksIspg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vWZpj7xK6w5Krrcz7VaiSgeMOWbOPcXxPa/FVMxxrqVS8wKfMfF+I63DGLjZAx8I8L/u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iMQtKoxHY76nARCOY4llShMxd9Rz5mAy+8ww5VjkMeZwjKuLXeZt4z38fWepyxs5+ptz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3LA91Uq98qjUG3GRThlikChT1KMseGHyyXMva3FRu3OBbKNcmCDYgtbliNw+mZY0p7bh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JbiVd4Bq4wXAbmaqlQXFcTzmfCb1ODCBZBfUAIQreL6gqgjjgl7sWQeYTeh14hrhqikC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3ywWqHA5qME78HNbZaCi2SWYyl2/cA0DJTaxlCvJUwtJjXMuVwrb9Eu6KYuGA8mU4O0I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dhsgYEUrEQqJVr91EBYO/EtpHwJh/bBuLak3bFs92JpSzDMgUFhEKEmNb1M9zyf6hsFC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J3cdUJlVTAEoCDbh1DwaS21cuAIrvoghBc1HmLEb6JWlOlHqP5OecbmuOoGbiTtN9eI8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DpavzAiOjRS+WOisqGbbIDBq+LlxCOUqYODzLaNGr5rqKUXW3b3BGWVS8MMiImUWFrS6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FY9MuUytrcQKM3Uw4ETnf1FAIt2zJFFff4iJle1f+wH2F174mMiyv3Nhxdt13UWT8FRV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q8RAbEe7iNprhgCem77nGht6YlhMtv8AublZzhf+1LcEW3FcwGzQv/vUdGSHPSN+3CDW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YTqUhBh8zMio02/uKRXTtfEzsZV7iXdAeHuOC2gM3yxCtTdf+MbHILZtLkFM5rmCEJV0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BV5LvSGdt286B1KRMIrvqDW145SOALbyncyKVTiu5mAX3/iCEUnXEzQFU2PUBZTRnccu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MAeVrE4gWOOblLigGV5gWlAOzcbgzesdShATj8TsvyLuLgDOjiNKBY4WcPmWi1i9HEEp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RluNho/uWKxZnmHJWlXbDBEvN2dxDCZq71csA21ySlVNG2FRC7uhhkFV3BgGaMhxNQZ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Oma/QzBc3xniAIySxOEBeK8Sx6otdHiJWUDXgwiWU77jGpcrjlQG6jE8aJKgVpjKyxg2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ZTUVFwKc3HtLs0VKOMwJoiN+oFwgRFiDPG4yMDz5iJOADuC4IK/U4s/B/cdAwAKv2aiM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SaWJnTyNSw0VLgV6qOR9zkCqx6loMdvBi2KuGoFOTE5mqy9RQorOCZLyQC23KG5s9TCG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aWb3DXDOruK03RiICi9TeMVjOok028y4wkrXBnGf7lzFQeZiivZ6lzn3Oai+mWlwg94m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1cGG8kF2yP6hbu7iXdmL5neIYM6io8BLApTXMTTmNUOc4zFZTuV5lVziW43NA6J+0Bdp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DLu/cNVAW9wpxuavZUMPmKd1xqbfHUY7N32zPP3OOLqZriG9Pyxul+ZCqRSCnEMQt8wt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EC+Q6QHVyLUR7TK7qcUbb6lMe7KsG9G4KL2qeGAJpq3iJIEAKTcNptpUrKryBAASoU4B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o4YqJDG1FuPHI6mbpVL8ytjJmKuuRNxmFt24hIC8NkTwAYEgVJWqOoMCdB9QlR3ZGgTn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6NCYH7m1RamDltspKG20Ig59F7hleQ8w9Aw1R1SguXmWhvghBUDhzfqNqRMpCYRZgcygu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uW7J6t5jhFlyrwG2FCzfblFhMz08tZ9QcSMPBDHaZxLyqc0FUywUG1Mx2OLSbPGqeIJf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nwj4yllwku+Bl9HcU2ay8y4oApP8zNpCrsGM8IGvEaCHsURcoRn58xRXcCvOobbQYd3H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wdHmC6ccVkCkwI1bM1lqqxiX7t6jzvBxFcBB11CgyQxQ1cAwOSprLLgCGgix1iNhKxEA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UZVhw/iAgxDEoq9VzMbDOKm4Bbz3CFFo2zEVQ2PPqNAos4z55jZHRgvMysHLSMu1WOTE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ur/7MySsmBAo1JoDNzUIe/HUFVzn8EKS92u+vEF2HTiVGjHn/EBfKBQguI1yEb2Gn9RH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ZqkloWr4o1BG30ouI2hQy20z8i7DSv8An1LbBXReMzIU8PR4igwDqFUWVu4m6pzjcRYG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s1TLGHwQRdAHBzA6XlmOEM+jiIELrDdPeJeyo59wuw4DbX9dRp3Te6lvErOOJVhzRnMq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QPOeYAtSq15/+RwC4yhHbUrshWYBHCPEMeHCwbYG3WonfAxbqVFii/uZaLtZKYIc5pji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j1uiCrq1r1EXs1hmg4Dwcxcc9hCxNW6zqXslWR1cACk2UmZbnDRzB2WuckoLrAdtRlEF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ubAE/ZOxXjeIb1umAZ6YCuVq2yNdcbjjRt8zJ9dRgW8xc0kWyFtZyVQES29wbETnESuC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OpkwquqjZbf4Z7hnBvOI8pZ2ymeHEbN2TeECuBbHcaDzCmGdqgo3jrELKMuq1LebPL1G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zxc2oxZMI4TNyWA6mAqHxHIFTLEKzGC3q3bFWzjPbBJIETawxUhO/wDE5NAzZiIyx4Io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3KwGlPhjGZQ5TTLlMihtidYidbYl33KxieZePEHOKxAY53KlPUN23cfqvEvGI7alcv3HB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NR5RMGaYpVblS8e4Jc8/CHHxb7n35xEX1cvOZ9/iPrTBefVS7ZnlxC+d+IZ3lhWTbUbL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dBjxMwuF5i1N5cdSgLfEdTGNXiAqo4IcAApTMCTSbDqWMccdypW1ZzEqW5ZbCaqKTLx9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MVFF3wMDDcJwxWWajqdIpaYC1PL76ihJ4jkjbS9QyMds/wBzEAyr/wBmKUl7RjZ3O5iB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EuwEzWtbiCQwj3ECB5LjV7OKhKGl2TngxA5tto02o0XUAoRyHEC1w0c+I2qoMZCp14K8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Da3G4xQAKHcHq/Q7Y7Syq6jGLhfLX+ojbC9MVEghbvLcssE5MQPFB256h9rFQ/BgtVmO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wkGiYVTHNR4jnTYoU6gKcC5bGsCrEXPF200xZmA8Lew6jjRS3VcQkQ4vKV5scp6lwDnC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nO+TqUuAWVgDiDQpgc09R20wLqB1giHUGcvgcxlVWU7cQQDodMuUJm0y1cD6m55NRsl2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yygBNNJfMwNh6m10f3LJsbcXofUtoqwS86gM8liOXtXV/wCIrfvJ1NYQ4HqOjgZ57mSN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PJLBAaf9iIooxoOZZJZVlLs/3LF+3OiDaRnluKiZs364lwWFGhzEDDBx6lhbG+bqUuyC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UTFM59biZvLjqFZyXjLFTYLCnJEGloz/AN5iUZA/fuLYC3/MGz31mBVdsDsnm8sVx3Bd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O9TU0eC5h3leV4m0IueYAFVDWWIqo1W4qDgHeoFg8GHEQ5MeOJlyDfmIQbhcXxLBbnzF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vqAM0P7icilykV7XTlippcmd1XiWWcA56mAyvNxNBTtbEaNq4zrzAhK0bJkuLvBYVFz9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AtW8xUMNVquoDkOOcwp7FVfhFbc555JQ4WiZLgDUAxfP3LYihvHn1MytHK+JQUGRimq5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uUULu/qIGHBiziN6c2leiV8qKRRbuHqByx+6iq3D8DZYLruVwoJa7Ywrl33jUMK0rBBI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IabuXEGC6uf+ieTrmVXNMwqPcKgycQXBnMHcFQL31KGOe5b4RrEtYMoGSzMsungrxMSh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uyCFNriWIsqg72QJBv3GcK8UxVsXXEs3ev3GqDj1KKrjWJiXioAtcG4YCUjEHjx4mjab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+5RMn9xX1MdThceo1M58w4tcvUppevUQmizZX86loU5XvUeIqtjqWFNvkgEWGBmXbu4s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JAqH/wBqJy/DxK3jEweJedVBoxChR7g2u6lmD+5mR1fMrWc9xUDULS3jifUavdfNbrjE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NNdLFHVe+Jf+4rZV9xusrnifREpMfmJ+JTzu4qB2MFXtlZ/pn9dTC5lxujJ+pkfKqjGp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NaxrCMFUGBzMJQBngjTRplYR59xSY4DMI25sPLG1lrULgDQ1mc3yXuvqXi0idrCExBV8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IDNtx1yEmCZqvWLQi0IAozFNsElKLUYFbahJmWV+pavoxBcL0H+pltSoNVcDmVaBxMiL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R+ytzHMCzGYBgXkuYI6KrUG5aVhuMUEN1e/MrzLVzsjnzJpuIq4G3cA5T2Ep7k5YqAAg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kIgteB6jkpUILqNpukC6WUaKzvMKWBR1Wf8AMQujwqX40GS7qJRAgNxcQGhKwsouRxXA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AVbtCwEzYK31GVVTdsXFsqUbbgg2xU69S/ogyulhL6TH+QD5IYzrpOJUAyDaNaFC66WEJ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laz7RE92dYrEQsEP0xLs5QhLxeNIYLz7lUtw7OvMChtmWbDSHgZej9S0LVGBeomhxvmA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YlYPPmOEoMYW6HkZRmia4+5rQs8rDWWGLKxFjQdBYuFArxplb41w4ihS78vEthN1ddxW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iFJcCbDuIDyXqW8pbjGWEBoPEpau+qljgKtvm4YtdBywZNXKNFea59TLL7XBkaGMcMJB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iqSIHhXmY3Ayt1/1xbxGjjg/8hGaut1uWjYUFrKRTcKKx/cHSW5Ok2KN0Wwyigcl5qIF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5uKgqs5y6haayxKytuL6iKBbzV9RF1hu7HUURDldMoWC30wVF71/7LDcXq5ZEUy8EeAF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rvxOG6FYg5AUVS48TVYD3qUCU0YSjgKfMwmFYwxzqGlQX8ke5EvQ1BS2c1Wpi1FwtXUA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rL4iFuhKvzDmwusoSrsL4zxECVXxX9wFM082TDpQ5W5YlWFUJtm4hRzc5PDNjMSpo+6l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oQTW7k4fEzYTv6mLABbEzYBZeINJtcQGwoTeOpYMmnjUV2jDMIRHTKUVjxB0SyVeyUQD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zuAIDLAriXp9GIqsXuJadnjFwAcLA9Q3VS4ZXAcRq16YqXaisxSt57JlG/MaWWrxKdbn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3GID6mL3kLYJAI8dQPObgiq7IOZhlOFUnncRWjHMbGZiFRgzh8xLCs9Sy/Jt5lOv+I37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yheNXcYSV0r9wyLmoWQBlFdck3dOZZCKDUDJctTFgZeiV/rUTbzF6gjN/wDnEENs9blZ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jD5l/UsU5fMq8LuMJXESrsvxOIicYj0iX14iFRLWf5uKz4J0tSpd3TfqOvMKqv1F4nEz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0PEuzlml/wDEGcUYai1vLGXmd+SmLQl13UprzNcTXFSiu0eJUxQFMxVY1KzMn7iilGVC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V0qsTthLo4mapNIZeIOaeIyyq5xpYYgJRnBKTqWeghoKoC8Yh5HurN6mUrtq7eIDXYwL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a/JHBFgC4jb5ZVVDbW0jB9zHtioGnqGzaAqkPU+jCsIp+SMVkcTMITIMXEroH6XGUhdQ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bAA1xF87uSPnubfTmGOg1ntCWImkOkwqzzCatupkiP0YF0RzMMHFwlWSkw3DZs4jnKpy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h2hXMFh/0hrCgeUBdHolIxd23Eq1uTZUpFEWa/uCpXyU6jCtKrlCocI9mYUQQ4bdnUSG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UHmopdLY3HhhndEN5lII1L7qNHeE7RU5ZVtMR7X6IPtG7RL9wmjghszsdkGBUVUYooj9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qlrFd3abd1A0eC42ii14lfByZYlry5/EES3TiGr3d6xxKpS86rcBWt4MUEzm/VQ8Lq68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ltjOIFoGIGI74OO8wLULr8TGAUznRALtVHUKciNvMRdeAdxO9L5dR2aaSnEAwU54uciw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L2o0cBiKbKFN1WD6gC1VeR3BVgpdDNeJwf8AxAbNjjuXLK0ocsoINvEo62vBHz0cm88M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x/j1DmSy3IkpuwvHkeoBupZSGJQHnW7tmaNZzTF9sNdQw1RvDEItBhUbUWjM5CqwnUHk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0qM4lc1qcm167maxj2f5lxC176lxQJ+4hvZfFR2WUOWYheE3rP8A8iGgLHUqRF9Qwlms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RovlirQm/CURSlorcpis1Y/xAtdL0XEKWihWYVzoxjuUJgEb99RKGovIf3BK7qgbiKuW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YyKvLH/2FXjuU0FY96Hwu4Kd3ndbfcCRKUEM+JbOZc+peBj1M7nzUaynuEZaFhqHFrta0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pY9RrXlmKEEZ1eJVgHIlIt1NCvxEJiJbcIzWY2u1RmZawG7IedwxZkjbbMuIQNZbxLOI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WjQXFVLWNfc5GJastmJRfqF1IldIYwYlEcOSWu2VEqXbNzvpxMjozk6Iw5XggOcdVDhk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j8QypqJaTS6jhivgjuuDq5ck1MTCxnuInHaNJMhCeLhJAKwB8pf0VOVNwzbEEc45iqWq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NWxG+3ici7+FQMm9/iGD/EWjOvcw4eyWJq/Ur8SvuXiAT+4ZebiXA4zKWPuW9ZTTFYd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M5zFrdVBvP8AUX8Rxc5Z4joxZBLP6nOXLzPW+CX7+yXFUKxPzSr+5r12wxNNX91OLqv8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nXW4/aiXSIqEL0hmorn3MOA6tAia3BzKJTupHpYm0XdtpXcwNFUGZm0sBKVjwtLftOv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w1y2OsHAlxWZ7lqrquahOADSPpo57o3K0eVYXA1wlV9xlkmBbJGrC5o5idWijAo+NRklA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5VHQJaWsur3F1EFUvbGcvYqiImGjzUrWlojATyIitZoBEcJsQIgotTR6iOWnJWYT2UWr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JezNPqd2C0bYAGwsRz9xowNJGQAii1+owNTLm8wViOXEUA3n6iBGFagkCqA6Y/F0ccBl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+PCOe5WRYemOdbl5VKnTRmJTKoLW+YdeVCIqmBed+YFeku2YRMg6WAMV7MXBIDYg7YAm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SpaoBpP9EAX2FWWdQ2jfmeo5uINIUxbUG2zyfc5EpxjcWbFHWMRxkFxcWM4pdPcopQeP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2y4jbIFN4hvsbqsRBbxi4AAw7gXWk2oxE87UczAZGnO0zE+q2/6iXYq28v68zKCu7r/U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04ruOrwqarmF4BTR/mNubX3G86Wd3+oqZAeeJQN7Gog9aZ8ywKG7HWO401jmzOJYcfSV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2Q6BX7mg3fdS7COFrLFvOzMpUuzXMe6fVQ1TlzbxKg3g0PUOLV4pM1rRmiZAFAxUAVYS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Gwzqz/EtK8mHzFrhxW4ooUNNMyKyZjFF4Klm/UuV1uIkQR+YAgNOJc4swvzFRa+M6lkW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G7mEyLQ9wyoReA2M5QEHCZJ3MuJSFiuPUoDX9PcOxs/bxLV6hlIKfReIGqFeZVFFHMCi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223UKGg+qlaEYXZ/cscDRvErS6rxxKvNneo1sOzGLhQkGnUEBbDPdy0QRq3OtxjeiLkt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41yt79xDsN9wda3qZTkBPJBm68QcBrfmUylG76lSscXhja5KVzMlXG2Z9zGhL1L1A5vZ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GyqxxHfI8cRqRJMGWaK0rEV1ZVVKVpBYK/8AFywcVXNcw7HKOWWbzLKVkNEzApMIx3Le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4g6n7hKq3XqEGjJNMHCEclrjfMECBqZ1JysBUPBj9UhOARE7EL6iWjopiqFSDny8SjQD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cN4lIKBH0gq7TtBrOuYZ2uOIJHFM5nMRp2Ymgu2e/it/9c5rmZYz+ZXiV5+u5Vv1Kxr7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Y9Mn6gy69S1rPEWI/c4WH1KkWueZdRrx7lfmNRc/7i+Zl1fE1jVfCbGONqJmrZWb1Fim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Yjk7+AvH/wAjLqtxcRIJVonGgudxITYouP1AES6cVxETlWTFRDCgUxzK5bWq7iS4C2Wo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dB6ihMkxfUQ4wzcCwcDVkznNC7hFykvR3DqxWu6mlRnpEX9CBgcFiwEETRiBHplPcycB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u2iWZAVeYmuDK6lADYJDoYYPUssw4z46nilB9yhbo5inFgNQhvq2B5l2ewVEAWTMuED5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+BLriDLeURakvT0LmQ4Mq1mJhFy6qW/iwJjG4giZk0RLCG7aYkZNbnEtJtF+WOWEcS4D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TRwJ2IAkVMyiAeVQmVIE78xrdQD13GwbQHkwKa0LUPunYu4+ZRacsulZGOCeWonMyZz0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jWYkWFXbDNpbleYosqCHcLygGeu4ctblvNRY0Yf1BPBd35hUqcttuZtdj+ol5M50SkIq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uFCNH5hZcbepUNo53AWlAe8kqJmvEBRFcZiARsTdR1zg0kpclXxq4AKG8YVzKWpk0KxT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w4TxHCeNDqcN1YS+HlazNuwsBqdmeeLYJ8Fz4mRLL6plTZsW0SuVbuWGzDyCYJlDnuC5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cw2WccFQQZxzzLXu82K37mKWAmE4+pe9ac6hS5NQo/sPMJQYT7GA2EN2F3LEtTiMTp/j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EcUnc7xfLEsIEGrJZKc9qqoqVKxhpuV6rkzzGxQxs7+4qiv6O46weaRNBnp3Egu2s4gJ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lzipuw+jUpASmaurZvmjmr/zEVi6/uOFAl+kEURM/olZAHVspkIlzhskKBlcj7TLDyf9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T0fuZorOG3fiFVRAvPmZq28Wf/IIClUzAUaXTTnUUimlKGWE9VcGlgC58xo144xHoW+X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xybZuPEa8QnLvu4YAWRNxXjiUgsZfUSOuZeOpsNxpP67hXoGwghtrEeQ/bqX1VlIlmXu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6CueZyw+41KYZTafeoRWUGSZRlg/MvsCxVVqbaCdwi7ByVdkxVutHqOQx7ZV9k1MrxF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QKBrjzCtmc6iklW6YbHRzOYKXG52JXEElnpBRa2fsihWiI6LODEmsDN9RkYWWeYILGVe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X1EUpdcu4Y0K4epWVXqGbKOZkuOo4i0fMIAgGCXQ6d3AA60lEBs1E4KuWVZQQzdM/wAz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JePj9ThYS/zNa9w3GqYWNx3jj3BgiXxiUB3i4GDWOo6l/vxFi41F3Cc1DH+5/wBU5uWK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rmHhg40Mw7iZwxJrfGyKjzE3Lr/yMQyYx9xB6SKuoiZ6LMwStJoRUIcUIbuB4hdgIw47Y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YO9CUaoWz3MvDQuUMCwCWr1D+qu+RlFWqqHUr+kruuYh0vmtsGA02ldAWwSJj2mwdMHA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O4cZCBfPmLQLbu39SnRgJDzuCY2srJ5QcymtV0IuH1a/EIrhXO4maVLPHmAYUDaIpf2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2GnHE37y8pkFA3cfCmZKrIxahSrPqDlxotvmKCaLbsiwql3dG5ZFGip+Kg9BqPkjLpBF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O4magtUGCuCEJFGmcQCg3Fc+4ZISwqe2wwQCoI5LhHwDNv1L4QXiYCrA7l1HipXHD9EE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3TGgKuJvHcoOGx1UsDVxfcIi2dkDBFOKysEnFGYcFStxw5svn3EEBoMf2yUMVIMDu2GF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xtWt44/qKNVwLA1jjHuLQX03rcSq6urFlVdtML9ucSi0OhCDIdkOzAl3B1Ls1jF5qHYJ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gNbPUoCv+YGQIPPhiL7cvUQi4aG8RmVmX8StEDhXfmZ5KpYDuKtKXBZBtaFHcra0ovE5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8+4AA5d2/wBS4ec1/lAUJo4aYwhRoB3mCgcj3DiGjvqV7pHTcoM4xuoNtrFuUQXuj+4W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rW2ZimK6VL6bnOCNOc1Ecg6aisZK2kbEQj11HXFnjZOrw5PUFEFuK79SyhsMVzc0toOD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DjfkmAYOi/XDGKHhl/EFy0vPf5lh7Rev3FVQ+2/1BbAXe4VA3R44jMdMWiqHFKYIgWRz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vEeauhzUHRleQf7iQWhOuCpR2xpxMVaXhei4ksvBlmScjiGVu7lKwPtiUdKx2fcMMghn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NtrXEaIVthWw7tlFYTxEoIS6qUAHrVTPE6X3MY2ZrhluLwovZHHMe4jsvmFCXiMlc7qG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9Q0bq/MW12kfFx1BEgZhiRVxxFOZPcsKfUI2bOJYLcGxetxG4x1BrxUAyldYt7ImHp/U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3AtS/eWiU7ocO5fLToRtGue4uQfWUMONS6KqIqImI7ZjxdEcr9cxFdPPUMEN9XqNdjLC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teeO5h235nlhB2yaKxbsOmVGUmxhta3zCGnXUFWRDUDTsbqKGqU1EmXnqZpb9zXeI59z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45z+yD3HPeP1CtS8fGmNQPxKgETqp+YBM/c11olDQ6xuJ4lkbBkMEccy6CYN5/xHU2Ua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rjxf55gY1CJAxuY1Wpgb9x3LuLW/1OvEes+cRq/HTDqJfUuaLD9YJQqqi4a5aYdyE8bl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Cr2Rh2yrzUYwayPHiGDEy9wzjoM16joUTkOCBfvWKzUyuC66JdoG9QY1N53M1CjhiEUH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BYfJZcEWJfVxC9HXcTUKReO45Ft0eIr8sKgtkX2g21nJUrJnlgxKOWu47UqqL5YjmqZS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JhJzFbuXUvVRNQwaI/mIAcoLywErLA7leDW2DPN6GXxKTb0BgFvdxGFuyeWNf/uJYQmy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mKFoDmvEZidELlEx1jFksFRRXzL7rBkJfMLBnUsm7wOoNirglS6+sYqananuXY3m4mgo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GiKVXqCDLdt2S6Q2plkrcjbcG/ocRQwGq7IRJasMqNu9Ckt8y7hpdRS2SjxxA5K0SkrH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d/c5PnXiIIvD+pVmKBu4aor6SolLDX8zAGr1k/qLALvfuVFu+WBmsnE0Yu95gReayqUq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vVTnvX9TZyvI7iBAb8YiUlWu+JmYrOBTC9RTwDmpTd47qNGy/uZmizFXuFqFoAZdssXW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I8mMKlUBLpqjiAKxEqgQ6K3FBoFeuZQHA33EAGQK0Z7ZzcbD2ly6VDRKfwiqVW4TwgSX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K2MUxGANM4lTkjBKEo0cGGSyru/8Sw4p4vMKtaCc8kAUWC6zDViWVmat7A7jo+xAEoBd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BuxHJAzdjWMYjQQcjolyi5AwUEOWyUKrrFHEsDya8ywUxa3zNUCwfmYKmhteJQzWa1qJ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VFv+oSliq44hEm6pF2wcCmwdxFBqzjUoVLFiJyqp/wCqZOFaz1OOyxnuWN9i5gXYd7/M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YATfMVVVmeM5WILkYqHoArutRrcqHjcqYFVpUx7whye4dFXGgiCKlhJV2Fl5jbZEnPKA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oVqOYI3zDGgzBulS3SCF3/SZ2lD+IlYqzffiGoZ7iqHUzChhtHhZDrjO4FDdcy1nFzYR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ZrqOdmjeIiWF1iWmwwXFYte77joB+4tLkcRTng/mOzzKg4TiIez+kKZDTNsR6WCiuZf5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qGbkRtZYMsxCQ5h0qbepawlHMoWuYQC79wQNUMHmHz2YxKrBOA/MwOh4jumLuGQGzqZB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9wzUC974nMqeC89RM4YnHExXiEH3F0EdeZ/USnFvtl3zuaLPSJoVeDiYA/uN4swbaHc/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BD/mbYMz7rn3NP8A2ZZVGIEpwx+JvmYxXwUTSu++I4a/+ROHuGHx4nTuZHNG5kdR4dck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FeahTpnbC0QNeWFpWNgITEdU6fuZwwyaqlzRwcLnBhjar1gpSBi8z+oVBlMl6hrQBm5b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nMrckXwuHft16jxgFirQqyPUFNVh/wBUpIF6l6rUcdRbzJMTSFMwkth33GVV6F11ECO2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ASnRfmGqIvfDKwG5DxKyx0ruA7eym6l7QNFOJgwqw/zEt7SioYpsR9+RTTcEczKrbHdQ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oaq4zZtvRH6FM33KE1/ZLRFVFKYwddxuyNQH041Bb3rK6M2khWWomK3gliQBRdy+Ubtx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hoWF5er1AuoKBemLhLFI5VlnyjTYXPcyWHLMB2cCAxfDdRkHEcPdxW6iOBd3bAwYwDYx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TcdJkMRs2IKTiO4vg4uGCwV/EQTK3qtwumKsuFtH9wMI64rBUYbu8R2EURVj0xqIvLh7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tDCLogmit73HRqnXcTJeTk3LAOX3kYlVMDGWKpFWf1zAFEOPXipsMjO8z7ocPnxAQdlx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ESsl3WeYYaX/ANmVAfdc+I6ixOKqpgd4eo2G2xOH/sQdLYozgiCqlLlXmIkTbm3mp0Ft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A07cDcx0EAObZRnEN7YKxosV4QEE1r3Fo6OxG9ZfrC+ok+v8waFovXmFsvI916nN5rgO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zmZBrguzMwFzFXWvEACGrwdTUhd2VdfiKgBRuh1M40C/7nIEzlhYWRvBApy1uYoQ4Lbj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A8C/3MDYFrOMHqJultyLrEAuQiRoDYrN9xIGbeqgKs23mJBMHjqYLRMvN/8AkRAzdqJm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1E9biCKcq2OSUKBaar+4RYlrT5g4iUFF7YYkael3iCgKYGj9o7Ni2PMs2VAuCOAAKh7j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mMKXacNRlhxvcw5trFzNEOHJK2Mc2kM0h4gmswtrY54i5HI8x1ByRDBq2UJb9xbwKuoj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89wqRbxDCZLLMYxMALlVjMN5iktqDbKO3kPEqNN5uPSr7iCFt6jNwJuhzGrfGJjUc+Iu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q1qFWxvqID/UGFQuLNTUBosS4q6MHZCFrUKqlMSsI7TwoCKWu86JXB9IuWo83ENgNvmC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AM9w/UqOS556lEukiaAy3qHmNn5gphoKyOfUTGlduoXUSbP8TCql5hNGmcHHiOe44Mzm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m9R8xM1nMq0Vb7h45gzFFOeY7oM3A1RFjzXUzXmJc4vEd3Hi2H4hxiXGsbuBnHM4xiJ/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+P1FHV/cS88dzeepp95Jl17huDRlsl5a1HYOMoB6lay5YojdvMTu6DbBKhoyWah2KkgH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efcRyKiGnwxG9OxgEgFiStn1Wo4CutIxrsrxcCktuQysYxoYMuBbinNw6xhn3wQaO5hH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Ki6AXvUzvCpO0lglBKP7tCxwWRwsOgDzFEAzbDU4KOogASbDiE85YXmIrzEu5Ysx6lxU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Ne5SurMPcK3KCHnxKEZl7e4X6Vg8ZqiU+l4pz4h4KC+YQmkIy6ZZxaI6ovQcR2qc6Yl9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ajXccwlCcD9QQh8AzCF5oP0jXh23Fw7HAHcW8irarxDWzZ4QcMOq79S9QuAykpbpRh1F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lEAEXuMMAPKMDurwwoC30RIBwVeIjdm8Rcu3nUaWoI4Q4SluYAxEAe2XRVRF/qUpOVww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bmpbGTxiLV65CIu48jKAypZhdMH/AFTu1Tqo0ShNleYBxS+LlLt4N8kaELPeIKR0GcSw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YF1kPNu/MEQCWOQmi8l8vE1HFKCsxWbO9Qooq954hjJoc+5jbs98Q3RXmYDJY2TA6Lr+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VsOvuAXoc+pVFFTbioVu58sEVGnJV6zKNFeJWwUq8/5mQWlZ4/qMyqYxkxX+5Tg7EoJb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YXGvg8Ratlbb1KrBVmji4ZKyGW+IKt6KcV+IUApEMUVBUZPAJLbZDqvzA1w7ZglQBwz3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mGNWua9SpOCipS81kpmGh5iPAazBUsDd/+QpqBZt5lzDcormUJk7HMrQrepcAZv6qYCIK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Dz+pWVMWjv6iFk44dkAqt0BicLHlNMoHNclxNgeT/MKBIOjiZAAc4nBzNtxFa3nmXFFs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+462i1XyMDUPinMEqgrzE5VkvMHFFhb5YUNcJRd8f6gVAT6zALZ4goLGnhmRmNlkBuNY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wDJ+IAaxAUGKXFOYYZ3KLlo7gFQFtt49zJIpVslM9Fwc17nMfYcw+d5avKADEwJHQW61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bjUTI0uajeLhLMDZzGKNAuDFXFEavTDhFTcTzG+4AAekEB563Dogw359TZBtg7HxFLGh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QeHURt5d5uc2V6ibyoQ/GoNn6ja0XWYWtNvEKiEMhmU1B2X1EJpE6i25zMwa3xNlc/hM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59TAyfu5XI0eo41G+AuNm595gHPMR4ruGuozrvc2DM7i6v6hlm15jyfuUXkvxUWd5mB4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izzNd40S/wD5EfzD1BjVt/hjOJzPNNvbufpBnQ9QMzoXEdCf/Jedxt6i4j0+J6fU38az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lwc0HY8kOhkLKSyTKM4hDVfTG8ACsRQDE0AqW7JD8zxcwKEWYU5LNMVoqFVbpwqjqPUU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FeyKkRNL4mAQbE0ZbL4lvSnA1/1Ru2JogQ4cCUzNttYojt6CvCKPPoQR4y5gLj7h2Bin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gilu3qAhzjRqLrOAq68xa44tdsAy1d8S6BHM1L8y30yreWX3KvttiufMcis5PMUtQZBm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G3AD7lRLD9EpRdo5h8B1XBLBFWxasX5hvEVjRKCkMtbjWFW0Ihj1LuIGBp/5zGrYqpuL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qrRNgRdnMOxRK71COprBxBaKmyV4AqrqUbZUPMdVU8QGjeWYopyaXpgLVLgODBxEzdvc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pthYB1dMHvi6jJt5mV8RWOmIMFjbyQVw01csI/4l0Pbn0xuyq1dVFo4o/HqNbw2iSreM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tlhzSuMG5ZXLbEYNY7mq1rEORRfUBsXrBzcQbCxzcsVFdBwQG0cI4bwFugqoadG+WJFY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VamyWNndcRbW64hSArDDLU2AOodUgjlZsDYp9wAUp1ySwtMcVzFYgv2RusDXAzAsNP4i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27a7zUHQC6OJdtILm5iKO0YvxUtRobI8wwv0NzClgO9XEsLux48QTitcRPIUWN6nnl4n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5y6ruIalI6vEGaotM9kBf+WGIrHexIjPyZW5Rtb77m6gLbWSVwSsYGYOyU71CbQe2oGB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RcG8jMqAdYMnmVlrLxLkVkUz+5iNWPxC6FnOyEboY4CsSqtocjcxfkXqdlau2LUHH5iu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/rzC7poLuLiw7VqXy6eI82dJo8PxBKxQ0eZRtxxHaW3R7gRu3yOYRpyc5YFCIJ7cTCtm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bdS0D4gFrc2TrLKuqmAuv9Ir8w1m79QtSOBFHLxBNKrKcxqBSu5XmHzubS3lshiYCDI2D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TVSxCPhhunJUvC6UgAPLAxgLWvccFhqkpS6pzKkzrZHJNdw3gjYYR1RtmgiXpsllMXzj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CHnmBKrxoiRkzySicufxA0M35hpkUNwgW8/1DJr3OoRgriQ2jN1aCOkCrbolUAOeo3gs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ic/ULHC9ysrG7gzbgJvW5UZXDAxN1KouVa9RoqtxnuXkNLLrBjUEzdZjJO5wzMlcCJFm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Hxn9T6n1cPUHv3cXyS4ceZzFrkjm/MexvPE+oALxjEDmLRavm4GcS96K5lgbR1AkSFXJ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3BfitVCyqOI7ggETPRXHc1cWzUCLF43MExogQ7LYPB3AaULMFWjKrCicmXMumTo8TQLc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iBhVhg3MIOFEFSl4Gs2eIVTLYWTBkVx5gEUW+OY2vDqotiu6S/8Aj25g5XaD3KHRsXF3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n+otDli9RtYD1i4yp3lujqJLRKYVBjjEUq7uO6alZhbTx4l5+6G+odNtjRco2GUxmEoq6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g8Q0uiNO7hHF4D/SZm1qZn8wQRwQxEbJGnMtUslmvUIZhbQqDtqNeDFxyKLqTuAQtDxg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SClELjMpoF37g0qqaIakKbxBUMvMERpG5vVazFRx5dykUXmFp9duiWcQW3MNR6MZ4lhA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TFQWulXTzGIhfx3GOiruIBVbvxKpBdfuO6xeSIQksxZvuD2BVrez3MFb4Jgxms5iIBbx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Te+5ar43jczQpWv+JiAz5EVDjmJYjXNsGkC+UcRVqsXeMXE1ZN5/1EZwK4P1BWieXUdd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yEoDga1/mGQubw08SgsqnGIOBY5EvlitG4AAL4nB9xKCPXbFI3VOO5kQaenMqyatLpxB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7NCcZAIuUJ/6TnAzLOIA5KJVbNeNxmDXYMRgcb28nmCUcU/8AEFW0VqUWpubFbLnvHES1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GTtlCQ5CwZd2pFzTG7t1jEcAb6NRDKL1RCk1twOpZMAGvMRlUtaMyg2qcUwbYOq36jIK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d5uFo2nIazLWaHAzcV5kaq9xClHGYILVGfERbg8/cCUUa1jbEMN1VIxsbrGKirTit+Iw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d9eokU54uphk6YgKlq1le4itDreZWShQ/wCzK1YZ7vExEq+Tq5bIpKlycYPuORojNBA2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AYZxglbPqMEI2ESzxEUV/wDZUri77ld2azKtmO6lruGNFJCs5hLX7YSRLtfFeI1KB44g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Q0MBUw6g8Q3hxKPBQzXDBN8sRcq2CGgxAqCiAw0hcCKYvzudVGR1eYq4UPnmMbziUHrp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Zr+onIXwRgir1FjOWEb/APCCAzcG9SjDEbYnv7mMTLFLm9VEBkyYzEVZn1CF14lbWp4e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gaUv6h4ZPqIbAMFGsZnAm4+JZViQc7i2XzFDJuVTjE8JZjuViIMsjDK3uZPEunqLdc1m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IYuMQMWzDcyLfxEU6K/E8f4mz/2AX3G7zUvG5W/O5f8AUuoPf4JVM/crq5cxy6LzKuvM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IisVXk5nLsj3kYlPZxFBtiZNAwvcXhDfiNyk2cTNlnbCouwZSPwXNoIzK59xiC4uJVqq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AdqEkLYreZoZ6hzVt0EuDmtG4tMDWyDGxFF0yrO53qDe7ydohpgOkUSZAC8wOVyQjdqOr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gjhdiURiBHDUb82DXmBxhv8A4Sntxfb7hpFhWWZcd8pyhGGc7hjJwArLG4gqkzHLdiek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vNRF7oa3Cy3AUyJViuvuNdgKD6iHQZTzEs1bVxDW4A99wom/RhRObQHBK4o1OMY7gsV4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HVQ3djL2uYIQEu+oPbAL6X1GI4uwbncIkrZdqGZKN6ZW0IPHDHUunMabbYw0VSsS2Rdt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qvMK4gtjMQWQX9xWWKII5trJLVUBGxAIfOpZ/HFNSz0Qye5kmaLz1L7b0eP8ShFjcCmN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dpjPEolJjmmZGqa0dxLTlbe5yVbuiUUVhrUTYSq5N+JVtb8XxGmBbhriKCD10zEQNbIk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o2aHuGBQ4UOjzAhT9ty1JQGjEycC4rcpo77nEW81zEtBdcozoD71Ln5GNsFQb1ZxKqBv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TJRWrI7H9RwBL2KajXhq6P5tmSEwFagXI1mr/UKFaX2epauXBMkW8JZ3gZZLGqWYsidC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z86NSwlXJmyJWasclnuOdSpS1W8QxXxA6b2Z1EVC87mkMAZLhMZbXZLIH6sjcsiutQAq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VdrV+CUq9qzECZWlL1YuBAitgVDojkFkC6HEBLEAqZC5GM8txQAzpTcWAfEAoHLm+5d0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qu33GL0dMTi36hw1f6S9hVilVlq6afUT9/uLcm8UcQW4O9f5gVLq/wDswKOiLdGog9jl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lszDqskvcZcFncWvaLKx8QV03ogiVtzKA1Q1mYl6iZbvREwg6KazFHHDARRYs/dwAcRX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reoZwj7lQTnmBwx1DEE6TM68IyRi9ajgbOPEMAtVF8sMrIlDR+YQQUML6lQc9P8AyXWH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Ql0OmB8zuC0hzcGlx4hpCD7Eps/tMHFb4je3KwO6vWJlYG5hoWr8x2VRpt7hu2yaSgqo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tqWKKt8wAzsO4BKwdMtFKueY3xOM+o7e4YP1UVlqTD7l3ZGZr4K0bqOv9yu4vdfics/64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Lpv1HS9sNf8AFwmqcGorDNzWTcRdEMn+43Ks+Ol7xAYrX/Zg5zB5COy8zPZiPjUS96lC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iLO6guupVjTVai1Bp3K0azUttFL8xNbVZ7ghC5Yf8THanJUbnMOL4joVBctcQoI2LlA1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jTBxBTL1FQ8zeZd2Xm3LAtBtiCcY05lATDQxIHGW+YDIFg5jVsWgMR+wgqgqCHVlXLhV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AxWzvk8ylb80sV6iJwbRMwFORguHeHbczQVLK0DKikDlcTIL4OGXffKnDHWATZqBO6Ua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xcYQHbWcy9Nh1lgUoQO0GYT5wSrcKyKxeiEHqAPAsJsKCrMNFDXLPiZ/3wcWQpGcvbcd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XTGeKADF3jLEFdGF7nI0yvmI7ILlSu4uuGvdxX0ao13N3DDHMc1il1GlKFEvTSmuJQW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zuGgTDcKPBLI6NAyIDpriBLFY6uD0BavLGhAmZgU1HiNRUwroXbUSg477gpfb9qgoar5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R3+6l1lR348xIlLMNagiALGI2cdczTYpW6xMi66/UajDbt1M8Mc9xUC/USXoTOXUGGHY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Eu3RQai0tBexl2U286luAvljClxxUC42WxdQsLVShuBvBwWKmwdc6hAuK55qUobreiJS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oY6cm1W6j5Qc78wEVbbc/wDkFCWDa8XAEaeY6ry5lgYGqmcs4bzzFMupY09EnVRA88RM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UFWkVwSlIq85dMDZsEr7lqjOtF5jhtQswrH5yR51vuWqlAuy39Sy6p76lldOOOiFlL3R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WvWeYa8FFcTKTIM/mNCt03nARxVYqy2UQM8U6mZoULlqaPBUyWMCuUC3sYsZksKrua2k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Z/5MndDDxLG1rOqnp6zz7gyWCcN1FMAs6CaJa4zXEsa09wdBjlqC7FicrcWjlTaxYFhJ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Tg3+Llk+jMvvWAOllWpS7GXGKc1MiiGR/bBlJ1UAYYKiKkHl6gCm93EACvcVWLDzQqXh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RwVV5ghcSX+SJIO8XmA/ZuUcxhU0axEBnDjmXLfPEKDOfcVLAuV3uN0SgNHmELr+4pHH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wj0UDliBHAu4NhpdBeI1sF3LoH6SOMwaoMsvajjT3LBfiWaT3BChrOotquZZyEWsdQ7l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Y5OrZczqv2iWsEWUH9oNRoOTmBQQuO0Rdi2gxBcUumVWiqKnqOsb8y9dQdXAPHiADcvN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j55lZnXU957uLzK+GtTlxEhlvSRCGRL0mBBD1MCuJf8AlBbxApjUbh5lTVb7l4PWuZvi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6dQxdT/7c2weaItDz/U4WfUNUS6I5fUriKr7cRTsMDnEt7YOdQpBxhzHhShTliiCYK1c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9vUNSurpdnETtANY/Pcx1hb8xaaGx6hbHFHbyywxyPEDU0Zbi0RdVUvUXSl9wCo6z4l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r/MwCLKuUouab/UTjPIOZYL+aNsbN61HWFlVBqEXUVSaj4vR/hLRAFl8dRBhSmeo3Em7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haDKF6mOJWL4ANw3ORZGhg0rFv8AmBuwW2wGRM0ZuMwDC2Zit9Bo7EOGy7/1GTbgeBOI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oGBVWRvgWcr9wii0Ed5YCC+BL7SnkDG+o6WqpdLi4jE2BQxaI2CbgpCeurEUkf8AppkJ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DQKMRF2d3DLyVXiUgzKg8XDBEb4gtBo3XEakhYP9S1aCXuAUrm8QiG3WYFN3XBGqH4Xu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LFsuoZqyIqTUeuVkPcrW5qAQr8HUd8XXW5SoZUecwIlVJk4jQL1kepTYoWauDeQcadwL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bIkQLUqJV7BeKltjKsrEiuKo4zEMi5BUIW+jeLmKT+9kqDeV27mIjSjuYWUCuJQyOV3g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cOo3Qqr2dRzhUTIxqkH3ZqGBkp0/+w1a7VrUcRbV9dRIIbE/9iplYAWFbv3BspVGrisL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8lf1FkmDuKTrWmuCWIteais32RUbot4MwG7Abu5TYCnR/25pN4R3cBd1ms4lBdGjBqNOA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DIfYmADYKeBlXgUnBSZ3OgsvD3M6XRvD8wW1gNYlVThrLzcCitBw4hyrbdMqNKC6CUYY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wrduiAGCg7HIRzluLu8eIKrFXzKZLvdBv/2PwGlQdDmqw8H+YCuaHuILsL0cSxqn/wBR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cEBweH1KsWwP+uYA1boJUDWjviGIi4WtMM2ALk4lqrWdkowzcCtaDUzi22kDgTEW4jIV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EBbmHhUVFormKeB/uZ1Vc04v+pyY3QRcjdZi6HmGslCwQBzriBWpkUCOjjGyZA1DaOqh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eNwnFTAHMxdqkYlX6IJvxDMobMR91dY7gMVU4/yCqjMNmyWY5yjoTZxC2DlyRlJbxWbg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aiAiqwkd6y533FKFqTFGBHGSJGwKnNsRcGtWxDwzCWR6CWvAW4hSF95lLezKqmWYzGVb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Kbiq6xUZwJ2yuo0XNFWVGCMhk4ht4j0QPqVnET8dS14/EDFyisbnPidGIimmDiaqpTFA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HsWCxz1FYXfmaHV78Rrn9RS5iuNfcDPcrEeqnbPUxvvcTTqLPkl27l4uPgi3i/U3vU5V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s9QKf6lhQNhLqArrbLhKGinEFJACpdRPCaW7vmWKQVOdxLcAXUxk1ujmJLKKTKQTeHjy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aVhhIVubDqCUU7OZexUUt4io0VxdVA4BdMSQlQP8xCWuB6uZXdDBKCC1/iFCSXALrrMNG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xqLwVYs5g05QIws6MmYdYkGLg8iON3GBaLB1LiaaOiMRb4w0+JyE9OVmrIWHmGAaZrQR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NBandE5GEJVw/m8geI+5Dmm4g9WxWmUmon2xZN4DQR7EVFMsIY44vO46AMhCdrKKMLHA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1q5dbDmcwcqslZhCFwsOVULZ7i2Q9Zp9Tc9Q9ihtvla8RFg5phbFk5bzMxpfoS2HJcEb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EoGrUDfmBFALf9ShTfllisOGCm0smlijzAoNhogIsu+Bj8cmgv8AUXYAXxBIDVFviX0D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RXdC9TCsDavFSsLV3MYyrrnx7mxulxKFUQ8NHnMALa4anQt/MMcmZ03BtVdji5bWMdlQ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0xguWGyHN6uIECgKqobQOKrGpZYp/wCSlVx0NR4VXljO+Sb8Sg2UUrf9eYNI1+Zllq3C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YqVJgo2xakyoFqPHENFAqo5iHGHTCVGDKxOBem5cYaMr3DpuV3RVai1NtQI7RSzTC09L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uYefN87SIcjacS7Iy5xwRtsAWCs+4NrKuJtW3I5+5ashkpFbquKvUUbGh2S04iqsu4ZN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03UTIrTgLzfqUPbvEGx8nGIsNtXi81Arg3oXsmcrBDgtiq0bH6nEKqjzAoUHJfMQDlsr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rhisl/uUBGhLxCApwCxn1FthxnGqgLFADjpi3Gmgc/cGID9HUN8OamqHDmFKOsYP+zE3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fXMqwvLwOqgX3BWw/wDeZYXT0lUs1LaGAUqDHuCOJVQzV/U7cbPggwG5uvV1KEUqszOK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7j2WzuJm1AuJfQhsGK8wlAax6lAvMVEI5v8AuEIDfmDgs4YIHLUsRWNg1UI+gdyo2WqI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C32qOXS38xh0PEKxMxppaN2t6PEBo2d1Dc2SzJwjitwLcWwWp7hrDn8S6QcdS/Y1IYr1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mikcMVyJlSQi1jf9wFK4iEutXKzWmuIrcC35l4W247dNgjeeWAXygXUTNRhijHuN8ma4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jhKPGYGMM+5wjgJuB2/ueyqmBvBGYy9TCXp3NNe4OW5UG7JVnXqX7w1Yl04x7IaxHf7z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FziL+YlMS6adXDLnuddz6xCOk7mi3Uz3K44hoPxMfiD5zHaGeIbrd8ekeri+iErEZM8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gl/1y0uMPdx2zenER4rKahSKgxfPmEM8wHUJEXG3iXhuvEBM3k4hFck5YzZjBwQGuL6e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XNx2gOMQmPzlYWtKLlwnpCc80aYIAgvouj3Pr8bvxAtqAqINApYtuLS1qHEsymrQRiq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rxKILtq+IA1C0N7i4AZRiAFKrDJY0inB6i1pGyOXgwf4jWW6hzChcLDF4QAG6ZwHZZcc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gVVxuxtTWJRQ2FeZdsg4EsCREDZLqbpQaPMoHiDZSJJKR+f7YVZaK3HUSo0fymGjqGK2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bpm9aolFBM9oN3eXMVcfpAxui3ceIJfabL1zfcaoUIY7RYheI0NKtIZC0+Y1F6QoVwx6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LXjGK5iFrqZ57ZS+5OeWLsY8dRkxZ53BnQL2QHOK1cwyMli8QNAZeIawUpZUaEDjxUUtN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lYxcz0KVwamFaQq6rLgy/BaGO5Zimv8AMokFlt1AXJZoxqOi9H3GsZBzuGILMU7iltq8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9sAu6p748ygqUrTUoLDW/uAmCyziGfF1Mmu6MblKtMZC+PcQBTzCzESUArVQp/hGOXQ+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l2wJWsCb8zVXkN6YHZIUvEcAURTwjkBu3uPEvAVcMW99bzFshvCruOi6V2VLDXBqF8qb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1jepbNLHDqAS3XgiOaZ3jMwoQf2gu+AyksA1V0tXF+DqN0F1caCynx3KqoqWYf1A28L1A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AKEpSreJcspdoMYovDbCxQb27hgoC1KqKG8jIcT1Dy19xatMs/8AsVZ55CFC2Hs4ims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TOzBYahGW6BPUA5G64cTJE4Zm7WZlbTByUOY2NgXeV4hBrC3WH7lZaqNwSADY5izS21G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Kwy8fUrVeYcEVhhr7iNXUTc2ElzrdOBv8x5SLQ7Q8Rl1dywTdkvOlszA26JYDG6xMLgR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G+qZjbCbUYKmEASrhSbyxhKyLI5kUZhCVjhSHuY3UFqvHmObfg79RMzk3iW7u/qImTHU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uNdPeYrWvUa5V3LAFn+5c2MnMANDeWE1hpgo3Y6iAODmpshrlKSNeIotkdHBdTm2jzOq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5lZjfee5xiPTXMrvN8zmNS/Gpx5mw1cDGoij+421zZGuZcF1BuVRLoqvFwL4WSgb1Dlc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x5m3vzKKLxOP6hmPuL/UvbmDmnvZNwF1R+JVVx7zGEfO5isBmFt6rxDLGrvFRuqydEcV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nzLmsLipQu7qTLDp8jr6hICju7lMo2uGJhpsW5lOrRyREq2QwD5hcMzA7nPbRxBX0Cy1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wSNa9YhQ1xK0nqAi0AJFBdd0cVxC7musQo+f4glQuDEDHsFoERMNInfMp2GcmC9sCMsG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B6mTEK3PplLWr71CBB2WrRhtAufBCtpTYNme4wFq1L1NoDmkZkAyrT3Kc7Aa1HVQbiwC7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cTphsdw0NaKWjjljIqUCC90iyNrQq0fcE67WYj4mZQaCBGYU0kt6VETcOmBVW8VBtnFZ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V4hKYFfklh6rPMEYCDHSWLUXklV4lk1sOFHjxGQGd11KqZcEVANDLKBBhmpbYhBNNwUO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GPKjOZqcPL/qLepiuoL4iTW3PMpUoumMEX77gxwcaxPFV8xuEyaBxEWFCPojlEGnw+JR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VdGW63BRaI8+4MHA1WtwbYaxu6htaw8alAUg3klhhTO45vCKYUAlWK6lVIo0tSlNF3mN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cg//AGOVmbzUWjNXrGpm3oRbnAa9EUZPqrjeJrWYQIK+NEKnLb1RMAGS89RCG2kbbiVV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MVkIHMemDCV3Epm2NbAfcKEsaOomDhuAKlLm9wDdeiJlDjdS8qzCVWThIhVxbjaFXmk1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ZXYYGsGoxo7L6htUHlxL3TlebhQyiVFDUuCqBazolikj9SrMMlV5i6wl4qOxsDcCtXeN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lZMl1bBqJdZpv/szA6ZDPY/7hYQAxmorrdHcOXPFm5VINKrwSwr2w3mVNihddsBgcl/m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0/FwPBKYDAMRwBQ91G9WmGiDk5H+o1i6piql4Wg4OZyZcaOoKF29Q2MI+2ZUg4srmZha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ZlCOe0bPZVx9IJhRPFxFN1zOqOpVUa/UKp+BeZhbW/qAoEGGAQ5KmRd4lyAYcxbS2tEO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1sypOb3BBVVxe4bDWe4LY5tmRpjFRlbY1ZFCnDceRbhiwgTGGeRqFQacZh8QZXCM37jm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P/yVmWq+HnuJRXeoY7/MqRWpZF4vriJiht0SkadkRQXUSf8AkNDTuEksNtxMSxFyUixo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QmFwIPGrFEKbVthi1pgW6uOUuKnM1iv8AcP8AiMuLWt9zmqm18ROmBjWI4rz1M6GHMUgx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dN8wyWavcSH3HSUxEgG2cJLrxcuE1mfiJ8MvjmJrMuOHcptf3qWdTb3xNTVXH9Mof/sS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DPMXOLOoi6/UUuLaWIZTGb5mOFCi5ZbspdRcdcZxAhWlDpXiBVl2vGSLrvh2sgE4m4zq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1+Yi6Fo8wUlg/wDxLA1lahNVwrHHEQtgrZsIpZoq4fzYWIF5/kQG6f3x8IxnzEncR9sR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ILoP8RBmgwptiexKybgWqmrcAloZ19S7MHVPMskfQ0QmCs1c31FQWUYUGhyxMjagQgHd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HtZB3V6zq4zGz3siOrKbq47Ow0sCy5EtZTuHFscFXUGrNVwyRk0dQqjTSIiuEI4uYjOq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B67htLQ3uEGhkhrPcvhCLWBnDZQ8wbaygOWOaqYFNxfBYLxLkzOf/JVVgshMBV/UKowr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B2vMzepWhRXudEXTs8xtAf8AGZcO2OJYyvm5RXI4phEDczoVExD98xLig6l7bU1rZAaB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ykvNwKtnJdRw3X+fMs45B9QAwKriUYEyYrqAtafcDrGcQa0u4BDgcHRDkKLvVMeRcBkt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qmn+3xA0nfQRpVqzUxjL5rUAlmORGjC20eiZKAo3jiJpoXpTsmECkz6QNmwLXWWCgF3W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ENO1oA3AJCznuAAXJcaDSZB4Y2ZKdBEhChHNQQz2jkBwxcVQeMZ1EFnShqCLVQD6lyRY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ZjmIqBbdGc9y1rkHPiNwwOJYpz1XcoWIrp3KhzjFjUELq1i65my1nnEeslPT/qjkbvfB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6OoDu3TxNHIAyQUC9l4agV83V/5iQq4cUQwsq6z9wQYf8koqi0MWsoGjLfUwQZwIoILa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MHWLxiALB/8Ae5dDvuVmgvi/+zLoQ6W8MW6xnPqJ0C4eoAHNtl53KUD6eInMFB58S3BR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/EuaR2VHZwQOJT3VxHQM4riFktznRMCqksGBlFtINSoC06mQGN0cTdRfqC7y1gHMUFqr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HbDOXJNw3ZhloTHEW37Zz7gqAArxEm+R31KbF4U9wUr9yiiiuTj1G5yVK9QHRuYzqXps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4mdLJkE14jLtC1bxDMV25xCgbCVqowNF416geZaPFS0qm4ULGzqX3+CDQ+44gHRNzC/x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mKNlKaZUhDiCHS7Zg0vIIgy4FUrBRdsJcshr+CUImM5QQm95VSM1LfZmYqjXUbOsfcuy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rmBR4mEKq/8AMsvdMsLeJiCsG455uWDUxTAMevbVsaJ4gyGb6mNXNXuFoiKXhZavNQLj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vxPKK2ccys9XHx1fuLquJvDfUXLKtz+I4M1UW2vxPJE4Ocz/AOI5ZwzbFvIepmz+5/8A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wk2l5l3awU/1K3KZQ4gZReUiNIDbUN37BiCBKbaeJZbKiq75hxEem4BiUmAyxWFsrxEc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f4l7QiPMuojnwvMRja5V6mFE1/LqFrlXCu4YJN2NS7mjWtQAsav7gKa4VqiZRkAZ1HJb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evFL8vMFDiAdQ65kp7OIwpkNGiLagF2QEebxk4grael1PwDclzOKRVG5+UKH3MdQ7LMk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ylu2YvTR5I+RY3aCng7VzNSAp7/3K9QBCNLmu1agJKAccEXDTovUXjFt8y6OqvyvBGMNW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2ypegtbcRHm+LbQVByoMXxMsGnJAkqlpFWBzMHj/APJNAxUNQllxi6ip+6JsDAf3Fm3S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T08EFiupgRdxQhV9+o3OPUsymnURQbVu4DxedZhRuhiiHI1BZ2GlYNF5V2EFix1moO6A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8RobsAM1LouzHZ+4lpSqFX3DbOV54lDl3eUho3h4P+zBSIOnHcLFAcUxwJYhZiNgTj9x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PUaiBiuWv6mAYEUKMDDWq0waNtZKdV57lgparXKW2s0p1cRxV91KoC+hezzCjKgMZeO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RUv5gGAIvGY2CMeebgnD+pXp1VXP+pq0/iAalmUV9SmIupRI1k/64nvoBGk8QlFKJBTe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YZK2NBMR/A8MKBTY7FzL4KuuZnAWPF8ypH6olwMTl39wSnPMuu78E/uJ5UeHEEMLireS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FLG3FalcDOe8v3MWVSGoNsGmy42rBlHmDWpQj/4iUhb1XcFmyjpV3GEsKPqckMaKaIgN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lyuGx6RkyJfrMVlF3xxmYokH/ZgrkVvctbKN76gh2GRqpVlgBSGYVSwtVvBGsFnRqCmD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eyzKrCtEt6u71DKUpxHIN+pZBbd1FAsRgw6QA0juES4bhBYHm6lwdS+1YBoys40HtgIe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Rr7gN2zvuVan8TGzk9LywGYYxdzJwuVdeYlyNaLMzPbAyY1AQDfUsNlZDr7gkFBqGbK4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d6iIITzEKL3+oFIqicPTxmC28NPDFBRoceZXUqjHuJeFHiYtg9mZffMFa4riMORxMtTV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Z5eoYW2xriUos0W4XLY/SGWDrVvz4iGKtqOTX+0MQqylj4jXIlkcXyRyddTjU4D8sWw/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6jV6nURSUjNL+YngFaDmNy8I5mI5PUVrTGyVYWjW4lxzmZU756mKTg/cOprdRbqRNGZ9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p3AXRK2buLWCJeYzWHHEKww3FfMNN4l7PE2a3L3+oZZ/cuDqPcPO47sxESr1+5VyUK4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sMpGi2ZD4y/glKgyQRh/nv3BScb1AYUt2gvSWV4iK8LD9Tr+LM576maTwYNZgkOpWWgU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zCsDyRuwjFHMs2lFniMtC3m4yETllBQpecTMcrVZmMUN40lxTmMbL3NQgW5hxjaR2S+q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iZov/cQppbbbtIK5swEXkbaMYuzS/wARxUBY1iC6Ebf6ir7BJm8Zy3G8ix1SJov2P9Rh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NxE3lomyBJAKcagFoWUZk1loOjLBq0UvDzAyqXkbi1JkBcyquNuF14hWiKjyS50bFYYB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QVwIgp9JQo1DW2UFqGGiOyVdV2Cjli789oljUwpqERMnowhRYb3TLj1kiECHkcHOIsgC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t229xggdSmJnqtygYxMpyvOZlrP9xJMYiblnmbmAh/8AJdOLU54ZyDBwXCu7MZmRsqwrb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nTzCMBxjKkEaDFfIAYf9x2u0u6jhviyNfbiCpA8cxRq99vUVsLt4NUQhf71Ua4pwRzc2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HmZBw5rNy7uMpQ/6m2w/RAuGFy05rrxNDmxhOIgwYD8QVzVg19S5pa2GSKxrbnj/ANiI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6P8A1EtEhmF2cRYPDrUIlzxjiJ+TeplcBsYgLJmMyV60/mIoUB5hiYN5o2xEurB7jalu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BKS6tvJqaWTqG0QqssUgSW55INbXFe5R9zPHuFQGuO5VSt1wO4GN7zfUAIMVr/cq+g4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XkWYLtDu8SzyoINlC+4BgxX9xQbB1Aq/oXFauaVnqZA4WxjbRhNr6gB03rUAWVb5YlFm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uYoPu41w14IlYofHURug45Dmo1Mi3GoKyMZXccLOmvEoU/aXEkJWpfdcxRU+4AsDUbqp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GVeYLLFwjVRW2l/zFzo2TZTi4BYcTPYgK6Yj3ghgHcG9qEIRe9NQbDNYjLHXcCKIjThO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2spd73W2AdtubmOaTGpVD1zAICjmLmWKhY0q3W4Lyu6l6v8AEVvIfcAk5dEAjHO0heWb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RMYjlWfNzmAUmhdo4Y1E3LLBiEKWyF8SrKq42VzFJFtvIzznlBXSJddOb6mQDXi8QsBi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GgJpjUnHggIphTs5bh+AuIZsuO8ZlYz1LebjNcenuDl/3Kz1KgYNpcWagF3YjcEtwbm8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jqPa6yq9HcoW3fLLwjrxK4GcczivEcbhFabwQMK4jw5YN+Yg7a9kwiXmYf6+K5m+pxRW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0xaydx9zFfDvxKK6mE8eYOY49zFcTybZZYfSA7gaOZsIMpivCBQCjYIW00lu4TiOU5+o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EbGMqwbZUWDbTLBG7IobiqA5b/3AW4O+4Evd2tR7xslOvEX4A3UbZYNVzUCAa5eYNARU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S2WGSzUcwW2d3M10MTUQqiNXFszyGILSgsMUGd8QqA1cSDYXf6TNAmc9SwEL3jqHtWnP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MCxk5ruKiVohtSCtcLDz4BOoA6MIu7QX0ZjZVDzEZI2IMUSj3l6xhvqUFKWu+leYWzUQ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sQbHDFWXlfqGArKgTC5JDWZd4OU6lHTYNy8PmUdMXVph1ggZmMS7I+7g7KLZNXtQRwoA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WQTCgKcnMAX41tMLQaARzA+bhRgYdXBs9xQBphUswceJROe6gIRQq+qhI3isuajGmxKZ5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POW2Ke5UTtRAil6eZzimjndSpYMShpb0gjaJZ/hAcP3UewpopzUpC5XnqIu2HPfuPFtZ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JG7aunU45zqBZe2ngjS+PLFHZzmv6i1KVnLr/wBlOVgDV6lI9c0xGisHfOFfEQraoxaE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ljEuXJXmBSyBnevqaujcvgFbw+IHuU+kaP8ASXYzrMK5albKqZQ0XgmOULF3G4a3khSq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csHgWkQQZE+5kpovOYEdb5FlINj9tyiyXR9saSzLkiNMj27YJgsy3mFjBWaZbdQrA5Zi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au66lU2RdrHVRsTn+o7N4VEAWDqoWKXGOwHEoFhcrJgClOKrUtXfGArcJps5LvWIkOEG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lBWNXdS7Dru5dWtoIxAWf0lwijGO5nTSFahl56HBOiAct8Qhawb35ira3IxbxBVjEB20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AmdJqrjczDzCI2NCX9xXOoeEs1WpZ5l2GGEoKvxuVRFaYP3DfAt2U6gE10YuUVmnTpmT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sMK5C97mC7Mmu4YXQVUtF3HC2uIWynmA2sTN1GzG/MM0fVy9b8+IZM53a/1FoLHpmqVX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ETBQbOLiJx8wUdHbzLAUPKexo3qGeIAUmLzUIDP5iNFRk7lFbp8Q+Mo/aJjRnqJs1cdY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D6F5tJphDqSNd9TOYzUMEyUgiwjdbcHcXQZvHNsrC6imHuYrQtBRqGKr+4iGMwKoYEs6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z3RLz4jMdxuVjErjcEHXe4FV/qEEMDh3HJOEEZT0bb89xwp5WtE/e4mtxkHZhuIQ11HR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tKXk11KtxdrNkNtxRM085n4gxyYm12X8XXJ5xBpy1xKOJnnUe5u5xFLai81iWtIfc1nc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RiKxqwe4jIN1oIre1XcolUbqUMyzmt9BEduuI4j5cTdxUjCzRC3wVfcsRqKbuMp0qeWH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7KZSdoBVq4EbKML10TEBtQPJGvM2mmYR+YYYwNpYiVC06agJCzI8kOjOUm2ooonk8RB1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q5VF9B9GUvzbW4LsoKhziL8DWzJNXK3GHHMNiWz0l9KCZcQOhC6RxaqoT/MFKGrol5cL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cxUKvb/JMpYgnGZmM2sxVgzjuoOrpnEMg0hLh8Q4DPQ4rwTr6sMDbHTNn+EuJZJwTEWV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JiUcmsLCgdMHUp8xIvJEIo2bJ3KVUbA1+5xwYXVdwYBOBqorZLrOhFN52Eq4GfJVzTuV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Lcu+EMVuyHSRzWUcwYSJNgZ1Fu6zKC04kzH9AJiv8wxHF8xUKy9R6G3caWeblZMtS8QTZ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9SjdNLivEGaRbt8MQrZ5mstvn9RLK566hgK0Got3l31uUGMDRi2c13q3cKLv7gJug7yw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PtiAFt+HMvTsFUeoKCrY5MVOYX2dQKAQHKQcQO1zmbWymCyVlZRMAyoEOnmpp+Cv6mCb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Ct3sZV0SYMUTtwdSwgvtqKq+WMC3B54ngHRzCAGMrlfEdVYaE1LAcpAWyvtl6M0OeINB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ktzG02bx3AaLtS9QBlqKCADV5/uAaK+n9TIRjjEujjFQ0TPE5awiLy1DJ1YXpxMAvTDU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F1w7qDLYpc4lIqWcPEuQ5HLWCLXIfvcDEMOjipQNFvMqmMpmByUcXrEdNBnxWJii41uK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2ut+5RFGzg7lC5XjXcqFCOceI0WGhz/iNt19eIxVfh2wIACIOmpQvD1EpP5cywyJm5mF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YijRhoGC4czAqOmJVF9V0QrZTdOoho1yzllC3tgQaOGUSM7zcIFw4MEpRxVZhglwHMtW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htCxgs2biZRvm9R44JF5EGEadwzAB5OI/BGMIisbziAo2Mvi9kROhFXDtReai3Q/cTPA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Wm4QUt9RGjC2KR6gaF+KlvOHN7lG8cql2WcXG9d9RasDH6JgxRoJsaZHmpQ9pVF5ioWV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IwBDF3wkDqK1xLu4lnSJ3N5wwwBUurYrsCruJ1VXGXcbupprUvE9R3uXe2KdzklNQ+rg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2urmQRVFahdyxv2lMYKptXETFVeIrCkRjsbxHTbfEN46JmoWy/yS6fPNwcu/Ey7ysqys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plvjU4wuuJdvTLr6lZyk2Z/M45i4vMX6iZ/UCq3HGZd0c6j2fqDT3FjAViu9JDBRVlZI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GTzBwF4OTmEWoe8zBiEqrMNJNQckuggQUgayyCvLiZjTOaxGiFMjZ/7LGKKq9pCCZjO5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t8wq4FBt5h/T8aVCuWOViWh44zLUUTruKmq/zDucIPTxKAapacxkHMV1FgULnCIK0WcT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nZAqwUQ4uY4SFtnqcH0Kk8SoRnkXMTHFAf1GD8PllIcQB44uHoQfzK5NryBAo0pZcZlL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jPMyyrtxviUIqMgdwk9GlY5uQHr/AMl0Q6upWAQ5xO2GGWId5yNy8TQTZ5n4UII3lmXZ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i9f66idKqWZjo9P3IGxUU1BKR0raorWgM3nVxgpauXO4Y5AL9zGQkj4lg9xALolOFiq9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LvzVS8NTVRRLc5SiK2zE3nJmUDFeSA1sgZ8wUa546zAXv7j+817n5Jx5m2HNQCzhikGr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QKzCUWu9y4a07KlaNg7ZRgMDf3OlmN+I7DXaWRyYsMxSbImQ4Yrbz/iZbil41UFZIjtr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rUbXnGIYYMXp1CxbRpL/AOzCkxQZlRS0OjiXJWmqywgG6MtQkCrPsS5Qb/qI7BO5rC73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b7lzbnubYd+Y+Tlus3Ns7ZlxSjzGSucy92EK7zGwrdluIhUBcUN5nOHGL5lsljdYhknN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jCDi7lMKQ8hzAoFSqzslt5axpjoc2eswTaX1cBThPFRhTR6OpQUwUVDhKs4IFhxu7gAC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ZVrVTI7LVQZYD5agVMZUtdncYVMl84xFWjprKEYZKynL0Siixxp2Swo/UHTDsTcAhpKr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HayNVH2tMm5aCt6EEx9uYCSTL1AklJSRQCiyJHIC4BhKlZvp4JkcGKd9wbi31XcOCmyC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4xOrHNsTAo4y3BFEtcQuqy8waOYQ0NswBrPmGhCjn1GMK1e/cqK68YjFSvgdwmBATpeY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m4j1IK7joqL0REEowcyn1ra4MzTzF1mjAMsIENyxGwvJiwHPGI5SiAu52z1RLGxpsZiz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ZhYTMoM3d56ihq18wZim3mcOjiKNgdspCpC2Yw1aKqWiBnlUYty+TqLO5PEFASbrXkg7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FOxhQqU+0oGe0ZH6mNDqMNqJqqLmBcR0kKXicf3N+ZYcFwNxz+buGsuO5gU8PEbirM7g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j+ZxIHBLnByGpuWnVwQlrUdWoq13HkrHuHzUFh5goXqVL24IK0beIrfcHjiOdQ1p8eY+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pm9P1Lr/ACxcZz5i24l2bxDGUtek5iuv88QscY6iW1dVmO8uYPuphmvg2g2RhfH9Q0Hk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RRmc/wC5cDxg8NziFLUCXNtLxZKG8AOoqZ+uaQGaG6vcs8GCufEWSZy+ZZhY5JtjmclY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UuhkiTAYR7PUziolO1asxGy24qeb2OJcRMVX/EAj8mepe8Gc5hyyXmxgnOFXuK7M5xzC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tacy+9Bipbl8GVRaUMw4RbKNDhZCcqUGmDBsOmhcxWcg5/3H5+VyIYaCsRca8Xl6hlaX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wQond06lWsF9pqIZvzGcHJ8RNwGzbEKzBDXiLoF3J1GrUbKOe5Wb1LgBaBq3uDbbEOSV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CshgT6uxzKlg2tvExLUpxXmUTtLogwhULl4MZnOahyMB0JXQmKWiIZRP5jLasriA36sZ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gusX5lNVgjn2GWoOsBznmB0HggTRxGZaxcsKZVeKuG2uKx7g7ymPUF2azmWql53UwX9M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3uw8QMsWaDmXmtdYijWjRWtMT3Ti6gHBgcVlmhp3puUbKzz1LiwctXfRxEVlbfPMaW8H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IzQ8OWWGm2BVcEq2cMpoQR4mIt00/wCJRZFXWImREYMR6YKIbDusxIVu30QKaVH4iKkr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iBVddeYxQFczjWhzKWGHnucjDqZ/xZxyuY+NgrDKaU6DuFDBZ1A3bKVxipQrvHfEq3IP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GMqzCTSnXLKotcaOK7lLwLkMS/BY4vUFgq3KjJjJXX+Io1Vn9I1QVOQmKVZ03zAhRXa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1MQsqr3/AHGwGAynMq87rVRbvidamGUY/iDcB3S/uDRVAQCpQL2rfiCq6axvczis3m5Y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iuJgYC+ZgDGF1i5hIVprpjxLcQNJW49FBWrrxLGCVtAmpWDh4ZeLHlG5bNTDtDFBZsPu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eloAtZSQ1BNxOtAV083DADSDcLBRj8wqWlc0nAPuBswmpj5YVmuIyojIgLD0a1MPLimm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lWl3R1KBNnHfWYbKDaiIbk2UhXuWR3qhj8x1YNWcWQG3TFDUr7PY9QiT0QQrb4xHSZkp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YkHl4QAqw2VHih/z4gF0b1KVNZ1LnO4njrzDlLfBKikzBQLaqpUYX5iBOhTUUCyUXMyB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/tCHqKPPiKJCWjIIKyVbGNBq1zGaJy0kWZxFb8Jb59CsTCHtY1NIQ5YQ7nvmJcQKIZ3G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E8RZef8AyJBpmt1xmWu1Z0uJaS7GoaAMiNh/uM2mB9bnKwfmXjk7RANYOocUy8qXjXPc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b5YkfcyLmGJqJzO/EF2FwzDAsMrdy7cH+4MWyueYb7iHcdtfqYPuYlQ+o5fEDNxKNY8Q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wyPUoxGnFLAVkWXcodpVHqIhGwwyZ3odk44Kb4JhGAvYIXB4cBKwiBAtu5XcFsJF7ALX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gWBWTEsPdV6sgE4mB7gB0g0eYh6oxzcukYIGz/aPx3q/ErC4gHEajayq4Jm7Ai3pBr5O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+/EJWmPtKsCjhmZIRBq5dJU7u7YhcF7xmXUGqdnqVdRobgYob8H+o4Vm31cyXmKsH7mW1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Qc0uaYpoFbQR0GRxhmBol1nqBKWILhalkq2y8wsZUU5YpStUe5ZEqhMqwXFa+DDeHQ0D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V39nRK2torIP9xH2FIb4Y1efNxSQaHHMPWgUBzuDNQDqCywgZ3qAyNqIIGVsG4J4lX1u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ESCD1Myamr5lCS2A1+pncuFaJf8AkZqtQlTZeMRQAHUAdG61ExULPMsUDvSbDUr4PUDd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OHzzuoYjO9su3R33iLZxX9xFVnGfcVtWFMMF5yqNcF25uC8j3eSoir1m74lRbIg0a25F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Bq0iWXrb5WEsC5LRAbFGb5iyWsf/ABBYrywxWqFXwxXUxR01d8eoc0AXNpQE32iTKItv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8S10EkeIPF5v9y5ZLDzUEMA0qFRzBHqCMWv6ZfZq3/iXnT7xBWdMMw2vaDxL/bo6aLl9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6gZZTwFzBnT2pgh3aJSbpZ4xMtb1iLIFFBWcR4HF03Mn+lG3Ds4uUqzlisSwUK+sRFYo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5omV/H/yWWheMHDBrAV/2ponI2VU1Scm746Yls+j+pQDLzLpTVntgF3ZX1BvIuuJYgF+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7K5gNFXlgwJydQwghfBKSOaxEF8UdGKiZYrvfU7yZ4e4UEiZt1Lbc7SwtN5uNq2Gw5R4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8hRm5npIsbvmcJEXAhJlZx/cE2AWLiMlVOL14mK9EEqujc5tCAoQJNjEQbYgsGBvhmGF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9MouTgjFXhFJXL0BgluYvbEzAG2osLHSyVDsEZavojvcE8C8fhOSk2wzN2JZCrVnJxBp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Qid+YqMRgLfP1BpvwjxKqqXW9xi4bziCEoD3BomuIAtSOCcdrkKUTxfsGLykMvmAs03m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i8bjwdN5tvqKKSuUXHTwNZmFF3BxK4SxgNysJOBVNXiizV8scKyLenuXecoF3HUHv7ga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3icR+5rUcZtqZNUIdy5yaov9whCIq/cZBul/65UKtxTsLYg3KyA8RgKbxAwZXHcPLkmc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Qa25irhdS7HRPUXqcMXN1XmZ278S/FE+vuG5/iZbXmZ7uX/9n/YhuNuv3BZnccf5nHwB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jwCPWCVJAYoYVjuvpRwQTQ01rNRCVLsiNRqipq8weuqxKPfYO1jyAKKTO7hXBDgWjmN1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u7QE5RcS0BhYhzCFN1R6Is0gCKasWSoGDRn+iDWJ06shQyQIOHcZRQWcAPMfVlny8zEA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qGVGx6CVRo0nh7gAVRT0VNzRCbjhqWvMEGibqoPuotaZ5O04fEQAkq9qGahU0MtLiasM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jwQAMMglX5lt17jEOVeUdXaR1FCMImvEV0BZ6lqS9ZaYuoGHOJicOLDlQx2XXcDCSxCp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RYx4oENQd9Bgtt1dwFsuqjiWWC4p0xJqh13xLEshfEo8TrOyAio2cttV1FLdLCcY1DEQ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4EIhehg/3KvBrjTCS8Dg5snJasCEz5wegOMSwLmWVlQbGVu4mpxxL87eYM4ZxN7mYbxD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ODbxDSxR7OJqAB/mO1tk7ILZxW716imBBviWU5cm4ogu3B5gltZo/MvQWnFTOSl4HxLg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uyFkjLDmBCy1ueKmsc3zqDORs2vCCGUpoqfZArEDDkpvuWLpwX3GJ23d9S0WKL/qOJAo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CbMkK6yawaiJrEc2W+oUi8TLGK3EM1Z75lC9f+ys5wZoh7EAeUIYMLGI/AA9RxcsYziY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cEQKyoh9B0biyAvXj1Em2ny4JYf+0ccKcLiNNDvKx5NnqUmBrNv9S7ZCnIcQyTe8xMGr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VhBWyVsgLtgW9iXGP3FdjKNUgcVPNaHUQoG+IKcnOu2CoyVaMkRKqA97hCynMztcnHUo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twPP2xmzSYV1KbAvDisQFz8tbELgDBnPMZgOQS4Ok9QF8b9XiY5s2XhJ1RC1BhB4VGJU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RqYOnmWtQWBmCFwO7LZsBUQf4pRW8SjeL09SiDgLZUI0dJB4RJQ8SpmlTioiyLbWImrc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TEZ8lbT3GyFAQGbnIyxUwEoonWPtXKjKmEtKY6tVBThI9UAct3XmB3gsjce89qO5VIFf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CQLn1BgCqu4zg+00S1k4PNQ+dAw1EsjVSmoCk2Pp4glVbbmXRyxigpPDzKDVWHhHSobj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bNKlw0TBGpAF2EAQC3XZzM+IC03HFtq1qG5ddaCLtRmzMpKeTjcHgW/GDIYodzh3WoGM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Hc459xddTjzExf7+MmcniEk4GXGsp/ylBXhcviXbapl8R+1UYg9UC47dFjUXWMRmNVm4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EQDsue+YiLlQEKSrjWN5nCtyqWKeLmzfuNXC78vMbd2ESmXekYaixfmGbZfeZ253cvun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bjhf0zFae2E4bX+kt0yxM4IGtbiYyUGeYWup/UcCGtm8Q1yxR3KpYc3HQUuavTKJ0HDA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KqLy8QCAdHMQwrttqiZ44w9SkAg/cYzGgOYSdL1VQqtNpNw8vDTZRLdpcPNzL4lu3AiX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gSHF2sYIvSmmZX8eB6mMQgzplWfGOocmlRynnQ8QA4WA58wbYFbZuN+qumiNVlvke5Sq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b/aCCkhV/hAYzBDrmVFSb5SDWO5bUVICS6WwEkGhY9VLPw56ikvLguF8S4K8IYsrleSB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2LAD4QTPhFW1WrZcpAWaHmoRXhAf37iGTdNQTYqoHMKZyBp9yn3BYt4BS7XMI0101VCr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LL4XEJM3BjakmQ8ywLBSC2kKk1A4ZjLNBKulsPiKLI588xI1va8+Iy/FwWwRyXiUdKgl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O0M84IS1eTibHNbw1G4t5amBDZo8Tdk5zCdU+oCpuswYMDOV5nJSuiyzkP7Y3yFPDxFc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GJYogVvrywWpsG+42d9Zdncs0V8OJ9A3jcSsaKInkuKa4hoOs3vUpoX2OGOnKi4BQBY+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m3DruCum60RBFKT2lwBTM4HeY5gIgw/EL777lKckJWArUS72NVgI1Pb1xALLdRWLuKrY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y/EqxTY2MGjk5idBwpXmWoM0YB1UX2HVQaOjm4r1i+piZxl1m5ufYkBwy+YbhkU3GIrT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LVTay+wCnUroXjk3GlYp75J3NK0hEtcKq+iEkKnbiIFN3of+4gwYLSQtFZOr3DQNjVPZ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IZw6vkhrItROF0HupQ9dwbTsl4u1X3MAqdLmcm3JmHHUKtiZLgJ4mQgeo2Vm4riCtQfK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+AY2XAUmV7M4uXMbBhuUk2vBB1AMXu4jTY4gDHARYsJ1ngjNIADW4xlNUJzMw1aMbloV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EPEwNWvEVWX0S46cJyifAKe4ghcpuPTFqB4gqpX3YStoOf8AMdMBOIqC1VS7MTXhNdEK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VtjqQuC6+4NcU3cQoHbFFxba5iQalgVCtNA99QXxijOT1Frc1fvmOifgGVEjSre4RMyr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caJQHfmV1ONZsFOs5pmWxNMutYnBGyo1dcxJJfRiYaJQ0m5i5uO/c9ahfMzprEaqv+Yli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l8eYHXcYVT6hlBpHcOlLVPTMLpRAwCgs4jNWZkArWo1S4YLNXuYPnmC4T8VK19pUBpub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9xtzN/nrUR3ipXipTmgX1Dq4f+yziUMRyJUOZiV5o3E3UyYYF33Db1KrDdeCBWKm/PeJ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IM0rjqcrM1DYyzF2XDBVwDUUPBo5ikPAGbi+bAVzCNtG3YEEvHqJ5q3bKzwYevEf2Rx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Q6WsMvIeFnMVDBvLT5hNALb0srLoUqGsplbk/EoQsYpLjec6RleCtcsUm1QRx9yhAGxb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eZe5VoPEfvIKSruLprdy2MqgdESDVoKo7nkrGW9St9aLvqUDchl4YC1TphAB2UYzK8pt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uXsolezuW/YvgXLrRWWhermGpFDf3GkN3kSswaouK8ywRYvjMucUJJXQ6Xn6hJbarh1u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FlR4YwuAXg0EpmFXHPXuO2g4pa8x3TExpepgAgV6eYYGTi6TbuKPpE/YJ2ZfDs6biqrA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MKs+qEsEt3dwBMADgEAyLKzC+fUFwNCFpFVibFAF6jUnKv8AaAug1VxhIWTBDClY5gA4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EzLYXK8BiLQ2GNpTAPm9zLC9s/3EAtrLcoA7bYzkv8AqWLX3BdKwO3HECiDXhmDa8PK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pKl6rGoAboeoBbx6qWNjTdn9R0pacZ1FKRRvSYnY7R/78QuAASq77hpbNl33Epk1dcTI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FSlxXuUZZSrguGauNboyUguvrI1cGKWTTvMfILcKpUbqI6GazFauXTKn96b9RmsP/IBT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YRGvMRu37Ja1ffqaxn1KZLJ+YiDVdOfzEZL84h0QDOcwuh9O6gG3UFzZpxkpIlJdPrmW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muol5b36lF7M7jVyjYY2VY69RUqgr/sxzphcF8QEsBvFcRZabGLkYhRQzeL6gGK9h5mB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lb14gpszsOD3BVBbKqWpWM9w0FwBdJGiq6dS6ULXqXOJPgHcouciCP1xATFFf9EGCRxG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stwmAW3NJYEPEpcvVdEBl5ruIuhftMI9QdpFQuC+RqOENrK4JWDdyrqLVq4t/UE3KnLs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Tm4+RHnVxiuTlr1GFI7jOlt8XDquQywJRh0Lmhfgo3EAqlnPiMcRtMR+8uQGT3EIRzPM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gWLdRmRIHlLCFSLlAldD/EbwE7dwvIARHiInMTCosljrqMRK3ZjiHO25e7IYaggBNgsY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YFcajOzw9Jk4DIfuGS6qDi5j7B44i4q2hNEcQ0vHARiAuE4WUgHSKmMpWswQ7nLoTvuY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RkO0PcIdbruJkAI73Kjj8xWsBiLfMXplXXEDEyzDBF+WNgdRBj8S4S3GKM/7lxqEhvGJ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8BWNncIBLFeCFYzGDu4yp/Mo+xPxnqLUIyVxFuoZnNpdTOCBa8jqONSk3KzK3P8AiU47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NMLc15lUU9yxP/JhFapRBsbAKphMTjZkPcSeXJgPuVswZutw6s2jepvhKgNxNoUu+Ywi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Y6lLZhsdxUu+Rl9MxhlLBUEAo5tv1DMWiiFYBa1DtD34jmQv3EzajaQCMKVfUL1hc9wL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UPIoxzGoClgZceIpuo48SgotuuJh0VS8+IRVBLyDm4EYToqIQGb+pZ8gdkShTU3cNuZV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nxClgOmosIvd7hoA3eZi8xqvcWzBYkz3HFbgpAMg3XEwul4eXUX5LvVREEVNuWtsUoZB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NJEvMFQN+o0bNh7gXyZp24lRLMF4FhBAdFsYa3B+4xo88qvbBrrKneGjzDOoDewXZBTW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U4f6gYWLVOIEFcFOupUC0AJv6lIcSDCoT2sJ1d6fE19wB34ioRlGzDqhWxNxCdpxrRLE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B6vU7PmioMXLb3GIZWhgWHReg6Jv6DxzDTKzriIMPHZGLRk56nlxGqLzn+pTlTzbmWS7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VqUaJ5HVxLYLow9QWlHN6iej/qgtbV5y8QieDmFwpW1gl0XXXnxFYAhoi2FA+5yma2lt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n1BMnEfcGGEtycRWoYc8wGZXKDgRbBBypFNTbs9wk7gp2VLKAviEaghPDEuZKIoM6qD2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xEFjmqGWZ5vE0QmXbxFAARpCWqUdxKUsXi4rUVXDF4DwhAI+TiAELorGIZwDO+Mwui+N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Iaa7gtG8dzdTg0xJe8m+oLlBrEGxZzyy8rqcVtiLHBf3AJQvm6yyxbQrLwxVqwrv/rmF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Jbr/ABAzgyNQE8chf8xtcsVVmYgLGHJ/7Ai1h2ZlYBdLmXhbhw0TYaQfUq4DG+phes9o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EbsVVxMTMxCh2yGksAawLYy/DSrOBKNARR1cpLcgcM85AcSpzU64lTwsY8TAsAOInYCd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uR3YEDPkekSLCmKxFRAHXOYCqay7iE8CR0WBDGnxAAYia35tLK6jV4mKYC6C5amkbK0X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hou4riQLQi2LsDljHMyyoBw7zFEtmM9QmY5NspNMREM3VCZphkrwG6gIA7bYrhLtxw3L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SISA2H9SwpjqWOEtOLjVhVyPPuMxvtOCHjScWRqP0ZgGVlhkEC2YwOJxCcHcEFkAzKmv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qHQ77N9MdlisMoQCAf4RGWRhgVrW6vC4lh226ZS8QFmB5hdQzsT3Ap1Bh2MQa45i3VX9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dxTpW4WsoaXU070pLC9xBbhQrQti0mQQrKMwD1HgVT0zixSQAI3dwcF55ZrT+4ygrpMc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u8S+qYVzLOg/5hlr+5Zaf8wJ7r6nioHqpzNY+8Qa/wB9xK3Axf7mUlGVwZiEB0Mv+IYh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S1DSJFPAZSCIcokSIdlcR3qBKEFlaUjmUKA214uAolHo8VLDYNUmUuDlzOU448zNcQTG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JNwTRLJjiKxYziWqpu6hh9KMc0AwXuMokKvcQyCIapjc1Wtr2xFyKl5HEALl9MJZUrMY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ocA7TKCAu4wmyHlO4JO729EFAFV9sdvQ2OYuKFNepW+Bry9RBFuDE7FktQwYoEc3MUWl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bY4krOkcVtcj7jkpDiaz+4qCZgOJnBBJwMIogAu2JLureeIoZR1qpkMavv1HA5jYdy5E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zWP8xb07rcYFxEdR+cxd8xYOU29wrqcL74gMIM7T/wAxFAjrV3sl7Tgjx1AHc013EI19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qZrGW8QKmPSAKvVah8C1XDdlByQQp2M1MwxTNVzqV5EOTuNkRTnUMt3qeVVX5iSn/AJUz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FlZx3A0LvH0TJaH5ZxJA3nf+pk5d5ruHo2c8TEKpnMU7K6hioF6rmUo7f8y8XVOLuBop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qYFFf92ygvh0xpRgcma+ogELaLCWbFdl4HxBbVTqsVHfZVL8yxQunXiK9l+mC8GTxABp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jdO5ZZdUdRvgwqcEeGom8VBYtrn/ANggwGXMSuBXPEffOMQRay60+Znl5chzCY5dmYXh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WQxc1m9yuigazGgYOvMsAMGLcSiW2ujMIVRvVxFhZdZxiYvNXXP6m7S3xClguN6lgMbL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ZptC63GBi3UoB4VEcjWiv8SzsCOENwUUVLnh6lIhkvDxEEq1dP8AcQ3wdEC9nliHRdF4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tHZ8ncWZW6zDkq1q1CPQEAeUaiHUrlGg1Bzi5Ti55aKeVjQhYMszQm97YFKU8dxDFam8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BBqoHV9xyVS0pqOTFGBv7it6LaMYhWJ3RzCddEl54mPQXWt5jGK1FO/cv/ASncH74O2V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bnLBJbSDhhJoKNLmfB1jUO6woTEqdOyM6eLqAsNsOoWucF8kMOJQe2IZW1ccMHcJJloz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PcEE1KmklJjI6TIMqw6gVUBVEzC0bjagWXhIxVyKdjDYNo7RxSk3XZKooh72nUQM4tO1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HBABqBFg4NousQtEF3xxssZeioF5M4mNlonF7hE4IBl9Sz6YTTX1EBG2ykYE3y7hXguX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ksoUzCgBx7mzxGku/UG9yuWPmfuJdf4lcOIOoXd89yw7uZi47DF1iMGVS2fMGD3K7IyQ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5oPG2ZN5/qOyOFy1kp7mF5mYeB5jEMXZxzHqsRvguXZKe5V/+R4hx6uJY54hCuZk5n/Kh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WlYjvqo7lxF7iPv1Cueli894jxCAc1K1HrK9UlNrKDNw8wSjDIrAY6gkMY3SMARhZtq3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0Joy1M98DdZpnNO3/uLb1LOqlECWSuJ0EbJZSpU8HLGQLUKxU2/ckBCUBgLzAS4FCy85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mrGCsOZrIsoV3EYd1cvRDVIFjxcbQJX2jFcbJmsOWBC2UG8kGVRNuoPWW90lmyPZmMvZ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LUJmNgw8ys5fKGZE8KXnuAB7DVwUBXJc1BtEV5C0bz5isu4f5gGm1rorUxKhB4YdCsFN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FwmB21L7BXJtoi1bC2niI5F2Fjmaum0LRG4RV+TuWGL5TFXohFsk6FFmDNUgeUuwzP8A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m4tVAKYDxHJMth6hEY1LxffuZNiHcDCtFMu4DJXX1GYj3NSrLY5c/iZONDqw8QDbBbGc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hGFWL3WYNNO7IrsClpGK2vBiFHkiNCcSo2gwbl0avdw3hSYaqNi4pvcpEbOKjE2PsjYi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ECnt/wBiZa/YVMtX11AsFhKxyzlg4S4syjwJjBwSc8tVxLAbDAKhcRKceSd53nmUC4FU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78xrLADIDbHMg+8xxW9QW/6RiNbUPC3TXEUbBkYqYCYOSl4SGQzZAOeLdDBfRQD8o5Vh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WNPuZGC9vUq5h0plQmT1EGF4zAKBRMrM+G95Zcq3le4YaaO+4N0GLLo8dSqRN3vxOGVv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xQLXeLNQ5pFu9/4jpttweCWKBpxfEEBYoZK58RuIjsUxpSE0thdNWA1xEJMfC4liZTpx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oLp4gKVMhW5YsPHO44bsf3p1EM0tF5jci04DVQf7EXMIxwNrVxCNK4MzWW5Ob8RhBKAs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speCooUrbHEwhB6MygVtsYZ3ANDB2K3KqWytuPEypysKwwxEpDemWQhbGk4mCyhQ3TA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sQscqjjMUsqUoe9eTG0IgYBsDEgKLAGiW90o8wfoHjmIi2YG9RSMN1zL+hc1HErg7MsG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BifyjLyLDiPm8zyDBXU2url6aVsdx0UQr0mRZcVj6lzXA8XiIlgvAwktL+GLHKtlRA2G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3BAa1QLAAJ/MoLOsy1LG5VRLyeZjYwWNR5ttBYYlyM0uoaWKb6iAC3kbJQptC+LgYHB2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epWVo2XLgAMlR9mN4OYV+FXnSy6d/UcvicdMS7xC/fwzFVWpVudXEsu2+u5rubf2w4Mqq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QgR9x5vXMCrK2Sr6IJKuqOagpHgYquvvpmF+niUKwd6iBzozcZNHVMtKQMbiug8Szvfw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LZl/8nRTUC8QjAxK3gfUF+4Ipep4cSsqj3f/AJK883OZXeYuMbl1HDL1IjdXMOF7ZS5U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fcHALlVmJLONBEtMAosZLxGWIb24lW0S2XGvWF/hBvRYGqoOCX8UOzZcvjvbbuMVURmN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DslMSoUjQQ+hFPhiiy0LqPOLzfMS5oVUYgJjFjjMyqtu1mbuzaCgbbNiaiYsDyJOPDNm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HNouO/ccpWVjQyuiV9BUrKQiANeI1q4r8gA5HweIQwLA9LOZq5XGYJrym2lcO2fejBMW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bmnhrCyLve2MCsdkYTq1cUzWFRmUiNaAhQP/AMiYKKgoBjJFkl4NnqX2DQHnhhzVQpya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LkJMWcrhCquIno3L4ikQHDiv9wI6S1O77lqQlpwgQjArYdwn4tWYl7oachfmBZmycZdw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DFoS0u6im5bo/UB0EaGccVMdnIc1yxHw00bmMRCc5j4zwzmAxX+ZWDY9w6pS+paqYv8A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1GrKz1KLbD/cIptrjiNj93XMETSXscxlEydErkisu0irx9oDItOiiupSC13p6lRRPpxD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Btlig+kLTbHGYqrgdp3HDlnmtSyMGMHNQJZxWN7higVxeSvEo6TmUqbdMYoPZOBSriFs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CgZamKCjXbGgZcRmI0PKA15znEQzCgYL0LLdwTQmArMWkysf5maO6pxbLWgHKscrKbJz+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y8MQK2XybuIq1ZgxGjTYMpWomKN7K4/8jQpnzeJRg+CRnBRWYqUTvjLDnDSN08sQt092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28f3BSS759wsZRE4YhyLTS4PMfHNa5IIqnCe4hQLWyrj2mx5lpSYdHAMtVLRNcS8LzSR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a3USKjkziUAKLRQYmIPL/wAhqF2DACeBlnDUR549XGKqFKgiRcGNxLVUXPHqAW3gbhC9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HsYeJqsxqv45+EKtiDHCTTsjrmNlcJcoluMhhKN4b/8AEEUWF3ErFCPTxMC7ftGokZEM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KGDe6j3ntSqgFX48zK+lTXqCpFHe3LT7IxXDNZY+4j0mSl71CPQ2d3C9mxPsuXAFC4wy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ZfXcUcbUDzVRZFuLIcgHsLGZwroTqHAivwQ9nGOkokqDkzc1fxg0twajRYrWICLAwHh9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MsAuF6GFN3cCYWgnEWHIGD4FvP8AiYUBq7iHKcOU7g2xE6ZPqaKhNOZuQWk3CPClihDm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8y8VLXQGqBdNXD39R3Nx1OJdhUqt/mLijEXOSUJVeblrXuHE5LwTBq3GNvIHEunxDQGg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BSW4W8s2JQwB0XLhR+5dacf7hAJjzC5OOCV/xFKHU3lrUuotkTQhrgIDWf3P+uGHB5j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znMGY6hBxrzOv3Ezv/PwbvE4ywze2XvUo6gZ9zJZKVjsglLyplMr9Qy7aVAlS3NyljL4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C8BuM1bAKyykaTd8IkIsXJXUbOgF4IJmqsbLgNFptFZOINriPFj/ADTQriL7ndOPuMbx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iPgGS71CcA4XNPZORag1ANVIo9EMsuG3dxrEgbNTFYUP0MxaDS1fIQAtkhlpbkeKNZ+c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W6dTPENFeGDiiBvAtdQj1l3pcBzogX1EYDWo910s3vHMo4bdJwQZNOtRdTW22hPQGswE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8GCF+5XsROQjdddwdVSuf3GQ427b3BrPAN3TMrpU1auMQArVkmwqJyqG46f25ZTrTTmr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q5HhCZbKQaF7YxYQuktniFERvRWu4RlVPZDPcqTblg2w6omGQ/zjBS4ZthTZQvELRYq6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Ft9wRl37jtYVOdS6atizPMS0V3zACbM1xGCd8VLACs14mFUQeOIgVin8PmCLS6rfEBoB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Dha7gGxrGfMIdCMNQ3ArPepRStHTcLmHD0blZRynHHuViWOWNXLBT0MfUbY35xLyppdR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oaFP5hVajMq4Zbv6iLOKNdwKObjcgmoihduswZ+K/t4JVDasbZWzLCqL4gmcsp1cUMXs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qTEr9w2ilmnMJryxhSC4K1hcRubcVDhggTeE48xDLtPd7r1EbwXCnoTg+YsHJKoip2of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RvtxUaSqUN0RwVKuEINjYG6WLiF8GqMLMsRTi3nxBsOmYuPyOoXJ4mMyyHNEdhDvNNek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YFudkqFCnvcec3btZc6NfjzGnODjr3LmxfMAwLby1MqsAVm9+IGRMvqJpyq34hqDjHmo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d4uU20ME9gFDxywdWUeAxmSIF6i8h7HiWwyyqQwxWf8AaKohLBsTgzWZy3jNS/NLPB7g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8BHvp08CYPud4hYBQOJTjw9jMVAXAHPqKDnrN8R4zt9FcQ8cjMGbnBG0jlQY5FkFVKVQ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AEcYIghYB48TynAigJ8g67md9EabJkhmOmGXGWfJzAoF0DGY4rn2q4BoteWSZUhKK2xn4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s3f1MADt9ypI6YVdSsdoJsisYckOajBHyxqUcV4XU0+Tc6moIoKbgEuGpklt3uZclS8R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nPZlkaBTjmo95XuvMyTIra4e6CDtL0vnQH9Q8gy6HJNCQ72nEIjcYBnZgh4hR3EuDROI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ivG4OJxBnyTWvcu3Ewj8niO5TTJUHE0LgNhM31MBAI7YzA9YzABWkdSpDLzL19kxN5/z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qKyIN/caNNkcnEdZlhnmEM+ZpnKaIxboz9Q3BzBvJ+Y29UQ0XG9ypeaKiNCU3+o5IDh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3MTds7lCCns7YQ4D7ubW0sB/cHSF7amGgIm3uGrQw3VSxpHlr3EdcJr3KSdlPLqW9VpPp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3ocKx7gqayEwOGFF8TNjQsBi7Q1bczut/uL1EviNEBx45gAKrPJmqYy+e4kaiqfMLl+V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xtcnFir9EWeqyZsiYuDIpVJZGEN5qvU3uOwaXzLTAF29xLqBq7/zCTpq8R4KjZmSB4PD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7xTb/wCxcXDZNGjEqKTmKNmDmhrqAKTgEMbpKrAbrzAvcKHwJuY+229qhwnkoowovWBMr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fEtKoNm5ksA0XdynTVXQwZiG7ZJVMHbvbDKij6UGBV3ogUfI8MJnMQhMVVXc0xwduz6l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jhJBU3nHDzGIGOv9Q+K/i/Uthwpi0rQJWSDA25CUhBwBQwCWDB4hjAuJ0clDdvPqMZfD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AsoCTAop1RuYi265l1e3nDErArcbGCr87iqQRqInUC0N26L3LYLwuHo33E0xWfywlZN1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6h5EO/L68xIReeXiJZgl3m41Og3fOYFXwO5drmsF6gUE2XEhQDWOsxuV6LlmjOfcBDQQ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V44cFQOHLHlmkwqjmC8sbhmQbIvmecwYRL9BgukeiPlWAR/My+gw9xmhtmadkKAbuCy6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lAvNd8/USSmbq3cV0Gng6jXAkVA6NFfuNa7rUdlOm0js3jc0wY/FS4tmOSWbESuMQtRU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+LxXcJVAFf8AriAi9rfcwA0BeOCLjKVr2TFsrwRtU54zGoU951LokW+OIa9WalUG6/uY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YFLtxnmYI9qZmvChi4Ltx1/qDVK8BuI1Ur26gSXAvGEBsdB/UAqYlGWmGVJXaFQsWSr7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NSK8hBYo2wDLm5mgp8QTwtsmlJk4lQjcM8xlbSLQcLRY1BlRBmuWJlOrGCCDpaH3AFlT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HQsizojpgnZqV0w3RMt6pierJE0QuvcekDYxylWy8YIpeeWYHo11XqEjMIeHiJaCrPQQ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bSu1BSmONwmaA0zBzSMhCRWbMMtVSZGq6hErIFH1L9WbDo6gwGomXxEVQXQsE2yQ1ERq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on9ROqWh3KVZOkpShDPb1KSsgW33HQcCowWeAliVMdSIyxsfmWi4njeZs8yFMP7Qw6UU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Oaguj4Dc/SUmVxuX3qczmXFzA8pAv+44NblU4NRl4mMeMXZmM10DSdksc2eJYEuGxt8R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jFBBw6iI6dwMDGZYazHuvxC2ZxfxkYahY1mGcr+pYe7geaLjlxmbcxrE11cMW8fuBerh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rqVa2hzqGN4JhJhAtzcXTpohlOiqu9tR6wWtoqFF6k5hsFXV49RUmekRWKRhV43vtiCN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93NCDVDp/tGArVVHBAhisVL+LibXUJ+9iAyGlVpC488ixakAsGo/woOC0xyNy6c3FXXa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WSp6MoTQJhUrhsMnUqQTbaZloTY7TKmgwJUBaYsRUIS2sZiVi92zLkXuC7GY4S4Ac29R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soD3CtN5swlV2uVpTAlIAYD11Cxj09+o3oFFnOISh1FGbgi4NLgldrwHUbaxZGbiNUsG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t3lbGCDCpb9R+jHg8oyMK2YeEpaRw2n1EWRxfMoyxVLDCDAvFVuXEgrHEdIxhWm4Su+s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4mI7o++WICCAHJZjEUbtShg9+5WlhI89EtLEzI2SqqW4RioOa0RrpChGg2NDyTA/7VshG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ZlHfEU3VNV5grztr3AWRmqm6WZV1LCmQMxAO0sI55eot3Vu5gVsl9nwKLGBhYrTKIojj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L3/3mIcGkxfEs5V7sJci7KMLCqt/2ZZnjPnqBdqVL3m4oaKci0wBgAe3/ESzbwRgsxWF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ZdtcPmYXGUz9zDHc3HcVAOt3MQiAWsAhLhslZslQ8Sy4pw1DsiM2XA+gKmGElNtAxAHy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uTmGDsBd7jPPHovcMSA0xH61ODTAZ5iDGi3HECxpT3thHKj+p7aWn1KBYYcRC1K5H9xj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6vE5Vp3GhOXzdQ2Xj3zMRsyv6mkvWTggAGkcjP0DxqIhQPogCrKGM6gDYFajvWQqOQOw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mqstK9+JhptAi6t0vMNbFY4/7c1ByNy5hXaxMwcOji47AQLNqzcoF8pg8IVm/EuBlBZA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ZaRwh0K5+8eJTW+CBSAUsstOK2grMSnaXxfmVIFMA03MkDQY6U8x2QbHEvEyRX9TGUiq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KMtxlYiVNZGz3NxqC3UR22GuSAZLEiZJciKRN3Ba+/rEWeTKNX2xkEO13AVwla4YEia7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QrE+k1DUQPQatb9RqNjFO2+6I50GqOCBgliIWCNdWu4blFAnJ6icCpF2PMGkFRDYGcVy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0ujcw/llMxw0+Bm4goEq+g9w9wFRpSEiFReAxZgYL/pKyA7VEAYY3i5UoYOiq/Kuo+co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ibDUyuyX55FWIsHSv8zRrHtKZtYuGmaGwnGYOC8wzw4/ccbjpNEq4FPdyxHu5uCjdXxC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sKbuurnNCKYnCREIu8+5U1UujiZbIsY/cd6qaAsluOXuK8wuUDHozRggc5xipTeTEW+o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cSnFH7hVefUGUOPM5fEKZtvxHkgK/puC0+YZNTBOnibOa8zN7lYxhmLvfZqZ+wqDvfAG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Ko75QmUvgP3LSKqFtYazjkpN1NqfUzdO/tMKVGYGNFuuiUEYVdTmGBl1uLjEI4LRHdVD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ybwZi0Fubf5hRAsnMuesAJzKP0WTM4LMDB5ruUBch7lTpq3NSuJaJ3UsfHToSJ7RtJg8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0kRwBBEFeE44juZlLoiJI04Eqk0YxxMYGLBm4SdSu4OoZMSrzKK0gXZIqJyGMxyNi8dM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yQgcMA7KXvzjHc0fldBHTjAAsHmCy1S7DEaip5NoU2RpNgSoAVjwMtJS0Y8sAMoLuoDQ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8XLBmgp0i8VxrrMVGMAf3BIUvYeY1V1a06QtltsdRRMjkz4j02AahCLdCu4rKkI3iXez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2PEIqRoeon1F38dxtO0zUveY5eJQsqgOeZgAvn3GVrB4m2yVmUic1ymuYFra21zK+7fw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lj6OYFIg7vczKl+j9Rsq+z5hYGh4Y2tyNg8epbQ3Clhb3E7HggPAD+oBHYc1mFSWJ1BR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o7B3DAoNWDAFhuitRQYEVu9SrFNgOKrw3EIWnL4mV7A1MMgKfEO1lcKSnCgH/kRJ3GyO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/qKxXGtyo5UEo2VTcYFUGuGFQCv2xaYC4tVW1qNtC7qqjPOksI/TdMf8AmICC2ULleYO/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L2cPqFpgzEKrFuFligU7nuU6KqKuV+MRBoxv/wCy2qDHl1AhT9U7iVpp/UIVG5Zaw7eI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igdI7gaB0b3Ggo48aZQgNnfMKAouXKGTqA5HFPMp5Z6OJkDlYqFNURhW6xXRGlXTUQGd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OBzbrcTgdlE0LcWvEzzQoLtCPXsSrxKtTC9oZZgFs4j2EJTD9w0cVaLgkYVLmvcxPBin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zHrEvpKwgX2uJAguD/1QRXNCCpdhNHEsbeBAunUCq6zRAgMtsexhmqqmmyH55he4p7tn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ApXEKFporAwbWMXYkPyrRPh6mJALcCPdijtuYK6aTj8QCuW12xDkKi8pCmWOGCu8KdxA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za7lcoNOoZz77gM5eynMIRtgXfkgiYrF4JcuFF7qGcqqwqZxoWX7h6aF5+4NKN73HNUA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slQ7lPqXR7yaqLFDoTTBjhkaaz1GrXWkemD2lzWvMoeGnuKPUKY4ZHhcfRFEslL2HcJh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14m+P8zmotEef1F65nRxH/qmorqD/wCy/wBRTbvnqYgKsoxjEY66IVFCYVUmRqu4GcVT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rNeIPEu71epr6iUTJlYvfMsvxA47jxe9wbb11BnE+vqF8yseY65hrivU3rUXxDe5cyt5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3uXbVbl1BFzdvwDd1iUCWm473gp+OphuLsazyKl9xT0GM8cxYlXVEQpoWRbLsDUcNI1U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RaM5Ks1K0gxY/ccAajjMsGQs7S6MzeZ3RCuGIAFN0eoqEXmf6laMtCUqbzxLZh5gMV3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FPPO5T0LC/MXirWklzpZ+ppdgrkhgAArMgQF3tjCqA2eEIAHt0wqVgXupX0236iMAK7h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Qinc27luvUMBtk7ocTCOFbnWIaF4VOHmLzAkiwQaTz34lSI8DL5gTwXksvoAXzm+pRjO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4wOFtZRmOEANAAFXGRsSd3UqhmIzJNcH0EpmlKES9JVbfiImLUBMqqrL4iErRZvxApAq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VTKyA1qOYXxqH9gOy8QJSmRKVYesRygKxzR55hLprlhEQLlHi4lCvGCeJHJDQWMg8sw+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bH3AQOPcNC6/1LlRdzhgP2gGqLzxF5aafMwVeNP/ALLtAqiaMeocFndQoLwTxzEAc11g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DWWtLVviLecGH1U5strv/LBuqA5JSmwXbXcNK0dU4e46BCn/ABGjFS66IXwhye0KGxlI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PUvMAijqUpdKrHEoLoNrBq0viCADvUsgTLnPUCmb+plW1h4QiXlnUz5Wd2zBR71EJsam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yQUlFVuLYqFpZoRNU0zliPxjppc34ZbZz5hotq2iMrV9eGILRVRVlycStLuuDawB9DfM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EKVTNVcstlfMFX0GYKpFqZ6RrSLRRkuvUrJbeOI4tYPzvmVals7N33AC6+4aBgckvpt7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c1eeJia3oxAKCqnURlyxcalylNqcwbuOG0Je8xznxLkBYLDfccItUFdMSnYoXwSkoyou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t2CXSWlYH7i3HrIrpmyI82Xb7gkaFCoIahTwwgXevMLIQqhmgFrENlyaKxmXVIcXctqE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jzCQLPZRKzSoLrqW5LWihqB7MMeq0q1uHaBXhqOKRZ3BkQLb61M12gy+aOoswwXr8xdc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TFwtdOmtueYsoCIQfRKAzdBPIzzLKkt7UyEOv9q1CTZ8ZYS0sxr1AFlVECXJDsiUsPeo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mtGsVqNKuHV+YhJttjUqxtT/AN4jC7Mr/wBQRWpvChjDVhyzcVmbAYwwKyw9Axhf3zuO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qA70XdS7MfuK+RqmCUDkhsit5eykvOY4581Fu4C1WuZyjmYwF1N/GyauB3BxL5NMXiXd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We4xY8S7Jx4lBjmWe5VRB0uMRU+p4TEcH9EGurilwd4Zsi4/xA7f/Y7rA8xV1KumHc34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rjBL8Ti3EwwtXFuqg8xM4uG4KcPMHVCzHcXFeUeBgBeEU56EYLTpjtA3fUu3HaPIwMAZ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Cu4KYtR2ESNlvsieyl7YISEvnWncrb0YBDYbFHUCUu1bzDtRG2DCZZb4hhZtbZ+oCldg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u5f5MzNI3azmX7RUnoVPxG1BhrUINYb+ZlKx5Ff1D3lzovuDKp3iDLtMnHmUIFcNL4lS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Sopt4uB4Yi/iYTDimETs4HczZZdwshbNgh+4eoAXq6gkLljwhE482h6l5dzHCUIXaCYv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BtdsX33KpidTi3mJCNq+vDFmkQ8Rgy5awyhYCLeyVer1q4QgmziphgMRgM8rcQw11aDF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VXxkltWQ01BbGsHMswXHumUpZyzh8RfNgjijMzGYbaYimTZjM0ptreIC6Du22eOKTH+4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Slsylyo26XMzIykPTMkM11ALVecR+nK8X+4uMHxLhAxeXiBAC1VceY7qDXAyit9ZGOha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xMLsv1/iBWLa3d2SwaotlMTUY4V/bHu+Cjf6jBYVbXmE2VLIm8wLd35SOms1eXuJCwPB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QP8AiJoLu+EpFAaUVyXsG8VMrUxjzDfEFniYib4RniqIzSpjGJW4ptEJVncJFLax1KqV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qVr/AAJmOgBfM9vAxKuUVnnzMfI5axK0L3dBqKwMFu2ANlQxS4LS4TW89S+y8nC8P4gy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Drr8wBv9H7gUZzn8xiKNpUAZVO5baC+D1Hm8tYi7KsujmBiHjOcxXkzspjWFP3EKqcal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NMPNxccea1Fzy60Rm3FY21UZYrp2xoZSzl0QzecbmDmLzEGQfBMAUVGNko0bNMKFBM0o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x7crxAgYZTKWVBKLvzGzht3uNswwexBLPbBgqjeMXHkF0KYvmbNNoOW+o2dldt4S1ra2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SKULqBQCR5QMikdw45DOYUQ6dcxhYkO6mRWmG2BXmGCPMYwxoiIo8hA4q9t8Qw3e0L9V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1jLLESZ5VQjUMF3rrUdZBhXB6jq9tXnHDKnKjA6KBCMPdgC/mEsxUxH7Z0LZrbHRMbGv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FE427C2DTBKHCjpK6hNPAGV1Slj/AKjDl6LWvJGehC6FWH0miVLuKOCWjAZbzLjAe4ls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iC7CochHNIKCqx5lQ+XPBKj2BS1x8t2gMSpHBLzBcYNXcYEKCXwpFv8AqV3/AHDGo+Ph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vcdQqavOYOVy9/3BvcI7glZxzOBp8Syi2XDx/cuTJVnmE2Nf7mCWWMqLeZlEpxBfN+Zn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r7I1WIKcsRxDPMVmsrFNvmLV1sgs9xx3DBpq8epZ5WBVcPPmDjj/ADHdbiJkpC9NzT8E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3GJ8gXPmUHIgdzGSasaiNoU9S+5SSjiiJUrbF2wloRDgQS2B1FkhrRR0QrEtpBRSclbh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S4hZS6yy1MXZzKmicyxsDjUiGDGcJfMOQXEqyRab5D7jqkaoXEYZQC33KUqwL11GQA2d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4Fh0vRLTLLbUL+7pfEVQML3XqKd4DZ9kJM4BrMzBzBHI2tLvuL4cDUaOK6ZhXcGczDc3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LLQSPoolajUH1BbbWJoZnuEqo1xUtazGSHCDq3cSBHUCnXco87lz+Eud20Ze40Cy+Iz4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5ZIn6+Y5iWl0rhuMpTxBW2DdaC1oQM54Jmucy6K8mNQ9SVE6Vh7YYXDEtzaur1EYhu7r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ibrP59wdsZA5JYTHgDuD226sPvqBlhlPbMFjRh0lbk9DzHgFQBKK6IAUlSmFVsukQbNU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8SkAl6lVYrKnzABbFMXojfoX1csRu85zHdzKDp5eZxsV3v1K1bdZlNkquzNSy2jlSEiB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wOfMwWWwXHaCj3FkR7aO5cKWnDev/ZpLKfibpabfcHdWvJ+qliyvRyTDqoTwDH5ijN0x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tF7P1BVppfMxDdVHwhqu4Clr8tkwBLqMirtm42KWhcAsCEBLZqMtV0Ez7JSOQZwpllxF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vuNsSgV51HIFWJ3GLRRGS8KblreJklqgtC/uXRm6O4qgfZKBKsW7e5YrOePE5r7QySIy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KY7qJsYEv1B6eLhZV9HMzwXQCcRFWrWeYAK6q4gigGl8eJhMnBdygGQdwYLsnBCqkQ4z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lg37/wDY0ufcxWQlGBxM5Cr9lwLc/Dgeoj1hsYmWXopm2/qFLFKQwtf1BtKbzHAqGwaj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P2L0Kerp4I9ol5arUF0O6d9CU6u1pXiCCrkbjHZihI8squZViusxiO9WOokAN2S+KoWP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stlgdA8zPUHbil+4WBQ7JSL9JmDJUhYUjzKyGU8xJAGJj6joNsuBJtYPMzWNDDULhSmH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lyEMxRsFL3HOYOLaWWzVZD9+YYmGNKPEqPaRTgqE1kDBcSAVbbLUJq8l+eYkFAr4JQAY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3MLeGuImAYZ0Jq0XEow6gmzYZ1WY9qAPRHVNf+sigAbwWwkomNHOmLSSsa7hTRTsV3CN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A0ffE/xHGZdRfLCrs1ubYdyq5h/1xeJf4jq+uoL3hiALm4HNYlU6z8B+Z4jkrDPxEwn7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iG/M9BSAsQXXmWpY/XUxPbNLmoCv9cRu4nZ+I5+5rGM8dzbmO8TaETia3qDXj7mXFEC6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kuutzeVC5bqZTaMOamGKsgFQrs8MKYpgufUvkCxR5mSBAWtQkFmWeZdQTZ3cMLbZRcQF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Dc67pX5mbOcjipkFRfqIDFLMFkMaCZqHWAgn9wFOltGWKcoN7gK1vCsfcSYcgQdVuDFO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fQCwuoY52Gui5VUg08VKcRDNsxMd9eKLuWoPCvHhlbFFZN7hLLdsOONXWR6nAAIhkgMU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nXRfBDKNx0viG4eVwoBnYupdfVET9wZMLJmKcBpVt8XBryeEMpitLwWMZdancNATmwzM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DwR48QBpI92VLlSckdcwt8VHYiIvcsAHBeo25Q08QY4ceaj1lpa1eY0RgbsqXQuKbjbq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ptH/AFKCBMMccs1JdKxE6S6o1pX4uvBMGrKH7j7WgNLSPuBfAuCabKBeVDPivEMagoLZ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QS3cs9i9Qn4JCcnRLe55GnuEHYBZKUoV3qCyAaF16hBFVd45hOWk5TYxszV1KSDTzcBa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d1TWJQbvEsAn4hq63cAummKzi4VaFGghhdWCldVHgqDsGUPS/wAQ8fQdQxAtjHMuAK3C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wUZlHC7Y2G2MBligMUaHioAuV8xNhnNSgIeMK2XqUWWzuV0b34luoFB8QUIUb6JtxWV/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/IZfEU8KlvHUIKZb8REie62n+oyGFVOQxeuqkZtBdLcTLDA6RY0xSAAcjhCHtPAXKbsr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RWDcQOaR14iu1LnXUC4tC2VSpu+6x6hmm1OHjxFnmvj1LFaHUGrWjleYpptzjqUObRb8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vG4KjdHEKss6YiBVYoOPcFKXbvmYw8LbmkbHVbxCymkUVz6iFireVxNqff7glCqnd/3M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PB4jl+xLM/UScCmzd8R4ZlQl0MxALZwYilm3GGAi9qiKnPB5hmJDnggoLbW8ReiuVtdR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UHiAixM3ANFG6uCKwMU6TQ1lJcxZvCJHTOr1A3qOyUrunmpXRtqVI304ggvWMxWcmPNV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dThFuUrWr5JdQBq6i0a38QiPDCqPzBzaF1ZjPAMo1E9hix+5TkrpMzPfyG9wUtLFYYR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02HXrxLlCgh4dMZ5pytGEUVdHTEUOEaxTiYMunkXzM8tt0cwIwpwOgmkwahFlgGq8xDr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F8PEN8ijsxUwwChgtZi01fEMNQYvC5T7EW6l8Mu2O5GmfEcB/wBp9T/Eeo41LfUF3dwY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OLgWXcwOQ8Q5ZuaeP8xdQZp3PKe44cVNkzfB/cLK3fUMEojbcsqWM8P/ALNxCK6k1Lr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mj/1RauIg/KDkAV/2ISu4hiiGaSin8Qg8+ZqconKpx3ACh1B6gfXuYteobzEWqritzAc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LqXpjyvU5wNjVEtUQBpLlObtRzGivqaN9ZpqBbSKG3tCGFCHzqEFvJQ7lGocAIMi49D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JTu09FdSgvQ30wrShK0ShyypkGZaE2t14qNFbWmnTuNgy+hMZaIOIEsnAl3EAWAfhiKa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QLL7HzAObJG0lNvBXc2jft6jvcgmszIdVgP7lwBsBHepmGbHUI1TINLeZSZNUYtZb5fG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jPjNF3AoYCgZirdlqqPCg1fDLK1lHAuFWdvEp6JTk1Bxqovla7gQtKi2vHuJiHrO7iq+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oLjChdbsw8at+hLDqcHdcEFeAEZwzMsqjfOpe+67YOoFbYrwf9StC7iozqUdJeeHuViy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09QhqAbvSdRrK2TVNyXFHMaGLBsajQ2R2oxqXAtZvA14hoMEtt9Mu1k05srJAgyvt2QF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Y5gq0FaLkDuMQDVqNpSJs68waJkAGcOe66jarfVcHqNFXLaWAJKG7uocl3LsiP7JxfiCW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1XMsq3BtmRoODUVclfkdxrK2c2VKTRL4MfmberBOv/s1Ly28wXS3FGD3KwBum84aYCLW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xCtgV2wbNlAu2XntwtsXPdlLgWQqKg4iO7maS+WYbHPvETm3sykcJpREhqYkzV0kSDbN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UK0BojiDJgVPZMeqoVmX6zWlXcwFhLAcoXG63KzNyqd1l0cKjYCG/K6I6ywjSmyBuxae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b00ddTYIGuIEqimsEKuymsV+5VBZrTmDPDfhysQBzlBmLFGB+om7qqpDcwGAPEa0oHY0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TKHbiNK1Zwa8wFgC/wCzEZUp7iBW7e4kr/6JYFZim26inYq8e/EYijO/9YYEYv2gGyBu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uYVTA53HH4d8HiZ1t2Uor0ngYegQMizA0Szi5mcAI1BaouKYEaXSr8wYkOZuwP6Ic4G6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iTzpnWYJ40mJZ6rc8dQBvW3cfPBGNiHbK78wQtXC2UeDMPbLl34PJAcKrDMp/Cqi6mUR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ajR2MXKBC2rwPuE0Lx/hDeXLx+jxGtAaGLfqAgVVU8MHHEB9EZCrdBgthCUajSrRSrbL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YMrgZlQnXpLPZDR3EJSlYOa9xdZz5wkosLgjrMqGpl6YEqIEoTojJan2TNW0yz+ZhBha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GgTCPEO651TczNUNxRUuHj5lWgMh4YhyvmQ14X28RgpVWDqC66lZcMJ0DgFTcxYXEWWb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Il1kYaqXTipRs+nEXO/c3d/URniV6hmWDd68TC+o4SXiYjNnmVS3j4zXqXL7HuPdvxNU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HqDn7z6gHUbol34uYG2nEWEqaYfUrGaXxBZmYpWok1ULTVsu1GupVHiB2Ey1D99xMvEt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i9b0R4xpllYp0pqCGsAvuJGApVmo6tvaeZj+0qOJpUymTUry3vuZ0bF+ZMqCPCOomuBh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QXTP4grBxEvrtWQqmidstKKvhEMkS8qmeKvUeLgWtSvM0ZIZyP1BvtCxupQEcobiy7EJ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bAh5qERdwIZIAXUBUu2bKZm3yt1e4qPHJmEHqmjcGrai82ZldqgVu/fcYWDEyve2CAp5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KA8QaEU8p1CsCrGq6pjZWAvVC8sIKEsFwykol5vqVI6LTKfMRLibX9orMLq6VH9IoMlQ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CoF7NkTXrEOfcIlR33cp8hVpzzC70lW9qxkWUqHPqVrfVZckyN5R89QoJALN2bhHEVAX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8LeCojhZgbVF8PJeWKhu6X6lCPCY4jB+i3kuM5gbDz1G4N7IlHC13LajJd6uVoDJzcql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yxNBh4qUCDATqASlJyNYYQq0NWcQnbgArz3LA3Stb5lAWBX4lK3gdRWbpqBTZS7rmKgL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ALczFANNQZNwTGNnmcgcC6qWL04YbDSa8wDSZb/zEC0zh5cf4lSnC67lAKXuiM8FamRu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DVlaYgQCmpSkTvAGhsLho4aa4jY9B3zKglTnibJAmn2jUsyQxK4QY9wXCqghDvIJ8VxA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+wO4VrIQeplqG4bmUzFZNdHU3vIKzFU5xjzKI0RpyCZl9HYU351KWrbz6mFh9eIs57ls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+4S2xVNShXoaTZGrlVWg33EejYsX2vn+4jGlVY3tlDBeW2o2rXLOe4gWuzRUoNA8tw1d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s7ZZd8/gmHC1rPBuJVDppzBtLqtepoJwmP7lMcAYo0zMCOkOxpc2nJC9nHGMy2ADBdS5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RPgqMMqZEhfDCyifdI7Iw1punbL3dShzCBkf+GPBlzfJAZKm3OyCQoW0bjcfRwnbHFhM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m51poIyCqizrMHCyXxA7eUS2k52zH2yiuAj86ADDlr/cdMJoLJm7l9M4AQl49weJAgVn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5aEsrmKU8g6l5clCbjm9SKtMQLV4QpFCymUFLwXqIhKPE3Pd55lerxcmceAp1HViwq7Y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Da7dsxLxW+W5WyFBrUI+G3fML08/iIAVd3gx1bSl7SGXVrkhCKL1uXiri1eY51LR4YSK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ZV7YdWgcBCNcOrkXBErdKXQwt92HKCqWIFjUbpM1A/PBHxDj/MvuOc3l+OI0WOo+d+pg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GR78Smj+ptXMTv7uG86iAeIYvqDhrU2QsOYc68UxALWeeIsWoTQvZNTiDMVLpzKJ/UCi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GYO8iQYvGz0yxOO4VBnm5pePub3C3H/kVcNm7g3LiMEwQPMukyqjmoSHggqvcDoDd0C+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gFEI3UjNLb6l6tLYkURi3fE3kWnA50Sg2VBdsIUrcvEUo8IDfLcoa06LJZlZEGcTiqBu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S40CinZL6Q3ArxF9LuhMXoBYJWj7TDcoYjAlBH2T3BvX0qoEx9/cQC1xxMprnZhFIKxC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cBPkH3KBVVR4gm/SJWl2xkGBHF8atYGOsGj1iQCYI4guaQCSxsmeVxkBQZDtqNEsASrW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zWJIclxbQDBYvmWvaDmyEWDBNeJf4bGG/JKr5DnL0y9O1G4Wb5ZnlkJdcuI0pMtOXmOq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8L1ZH3gS3fiZEdE7bdRaIMAOY6JCqBp6xGmM7DGlQSfEPQJkWsorTlw31LxJcLNPEuxd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9Th5W+KOIwg5dVcJybssJJavHByhfqJku/3FYNmIRWeTHEzAdNwtOkRMsTUA3bTMxRAH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KKuYiBIuIVYbNdx8D8cRUs0ivUAiZL2RV0V5jQri+4yexn+4RLYC1KxX8XxFryprU4F9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YgBVNQCcKu2N2gjvqWO1GaDOd+ogaC1oKslNWk61Lk4ELO4mQBfR9QBuRbVsECwKsia7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Ua312+E6jm42p7hcbiLzUTm31mPIVXULqjNnfiCnDq+ZfNddrlQVbfiCXwgdnqN5XaoU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b2Q9bVdgjxRaBo4gpLQGrGopIpq74vCQ0Wz1fExVLri5V0KpOIlOCkNXcAjXVDMFmuJu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Dli0JePG8Sgts3deJVwDd8O2JSoEa5ich8Gv7gjKyMtXE0DlpvcHJ9xyxsMLFvnTFG/E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gXiOVOGKepRoXqsw1XAeMVEH2L0Hohwusod9QO7pZkkv+SBfiGXqEiLkDzKai66Zj/YN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xgRyuTxMCxc0ZSPhGYDZNFxrmOcSulsCSFHQMUSkdXxBLDBkvctX9tXiFQUUarcpqE7e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WUrh0eZs20j14jsWNWXqXw4FPNTFFZVcjqZhg6P7itmhE/cudhxFvWzMxmFLM2Bb3EJV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d18Rl3B5lPAc2qNaLVoOIkFBItigIFnTs8S8A/kPthvTtBT3KqgtIG4+KhpXMu0XloD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IDmBwToJ1B2wAuIEEoURkSJsLyXXlDhpLpMniEmkvpFeVgL1FC2lmv3AMbI7lhUhFOFj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4Y0GLlxdf7hdEap6l4xc8McG/hzHHj1Cs9y8wcQK8O4OzZOcUQtq0IWWNRc3yQgajbn+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M9QNf3e4Vg1Feby5hLbcQKa4dTAXiVE/9hX13NPnzBVYuCLw/cwhqon+SWDYHGZwzmOS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c9QqgBll1Etpw05jqDkB2qBlseA8VBTUgaqCS7bQ6ge2sFa+obHljpldETV9wsNYSSgL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fKZjBbofq4wnRatdQ1WFCziDNwBGz6llHCnnuVE0rsvaouhxbZP+IKAFbsRPJogsqOIgt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heoPSytXDuH8Q+wOZfubo/RBFhWlREpe1phoD9gsR2DXk+YhwFF6uWDFqDx1KsGjKIg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OYyxWY/6mGfKWXzctoVZoL8QrS0gn9yswlq04j1AyF7ifTlDZ4iSIDt7l/olrtDyQCd3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uVhWamvcl7j1MlHAQ0Xez3Au3UN3nUUMwlqqjmhWxz4iCQx3ddweAwcUcww3BVRRFqVY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4jhytNCUoLqiGqBD2NEO6kqdHBNGEFl7hOU5J0RxkObzFYK6ReYDu8F15irs0Qr9Qe4Y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6lAIVtw61Bg2kqZ1DPcwGll6ZY2FkM17lcxk7KjTxKiS40Zq4l4az6q5mMtIhttlxWua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P9QF0W0YgqW229RKoh5YqULdDnxLAayh+SAaWViyYrIzOIbDNNHqDzyTJwUL9RZE4rJU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vnTOUhplNJglpxRcSFoqcdSwq5U7mwUiZZNsVH9lvfQgCMcD3CfWYHsjLMDSn9zEhQN+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EkCkRMqv3MPCIk6vMDWCqoYFl3BxV6l5il9IQpwUbUKEKDFZvqOVpcV8T6U0LUr8hiu4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19RkNr1+Y1ppf5lCsYgALwCzIdL4gJspMeiUjSn/AJMozpkqFKIzjOvUF0UH0WG2kAPx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zQ2rRFy4yxS3R+4WlFd53FyMX1xADDgDuZscsVRojbtM9wAXleNfcdtCrJZQbKDURNSb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Khx2mG6FsYcc4JWLrUZXJoOopKXDMq6yzzFaMYUXbKC5obDKFCwSrreZTumtIZGDV/5g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GstOOpSvJzAsx1d6mc45NsrzA0wzg9MztqfbUo2US4OG5XM4Vk35g007sXZ4ipwKX6hC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t3c0qomiyXIVkZjaNOzsYaXP2DxGAQ4uqlkaoT1CtbOUqzxFYRuuJc6iUTiNFSF9IqVi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fMFd3n3KqgZzzKdUspsnHMN80RRRAtpol7tiJ0x2TGqNUgOY5fTJuLf3HMa+TjiPWYYM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ZXSExKIiheDxEPQOZh8NtEf4zlQtccGohRMxariMUE5aGGoBqG99xqVhp3OZX4mJUN7d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DJmblazKBM7l9x/qIACb3uDiszTi/M2+oOswyxsquI5mOERushD/AFMnnpPfZm8wuWtw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cdxLxK4mcZQNyzXHuZJGyMv7lC8Qx/5HxBKEvSz6lK7kHUADY3rBL6hKrtvyxqUahLZZ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MVKy40usYjhSteIWslg9EoDoE4eIHD7OEMytwdhLxgpr+7lVBAuIIQbMX9wXEVEIAQ5r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ly4r0zGrTBwcxgR5kwDgIZVnbC+YWTuYr3wW5jmMAPmRCAuWmHwQvK0HVxGT0A8GYmx0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5Ji6AJr6hHg2QhT/AEQYZRvSmzzEtZWNm4wGEvxLNNsrmLSBBdWMSFZyHMQ7F9dLLc3M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78kQNpHIH1zLkEUs11UCgoPteII2hWufJGVDAcoa0Lmpo8wYwJNYPJCpvFXywLw2KbV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NXDKsXBjbsLxA5xLDZ9QUVh0K8+azKwrdmQSEBFLyriDS7BZV1AWcgpdXyRK0BZxUzgi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1bVlBpw7YQLJbUsEq8k9QgS7tXLgQAuvctgKrbSV9oFK5iUWhvTGxg7pNRDKFeBGOXUVm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+L2lR8DXD4lZk30lWHwP+IQkO9PUNUA7XmCmW0i7/wDIb6VtjiYiztp3DrQub3ChaNNX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r3jbAavCW8RW1bJh5hV6F08S7I22fiPi2+4Ly03X+YARquU6ikvBoEtgVsFNYloHonHw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Wa9wTUIU0Vcs3o41iXqhHMXilFwFNbqRFluq/EUIl1g3NeriuXqAbwHJ5gFmdRiUyvua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PqKGHycwCWmOyPAhFHEuFWDavZm8rvhKHiIF49wAVRhlAiD2GrqbxVVv0TawAoz5mirJ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nbJivcFMMw4lKFoJZ2xVZWimjBKKNr5hNt+txdjAxBUKcscyj1hijiNdNWGzglXZ5HqG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4JYBed5/qK3hBzWHzArWB3QxBYclXLBLdpbaCdzUAOTMB0sdtvgjs5U5R6UDQ5wlDXNL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mMQBW6GWIK6VF/4gJyZbY+otCCqxXD6guLmShjGoYjc7jJvmVACKzRuCZrMzz1CRUjCb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C5L7CI1Kapf5lyb1SJilTX1KDqsc2j0LVicwQV10EHLpAcXxBoKRGSu/UWEIv+ZGqpWL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mwKonbQqQjeokEQLLFHhqX69VVS7IhuEtOGW/EULMy9rtlmE1HZmZL8bgHp1O/qXnKoH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8bzFo1OrjqdhQmyMNeh8xTzh0EBkm3qUyjKbl1sRthjX4G8ZqEk51IbZ0CsqaQZO5SrA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qUZoz8IEsMMWaiO0Q1fEvhdtNncPsdJbDdQ4J6Ytv+Jpi53+ZzjErqPuDefjbOf9yyqD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t9RH8fDl/wB/PO6fHJOY9X+paprUJRAgA0kavSH2Mc+JkrqY7u5g3HRdh6llqVgZreZS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4Za3OVz7n24CVimmtQK69RGjOPmuSXSWx2+ZkbAvdBDjocW7ZRfHBzb3L9DipeSU2CXC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dhLsLcYncPTKwcnMIYqAtVw5gYNAj6hAArN7uWBFtHMoyBcMZeO2HVSRHhcwMWCrug77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1zGD8wY2hhWbgz0kFwQPQgIvU2BlP9SySkvlb7lmByT8EPc+JqJwlaGI61Oz9QFxvXz4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VyNHguJXjbQKarVkewoqOKdTCyro8moie1e6nVxCOQszNhATS8wF6yznqpRIEw9Ezzrm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GpRgN2YvCmry3A5rYCmuoLSzRc0wXvEwI8xRnDik60KBKl7VDgtKWLY0AvmEYsbGlf8A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EBs1Dn/iWSHtq2wxRoLASqUH0mVDUmGG9wmSjvMEW4y6IwqDQZVV9ZGVVAEax1MxvLaq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Lqwal9EVdARrGxuK1KjaI2QB5xLlAbMxKxMrxHFxW9IT9Fj1GRFGubuJs5q3PmNAwqHz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JVleOZSZqxuBhM2GJalGnnX/AJDJS4XZVwOIEwAbszA2NLvm/crcFtq8TBK13zBlXUHD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i/uLQKKMZigNVCCxFKrhmhL8E0KjY/1HgvMW5R5ViNYF6hWlNnJA1WWwNRMVvRDrMYDO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KpVbCSz0AQEatv8AiWRosO4wJBzNRxcBrhcLeWm5uKkfEDU+3m5T8+kziXIckuahTNRX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IwfTBZfNTixWHlENqGXHojDQU7lUt4G6OIWGy94azFaZJ8JnF0N+8y0qxaw3hgNYfuOS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HqPN46rmL9K1MWAum+/EBTV5yjqAUVRsOIsXjWax/wDJarQ9IKgaNgxbbM4oSLAP3CBs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RD4vFxBYGnDWyOy55LjXMqgvY8Q+6vVG2WPEbe5nlYVI8PSUmR9xeCwFrwion7mwJhhG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pYNutOMs0ULruBXdCuzmGeV5H9oitDIYTxB7AfbxLi8QW4xFSlBxHY6YU44qPJoLEMjM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gk6s7H6hA1RLFOluX8A1mxg0TPGVZAZsb9StB1BtqKm3UytLD1c6Hi47lFiGa6x+4D7g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2qsYRphauC1YafEreWXjUH2Ui1AnENZcl1LM4DeYTvIXQbI3qce4K1k6HqvMbKiycTNA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NXAVBGm/piYQFi9EZynnMJf9xvqpQ4tNc5TqGSF1dXeZ3G58Qn1NAyiqCHwcxmwa8GZ/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7mBpHIwVBnZKxKx8L+HxQyIkWjF6IxWCLF/3MKPPc5CIpRmA14uoczgigdRHBMSuYgTU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RJqAFXmEh5llYlgC5mIBf9QZ8SlYAf6ljzuJSqTsghbBrHUqNBmD3GbqUigDa6gWaVbK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lprMcKznpNCygKa8dIa1tW15i2Qm9XDSZDDCyVIKK3ErVGVQ04yZiCEuFOCNH6JGwrGM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2+kZU1ZMSyu65vJDRIDvmarRRa8I9zRaz/SN/RXnY7YpVXwXHKFonf4jmWx0lUtSul7l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OI6YcDS8s30wLdAtodx4NPAwHNsvVzY1eo4WNGuIcFpcfjcs9OXhh6QhZeJXxvmt+oi0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WHMGsBaMYhJhftzAZcMHIIKHA2EcKqJW2IPilqj9Xazjcx+1j4nIIAMxNgP1Bv3JiiMK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TZKC9AmmMNyhbhn9HLJQ0IPNZiBOPRBXu58FzlTgwQTNZf8AcTGtJ7R9ByFNkZrLjy8w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1W769IHUrKN1GVILy/PEWKsgbddwKQzUvMuCKIxe4QoiAvJAFBnUz5B9JQC3k3uaWhhW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6XMo1bC6YAKw4NxBV0xhIQnTtLcBiD4YK9mShhrZM7qriBurUEWXArTcDC0LvcForC4j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DeNxvoErJzFtQ3VRBbZP3DsSnl5ic5dJRp3HNOL8RFRxm2WBtmMY3dtRXxV6lLWfs/ud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Wrd7PULbQqr4iWCWY2eLWkDQVyWbgNqC8NPuJr1gnP41XmVrcNksTQbscwMFo2dQMNit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MtqRdTOhLaO9IoVMKO1dYv8AURiGiP0gSXDkSoeGQizhnWCThggQVP1MQAWutzSqum5Q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AqRAcZSnJg5CYH9DBtVdeI2g4HNxgPG6lRu6LWsQs0pay5+pktXin68wpb5GsQjTQJqo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UblbUPl4ghaGmmIWrEL3upkCBssoFQtylUQrW4qZq868xhhACTREgn+NAhZ4wZIOqab5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xArhPlihem+yLWicFJ/iKDCmjuZeI7GvEvA0VMsSZCKFERoZI7lfFzH2Oy1IXEPAURQy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h0ja6+4GJgPDzEehWDphBrBL5gpLhCoUlJLOXyTLNNAemFVp0tSqrA2do0CaWjr7hY51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c5vTNdw4TA3Kq3a8xrpaiIBVp3iFgPCvhhumhcBqNaybEVRUaJdzuactt1DWlRkgY01l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jwEEvhDK9+4wXPFDP+0akWRHBEFUAtG4hb3Ti+Jb1Q8qonjVJTSHmNdLDbVc+4g0F5kJ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NtWR1QzXaHVVwMB7RHUIZBAxRD4YrgvqBFHJwOdQs3KOZX4mEqc6PhfxHNCFf4nL+oG2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aq/qET+5Si/4lap+4YcRcATEvvMzZs5qXmu+ZxmGv8xLXDxKmO8xKFy2T9ygk37hugZl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p2Z9M5UK1FoxNK4/ELLgl4O7IpQDMxos0u3b6mVVdHj6g4J4HL2mKSRo8xUllWhzMrLq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SrsjwZWyNFWwC6+C47I+MfvuQcELmBqr1CXHTA4uW7JCmYfVXkOCMpCG+IWgcyaiTnL7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dQtLh81MjENdsMjTo78zE3gTSbZjLbykCpStH7Q611LSs9DB29Q8zijO2GCjkqwe4A5s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ox27j1QlnhgYkuRzCMWeIErd4/B3ElsVXaGGqjvIdkUREKxC3aIIxP1OZ+rsapByxbc5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q9IyePMAAYY87qOq7m5gK1u/EAIVHmrlHja14irBvZxmUgF3QvqV86DOLU4h+mKTVkbq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sQVogeQoA3mEEab5Nw0S8656jgGtjGEp+Fyap5Ja2LGd9VFJvLeQia3dJ8VF4xZN1WiJ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9Smkucd5uUFKaoEI5Rz/ALhlAr8DDAcWb+o6CzJWCZNAWMHPo4M2ylnSKWrKLNEpdRMi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9locwZNVw8+IwHA0HcxGqdS5suzAf4gHZGy4yAw7uKx93iVKch93LBMjq+JjXjtyRbA2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CIbdB4xmEbU31xU+i4ayM7f8QikKBovrxCjT+pvR7RpZKeI0LNjpS7l3F6K1nid7Ha6P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Hoov78QDWvxzCGlKyKZgBUq6LcxwYVbGZB9XHwWmreIC+gy69wUVG6Idq5kt5g2b+FRx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ykIxSorpCDLbH13A3KYJxC1TeTa/cSkQR6maPtlkjECPUYgOLNXN+wGoBVSuKgLB8hi5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p4x3KZOO4hc6g4wCDp1cNYpv1AJyOL4ljP1N7HhdEuaa8LmChRE8fqLx512+IyYToPfU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cXgTZ4ickDXLAxtrnUDlyXnX1LKvLOLtZ29OIxBAC3hqJxyRMH07PAiPb2xR09EuOY0l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pmEoccQhA38aljishDAU7rcR7saZfCxsG4xxA1qF14LbCKTvSsX4uXJBXC68wwsuDuMB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z0QgNmB3KAbX+YrWd63EYCmMVnMqNSA9eImMJsalQBtowvWxlK5vKyvmG+8TPLXMuhG4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V1FSXQRRLSM6Kr1BrOPOgj9CyFWglobCpOrxFZrH9RTrbiY0CwLAwmsgVUaLoq2V16Gl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4tIXUfsOmVZUoci7mDY7cX4lSgtJqDOK8PbLqDSkxLcp0qbviZfaY9cVBtnQsacsZmNE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XBTRcuUDqiXyJ/qWAoe6mUCOxTLuVHY5dRWeYGJXC2z23NZn6glNlpqC5r37nmtwnmNa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Gpt35jm3mCnGepm9TBtxvMVQcYgy1rW41hq/cvAYiBoVLYqz0xKf4i4ZWzFvUAqC+JQ4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sSq8C5YTFeFaKIxXAbR0RMzaHQamAbdXCUghqDi5g0Aw7qCsLDth7VBqMCqNjwzHHt2B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FexhGncIe6U8GUcAJ/iCeqQLx4mbqmwzcDJsx0R8xtO2oSlrVDmX5qN+oWZZqrg17RFJ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gSsWQmvRAxAuhi4DMswB+Ii1026epU0HfJX/AFCN05tZjXkoMKKl0IQv+aWIrAWyxqDX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xpEOCGIBoU0TmGOigsKAYvqZ6FRxzANmwOyFFbvzOQYjxiP5aFNFbl3RLGcxXsjWtcYC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jCwh2zKhQUVqWxWiHLW4CsWwaQmCzsC2jHMWK2rdVFctlNXMeRAGjjllcxwnDEWJcMVQ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uSUl7gCtlpgwIs4I5qOInRXqDzBdmR5GN1ipKJwCrhTxFQ2BSt93HBCS1S2MGJ2cVAIE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yzbOWMapVKf6Jsy8DmWu4Q8koRscPcsOkPfHMp8ps1GCmAbMkpOz9LjFQEVG7zHSlN42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c7CwKTLYwbgvkrGJRCc8VAVmkNIxdyis3RHuDZ1TqCw0fbmIaM5q4LTI0cVCLtsXTH5hu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PRlSH5hjevE6ieLxmom9sxUBTV5gzIb3ZDC6TZ4iCBW6qGqLXeKe4gpbzW55JArXUIwx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i33UI8Rt3GxkqYDNfStMQgKcWSr7YplVwhfRgPKNEvExsW2Vl4lcU09SyBdkqo4k0u7f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IdKugRiVFJyDERsbA8y8U9sQStU24+0QsIpWdzTSzmu4AYb9/wBxARD3qA2VxVKFVWaH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0ORwshQbBzjmZpt/cIE5C05CAuLDZnUAmSjxr0RVRRTcaQVHXDM0stttJArBrNGYWMBw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zFegpge4FSbzauiF72j1i4ENF8l3KqCxlZUKT7UyitHqa8xAF1pLmVAMflKGFoGrqOtB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DLUYSWUHgY+jF0NEaut2hxCivOqGzuFSubKOIEKFKtgrY0rlCjjkOoGA9PuFaOQJA1RW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9R2FoFvRFL02K3Kpw+AkNT1s7HcZvG2e6gbJYqVSdkdxdpJVXjuMZCgbyJf0aWJwigVY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RArajU3kJVcTAMsrUVbFnExOFRQ40PEDqhkyl4djxCkAmBzELAUUOJXutDIiMJWiqa6h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0A8QiMAYa1BM+Q2wpWabKlsqvtZYZtZWfEKpBVHMSMcGbPcMzqvXuWPnAttHsu1s/ItE1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5BaLsD06uDe6+pvEQBoJzidOfcXFXmagWRKHUFEqzqH/AJBG6OYMVDH1xDJxcdynOoef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R4YFMMSyHdRYdt9S+Zo7lFvxLrmZU8Sv9xwP7m4L7jqdr/MbpwxFvT6itoWU4DqbHOCa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+JVoV6R5ElFizzEIjgjsABzXPc1BUw9RkRGqNw8KUX+YVHGBoiJ2gRB5DCi4bYuRi3dR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49xlVMBv8xqTCEM5SINANPEY9Xzcx/EUWrnxCaMvyiAMPlsI0oRbHMO5Ftb+ED3SNdXK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fX5hluwbyAH7hpeQPCHMMsFZdS7oKlfeVV0tm1ltUTa+IhBrhxmLJ0aHJ6lDQEqejuIa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lzL7wZOmNxDKI08x8MeazUNgG0XeY1u8nuUvaYPPLBI6vLLuB7MFS4WgKyjLlPmMC6Ks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urq1X6j3W0tolapa1z2sdlW4AgxbseCE6YFmexEibDyIc0cA1K3AVXiAKWBBoV2eZrkc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DF2gGHaNXGOErvEitoLaryXEgqM4mcisBNZ0sQvzTHRBuB2eO4R3LZCJBd2s7iXKR6Y7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TSst4jdv4E5eoQJe1S6Pct2H1FRgVlWVdGsX/qNUE0eJsaAPIHcsS7c4ILLDw8ywhARI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iqOeZQazffcKLG27aiC8nrqVYXvghqOFfzACAf1LlspbOY+DUClvPMw+a2TqIuXiBrdF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ERJvn/UNoTYYxAaUseoyyGyDPnjWpXLKYL1C0SchUaIUbOPUUb1muvcoTPRn6jcwksJz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Nl7xEjdYUxBt8PonJRR1/EokeGpYapgU+4917QZ/MULjlfNylkxbcMYvi4dwzZbLoGPW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aDFwoOA8xFkgdYtggNXUYjvN7jVZE2QV2Evq42AXVcv6ikGuolVom71Ci0XpjtpjZCyq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3AsC/PBKAsDhg5uha1dXAKJk1XDMwb5RcMKgKC1fbMWlttDVe4AIul0ajoVgx6jpy5x5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NwE376Zo0dMFhO7bzczqKXfVQUNNtCsiDmnZAPE7VGimde+CiYkaaI12YUIn5WEAunoS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xY4MB2Hc3fiVMMQ4xDSyGnp7YlqAjG3/AHF8cgV5R4VTvOSFARJTeIvtMvRfcIBClmDG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FyuppAtrKfGFi7ahp01TImKSEAUIYzlW3bDScNxRzcs5YrZs1fiZ9CttwQyxWYeodUsK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MyThbyvqaNwZ3LC9uE3B2pUizMdnCY4Yt+aVeYSFpQ4Qzq26ZgBCqrUGQnqh2QG0FjIY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9Sz4eXZDtsbHJDhjsj8QrRGhvMNWupgKb0QjwraPZAfs6BeOIiqKrzMDcruOLrcRDW45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+uoq3n9fAm7x2y8azPGJ1NwTN/mOW4DyXKp51LSK3Eys58RtP+xDWYLWrrcc+UF59RFT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q81Ko7lL4lMNZG5dWrfEbYlZmsGj2wnWDHFdQgXQp6eLiezsdxi6AkAJSLoinWLJoJZF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cYODzq4saQFluVXKeDf1BaM0xxNCi5eoLDAg0wW7B4zBA0mnkil0juCKOYXiPFWKYQ2c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B99ErP7jRYrWcTShw3NRrgKUKCNH55bgc3zhmIzSMXzFMnJnuBAueOOoARGtQC4uqUHq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s8kQ3lU6maQ7XedRVay/U6hm3W+4AS1ny8wIxcjm4mRt2bHmIKJ7NLdxuxAeDEbNsGTi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Eg0OxBkEdnTuNXNeQCSs0xwxa9S8sx+iAE7Y1PA0cJEuIrBR7ia9Yi8HiN1sL5uXtEYa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EHtbxlj0yvAhV4PUEFZA8OEgxdZ54zAe+wOZRHym0VBSR1TjMHxoqeYADG2D+Jnx2VcF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mEi0+wVGywngUwhIUPY1FRVXDUtbN8iEjEmDiJCu86uXhc3BzLSqDSGrLbpBoMK05YaN0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tcEdo5uzhUuRlrHmFazICcykQDR1NlS1e+YhF4L2xgAFeZfaqN49QeVbgcVKCtHiLW0Y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E2CjwmoiqBNrrJL9LSsTuVTQZtgj9C8MUJY7zz9yhkjznBCDS34XibHRaWyiVlbfEwEK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MKVQXfcppB2RFasKL3GMGhWuYbtCTePcLhB6cLHdWJiKa1yWLD6AtCljNiaQgNSZuC9G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rV32gB91D3CiBQq65jIoqK/sqFTOV0p+orWvfNRRG+1hABhQHMwv1juUYSGC+Zd0LXUD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CrYWgdvmVQ4q74IjdR/2YVpecePcVHAA5am/J6mNCslP9SuiA1S7l+DRHsOmYRNDHS/Z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AyeSskoTQmA79yyFeKLLqObyQ5XcxJtjjgQqNi4FIa4K8kZSwFLj2BXmKc7aohdoXHlA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Ve6lsuyvUsbELiLMW94lDxoiKZeVeEliqiy7qOrAZC/uXjBU/uKNwLo/qB5pWFwkeQtt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0DD8EQFiyG68S9iGUNiAdzirxcpVAtTMCv3eBzLAIJdFZgcwsV5PMd2vIdQcmETK+I+G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cvSJdEdfhUWHait06YS1Xa4RgMICy8+LlhIH2I8Sok4J2gbiUo8C8+YSsHU8SzirmJFO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qn1EGwuTxFMaKhwMtANBXUVMryjK2INPMSXA68F8TO5WasgFBS+Gq5nFY+pBJjBG7j67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Z+bMj1RQtBsE4BpLlkki/wDAl1RrWVmG+MziY6mDmYz6/McLLvuLjmWC4004SblYh5gH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IcN64qWRyGj0xHjEM6g5j9Nyq8TcCF1vMFiyv7jV5nmR28SrmWhKZ/uIg13LFqc3BC83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IGpqVT/cJwoTfaUDT2iPsck49wrohAsJ1EsKAGI0AEw/0mJdSxshGWCyuYsyl7AIAyCR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CzmC8f5RTetvaEO9LZ91HpuviOCetw/TI4lWwC3lF1zc1wxFrBtHdsECpVGHcB4eWL6a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bgXDMOl7hOkhYzUtXCuiBLSXhu1G8t7hO62wqyHlClLbZ5m0KFODEaLLll7mUCxQpCwo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uCpdlhYeYhZmvUCGPALglMUp7YRwEGLr/UXNAjouiVjV14uFKdAtu4BDbUHXmLcd8alR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kGwrbGj0R+uiXwQrtZZQtC8sJBo1mXAEaeMRuJStHEcUtfPJ1Fvdp3UpYLNG5kZfbmtS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1u8TLyuXxeIgqa7LqLd2iziXnzAPPZDZcGw7S3FsWekgMDs0wwQaVZ+4/gaPUG05BMwl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PHMH00RMipwQpEMBaqvubQry+YtIDlsd6Su4MYdkGVwU5Zj/AMF0cwA0UNEE7gocdQgb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MNJhy9ZF4UloapdUf2gogUXOrgIg3nMJIwUVy+fUC0BMWThUdEouSVeZgpYWEToLe61L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GWXoh56gQANbogQXSnjUtLQ9BiYGB6ZvzEDY08R7uRy6mLY5jYvmF4x4i1YusP1KACC7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UQTlglZQRLvqENZdhxLaB06iO2LhLDIr1c+ys2zlrFr3EACnidUa3i4YXI0rjzCx5FnN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hAMYgq1EylBmlIC0RoxijNQczJ6LtjAEXTyy+leL5gYIr3FRY017uIQDh+JpZoXVxwWR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6lzFHaMs44vpiMlaU8yiw00XZGrsobdkLUwKsJnFvAaIiizFWPMxS1Kd+f8AEYOQwrUx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TuZaFey8wzWFONQKmxxZMAAs77jVFKNy7IooXNwpqzTiGBBmvhhyQTx3AOWedRVnogCB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4nNgmqu3mZxAS2LiUCnGZa8ylMGFGFvBiDo/IPHUTUoNGdlcSiqbAZbMiijuW5tCcwvo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Hth4O40Cgj3ncReSN07hpAsBmccKd5xCjlwah2otYckuROMR+SuBWsxQE9mMzWVTDKQC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fmAOwdRlhU1mAjfEpDpupr+GzPMSuFTUrEBRUObu+mUlrRwwaY24tVrc0ZgzjqWtQQ+Y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wcZ3iCxzpTkjFryeYYsKuhM+M8MLopc8LgtUgb1AgLr7p0rKN46l3VuAq2dRKz8p7qbl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wZINOdS7LvHEzeGonHH9zdQ15i/UexNffMWaz/iZI3jqPmY4sjz49kDAabmKELeFl8a3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Kqq6suZnkDrmUgTPOi4lVMMNwXsatXmc8BQdSrGS4bhuAVbUPjTBF4I5OGD0tgouYc00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VZOFx9SjgC64KiVveRYKU6KZWPEsm2Av0Az6uU7OcVyepmaJQcnuGpXJbg6p4mlPMv8A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WOBjJjIW48tsTyqLBo7wjMAZsYvxNCpIkLYoUGzm4FKjajUrlCX3bqEOksswEJhp+6hg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DQfqEKxnayCIayiszQUKC6IAVhVsalbh5LqIam9HErYCsLgRjRAzTzCgjqSlByy651Vi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GLWIy1URRbVYurlmuJ6Zjt1/1lOFixnc00GHh6ipRZLkl9asrc3BdFb+JnWilejUvCxy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lnKbLwwC8lcxGs0VNsQnGgsjB9gwCxYwJKd8whbVDBLNgmSCIurw1E1VbpgHnZxELXzj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8xlduI5oBuBssiDiMIwfaLJjcPcufb2dwac3qViNc5e2U0/aO1dqf8y4DOdwxURyjMyy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URGU5CQsKZhW2pmC4TqIA5PMoBkGvFSwHJfdShYRi1hdN+CVi5q8eIBalGjeWDQN4reY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UOfEoAi+Qf1MSUJxzUdjAuTnqJRRr9TMXhM6wxfS3MMUT2HnuBh4D1cZK9ug6uJUgXY4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BW4iorZ3EqXLKtlwhsqkQE7I8W99Qo2FWMMLmXAIJbt01C9jgXTMmA4R/1XB1MWsxiA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occThSuPKKsjYVkGOzbJSuSACAHDzAMKAVqZ3qXkrMwRQKr9wsii4jAgcFviMAwCWuGu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cWKWvWtzIja+birsQttii2/nf1EhAMtyw0Oy9ygSrhf6i2FS7b8+4wI8UNzvCYpf+qIX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PqM0GsLUSlRod5lrtSDNm4XTx+UMoF4xFENA42TPg9ViBCpF3xADggCHItPuXoM+4MS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L1GAotP6gGV5S5dVl+YqkEEXshaERc/muoMn7hUWAqw34h0xG23MbaPdj1E5LTMXyYjT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3EWC0NYgAVdV9Qzbq5WPcySBXQRHWuSN1o25ohlaW01iZUW9Z1Giy6PbGVe+YAGXtmcK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ZAQ2cwvJrMBWXLMvZDRdPUIXVQrhCYuq5eLKqIs9zcBbWIzIfziWPZ6lYDJBLSHwOzTs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97TqAyFNwVttbg5W0Gn4YRYlxlbdx0bfb+MGt1Ktgk3JllLiJGVVX5j61VVprqGBsWKj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9v7lxgUMX4JWf1GZq73K3qC9w4mdZhtH+51K1Y2Tdf3HG5uaJvieUrOfMcEvFF9UxQv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bo85hLe2P/5FeGCRLk2X0ReRwvRFFa2/8Ka5GpVh2QqBogQ4ZT5eICHUd7RAhs3pFLVc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6xY3AKBvS7mHKLb9pRWLR7vBD3IyjLoL6ipTDRCrXcraCNXgiCyyDzUCmZwf7I1LA3hl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Fc+YMpOinh0surumhcxibQLjqCkh2xCfSi8KHqvhfEbm25sxXjqe8dQwAHLrxF5AJNod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VNmVRWrgZoyLaXr7mVyHsI7GFCLith7igBwnJdQhskcG8cxtWVaHGdxT7gTe2HwZQ3nx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Q33kR0S15tUaAqNRKNL/AHBKBG6ie408PMUbDei8x40dheTzEf26K7vuXhzILiYAmFqc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9YB0OICK9ZzF9iVGKuGOqLUGwRKvisQNrAfJi+HarbEgeA4qXMpgCOBVyrCdL6DxFCZK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ttuxRiPDYeWXbBdkIWMcywvdOZsb/wBhGSWXqX+Jd7hchTAy/VBZiPNcihy9wSqlY8cR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ZBtwbFm+jZ6nRR55lrLV0+PMQ0aWHuPcIgAiKLTu3EWJdoOLisl5wIrNgbS7IKS25NQK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lh2tUpCFPaK4yVzZuK2KQKwuCX0QWgIDSnMyjlmv8xC1FmzEG2ugfRGyoctZ0RbOYH+Y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3UY/tjZomn3DRIxpvXeJUFW6LcRAWY4zGwljnszXCGi9xzYRswQaghu0IQ6HcthmQF2y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xtdR0aMqw1FxTNNCxg2zJEyC5Kjbulwjg0hOAiONS3mAVcFlyh4m0Ns8qjQfGA7mJY6N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ZTLcItsvnol9HY7SJowb41LqBW9nEoEShmqv8Q2FNvuDYhlHH/ZjksWYuNhAFhh3WvSo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QyJ3LZcjN4qZSbhkG7YxpYiUi7EVKvhZvwlTA42nXkgNht+aIr3yKt/xKmQYDQbXEFtp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xMIDhWYy6ViaEUJKvuGhu+ag05PUo11tcxuMQgs3fE/FQKtx/UQAAbhhFVG5IISIKbj3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QqXRof6lBJXfKDQWYjfqE8XavR4jLVZE/oisWXJoxABWDyTEtDY59QVMO2s9XCzXEArb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2Byi1gLrcsgBN9wkdjiPAZ5ihSq6iWy9whWJq4DO5lbXCRUjgYX4OoM/5ZXwhtFmbMwg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IAXd8zCZ+ZrKBQiXO7TlCMiuiOuZG1wNnGUGXFDQbKe5XikLctiAqJbcCdMq/M14IOxp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gHTwxtHQOhGFJ4fmcYzD8TaHkuBumas5IHJ9sS2rWP1PzBm3c4aIaLzLzRrdRzqBnPU8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abGHnJ5+Llcr9QArUyUddRFWqGfMKBXuWGvUMZzhx5ZmQygMVGOoZRrxKKkfrPllWw34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iLNl1mOW0aP9yi91rxEROU4UqPoLbklyStEbUIjyQgoaA4LDBy1mLZF0L0iUXAaRdqzD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S9yhnmBVsbWt4iJZkr1BzrZePqErOU8RFrjHEHy9LZZbXGBqYygq3Y5zBRAFZVvmK+hh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GcbiWCKCZL3HjWHoOCHIWVnNSuDJk4hDbQragqrrCb6hqslU6gjDAwwq1OY5mzUWxRFn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a4kZFrvUo0c4BFNRoYGjuAOqlStxhsjblhhdY/uAbCvF4lMwAL+4PLJeVsQstV5dxAJE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O0L4QzBWVRptXMrhAUeELEhv5LoibRIxqGdAAb5RrGECjFRqQcbS3FcvfuW1ccuK4gT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hVESoDMDeeSUcRZbmXHCxviJcZeSCPAgwGgIUi1baVt/zMJwNucZhhnWuIiOr9w6pjhH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AG7II9ZJ6IDRI5WSoFyvM5iaj0OZdGYWEEgW4JdinSPEUFzh/wBRQy9syimtpRjqGAGi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eFHKJTaNMXBCbMnlblmKndy1V9bjOy3Ma7AOMcRAPLl37mZ7EvqFG23cL4qqPr7hTGE1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KvBeolpRsYvYHNm/qAUDYXafczwsVFEasrc4ZQbYcFfqampA9NSpiCYgGEvlwkBc7AoM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xIMGpZb1AbKUfdRTkbLFK02A/uC9oLsgVEygth66LTOJy2CqMVEQADQXkiEVSmi8x64k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r8yz1YlGvuUoPsXHdxpUTmDa/wDIoMD6RCxQVyu+JQ1RdsIeQ4upVFAq23qN1ei7Oo3k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tU9R0sA/MAqBqx2sTZbTmiAhle1jhWtZ4QyV5+/uNixXTeYhrtGs+olYZQK4X1AJkrAc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enN1YVE3vjLepVEHa4ba3hcQwIDZia0WeHRC0gEy3CsSU2N9QYpm/MbBcv8A1wUl88wL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5jQQKu6uKIBTYGJbfG7mKBrrqF3gvxFCahmroiRzMWNS8ouS8Ms2uHkRTt6wYI3FLR/C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1lGKmhQ0SMSBoOm+EhmRjoTzHoywnEBVcxR17graKTQYVs3bcJqCDeZtFd+pSoVAS+ck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eMsgw5C10ZHu5RC2cxYah0ag2yx73Ct2VnEFDYMyq2S7KmtXhlipm4YaflsrmBQaKfpF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yHNwloCiy2MW6vqOSRVrxENzxC08Oc8TLcB+YRQi6IAsBk7JYFbgqLdyYRU1Vah5szMt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8yzE0vOtfHMutSmUvdf/ACGHiMXcQuHmchMncOn9x3n6YK9y1/8AY1mEGjO5Wcxw3UPy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Zp/ccMbly4z5ipcMXiGMiKh8QQRhvNHcfL9rYygo245iQIcDh8y/YW9RUNizGPzKDunf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CgdTKVa6TMtGb4UixQtPUZ0rfnUYFg3yYWAotvlholrusQInXzuExAbV7zUGEnbREDqT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S7Au7q5vbyPM2WK2i1XiUcZixLlfwJTaYpoEVRi6GYtEytd6hSIAtxD0rXX4irJLDzxN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OF7g+tSgkh5Jlxg5ocxSad/8JVWaHAmuxgeOIpCQYhQRphqVAhpyxENVL6YEo1gvmCwH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sERq2xX+J0Uo4VMsRouzG8FoDZW4hZun1N2VbNx0KUKxUv0ZsWpRH0rh+oEswAOagB4D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nI8eYOSXmuVjEhVE99x5AawZMykpHuFTILtZjm/MU08tssXsJGkUNobYdwJRNy7gzk79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qmJrBg45ivkVioxvBsXWI9VJFQ3HdNJo1TUbvS6bj1UNsSYXi2zUDWC5zqGwBO7htQKU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GjN3vxGrbRD8y+Fqs9QEKEatM0xt4lVqLcNGlmRhxQ6hz+ZVAh1TOQy6i9crZKV0Ly1i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kXUHGa+41AW+JQ37RVgc62wMMCynVzIOCUXiC6QqgxtjYlIujM6FGQdsA2NvbhqY4GLu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0dwXOQDBLjTgY4zGymswXA02u0jHaAKVl0q1M4zAUdVrzLNmJphpU4JwRJDIAmNCZ0nj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s4DIkhkclsKReDwQKzAMdS1BYL9RLbCA8RBLuymoSKgN0NQvMhw2wQFLabeoS65L1Kos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5lBksL6vDBSe7Dq6mOm9ZlCUBPVQMiGOXj6iRidMbpDg75eGZFnsbFhgChWuWFIbat2z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XQyzYaLLeLgELGVuARHnQKVDAnLncRmq66eYqCEXTxKorW9MUD2WwUujxkjKKb9Ryurw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dy1AZ+2IYDMqisLbwwoSGruUJkEV5rm2CDSBUic8aiCM8BsgMRCQaVaqazdeIgLrhU3I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cXENW6unGJYDAcRFQ0OXfMwQIxLXEHhgY8FZWKrywqCClBVQ8wZiAoSjMWsRL3XD0zH2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FxxECqpSvvUxmVC+ICgkzZCVYKMVzBoSawQrrQfmJYMf2mWPEoDh5maoZUlgNXBWgawy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HFzBDh7l5xiy/MLghKFjR2BZW0CgZWGKNrJoIW7T1LWFGcBVbWu4sHeB/Nwk6qlMxJBP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iLw7XjMQwRgvqWUTXSbP6ld/Ko9GZm+YDUFmtROmJn/MIb5qJLhricx34l8U3O4ag04x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0Scz6iVpzKsxC+Vm0XHiXNlt58xXe5VXpDrPC6gKhhjH0sjitNiGRJoX4iNrWqrcqYA9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saM1qGGBwP8AUElc4hLce5cBu/zA5S831Cl2cW5uXVSOdJdlLarmVgYpWOIm3IWCnBA3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ZBJZeQmRiop5lvUhq1gwEYd1xo7iXxnpVzChCz48q+uDBuFbgNA9X+WGByEjIeYmc0lOI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uYzA0vCFS/KCymXEqX9BysaDMWeDuc9tAwaYVHJzExsg7JQmwlVkraOGnEtrULs8JQAt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EhQcrXWItZbHKVVulkrLV35mRyLbRjclhS0VCtrbkKzL1xYLwf8Asudwwa9IY107tIJ0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ydzNbORiMH2Wo4+oMm4d/cQ6Tol5OYacoI4qoMJvXN2QTyx7VCLyC8mpfihZz1MNEoaj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raiJiwYfTLIM1Bhg1/6lb1LL5gWIqjNGoJZ3sYWNbLqjVErZvz7lsKpoCJlZaktFErbi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oizE0spILYIwMFrHgO+4mwZ6UzIYqnMaA4iPRTQ7e8R9As0iuYa4oba3mGRuc1EKigHs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QcQAHGziVCU5zmoIUI2dk8+yHEEIjl0O4CBnKxG9FDCy6Gw1E2jow4uMXiXJLFe6DVnO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wLwNxpvR3GAXFRKaC0VpU3jje4IUFNcyuorXqZGxuirYYQKLJKrqlhxGaS6764hjrdlf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7YTK1rPatwIQbdeolKg5uUtu6pHUMuisl5mYSF0bqO2wCtVGlVpWtR1tyjr1HQDA3Hn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BZK+KlrsIGPsKp8MC3Sst59RjoWNVuCAhoruPZQ4viKJQ+f8RDG71EsC7yVACh1buA7E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FIFY2+pUUQ7eP/YgZXLOMkcMxEMjIwVbHOFP7lRbwcA4jSwK2rFX/wCTKAG6s5gCFfrP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gLtWDqM0HhdRzN5VXmYOA2HUOGRRhu5aGmMjLEoJ0UXBoQIzb/iVTOlYb4g2G3AriCcj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ABm6zfmFUPAi4G21yvcBqNn1KoGXiOBp1E1eqz7mw53ECneaefMLoWZS7xxK37R3IOqe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mHkp9ku/ArimiMUmpYkw8i6IvPMyLriVfFG3liJ1TrTu4DwznhFhYH+5zJqDOZmZIw6l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1MCy6Jb0I2QFw24OYsMV01iYAoDqXbtVmUVEGVm/RZY8eJVyzeIB8AN8LK3eXBVljzDf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eJbHnpjsNMx9KzjF3HKATARDFcOvUOksJ3iW/aq4hlEoGOSu5rEXQYCQVRRq8XLPUMZh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q3Xczg1l2Qm2DZFXipcL7uXn/EfEw9yqlUR43BhvUHzHcIWgUbv1NW9whnxBb4r1Ly/M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3e4a38V7qBctH9xmYDdO4dwCtL/mVLKaLQjHNl+UQroazKMi7piitsqVZXZDQgyrxFyh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EW4LN3M2BRgNymuF4gQcZ6lrSG915jAQ4yf8RTgo3cpTvOMQLYLZcFuvpmVimBmPiVuh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AjP3g/EMNtcRcisXtoZXgB4rETVivMDM2rcL0wpl7niO3UKC6gj3lGKAGuAQ40NHbKbo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I0cwEadY4mxAqxMlAbhxHAXPMXnYYDqLHIiwhVoSN8g3UBDLqjX3EGpNeXyy+kcCfaA+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AHVzBOzFuahlzC6CCkKcAu/MrpWsJuEIVLTd/wD2JAETocR74iGnuNWeqeZyPQ88rL8g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lHURlcVZmaGF6ruDxAH3A/IgJUNloe1RHwIFKU4miReQgJ1W3xDztK6J7jFDOFcELf3a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hmzuYmFynFncI1CtcoOADQeJihcFqU9pb1GuENh3FyWEPcMLaS+4rpY0rMWshutTEsEV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ibWDiGaayeSB9SC3MoPNV1zEmbQr15ithBoRn8hX+ospdBUVWl4NiTLG12dMLTVDpjAS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6N+FgCHFcw0GDUKQFCgvW5aJkrJYaEMK3ADI511K1R/QzPgWnfmIuaI+mXDIoojoDh1c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AepYpCoFi5jocl+2BXEU4h8JTbj7mABneOY9RsVxCKrDZ7jvRjpiOCHiVRWx57l1pDD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VWwY3EbGMYrDgu5YRaupSAxWbINfjI8xqFLCv6jq3aCNA25KUZPyQ1baw4gImwWpb8Nm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HEA4dECc/RcSnQlq2vcDoAMxqqbHMDJJWW5wAmTncLBo1jMoLIpnl7iyzT1uUb93S8OJ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XGq3lNyoVMOHzEscAKruIBpeK7lyDTQTMAG1vKTYFv0aOpQMluxf8RLmcN8QZKYwyi1R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3mCKnGcuZQKp7bUzMFe6gHNmqGaUtc2QL0d3MC9jzMxtgBhz+5WbwISTD1FWXRj1MSl0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NEu7mwvEOAbOZWqwTVbIxUKk49e5SGhFJyTcbTZcJbMZ35gXiJjvMqDF1N1KHDc83xET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lsufUrqlUHcq3wVmTqLhTgQgBHCoZJy1bBFCWeImBl3N+FI5hsCmT/EyQkgOfdwdfXCQ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LjE+7tdSngJoXki8CpfT6gWdzlwwodOps6HTmYzLzRzK9NtK8kG7onN4IdVQGTuLDS/u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EeGjiAA1Kaooz3EGAL3i2Up1BLwxnUbg0A8N5JRuC+YpzAsRwKXJFviJhxB+Y9TiCvkO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3pl241GOyrz+Jmoqf9y7YtwMssNb4l9GOJf0Ty3BeIa8f3N546jn/cRKlC6O5W2BxZHc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/r7hRj0uaiDo+orViOYg2FiF/wBD3ONBqKMhdF9RUyWArDLCspqjiYkqwpM24vLxCpbx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Gu5uW8P1KELdmo7AYlEsmrutwxyu46GQVbBuAn/WOFQurhLJXnvvxHLaZD/MLr7JS7dz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lQL/AHMVkijDzER1drYhxL/Ga1gn/wBlbDLnbOfoiYqMgiEFjbeZYoOAd1CDUSzXmMcK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lkzVpcoSti+iNy/xkSz6yOTDqXdkRRoPcCMKiMK6l02opKqLSERRuIZWt4QoHW0nnxLE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YI1HjBcj/E0lAvHcYw2vReZfiRTTZCNu4cMxj/DnxHDYY8zTSC3o+ob9UiMUsqqvB2wC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y9TqxoaoiNLHKWwWxHIdSvPBpDAZlOTf3K80TMZdBaMtclDhnUEwpFaVbKhVKBN+4XWc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KDsQq3A45Q2jAkiol2oqXILDRK85NjcKHxTfcIOXK/1MStuqhVAPvKRjS4y4LAqiruWW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ioqI/CO4yqolyyv+0ZKMotGe2LYPgqVOo06oBHPmWH8AaZpI7G1i1BYqQHfTg1NdFCrc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nzHsZApwyvytoMrxE5aaA8eoeI90RMYUeIvDi+HEOR3qXHlqMoC846mdN3ZjsrHJHCB09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lK1rEQVrgXbgbgsIVomRENANAjVLk5IEt4pXUDBgXZOiIz1HVagDPcv+NmXfcoS2FshI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59xgB5RiHAJzFWQZ4uDogG5XoG2oViqXc1QJprUERYwrplWZho8zG3UMlLCNRk5hQbXl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8bgG4oYxb4iIAKi5MnZ7gNgEaHMoNhRrNYl7UDCs5viO4PAvTFaUQLDd5nYRZhiboXV1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mPTQg4XHpioW5DcrRLwXjELOBLsN/cKtBagLr8y5UntIApt499wTKh/zEvmijxMionBq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NL1EUZOr1OQp6imQe0lPQOGcnh5BETUoRIQL24jgud7K1wFdxjSpkbLcyqRQbxbq4+Fb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MAca6fplInFL3/1A9lTeoAa1umGKtojRcU6FLEOBRrmuYbgaVxXUJIEzV5e4Xez8S6Yd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lp3zENKvLEYxyxcWtmQhqk3ioaZKHcI4DslO4sl8x4YBunct1dZMlGiUt7LugwA4v/2G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Z5VeTM8F5djDE0QRs/3D0NrqPmW0PEZPrkZrUYo6ZesVHY7lu6UBiBgoZrNMQ6UuaECO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UcZxG6XpiIxlVzHqvM5zGgxAv4CH4j5jsrLxXE1tc9Q/UfcDuP6lVL4Y6uBjI5mo6xNq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cNGqB7jCr0ioURx5nQjgiCpm+kqMkqCweoHVTqpUc5eGXFp2ltEC8gbcSki06zNplmy4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mvUXCDfTz7jRsFLmLlfKoHtaXbxLgsVxKNvPiWTILQ5qEGoos/xFxTepxNO2UgGFOmGo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F7VdwBaFAzAdpKlxzKsqzaVHR+pXMBnGIxiVaIyAq0v4I4XUoDpFErEt+uzRzqI1iKst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YAH7jLFDl7u5UudcpVsw2J1hckA4rNuYonFepfm0E8cspT3UG4F8AHz2uViVuO6gN1rJ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rXCoYC8yhQQvBniITbC+DyvmL0NsnUMnRXXGJRWBQeIKViWPThIGvG3RwQ1ouG2PgEtz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uDIhEEgLQDerYgVFU8QhgNK+JUUGE3j/ABG+U2Gg6g4pbF7zEAFum9S6CnT+p5P/AGRd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1AK0aDiA0EERAsOpsdYDeiFpUq74fUoApmT9wCLBkahIsBnGrgmlWvHMyLJVXGGt8Tnc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PyzddSsCoDfM7pguo43wKxcCiq13UBsR6SoKPk6hOK01FeULQaYga2OExLSGKpxzEIFH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x1CQsOGVCkqOdQcJRdcoFE6c6IOq9GciiE3KJyreO5roFv7hu0YML9AWSleYJmQI+CXI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bfUBQP4e4hnQwDDNQm40Ux+ZiZoMv8QV0VgOokIsUrzAn6uMMZN1cuZUBpK4AwXGEji4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qAKluoUy6hg24gFWyvmBTersjrktxZxM2Wsquu4WQhYxbSsyoIrbI9QIo5GXSrKz/coW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n0YVSMgeXqIhUFpiAUFtGojCqYgLQobuBcBNnuNsvcxBV/Vx5FEvNcyzi06/xAsWoaMw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KIaI0gIVS65gocqZDVypWFnQSrBhvLeoFsjrcugtCvZ4gqla88kMrajjZHTOuOvcoHl4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cvZpVvMAma1+IfSv+/cyNjWOZUjNGKjiCtd/3FQO05YgUxiC8jJ1xMBV81cs0kUOH9pQ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2baXzLQuW69StlogtXdX7l/nNLjthwKSoLQPFNsuZR0HmKLg1i4miOy24pq7EAnaeo2N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snRUsQhoRsNgIZoiFP0alEymAwXNhyB7cQMmnIcSiuaPEuxXVBuiWWJmUVGGNrQd+YAI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LEFk8nFdETcjFjfiAQUOXiXpRMtSrevhf3H0HNFdogwxpLrErslEQarLLT1bwoIdrIuG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kzcajkucHcvqvMMx3n2VuUgwbsiaqJke4EkRzjc1mAkXqyYZZlcqq4RMRZfcFLPbjxH3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GxzHqcS7BvcrLWGXdI4Lm1zyuI+JXMtxe9R2h7hinfMHfEH0iHi4WiGomOPEp5E4m2X+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hAjU1q48RqKXEOL4marzG9oKg5F0I9qFcw3qKZFgJ1o1GTkc+JZC326hkkt65l4gFqqg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f+IGctbzUtfoWXWiG+Jkw9G4zAbPCZB9t/cWtKtMX1LPpZfcQURV8L7i/wBqLO0nObCG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wU4hrEvXOyMfRKSmIOkxqs3kNwyNAC4uQOAHXuF3YQbzGFUbH9o1QMKU47lk6JSsrCmu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bXdXgpZAPToUOsBVOPMulbdhuGfVWIo+4P3hIMaK6s0zuGQGZHcp4JN8pcpgEjrwe5Y0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1mMTHYnB0Ettfr2MIHEKOLIGofD/ADByiFg2ysqUY6YnA1NuSGWqm1yS4ykswwUKQCKu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jAeAgW9rhzrRFiqAvUUhxWrqZNq/BDZgCHKI58PMEQWgAwyXC72zMJy5h44Ixddxiwl4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tI0w06mt4u3rxGNIrwcTDULFbIKqgWzEI77ZhYdwsadk4lFlnUwwDQCxVBfMWmoAtbih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3JlRAN+IvqcHzOT8OAS4KnXuKLAVRKwbormyDfsVvuFxE39SoQrxivgDNOGK3L7QExlA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DiPVg2eiXNByeYeG81LCOgf6jWbFq4F8eJU06Vo/EOJtMA+Kl8tstT9kOuDDTcWYz8VB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+YB2UNwqnKQkBxmBcWVZ5jgA548SpSqF23ieSUcSkBjX+kTKlZMx5EB04nY3hGtV4IiR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fcPSLoFBCvdWE4qKWIjpqZYNeRhCMM8Qe55mGWW4BhvEVAlX4lglOnObl5MNNZiHnJ0+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oVNvFbiCLyL46lxhQYlTQoz1B1tgofBVblLIbwLyQc6v8SilrjZiMHT6x+YWXIxnb3Ny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b16YMsC1gbxECtUcLtDRDKqjcy0VwfUpmM3eJkEUNXmXKAI5NRUs3c9v3KXawOOL+4UJ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BsDcTAW7zXmVy0DLzBA/ZGLbUJasB9XG6X9sW7QrOdRNgbwf7mA0NUOLhyN9RAqvxqFx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YNsVwB0uO45ikuWiOt5pKzVCMnUXEqKYp5jTJhNWDYQtkeM09QLpRdRDNiweSWQTLENq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+mbOTNYoAay+ZXLh1sHRLwQKR4gFGVk4m4VscEKqmxariZuVNcE+48Ei/dpKczeMAvLE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FP7EDqqA1NmKcWxCoHMjC5uu6hdFFoe4MysRxXcciXwP3KUPJcy0ROBlreVXl/qMwmAo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AOO4HbeHMXpwFG4xKxaP6jUBOETKdRWTcVjMD0gASWU1zM3LVmN8XiGEYxMQdDHqXnNs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BKrxL4gHWWJGcLHwsLfXcwV636mdW2LK/TGlVdEVi8QkN2VKqpaxuo7lTQ+IBeBFymqn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VRIDd3mCrHOyEr85WMQmTmWUK7cR8uwXFR47vGYYwch7iSKoam1W0JawlwLg+0CpzUgQ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LfUdOToHEQpR3EYvKHFSzbszCv8AqKpK1lxKYB85mbB4THVwxFJV2wwCmq2M2yivtub2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cX5IGdEc2mK8t7SPpE0Nj7mVS68FRcZpoVR4i2yjRbB2gD3LQDQO4kC8pafoHETORW54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BSsE0xN7WUdzdQUZmumY1UeR6gvbzr7SCuBVk5hJZMz3GZsYAM+IlFAEwbGUeRDUFZ+0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AFoQF2tkFW9xUFyhrPcGAAddR9djhyilseuDuWeChVTMKgaaQ5jXRpbGyCuV7y3mAwsi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qrNMtVh6wzcLq1r1KZpvcEMIGYqttQu4jBZhjiydY2QUk/HN+btGYu2irGyJSQWxd5gJ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ICDzCMsWrfUpyKwc2dSoCF1Bj7MRlYkepUsHJeXzBwBB3cxANWzGeZhTqMJklTOSDFWk4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UyvFGisdUrIHcoAWOohC6NSzA1k5IlVr8S5msVLmYtDywinI+YsPQt8rmXAn9oqsUXHd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aU6NiebhTf1R47YCGw0S8W7jhIJcaub4xEMUo2qaqzU6my9lyysnDVygVtMocMXuU9f6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FC2zczVSoDxCVQc3qYxoWF4SXiJzdxK3o6liw2/gqF4qtGruUUL9OpUqQaTn3HLBwCNw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PUc/QOGWGxpXmZao/lDm7Fa1+oVWFbA3GFFbMy5bk4OYCNFaVVwrbquv8xurkdsrApja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qt93MsqOTHUoGSXjiJW1OSBwHiv7ZSQR+kFmX3yQXR0LgU5XVkSgit5QLH34ucwUteUo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ZTwn6ivs4rEdzZea/wBxgthxAMoC1a1UApFDDeyZTQe+oYAV97gptUv3qcDSc5lY1fMq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C230QC1qv1AkEI/JBxGq3Y8sewuK9V6uBdFs3HhRlxLaLqHCS+o6q8lmpCnjxKpBZ5EY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HxiWcy4zfiCXOSuxT1GoCjDqXRCXZxCzJotozBRxMg3Fp1pq2DewK7HSAGzyFXFQuFJi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SQ5FgwkZZTsXEMIKlxKKU2WySwLdrcF1oGV7luzu7mmL/iVDQVM8+oJ3twYiJoPtMlu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mQNPxM+jN1NamYI+sHtGp4KCbiRa1zHc1FkrWQg+IuClw8J0ylHuwiZctj1E1ZrRXMZB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nUoT/c55In/yXUb5lk3uVjcxVzdS02WQt4lX1Na+oVz/AFiIXgl58TLi8RCWwS0cYtMC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y7YYK4joFHfcdHfJccuIkGHomJkmuTLAgcvmeSIKBMBZcnTGgXPOIuJVq5OIhKPUQ8nV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VVHBGCC4wiNQfogNicDeWVXiYDr3AhIKl6qHq4801cdkRcv+J5UnIQKt4OoBFraP7mck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32WcxgwtWuZaAXRxGPT148Q+1LBQ1n2iwPJBW9hfhiqQC7riovzJqVKCyulPqEbe3WrOC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jPZRB8xoppuBhupmTiYdkwUSiqJqHlg2G0Vh/wBQetYxm7NdaIgnOWyyxRSgjllRQRRe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ODctdSkSy3GbYVWYCMxdrXWIsZcvcbXQ8R/Gg2TlxiZeN4BaEVdLVxoMdR1Fkxgm89JT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VvTKn7HsYBVgFP6RtSNUitgXBiXlklqIaQCCNQa2HjuVeAoDzMYo57WEMRsYQQPb7hw0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o/mR3/7H3aMqzMh0mTf3MERcxswc1rghG8zB4looXjWaJS2utNNZxFfDlXluYhDO7WMC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0eZVX1nMLVai7uLBFrvmPe7u6l+CtHyRpNHbRuWUC7qWshDbkJmcnApuvp8QCFcgJk4M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I/uVNdEv9KwjtiTVfP8AcON+rvUPKUgHxMeHiVAKpkhTWXGcQFgaDCYhuudQGpjiiYK2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yPqCABvkZlco6mvTUUmKu2GlAyP2iqBseO5dDZtUArm8TFgSjxNcg5zm4a5rlmCwS98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YDxAE0Uy68EyeGLXEiHD3Kwqhbs13GFChjCfvLCtHLdSgEcDymtqVusVMJRbAMJBiEZD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l0FK08S7Ovcps+M3MLjZ0wVgaEXMBdawqquVQKPfMCq5C9sDgsFBUVvI/wBdQi5sQNRU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DGSJRkxvqDbSFGoaKu9QxYBXk3N+o87fuJabxdwClq9qVnxMuHFOInsUF7PMaso0b1PF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hIjVZHBGYw++5bGez/UsbpLcOJVEZcQMdPcYZ5ckw0UlAXu4DRWmSMXBTaVMm75u5SoP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SaXMJqcxlqYZEq5YdwvymI5iBeE6jBbxxUZrg7HEVhdO2mpbIrlUdTZZDWyW6TEPDUP6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7MGjGGAuZ3MaOKm7GrOKho0X9zBFWLK3HBUqp67hurJAZCE4LzMyTaHtUzgtdI7zTqhH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RXJAwoKD3NXJKt0RB25IsoDpcHEAwF6i404JglqNdh/mXz3WDQcQ0hozeyaXTGeY9R3T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paHUF/JSRk8vELUDkWV2DuLfKtCxRdF2u4QmjPmYBvTHxVRSnqD/API5fEHzN4l1DL6l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WTbyHR8P1UWQXMcxFWuZUSoBteYqahvzBGS9wTeDVsRo5jlZTRHqxajapSoEBQw1bRXU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3Ri8ypUI0EWBIq61LyHDVygAtXT1LjQF5/UdrYKDuGGnBtebgmxVrl4IioHi9S2FClCy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FBBWcxlru0dRMZlBC7VvKGZUkPPcYizQ/UPKiylK7lUG8t3/AMlH6EthRQqTNG6lVhGK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DESUORGiogIYeBliX1imTIHP3BKSNKdRBsqSjFwnYLAddxt66qcZIFWBHcq0RoCWikSn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fDYoyypBQWgWEe3G/ASg0X9oQsUX3bJGkUwMpUKBpBmMQGCFHhgI4kC8upTbeEQE0Xe5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0W+0LoIT2rFZs7iqIYWx+8xpIgo6tnGI1XVpGIuCIF5O4PTSw4A3Bo6MWUvmHCE4eGb8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VV8TGlS3RLL2sFwiIUwXuD8iGGm4RZaCLCwW8f5ibcjD2kpeQOMRfvNqMNqKNdRWA7C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QhVaxbdSuAaiyqem5XUXrMLoOpX9S/LnG3UVXx23kiSG6RKEAosZHzEjOUOYRhyGniUi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mJA0OTB8wGjZLUkBR5mMaOXuKkwrGZbs5/MVhtiziOp5JuiPWmihN2AvC4YrXdSqivCA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0dvaHgxWeyWXXRGQ4uE1FeD/AHMg2jOeYIpheK1MmgS1KzRASBO0nDbXP+4455LHbEet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PBJRutsChgqqyz9kH5xCkplaeY7sb/E3h5PH/sWotYbrf3G4u8QRQVnECbR6zfcdVQFb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uKKZYnYNnMEC7NxS6QpSbmOIpsjTrrj3K0C4VNGFq+oFLKF6wDDOJW7Mq48ykIAVdQp6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+YxUsKpMy3iPh3AMBUtGNxAMUeIWxtF5hGDPxABQdFeY9DpjMYkV6gIpc4xiVnqz5iATk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HuFRAAw84i2tRx/7AQDob1KHNhYzRNqyq5zG1iIeNRhQp6YLwMcU9TLpVdDv6hG2gquV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KZqOCA343GXmxqqhUto7YAlBzniDtu3LcVgXkfqCVRTNvEKFfD5jDZvVmo0Qrw8zkk2z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iEsUuiUw1elqU16m04jpV3MgpT5YNbTEcW4aClpEFrL+lTa1hgP1nOYC+ndOGVaWl8Zh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RZXnqoiSllGYNCgxcRFbiiWzCzZ3FYGxTePEsoMtXOIt2csOEWUtxMOeSE3afxFkBfpg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88QyPZ7ikcdEItyRbGWDdr39JcMFNDHciIaNal+qlH3qEYDmEbBnjH4Y2Nx6F18ToSLW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q+GDKR1cDnr+YVrjQa8EGYEMVL0rhUX1LzK+kvj/AJjk3A61KzLox+ZShbTN1UFc10yo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AY1AwK2+YidKjgKKwEKho7hjI9u2UWT3CztWYdJlhmFsryjMXxBsA5QF9Qh5deZTilqHv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sya46jF1PO46PDeX9yxYVaXuW6g5OZl4XN4gXJ/pGCM1HDMvK4lYFRqLJQGNKw7a6lEe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Ay1KTKwDy2a3iZKBrzE4BdgXOFm1srm4BHLzbuNxFjwLlLygWqipYKxLsZMCZXmBEtAF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l2A+lVEorW+sqqk7DBqGVdNdwFCYnxqJV/r3bBkmEIPpbq/7gpiqkXUS1BWXDcZEaFDi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oISBzD1pbOAKMSpo2rDEaAA60uIiCZGGk1CzmXasqW1ISWIQVTtzlg6nRMweO1v1EF5C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UF2WrSqdyojZbXRuBQKVhijiVl6dpuVdDlbGFa9TkHkG+dS+JpahUYBoxzDMw8nNxLo9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2va9x50ax5hDlcW8e4MLLdQAnBse2JBluVdQsGkz6gEA0O4wwLXHSHK7eZzAGEI67pWF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Uu28xVbMjFRbYIFdXmExWq/MxhYErC9xNSqoHcsZTYOZiR3VvEvsXGLFKLnPUR1bW7qE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cPMMDSGR59Sqa/hDshcZiOlZjFbl2QUFYEGx6XYFxliLfdTGwSrrcDaABy3maSmjEsbt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pScsuoKOY1GqqrDH3DFAXptm/iC1zLAKXHiVpdC6s36gAG0WwJEMqqHxK/KuIEgUOvCY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0hEKZYExx4jBeT235hYQFzjUoQvJymUwC0qmXhcPuLcAWU5gaLbi8wRBRVZNZqkJmJfN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7oitkMNG4rpd3xBgWsY1KFlKFx0+MvctAowpIReqU3qDQFYAhJoWhVwKCEoOPuGL+wcP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V5smlTA8O43LBLsgsXbw+YUNLtiCAsR2t2yhlqz7qHarOk4hrCrGvuI2iiXdYiuugcS1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rV5xABVJkvUuizKO4jsY/EwUikKOb7jkVSPXn/cV2bwsRCeHACm5kS6g7WM2SgU2BVa+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4lpfAwaUN6e5TRYaD/PiPJhuqGIKKGwtKhmjXa8yk+xBoLeNXv1LAQ9ckpgpUXCUXzTE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tAlUbZUGuoFmS3uIIL+ZY3io7yrtK0iWxEJOBWxligYzqWxRPYYjtkjawXSAFV4lVAFo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HJC8mpvUl9bxG/m0q4AjF4o6iAKjLBESVItK3EJvd6fUsg9epxGTWUd1YtGAXinDFZwW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7IdEuBzA9S2/paIISivcqUypwgRsspqUCAoql9WFdY1GXljHRGLixdcxa5C8bia8FJDM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TBbkYTREUkpUMMe0uJLxLHJVOF5lLdR/MTSmcWwyvRPuZhlmiyPKZqDhv8RoX1ODcGUw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ZfEbx54jAXzhhAOsTEaA8y8ajCIPcLO9QrrleYJLLeTice66gFNXmD0osLwsmswcStsE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qBjBHULW/UEF4biXu9I3EG2uYIUUlV4mwH+EuWlK9QASI0GL6j1Dk81FVg4t4mLOWwxu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G2rl5oQGNzaRoGY8WjGtFPEpUi3TmFPUCjkOCCQmWWb8pG4llV2S0upTmFLTcrLwlgU5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dhIRhe1hy8n2RFj2RWDc7KjT1nsPiG33IY1KWAVLmDlwyTlSqO3XiJcZKMcRvgWBpUom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oXaILEukxUWsUxYtWqhDoM2qOpbLMNnI3GYivZyqWhcR7W5z8wQ2woLdRouEodXCAdqo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aUal61NPW6YuanvVfMIShVcrqjuCsoXm/uVLFrswepQAgtzAaLWOjA2tFPpGlhFXyEOy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rxZAw+7uBhovdf3MwJl5gSUEcpm4ULgJmCji6uVBpiL3KFi1lvpUuglupptVqqVFfIVI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a8XajxBDl4Obh10IHds4ibQviGBo+h0wUrbiJvTBNEFoz9wDY2AdQSWEorzKi4fSGCrJ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SMI1W0YeYAxLfY8W/wBwVt5JYy8hqJTBYuO3O4juXM3UZszCK7qD7jW4LqI+LyGmObi1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vn7mDNvhqBFkO2m419rtbPMYUyl+CXRvTHbFvVlf54mF4yXM5KNzdOFl6zF2EaXAwEvC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uItIrybmgVyb0TAU4G40iV4AIhaL0u6izK7s08S2y3lluts1xMnl5e2VdHliQLK47igd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sBLwqpwkKuUBFmMkuido1NbxYHuHcagPcQgWc0xq6Kd5ifsMZjIOGDKACjyhpALs2wc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laqGyqbxCwQwsdEI92cm6j0rPCMsSFhTZiBm1VeIdCN4mQ/WojYQXSJzLBSjXv1GLl6v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aitVPDcMOQrPn15i4LJ5mI6rd7lFReS/6mC3w91DsW3fI6mmKW/+RI8XLNmV4qC5RXc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7QKuzUSxTIMeIgUTpfUQBa4UFzKS6u87IDQCzaPxCeYlNDLl4CWsWx2wRTXiK7fx+oVW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jWmHupc9N1cBq9RMBGXK0G4SjO2haAGOcwrTHcuUKq4QVmhuQ6qUFagVugjzbKC6cRxO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rFwuWwy/cS0SpZk2OwQMETNxcr1qrDnmUmSRgshjrdpYrdPJ2S48LC6hDq1IxXqOQoap4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my7G7jSoGHbUopuplu5VCOO9nMrrDs58wVtvTt8QRN6UmS4dUY02x4TBpyQOUKhTqIlP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XMexupivl0xpK7BDamibDPgcjB0N5t2R4sPJcxuKUNzbZqOdOLhVD4cE9x1ibS+owxDL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W3SxAtrfmOlqOCYpdS0dHeLlSoMUsWK19oXoqtYglCyHiFAAoxghLS5/qZBEHMDQC3nT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bf7jGOHOdTTmNqamLdK6r+4GKWylS8d+WXoQdw1MC1nUu2jjRFhWhxGAqprzHgobBhzM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h2YLiHRClOOSIOCmQSCPZAcBxGhQVw6majbQktZMXrojtMMh/TEYQAAc9wKu8s2QVIpY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6gq4LnInuUrAAe4kuhAfqDyw0ZExnSxdhAY47viyPkr2q+EWm3kL1BpyN8mEsqMFKy3A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OctFMu8FwQhGGwtWzUo9ImYd0cBTDKFmbOJcJatGQ4isrhXg7gfaNLIckRtAacw17EOE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/ABLjl2cBzAGXHLzCfXycNcMsUAtpniKILyuiZHDcbGX+FJRSMgpFXq+YLGp2cQSERdkV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Q9MI29kYllN+IsWgO+ZoN7q+ZUHbDUMANcO6qZvSyTTGhAtjqL0AMC+SMqHPqY4LD6mA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Yu9qAfEb9Sg/zLya+JhLjLDGI5LjCVBYxEChcBUlqRo9RNRAEqqiTlbKDapE4mGQ6uCm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/aFraiWa3FAujvccAEDMVRLmVELfpKjoIuuYgF2Wz1LjKMEvzcwXqAslzDzKRFaL0dRh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PqOjN3ZfcfXb1Y1T3LocBqFBBXKbjK0OVHFy5YrBd4/8gELV3/8AJgKMtVwxtuimUcyr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qK3drhqsOWf8xWAU8KYmwDY5hCkE0QY9BwHERahQwQkY4CckdCsssIMietxW9LwdErV8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dC0jJqwFkSH2sOWKLsIkdXvqA9YND1KoTQnPuE+S1T13GjumA3MNBs1kl0qeIeVyAbii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mGD3bBFfJjL4hhIgVbk9xpsKjVMqFphtbvzKDuc1xESqO8zuCpRqEBpyLv1LVw1vmEbN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KmWw7jSzbhYDBh5e5VfYZY5rAwSjMrtdw3Ta1a4OCKvVOFCOQcNL/qGi3zHYAZ7lymyV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Zlv3Bemy7o6YAdWVutSjWOb9xU0XfjiOnZ0+Jfd2cWwsAvixHfKLdTOO6ahKWml3/qGw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dxagRwRVbS5wQQ4BOzdMQ9RdjEouyOojawQdxBxw+UxktUfBHy25i53H0OkivVQxcEGa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LINrB2HmoahKnyxk4gdHxA0LFJsYDjNXMA0ol4UjvZPovMIOhhpgl0VXaISi3EcNBVb8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mkb8zh6KcPEXRbIhg5YZIOZm8xV0kp6LsHiVkFt28QhSuu2Epgl0qsxrFLEvoNp4Y/gJ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tBQxLOANESguwgIW2viZlAd6isLpWJU2H6fHPUo6vrMOckLnFwahmJnxNZn1U14+59Q7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OFGH6FduWNwbG7o4xHiFBud2QRhbWjjvfqOWVV4JhIYd8TKYt8mBQK+ZmR3HK4TMVYgj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qaNg4BmSHQdMdVIdIcy4T0RJbY8SqEirR63FI0m3uAW45gx4A289yoFs3HTizEMObrqF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A+PEzsu1mbgDtsO2AelwhXMrx4gAb5g6FbF3VeY3RLL0cw3FhQZYveiGBeISFq0dRB6t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9CZhQeq/YOosDoLMtP6lZlgGkOIl0N1ujLMH5B5FxyUioHLiHmq/g3C0idOMGBypL0RI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LM21J8eIIBRWNy1WgMDVblnNgd+Ylgw6bruAAtt2dncGF8xbN5OSDZQPMSI9UmrbjFyZ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rqKDKxVgenhMDBfZRGqjxEAAbgUAxQksEsKlYMwwxSIcwrTipVMLABw9x8H1tniPa2h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V5VVv1GyA04CZ1C1WIZIVZjxSClGSpZTfLB60rJ4mFFoFsoXBycQ5hnTbuAwLM8I+TUn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J9Sty7VfjxBWttq/zAwuub6lFzrG6jeA6Ra+5dIhpeYLFkvLWYmTYDw+5mdgbrOZmbCX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jUO43b4ZC5jAjDI/uC7g5vMdMF1lZFYa5BP8xjJVmtxpVo8NMRcLrmMQpapYLginEfhT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N1m4sslHkhgFTjwwLLIjuBfdXaCku8rJlqK1TnHMUdiZXS9wwFbiwCkLzEFhp2RD/Q3E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w5LiAgoeYAAWL6ZY7QjWiAwUH9zAWhku40SXpmYhoF6fMcuQL9IZDYq5dIKyLELK5uEo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RfDzBz5060yrABWoEtRWfMsORdFbIksHTWyIUSrAeoOxSNbXBjA3kfEx1q5BuOiuCrgl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BVwxEAroYFQlp/xMVy+qjIgCZSAW2vJllgpAxRz4hmiZKTklUC99hLtUDq4sFdGtkAso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Z2LdHWYOgHGTMpwW6saxFAZXK6mcgR0/tG4aQ1yTKvYhBikTe61EDQw/EPhAq4A3mILb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oDBWmU+1Ne4nnJo4hC04/wATBsVvDK4JO/HiHXB/xGs0Vt2wyBdlTNKMEVg435m2u7lD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HuNIeJoMVG7BH54aF/8AVk0obAviLWGsEYyGIL3Ak9HM3D/RERCqDbKQwbMpTyDmW7Ow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VaAcHkipNPLaNTAWVmKG5V3BhSaPMXxbsSXvoovoY2tZ110yrkRAnvgeorcF7qpbCqOa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vUqgOJZo7dEDKdoTE0DUYmUUYzKUABi4CG0JL3E9JxDMGu3fU4ngNZhzp5YWJgY0V1Cr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XUxMssrUqlNnuXYQOO4bimbKHMu9MvuWXE1QRwc6lVrqBbLdL+IsvIhbtghqJQCXl/UR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R0uoZUupeIq1GJRgN3LYHgOpYt3vLxBFZW0bPMZtwPqbHpjOYi1FV+55mP1EcQEIZy7W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V2dEttOkVwXeOYVRhxh1KQoL6PEDBOamgGMmI7EdqGpRUueI8mT53L3kVb5IhvY33AUw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DUwNKiyBFVMEt6m675Kh+OeH3KcB4FGTFwmlKlXBFV1infqHAXAXbcWNdwfpLbqyjhfm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UZgVV3Kk1kHzKERxYpiV+KOGWJoTyHJ6ixAON2FgXTkqJfDte5arRq3iMmuPN3BGDFlZ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nbekiLk2q1ECUMhmG7pFmTEb8XRoo5+4kK7Q9y0ZtZBqWcGNgXzXxDYbFjg4ikcBF2Lj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K8IuZtHYMyl9gWx9yoGeU3UdOtmhSAA6PD7g06DDzR1MrhyVWpjb3RgfMSByuj9RqoDY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uFOHSu2ZURKt81ALMwQXUWYWYlVIujhCiLKuCeIBozQ0sIFO4LW7hGpMD1ClpbLLZoow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iEy40uLjCYL1DdM6ov7lcqKs+ZXQGr3EUWsTGo9oSW4hil2zbtgWtuA3UDZIGtxNeFhb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G6FOlP1DB1C6czVokzzDDg6zxBEo6iyRvSji0NPHiJwBaGFrHglyLXjuXrL7KhSReccw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V2yXJBYFOWViCw34iwqFnJFSZOPEcqsAZOI2sWb7maCq5YhkrX1gmbUD05jBRxzdywis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xMqvM/6iKgNuqhcJroe/ULK7ONO4A4LK3URsrdViDzHujmJLMwKgahQ0Yepq7Yw6i7G3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cpDgoAvzrMQQxRHcXKtdmnOo0VO7PNxiUbq4i41MXmMAqzBxK5lamuoAyUFNRnStYcsdN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d0Q0PCvNwsaU55gYGANq9TCQ8udRbB9pKIGlf1CuKf4gLNqyIVNB/qWC+JcNoS4rc5Ll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TtxABwPKZgchW/olQVu7ruU2gUxXEEOfl/0QUoi/3DKaDecVEFQax/3EZDDjhNRWaxlJ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93F0DJ0hZgsLiujmMFxU3oiq1WPK1X1ACQeeYAKIHfLBDKVeVZWFFZS/cUAdnEeg2ViI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MuLKtLyRKukqmMSn8JxhLu4CA1fF8ykMI3i/EyxXcuIU4aUjBLTEZQgNUl7S9NwnKrtl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kcsSARBo8CZega4tyR9SV1uPmwFDGTmMosO13CuVsWJrO9qB1CHkivMjy1Lf4fk5gcA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2quDKwy+SCwIqYrgOyasWPuIDBV9sRiHAphuHLAomX3EW2hdQn5iNYjuLOEh/l3STCnw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1LWuFczw1i9MVBE6CXm45Bi48xRt3K9NXVYlCPBzBIKLp1BtzADfMxmK1WvEt0xMcD3Cs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W5ZWdy7NTmF/cVuJo7Yyf6V77jQlDNcS5uWxdVUpGBVQXyXdEO4E45eY6UvO/MplA5CJ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+4xka8QIBK5IOkHHMUQ7K3VeowWC8VGllpeuYHO3nzBBX0RA0C+G4AS0vx4gpaVmm1nA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jJcMLfG7hmYmjiDi7tlYKtXecAILZV6Qri5rYqXog25W2u4wo/wovxqAbFcK9vFzAEFF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locF9soehf8A9Su5ZcXc4vCmIvyZKvUyjrE2ymo38I7cM2cOY5NBP7UuEixR2zDaoWZE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peCZR1G3BcutAN1glRAMWglyB0KxjUXaFo/2h7A0/KHgLRZdwSA/aTACpr0VGh7otSBx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iHgrQeeJyb8qy+pkVUA4j1aHQPiOouNZx5qXqgidfUpYLDvm3cNpQKQL4S2asw1fAhUB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MovQefEJzI7aXVxsyMqmagxW1aap3cpM9Fgi7Bl15Y1rYwO4ABZqUiGgXLgGylobCJtM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SwqBG5EASxVdzLC+Fg5GZ/wlp+Sm31HYPG+IitU3XEcKpqpVvCd1DWfeUcoDHNQd0NId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iHiBRzL+rEvfuFACy0hZgILs8M5m5U3LS6f9I3pA2XqOBYYRiPksVvEsuEysJXQ5Ylmj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BFBbfFSxytPUEmUo8RFgQieGiCo4zqzUNK2MnBYog6AXZUeI09TsnvsghWgdOWYnUuL4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MgOGQxA0cM9cQXd56ICrXTLAtYLzXUAOzwi6LeF5PUAOwP8A6ip0urrqZ5AGUI8XUSnF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y9JcPsiy934jBUI042S4DhVcRTs3a+mLRV4SNgkrd15iUcNnjojBoCH+oJLU8cQsptk8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uGBKQ/CXcWs6scQdjAeY2DcSowK6KBjxR5vEXnjvs7lVBf6+4iq0bKmYpUcQGXDLXEuA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LjSjZTVSqtT5Dg9xDaWmAzH0c4yQhOaZthkLv9JkADx3LhRhjqEBkXsKXzM2A5OOCHTZ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ogig4mw+jzBSP4A9yoCgXmGX27o5nUjumGmFuuHBBT/ACEKhrBWIKKK9nXuKewGhaYa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dwhRa3BfEtoa0ZgtN9BWLmW8l/mZOxBWv3FpfxN/mIIigZvmWNYBLrZBrQo14gLNLdG2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XVwCh+JenDBYvPrbGztL6mA9wCCUbdykddDg5gZLrC3KcRyu7j1lDGHnUtig001cXD0w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rwMRmjWeB4hlqw6aZ1ZAuyZ4E0nET9oVcRcuD8RbqU8Jh2oDSUPJFw9iYqDQKGLhtBdk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ziC9PHLCYBycqnAMTpgol7aX+oIKuhhs9H1NxTUVPFKC9sdTah1FjA6upGawRBUFo4ee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5+BR5jnUWF0rXXcfxB+5tZkumOI+XhhuDkZcDWtw9ffiLtIdeYdKtMBba1Cx7nsWLOPM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GmIkAZP3K7R3TG3VhyXHJAcYgrhwaXFMIK7olrZF01qZZasNS+XI0dSrATzqJTBZ8uGO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C1TKWKg5rqBwNsBwxBZjQS2rS64jnfo1B5OMvmAYUaOqgLjMejuWqxe+LiOhse+ZbOtX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gJ5AspA3EQ0rdZio9AQ+WamNaHDcXCrTvuMVCvMYWp9j7lcwP/iJbfZG/cdmvOKxA9cW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ZNqbdNy2Gu3U5CSaYik2AGAjW6qN0jbonKeAcxUHZyxLLbTgLw/cBe/U1JYDRQrdy5jZ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tJE4QQXcQqCwOiWHIouBNNSh+2tsXCxR3rUGvd11/KHvSBlKwB4RhmWeEucGph0Dc98x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lCxib7mhZzAuuYjEFE0QNaiABgPLL1MZOLmS3W4SKcbFxgDUYIIhzd1ULGuLDLmEEVOt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iUfFTLWphBoXMAIWbYIn11iADPKXM0wcLWRC0wICssVOjE1VxgeiLIt6zEpnpblXxAST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XZh360t8xSrAq3RLZhti5WYLOpTVpouEIUpwB3AMsBAtLhQ1gJ3HGMDkhnwUK5JUYyG+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A4mS6bRjcSqbGvMUQ6vlYBm2dXMglkIijXHVSx+DL7lQsAr/ADCyAEK+pkKBUQ0AezdS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3LHv1KHNpkawRAFqZxz/AIiN67m6HvOplDjLMgHN2QhYY2VxBuNnZN/cvyaGLgrh/aEF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NwgXGrEXx60GhZknTIl14BDdPTVw3UWQ6hYrBhsj0VTULYLp4hYPKrmBzAEqMt3WI37O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O4UsTsWCAYjS6YDiRFP8TA4Z3eZaA85aXjHAgISeCpcFrj6Y0RKQ5ziA4OXNVhi8Kauq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3fuGAnNRvp9/0lMFYxuA0MMCgexMVsN3nMGhAQiKvvREVLF4zMd0xdDUtrPYepY0W23A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N13CBejqUtXFVETUdQNUMnECwq6XGrpbqkgqFN4w4itywN1LICm7OfcfZ/ajBdk+7mCA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LMh7oeYi3F8upewl9R1eQX7YVq/EVKKH6i5/fFz0RgZPT/ca+QIQaVTHP+IILsqYeQ09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BxH4emGew4ixtUW3AWTyOVGYyE6hizZmMmE5xK8SLL2Qq2GAvBJcJMx5iHajYxaagl+3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GQrAwOAtTRiIxOXSKw22JesE0GKjwql1AURUPYUjqDGNtXEL1pb11iII3nB3KMy8YIhd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JmXlldzJY6wiNxG5zN3GalA4APYnPRsx6v3qWpbGIMMdTGe5xnMSXbH8pYeL7g5v6lqY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mDbg8EewxFFaeyFWrEu4pHFSsEFwyurPNQeC8ua5lY49ZhSQ5o3DK91VKBJqxyeILZ9x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DRFFpVVcRoGrSBCgTeeYOQ0y1D1qbwpuBKq5OIuxCygobHZrzAKrXVQWaMS/8SsoAyw2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FQCLpMuRyB/3E4pR/wBQmdQNV+Iktamle+YJZrawpUeTPalqVMDfhliUDDVuIYwAfQ7m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0pMMO/oyjliUDoNrEbclLvG4OqEPQNsRoY+31Lu1whnG7hCir94IC5xODuG62VY4Yeba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qKUpdALslgYE2mpVfAHuPOIZWJGYdmWibrq74EueY2zEG19vgeSJkeC3cC35FtYluEQt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Iq4HUB4Vgv0V3GhVDlNQFeAy+WCNk9xVDACqhNN6jzKA108dkS84pd15mEBoXea7qKio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8P8AqALvoS2HQwvM0ZyJ/UKs+Zr8VSvMHC2GZVk7vxYcQMMEyuhzCNB9h9TH2uy5bVia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RnmN1GGUWjuIoLIdI4xSU4PEEVcrK4is2C/+SpMWwQQulp5lm1AhLqP+W5ZM3Veeopbb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gbfEMkBLm7WYYBo1DTIyhH705ajwO/4IfGiypgaB5SiYFfuJIgG93KCUH5gzMvjEAlgq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GzMwgX5OI1RfOYrChzzLp0K4vqV0td67gDOzV+45VobOIwUqcu/UeAWcP9wBo6mcNWw2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cBzCKKb1Uwby8USqAFELosuqINCZO+ERaStXirYAey7rhgsvI31K9x4O5zSYYY4ovoCI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NurgnhNgeYF0Cbw5ZcJFDGeJSMRtG67lqLtmd1k9zXu3TFRiDCbBuYvYuJUhYd2S0QUX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LJREOUaoqe2o8xEVWTSzAQtwnFalxpa6slt8BdvMYRXQyC7im0q9NQP4gZqMCzxeMyga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NcyxbxfMQK0W6HEbcFVq5fncwI4DxWmUydrgWYolbyXLizQYrWIqB4CLVe4KyXbZYNlb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xtwXuoyFUeeZw2wiOiM0jClvbzGq6Jf8DcaLZ7rmWBhxDJyqynUVabWvyTVcUxRsWxqz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M+V3EFjG9xbtfI5ruPk1yjudTxXULRTkb8RqAcrbhbDh0QTbGOY7y0AXVm4GNgDFXKoF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gUtYDDW9spv6hgbwByynGTTVQ8Sx8/UBBNZygHaGSWdFeUpwlYuLd/I8zDUykEFQ8ddQ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6VU2koAgvsVEhSpntgEKm1XF+YzzbbvFQsgvG9kqALMvCMbax5l+DA2TD2vjMFzyv1Ec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6mGQvONQmy38IxA6yzJ6NsppLYdREhfZgGHkPCKCLMHDMkIqv8AcFwR6ikFWiFhrL1M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ERos1BVxFO9ajlKD9xSHR0EGg4csMB4OIxpBfRpgqDXMRthPUKwVi4Xu3ccxeIWqgdvU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7OWBEVV519zI3N0QPwn+odQFpDmYtFmkce4gAf8AsOKGmRjJKDYhuAOb8OJUuARdocwL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vEUubVr5hVfhGiHDiXTR31CNtZWIQw3aslsQBKxq4gBXu/EshLdDWOogrRTNR0X1DWVh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zNPgA4OIOykBTuUFwXBTxCiQaKxUNVTGHMOo0NLUwlaMRxUWuZteGdDN93LDxrBckvXr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Ss+4ELSJ/RkBwl5irWtTVQwRU28eYhyVbvg3DVxN1UrEFMX5lKMNPXi+pgPRWLvA4uw2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eIWuyHCF/wBwDHYMq2zBnPMrQ8ErhldBMbv7QQz4pAKRVq4RL6AAG6htI4FaqVMLBlN1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rw2zJ1bDeyOZaoDesw3S05Rcq611GxY3ZUNmaA4Ir4B4brmWQgEPcSxABddzeoSqg5fY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BpungQLgOC3eMsfUcsTM68+IWntLJVXaWEYW7OLjBHzlQUSwOoAzazNhOyoZoolZiuXK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eIfNoAcFA7sUf7MStW3WQNwVqpLFbGMdrYQqoAYKeTzHUJ2tVf8AkwAcS9Ra5HTohL7s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IQTbCFcEqmdsHUvg7E7I2jLGItYmihjLajzm44QutXgIljzHUzldV+KlBTDWIw1SfqZh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O5dyF/o7hQsUm4QAvL+oUDW9XBJKNolCvldkJzgwHMZzQOF1CqtKVAt1ioIyTu8VFfJd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7gKwE1CDlcB8ynwO13LKUVumUj1VO/cak097WK5QVKxZEC4KV6lplHF6JYBeNtMoFDZ7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JsiuGUG35czlvRU5uEDN6DiAg8qCNexV8wg011KoEGCM2ZLz/iG8cq35hnmEGAasFuwC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d2NC8ZCAJuzexG0KBTNY+4QcD/crhQDV+Op2ABzFeyZLmTZddRlZLeS8+IlN3+oiiNXR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jyOMURIUwbrmZYlrm+iULleMMQUBXUGhltd2y0XR+pq+xcwm2wvqIcDlyrMEaxKZGsj1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AYJWIBKo3uNSnJ3uFUbaiu4VTQnIDHAYYqOTJvwwsRat437jhgA3fmd1GCuJYlPlcFyv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GimapOJdTWqIJoc7IEHWKZscjiCQgPFKZFxPB7leKnJeY7YU29MECUpRnxAqDWCLXpaj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ah1yr8zOgOKgcC+ypvhYsliIZUyzX2qFd5ziUy8P+uNgC2/EKAG1gyQj9sBTdQdSpbgM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pE5+oVMDa8xr0ngJqILX34gZKNHqOpwxAYWrhLcXMB4+DwWzCO5jPRbTLaua9zOwVuCH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lPEW4GrHPhi0t5dpDw9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